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玖龙智能包装（东莞）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玖龙智能包装（东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麻涌镇二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、李琳、何芬、刘付雪梅、饶望冬、魏和玉、董颖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芬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何芬、刘付雪梅、饶望冬、刘浩、魏和玉、董颖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844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844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844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44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abaf352-45c5-47d6-8bab-19fdef05b49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4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eb71b81-a5a6-484c-82df-dfaa646c932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4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9488b0b-6381-4fa6-8bc4-75b9cfe29f6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abaf352-45c5-47d6-8bab-19fdef05b49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BAQEBAQEBAQAAAAAAAAAAAQA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1tc9SSahKoqjRQjGYDdJNFQFqBUmiqGoGhqKkqhqEcnWo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aWIKErUZZCoTQkyCighUlSVUujOikMygiZtZEgpg1IMlSmWKtEONh8P8v+l/M6zx78PRX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4v6SX9AZ1jQ5DdnUNmrcJmNJTFUTRWpc2hCQJVzjpmG1kK2YlqqDRookaCUUpQaWN5KU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bz0MWgyuVpkDWSRIoy0ExUlCVRaEDYZWA0GKFpiTSRoMtEajlu6ryNBnPSPPj1UeTl9C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/nv8ATP5puZzvFnm49uR9L+ifzn93m+vXm3L0uSdblSu+Una8keq46rUJFkTQVRZ0mtCn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wGskMZqREA2GTQCgMhUQpnOozGzGmA0EkVRAiiFaK1GJAEDOgBAqKQWgs6EQhgmM52A0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A/Nfufw2p5+Pp89X6D839aP2tOdFQxJ3mC1BrOjMhVCMCRDBvKahKYq0DQwlIUwNA0NR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SSKQhiNC5NxjVEIVQ2UtCgkus0IxVFCTENZXTjRVDCEBNEiTRolAN0SFIOWPzv5r7/57W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Lmx/Q/nf0cv3s53z0Y6y5rZSIwmjl0saSpFJW0GXWSNRg6YM2ekQlCJOYmQaFzJokJiG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IYxag3nSAhGhQ3lKIYiKBA2GRaGzoqwb1nZVLEgOCoElJokTMpQBSWnIjkhiGCk6/wA4/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HnRXm4ejznu/e/gf3Wb7RJVywuFdFJDUGoHUYNhh1kDUc1QtRlos6jLZNWcmzno3nMacR0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3yDq8+gOoy6jGdhy1lEcmiTLBqIs7A0JImiQqMymM7yZNZMVCiGiEoqQFAQoSGJkqTX88/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3n9PCuPr8npP2/q+P9jNGlrMnqmKIqhzINCUNRlQ0MCwNFqipJImiJK0AwKJUhajNnZqp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HFsqBKWGBIahJQpXNqDRCQVRZ0EZpemuehJBEcaAaLUlTY52A0VJi3BnUflPz/wB34es3p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NZ/Ufmf1Ev2TRjVJKJGs2kbLWkkUi2QpKsmaiKIE49TEdDLSaCqJIUhy5ToaAiLVDCtEN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OiBrJEmRTNS1CVQGoyosUWhQ0JnVGhlKgzsOTuIRJNAalKUKQqCQEScaA0Aob/D/ALj8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cO/E9P7b8R+yj7UudZWM56hi6YKkLQLmEYznpkzaAUIYBCqA1GWgNZLOoyaYznUZtZS59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5+mwI0TnIa1uziejR5nvkxORsRpyjIWswtCKEQDGc6jmbDKINEaAaKYiTOdxmQURch6Pyv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fP6eFnn1kP036P8d+xhqmipPVMZaCYsbAlIQaQZIUKQaGEphRKkKiqGoG0ExDkzvPRTWU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JE0FRGsmsyExVDGiGKpRoJgkC1kw7pcjk0SLlCNISGmVkbJEqBiJpJI/G/H+r8rU6duf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v8n+vl+rjdi4WlzoFZymlKmkZA3z2rrntNVLDFUBoMcullVaRQpDETlNFJJG8INIKKIg0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DsQgVLEFEJKBQiLTGURqRc6KJWNGaEagxqXYSIiznYUg0WdczVlRiM6YqCyxfmP1H56vz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ejz11/X/jv1kfp5s3GkBos7yZtQIrUJTEIEq5pKkyaAmKgDQZNgWgxnpiCZLOozncZpUa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78e1jQlMGhKoUiNRnG4yOji9Y5nUOZ1jhd48+fVg4nXJm1AMCRoMHTOdKjISFSFRdOfrr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q8vPtyT3ft/wn6uPrFTVMnpspSFSFJnWYbQDqKImCSNFCkKJotGZTLRVk00VJJFEZ6cOy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WVWgSRzIUhnpklAaDRCaiZM2oyayqMAhSS5N4JVAhUZK1kU0Marn0IZBmCsJ1hPwvzPo/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0ss9OYfsvx37TN942dFQZ3EKGsyWhFAXCOdRrRCiRSpZjn0zuMQ6CSMygiGiGgUSoN2Mr1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clUZQHrz2mi5Loo0QSSVS0IlEUTRJoysRQxFQgyWWCkSi1lEhdQllylUVRUCIKIfE+38m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+b1ear9T+U/SR+1ozaIRiEDQmVAtgRCQIi5bQTGXQgawrQMIDBUZkIoIZCRS0GcoUy1A7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MDQazooRQGEJCmDO8hCVQImTQVRlokis6OfL0B4z2S+TfcTndAyaTHq8/avyfwf2X47U8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y33I/YAZ1uJPS+XK+s8ujvrho6XLskbjOgNFoKgqKUFiDRnVoUhKJA1ITz2OdZHWESwT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qJJGEyiRJTFQTRIiIOso0BKubQGOmTGml5JGjJI7NWjJnZEWkNVRITRoQnKby5PwXg9vh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Wy5duI/tvxX7bN9dOdEagmoGKQdZUrKas6LWE3CsiEwY1jLc1c1Kq2nO0EUNAwhnQaaJy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kaDQQuOhnOhKpaNBKZmSEKZSoTUDSAypBooc0kMJBaxopCqLOoqyMJQFrOiHIzk3Yjfy/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JXLzenz1z+18X6cf0fn1xmhqKIiiNZJk0kGdRg1lXUoDkXMaoIYxSudZjWaKAqBiLNohg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aiNWhToLZmQtZ0Zz0yCplQDUEwzkKjIhJDEQhUEMCQWoysFRh1kM6AYLRB/PP6h/Ndzye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8Hqj+g9PmfTzao2guoTGescc+hPIeyPK+mPNr0teN9SeV9LHlvWp5L1p4N+1PFr1ZOGuu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NHrvNk9V5A9l5U9N5U9PHn4V+n2+R9A674p1uSdTAdTCacJqlMzk1UUpkYm0EaMLGrOgtA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0kc60ug0mFlGEbQZ6GRztoLQNEMFQG+J+G8Pu8O8+rty62XLeDX7v8H+/wA61assOsi0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clSRrC73jQojljGhhGszjrkMdJTO5M1FSEwTAagZWSGky0ExZ0GdUGsJooKkmglKpY1GT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EhVFUQyFQaykwZ1RTAagKC0GZgiNFDlhzrReb04r+eOc2Xm7cK4+/wAHtj+kvD0ZtSZX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dkLmGILQURCFQKRTks6lzMTARGsoRZE0FUFUljfKXVBo6FY1R1hsJgRKokSmMsDmjJ0Cz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OUQSiGYEQqI0GZjBoA0BaT1fh/2v57c/Ief1ec8/bnk/X/ofyH7DImlYhSEE1Eas6Kcm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IxDUExFAwVQMlSDQ8PRwO0gGpbOsotAOjB0Thd45OtHM7Rx3uMG4za0craZ3nJ11549V5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Y63LB0zy3m71zbN656N50UTEGiRGIhiiFIpC8Xs+efkPH6OG8+nrz6WYx05m/wChfz3+i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oqSoLWY1ERoWGSTSuxQXJmNwKUDBQqMZtCQwWkwoUyjQWgqjUczpnOhBKgaiGC0IsLMC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jQ1BUVJmZAUy0URIlUSJUFnQWdBEmZyNQ1DoDW8d6/mWO3HUzw78Dh7PH6o/f8Av+X9T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RoaCmBIEhJBAagmCYJCIVxoANGU0aKKIjQYtARQ5QcobqpBNIpQkiMITDcupDBnYZXI5Qq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wOsIwikTRZ2AoEgZ3kzaArQ8t+vU/lvP08K8eenI+l/QP53+0j6MWaOQ25RiJNgwTlNp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VRRC5BKGIY0Cg6ImQ5bydaSqA0GVjOmMtFWgtRmUzajKwZ1GVANRZ3g1nUZ0Qogoacxr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ZON2TzY9keR6djzXryed9WDi7yKZOxxDt8r6HyT8ty6c959G8dLMc+mDr/Rv53/RMa5jq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lMWdZNFFUUaLfNEE1vKVBNLiUJiLRmYqgRBoEUpBJUzsLLAmTSIRorSZtSRqM2oysBoC0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mZ0hTBSEgUEoGhCYJihA0IG4xajMxmUKSNQd+HU/nvk+l87czw78Tzerzdj9v9r89+jz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gGBEykUxEgiFRRCUDAVLmkDUZlKYOesm0UyaFxajJsDRDMgIOhCUBCYNxDUJBoEcsc9QQ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okSqJoYioKgpCxqCQvd4u1fhvk/qfzOp4+Pfiej9T+P/AEh+rmxblrJrWEdZRpLWdEKD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GigmCYKgaJkaRpKY8/o4dRqJsmqCqJA0iVaM2oJgNZGkDQEIW8iGgGCQmihEQFC1nQNCo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dYiefQpyFK5+H9z4B+YxrO8+nWNWZwh6/wB9+F/dY1xz3Iwa6HF6RzdpzO0cXtzI0LOZN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5B0eGzvcY6axpVoRDNoLQgMjCZYKYy0VIIkUEq5mAYE0Ws6R3x6k8upkcmsPnPTZ0JRS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FSw5FoiQpBkzUJITCMAxi1JmUBgZLRH47436D8/uHHtyPL0wx+v/AFH5H9fKGqMwhjpk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rIUCiFQVESFClRSFEaNYQrQUmWiKM0kkNRUDrGhhIYqiSGEoSYNAgIAxZ0GZDMhTg0ISQ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hgqIQaK834P+k/znTy+b2eVOP1Pmew/oV4qT26HOpoqRqHWUY0GsxokXKVBoEHKNQlFU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Isnn6Y6DUVQVEmgNBWoJDRJQgyFRRoxpCGIYLQZUAgbMLBvIGnGjTnYzkaDo4hs9DLYFo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nv0f5qvzeW1ns2q5En0/23479jjWKIWDVnQxEoGs6KoMugFA3kzajLBNFZgtRm0mFTNqB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ecvQ5h3OUdXlHa4R2zgOlz2TxD02VLQksBoAE1Z0MIVFERRQgUQywJUhrMWsoIkUWsRo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YqFYSSPzv5f9d+R3k5deR5jXOP0/7X8H+/lxVGNUAplgpjMwVFCBBMEyGUGomjFqMm8K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ISBajG6M1FCRaMdeehNRhkJBoGEmiqEQcsWUKskOjA5LOoKhBJIaiaBIhTMwUU0R7P55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+c8ns8lce3LB9WZP3TWNSIyEsCaKoZipM6IkiRBoqSqIUEQdCqJTWKJw68e0SRCE0OVBE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EYc6CzvJaEysE5LLGc75jQMRsgXPQHOzVlHWNjmiYNQGsaiNQSF+V/Vfk6+BrPTc66JOT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/TY0VQbzokTQQudFUJQxFSBvJQgGTbjQ41FUMSwwwpOYXMMQNFGiqBNGc9cg6DKxOdFjf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Y5a3GLcc8d8Lx31ILRZGwKybs5Otxyei4R3zzjbx0dHhHXfBOjyjo8o6WNCMNJm1knl0E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+T+M/c/ht5zy68jhx7cT7P8ASP5p/SM0aizoMtFUAgSEUTACkSFQ5UqjK5CUqTAgwhUQx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IVRUhUZ1nRuYs7DNoM24xbAqGzoigYIYDQZEA3kJjMwUDEWso0hUNQFA1VJGvn+7Wn825d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5H2L58f0irFY0VIogiNRICkMJUgiDoKoFTKxIiDbMk5UefTidGIpiIFIUhoFIUhqK0AaD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VBUgMZGOZsMTGViNIb56NOehVCSFsMaOpmckkVBoUx+Q/X/ja+P1499561HJE/Qfo/gff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IdZRjRUCILmJEJgkKEzjpFODTmJYEiYEkIi1kNFEiW8JClUMRoA04SGG0EbAmMtBncZYLz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KxqKYJCqI2GUQpEYK0ZaI1GDonHPoDzXpjy59gvlfTR5ddtVzPQJxOwctbyvl/A/0f+cb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h6fMfU/on84/dZv07gR6Djo6XMOpyDrcdGyCNgTBSRRDCIQaCclayOZMLGdQTBDFUDRDB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WimCYDRVMZNZGNAVEIVBVAIQxmojQQgVCawbiKoYSzqMyVNF6/L3P515PvfCrycu3Kzjd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1AujMg1EIJI0mdUTQwlSVNVRTFUUw0DCPDv5ztZ1FlgmBkHKbsxqEah1hNEFUBpOb0BjQ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1GEglMmwDSZ1lJg1qikHWYVjDvI5Em0AQ/h/2/wCF0+b34eizq6xZyTR+l+38b7ONDETBa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lmNghSVRQGssQwVFUQ5NMCISJjUDUCINA0WhHKhKBoHKkWTRQxoXMaKCA2IQxIgSDQ1A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DBoydDOioHWNDmSNRmYxoTQJWY6ctaOcJv8Amv8ATf5puefKGPJ6/Me39z+F/aR9gbNpA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j+tmXyXrTydO9ZwescT0Bwu4cbtHK6Rg1BncZzsLXMO1wTtcQ7HFOrxTpcQ7nEPReYPVe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Ok2Cb1z2Iyc9jRUpSZNECwBDQAhDAagNBUBaAKI1A0EwagqiFMmiredHyPxn9G/nGpz83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6gVi2jRDBMVBMA6A3lNRDGwRppM0jCDIVoohqKofP6PIveCTUQ0CyDJnVEsLhEgWhsaKoY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kAgFLJpM9cpVkSQcx0iNQjZS1hNAG8mTesaLWUvwX7z8Dp4vR5/RZ6eXXnZyTR+p+t8v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ItUayw0jMURooLUEhVFEIhoQXKVQJDz3Gd5SpMqmVCmJEkSoC0FIZzvJqYyoMRJEkKJC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DTjRAlENRVFncDRVA0NlGIYimHLxOuFMaslWT0fzz+hfhNT5Rqrj5/T5z0fr/wAd+rj9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iIhDBQSQ1EIQ5LWUM6BGDO4xa5iyBA0BbDJpMnROWe6efXXkWtJw5+kPPvrHyvdaldLYT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Drjs6PFO950788R0OSbMh0ucbuadMaTFoIUwMVjRJE0VRTAxUISMen+af0v8AC6nx/N7P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OLJDUMIGgJCpKYUSRppJIQSYNQlSVRJEMHne641nUlQVQ6xoYhjQazGrKaKGgaBpDeEaiQ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olrEbRHNFIGpKoNEPXkmsbwOsQ1A0SbOf4H91+G08Pr8nt1nrnWTkyfr/f4fbjWbRFIS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tEaKDRFUU5EoXOgaKQqCs6KEssaEKQY0Ig1CMURooSgHJqohCEAQYRaNQhSVQkFQMJQl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FFUNRCEkaDJ0xZGoRAtBr8V+1/I6nwjVXn4enzj+p/K/pI/YGjNK0FRJDZRhIQjQSgDB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VRk1GawaGM2oqjPTOglM2ozz7AZ3gK0BrJnZozUTRVAiJRREwGrRm0A0JBY2HI6ZMHTB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3pkEyaeHFfZrw9T1Hnj0XBOxyD1fB+vx1Pwfn6tnktx/SY1izImYY0QhDAiayxqNVKE50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NONDUDITHm7cu0CwTAajNqAQlScpCGqBqKNEkWdAudAyA5A0AoZgFEYjcIjEMNJWA2Ea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71kdAOdEKeX8T+y/GaeP2+X2azvHTmYjR+y9vl9ONYN4jKxSDojcJCFQaoNiAyUQkDCas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IEJQEGyikNRKDSExSEiFoDG8lIMA43gY0FQaoWgZDRCQJQNAIUoQhrOhGCNGWiqKooDV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Gh/M/pvz1n5k3nTh5/T5zl+g/P8A2o/f53jNpySQ2dEkQhqMm4QSEoqihIYJAmMyGbWSF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nQkUEtBrICQZ3kN5RGKgqiEFIcsDROUkhyoDFnUYECg0CVQNFQWdBZU5aYzUTApF6OHrr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dThMf0XeXF1QSIkmZBmMudiUSbpsxqoYybqFISBjRUGohhPN6OHoiJKkhCKEYDUZ0ITFU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Tk0IXPeQZM53kw7ybc6MlGq0BoEMm9YhHQZ2GvnfRJbUWZ3jJ02RlY+b+R/Ufl9Tz+zye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wmj9v259MazaIxayaTQMg0EhSFaBEEo1micpTFSJRJCSZWMmoDUVQuUkSjRJDUIwIlUW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BoBEkhRJzos6gNANEINmNFFQNQ5Yq0ZUKQDUWdZJylQLlBgWgaH4f3PkWfkM7xpy8/q8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mv9DuXXFoipCoLQVQmgYRHJVFUQhVDUFRCAICI51kRyNRqkqBqqHIVBUE0SlZYgmGInOg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1AiGXJlzos6yZ0JSmaBqA1kqgNZM2gzpyTJduMfA/O/tPxG5xusf0NrF0WDTnQwDUKJmUG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IQdIDA4R1z2aqCoozGO2dkgbEHNA0JAuY2SZnJMhORJKoOmUqSqAQG0Ahm1GdmjGsxNk2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kbKMbUJDny9Eq4U25T4/5b9L+Z1Ofs8ns1Nce/E5759T94ucasaIJQlBQpAdJz0hOdFl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IgKZlBEc6jLQ8+mBhGgahYFEki1hGkJiwhGozIQxSAyFJGdmWSSEQSBzoKkzGgtQGgqD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ooo2AxlgShRKE1876Xjr8Lz6Y1OfD0ck8n0fm/QX956/nfQxWIjQVJQlnXE7GU1csnaw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WY1CERGslAaINFBCVRbxDOa1YTQxmYywVrI0AiGNxnUwVFUTmNQklUoRZjWYCojQZNAK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xEFQFoDWNF+C/o38/wBTV46z+hXIxrucY6vGO1xD0XBOzyTpZ0ZXVSpnRAyUxnWNDUGe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D5/T5z0DQ1BQGqCkpCkBgnOiqKEzaQqGzoXMaDmdagLQUGrOzKJlyjOTWXJMGssWs6Bo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SCaPg/m/0H57cPZ5PZZrz+nz2cuvLvL++59/PjSNFUTlNVBKQQkg0UIWgzbAmKoaQqBkJ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1E5DoCLlJoTUEglGZDRBlQbQSIDGNODUwNESBRUkUUplcimTZJmYqihHOsgkRJTBCVRU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zX87x246znj34nj93j9S/svr/AA/u5pVDQJjQuUcoIhi0EsZ3z6gajOsaCUywDA0mNAIJ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0VUaA1mFIs6BxvJqgGCaCoqicw1FSSJVAUZmMqERBIOUGEoSHIuUqiECUwbjM1dfyH6349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0Z1ZuNErMUICAdMnE7BxvTHnPSnlvVHmfQHDPpTxY90vl5+/SeHt2jkd0856o8j6NL5+H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6b8mz0vAO74eh6XzaXvco6nPJ2eAne8+jrcY7WNjnpgEg3Rlkt5QYFos6jGpJk5HXBImW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mc6RaLn1TNAxCbD818H7fxNzp6vP6NTXn9PFOHp83sl/dcPR58aytCUUwaYGBCNOdAbjK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KYzrOhyhqNFUVRZ1k1hBpAUDWRZKQ0MUaCNDWRy5GoljNQtBMYt4N2EhioKkyoVQuUSQz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OrJqADeQtRWgKTNIJBvKJoNJqv595ff4NZuHo855+3La/rP0X5f9RmlEahMrBAahHOoyi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QwEgwIQpBnQQ5NHKOpJQhTVQLmGoiinIlBrGwkAUM6Bco1BrMNRVDQVQDBUEhmqEoySEx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HRQUQoY6d6/nFus/oIWUiIhnUCMpoBuPVJEkjVmrQ0SNZmlEhoGEM7ybiHn1owdIwbytKR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SSZTTiW5d8HHPo5HN9MeU9eTgd48+vRJxu6ec9IeZ9CcdAdbjHZ4h2MRp5ZO959HU5hvXB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7xoRyNRIjCfk/j/V+TvPq7cu+prj24HH3+D6cv7HjvljTDGrKSJazoq0ZRDVAwJRKA0B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nYSE0VRDGdAVRTg1GwlBYJgYFkhCzrJWU1ncFnQ8+kZ3QCmWTBvIGonMNIUhODcRqgk0ZQ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FQNIChKFZNONkGy3nVfiPlfb+LvL5/T5zzTzl/Ufrfxv7LLDEq5RpOepCgZAcaGISg1n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QiiiAQqhKJEJqKiSGgkQkKEEiaI0ASZaGEJyaqKsjENRChneQdRzNZiHIiA5RIGMnR49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XXjs/OXvtT6bOTUFA1DlCqUZSjQU0RoohpISWkBQ1kSWDHSKz0iyg1Bz65FztayloQ1nQ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5mo0My4NYNSmOhlOmcxqxG7EOHRl2Bvl0IMq0ggac9Qc5Fkxdo4nfCYe0cD0J5runmu6f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vPp9HD06hw7cTn9b5H25f02LHPW7nHW5R1eIei8qel8serXk2ve5qbLZhztSgmks7wTJD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lSNBZ0FQTAaIXMb1kN2NguRaKQCgWKNFz6Bz7WTWYNJszayGdAY6BZYohJKEtGDtmQRC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0E50ZWKcjMUJDA5UkjTnVv5b4P6P85vNx7cjy8e/GPt/u/wAD+9lEs2FDOwyqQgSGVTMxV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ywNQVEIGdBnRoKipqGCYGyNRDEkQgONkwOaKkHOTZBGgtZjYRJk3SDQVEkZNZM56ZCiA0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DSGdAMEgfQuVqcaMo1EIEpVGZBaByG1qDQEoUk5SlXlqYq2YRBtGXOokQzrBW8hblNUVn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0pnGkxKBpXBqRIEA3YwdiiGKE0QXPauN7wcOjscoHXimi0Ws7Rs6DOw1rGzExZEST8X83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enz+nU5c+mDj974P6CX9NjWOeqQqirRz1oCsGvP6cHLz+2XyHuyebfZThrrs896MnG9GT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5tdY5a6ZLWML1149HqOGjpcg7XGO1xjsecPS+UPY+RPU+Xaei8+zrrGhzJm1kZAaEI1CCB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2swQDCZaBQz0xAOTXXEbJLOgzWTVJCEMExCFUMJZYo0lMEh8P8t+u/Jbhz64ry+f1eY+r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ZfXjbiyKOWKoJCzrK2soBoGC0QkBCMg51hGosaiGUqomKlKYDQZmUNBVEkWdBnedEIVQS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WjKwRoWQpC0GZgzoMZ2BMGN5glMskjVCjUowOdc01UvovJWdpIrMLBrnqFA3ZybZrKxSFQ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iCaMaA65xsHWYaTGjS41UWVLO+YsjEWNy56YjTmNBIKDZjVjRMFCYnRg3BoiYNAlUWLK9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Gg3vCikacpIkUSQiGd84/F/O+l83pn6Pp4eizz43k4/o/wA9+kl+4GuekQsoLjRQEaBN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QiCiNRVDCDnSwyVnRaxsymjNqUOuDMQLzNZ1k5PZgnpXHl6o8r6I4PdTynq5Lk9Mnlx6V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k9hOZ3wc9OTSg2I1rjHe4p0MR1MB0sA74pt5p11xjrninR5h2OEei5dAN5Scq0iEwG8k4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5v5H9p+L1MZ1muPj93gPp/sfxf66X7BGLqNINA0ApjLpcMFY6ljoJRoM65hvOimCgRyRq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lGISCqCcLqERCKCYaQGMzBUBqCoGyNQaA3EMRpFIQijOdCkiQpg2Lm1A0jQUJUkUZRWqTa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DEWgQrTlGojWQ0JDBohKFgayWqimMaxpaaKsmrKasJqogBcbA1BoispGsG4RFCgNY0Qh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EqyYtstsqpkSSjRJDY2Ug5snS57KIvN6PnV+c+d7vJvP0e/HrZ5ajH6f8x+ql+pjfPnp1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IgOBhLRCbARKskiNYHRoqhco5cr0s6RaA6YXEqBS5NhlQjeTbiN2NlWkzOTXHpzXpqykM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OOmTKgWgWaNELSIwWUM7ySQhCIpIRqMY7Ryz2jhd44vVOL2E43aPKelXycveHhfaR5t9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fg9TiNXHxezynq/V/kv00v6O5WL2uGk7PDJ2eAd3jHV4S9rho28tG3O0xqyFoM2sjZ0ZZ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vIGoFQNASFUExTLk0BSFJUGghIEkywNjRGskIG5JYGSGSxuMSAMAgTFQExVA0FRRDZlS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yiIhMDSElLITAMU5EYpTLRTBMJMWd4KySiBvDHTJC5jYoGslohzBqgt5TOdBaNFrKRJQ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SzoqjFqJAtZ0JjRMgmyNZBo1EazvAdMBuxGvn/Q+VX5rz9+O8/S0NnnEOX678l+uj3kc9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dQVAjFZRKGYiCZIYGSGBobMawpUK7x0Sco5Nmd89GggzrJY1pcii52U+M9OvzHynT97fzT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/KJr+sn8u9jP9HvxP1GPv3H0OeemJHHQBaikFkqiFBI0IVAlAIURSDZ0UQ1AaihKoqiGM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e5N/hP3n4fU8Kbrzef0+c1+l/LfpZf1edZxdIpk1BMZSHG8FMpjUmDrLxusnI7hyuwcjt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2DldiuV1DldQ53ROTsByG3lk9F5Y9R58r6ryJ6jzp3fPHflniex8uztcg73BOxxjtcU62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ZkpjK1ERZ0QCAaDNISCMVRGgDQFA1VmRWzJ3qKSKUymizqCtVlYjUBJlUydABCZKopQt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Lg0xw1pFYJgGHWI6XPY56Bg1CZ0RrJqymVhzJbylnYUpk0EkFIGoy0VIDBpBc6M2smmgT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8X6/xq/P42bz71tTzCRj9f8Akv10vpR56ybipDeNFUC5IYGhtZAQY0GqCUGTCgSmUhGMb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hxsKgcos5Qn4S/c/P/jvHfV9T5TPTVNVRFDEOhR+v8fTH7f9J/JfQ4f1U/N/pJ5Um4khK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IcmoBsxFoKQaIoGg1z2IwUGpjLnRQiSAgZ0GdQdPx37D8rXxtZ3qebh6OJw/QfnvtR+85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SNYK1kzncTjQY2FCVAxCSUNVAwxQ0UEkas6BYBgzrIVA0QxmUFFhkGgmMohMuM9A5Z7a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jk9Y4vWMW6ud0jmdAxppMucna84d3zx3fMnoOMvZ4R3uGT0nn0nYyms6KwgrEnopA1FVB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QVqA0CkZWJoufWOfQihGqLh34KamM6yBq0DqM6ky0BqMbzCgazrJSEqZWEEGQ1JlUybyZ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1AkaqEYMbBufUpjCwIGrnszdAx8X7nwNPhx01j356c9TzZ1iXX6/8l+wzekWNJJqzszC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LLGbeDWswzkUhIMborMTnQhotEaiXUKTlCQqi5Y/nrr7vz+9a9vK7TXC7S8HtHG6xxug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w0t9P5sz/Tvb/J/3U8X3mnDNJVC5hIIsGhCpBoYiqJATWRiAYeewdGwDQIlCQxDGJyP5z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8a1OHLvxTy/X+T9Vf3rx9GLhYlDEhCQCEUJZGNGbYFJSGWiqC0GWassDJUiMCRk0GaikM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4NC52RVU5NWUybjDKwqGdZGERAmCoiSiKIgSoIUETKxJkc6jid44Z7xxuqcLrHpaKopIL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Doc7cCQ5NlGjLoIYoDWdAvPYaSDzenzrHSjntiNQolUUJZ2AaTB0wWd5LWdFo0ZlCYnOia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xnPTBnpz0aqJtGTXM3rlo3YydMyaJCQFAzoMbIdMcvz/AOk/O6nw+/n9O8/Q59canj59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N/b4vJN400nJQdZTZJh56NUk5QRMc+yZ0JNCESISFUVBlUqiRI0EmgzrBrnv+fOnm8Na97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1assTjVUErMGxRKQxvmvQ2mLWQEP2n6f+Sft54/0tTzRBNASWNhEhSDA2Uag0RZUnEJnQ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USxpCojWQ+R9f5tfkTeNTGOmU8P0/mfTX9t7vl/UzSoJyWKhIgKEQAi3jZWdFEMJlqqo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NRoiCIIQpgQJopjLJmSmA3SZZCYJCEA0GWiqKzGsqFrJmQYCNQSDEVRUFMCA1BETlKo9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ONGFh1IQlSTnQIGohqBYNAaKhswZpSSK0FUaCNAmVBjZh0GRyMpTk3Z1QxCmjOemTKBs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FZRqNWNgIaKM649wGJNBjeRc6MOozjYb1z0X5v8ASfmdT4vt8P0N592O3PWfFz7Ymn9t+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0mNNQ0kMExzN8zo0MQJoDQIaBkJTOemSpAUyaBKKQXKNRnVGTXI/Ofj+3K/RBru6c+hzt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JG4rGqAY1rCOUCopD+h/Y/ln9Nng60uJIZNQOUKSqIYyMSJChOSNhneUkijRFFOTQdAN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g+h5K/I8fRw1nBvnXz/o+D2y/rftfA+/FJLDksJBEZYNFBFBrAdEiko6YDeSFzDlBqEga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ECoqgRqNETlBy1UhrIbhGEY0FFVEQ6OahmciMGsxrG+Y1BMFRUDCFRDBMEQ1AwRQ1HeE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UWhGkBgYNDkShs6LRBrMce8DBEgDmlt50VRnWdEUKJm1g0CRQWwiRao0A1RJDEZaNWUihL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mE0EoIQxEkNqObrI6NBlBybDeE1+X/Ufldz430vnfT1n3c+uNZ8fPvwmu/wCz/IfrMXnVj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hHB0DRSGGwdDURoGgUgWMmkJyazQaYzMOdBrLAiX5H9Z/ML34Gh7SkNbjGdZob35eA/V/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lQxsPvfN/ongz/M+f9D/N6fn+vP8Ac9b+P839N83kz/O77fxPobatw/S/m5n+snl9U+dC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CQmI0BaCtBloSA1lLOwNZ0SZNvPQjFUDRnl2K/E+b1+TWbj6PPXm9HHpL+n/AEn5f9RF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RwoSBncc7cERVoBCqIYhCaKg0GjKI5YqBCEoJBpocg5GGzuqopTOsppykiVFJnqYRDKB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ZUDWBkIQKhoKEEiqIEYSiIYJjvUVRQlUNJNg6JFUVAwGjOhBNBDCDQY3g3DLlNRloRyMx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BKM7KlIpDTmGKJIDKG8cz0XPRmdFSAxEkahSNFkmyaNIRzO3PeTdSRrK2iLOoPzn3/jbz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7Wp7OfXOp4/P7PJL7/wBL8D7+Ly1WNTQxFEMJImLcWN4DtjQto5ugzMabRnOskaCzvIbI0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0Q5Pl/zv9f8Akb7d51l3+r9v0fa+Rz49LXiz/OPJ9j4/6Dq/0P4v6j5uM/ifrfKr4d34f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z/TnP6c/muPxef6v4/1vwlvz/wCj/wAy/ovrvD8v+x5eefi/F/Uf577teKr20qP037L+V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edgNhCMFRVGWihBkoisbLOwzbANYE3kNEVBpoJBiDVo/F+D6fzumXh6eB5cdfPL+r/Wfk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jOdMZNAZ6YEkymgzrA1CUVRCgayQwUgaglMzAkOWKoJQN1YtJi3kzz7ZBos7QDRVGgg0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OmUJEM6yIpkQkSJA0RZ1GRgaAQSigGocoMITFMd7MNIMCMGhJsmrOhHIG4yoTnRChayTj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lztzAyFISmFyNQwFMSVFA0GrCaiDVk2FGs5jRBHTBjpZNawjMCIMDKZ3jRTA0E1hneV2E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Y8ng93k6T8v9v433dT08+uNZ8/j9/ml+h9n5f0+eqLGmA0KCRazoEA15+q6pTTRpJNY3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1GTcZnKsphoLUZpBIc2z8B+f+x8q/R1dG63+1/D/oPFn9V+O/Yfj/ABT4Hu8X7r6WvrfBz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9H+D93D8d+f8AZ4/q7outf0H5/wBnKf0f8p7vufF5nxe/ztX8t9DzfpPpa+Z+u6+L5mPzv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st9bzu2Th/TP5x+ynD9TM8OHeSpMiFaAYGkw6AmCUwbySZNmNhjeBt5GQqiSEoiC0x+X+V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9PE8nm9nkP0n678h+pjsOc6cSEkPPpGLWSGCos6ByxUDGgECQmCcJooagzvIaxuhosqZ3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kM9MgoYWCQg2LVUBrDk0WjKhm0AiGdRjpkhpM2gjVWJIzaAmCgDeSYIYojRQWo7Y5B6T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xk7Pnj0vkD2Pk0eg46Oxz0uzKmq0udUg0DQUkaIcbwusaIrn0HOdEkJQkCUMQxUlEMOVC1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Jk1FQSgSmdkasRuoWi0CahpGMaUxaCqNCAazBSLjdeLj349M/mPufH+5Z3x3xqebl6uZ6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2TY0GgGiiN2dEUY2y5dSWsaGZEk1nXM3rlutExmgtY0MRGsjllEQaIo/n/wAv6/yb701m7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974WKz+K5vN/Qf59+39dx7fy31fPPo/C+5/Oel810vtdObuP3Xu/FfK+dj9X6O/LjnwOf1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/zb+lV8X5/q9XOfnvhfV+Z9Tcj1saDP6H8/8AXc/6BU+fQlncZqM6InMNBqIoac6gy5i0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Jqyk40TZNGdBMTB8X4n6P4PTPPl7OFni8X0PFL979P8AmP0ceuHOiuR0SiqIQDQCRDAi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2gqyM5NZ0AyFZrcgjkWSqIYBgaIQLQZNYJozpBqomDOgtY2EgaIcoOspY0mZyMQlBaIw6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NQZ2BSZZIkqju5REDRoGTGoLlYlbOiGA0Ry5+vFeQ9eZeXTro8+vTJxum68fT0hw12Tzcv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HiXnvfsPn5+nWfM19EPD175Mtk1YDo8k6PEO1xD0HBOzxjsc8ne80enPmj03m2dblqNIl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0JJDctprWWtWdDz3gRyKJRk3cmN2WtUnjx259c/nPufH+3Z3z3zrPmx6dy59Xn78tjWN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iQNRk6o0alMiLqI6RJrKkMQgmdmNY3DUQoMAOVXGizqPw3wP1/x9ez5p7u16fL/TeH7/A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+05fJv4b5f2O/199v12cfIx4Pwf8AT/i+m/i5PrbJqM7D9/nv+U+Py/Ve78f+v4v51/SP5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/U/LeqX2fkPo/O92px+n2/OA9LfU+X9hz/fRPnqJk0FSZNAaIoaqiGKcCazDmwaeehKJ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XIbsaEsnk+J9rx9ceHn7ednyfn/X+RNfe+98H9BHsIxo6cU0WgUA1ks7yGoiqMzFIJQk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SQNOUsaKaydDl2JIYQqKgaBqKoOfTmTA5mmMjMJRz6MZVCcgdIRBhMmoKgqBoJyGdRg3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RimN62GM9IOmUbMOaOWevOU1z7RhQpjOgA6RnfLqNZNxooDZczE9F34+uDt6C1KhJI1m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VEWwpCkMbQSEtFnUcufqq8l6o8j648b6k8Z7U8J78R4z3h87j9ZPka+qnz9e5Pn79geZ7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PxL7ccJe3f53VPY+Loe3XibPT4vq/I6Y+X9nw/V1PVy+h5rnz9e2l+f38vbj03Yc60uk4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DmOmiTSJkZc6UNZ0mhCcpUmZTGsaNWdFNFlyubaZN5MaU+N8v9V+L6dfL9j4a7/0nPw/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P7Xv0+J+q8H4nyvsfnsPv6fvvqfzD9f8/H0vxv9BOU/mOf1n5/62vLns9L/AEzx/S/Bf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i/3XHX89/V/nPf6r932fiPkcn9K/nXk6ejXn/oX5b9lyn85x+u/MevWP0f5/9l15fpCL4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UGiDUQlDAajIjmJAqQKJoKiRDOozrOzDrAgnh3vp1x4Me7W8/nfh/o/g519b9F+a/Vxu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SiKIgaIqyMJUGiqhISqNEUxZ1GESSEQqipGYGgKEUzMGdxVBz7cjKNONRGgdZQIN50EaT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yDlqlCIhCzrJoIcoWdBmoLWYqgmCohBiPXVWRxG3Mbw4DWUOe8ymhhzopoiNA0jENRoIa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9FaKsKQpAQc0U5NEhITVJQ1RJDUAtGhKonGhiKomSsRqNAMRAsoTHPrnRVFlyuojK5Fyp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+l/LdMen6Pj+pZ7PL7PNZax1j4/Tz9uXUNsvLHpjx79NLw11jndIxdGuR2DndZMW0wb0ct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LnJ215snt5+cO1xF9FwT0vmE9Jyl7680eg4R3uEer8f8ApvE1+Oy+np6vHv0h17eZk+Lx+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WnRtP0P3vzOeXn+p5vMW557uz+h/zX3+Ly39J+o/Gerln8yevl69/uPN+N+38p9n1/M7+e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vpz7/AM/2PrZx+q+F+svO0OeIaCuicbqHO6hzOkYdAGkxjsGM9Qw5IkiNRlYLYc7QDQGs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0c+mfT1x5PRz9vXH5j8/+m/NY16P3P8//AKPL4Jzy3mtFUNmNWYiBqKohBINEhUJJDAiE5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hyacppyiUVAxE5RpDOgxnZWd42Wd5JEC0DICFMKAkmXKQw1FEDJnO8hjeBGAomIqgGMq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TWWM5UGDnVmm8pVDYRgNQhqTWUGENKc3UY6Z60w2FA50E42EgSmJyarRlSmqGImgmIapA1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VaBkKgKKQd89FrKjUBJZpZzpAhdWVEZdayp9H8h+w/FdMfb+t8/6upvnvqni9Xn7n57vz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ZZINAwaJEQGBbRkNEuS0aKYyaQmA1GZoGSmIQc6BcxpzDZF/Ief9j+M121npjp0UTwfP+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hm5JP0Y9Onmxz78Dzxma6gozUa5dI0cPSt08+7npvh0rXLpzk+39/j15efbzyz2159Hoe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HW4R3OIeh86ejXlD0nnTZyjrnkR3uCdtcI9D5CvTniR3uadM42acbqRMjg3149N56+vHf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v2X5fG/B/TP5v/RJfE8989lMZqKoqjMgOUYhqKYJiGIYKTOjRk0FnQUxmUKgmJkysURVA0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BKFTNQGgx0o2JANVSDRRAIMJUDUFIUBjWSaCqKoBgHIuEaj1Dgrmy9cbrPL6XI5owaM2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KQaNNC1QyVRhQ1049ghspgWObrJNDVWZgTQaGIEJSqKqhoSQiGsm7OhgDZk1GhzBVFMG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iySRKlRvKjrDZ9L8N+8/n2s/s/bx7bzr089J4ulyPk61jj2XGoZCGIkpBhHKjSZ1BozG3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SEJKDOtE0DmNQlUIhWgz8v6kv4Pv9X5/XvxfoWtfnPB6vPz9HNaarphPu+j5/wBDp53y+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a59DrZl1JzPRg8++0vN67Tm+jjZj6/wA39py55tE405HeNnTGkyaDOiHGoxbyBsM52GTS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0RdOe61jcc7ScM+oPNeiPOehPLvr0PIe7kcO+bWfrbNduXz/x/wC2/Gy/O/dfh/2GdcNdd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vA9Eec9Iee9AefXWObrJawHW4J2eEdzlHR5R0uUdriHUxHW5R1uUdjlHW4pt5R1uadNck3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GiGIp0YqAUzMFJm01hYzoBqKI0ESQZ3kYhGByg0VRk1kiiEgkqohKCkoj02+ZnR0K0Ga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wjFbyMINEOTesxpy0gG5gTBvWd0aBFIaqs6jLlDZmNjDUQgiFUSQ1VRGhCJKoGhGh4dq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+yY1qbs7DVIiCkIxlIgSGM6zoqSINtyr7v85/pH843j970599Ttcuqebj38sePn6OPLtj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pxsGhcaEYy6jLQwmnIasouY1jQUgkxMDnQZ2I1FMTlLWdU/mP1GV/G+zv8bp2+Hx9nzM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3fR+Z698fT5jdzjW+a3XGk1W6jSmbtHLtnSXmf2fPDts8RxoSTO8p0TJuyVsyQxGnMOd5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KclmCoLYiMJIDGRgTZnpjQY0BhzZ9rrz6d+XD8b+y/Knxf0/5r7WNfVzvGNm86zYlCcq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EhVBCZmLWYagkIQqQNZCYzaqM9aOJ3TynpDg92vO9yOV1Tid8HO3HPVs53QOd0TldMmb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7oHPSGrGTtcQ73CO5wDucY7PAO5xDtcaO5xTocw6PGrq8qNuUSimPZw68w7cuhSBz3kOf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oTOjWdBVoIjWdIoUNsM7ya59cGnO7BoGqkSoKdRg3ky2yEJosbCkIQ0FSiDROdEITnRVQ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+L9j5/pl9TnWouZNRCMSaM50GKjQhIlWgGOnk93ir9T/NP6N/PdY/X/R8fq3D0ef1J4fN1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y7cTdGSiqBomiUJETSYXIoGqQSGgahoFIq0WdRmYhhpgTRTVWoyaC8nsl/nnwf7B+fd/wG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LVvt+p8j72+PHe3XPOtBUpOOlRoN548416PtfW5cstqc8m8mVCoEo6GUohpLWI0QIQJoY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gwWs7K1HOUzaBGBoNGjOd5OfLr57P0mzp24/P+F9/5Fv5L6nyfq43+ix05YsjnVQayhnU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qKohiqCoSQoGoGCqqKIY2NBQVZrSUVVCJVHMYk1EQNRDAwMVTRVDQMRUEiAg0FEOWgjQO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UOOPSHnz6Y8t6Y9OdZGYKgFMGyXkoZtRCxi6gI1nopm0gsmWFp0WN4s0mjJopqKYkhJj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8vgl+1DqCaEok0Zs6ItFEMIxFo0ZzqPLx9fizfeudTZnQpJaE1WQNZMJDSGs6JYs7Dr4/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v2X5W4/Se/wfQ3Hv5vQnz/L6vGrz6c+PSNYXOOmY57QkScojEkajQCFCacdDJrJIjUMJ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TaAdA0NRRGqQz05h8H78v85+R/XeE7fzH9N9L5u9WvL5tT6Gfm6X6N4up3z2+nM/m/X+w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9rEwmVNEDmQzrA0FrCdIicoRsDOwWM52HPTBbwYnJRkNmjPTGzWe2DGtAWwxnQAwFFrEZ8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L0eH19uPn+P8AZ+Hb+S9/k6Y3+x8/u8ObCY1ChUDRRDAayJlokBkEoufQEkbMMIMCIQ1CQ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WUrVnRWqM0UiAMZ0YNiDCDQCQuWkQmgqKoQhhIclODUMJBmYUioEoiioLOshMeg3BrQE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jWNSmdRi6QxuuTrMbpQrQM0QjUa5obhLOqhgagailNCVmojZA0XDvHi9nh9kuqdTNApBs0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rEbKh1gNkGfD7/Md9ZSkrbjSOsaGEzQZc6IIYTW8Ixo1w7ctT2fnfu/C1n9H7PJ21Onp8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pevMzy69MSZzoijRm1kYjVRVDayazRVoJDWXIsGkjRRNCEaqKYKTOjQIkwaBJkNCWdYEo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gLVlGCg65AhgRKsjl5moScx1shu5djMxl1kU2ZzrRydAc95M1Gc9cGW0GxOsNk2ZUFM56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pGLrg55dWez2eD2duW/gfoPgV+a49/LjX9F+d9P5ctBz2wiUWdQZ1BIPDvAaTMxlzDZa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SFVUaMyEOTprl0gNBk01lE1DGRqsaTnsQxvA0hSVQY3QSGiqQQqGgkIXNTCEJEhVFlDZ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Sgtx11aNMGiDOdRztUXPeVESSR1jQZ3yOtz2bKpqFzDQDQolQTNZUHKwwlNVVFnYFQG+I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pa8Xt1Gqqo0UONBZ3AUaKgtFQwVQTVGgrUhSFvISFQJRSkMThNxvUz8f6nguft+rn03k6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+fm9TqcevO6YMnTASmRAYNOY0SKQJoKC0IVGXWDW8RqzG4SpFIkhEDVozrj5bn3a+Tz3z+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2T5OtY+jw8+rOXwvX+Zzj28vlWM/S5+Ir9L9X5n6DeuSu2dmTpnFL335WX2dfmbmvpdvj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eNfoL4vXO/q58npzvQk1Y2GZyboNa5aO1z6EmDbzTVkCsHTOQ0GgywSFsR3z0mwlKjVnRc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2wctlXT3fN+h25b+L9n5Nn5vxfR+fnX9D+R9D5+btbnsJKpKpRkyyWWJIhCEKAQaqipK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1lKopyXTj1iGAqjWUbO4DQZhqzrJZ3kTOymEQiizELiOhVJQMEaAqKoGissJRcuwYVM1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BiPVvHSmmLOowoZMxY3mFsk2qzaxFvMY21WiKkYybs6M0lUaBFA1SVJJFUVNUgVszjYc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+HjX3Hwe7eWA0lVUDAaISjVRVBSUiDIMDUbygGsBSBoFxodGjLJdOfp1Pm4vTrP1KdZ3s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uXuWeXXpmzCQRQZQkRqFItCRoKgahEHKmVgmGwmhTUaKfGnq4/H4deP0fGPbz896tc5zqm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MfP8Ay3638lznim5iZPo/uP51/Rumstbtx7xzt5M53iM7zsKqhjGetHPl28i+D2/M8XK/t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jp/Vs/hf0mO/1zpTrz10yY3nZGozITmK0GTQZ1Jm0VVRU1lSKchncZUKgoB1nJoynX3/P+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9P51n535f2PjzX7HOeubz1XPedZShKotZSHIuUqikMGghqs6yKRSCUaDI1C0FBsmMbN1Q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s6xWs6ANYC1RptVzmCcxYQbKbqqkCohgpCgYSKgoFyGrOjNoCciiZNQGoxaj0bzHQwHW5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xm0RnO4WqyKY3oKYDWDY4NUlrMUaCkpBoNWWtJRGsHQkpKSgRHJQkU+L2keDv28svsfD6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IUG86oc6GyjQMQxI1DEG8pJEOQpMakRya1hHWdF7fD9LWfh+75/1tT15d6zrRs8/xvt/Az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0WI1khIKUEjVIGoaipM0DSVIKBMEguU1Gib56cPlPX0+LPXzevpz1p52Jz3G7OxNFGoXWS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/jec+ejzg0d/6D8P7XXU5d1ckbxBOdGNayJmNXPnL6OfJOtgPB8X1+POMfP8AoeDMqpPb+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9f3/Kf3WPX9tyZ7dDIaiDfDqWyG1GOfXmEhUFEaSNOatioVGcaFydMQZ2GJC+z8T7vXnjw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A+F+j/MzX6j6HxvuZvkcvPdIayxUCkWNRnQkkMxk0GZzU5REBEqBDQIlUVRFF0wnTDBay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kEchSVJlsHW57Hk0VRl0FVSSFJDBMGdAVFUBoglCoi5nTLEiEhVBaq7kxUkdcmDeSqGgYy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DZhwi60SKRrNVMmXOwpM6Yzo1QtCQNnRSCUVQDA1UIWdhjj6qMjVosmqInOqUhKBclOTVb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SqI0GaSiHOgdZTWsbOf1/k/Y1n8v9783+q1nn6fJ6tN9cqcPzn6b8zjXoI59FxFULmGI1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QmkyayJrA6zomCiNGUaCc6LQj+f8A0n5vWMni1283u183nX08/ME+xfG5n3X4IfoD4JZ93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4mrPr/k/o/Pzn5lvOOZa61+h+18j6HTffXna9FyK6HMOuuEd88qXqcg6AmkRxrR8X5Hfj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dJVZVQ759z9n+l/m/7vn7/a5c9tFFnSNQpBzNFERBIjVVoYenDdm4jGglsbwARrl0wc/0X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nk9vm1n4P5H9h+Tmvsfpvyf7LN+XRz3qzDEMBoI1ESI4UXMRqMzkhqKQHItBISQ1BMQhN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yKJZ0HPWojQYkJzoc6AkKchISIVDCVAloGgiMwkkSMZtBZQcsUxnWY1ZDWaKY71CUdADW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Q2EOcdDWZjMixJTA0WiEZHVmlEqBpLOs1uyxZ0g0EgwiVUMUJDDlgGJwiVGUDVnQaEmBKq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CNGUVqix0wiUVQ1GrOh6891y+38P79z+E/afg/22oe3xfQ1nIhr8x+k/P4241nnsqJkq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TQ5YhjBsDZDZ0ChB0M46BjSDMO87M6yjWR1z6G3AaMpm1Hnz6Mnlz7A8HP6YfK5fZj4fP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6dPyx+q3Z+P3+r6H5B/XqfjM/tA/GP7Gs/G5/bB+IP3GrPw2f3YfhfL/Q8J/PPD/Ucp/J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Jc/1jJ/Kn+qc0/l7/AE7B+D/Wer356esszrrWE6Fk3vlo2ZDWXA5A1UCJrWYoQaNa56s1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0ZHB5/0Hw/tdOft8/p82s/nvzX6j86p+9/nn9GzfiWs8+mNUDQCUuWDQVqKGtFAay4FI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FSDRnREboxpgmp0BswhnWRTRZQBQUMGgN50VQGoDQZmCgpCSJkrGzLBoIyaTl0GCkqjMg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Bx1DIozHVgqTGxIQqhzrJb57BIGoqFyqDQKBqDWHYyWNRUgiGs7rLMZoFyjMFVTjRVEwU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KaMrkkQ1BqNGaqkSkREM6JYNCka5ojQNRNDoS643Xn/Sfl/1lz/Nv2f4v9fqev2eH6Fz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n8/nvGN4xuwpIDoikNJoG0CRtyhATkN6zsqCtBFoxURqGo6YYkSqKUzIKQIDGSrI2smFB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2aKGcgmixrJotEZDWUMIkIaKJI6RGuW8kaiTRaIM7jNpOZrBJFAKRqylrMash0sJp46Gy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/S+b794+jx6Y3j4v5v9J+dXw/0v8Am39Il+C8+vPZVLZoEzTSTajGpEgYSJAQRDMtCRog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GdZ1UUdTKEJZ3zLeOgZQKRKDOgEBlIooSHJRFCExayikRRSFURQRQiAwOdRRGaSoKkxbj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PWeRO+vLHrvJHrPLo9N5U9V5tHc5aOhml1GjOsohtapM3k9h2m1M0wVoJjGtFRQSxlYo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0VRjRoKgNRFk0FC5RzRrVmtONG+dg6ZY3ggkHWNFoixvmaoEwJ349fIpvXojpqNTx/rvy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/r/yn6zU6fS8HuueJ14V87yery898s6xjdCSZNbxoYh6c03rEbMpTGE0ZjR0cpaIGhypz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IxoKipJMmhyCBQGxjJvmAhazomi0IbxscsFBvWEB0Y09Ty668zOdhkYShBNUgKVRGoyqGe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x050IBDGWjTlKgkioLrz0ZSOnPUZxvmb9Xk9G8/Xje+fxPzv6/wDL18391+P/AFGdfP3r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aahiGNFVFKZSKQoqqiKEkM6yKaKqDHROW1qoiprKICGdmiqCohyNjRCG6CqKoDWQmCER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3lCYBDG8sVRnUFUFA2dBUUhVHfWWtmdFrKJRUQgGsopnplOd3jz49YeR9QeU9avj16U816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58+rCefXprfLv0J58eznHnd9jxnpjz3o2nnuic+XoTzdNhlQ104x6Dz4r078Se68cew8mT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80el8ez03mT03mI9h5E9V5Q9R5Y9l5au2/KR7HxVey8Ye68KezPmD154I9M7jWejWk3ZvL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z+gufyf7H8t+o3Ovo8ve5fP05J8/y+jy8+ucVjUkVQxDQa3lNawiGipDCF0wHS5p0sdCa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eY6uI0UasbDUmZ0ZxvJioFQMpY64MpFOjKxagx15dBKBzo0miM6N9M6rGd84ufXiFAwh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sprpaLh34gbAzvBk3gqSKCcikNnRZclvOiZMiG4TPPpzNdedrP3OnLfTn5/y36r81Xi+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W+XfhjbjVmklUBoo0azFSSaCkqAYM6ikNRlqhmLGiqI1WoiiqIYt82tZ1gBiRGEESqOZr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FnQBvITkaiYFIiitAJFjRGdAbqKEw0ZWKoyoQgxHoRo1lGI1ZjURDFULlhKKqiYJiiBqM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TOoAYxqoDXM1nYc5ySJJEmhRJKmgYSKKEhjMwMFUSxk1EORqGo05Sch0M5I1Fx7BxuyeDp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Fcbtsvp+D3dOf579L+c/SVvpx6azvh14p835n0fBx68zsY3yO6eXfpycz0R5deqPPvvk47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15g9L5Y9WPNHpvOHs7fP0e58Ae/Xzo9p449t49Hp15E9b4w9uvBs9T5A9r4w9r4Q92fH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5tHa5pvGgnOjOnIudDUZ3z0aCGI6XOOuuUd7hHozy5HbmRIGiRjJsoNZ0RrJJHa5B1uQdL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yUQOdEOTURUCQb1zToZDRRqAMOR1is+318/p7cuHwvv/ACq+J9H5nuxfqeb1+LG0LOkY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NNCWTZlEzzOpVVAxGrKUhWdGohpgqIQdc+oG81zrJayiSNI5YxjpgZgcbKNEMAIkFnUF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FIjQc9JGbWTVlJYJCjJsYDQA5GzV6piqLOgaQqKobOiqGImirJqIysFpjnoTTlpcpVEMZ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YUKkzshSGNFVTCTUZNFBoAYRic6Ikw6TDAayjUGpJGBcGg1WTWBTQ0guQ656Jv08Om8fK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amHVZnj6OVnxOHfhw7ZN5xoFNGd0aEkUmBc6DHTVYVBkShyoTCCJQ1CSGiJEFilDWU0Ea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Y9UeTHtTwdPVk876Q816I876I8vTsnB7x5td44HoycDrZvE7tee7R57tkzdAxnrHN1ow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n1J431h5L0p5b14PNr0ZrmuRAOmvPHovNHqvLHrPJHqPMHpvKHqPFlfpPzuie28Ue3Pkye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/NWfpvTx79uWPnfU+dX5f2crN/R/N+r+bxv3HgMa+ieFPZeGr3PgT28OOY9evJo9Zw0dni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hnVUDA5RcxoItZjYIbzmNIUlk1089Hpxxq645x0sR01npAlTZDKhJHPpnZIGhTEwVAIV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EMYNBZ1REjURqMWgqyaHIGgzaq9NRJFmjUJJDnUZUKzoYDYflWf1vL+Y/YvP9w1OyKV8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PM320VMIJCIOWjFoLNFjWQrI6zoo0SfEs+4/A+8KKsJVA0WWCoJyaoFNkkWYMazotZ0Ws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RNCpTSlrKem6c944fd+P9nUcdeVjz7cj88Bw7GdZzbRVGkzoUNEaHRGsijQganRjVk0U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GQUTRQMkwMxaEbKWdAIFWTZBSEUKJME0WdZGxmXWevJJmUaMmgKTOoKmzNbBoyoNaA1G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M6yaxrIMmdEJBoEw6ANAVBUFQNGbQHm9XKz9B7fn/AEevM+X9f5Gp8Lz9+Ob+u+L9389je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oBjOescTvHlz6tHiPcnzz6MfNvpB8/P0NHgz9HJ4j3p859seJ9uDyHr2eN9mTyZ9seO9i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weI+hHzn6BXhvcngfeHh16w8z0TloyNdjDsBA1rlHW88ei4J2vPHe4x2eAd7hHe4B6DhH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Tfnj0Xnj0nmj03mD03mT0XnTscg63OPYculaspVGqyaSNUCMGaNc3+Z3n/RPx3w3XmpNc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fTPf+pfH+j+Ez6fmUdPn11+tOnq/Z/P8Aoc/dOaa1Y0GsZN5dGTQEhk2GJDXPcGrJ8X8V3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f51/Sc9/TeP4Oe36y+V5z7l+U8Fx+6+R+F5Xl+v+l/PtWf1K+Z9XHrJyqUKRpCCinKC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x9vp+T/Raz7Mtz601Jnoi5V2Yk6Zg9/k93yN49v3Pi/Z03y7cmdcu3I/LvPfHtFnN050Ln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Xi9spSOs7A2UOY682LQCmgJKgYhSCkFQ0RoYZjLIwjUQhDkrGgcImsC50TnQbyiOjMhZ1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y2lM6ApAInVRIgiUwZ6BMlVVULmNZNHM3kysAhnVGdCDREma0ZGMpEaAaAUyMn1fofM9/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8Gp+Zkl/T/B+x8rG6rGqkqikBozaDOoIUy7wahJIRDJsMNA4TWNczdRqANURRootZRnNIg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3GLQFrJqzsKQYINGVAkKIYSmAYqSyhDmHOwxOSkLLGdaiqCYzbjUtGs6JQnOhqJIayJZH+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eX4p/QOvN+eOvK8vufsfz/wCrx73+Vf1D+VXlr9J+b9OuH9F/Aebjnf8AQfq/yn9vO/34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BloKwbBAQnMb/P8A3fyF5/nke3z/AL+fhGetfQ/Vy/mfk/rPyaSOuRKuUU/T/rfz/wB/n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NFUNRVFSAxaPh3GPHl7+XH63y/P5d/v4+L9rPTX5/7v5DXP437f8AE8b5/wCkdv5T3nT+q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fW/P/AKT8nvP6L6fj9Ws+nj1wly64PyHTzejh20JLrLwr4P5Htx7fO1/R/wCbfUm/6Gfy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N/OW4/p/H+b9z+p8/gffx6tIqxDjUazA6zCIMJazGvm+/+Va4/wBQx+f6L8f9v+C/Z75f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nO/Pt6vB9vt8j7Hm9rZs61hizoCIhwaBJzokS1n59zz+z8P7NmrOs7zneQysON4lRBse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6wvnz28/6DHxfz3Pp+9Py/wCo59pqa1DTCUwmYJiKBkDYYPkebfL9A+H3Z3lfhS/dz/KP3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h9ib+uxNpQZ1kFgKF+B9K59ks1zaPb9X4v2evP1+H2+W5/L8+/A+35PRzxvhlsbzqDUI5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289Gs6CiJorOwkA1BUZ4ejANs52gYSQNBoNCUNFoIYNANRNGVjPPqFqUJByymOmQzqDO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ROUpgNAZ3gMbozMY3mNEmWiiNWY6tVoQmiSFoaiELOg/N/jf135jXj3/AEH+alz15Te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9zn2fe/mP9Q8k3/Pn7P5jXljX665+f8AtLXP30MuqjOoGARiyxmozUYtwfD+8p+T8H7X+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35P1v2P51Z9H6n8t+g/Psv2fi++5/WfhN4V68v3a+/wBTc/blRaks6BzqFGMud1h4/PuX5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9789yx09fl8ns3zvq/H+3np3+F9j4eX5fn173z+T0fa/TZ7e7qWPXZ1hP0H4n91+D3n9v1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FmXj0PxPq8vr4dzRqL8x9D5/bzfko9+vL5D+j/lMd/gWv0eufy/1v2enP1/y/Xr8PXxfc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P2yWejSEIMDUVQ5o1ZTj/AC3+p/y/fl/Tef8AP+3XL1/uPyX6t29Pk+T03m0468Hpz453+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GgLQDks6DJqBgajn8Tv368Pf1Tn3t41EIYElrLGiT4Wff+f7+b151z6+f3c+nCvF8L9jcO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fl56/oL8p+qzumaUDUIUA0TaOW4PD86328vDWLpyx9nw/a4erX8+/d/ypnF9D7GvP+Y/Y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WdZz3rQRrJNBScPzf6r42sfQ9X5n9GmnLnp1+18P73Tn349DWfyvH2eM+lvze7Ovnzjn02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75fJPtfF8X5DXH9t+h/lH6Fn9tn8F3nT9rv8Ann2D9YJOsCDYN2djENeY9F/Mfbrh/Qc+D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/IfryPi/DT9pj+ceW8v6qfhP3U7azomzpyjtMWdVZ1nRVE1BKZXJY2Uvh+Kx+nfH62kpT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qQhNgmg0F5fMn075mk+hjzehZ59VxjryhTQOUZTFJRHWWsqDCMaKokSTB04fh/i3z/tPz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9H0bn5P2/pGe/wAr9b9HlO35/wDFbzvxT6PpHm/oX5/9Fj2WNuemFBWM6gs6CkDOgJin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ef8Ac/n/AIVrixa4xCu/1f6TPo+F+L/q34mb/PUb8je79ROv5v8AomN49dnVN5pFANZTQ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v3fy2+fPXPydvJ78+L3zfj+l9/wAnPt87wen7+sfE/SDz9Hyvifa+V0835T+gfzxcv6J9L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/1SGfRrjvhZ+w/nv9G/n2s/t+3LtrOsaynDm+Rfz3bOvP2fL6fgb5uM8+/m+R+86dfP6j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9/wDNK8/6fny+TPb8Jvx+/t87736z4H3uXvYZtKEgcsMI5YNUVrgd/l+Ty65/c/N8OOuPb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NfkfX7fk9Meqrr5+P2PDrj6vuWdcPTVkmQzQJFMZzuHy+n42scfu/K+zrOicdRSEcFjZL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14/W8fitY83Tt5OvH1W83Pi/Pfp+vHr+Tfufm9cj+h/zn+i46/QcvP1hoNwhjSZdZLed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9Q2flr9P+X1z+ln4Pi3x93zvB+7zn6XXpjn7KJYEBCmJoKhzqPx/2M+Xpw/R3l9WO2f0P5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0anxvh/o/zae36nxvvZ18jGzn04/k+n5ffm7cG15qJGgb1emb+Zfc7t/nL9En3vrcO/P2U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DEP5L9X+K1z/PV234OF+n/Mt31/OzXzq9Tn5X7vjdPnfsvxv2k/cw8/fnSG3l0qYDWdRS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X4L5X6D8/wBPB2/o38y/VTX6oyY9rYo2GqspBrCbsQ4ecb6c8nb8p+n4an81e3Hfzym5E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jwzX0P3H84+xN/tWseyNZHWNAiNR0MbpREEkRyg6Ivg/f4J/Lfb+x+zrz/lvjfY/JsdM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kbw/ccs+LHs/NT6d+TznbiX7n89+7z6dTY9Jo5nWzohwTRVEQTReb0YP5jn9L+e6eDnFrm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/p34DPo+d/RP5x7XP+k+H8N4J1z+i/O2uH9Y3/Mf6Tj2dBM9DKVVA5Q3jQpDUb+P9kT8j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/n5Z7+Pp5fR9GdPF183S4/UZbz+35Pwf135bfH8rfc9d4fmf2fu+nnvoDPbfLZZ+x/A/u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HtqNMnj8P0fn2/GNnn7fI+P9f6HTl86+1/Mk+j87z2/Jp+1NfFIvH+gfF+R4M+h9vk+3e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+gwgiWUEoURKGYP5r/S/j6x+U+X/Rvw+/L9Xn7/ZdfK/VfG7UOfF24+88XbG/Rw9Pux17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cWo5qFMFRJB+d+5+e6+f6/0/nfRx1mc7s65msWY1Z6GTpk+Z5/q/n+vDZ6vtzXwrnb5ds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nvu8fT+S/P8Ap4a8l/UPxf7fl7GHPdaKQhiQNMFy2B5fF598vtc/ku+V+a9vx3Pz9NfSY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2+f53lrz/ALn9F+E/a49nUtY751nRlNAbwRqOf5n9R+c1j6H0/ifa1jzfrPx/69vvltY+X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64/pvy36zOvh5s8unh/nf9R8uuX823+0+peX4T532/iXlfT+Z95P2+/xnDHr/c387/ZL9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qs7DPTCLnRCF+L/Z/jtc/wA1974H3teP1fE6e6df134v9t+Lnb4n7f8AEOvL+9/M/GZq+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+/LXP6BUWsoxUpGqhihM6oNeBPefgvrXn9z+df0388fkPV4tb8H9F9X82/oPP39nO51XM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s6CGLefJXo+F6PPeePZ4s3P2/V+O+Mn9M/nH0Pon5SHfj/pXX5H1+X0SZqaDO4Jq1qDc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g0SQ5sn4H5Gs9PnfoOfw+rfJi8f3v5n9l+Cx6/H+w/HuvP975/ho9v9J/n/8AQ8+vOhz2z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64A0AyQhFEKHD0cj4P43rz6eB/ong/R59N+G/Ufza5XP6Tfm/N7/AHv089/5WxrzP9K/m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Zrn6jKVnWNlODSJVDAdTIb8Xr+Pc/Ovj57+H9Ty/J/az09e7Wp+ic3n9vh8v4nzb8v8A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+h/T/AJn/AE3PoBJ1XPWz7/5X9H8LWP0nfzd9Ttl5py+b9D5a+LHTPn7ZdZM/zL+j/wAx6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/Z3Hf+b/Q+dc7/a/L/XTt/Luv2v015/nP2enn6rWdy51iNZChYEiZKo1nQCwfzX+lfldc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DfM9HS7ccbvOnp9Hm+ry7+84/L5d/tSTSKZGAYzURRVHi+B9753bzfR+h8738++3Os6Of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TZVH5z9Jys+H9H4no6+by+f9L55ry9Xl2898H1fJxeXm9X6LM+769XH6BuInLWnOjDnoC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fBw57eW7d8Tf0Pn/AIzwZx+l+x+Azcf17+bfqOufR+Iz/UJn8H+7tTo9OepsEKg3lCaMf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jfX/Off6ee/S/A+xnt9Hfl77x4fhfa+JXH9T+Z+7nXx+nLry6JA/J+p/Orz+fPfp4fPH35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y8+n8H7fC78v9VfF6uP0nWNDZ3WWQTJsNmfyn6r83cfjfv/A+7vxa+D/Vv53O77Pg/oGPz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W/wB5+bnX4n3vg/rWf04mPdqzGoRIrURuykwRqjy/zj7/AOZ35bvw/SXj+wo5/Q/E/D/pv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7/Aa839N6/wA//e8/duqdEYEinJZ1QNH4b432/i9fEkXjVSt1+k18f9p2+vn0/wAt3W/L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6Bj10uew0ZRCquqaCkkhIN1DUVAfL+t+SY/J/d+H9Tp4v3/474FnrgeuuH9L/AJn/AFb+T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5z1vL9R5/zGl/p/t/k39Nz6PZ836X56b/ABP9T/lv9U1xylj0AxmQpAbJo1GWlPx/7H8H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+vYwzr+N/Nery9PnX6D8+2fV7fDJoquL99+C/fZ9H2ZufrznWKaQNAMlQBoLTkPzP6b8pe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b+zvy/t/xPn+XN+r6Pwv0dx+y8/o+Zz9v89L1dfneXX7D7mfR+Z/XJn0CE09+Hps+h8v6f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OPazeLNnL5X1flS+bGc+ft1wR8b8P+r/KdvFV01x5v2f0me/j/Sc+nP1rll0EmnEafLxs9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ZaFyjCVJfzP8Apnytc/599r9P598OO/Pvvxft/A8nPr+583xvxnLr28f1fsb8/wCs3jXH3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oFCSGXmebw/W/IdfP+m+h+Y/S46acOemig1kN1AkWWPgcfvflOnH6j5vD28v2+f5H0J3+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fv/o+P18PdayqWehhNVqxoqi1nZvLgyUfG+V+u8uuZ8L9R8yX8B1/QfI35e3l+dzuP1H6L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9+5efsDcEhvMnLWY05S1iN89FfkPvfA+90830fd4/Rnv7fR5u+8eT433Ph2cfs/G+vL4tW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vxXo8/Twa/Yeb6c7fgfq/Lteb63m8X0JvwSXn+4+5+U/Ucvobs6m5NUhFoRBL4H3/i2fg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/n/0n+ffu/wCZ59XH9F8D9TeX5P7fxK8v0X54lf6T/PP3E7Xq/nHoP6TrOseqEFKlEGhq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+d5N0+f6v6P8AL+xz9uMa4Tr382+x/NvN/SfwG/L5fofPr5/6X3/m37THt+qaxnrqyigJA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frfl3PwfR4ffrj7vb+M+fH9K1/MWz+ke3+Vftmvzfzv0X53XC/p38x/fTf00cesoEoJq11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1E50DBDD/AD3+gfy2+fnP9J1x/L/C/qX8mb19L5v37z/e/wAn/q38xz21r6n7o/lev6jTX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rp6Pyn2vxjHyv6f8Ay7168/8ATTl05+5NBlpUqIkkLEFa1JmYeHo8VfzNHr8v1fe836HPq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Z0/CMb8T/AEP+ef0vPp9sXP1ZN5oaCokhyw657NZQvy/6f85rj5PD9L3b5flOn9C/Iy/B/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974f3fz+PT+K+98D9RvyfrdNz91XyU+L+u/nf7rXL1evye+dfT4fb5d4+v1597MZ6FnD43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59ccuvM2ZfkfzP6n8x28P3f0/xf0vP1LrOem83QxqK6Wepz1qT5nl9Hh68fvjc+xTDGqL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xy/H65nzfofZ6ef8l9z83+ic/Bx/oP8AOpvj93yctc/3nv8Azf6Hj7+oM051GaSzqMW4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0P4WuXw/3f5j9NrKVz7vPoBjpzluvOLZpKzmtflPm/P6eTz9+f6S8fiZ671n5h+x/NZ6c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f7f5F93Hp/fXg+hz9JTWaSqGo1jWQNZH8/9/wCDc/hvb5ff1+d8t6buOOPTxX6/6/8AH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abPeiKoNZTLBnWY3EazcD+ffrfxP7vp5Ps9eXSen6XbPo3jy/B/R/nbPP9L53szp4evzY2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ycuf0vN/QdcPT8T7vwsev8P6/J+m34fo/c+P8rHs+L4u3Hp4vsfvf5h/Tufpps+jRVVRq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PPZ/MHL0+dvH3dzqfU+78rHp/CVb8B9L5xdf0n8L5uc63X6n62PVp1j2Y2hC1jYlUSBz/A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a8t93439HZ9cZz7Pjfh+3m34uv9C/nH7ea+75/RrHr/m/h/qP5bfn/L3r6Xzv9C/n39Ax6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PPeFdCX4z9j+a1j8rDv51dPpt/IPufDL7vwvsr9n8d++/n7rv9b+S+/Of7FxrHuiTnbzTU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EoSDUJZGlfH/Mf6P/ADvXl6/1X8x+lnT8Z+Y689+O/d/nP6HPTfz/APoPwc9Pwf2vjY34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G+W5kosev0/2WfT6eudc/ZVRZ0VZ0xz05KitGxCkmh8Pt5V/K7tx6fNb2+hr5Pvz40Krl/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2PXlrPoDWQRAQmioGQtQX5n9J+b6cOX6j8n+vXx/E9XHXLPv+L+uz01+f/QePn1/mvS59f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pr2b8nusfofN+s6fr/pfN+pz9jy6c95+p6+PZnjrn0rl8D7/53OrmnPedqfB/F/0z+d9PN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61x+x6fjidf2N/PvPH9Kz/MMSf1PP8rLP6Ty/nf17n9J57z9cfX+v4vb5/aGrNzuqmQTIs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5+jwb/fa4c9fW+Pj0/if0Xye3bw/r/wAf5PXnp8n1/pvi2cn143j9H9X8H9Ll6f1KvPuZ0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g8vrD8z9j5Pft5vv2dcfSDBnrxlaouvPkdPxmfR18+vJ9j7Vni+oa5+j8v5/V39Hi+jvl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zv6p+b1w/HX0/na82v1/5HTf9O7/AM+/oXP2FE3IlQNkNkFPz08X5v7vye3k+J9v6v6PH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T/mtcf0n675P2OfqKZ0vJ6vy2uf6Xr8z6SuemM7ymgzoCtB8j63wLn8t/Q/i/e1y1vGZ1/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PwP0Xx9T4vr+d686+n4vpfMxv4H5T+g6mPJ9JJvXwfvfFr8EOunzcn1/tzt+Ov0f5th/o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p9oXn7DLGyaqiqLG8n8ux6/J0+d/R/f8AA/Qc/efP+hwa/l/fh6Onzvf8f+sfjc+n816f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P5X+lz6v17y7Z9BNVUWdgVDnQfB/Nf0JvP5P1omz5/v/ADh+Ph6fO7fT+hwz6PN+3/l/0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XGoxnrmMazqMyGRly0Pn7x/MH9D+e6+D9N+p/m31c9fq/junPXK/V/lPpH7r+Y/1T+Xzs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b+m2jn9FgokKo9UhNFUVAwCUWhXPD0yJaPxnm/dl546XSdKI+V+d/bTH838/9QNY/l/o/p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18TsUZ1DmNVUlIpoMb5LdCHn0yms6iqJCvz/g/XjOdaWvhfg/6n+V15/zP6D9T6Zvxe6Z1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UDWRQNONms6yVRj81+pLn5f1KmvgfO/V71z8H0Rz0hyfE/K/0SvP+a8/6cXP83+h+30v5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sfF+7Xnzz9Gs/W68t3PPrz2ef85+j/NTWWzz3pyl873p/POH9H+Tvh+Jf02Lz/MX6bCfnH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0G6/O9v1H05v8Z+2+jrHeomzeOkVVEwaks6wfkvB+k+nvjy9o47flfF5unbxfQ35/fp4f0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5u+87/JeD958rfL4OfT9fXP4X678/9THX6QOelUAoG8AkSJw/NfrPnay/Q/Nfpbk1lx01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pTRlN9cbsyH5zWdaefo8fu+r8z6Xn9gTnVw9AcOfrDx+2ispaCtY3kqyMB5vm+fr18/D6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GN/l/y39C/n3Xyfd/Q/zquP6B4fxrL+p+h+T/AF+88/ofO9c7fXOmOPp57IigtBn8x9Tz6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jz6ec/Uenx+zpzPk/X+NZ+a9Xk1L+m+b9X5eOnNcYvQzoPF7uNfy/6/i+x08P7UvzfP24/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FftPxf7qX7KXP22dww00DUWdR/PPmfd+F18H6X9j/ADj+lY9OcdOee38wx6fH0+f/AEb8v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t9R+KuvK8fT/Qf5r2nT+oP5X9Xn2EjVIVQWgGCCL8L+q/nl4CO/J/Tt/zLlj1JW/L+q/Uf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oGz31QZNZHOw5565lxjvyM6ox/Of6T8rWPw97vXrx/Fv0G2vzf2Ps/cnT0fzP+lfzhryj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fO+jy+ilNWdxm3HoqqiIojSFA1CQaEGI0mhiGoyyWucbqA1kM2osbwSIJCiVQSFnUTmFz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kLGobIasxOUHmloSzrJFDs2ZnI0GNMMQxGswI4GoQiGDWdF+h/OfqLPg/R+V93ePZvMayc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8fN9ROeq0mTUFrI89kpZpemjSaywaw1sENGkhzWqhqKgbOiYGo8vzPu6rzelYc6AbRmQq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JEFVWdmY3Zj5Xo92rBKXWEMG85rAW8i9Xn1sPzn6TjZ+R6/oe+uWe5jHXeaBYnOwIEooic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8r62WCoqh8Xrq/H/AD/6A3n/ADi/pFc/ifsfd034veZzvdmNc95IoKD8/wDa5+q5kmte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v+d9PpzPjfa+PZ+a5d+U1+y+B9789nXUtY1lYyNH5f9LusfyP63gfzC+/69+P5H73Wseo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UIhTHw/wn9V+NeX5X+i+D3tH4f9z+UPyU/X34vlfrfrfQz6RbPfzfjv3Nc/y/7n7OY/Kf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ZIGymsdA56eJ+G+R+m/Mb8bReDPVrje/wyn7f8R/QZ0+tJj2RBoI3iTHPps4UypoOdrBk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KvJ+Fw78KX27z/TfQHn9ByqpQxHZKrn1A0aBkK0FA4Q1YTTkNaym4hiFyHS5bNWOR3hCxs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2aM2dEUWXJ0wJhVdU2VlBoqgEBASi0RzumSaLOsk2hc6IQJTF0DExGwxneBGM2oFCzvJTm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22p+R/Tfm/1O8axzjXHt569v4n9v+HxfVJjbUC1ZXnGuXSXh0bN3Ci50G+OjdhraKOWp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kUiRHWU1CDlHMC5SqFwmoBpDOshGjMgdsdB49snPWUTWaOfXnmw5lt5k3vkHfnZHRqocp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RDQIhVVoIzoIsITjQgGlCs6o2IxFMUQkAiWdQSmWQ8/oxZ9f6fxvp7x6Pl/U+bqfmMd+Uv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BnWY1jQ5YsqOdBUFlSGM1BrHQJzW7nsijTlDeQSiqjj01iupnRVBCMaIQYqYSSIYBgJOf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/1ZPP6sObv5H2M1+f/QGE3sVyMBaOenAlqAYyaFznpkM7wY6Git1n4fh+9zefk9pqdKI1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aBkJiSNFEUZjQNld2NDnpIUlnYG+Gy0R0xZNawi5jWDMb1jQUDESA5ciiTmNkDEVVQ5Bq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RApFayOkLXPQ4kdZ2DJznJssgayIxlQjUZmCQ4/ufw/7bWfyP6r8x+j1LDlOnm7+evb+O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7aw50lRDmjaxg1owdMyhrIjREmenTdefXSs5mtGTWSbRmtAkTnRJGo0TlGzDZQ6YRIFzG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oKkt5T0mN1nn0DnnsnDn6OUYNZzrUKDaGzGrNY2UqgkGI3oaxpA56YCqgByMQRSmHeCip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UbonK7hxtpyuoctaQugYEAazt9b5H0+mPf4fV57PzPD0+aX7PI6515azz01Drn0IIRChI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pCoztCiGylloUzWs6yOspqzC2RRKoaqyyURJGdAIxhYGAz01Gd8OkrOLOmTRUmZDOekY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IOijeOgVEUAhJFWTVmG9LXkfVHmPVL5c+kPNn3EeLj9Vr53T3Yjy9OzXC9Gjy3pjz59eT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9dHmfQHC9Cec9QcDvHkPYHmvTHnvQRxOwcnonE7qcDsr570yee7x5705PO944XeXheiTz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fHeyPJn3B5b1B5rvo5Z9GE466bOF0yDROQXls1c46mY3YDqc43rgna4R3fNHf9Z+R/T6z8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6hw9PmTfLpg4/E+t8LOvWeNxv2Hlyet8se28knD2+fS9N8sR6Djs63HJ3vNo9r4U9N54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Cdt+YPWeYs9Nwl7Z45PTeePU+TUevHCr0Xm1HpOAei80npzwj0vkj1HnF9N5Y9T4tHsP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XDJ6d+Zr1Xlk9h5E9e/JHo4c8m7yuNenXlT0Xnq9WvM2dzip1uUdTEbuautYU7vKNmsU86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WsgUE7M5ciWqihiN7z3M+rhmvZ5+OTTzDpnEb6co7YzRoYy1WftfC+90x159OVz+c8vu+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L+rnXhB56I0GsouUhBqqhMyRU1Fk3lBcxqI1mjNJsylAbBJzC801vCaM6NFUjFUDQDBUV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dsdOcvXOat683dNUC5hzRjUDWRHMJQawL0zNk0IpiIGimDOsmZq9TlFIShwhG/PL11y7F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0aKoByZ6Y6GVjK5KooSKLLANGWRspDGWiqDPTJaxBagkp1lKQoiiOmQNRFZhQHWEqBCGE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oSrIuI3ZjWcsdft/F+p0z5Pufn/uWdvN6fEnTLzPN832eHG0s5vTBo3zY1CMRvAHbpw0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OdYGyG9YjqYTVhKzG3lqEyVuA304p3fPo9D5073KO2eSddcKu9w2dXknQwmzMec65ObvE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sxn530+Mvac6hnpGNUVJydJydxztbDOsmTScnqRjPXoeXXcMHbJ57tgwehPLeiPLenR5z0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70hwe2jyXdOD2Ti9auR1Tk9Y43UObsMW453WOV1jjrcZ+z8D628fRxyxZ834f0/jL7vsfn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5898bto4XfJyuwcjunC7x5td44HojznpjzXqDy3pjznoThdo5HcOV0jB0jm6DRBu5x1u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0eq8rXrvHR7bw6r2Hjj1Xl0ek4J2eEdbjHbleePbjwkvsvPV6enjj2Ph86fVPDHvvGnrP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vKS+u8iem8qeu8dXsvGp6teQPXeRPTeUPZeKPYeWrveaPpqBahrIpGN5RpCcmoSGJEpgz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Jo56oqgqIcxZ0EwOVM7ImyNnRkNmNkMaomIYJyTRVFUEgVBKZqKgqQUCQmQKGoiioKsno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H7n5z7Fn0/F28J6ceXZ5+HThjdVmtnQuY1EMQpGohJJynQyCUMJrXIN1g28tCMVmNJhek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dNc025CYp1hOjhNOY2YjWEKsDpi1wTqZR59MRqzk63PdDz2NIDEa5mzOgNBEQyGevONuYS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jVkLWUaCirQRCEkZ2JOYYhIGIiRM7DQGi0eT2/M928drn0s+P4PX4ZeX678V+3OGefTG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LWRoJEYiqEQy2YdBWiDRBaIhgdBVEmjFQNAiVBVBqyOsaNWY289CGiHI+fvk8/XVCEbyp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ZNZQgYbKNBhYcsBoMOiqYKCN5M6yHWxHrhqqENGdaIKKUDUJElGioNOYefTBUlUJBaEq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ISFIRJz06M53g59+PRVqxzQ0DUQhJFUJQVBURoCYzMEg0FCc9aydDKU5GIqiKPRz35um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1+H2+EO/m9J4ues42jZprOhINklCVRDE50SRMmaSqKAdMZoNbxDmg3nQgmo0Z0JooaaJ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JRoyaAYHOsDZ6hz7cyznRbz0Oee2DdlFzsqTBsMm8GbpgywJUSIShQAwaEybyCwFVIkU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YKSEBoqCZCYzojw+7y9947dePW5+F8/6PzJrh+x/HfqjPTn3xrj1xKswNVCmVgoKI2Gj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KGzooSSrURUlEMQkBcsx6Ljk9D5k9FmKgWaEyb1z6FURrATGbVBNTlQssVrA0mTUY0aK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lBqoYM6gCBILUeuSrO8jrMaDB2iJoDWQ6c9DCQwGsHTmwaEmioKooSyyljciUWdQSri1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wdaBkqhEIUiywNoiiGAYBBco0CUUaDO8maioGsjORSC1kkTp4fb8reOv2vi/aT0+L1+Krt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uvPdVKwlQTAyCMJQjDljQBqIYRmM1Bpgx0TDJnRo0SRoC1DNWdWRGFEUDUJTRQDVRUWZM2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0yRjeepHXBm0B0zoECtYJsiayRaMSEZ1CORjRh3kpCGBKoaKgjRRII5IYYiYKEoSpMslU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79+Hp1j4nyfsfGmvP+n/LfoI9vbh2zoqVmBYKSGMKGbQCJWsgwAsZkBkERiFzokqTWSRM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4zUQ0UtFBayjUJQVCCTIKFEOZjK5IUHOzKRzOuZcymFrJoJAqMG8CmgmPVBSiWdQmoohg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jSAxSmZCqIkhpbGozIgyZ2SuYhxuCShRCz0A0AmqKimC1kzaCqJzDQTJmclIBoCYkQcJ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gzrJNk6fF+z8DePpfY+R9U7+Pt5q6mJPP38/o57kpWIqQc6GISjWbQlDEJA1C50RqIQK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0oGopihpIGkGhiNuNC4RIhJoEMomsMa59OR0OoYSNuYoTWXJaxs1ZA1nQY3kFgNZI0BD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0FIUExTloJKqgRBoqiEKgahTQSBSHg+h8zWfpd/L6dZ+T8X7vxZfB9z4P2o+p349Zo3y6S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CQJCELO8lTBRUMVUOdQIG3LTZRqIYGyTRJEwTlHKFIazvJTFWjMxmoNY2GqGzoM9Y5Z3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A1kRCpMtmtWUgTCgWgKj1udUbIhioGyjUDQNCCVaOfUA1lEQqFkUBBKhzKhSGnKtUCJVE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WTdRCDEVVSJjVA2RhIUz0tGLYYzuOZ0wZVK3GLSc7UYzvmVQzkmgqDHTznt/Lfufwms/e+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Lye7zVz9Pi+zHwvV5fTjaxEiFISE5RjJ0saNQgwIg46BnciUMJZYz0zDohqGUGgaGqg2A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Q2UmhzBRRVG+PTkdoKdZ2DnJqsm82g2aDHTAIGhyNAxEIaJMkxlQrG6pzEkFJUFCQ1ZbA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SQxVFMDJfK+r86z6nq8nt3j5Xwf0X5+X4n1/kfSl/SamXMkuqjVlNRE5hKIsi0FQkFUQx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YpioFAaiNQElnQJZNVFliaGkGilMTkN5RpBgGBGjDZNJk2UZ0ZN5aM2wyiXPeRxqrPTC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1U1DZjSJVBUNRNBQMRMnPWZdElDCSFQIQ1GVDQVQgxE5zG6DUVkUVRQGrMNJFFZq2UQxJ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JjFvJaxoyhCVWMdMgNFNRQJIeT2+E/V/zv8AoH85uf1X1/iferPn74T5H6H81+or8t6/P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iCSKQmAaDRGrOytYGIURcoxAsEgsDUKAzFqDdlEaiqLWdVEllBqG1khyQ0JZHKho0ZzrN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nRTAiGdBVBENAloDWSSEQc0Ws6LOoyayVrJGqMsFVRnYCaMzBUUxUDUKJjUBrKPzvf8AN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vefP+a/Tfm4+R1z5Zf3Wt85aSWqKYoSoKoKiqCYGyMwVBoSqJoqhEIYGioNQmVCnJFoET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BneSENazDZhhKKAYHOgIljQawRrWJNDGZwbzqrMhSEGlKk9MVGrJtEnKMJDFUQoDAwJrI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RqKEgRCsdCzqMuig0FUWZjNoqqQkKENAGjRFEILkLWWtBDEacaNEC5RyxlgbKFmgRMlF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5fVwr9L/NP334pn9H9f5X17Dz+nynk+r8j01870cunPbZRoNBk3EIxWsCSGhFoNctiM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rOgmB1iNOdFrKasJsKmoqiXmbIGg6ZzQwnPcmTQFQ6xDjXE9ORpJBkUybcQ2UQg6ZjOsJ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QTLRVEkZmKgHWSKKsmghsojBUNROYaQqEIJya+d9D59n0+muW8Hxvs/Kl/P+T6Pjl/bG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GgYKoSAZCoohgFISDUJQjQNRJFSZkEYJiRKopjNoAkhQWCYHWRzrJncDGgx0zBCEBqgzvK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WKNvPZrOsgaCc1mssEKsUEVnqpqSKcm7MahKgZyaKKEo2GXiW8aVQG1mNGdDUQgMAwim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kqBKCoqQhEoqBKBGqokQTJ1OfQzoDZBoEEwSUTlM0GWBNZDZFVWspXs/L/o/z1z+g+n8r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iebWWudrHPdCasohDSc+hohARGkpa5Osxpyjag1jQkkGgqGzqmGNQkTRpRyxJGiTNBQlB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TOqJyGs6856Qa1CDBqIDUSQRGqATZWUqiGGo1mCqBoI2AxCmbUc5yRQUDEagKgXGhsxv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ofD7eFn0uO7eT433vjR8T530/mZ1+r9Xj9o6sy2iNQiUGiHKFWS1mGQqyLIFFvMUploY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FFrMahGgc6DMIuUdCWdhnSFnWBLQgE5SzqgoKzCWZYQd5Tntjlu5naztMWsgNbARuxob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FwmwhIGymzKUI0DCWsxrh6PJLnpIo1qoy5TVRQkaAIkkRiEYGDLRrKFCAgayg0IQwE0Ql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hyoVmNOYTOwNBy0xkzG4TGqJy00kabD4n2PkWfa+18b7ScePp4V5ufbgXLry57FhqKIUB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VbjQCBoSTQNRJEkVnQxUwjQbiFzoXCNQuUrMNBnWWHCG7KTjQIGspW7NFlK2UO8pZUjOi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1BISBuEpCc6KQSixaKAXMas6GIYAEA0GRCcpsclIVQGotY0aKKshUYOgmvX8/wB/TPf5P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d9P5+dfc+p8X7NnSrOgcmkhSGgQSzoCYrKaBEINGiKJIYhiEI1UVhJoQ0VmNOUYTVmKI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QgVAkUZN5cwjkrJLqzDOTVnQ2dFz3gXGjUQ5QM9MBSZ6ZSqs76y1ayhoCtQTFlDTiNWN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3XkuszCrWS1FRVMAxjREiQ5TTlijQREIEhCEQbiKkKhy5GomqKCjJpwm4jQURZNOOhpzVu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0DAakqhGI6dePo1PD8z6Hz7n7n2vkfXMcPRxrzef0+QOe88tywUlANJEklSkNMG6oFCka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sG7KacpnVDrKNlGEYiIGIkiKKohyaEJcmqQNYOghJCGgTRmQ1GRcdAtAGwyiapJQKyIpk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vEOUAojMG8aCo2ORTIjk0Zo3Zq288HcgqDOiTh7/AJ/t6Y9nj9PCz818v63yMb+j9783+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WOkWsI2NgaChJIyoSRooqiqJgqyahMzDEMQwiCEgxC40JBqI1EKI1DWSIGzoGixrJEwC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RKzooU46Vczg1AdM5hBFzGrFZ621RMZaKImgc6KcikanJGkOGqXO6KodZSqo1kN82hyw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RAiEaM1EkTnQVCEMIMhRUUWdJism5TIsZzsBkt51UOIc0PPpzGas6gpCNJe3x/R1n4Xi9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Lwe7Uzz1zTHj93ilzneeXRiqaKKNZQWikJwg0ac7EimkGokhpMqVrLiNaymoqnMaaKYGh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CDQhGsmoDWWGkwodRArQLHPeE1nUZUDQiIMRQlUJJnRk3EMBl1BKZnJGozagw5N4QKTO8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gpC0UWsioFaMmg8/t8f0OnPrjqbx+U+T9j5XPpfsPxX7o4WdY3UlCUIwkUVRQGohIFyiU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RJk0GgSGEQhsxqoKi3iGNCUMaM6smxAqDWUSiwgwxZosrKSU40JoYiIagiW59MnPUEUb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rJWqiSI1kYSBFxDo0SRVo5ZaWagZKYjRUCFZDSQdMNOXMMQiWUICEMJJDAgaCIYqCSKomD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WGzDILlpswOWIghRzrNNRVEyX1vk/Z3j8mcvVZ+g9fP1anlvSWeL5v1Pj41vKculNVFE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g3lFmiaJoYgqHXLR0sJBCwOufSjpiFymi0Q5HWEqgQNZUs6jLJSFmizvJWoYhy5OkhnYk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CJqIsIaRKEKgTZkYqhiJISisw1GBjAgolEbzRVFQRRNDEIpmoBI8/wBT5X1umO43Tn+W+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mP3H4j9lHn68uuNmjQ5cmoSHIwkUVAoGghhKoqjOkI0C50ZzsMoiQKQjGdEUwSGrILBuI2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GWgoN5oIhOeo3lyJAjAkMQhStRADlwWdYNWU6uNCZ0VVnqpqkE0DlixsOe6GyGt40NQxo4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BSQwAhMWWIQqas7ykaVzIll0ZaKIGCNBnWNDUZcoVFSVRlonOgdZA1FayRoMqA52ElMh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+B+m3j+d/S+N9k/Uejh33gErx/F+r8nnvrbzjZFGgSnKtmNVJokwqDI2Y1UNRaykUNRI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QkBYNQlUUhICITJneNE800ajJsCcjUGXJ2lMzg1rno3zQ1Z0UaA0AuTO5CkEQLRneE1i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0MJzWCslIBrJRoqDWYJymhyJISFUaoEgHCeT9B8D9FvHHpz76z+e/Nfrfymdc/wBX+U/T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hTBrAbsaCQqgmA0EsVRVFUEhVGswFApGrOioGIkhqBNGZDSROU05hcRqASDRBhtGNDG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mCSWoAks6Dm0VoGk3EYtVnskqqGIoSJComg1IUFqyZDUqVDlTOkEIpANBQEkJQ0mZLFoq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lgqjXLeTWXIxDEGsowDnQO+ejrnAaoNWNDAazQlVMFUSRazoy0Z/U/l/0ms/y/8AQfnv0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2ayR8/wCJ9z8/m+sHOrOoykKaXLIIpUlUIxQjWTdlEUIShLQmHQaNAk1JGnKSRVE52RoKE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QaKYJyWOmSyh2iA0BrKGsdCaMaosaBFCQoSpBIcsMYN0CSVBVCMZzoMyEiWXIkDlTMg2Q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89V0jZzoDOsnL7PzPVrPT0ce2s/N/H/tvxmb5vv8Awfrr9vPXhLuKWNBUA2DpEJRVCQIa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ASIoqhKBo0EVIOUpgpJIaTOjQDFQWgEQig1mA3ktGjB0I56QoiqEiXLBEmKgch0oN656N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aKRjKINEyY0hIhoipCcRlyrosxpA6Zz0CEBghDEGnGhsImom1WaBy5NBCMhUEwVESJmLOs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UDJTkSjPXGjWYpgN51FQVIGgqRLQfY+V7NZ/Bff+F94/Ua561myczPwfvfCzr0lc92dZ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3nVQyVJQkiUxVFWjluwbnI6ozvKMaqrQUkwSI51kN4TQ5GYLQGdJVFrKMRrLGYSiLOg06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aKossNlEQoRIJAYjQoZ3kGBzoEoEhy5KgaAkNc2HOoBhyhJCURnJ3QENAIdNZdT2dc6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/42a+Z9H5nuj9Zx9fiXRUtIVRTGRCkGEpA0IRGohhKEhDKwIDnUFQiEkKJRDm0GhCQbGh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ZQgSKEkRyazoDVAaowaDJvMoayAgGgBi1lNazopgms9ZjVNQGoxoSqGEoTURVFz3zla1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coIxkckSZNpzOgLRIFrGqsiZ0aTMJlxspgzrJTo5565KgjQY1aMyEQO8JoEjQTQMDUUhV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N9sa3n8T+i/PfqY+4ejNnn5enjXL4v2flTWqOenCUoQudFWS1iOwNkisSNKNRSBagz0y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BG4qXMacR0uadMZjTyTscw7HLJ3eEdzgnZ4R3eEdzgHqPKr6Hzh6TzJ3uAey8uk7XEPQ+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pvPHe45PRefJ6Lz6O95o9BwF9D5U9D56T0HCr03mj054R6DhHe4B6DgHd86d88o7HCO5wD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nofPHc4Zj1Xlq9WeWV7a8rJ6ryleu88em8oeq8ie3Xj9ln0Nd9Jw/Ffvvwx8TZiX+jfL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yDq8I69PPHe4R2OIdnzx6Lho63GO+eUdrhHoOMdblHV4J3OMdziHY5R3zxDvjAdXlHe4h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315k9F5073COrxD0PnjvcQ7nGO5xDu+cPQeXJ7LyR69eFPa+CPdeEPc+CPfeEX3Hio9p4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d5Mx7Lxh7c+PJ7Onz9V73wJ9C8Ie68EfZvGHuPFHtvCnt14I914sHuvGnrfHHtfEnsPIHs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BPbeAPob+an0b50fRPnp7s/OT3niD3vzsn0zwR7zwp78eLR6Lgna5aNRBSGdJw11jkdtn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ngfcnz9eyPHe1PDe5Pn5+inzX6EnzdexXxn0sngveJ4n1y+V9UnkPXL5D1R5b1J4z1h5X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PHv0br2Y9XgT8l+1/F/vj6nPtjNxw9nGz5fyfreevn49vOXy3ojzvdOF6Y816Q82PbHgv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PI+kPPr0VefXXZ5z0qeY9VL5b1NnlvR0XxXu0eS9QnnfQnnvTk43ZOD1jndY53SOd1jndI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Lm1kJowuDpTUSSYNsJvFqOHo4dlorMY6ZzW1k1oaDRYyEkNJVGXQSBpzs1o1Bl5HUNBCOs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560BmqCihDpz6QEGpi57F5dMUdHGjQ2pZQsaDPTCfo+mPRln8N+9/G1+Ux1rP6P8An/t/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ayc+fblLntjoasasYBiNQlQFQiDKZnBukqjKgjGUSpAYs6jNqM2gCSqKEYSRKYzz7cglM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tVzOgYOmTNbjMgOoGao0EwGswZYJlbMnoqlqQqMrBKY2RsxsxpBxoLrz2KNUMFoCYKyW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0FDVJVUlVBMCRDDAJRUhIRQwlEIpDyNtos6yEhDFlF1IhUERGslUKQ6Nn1fj/c/OnwP6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vPTObjl6eB8fz+jy7nLl05gMWsJqobMIxZ1kZipKE0UWsaGozqi3jZqIqBaKkqiEJyjGg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WdQZYJTKhTg02TRoCoVTnvn0gBVxuLBsZCs6slAmFIpyKQ43BrKdUYs6wOdAMimixvAb5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rNAlE5TREbswjGTQMtVRCEQXH0eE/ZerzenB/Lfqfz9fhFa/beXaeNqrOskwKIY3kjWB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oSaKo1ESaAYrKJRjdCUDQudAagGOZrItAwNQjFQa57wJRIkQThEQohxohqGIYqkjQAmd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3qlGhCFI1lgqJNBSVA7xonMbc6LLFCZNYM3NOrz2RjoJaAoodKoysQyCIJBqgpgIGIRCi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tY1LEE0UaMiGiKiirI1EIKKPbh2r7X5X9d+Ljxf0j+ef0aO5oi4d+C/F8np4anmzrNZ0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QawbqKtGDUaKFEohjQNGo0GiGoYjeaJzDZjTnQbxoEioGgDUSAmgJDOspqQyyLnRw2bz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QGsldbOrIYRjLrJRoBi1jR1csWXI0U6wxqtGcuSRHl05mKTBoqhMtDUGhiEC1E5a1ENAS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1Xfw+jF9fyPp/OT8Fjvxt/S+/433bPlk0GgzMZWMyFIZrJ0KHLEgJIGg040TAxGrKJAwh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WsJs1kM7yZEGkqTKpm6BnPXmBZGoqiywOUQyaBGsmjQFJDFMRQGg1QAxTHVHNGAmKoM7D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dN40URsoGiqEuRawK65aTWuehmCYGKZKqgqKpA1kUhogYIIc6ihIg1CVQhC4ZdGY2QNm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HDQ1U2Ud8yz9T+C/ffzuPT/QvwX76XoRG/N18x8fz9PPuYqHGk5zC50VRGoGBKGYSihG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e2CkXKKQ2cnRwiSCJUDoRypm1GJimM6si5SzrRydZNUhUOs6OOqlaYI0DJSEnGushqmyq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1ERsCQoSmgzvIU0Z1kgQtBmcjCFJQxQlSZWqkihqqI1o+h7fn+7L1eTpiPw/j+j8u36/6f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alIFRUA2Sc6AYqQRLKFCUxVE5DVJJk3CZqEQNZRqMMlojoUE5MGoKiZOlqMm8lz68jGd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0lnQFZN2UYQ1nZiYzoSqEoqiEKo7SZs5BcxayjayCQlFZ0VRreUSbKQoVYoOW8Gbaq0md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oozy7IaEDWK3k0IUlUBZNSCIDRnYFENRUqUEzBELnQSmbVUJGZgkMqgKQ1GOhZ+u/mP8AV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2X5L9YdcmI6eftk+Dw7c9OTaKAC6BUURqNGFitRhoK0SaCYLUZZDYkMCJVozUFoKgUhRLW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elLKmNZiOgU5I1ktUEwUnLpMo1BrOiTJpow2iJBzvUjQGspRFAajQNHYcxuleelMzGc7w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cjlTWaCJM6I024xajJsMdCItAmjFNA5NOdns+l8j7mWLsx+F+L974yn9K/mP9Ur8m8uup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YAYGTM8zesaIkogYFIqSqLLDURJlEGyaoJkhDdRIGTQDoBk7EhnoHM6czAhmEoiqLnvgdi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qM6yk5SGMokZjdlGo7WXNs6yWsIyGgRzQtBrKURrG/OejeN2JJZ1kufXK4tsclSugYmMm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QuaHj1gYpc6HIwVDZSNBCFUWNFSSKEuqTNRImWSc6KkM6axUFUQw5oWBhq3ntX6v+Uf1H+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f5n9VLg3RcvR5z83ltzkoWaBkghmKoTQG+eyNAaoqhzoJoWiaKIRiSJkBwIaGkkQjQKBr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EkSDMaLdo2UZCkF57lBoqTKIzGZiGLWN1VWIwGsmOmdFnUAx3DcRZFxLtgsdMBvEnTj1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MymtDLTGc9BM2wzoBhMzmk1kt42dPvfnf0eXbVqPxfw/0355fN/Sf51+9Pz29Z3KozrK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gSjOkC1kSjLQxCIJRTBUIJGsiGiqKI1rGyz0yYNITFCa1z0bsRrDkwSYnIlCQVAOUaiS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QTZNcukZ1ZNRHZHNyyZWKASjO87NBIxLU08uuI3saYkjWDTAlUDFVAQuiiKCQUos65G1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c0uNCVEMFRSVZ0wlBoSmAkpjLJCFEGdZKgmBmIg6erye6z6v4T9t+Pl/QfpfgfoDJoh49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NzMxUEKZaCQnKNBpooRhKciGhjQWoy6gSGQYSHJVCIKJFk0minBaiNC0JDURMZNhbxqrO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qWNZioNVGiCzqI1gd46WUVTA5I00UIIm0IhDKxOUajKoY3gxnVWRgqKg2jBGhkEojUYcx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6n8j+uy7ayx+f/M/r/yy+T9j+R/UHk4+zx7gkKRUDEQgIg2jIxUkSZmMyAoVIVFQVQjg0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a1nZSBnpkzrOgZCoqgqMZQMoMRQhCDBRohiSNZYzUZ0QmQ6OUBQECo+d9D8B9jE/Y3439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JLXJOhndkMWiHG8HWoYRyRsgajLVVQSShQlEJFMWOgUVJQ50RJVZ1kpkqJWNAIEwVopC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ptnMUzaCGMRCUVlGo050Pv8AB9Szf5r9J8OX7v2/lfVgIMa5+k/Dd+HfcyMVQwgMDBoE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NISGoSmFApjNoKQjQZ1YGzo1UCbCzsaShLOkyyZ1BGpcpIaokQNwCmJM0pHKHQYzOTURVk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o56tAoTmEk6J1jidsrzukc3omToRnSHM3HlXOoUCUBoNdM9Jcm6Mu4EyMxm0GF0Ydxxn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25rWOmXzvyv7H8wvyf0HxPrHr+b9j42pVVOY1kRiEYGiqMiiwQhREUUaKsikFIMgMFnZn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TmN2Y3lAcJ0zrJawHZ4J25HMzGjI5NUEUEJQmVBgN2UcoUQjiNUGnKON5qzoKI/m3s8r5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/Y9t/kf0vwfjV+9uPZqLia6efub1is0kacwgmtZDY4LRDUVrIiURoKjKgkRZpbQlneSZ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9uzNZNGdlnUuZoHKNIKgqCpzTQZ3kx1xoyMDYNGskZ0QhCmdHQzbDt9P5f164fL+t5Y+v9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PP6vPuvxfUdQSJInKVnRSBKSJUkmgtBSA0UxJohQmC6EcjqmTUZmMMlUVoC3g1TVSZtb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1s5W453TNc9byVaMzGBzmnTGjRpMLGHYGeoY0xlKolIaokJiBCQ304sdrMu7NGnmHW5R0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izLZrQaMqGtm5SSNJBnWSc1dTnqJg1lwYzrNnP9f+U/RR7e3LrHH8/wDpPkL+e9mOkv1v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lFKQlAIaiGEqjLBIlMEJlkISFM6IjUZaIoEjPTODrQJQudmbUDoOZEdSzWnHQza4Gh6nL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UQhZcwxCkMBqIaiMpSGgRiKoqj+bLy4c/Z+y/n5vX9AP5/8AQ3f6LfE9lvv5xC6zW0yb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zqLfPoCIY0UpoaCGCoqCgGAtZjoFKmNVoRLLFnQVUXPoC5SNBOVSSKI6dOXczGTviyZ0Br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0yayBoA0BayW8aNgHb7vwv0J5eXrzH0Ox0ObtPLy9Hhr4HL08NTK5KkznYEhqE056GWi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AcksbBNTDZRco6x2l5OiMTg0OCtAEiaglOathvOjPTKu89CObRrSmJjGe3GitWYmM1HNc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6QCmd4TWdZCkKaCLGgoiqEkrbAyWd8jRQzGrTLk2HHn052AlVRVGt46S1vMSIZ3gyJZI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bzW/r/J+gn3OvPrkeX1c1/L6XOvufl/1/wCM6Y1DTWTQQ0C5jUBoIRijQTkY0EIUC50OW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zosdOZ0ueyELfPR1y5NWYzlzDQPTkUgnV5ZOvPMQ5JzQlEFTnWYwxWnDDGK62NQ2Y2BW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ZTdiPwRjEnV/Q9Dt9nxetWAmjRA5QxuDpvGhDZa56NOYyzUiNmKsmnAbuUboKoEhRVING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ROUqiqKRc1qHRoTWQVMilnXMVChKIhAYCUyagRDRo6/o/wA3+qPLWs36Brgnp1z6Vw+Z9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o82pVCQAoRokR68+phQdCWdQVEMarRlQ0kKhneNxbxpdY0Rnl1waNBktmHWQ0dDm5TRRN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72dGFQ4ds1yt4IasyJjn055uoR1iOyQG8g5TRJjQlnWacrZmciUTZNOU1rCLnUQxlUzsj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cu/GwEomA1k3vG5dCw6wGuewwdY5OwtZRy4M47cq6ezxehP0nbj1yeXXmv5zqdc6+r+Q/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NSRCoMbDDqLKkMRQwlUVRIFUNZNWUqBrBoYqgIJgbIa1hOoIZiLIV0sMRkreGNRscb5ll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spRFWRCFA3mQhNBB05qdHIuhCqP5/wCv59J/SH85+iVTieg/J/p46hU1C5TLBvedDrEb5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1Zacb5mk5nSIqDRlGzDCFQzkmhiBNgZ0UoQwVFoQiKFd9OPWNY2BWjIw5gagRMjEMFJE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2f4v9yfH9Hi+nm+nl35I9Oe64/G+z8Ovn+ftw1GoiTLRlYtY0a3jZMlQRZOkQmsmk0VI2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xrVmXeROdBrOg52g1nWTVlIUByacbNa5aNkCMaSDeE0UOdlYNZM02cs655toh1jZuxG3l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qLLmtThFGsO8hMExb56NGaOhlFzGrGTtvho7HMXXLYmBKzMDQ656jrnMa1yTrnAuwjTzT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95TXbz7P1XXjvF6Y1g+MvOa9/xPr/AC958lnWpWQ1ICJREIOdRk2EmgoLWQ0USJDAwMQT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ORHmajJ6LMWTIgDY0MQuU1rOiyhyoCg0ZhIGIKDViNWEXMLmGgXEm6ich0cwxH86OO5H3/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X5/7Evn+/6vhc37EDtdUwJFQdbKaKrVRrWGFzDFUGi5yTlNWIQjdhFyiCaMxqzGihcw1DZ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XJqzoo0SbU3zY086uhjQVoqQoikIoogNBJCOTTlN/ufxH7M+D9z4X6DN3Dc8dTNcvhfa+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1CoGioJEtZjaRuzGyhbQWuYxGtZjQIxkZi3jcdcWpcRCCaiMyhnQQxqzosQMdTO8Jq1kJ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BsFdDNSynHG8ZqQaRHMjAOjQMBnQIaNc+nKtuc1pxtAo0EMaKoSioFzDrGwyguUCTJoEyi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QaBKGgSTIxZ156/Y6znnruZZfmce/nX0+TtjWfmG87yVFQFRnTBMGso1BIRAaEqizoJA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5dufQzqAc6IAQgzoCIdZDeADXNOhhOlnJ0cBuxFZQIJIoBsqVkpHJqywlDYTTkNRGojVl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ffzn4Gvf4jO+el+t7/z3rl/oPPn0t1BXQxQ6zHV54O15+h6Dh8Y+74vxtM/ve34b9rddT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KBDnHbXCXoYwnofPHouUdIRgNudUVFcexQkCJqBEpBco0FoYaQpqrUtmSqgbBvOdENRJ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p/V/l/0J4Ps/J+pm73xZemLBn8/+g/ObnjzvGpVIkDjWRULeNDrKbyxuzHTeNly1khDWW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dm7nuKhRzqNIGbWK1ZTec7jG8pY0FrCdcwaLImdDQLRoCqitRGrKGNZjR0xGa0ZpKoXOx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1Y0VkoS0GOimZBcaGgRiiGINZjZAkhANUFQhokhhKslUJRVFvnpcO+aPl9XCv2HF48te3X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o8bfTt4vfrHxxN4qCpAMHSyjIVRDkRiBCE1ZRiCgihINFC4jQQlEIBA4QyaBgHLGVyLQG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NZUQTRBFCUVmGEKSqGEBDTjQ2Y0Ubucfzr9L+Vc5/S/n+Sb59WPX9T4f7K6/L/rOvzrf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o0aTOqLHVr8Z4f335HOT9p8/322sSqVIQUg1AkFBqzsJhBKkbKOWOfSDRVLA1DQNRLkX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SqMVEOYDWamojWYSQIHWY9/2/j/Vl4/S+Z9HOtuNzTikz+Y/S/mOmOJGpIpGsiMCQ1Gk0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EEhiQ3awRRQlUHQB1nMdM6yp1xk2GTQwaI1rNFlgywLFvGhAEI2EGiNWGtRVOYagGjdlj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BgaLGgN1QNWNUGNiNlKgdcuxSwDUIlnUBqhoAYyaKBInOi3z7FWjNqXOdhk0IGgyayW8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+zvzernfT0x0XyfC/Qfm3Tp9v87+suPy+c63zQqai52JeplToVVQJA2NFlRLBqIYh5dIx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okBIGdACGc7gNZKAaydIQqonBopLLg1YRyhosjEJBjWUUDURZ0Gtc41ENJOY1QUx/PDn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oYO3q8yv9Fvj/WutRGii56Tbninp4/nfkTP6j5/xPoyfc8n5zpL+w6/gvsW/sOn47wV/Q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ugrpxDZybc5rpljO8bGmLNk250GhCkEhSNEUjDEKBsEmiRFIah1ij0vGl1nWjkdOdYNZR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kpT6X0PD7Jrj9P5n0811lmo3xNflP1n5DpiymsZbRhQqBJLedDUTQonRywlVlzo0SGN8j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KHKGoY1ODNNDUJUssZzvJaE3gicxogYSips0airRVMQxE1ExGw0AguUqSSMTU1FnWaqES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tLSGcOE1Ga3rnskItMuc7wlQVZFIunPZvZGayunmmjEjnWSoJJepz3GNjXs+j8n6uL698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/AN74jpy/VfmPv3P5jtnXXnnRIZaLO4znUGxqzrJVGWiRAYDUZaKoIiYCg1EVmGgiCiqy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VUORiTWWKyCUEhlxo1myMZN4IbOjQJVEmTTlGI1ZhqJEYj+Y/W+f6Mz0d34q/X/Ufg/Un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9h+C3b+7fw/0j9PfDwfd3+dwer8xcufK+j28ka8NYVbjHTnu3p9b43avtfHf0tv579R83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z9/d7lLY1zOwRuzk6FFEbgNWUdYRQhSGxVpyjGiELWU3ZRiDHWNOUYTWufaXDrBc+nMZy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spuzs+t346zs+p8z6M0uXOt+fv5q9n4n9v+G6ceomszmKYzIWsI7zG7Oh1lDUnUIqDnrO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NJolwaecbKJzG7JGgpdOE1rmmahGKEKhjRnRuudrMCVLnVVRVBvG4RIkDedxiYiS06rk7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mNEU4TRRVDvmm7LBnRVEaiGotYo6c3KkxlpNFEidbEayRmokjRBCKyRGk57y12+p8j6mb6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y+L9n47pj63x/p2fP59eXTkC2ZTMdBzXPog2dFCFQZ2AIDRUDURBRFQURTGWyMQgmaK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hWjOgkDWdJkclWTRAVEIFBzemDWsBqymrIMguUi5nZ5aNvNN2MnW8cfhjz98zn7uUdvJ6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+f3H1OX6P3av5HX7fwJ+Q+p9H83md/Nw+liefP3fjZzvza55jpsjobOJrN3typ6Onn7Zfo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+jX5br+r/ADOr+k6/lv0+rVLqISTWUJA6ZymohQNJGrDBrJW3nodY2MQjFrKG8BqY1rCN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bKaEXfNo0IQwlk1vG6+1z7eTHT0fQ+b9KU1nWd68vp8tnt/Efr/ynTjo0ayRCkWVCzol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56OkaKzkiB1z0VnJ0Mxuzo24TRmIUYiqKNS05iZM6IXKOdZBEJg1nVDEEpmQtZ1ROTSIaz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Ssxqsmk0dLSczWKybLDOsmMdQkBswxC5TUIUDEMJDzjtkhLK6ubG85zXc46Tbyyei45PTn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xyDuccHpuGl6vEPQcU6PGOn1fhfZl6+rw+jnevyfqfMdPL7fD6bMefp5unL0XCO5xDWuO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onsPHHsfFHtPKHqPLHrPM16LzR6rzZPTeYPSeaPUeVO5wjvcI7HLB6M8k3cw04hwg51GH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Dm7yYNcxjQ2gxnsJyuied6xxtaOJ6U8mfdzPO+mPM9k816NHlvSnlvVHnfRHlfTHnz6eZ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5jx9Pkznv6vHo9Hk9PnHfHpH6r7H4zz2+rxOk3vjR0+z8TR9/wCR3588ef0FzmTXY59de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/AKD8Xp0/Kpvz5OuKTv8AZ+J9DV/Wjn17/Pez6f5eP1ZFurHSKInIahNFC5hBNFBZjpEaD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7KW8Joo1Ebecb1jRRGta5xMhCDYXoVGWhyxuziv0vzvr/C59fd9L5n0lUc615PV46vz/A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zk1mqKIc6CjRaxsaTMxazGk0ZNZBxGrEbsZXbw0nbXCPRefcvW5SdjjL3eEd7gne4J3zz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0dTAeg4hu8+a9evn8pfqnl5J6tcivRnj1C3uOGuocc904vcOL23XnPTHmu6cL0x5j0xw11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x59eDieiPPegOF3LOF2DldVeJ1Y43bVcM+jJyx6g4XXZwfRJwe2jhdsnO6pxegc5g1UWd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ztgImbUZ3mhHJaIaq8P2vifdzcej530ca7fM+l8xvyb8XU9fKN86pGEogkopQGMtLVQY2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gkVAxkTMSI8d6MaoJDFZIo0UWULOs1RCUWEKpJA0CQhaxoYkpiEqsw5QKoqVNZRRKQuew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NH47ze/x5z0yiLjK9F6SHU0cnJSEb68O59K6fPxjXf5n2c3He3rOPu/D/AFl6ah6b/Gcv0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/eflZPm+jzd+c/b1evZ8n63MOxld2NFoyKMWspoIZwahB5h0eMdteRPUeVPU+WPU+WPU+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QPY+PR63yR7Hxh7rwB9J+cx79fMl+heGPdnyp3MaHO9nnvSnm5+/zn7P8p+r/Ec+36T3+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mteT0eSvP8f6vg6cPLdrWeJ2U4naOTrocDuLxz608HT0seXp3Tz77KcTtHHPcrlvac9tF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TG4c2RqKkW0Y0IazokB1hHLBFUoRK6GgcyTlpqFEylFGTp147rdVmMdOa9cSjZjdBrJk3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kHMQRSmWSpCIRCaFA1QMJaAdZDAhNDCI5GcGigNcjoZ0WiIQqjUR5PqeDrm8/sfB+1nXp8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Xt5MV97fLrcNSRnRUmWCmsiipMyAIExZ1kkq1khCEgjeQpM50C5hILGsE8+gWYSqKBzoA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CUURqyoxFEVFQkUK04N2UdY0NREl+U+5+VOFxph8+KNhLZd29HtwmHnlazrGjo0loj0+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0Uzxxj1Znt9/uunbw69tXhx9FPnP0A/K36ozPLe3Or472B5H1y+V9Mea9MeW9EcHvo82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mvTHDXZjk9EwwdCjThNWUYoRiqtk0EiVZhqGoUpVIXKNQ6yjUPLphr9X+H/X/jsdP2HXx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zp83XhZ5fD6vL28/Nq4aChFIQR1mNZkt4o6GA3Zq1UNnRGyJzk3Yl0JB0zGdZDcJMG4h1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2NjDUEMJRQ0CjVINBMQ2EO/DtW7NVneDVAxJqzDEObJp5dBiA0A0RROYHMahGIkDUJQk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RRGohKCoTOzCIwljQVna1aTny9PglPr/AAvfjX0fL05r+a8vt8Vfo3h0ue6CNlKI3EUI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s0GdACFQaKqiKgqgNACEQTiGgIioKKkgKCoEslQWhQSEEITn0ErImyKYhChiGyqaEYjdmF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oXhT8LftqT8BCtUPXHeTPD08ZMa6Nvn0J2aRc9I5mE19b5W5PTvxc7f3H2PwP7DW/bFW7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iGA1QIgaxpUQUSYLWdQkDZ2TnRUhrEbs6EoYhSKokhihJKoU1LEkiSIuNjQS5a+r+Z+58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8PbO/TeemvRxxi55efrx6+eJuaoqiSKQtCONASDGTokNRazk65sxqQSDdmU0UExpAdY0W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GqizaBoKaKhiKyjRC1UKCwmsRUB149aUq1Y2GNZNnPB118u68vqZ+ZS/UviZ1Pv35vxaz+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dN2XGsoCUBuDOgaioNZ0BqCcIuUYDTzSSE1kkhsprME50E5GokBJMOoNQdPmfS+ZLx9ni9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b8XyezxM/X9Hj9NntzrKCgJGqBqrDCJQTBQRIOQ0RWgiEBzDQUAlAaDNYN2UzayRAlFRV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TRRFEEaQKhJoqKqoqAZWSFAURKNOUqj+XaqQtRjvwTpzpHRFvHSOW3aYNxjee8v6f8t+6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n0Pf4+N3+56fiv2VaqF5aNkDUVQVC52Ay51BqEFBiNOGNBoYjUIwgiBoLWUYhKGgUydHI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pZqGkhhSGzocdOTXT5ns8ed/W7ebpnp3eNL0zz1rHIydODFY1FQaoGErKaCNZY1GoERKq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pUnMaygzE50SwJEkI5NWdhQIgClUSRoEDWDesxtyiEWWOfflut4Q1GiEo83p8+s/G9/zu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V7eEnmI1D5/0fBvH0f035b9Z4vXl3cO3LWdLmpGISSKNGYXKaiCkhgSKkLGxhLGgnMaIN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CuRcpDLr5v0PFHk7efrnfp5a4r5vmfV+Sz9T1eH12fSxoQ1mNlEkMQDUFlNQlmSqM42F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DZSKLLFEXPfMaDWZCYCBCpIAQKgQNCJVEUVZNUDUlQOUKoSlaBKJoN50VQ0lUfzDrjvM3l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fZ0T5z9GTw9e+auptM46x5Ma5ZvflhXcKej0eEX3/AGfzPsuv3mue6kRiFzDISBooYl0E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YjehGEtCVJCDETBVFZDYaHGw2Y3C0NK0g1Q1EiIhnrhN+b0eNo543L7tcdZ31eSPbxe6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gaDRRIlIVRDDvNFrOjLVWdRIG86CRjGnIjKwRqAOmI1ZR0BqymiBaM6zoC0DQSE5SqGQ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knj1Dpy7UZcHRymumfpWeDh9Tdz+Y197PXn8nh+m5n51+5yPB5vv7X4v0emMavX4PdL8qM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A6IuHdMrAITlNBDZRBJEhiKCoYioGobKIxhQXMaiW8nr8B4+tjGvRiwufkfV+Uns9fk62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Syas5NmN1GgzIjQIhZoiKkiKIopyUQ5ozoBzoMGwy5SGCgqqBCNZCoiiqIZCEKSrRi2A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oGoSZJIUhqP5h31uY31x6LLXDJ05mC5aymrHU9G+Pna9/i17Y+MzkZ01qvefMfT0O37n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E7V9cEqhjJuzGhDVnS0A0koOdEazQao1ZTRJaIo0bOeynA5YYhc6IotEW+fQZoqhhlkh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+756+f0+T1zXocUvaBeH1fi/eT5uuXXfJipqBgpBhKgYjQxqzsqiiKkoSSKqHKDQKMtE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xoSjNqM6yG6i1hEopyOsw0GrKOdRmkz0xVuzVqkPR5vTc89Z1qa6c/RHPh05lnYevh9L5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d8/3J8zn6OWdudQ5oUBzqM7wjEaCHOsmighGgaiKKgS0ERQk5RiEEalhISoPD7vJXLzev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eb4/3Pgnt6eL6x9LM2LlSmIQoA1nYDVlEzaEhyJQVAIQVUg5kBBNYE0BnWSKAQETLjZmck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1GbWQmBJBEt8+gVAQJRUFUVBqNAaBc6GoYjdiP5njXSZPX5dWenhjojYjpvx4l6cia6SJ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49iR49OVfU38j2L083t5pw9HHC+/HD3L7v0v4j71v2nNWs0qOTQwOdDGiQNmcx0cJqokS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QNDhjNqM6MmqQkNJGd1G6DVlXVncUJTFSRrJsYPn+zyr4vb4PoZ10SXqBZ4/0P577x8vvx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oKqkqiEGEkQ1mHpgNOUtZYEDSVUQ0xlotZQolmS1hE1k1Z0RI0EkUBrQjSZkKohBmKEFB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6FKaB93zvTc63w89n1zwp79fN5n0Ovwu59vxeOP0f57HE9H0vkR25DnVUsSlQSAog0Cg50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QLQGgihQKoqgRKQmlKocrAKZ5dSvDy66zrpvtuPmfC+/8evJ+k/PfpTHXy+qx1nSFIEmb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qzsMSDljMiBrJOYRqKgy6AEzMBrIVGZB59MmaDVRBFFVSAgREIDkNdOW00UGd5Ig0EIg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0IxDUFqP5lneJjo8uh19Pj6XHfw9+TXK3S5HC765ZFNSYxv1V5u2PUnH0culjrccsdO6+L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8ftfBuvv3yfrVVK5YpC1mNRQkiEGyNAjrCaso6EaiGCY3jQTlKoEDZJOI3oYbMaSF56Nu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bhPKc/SvxfqfG+7NE0aNh4vr/AC/oWcXXLWNmdCOTTz0MQxVqEhhBFEQYagNZNIhMGiHOg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2F4/aZtBJGqhjQTBAbM7GopgGC1k1MZdRkYpANRaxuktGXOzj5vfyPPelPLesPG+qPM+u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0xwe0ZtZKy2WiIoaCJGYJBs7MzAUUgjBSFRVBIFrMIyyJTEKFURqMaN183eN519DpjtHy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L9B8H7VXp4dbHWNFIgIVITkNZQEGo1khKCYzZSqCQBLHlvJqmsG8iIWNAVkSSIMaoijOoM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Z0RQGgz059DUlAgVBENBokqiaLWUqiSGY/mvPpiYqVenHSdBLKlNOdpzx6/PmhUt9T530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evhZ/YZl/K+v9P6a/E/c9H5aa/b+XyfaW8HvxX4n9Z+T/AFmXtq1aCNWUYi1mFzshBCNV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0801ohiEgHQIxZ1AyZ0I6zBs1EiSQiG4ZUkzvns1ZTxe3x+1fzf6T8/8Aps68laLd3Pne7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+vK4HWSkBoYiRLQ1CQaA0kMJqIqDSIkLazos6gZgIMdCM7MmwRKGA3rOiaozoKtFoYHWa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DSAhOUE0aspnVGZhLVNoA1mIUM6BqCos6Ky1ZTkZyVRGsmkSSEgmgKEQkg0RUDlBqJKV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mISA3lr5/Tl6ZfX6PP6c35Xy/tfIPn/V+X9CvV2x0swmykQhMpDATlDNC40LmLOsmigq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Vk0VYElnQYGCQIQqCoGyZ0REFlCoGQqjOiOkNAxmQyazDUSIw01EmgljKo1V/NePXnMVa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DJRJrt56t465jt24h7P2nm9N2wrVF+O/Y/nJPl/pfyfeP3GbWraxpUgYYqiqJI1UUhCC50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FkKhqDQhMBqJEUQbUZ0JUlUTQWiW0aCsnSzHn78NL8z9F8X72b40V16fN6U8nXG9TljWb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BEahEHKDUUxTkNiaVXKZhkNhG82ShM6yiUMIaEhSqEzqtDg3rNG3KaEo0UZ0aI1kjUYYM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jYWkyUIwuGugETRZsHYzqicwkDnRRURQ2dJDUMhUKA1E5QYCoz05oxoyiZlCgU1AOVlkY0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oJD5/s8X1ZfR2+Z1yfhfQ+PXD2fL9Z909PmqmQJM1FOQECsloiywxDCZTRRFnQFRRDmgi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nWEbEKREBUGdZINEUJURYrTjRMFQdWaBDIgTRmYpgaNUgKHSipC1H8wzrLMiOXmdrO5B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rjV7P2nm+k0wqNCUHw/u/Fk/Oc+vGZ/R/ofxX7C76aBRQahKKoRg1RFoBhBhs7o1RMGwj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hoQRyapJqNMFGgYNDFEOhlKglNFHlGXn9r5P1M3yFpd9+PVOM41HIXLZjVlEciwSIuYXM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UV6a46jWKI1EmjJrBnoIZUIQNRVozSOsJpw01ElG6hc6ozqhRCkhjOd5pFMWiBym5TFo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o5udi5RjI0FWK3Y0lAHTG1KkSiSNFiullCyi5jRlGgoQkJA0CVQlDEUg6xR0swuE1hl+Z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+Vuvbjxpj1fK2fuvX+P8A1kaHEazRMFljBvBOUaiEIkzORc6IYhCsoTAQBoKqsmqgYM6j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AQXWURs0MICgaqyoRR1qAaioBIJiqLWdFMTRqEmSqP5iIwUmc9ML0uXQ0WZN6KyNBmg+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+6b9jmrUQkGvifa+AnwcZ3nP1vo5+e3+sUtqBiGyi0VRTGdENQazG4DWso3PZboKhhLWd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STUMRNAWToiSRoKVc6DWE0Sea7edd/X+V9fN8euuTpdeJx4+zxagDcihRGghqBFWNGW2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TpvltVxg7EC5DVkN80NWWGIYjM6NWEkjeYN2atOY1lydbNG3m1uwG7mm7mnTOI6WIbKR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cJqwg5hcolkdY0SZFzI2UQhtRl0GZzLuy2IIxU43k0mjDBMAwKIRFCRBOdCQSaDQlEaoFw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ef8n+w/EL5XkJ1zjma49vKfb/AF34n9dL9AzqJgcuQkLLzNkkOTRAmdDydFSEgkGZgspn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1VEEIRRZ0BmkijLQDQHQrKwLBMFRazsJCNRzlMzBaDOjQxoJBiN6wmrMfzOac8UXTjeA0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cYN5ls7jP638h+va+ylawCiX5v8ASfnE/Pp1zn9l+X/VflW/2z5+9qQNmNwGoYkSqMtVv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dSahMaE1QSIhDGyaEE1ZTTlhsxrKGhDUJoCVyQ9MpuzV0+QfJPq+387o+y/Co+5w+Ryr+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T0RJx6waMy6sxsIbIbINWBHWZdxJoEd4jWSNpVpyjlC1nUU5UQTdkXVlNWWFI1ZRKMpo1F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ISasWzNrJIhoic6MohCLA0pQk50A5HOsikMJBk6QEgbaEgy4ZVyo0UpGgSKFzDUEIwgO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gGEayahHMG6C1lKkPwn778IvywzZvlrB28np8h9H9b+N/VZv3XLCENQUFlAqLOow6iyIM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EFrJFk04hgEKtOaqghyIJQEOZKqqkzMEg0CiQgZ2ho2ZGJoyajMy0yZnIdDQGgq2CqlS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NWdZreOmI517rfL9Pxfak8/yu3ls7bP2x+L/dfK+41BUkk5o18v6fI/A/d+d+0Tyfm/0Hw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W6hTKEbcolDCVRIDVTCMaGyGnGjdhNAhqiqFIbMbgNwjEazIpGrNG7GzC8zrnLK6zoXCa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PCvUYwnW4i9OWcH2P0P5b9UneMxozGiizrmdLKMBqyiUUxOU05jTmNGWtazg6OdhRGnGq3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obLDUDI5YmhGrOs6pLJuITWQ6cw3jQLnZZoEQ0ROU6Z1lNRFEakLGwihKCoUhRBISicpj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acaNEDlRIEYzqiqMsDAMIwhOTUQ4Q1aBJKIRBQjp+L/ZflK/NlitY1g6+X1eM9n6L839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VEkJEUFRUFQQJFVFDQBRECARBoos6yNVVRDHNcloBKCqSKoZBEhBqGkEQFM7xsjUBsMT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MdKRzvJOdijLWpP5ak5kLVjea3neY+p6frc1/Lfp/h/p4/K8fV54/VfT8/bbRFsjGrMhrM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eD7XROuYWGhaHOgZiQEkJgTQaIUqhiXI0GkhGLWY1CQhpyjZjTlNZtBvKaiiRCAqF01Go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lvhZ6ueuRvOQjMfQ/Yfiv2xuKMrEZjWc6FzFUSIiGg0WNZNJDGg1aqzaGxoYotFTZjQI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R1x7QViulnQwhOTVmrWshpymskRRIC5SnJqyjEb0ZTcAjg6RCEEhog0UWdBbxoajLQJG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agNRDENQlE5hBLQGgSIFykSExRGzMas6NZsHQI0Eb/OfofiH4zG+Vaw5O/j9fiPV9X5PrP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RsogG8mR1nJ0si6ALQGsbwMNVlIcoELRDlyNjURVjIskNADJmYBAkKg0SCQkgpFoSpIai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UtUBoJNEKDagmhqs/ldDAku9a5m9efUfuuI3XxP0PxfqSfL+P+h/OyfrPo/nP0mtVFNIZ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kkUQ1RqyjSVBNFoBhJECRGGqo1kajUJTGdEaqGA1CSRaxsXMaMpszoqoGClKFdRQ+D3fM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4rPXzcgWaHKe791+D/fRzqAiDUA5aTJG3KLmNZQojVmNhCjWnMTlM9SHWNDZRGA1EQNJQh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aGzKoRrLFFTOTdmNGdBoizrJoYbMLnJssp0MbFocWTdlNQGrCaswuY2ZRcJuzUxC5Bxo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MAuY6ZymgyacRqwmnMaspDg3EMI2Yc0LlHLBODq4hJH5f0/nH4bz+ry05Q7+H2eQ7d/J6j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ZrUA51kYBSKgYhINGNFZjRA51kzUUJWRakKkpyaANOEiiNYGEhAqGEqiSjUQzE50VVVBq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CsmtZTRVLmjZUMVn8tylzOdR7+Xf6x+Yff4V/W+r5H31+N6/L3jn+c/Vfl5n1fsfkfWu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MaiFyiyCQ1QuUYRKJEhBcolDUaBIStZQ05TUAohGiRKEYShJxoXCas7NWYYDdliGJzoR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Z8Tz9eZp5tObIPPZ9D93+I/axkEsyVBRFz64DYDZTcUVFTRUiOS3y2dIhchpEYydMwNRON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U1mBSJNE4TZmFIYRAN2UYDWNAuNEgawxawm9ZBcaCzs1kjTkrWRJxobGhGJyi5hgTUBog5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CZ0NmOpyjdmrQQbwmrMMZNayG9ctG4yaAjVnJ0OcdbEby5N2Y1ZUvJ6uNfgvL6/GsQa52j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D956vl/RjVkFwHTIGjCbMwuI3YjVlGwjGTdhNGUMoVQVFSQQ5okDX5j9L+Z7Z8Hs+T9L6P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/AKXzb+i5fD6JzDEKRRGrMacajUBuwHWwHS58T1Xm6HUy1qxmOtz0u7lk6XHpGrCdDKMa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BrnO8al+l934f2o+d8j2+Wvvfe57X4vbn7I9n5H9j8ZH7H5P9YoloMGiBc6KokjdmNWWF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lEakoaiahKIc1qNDEMRsoSDdlKEYQoHWU1ZRcwtC5DVlGIEjTjMdPz/3vzVfICocJZcmO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d+V/UmNZoNZSiNYI6GcHTNGs0OsEdLGqnIbBhc6pcpqEhDTiNhFWTcZNQmqhiEkkYbMaB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VmNGY6BFEKROA6mYbGich1chqs1pwmzCazz0WsqWsy6sqI5NOE1YjeQN3PRszFjXM6ZxLt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lGMmrmmnIbecbuWjpkDdmNhk6PNNmI2AasJoA24jYBqA6Zyn4Lw/R+cuYg1z6Hn9vh9df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9l6bCNmrRijVkrZjJ0uRHe4p0eMdjkHa5R2uMdc4ydTgnZ5B1uSbecdDCayAlGfg/oPk9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X9Ty8/r/P9PPX6Cr5fqpgtEFqCoJQ1ILFjYMRrOgx156OzlGISiyiuWjBrIpoojTjZqzJ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X6Pq8vQ546eiX9Uaq+d9LGquXXkfk/134/8AY5MGjCVQpEwaBGotEagNVHTJkYo1VTlS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NOY1Za1kRcpqyjEMIwk0DRJC5jURrJoUgTJMlGw/Kfq/yB86zqsudBlwZ78Ox+i/RfA+4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UMRWY3ZjRlHXNGE040aKHWU1ZhCNWY1ZRsxqzG7EdLEdHmmrMdM5jO+adTmnR5o1GrGi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bsZOpiNuI04jTyjbhOuYRirVnJ1cQ6yC4Rshu5B2sBt5pu5B0OeDvrzh6bzR6s+eOlzF6a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1xTq8A6555PQcE7XAPRcI7nFOtyTocw6UgayFoCQXIas5OjzTUBrXNPyfyfufCUiM756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7n6D83+oyw6LA0BCtQaucdLAdLAdHnHQ5p0DB1Mxp5kdLEbsRuxHSxGnILkNZKrh35GO/j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fPPXZs3VmN2Y3ZRiGKNONDCVZGE3ZQ6c9HWI0ErFFUFAhGzMJI657GpP5hnebnOz0Hf1+X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x7r75oshYPL6vEfK/Q8uqlFlCSJIkUNQpDUNEahqRiEqRGooSkKogRoFyjEMI0Fo0VIVG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AuQ0806mYXKUQkh+N/Y/iTy6w0OUcOA7+fufqvsfK+kbuaazZN2SFIbIIRqzGtYDdhNuU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WubWnMjkDpc46PLS6s5NhmOucptxVp4p2ucdTjHTOcHfXnTu8I73nD1HnI9N56vQebnHs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7HHRuxtMuqsWwzPM7wjCUxnl2850UM53HLHojluTWWIsloDRkO1kGyHS5x0sJqzC8tmoh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dLmm8kacRuwDYjrYjoZDpc42YTTzjdiN2Q1YTZkPifnf0/wCXXKSiVnLtw6n1f1n4z9jG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szCZjTmNWY05lXCasxpxGwhcJqzGwRAN2E0ZhLJoA8Hq8nqs6fE1v2cfsnLp4u+rDGgj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m3KasxrDgdDGkjUR1sbNESqQlAMFRJDSIg2ZP5tjoMH1fF9pfn9X33X2fj/S8q/TISSU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jUNRUlUMQpClDZqUDVlNWUXKUQ2YbOhhipM6IXLTEJIuY6WY0CVRpxGnEMRoMHQzG7Kb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QMHX8J+5/BGXGqHOoMawZ9Hn9B+v93i9Sa1xjqc46nOOpyjreYl9N5I9VwT0HCO5jVdD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JuMTo524yqc3QRtMW0w6jNqXOoNAG3AnR5y9LmGzOS3mNGY3kjfLKY6NGt86zpYR1zTZlN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bXNNvPVbM5OmchuxGjIbcB0uadMkWaExHTJk6PLR0zkNWY28o6a5xtxGnEbMRswGnnHU5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GNDrAdLnHTJGjMbsRpxHQwHQ5x0sRs5p4/yf678jblwwRVy6c09n7X8P+zjqZkbMNkN2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5ppyjEaCGI6WI1ZjTz0asy6zRowmwiIGI8/Xg7z4vl/Z+J9Ly/qN+T1fM9U5c61ZY050M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qDVMFRtNFSVSzZhgpsB0uab1xo6vEO1yk/ni9Jj0/ruXpu/zXu+n8tfoeiaM6yAhVCEV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MRu56NOUqSIJzGnEdLmm4iqKoaDQA0GrEbeUdHgnZ4R6LzJ6ThHo15U9B5ivW+VPReYT1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j0nAO+OQdjn0I3o453gM+nkH4n9n+MM75dFy5hw4H0+bsfsvRz6owjGDpc9HTJGTSudImj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A3ZjRmNmQ6mE1YjQRrXDoaeYdTIdHmm7AdLIacxowmskacwuI3nMbMhs5bNAK5snTXNTd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0bMVacB0zczs40m7nG3nGznLszk6XJOhzjsc02c404jUBu5o2Q3YjpnMbsR0MR0ucdLnHQ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bucbshqzG7nG7CasKacRqzC4hiN3OXdzTpnMmzMY/H/sPyC8BJYs1Dk9n6z8h+oj2wWaM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xC5o3ZRiNRC5RcoxDENRRLoobMOdBFHDVvefL8H9L+c9/n+36/m/U8XfKvLeXbGdyZOg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FzGrMbCNOI0AMRVEUDAiEwaiGI/C/S8P6PnPsHC1rp8D7fI9lwjpnjs0VUKc7cY1A1Vm2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o4PcTjdk5PQMymLpzMl2Od0DLuMHROZ1jm6AqMnTBakLUFaBI53bS5NKY3IuGtWY3Yk1m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Ec0OsIhGzMWNJ0Mh5/wAf+q/KnHpy6KREawuuvLqn7beZNWeB6Hjs24DdmNWE1Zq04jTkN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km3inSxG7EagNvOOliNPNN2Q6WI2AbsxqxGzAbsRpwGzLGrJTAdDIas0asxuxVuwmjKb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drnLuwmgjRmNWEbIbMxsIbKaCNZA2Yk3BDEurNWgDdkNWY1EMRRDRDQjErZSiNQI0GgV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mdCUQxF+Q/YflV8Oe1Lxz6WvLn2p5/0vyftR7LopyuscbvHnvQr5n1J472p4b3MeF9qeF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eHXrTxvqjyvpDznojg9o43aOV1jldAvofL9u875nm3Nctcc3v8P7W+mfl/Y8XrxevPp0l8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CoqChKohjJvJnG8hvIdLGhiGzCkMJUDEaKGI/Ifrvzf6vmKdXGegGNhjpz6VVBQQQkDZ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ohGnIagFykQbcRRG7EbsR0MwuI2EMBJG3MMQ0Gtctmohs1agNuNCAjZjViNRC5DVmGzG7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/wAz+g/P28dYY1EazZXXfz+lP23LfOzURrFGrCLmNWcnR5xu56N5JNOI2ZjVhXZmNWY1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WEXEbzFbsMbM1ashpzDZI1ZDcQwGoDRZNRDZRiGIXMLlGA1ZkSLduYXMaKSSKIoVYUqi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TFvS8jtRwe+jzXoq896dR5L2J4r26PBfQD599HS/L19KPm30iPnX0k+dfSj5z9CPBe+PC+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Jr1B5n0R53unnu8cNdY526M2gQ1XTpjaZ8/s8y+LHTmdOh0Oe8MdLKtUkwMJQGzKasRsM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bAGzQkDZRgNmYefTNHt+D9vtjh4/dwrPo8eY9HXyaPVcaz08XjjXWzc9aCBgYhiGAYhF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jvcngvb3Plv1sHyz6/U+HfomX89foY/Pv3dHwtff2n5y/RR+W9aS5zoAckAOsR0MVIRQ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rOa25DbhTUBuzDZhHI2Y04Rs6EzHQsmohcwudA0MQazG7CacpqyVpzDZDbzjTiTeSEoY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alwjAbcR8n4H2viLysq6iKsx09nj9x+uzZudBGswasJoA1Eay5NPPRqzGrKJZNOYYjRB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iViNAJqonKMA0LooJgtJm3HO6JzO8cL00vmvUnkvWnjfZo8N9BPnP0U+a/QT519HJ4X3Mn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1x5D2R4H6wfKvqR8zX0tnyd/R5njfVHl17sR43tg53focHUZmBIqSKKgXGxsxoIYhoCYS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zIbucdDnHR5J0ecdXjJ1uabubSQIB33y6G+PTkeTG8HXv5PSWajBvJvXDme08keu4puA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1ANkNmUkiHJqoqQN7rheqPLetPFz+mnys/b6V+fv0XSPyz+s6H5Dp+sj8m/qeh+a3+i3H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gdPuR8Xf1tHyH60fK39LJ5NepXzXqjy67xwuuo5XdOF6A5PZOB6Szhd1fO904a7Bm6ycbd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EAABAgMHAwMEAgMBAQEBAQABAAIDBBEQEhMgITAxBUBBMjM0FCIjUCRCFTVDYAZEJUX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UC/V/27cbfIAAb2hFbPNhXUtJSPw3gW/26QP8A+gd2m8bDlHc+diuv6AoaqiFt0LDYn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6BVQ2PabqiQ70D+tjrGejlmYip3TkHq7o26IfpjmhevrDKRf7FHlmj5I0mO0r3jfVvU02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u46p8eY4bw21vudGZ/I82VQtp2g5Rs8djTOc9Nym8d0DWw7I1hWush+16pemgCpSzVar71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r6vhVCrZXsOcg7A/oDYN4c9XZeguTuSiob7rh2Ne/bvmux5/THjqvpjpvARRUP1dIH8iw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c9gULDkrueVTa8742QhmOz5yV24aiCj7DZB9uUN6S8A0G3Syipk1Wqq5VKvFXleVVUK8Fp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alpQ7wdpHbiyrwijZD+6FLPvwOwp37eP0w7DnY6p70flvpRsbz0n1ZQjk17B6puj9AULA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bBO7D9UyKTKKNkvx041kjYOwOQZyqKlVdCoqLVarVVKqVeV8LEYsWGrwQ1VFTs6foofpm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AXTDWD+uPDeNitrtnTfraDujPVVt6l8mN6g1CllCoYIXR/T+4qgjnqvK8ZK2DJ42PKpae1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o8FeZbnpJrKmyioqKndnJ4zFjSjDYsJqwwqLVVcrxV4oXitVVXleCqgqfqYXr6qy7HRs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6/rn+nbP7IWdR+VF9Y5sKbx0j2soXnM2u7wg5E7Y7EiuU955OQbvjM31dUFJ+wo8y/r6Q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znPVMy0asNhWE1YRWHEV2IrsRUetVVXgqjc89mw0f1mHWGeXcrhQXUjfrj6vP6ThN7me+X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46R8dEZRsVpuO4AyVy+ctUe889udjztNXWRSd8oo+qB7vSPc/YUtITNHb1LKBXQrqoqFU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VQtO1nW4kq5OsKaawoDr8L9aPcy12R3hVbPPYzfy3+6LSmcdK+JseM3jad35yHvj2pWqC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Tk7mF7nSfl/pTkoqKn6SgV1qutVwK4rrlRy+5VKvIxGq+1VFlNhv3QZhtyJ/UoqBx051Z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p2rfUjYV4VOwHf8AjZmPkn3W2lN9PTB/CVcnlCtdnyvHfni3xlOydrntzudcCPKcnJvr6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9L5/UlrSsKGV9PDWCFhlXXr7lrZeVVAcF1RlJhGyCaROmupF/WtKB7I5teyrmOgB2+HIq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ZxYU309O+Cq742SU3s3m61praMoXnzkqq/tetD+ObHJy8yZpOHmwb1do9lTJzkHGamv6iF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2cihoZZ1JkNKulUd3Neyh+jtqbtMmtd4bBR1ePUzgIopvpkPg7Q3yhZWtvjuTaezCKHZGy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5Tk7hQXUiOH3E07o5K7V3MMzdjznGvaHIdgaHqTb8s5PRRTT9kN19lmMvqGL6iGvqISxo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KoUQqbdRuHnM/RnZnt9VTOFrkHGc+lqamWFFD0ynw7Cdc4tHFOwK4yjsfKoiqZ2/r/Nv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7hMP2u12KWjOO1OzqMo2AjkCprRDKe8oHy8UUefSbIB+3pzr0rmuNWHDWDCWBCX08NfTsW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OKrsdUjr+QqzCvR1fjK/EWKVihY7Vjw1jwljwliw0HsWi0toqZtE8hB4runJ5OcmiB26a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Kqq1tFnitpqnehqZw3hFFD0S4/jb9V4zlAI2mzW0EHsD2/H6fxZP69NKonNKcDdUP22Gs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FTsyqquU91A1HUWXZnwbIHr6U7XuK26KjVdYsNiMKGsGGsGGsFiwmrCWGVhvVIq/MvzI4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FQMSl5yvFX1fV8K+1Xmq81VGTwtcmtlMosG3XP5tohnoLBZH0gj0s9LeLCv6w9IO15s0G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P6rTuY4vSX9U62F7cqaymTz+h87PFtP2UDSJ1tlH/wBnWA0dJuw5z9KM3/bZoFQK41Yb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X3L7lVyq5Vcg5X0XhNe1X2qosbtVQ7eb+PX7GelqNjuD6RozepkHCGQoWnaH6vx2h3eYX9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nn+DkOyexqqo/+AKpkBoerMvSzk/k2Nd+P1Dt6dmz3MoQ7W6FcasNquhUWq+5fcvvVXIuc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zVUKuUbGloyT2kq70N4bxY/g8HcGyLDrZ5yntT2fj9OMsNEaoryoC6V8PvivK812zmNgy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7JpsVyFV7WI3FlYg1d6TZA9vp770puV7E7sH05abVNmipZrZrYc9bdFdarjVhMWE1XFdK+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RYjkIixFiNWI1XmqoWhWgydR+K/0MQs8O48v9fbkoZj2pVN+n68KD64wpHsPKgero5/Dko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0747GmwbadrB1ZPw7kx/U2S/q6S7RUP6h2jYQpD7oW+NNwbBYTZVGwhXQrrVhsWE1YYVx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+hvAtKZ7r/XRDsa2GyqHfnKOLR2Xn9DD9c8KTqKcjzA9zox/Ri02DeH6njYhGjusQ6Ru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m5Oo6/qI/tHvBujNTINUdzqp/jxPbbxYUVA9+I0YuGEWIMVHKjlV6q5VV5X1fCvhAiwW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KIBecldun6Nnq6qKTyKcncwfd6Of5HZDYOwLD/4IaHqrKw38xPUUU2ITCY6+yv6MZYnO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FSwobfnaC8ZBn6rpDie21CwrzKazb/XmplKuhXWq61XArgVxXXKjl9yq5fcrzleV4K+0q8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yBW8gKxckRhchsH9KOetD+X5Kcncw/c6UaT1pQ76nfjMf0ExDxpWKncOslz9vS4jTKfqHe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nfrtDb6so3oahYV/aQFZ1/qtrnpVUGzzsUVAroV1XVQqhX3L7lVyvFXleV4K8FeCqFXepb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2Q564Py+UU5N9UgaT/lH9mV4sHa17mFxOMuRuYbrJc/mbFfD/AFI93P5/Wnb6v6o3DeQii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Pd17KgVAqKlmqq5fcquVSrxV5Xwr7QoUZjmYjVeCqMvj9h1sfZYU6yXNJp3PZHf8dmOP1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6wy7Gb6jYDRz6Xt2nds7utlMvjapYNzzl6r78dN5Fo9fSfnduchR7fz5zgaUCuhXGq41B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71WKr8RX3K85XiryvhYjVfYr7VeaqjvBsdZH8U2eHcJh+53PdeN0/pj3A0PWGXoP9nj7j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H2u6ptVyebNbCM1d3qnyY3qbyLCmevpHztmm8RYFWymSqrk87wy82trveclFQK61XGrD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5fevvX3r7lVyvFX1eCvtV5qvNVQtMhWqG31QVkDafSm+gGrMh7s9sOdymu3TuZsX5R41i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/TxTSFSg/RFU7DS3xs9R+XG9xvIRRTfV0f5nanIecle7FhQya5vNuMN2i52tFdCuNWGx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sRfmX5FV4WIQg8lVcqlVV5XwrwU990g7iw8KF7MA1lradtX9QN+vbs1ZMtuxf+brCP1E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/TcnvmRPdFjrG+ro3yO8rrbTsqLzmqqpu86GKleP0F0VzxxWRd6V5sgezJl30lXq+5X3K+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asVixGK8xVFtNsVrYbDYe1Krs+Ozp2sL1dVh3Y7dUd+vdv1idyNVzaezbrkGwMs38t3vNX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uwIoFc9vTsxbrWmWmRvGcb3nbG7qUMh0sIrbzAPCK8qX9vpuslnoojArl5CAymAxYLFh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5fevvVYi+9XnK8VfWIFiNV9qxGq+1AjtjZ4yE0DTX9Ww0d1piGj3ijuwr3J9+vbgImwWc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3mceTY1dHtHdVzUyee0KHGYLiwnW2vaFDsTbTVQ9UbCj6lLrpJ/jd5RUCuhXWq41XArgV1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uV56xHrFWKsYLGYsWGsSGr7VeCqLKKlrxeFun6zqDb0o4UUXn9SPcVba5xnr23nsim8ZH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n+zuU1dI9nvxZS0W+UexNnn9EN0ZCKoKuiKgn7oopFRR5Pql/V0c/b3PndCNlFdVwLDF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6E5gVxqEMK4FhvxAXUBequV5yvuV8oxDXECxGoRGK+1VGbx39MSBGH3n2z+g85xzDNR+24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w9xnH9jY1dK+Kq73ncHec5PP7F7byHCogigmczgpOIpyd6pf3ekH8qr3hsdz2ApYcjvUB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BUCuhBjVcCuqhVHL7196q5VKvK+Ffag4KuxTfCgrqbLsyNWo/ptUTRsMUYh2/nsBmGXleH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XGjWpnLePJ5TfT0v4ZTt7z2w2BvDaHCraf1c+KTnnw5P9UL3elmk52A2POccZNbfOYDT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rVdCoqOX3L7lqqlXleCqFUbkM0d1pn3M0iEUO8OzpmjmkKmwO/GSu2CjbXKOAo2jGKGm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vgb5/bj9NWzjY6oP5Z9Xg8PTPckTSd/Uef1RFdqgRaEQVVy/IqxFV6vuV9YoWI1CI1dT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/AE8XaHYusK8dnTLytMh0zTPxhxD4C8usb6en/wCvt173z3fna821sp+p6uP5DvUinrzA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T07k9oQg3PWx4vykT1O1ZYN6m9XZd7vcnYNlOwqqoa2TQdWXiG8EBrSwkA2zvxD6Iaahy6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7FOxFnGY2ee5r+i87x2OsD7n8op/pTT9zud0dlT/AMTAU4y5Gb6M1P0I9/uCnFVXjJXO3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aKtmFcj8WaoKgLkbOo/Ef7cNNTU7lN9Mr8DsOdobPlHgBV7Xz2JrXcKrZ53a7XWB9j7C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dzztDYNnnJ57QcbZJ2j28I0f1hlI8P3N07dN+Hz3Gq0znYNg0zf2y0WllAuFqhogNLKrq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EV4HEAfwso/RUyDsfJr+sO71YVln8Ip3pUP2oBrL/wDjivNhyHsvPV21ao2kTcoFTuYH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ibBYbDrmrtkUNVRFcrk1ydU9iL7TOGoIo8eIektYdvzsc7eqHZ+c3nbNhQ2vH6DqQ/iP9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mTNZP95qF47A5adtOC/IxRRzIbYrba6k9lTY1QzP0hs0ZYOdjztV2jZ4OwOM1Mlc1MvU/b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sKd6V/wA+zO1Tuhl87g/UC2lk6KyrvQnc+fED2unmsntUKpa012TYNyv6c9ueFTJDpEhxh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DeKAzxvbzHY8rleMtNs8DZHYUzdVUb0M4avB5dwU/TdO7Tfp2nnaCP66YFZc+lOX9lLen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tA+6zzb5RyHsxsH9fTJA9zqDLkdViK89XnK+VirECxWLGYsZixIaxGK8xXmqosCoqbjsp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68tNsbRsqqqqYa5fJzDVaLzta5K5uqeuNwzhth5dx5jeqthyV2gq73nb8qqrbXb87VF52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7ZQTkeTzK89JP25PAOU20yHIUF52K7Q/T1sPZm1uh6tD1dzZXLVVVAroV1qw4awoawYS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sELCVxXHK7EVIyOOFemF/IWLFAbGiOV96vuWIsVYrUY0NCNCCxYafGhY99hVQtOzGXmy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VtFaoWVqRm6l70dMQsPJTdXx/cWttdkZRuV+7e8DZrl8/pPO/XKfTE9YR4cneuW93pPu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we1rY3hHtD3s8L0qRQ944XgBqgq5LoVxt66xYbVhgK4xXGK61XXlXIiuRVdjKkZUir8ivP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sVixGLEYrzULRnr2hKp99ldnz56j8mPyxBeCjzB1ixvc2iiKqnYUs87h2BkKGQ87ZQt4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4/MEeHcP9UD3ul/LzFU2admaqnZBN0OQ/rruJCj6RP0vlUVEBRENQoEeK2c5qqtpAJuMW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YIWGVccrr1+VflVYqvPV8rEWI1CKy7iMQc3N4GwV4yV2J35Uf1s5R4X95XWYi+5nGQdi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OFUAQP2AU3pMrweH8w9IkiaTttMh1Q/X/wBu4ruVsruQjrHY1sawCg2PAv8AcjjIVoLD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27rdTdNzW0tV1qw2LBhrCasNXFdcrr0cRViKsRVerxV9YgV9qvNV4IZBzmmtZmN7jUEeF/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oI6ZRx+kPG+UULTvcWnd1R4t8bZTQQMgXUB/K8rw9eYJuzTvVvjsT23nbPHY1zVyedpvM/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ygcxC4FvI2TlBRKK1zVtqruWtlLK2UVVVVRK0KuNKwYawIawWrCRhlXHq7EV2Kvyqr1M/J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4Q9fTvmu9X6TnZHYecvnfG5Wwdt1TSYPqsf6VX7n85xsDZp/4MW0Q2gge+rZzv+Nkok0yt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xbXI2w8WmzybQNELPN4HIUeLBqpj5LvfYgn2D19L+aYArglYT1ciK7EX5V+VViK84LEK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LFhrEhq823+/Yns/O6ODbTKbTnJoq207sLqw/IfUvLvQv6cs7U/oTsFU2q/oWcd4TZTLT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EU3UbR55tojnrtO5FTY7UtbRBUs4FlctBZTJ6UVD1dE1jf8AaHYbG+vpPzDsAUyaIsYs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0Gn08OggMCwwriuOV16pEC/KvyqsRXnq85YixQsZixoaEWGr7VULnv/KplrqvAzni0mwZa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EeUeX+lM9mAayybX9dXYHG+P0bDpvEKmam6BYcoNStVQKmSuzTYJoq6ptUMgzuXlVXjla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VbPDeIfujVzfcZ6U5eG+ro/yjtkWEWaornZFtbBYGhXGrDhlYcOogsWE1YSw3K49XYi/Kv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iOWKsdi+ohr6iEhMQSsaEsaGr7c3nJXKOLTxuEKmmgHe9T9l1juXcKD7EnrKbZyCwEHaI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9dobnnJS3zkp9yrmIQy1sptko8BeMxTTaaqi5XAsGQZq5KpujoSh8s4Tl4b6uj+/mFtbP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loihSw6q6E2GGrRXGrDYvp4K+ngrCYsJqwgg2qLXXrrldiItjKsdGNFCbEilXoivPV5yx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YsSGr7FeaqoZjlrYLTboMhzeTztdS+NEsdZ4lva6cf4u2efNFS0CmUfoRvn9ga9i5AqpO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q5xsDIKi2tvCcbPNMoycIcW01cfsZooaZY/k8M56P6xvDIew4s81s8qluqKNmlg0XIbx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oqrygLDYK1tIbS41YbFhsWG1YYWGsMq65XXq7EVIiq9VequV5yvlFyvhYjFisV9hV9ivt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HPOisq+xy/sOJX09L9mxuwLDZXt67Vds/+PGYcdhRDTaGlnm0W+LPGUWc7B4y1srbGP4OG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wxdH4ojyvO/XMDk1psUsNhqgdggnaieoI2VWqGU2HeOwTTJdCw2rDYsJiw2q4FcVwq65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+ZXoqL4gX1DghMr6gL6hqbFYVFo+E70py8+ZX1dKOeqGttOzH6utgzU/f+NuqBRyhE6js/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7VFMgtln+2xNsPJTF0n2k8VCGybOd3VU1zE6DjJRUsLcni2maiogn82UtFclRbT9cdYbk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93pnvXSrrkA9feqxF+RVcrzkHlX1iBYrVisWIxYjVeatNimv6Q8DXaoguP/CHiwgmwJuo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s3cKgyUCuhAaZBkPE98WJ7MNM5KdyU309L+OihZobCaLx2I2whkKGaqrqqa5K62aqhTm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QyH9GchQyeInqHB4KieuX0j9ONJvbcclAVcasNquBXArgVxXVRyo9fevyL8i/IquVXK8Ve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K+1YjFiNV9qvNVQq7pOvjvT+p8bzuK2BVsoMlUMnNoVchzebaqtmtnKptV1pac1LfKoqK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Zh8NR5d6k30dO0k0V5om8dlTcPGRqO22ymseZgQFE6zACf1mYKd1KccnTcw5Y0RYsRCb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qh9ZjKF1eA5Q4sKMjYbDnP6aiK4sCmBSKLPET1M0iSek7tVyjtqKioFdCuNWGxGExYTVh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diL8i/IqxFWIqxFExCGGJdvOV8q+sULFasVixYaxGK+Caj9vQZjvvsJIVXJjs5CGYZyh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dRXKdjx1E/ii+1C4bwfUeSmeiQ+B4RQVLBuf23zbXd8nVcCZ6vBhqY6hNR1Tb8wOoTMFQO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2rx2FbDsU17PygpwfyPIsiLyw0mXeraGQ/q6VzUCutVxqwmLCasNqwwrhV1yo9flX5FWIr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oWK1YrFisV9qqLaftnc2cLTPSzVVH6vzs+Oo8Rvbg8N4PqPqPDPTJ/6/NTdHZUtGwUF5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mNNHsIEaJAdKdWZEXIy1RQNe7G0cgXUB/I8jlROFXU67gzlBC090f0NFQIsYsNiwmLDC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/KvyKr1ecr6MZoWPDWLDV9qqO51tplNU29nPO95touOyoqIobdUeAvC4trlvaD7lwOoqP6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nep/pbxK6SGbSwbfnYNd2uw4iG2f6k+YQCoqKioqKioqKmSmeTnYsoZSahTbcwVcpsr2B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tgrqfv8Akc+YnoX/ADZrC7HVDZOcdp5/V3Wow2oQ2LDYrgVxXCrju0HYebOVraNs2O4H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xy0soF5tGcFEVHUDV8yoSZwz1H1P9AUH4dlEQhZojpZ52xx2YXGaPEZBhTk2+biIbjdljn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JheStd7xsjNpuG3qY/IeUfU/2yofsSxrKKip+sOxTMUMtOyKr+jKp2g4s8nncpbr2VLAUf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85qW11QaqKpU57sz6oSZwxHmJ6ShpACpadEDWwWUVditU5ovW0tPCHYmyLEbBhzky+bi5R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o31qDsjepaM5Gbi2lvUgjY/l3pKg+xIn+HtDKNiu4N4ZKfoafoBvmtlE29ZSwqiKoey8U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cgVWwnZpZwG2eAaid+TNe4zmGmcKLw7h3pGWlUOaVtcNc9Mw7Q2BdRmzNRbfHb9JnsQbV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UWVXOQZ+o+08UsfZ4lfa6b8bIcpzec1EUO3O2Nf3VUO3d6c3nJ48VsovCPO5rndWw7Hm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iK2k62zfypn3m+toTPQnp3EUa5yhpY4VTcpy+LfBzjbNnWZm63tRn4PTZv6qFlO+cvnaG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x3DfUOJTjpR+zZObznOzXfOx58ocf+DOubTLW12Wmx5ylDiwoZOM2qHY1NdyqHNkfWPH99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lyovr2zps17mNEEKFEe6LEynuIEV0CNCiCNCzU2Ts0y85abM2Ky0XhO4b6vMn6+l+sZD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yPbur+g4Q2Kbrnfdl8o2Vs87HNoXleadic+iG2MvnIOXaufrMQvV/X+id6oY+6J7lg2Tl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6m11uPr2bulzAUSG+E+xjXPdGgxYGfoszci9icwt82UGQbUcVgu9IR9Kie5J/I6X8jaApm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9/wCRpZ42qo2UV1FDLVV3a65Aq67IyBBFBGwW+W6oazEFH0H0ef7wPdievPXJqhlB12ih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YyMY6I6Ix8M2yks6ZiznTQGnnKxpe76WYQ9M3LtmYUTpcVrXfaelwMGWcA9rJSXaerth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31EvtnbG1WiB2X6sd6Rx48RvdldJmQ0nNkrxbRUVOxHYU7IH9cNqnYjsDZVHVUAQVdvVa5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hrlNpGQabJKhKFrFgcH0f1/sPXLD87/VuEKioqoc2laUOipl5sO91OJhSYtlpCNMMhdKh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a9s3B+nmEASZOXEtAXWHNdOZeiOAmbZrqEKXdMxTHiw/an5v6Vn1M3MRJuXfKxMvQo1I3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WxvXDNIkL7Zt3P/guBYf14JrnrnFg4sKFjeMnndC0Q029bCaDWtbBmGzwq2j1KgyeckQ0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HB9P9T6m+uU+Sed7wNVSiGaiFvnbpl68/8Yt6TED5O3q0RsScXR5ezqU7gqX6bFiwo0J8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1k3BYOrGq6nBwpsqSfflJiWhzKl5ODLO0cp90N03kgPwowIc1HswUMxsojYcvm0KLYEV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r99TIU3jMM1f1J7E8N4yU7UrxsnPxkqNmlNuZ9gaCX9UHg8Hg+qGPvk/l5qa5q2FN43KFE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1x38kGyigRHy8STnWzKcQ0TfUnRQFJwDMxwAB1GewVKQceZXXPk5OiXfqVM9NLpjxPyJmT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diS0OCJnqESDBZBZPz73nLVdKiYshbTsKWVymx2u55UwPyf2CKi+hHVtajOQgj3RQ57Dz3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JoUcr+DlrvG2i43aWBVylUQsoagaZ/OXTLN+zG+PA9cJFHg8wh+ST+Xu+a0t8ZihnGp2v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Y2mTozTjPaHsnen4DF0uBgy3UZ/CTWPeulS5gw1ORcebyQZSPFXT5OJLuU1OwpdM6sxTkx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Q8FrWsZNzTJVhcXOqgFdVFdCuhf8Az7vss8WnsaIco2Hemh+c+oJ3MQfiTNYEHWB+k4Jy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5S2ioVTIR2tbQ0C37kO1NDaFza5Ht/Ow5A6Zm7AzHZPFckz7c79slA9UPgqiKgD75X5W7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85x2fVPnC2T6fiNaA1tkrAbHnioUtAhnWzq0zhQrQunSsOHAmI8KAD1CNHLBOiVl+lGs50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59FNibiRGdJZXqkmyAymboZpNd662uuzOfJPqT0/2lLfFlfjfoSUP39NbKZaxkDGVYqrEW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YixQsZqx2L6iGseEsaEsWGsRixGKoNmlmqoVQ20z/wBl5P3WVQG+Nw87XnKdimaipkj89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GljuJf1S3ys5KGyF57KiplNnVh/Nt6XMtfCTiAJqffMCVmTKux4WFMdUaFIwnta97YbI0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UJiHBcS53SW0keoTuAulRIj5uihC7Nf2b1SCXGelaT839U/N0s0ne9KG5ND+TTWiiBO9t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+hp252RsDtq9hrZWy8ibKBXWq61XGLChowIS+mgoy0JYLQmwtMFYRVxypEV2KgyMD/IVZ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jRCcSKsZ4X1Dljr6hfVBfVQV9VAX1MAoRYZVRZTaprujOe1OR+sXrOnT5T0Q7X+iVbUS3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4y0z+dzldbB+qAcqKiurpceI6JH1gy/TYrxOyrpZxAXSpStnUYDpiWoQ7LRdOFJEyEu6J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n2zh5g9LY1NloDV1Yw2SmbpnzLaWVyjjtK7cf34jaPoog0I+1dP9qT9FgsP7Q5Dxacnn9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bOEMzlB1R0FSgdbKqtlGow2LBhrAhLBhLAYsBqwVhFYcRXIiuxVSMvzL8y/IqxFfcsVY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1jQ1iQ1farwNlFqqbFLb4OUI2g1FpOjTq5AqlrRWa/wDotIEmPws5A0ppGH2SI/FBH5ct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G0c7By9aZV5lXhYephNCZAvulJTBenuDGdRmhMv6fI41gewvXUJL6gEFpyyQ/iTHUI7n9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6TkN15kSbjy8y2dnYqmYM0XJxoOoQGQ5C3pQrO5hu+bfuq4E7HhG05ZzQTTbsSieNAPvb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j0bChsnuKWaomiB07IitgRyc/pgqiyiG4cpVdkp5UCuG4gB3ohsAG1XbKBrbVXtdFdasN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K+ngr6eGvp2rAWC5YT1hxVcjK7HX51emEYkZX4pRc8gRHoRwvqGr6iEvqYK+ogrHhLEhl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0Nv1RKBTlTJA1nv8A6NSY/jQx94b+MhTLftkB/Ege5dVFRUs828WBedgCm0CM5y11quqt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vXJw2x4zGNhte2qmp9kEzEaLGMh0++HEATnUryYTDdIzjZlqmpaHMiZlYkubSoDQ2BBkJ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oupD+f0116SbFgujap1GiZcwzBqVMMMbpl5VQK6KKzG+O3K8WT/xZ9uhbqW6UpFaNOk/L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QHJT9BRa7J0s82c21yXfu2CFEFGQhSG7U3Ce6HYec1bCbKK60rChp0vBcDIwSvoIS+hhL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+lIQgOCw4quR1dmVJtd9X/wDR+9Jj+FBH30/E4KaH3SI/iwHBoxWK+1XghsPBLYYLWrzm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5l9kPSHE5bEdDeOry+HNz8aZUNlV07pzWKdn4UBTMxFmTY0lrpLqLX2HUTPTdXQntNFdN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xokfpGk6BU9ZF3qPRYi6pBLJpObqxl5CUjEQA5kDqMi17QFdqejQ7jcld8aZztVsNlbJs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lVd0iijqff0zTqDvcHH7g9hXszvmwZjbRCyirvxPR357YNFfGY2ecgUn8r/6D5sqP/wCbL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kvhS/sqjVhsWDCKwISdLtQggDDAVxXCrjldeqRF+RfkVYivRFeer5WIsULFasZix4SxY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WHNXZ89VZgzJ1N37sPVsIJjrj5mZmI4uXTk5UCPEgBk5LubD6i/Emo2NFPDuGasnogiz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jfUTUtFMGP8AZGh/Sy6bAgtOqomsJU5GY5hgw6MgCG2QZclMlOx8ZznAzRdYMNt+QgisM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0jypuzcyKCllOxrTYp3JynuB2hznQDUZT2nlO9WYWD9DVUQyjeOeR93rWvVJf/Wy4+2ImD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B/FldZPtKrVVKdqm+mjVcYsKGsGGsJiwmrCCw1cKuOVHqkRflVYqrEV6Ir71iFYixgsZq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5GSL7z/Va31WnhFPixXwcJtOmx2yxnZ0RmYbE+EFBjxpYw+qps/CcBOQU+fa1Ro8SMnJp+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eogiNmipmHqyGzxIC90+X9oDWc9Uf5FaOnfZPO2O389qcgy17g9odugWmYWVtrqidF/c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a71cpyG0Lp66rr1VgpIQR9kb1wx906NIH2y8npJH9MMgtJVV1KFgR+VTJG95/No0KpY/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tLGJp0rYU5N5kbr414IG0Ziq21znYqjnGuYc9L+LAb9l1TAq+Z99/Eb75LzsjnsRaO5O1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Ngt0rlKFvCvZhaFXK31Z/COYb4FO342CgtbyqhZTXp3tT+vU6fgh8RvchjWf9qJ9srLj+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eUbAosIRYbAYEZ+lgsie6crDVlkVeeXI2OFnjy70jgnS0AkQoLIcO41YbFhw1hQ1gw1g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sMrDcsN6uPV2IrsVUir8q/IvyK89Verzleci8q+sQLECxAsVix4ax4SxoSxYavtV4WjIb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av0bGapofe/iWOJIs9H7g7J3j3JCpY2wiqYy6c1bShtC28KqHqvCKGQ9pwq17atnna885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14+6HxE9xvM/7c8bslD9neprTMN1q42hzZ1CV+phQn30UBqE/wBZsFsA3oVkXmmsMIDR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yioqaLgdLlzmGXyjbTaNotIV1quNRhArCYsKGsKGsGGsGGsJqwQsJXCg1y6eaR4Ojzqps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rIsvhl56vOV8q+r6vhYjViNWLDWJDV9ivNVRsFDvfOQ9sf0RsvNOwUK2V2SqBcmHwc5y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8Nqm6cg4dx00UlYusxE+TD9JH5IerprVvVP9eqKmY7nlDdGuSu31KSL1LRBGFwK6Aq/Z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Q0YEOMwCpqeHcykEzUXjITSxuc7IynL52RxbKadQb7w5meZ32v6dHP8ABpTbuhXWrDYs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1wmrDCuK6rpV1yo9UevvVIi+9feqvVXK85Xir6vrECxAsRqxGLEYr7VfarzVUKv6inaVO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2cJvGxwuVVVz1HbOYSmtEJoIcLR2VLWp6kB/HZ9z3/KbzVQeZhdW+AeexGqNlN4ZDtcI/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Rk4fa72LRZK2kFzojdaaDNRUQQTuIcN05Fhw2woeZvdA/cUOdg2wP9odI4Uwp32f69G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rtUzUVArjVhtWExYLFhNWE1YYWGriuq6VRyo9fevvX5F+RfeqvVXq89Xnq+5Xyr6xFiLE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ar7FfarzVVq0yUOSnY6ZDYMtVXLpZXKCTlKHNruPOy4UsovPeRWGoJY5j77dyuWmZqjaNl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ojzSMB+U+3BUXnq3xaLja8fpguF1CQEZQpkse5ujTQ5IBob4CvoFFy1V1UVLKZKaaNUGG+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84tqq7J7M85TYzTqET5Ci+1Pj8Q46I6j4vyLRkH7LzvaKgV0K61YbFhsWG1YbVhhXFcV1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8i/IvyKr1V6vOV4q8r6xAsRixGK+xXmqoyE1zm3W06WAIjQa5DlKAyPQ2q62lDNXW1tvG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Fj+1qgaoKY9n0wemfIfz/wBonphcP9XVPZRVN2qp+jNkzKw5lkzJxZQxKXgULYHrV1UQ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hbFjMhKWkok0WgMbseQjt1tNvHav0jxvc8zHtTYqmaw+lfLje/n8/sPPnvvOxRXGrDa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wtvzbUoFVQsJVUOclBaLHeo7Q4sKY26MpQyUspaN0qI2jpc6boz0QQUf25o3ZPpIrOD0t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/9Op8I2HcCCp2p5O/4m+lw4qmJSLLuVVVQPd0V4KqqqqpXitrVFishqGJmaUn06FLo7otH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wvMX0Rh+SF7PSv8AZx/c3690OwP6AdnVVsNvFuqFhoELaKltMnKDdQuXdoTRaEKqKG2c9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aiyIupGnT+kfNb6ofveG+lvr6h7qNvFmvYD9EaObM9KgxVMdNmIK1Clz+a6rqoqBaKoVU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0qHLTkdS3TIEFDQKipsjPXSymQZjkFh3pv40yfw+Yo+yLyBdbIG71Ob+2N+pHYFDjvih2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ARFVyqBDjPRAgLlcb1DsRZe8mXoL7K2nizyNkZInpHJsb2YXjmJ1f/V9J+XC9yF6/wCjf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QjYeT2YWn6LVRIUOKovSZZ6d0Z7E6T6gxFk8F/LX8tCFPOQkp95b0iI5Q+ky0NQ4UOGuVR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ZqZDaVzaU1UrmOetkzrLVvSP9YmrYvtRdI0I3ZvqPG74/QjaKH6AbxtptGq5VBZREbrd47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rznGV+jhYUNoDS2qqhYF4b7/WTTpvSvegeuFx4HoYfzTesybfOQ7tNgdoRlOellUDrWyl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5srZqiMps0zBC0ZDYbKa0tfrClDe6c01heInszHynmh6gKy59WzSlg4QvX+6H7Ebxtrl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vG6dmIC2KDUW+VVA5q02XwrzmijcwRVdwI8M+T1v4XSuYHrb7MQ0bX8f/AEjfMNlc5/Q+e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lDXKE5BeXcjNRG07AyC2tlMpsA06b8GD8cqJxND88X2o/wB8nyNymallP0VLfOxT9MNo6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nnaPGc1pvuaHAvMJ4IIG1z+gC5Uv8vr2kr0j2pfkew4I+1D1iu1m9k9i60boyG0va1Y8J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rcpqdiwoUXqc2Gnqk6V/kZxfXTa+rmVIxZiYdfjNdqquV5X3LEesR9ceIvqHr6ly+qX1D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Zdn5z1sqaZTvHIEeWrpnx4B/GTpE9U563+3Km/Iwva2x2472nckLWu8M1FS05PI4sqQr20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dUUYihua3vRvaoqW+X/9Cfw9JH8doulvsuGn/OENRrOdiV4y17OlUXsYnTAX1D0Yjyjr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Yy9GIRFVSyioqKlrdcoe4LGehMlNmGFNIds1VVVVVQqo6qtptK8bJzco5CE4JvPTTdUFH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3o6Ua9PZo39C1tDnHZD9sULTk8oNogNk89u4XkA1qiNoYTywjUW1yV7wZvEo0Omv/AKJd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txF/Vg0hazVldmq89sOchCiRYbE6aKc6I9XabXURelJjjJ059ycyf2tOgbxsaVmJqNAiQ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l3pv3DcrlO7VVVVVVVbKqtlU1SOkyz3HcO9yd9r/l0Y1kOH/qR2B42afp65Sq2Cw8203f7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4LrrrKbQ3Ts0srkCK6f7/AF7WYkR/Ffw7h6PqaL0OH8g2jvhmjTDIaiRIsRAAZRsTkTDg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E7DuGnTOVGZiQ45xZYJxoGxHQ3wOrR2KX6jLRl44VKZabNN6mx4Clf8AYU/O9RPXPD+O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kfofP6o9/W05DbWwglBa7g52B2UdgUaGmOzNZdzDsjtBFdO9XWNZ6QH8Jw+w6ufz/aDrB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DNqqo5zZ48WzU1RMVdW6q6qLVa20RyxGYkOLlgQzFjHnYIQyUsrYV1BwEBP9NsvNRpdSv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cLK5SuVSylh3gqIjN4UHTqR99yjqfH4W+j/546zOk1+oCHYi0ZHd8OypZqhkpsalDI3jc8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GRKJprZWw5h2R2gnLp3p6pr1KR+G51IY1T/cbzLD8UG2uQmlgt4yDjId3XJORS1jRRU0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F4CrWwIZa2xRl6SwCXz1t0Wqqi5XrObNVPXxGTvTllpmLLGS6gyYFtUFwq/dY0i071FXO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HmY9ibF5sP09CP8qd+T+oCB7EWlA2HVU7ymQd8MzeO8NauaHAMLCq90cx1Qt8FdO9nqR//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aZ6f7tUnrDlvZNtcnGzW3zmrnqckwazavBB1hKCvW1VVeVbaokgP+6Jk6TUQaqqrsVVV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dHUqEN4iDTMwPr0ufxc9Mtew82HLF0jRfW7mOPxv1MD09H06hPe557Q9oNsobNNbDlP6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cQ0ZSh29daVWuQd+E7np3xuon+fCFIMT0D0eDoyVbdl5T4x2aodv4s8T0rFjxh06cX0M+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TdRWD1BXOoBfzgsWZC+ojr6qKvq3r6xfXNX10NfXQl9dAUSeh3IseE55u2sZeMrdhQlqt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clMpdQtcCo97HXIzQYhhRGXY83LvxGbRZ925W02uyzZoyOoijLzDFD003eoz/H6c5a2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oLzaDXtCvP7EW+N2lruen/EnjWbP2r+zeXKLpBGkKT+IUdzx4sO4FSzzYBZRUs8eF4Bor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pEhso2ExGBCX00EoycBfQy6MhLL/ABssj0uVX+KlV/h5Zf4aCv8ADMX+GX+KeD/ioy/xc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E8F9J1FfT9RWD1FXOoBf/wBBYk6sWbWPMhfVRwvrYihTDocWZjYpv0TnakqqvBVVVVVU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NidkNw5Z3WVf8eIovDtE5tJiWN2d6j7FnnJXcO+O2Nh7giwa7Jy0VNdiuS7QooGqPDbxsr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ZLSUj/dOxj/I/vDR5j+1MfbLy4pLnZpac9LaCwZNao7HNhVLBlNhVN3+2xVVzaKgVAi1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0sBx+jgL6GXRkJdGQhKBBZCGQ2VyBGym+bCMkfWAw35A6sfqyKFGH830v6gKyh5/Xi09z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BtnnZGw01OWi87B3zk5/RDlRFLaS7dZl/u0+6GPsPqj+1PuuybdGHPSnZ0VFTKMnlVRy8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JpmFlbHIZuM3jLRDtKo5PCd6JH7pCHrAHpiKZ0movpiffKNNWdkchVUP0Q4KH6mm7XXMdk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eBk8ZhrY46jYPYhUt8bIsjeiFpCltZj1EOvEel3qjcdV/1+4EUEUM43xtHNTZNh5sqiVXY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3Obx0v4cH46j6PnPef6ZM35KF7OY9wdsKvYD9l57UuAMLUbI1VKqmTheM5t0VLK7dcp4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TVz3EKFUkWR/Q77YUj8uD7cMfb4I++Kuq/ATtsFHgI82hwOY1RQyUVENuqrXKbSa7h5y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17Lxn6X7UH0FTIU6PuLV0o16eBT9KNDtjaHaHOexvxFiPWM4LGWMsZY4WO1Y7Fjw19RDX1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QljQ1iw1iMV9qvNVRbqvCpZRPBpBF2FtHL43qUyFVVe2KFt9qBNnm5VNFBZG4mDSVkPnw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mJ6uq/FJ1OQqmUW+MlNTmO0EdbBsnYPanapnNoRy1365fFoXTfXCsjDSc9un29HP8J2kb9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v7GqqqlVKqVVVyaKgVxqLGK4xYUNYMJGBCWBCWBCWBDWAxYDFgMWAFgowbzRDeBdiK7HV2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+ZVjIvitWJFWJFRjvC+ocvqCvqFjrHajMQ19ZBQm4KMZhWNDC+pgoR4RV9qvNRc1X2lD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QynNcbUaI6gBDi12szOn+D0//YQm0a9eG8n3uq+ycgsHGWlgzFAb4yUzGw7dMzucozFDW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t1z+ezpoMnhGwKR0m4XunmKpz47dW9EP443ye187gzjeNp7euRvHZDaqq2U2qqq5RFov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vKqqqqvFVK0rorrVcYrjFhQlgQV9PBQl4awWLCYsJqwmrCCwysMq45XIlbrwrsRUir8q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XoyvRVfihX4qxIixHrFcsZfUL6lq+phr6qGvqoK+rgL6uXX1EFY0NX2K+1VCqFoqoWFMp9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H85vL/V48H3uqcHbFoQsNjiEFUKqqvOqaK7gyDMdjjZOQ5DYLDYUc/OfzYV5ynON0I2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p3M58Zq6OaRZj5P6E9yeF57gLz3VFTcpkO+e4OxTXLWypVSrxVbTQK61GHDWGxYUJfSMq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DWExYLEYDCoY/P1L4cj74P3P9VUeB7/VD95dGV6Mr8ZX4qvPQiRAsVyxVjhY7F9TCX1UF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PBWNCWLDQexXgtEFXQAogoDOcoy+Mp2aryiMzs1bRkKPYhFU02RsjYKKCg6T4P53eqIp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Tk57+3XbptDcdvjjt9bK0Va5zsU/VUsIt8myv7OX+Z1T40jz/AGd614Z73UfkmttEMmq1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Fl1quMWHDWDCWDCX08FfTQV9NCWAxYAWAsNyw3q5EV2MrsZXY6pHX8hfyF/IVY4V6Mr0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M6mOVjr6gL6li+phL6qEvqoK+pgr6iCsaCsWGsSGrzVpZRUVMz/TmqqqqrZVXlVVzecn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kXK8VVVsqq2A5aqtlclVVV2RpOHSM5P9DxrB9uQ0n531KvZE7otGyd8cdmM+lcx4r+gOt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89oc3iu3TYGWiClPmdU9mQ4PuOH3heIfuz/zbPFUDaNwcdjXJVCyiqtVU26ItarjCsKGs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lgIykFCBDWBDWAxYLVgtWEsNPhG7hrDVwq45XHK65XXL71+RflVYqrFV6Kr0VViq9EV96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liOWIVilYixFjBYoWM1Y7Fjw1jw1jwljwljQ0IsNYjFiMV9qq1VC0yUVMlFTcf64ukRRPR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G7Ozw+zZPFSqmwrXKU3gdqOx8/oKZyLKbvKGwc/n9dRU265K7HiS+X1b09PH42jU8hOUL3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YbOFXVechVN+m0NrmzxmOqApn8b3G7WwaZKBXQixpWHDWExYMJYMJYEJYEJfTwlgQlgQ1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1YDVgBYSw3IMjLDiLDiK5FVyMqRVdjq7HVI6/Ooxc2BNaDyeH6ECh9MXqOkv9Q4L6lfU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X1UNfVQl9VBX1UBfUwF9TLr6mAsaCsaEsWGi5pV5qBFtCqKiod6tp4GQlAlVsG1/btz39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2xz89idADXYPbeOn/ACeq+504fjYvLUVA9U3r1JHhAWHmiGwMnnsTYO9NpruC0dkdNlw35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GyOnaR4+kPqArK5Cq2a20arrVhw1hQ1gwl9PBX00FfSwF9JAX0kFfSQl9KxfSsX0rUJZf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hRVhx1cjq7MKkwj9SqzSrMqswr0wsSYV+OsSMsWKsWIsV6xXLFK+oX1AX1DV9VDX1cJfV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UBfVQF9TBWPCWPBWNCTosNY0NYkNX2K+1XmqoVRlp2B76thquB19+giRGiQnMN4NRbO9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dfZR7TFgtPjN5zHZmeowoLoHVIcQ71Nk5q9h033Oo6zPTvjMsajxAUf8A2P7TXseEG6o7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e/jCsKAb8gzWGpjiL8uOKwT+WUh6w142qo7NFTZNps87dVWy6EQCrjFcasNiwmLDhhUCu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GrDYsNqwWLBYhDYjDasNqwwsMK4riuK65XXK69UiKkRUiL8q/IvyKsRViK9EV56vvWI5Y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VjsWOxY0NYsNYkNYjOwpY5zWL6iXXV4rIsxZCnY8ISvUmxHA1XVJky8C2gXRYj8fK02FA1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Vkm69KZjoIvUZaGXdYYpOdZM5xu0WIwO3emLqJ/ldN+A2wcqB6Ih/nojaGUWU3x+lFbR2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m0DsXenp2shLmsBTCj/Jd6ZHWRhe3tGw8WeeBXMTaMvPcebDlK8d0Mgy0CvHsZmIY8em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pupxcWesZDiRFB6bHepWWZLQ8wcCjqhnOVxDWzEUx4yFS6WZhy8xNQZZHrBUlOsmlN9Sh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ky9RXvimxpLXdPmfqYNhyHIc/AmYxjKilHl8tka5j9jpft9TP86Q+COUPUoHt8zS8rmw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pmDMCzlcIcI2E7J3KZCabVa2HcOaqOxXaps1pm8rReNo5eTb46V8OVP4io6mPe8dL1kO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rZqB+gptcIdoe28R2GFGydOkvqVBloUIeYhvRV0qSbFbEdDlobpuMZmXn4EZuXy3LWmz1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y0qJnqkaJZwoF+Xl8/RB9/YzMximqYHTDobBDhkaWTMXGdNDDmemzJmoUWZl4RhxIcUI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qZ/nSQ/jt9SHqKge0z3Mhousx6Q00lrpOP9RL0KN0J0zAav8AJSYLpuVa1k9KxHJ1CRlGu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y74EaHMMm44loEvGjTEzKxDEhKK64wC8oZdBUKIIjULTYeOVptBRoz3PtOSmw6OXKFHN5O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i3hAh2Wm+NMvST+KXsj8TXq8dJ+LEH594diaoKlg7j+w3R2R7oKcMlEI6diL/FRFEYYc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+kWQo8WCosWJGdZ0dj2S+UZTmqqorrL6xckrJxZlS3TYUJdd0Za2rnOaWGzozKS+yM81Gx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iTRe5srDdMxSmTMRpaQ5rzSHDf8AZOGsdsV7WKFEdCitdebb034fUT/PltGQ+V5dxA9uX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sCFFiOixLGT0aHAe971RUsA1h+rpszoht6ZKou0cav6AF111IPTvkSBrZF9uH6VKOAfxu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vvrkKrZ4te9rAZlfUlRHuczharEeRMwxFPS4zhE3QM3UiVTWBFt6tMmXgNc5joHU4H0z+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q20QtObqF5kSXi3xk6V7sD3PMdTnoXSlMaTe6Toq5fK87DuOe787g443TxYbDZxkp2nWJ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fLRGzDDKxH4sVdHfDYqUR4mIRgxYMpHjKZgCXNkhIOikCgyU2yEUNLJySMd7elFT0qyVF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w+oS0Rdd1NnT5ETSmDB6bA1JUNjoj5eHgwBsjNNR9YjxCZKSborjEhQ1NRWxX/ctV0725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vRLIUMxYkJt2HYeOn/DndZmGKGFyhzF9EPRsl7FpoBMuMxaxrnlzS11krKRJgw+mwmQ40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c+R+WN7zZE9tdKm4ECD1WZhTJ6fUOkmXJZ8SGwxJhha3itFoVAiYT1Wm0K5NVEfcY4FyYy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7+Si77iIhjIkBRJyC1pi33dNgvxd0WcGqmI10mqoKp1AJK99IusxL83YNV0aC5mcZIrBEZ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EbYF035rNJkKKp7439uln+TOfK2KKc6gyWdJ9SEaKqWVQ3Tk4yl7BkouMx3Btiw5KWHT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rSzojnQojQvFvSZl0doCd9MHz3U629LlGCF20aNDgNmYxmI2SaJjdOsl5uNLse5z3WdN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tFyXRYbVEnNNVT73Oe9UATpptdU9wht6ewiW6jpKNd9sTWJClo0UQelRHKVlIctkieiT0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VCsHMf2nG7Dk/im2afeMVhdBUpLOmHwYLIDerwrsVrS4yXTS5MaGLldTOJPM0idL+6b39U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1yhvhGDDoyFGiYUu1Gw1sedRxkpoNp7r7pRlXbByTcuI8P6kw3CLCKM1BvqJdTvomFkxI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UQ0wOpuETOVXNRTxw5hPIYB9ylpMLgPddZEeYkSBKxIyh9IfWBIwoSoFTJTSw5OoQS5s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pHTqLvkqLxOisu01UgaT8+Pz2N4TnAJ01Baj1CWC/wAnKqZ6ozD5INEeqxC2F1CJCR6t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9VNbDkGWPFEGFMR4kw/p80ZeN9dKKb6nEc+S6k8O0pG6lAhmL1SK5PjRXqikZx0u4EObZ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Jhks3/MCsvMQpkZ/OwbXzMCGv8hKL/ISi+ulUJqXcqtKFVRUzBHs40WHBETq0Fimp2LM2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0qNT/ABseshKiVhdXnripbJSrpp4aA1UqrqA7A8Rp6WhqP1OM9ElzsjGl5lpMtkCC12SS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ccl9LXxGw2tiRY6hdNvqYwoKuzTlLyLsRdS9iIS1ur3ST4cKSE/KE6EVtjezAFIPKPMPh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Ulx+BBTEW41qfEuCUlXzL4EFsFlE6E2I2FLQodgCeQAIl6LAaQejs/NuVy0UWQgRXQpO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PWJNwi6XhxGRLapkCajqWk4cDbpabJh1GRfRDbcZmKNlNZp12FLOvBzqKM+E9GXgktYGm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fA+5qikqRdelM9NbaWx4TY0NsjMMUxIMbAlzWBCmawo01Fhwp3qWNLSMm6O+HDENm0ch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ddNkDTqcT5Ki+mK2ql9YErpP9R5NkaKyCyZ6q96fEe/c6aXGUy0y9biHM+bf9Hl6PGvw7f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xdOKDFdBiQojYsLYrkPAOtaGqrVdciRGvpkohUKHOTLE6JEeZabiwHQYrI7Mp7F72w2TXU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2PiqLAiQny/TzEfEn5eUUHqzXOFCI8UQYJcXuUKBEjKHAlYZ/yksxBzXN7GcimDLO6lNE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UyPTpeI1kJkOzq8vci2S8rFjqX6XDYmNawb0fSYvKLGaxNbMRFLS8ux9YbRHmNFBi4jbOp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pu2x/Ybo2HqvLfSgpnWFPfChD8dETQOffe97YbYUvEm3MYIbVGnJeCo3V1Gmo8YwJmNAf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Ew5PgQvb6S37ewjRYcFrurS7U7rLV/kY0Z7ojIgmARE8TMrLxV9LhxLLzqMiOYQai3zsG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9MWnMUOJxM0cX4jyvH1EEOXIPT3xHQ+mNa/qTGsiOP43H7ZIXZW2lpzGzwnCohyczDcb3T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4pi9LjtiQrOENR52+owsSDAdiQITi4BcTsb3qKJ6D7kD48L7ZrqPtGzrldhsvFchIxym9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/xkRQenOMRjbgzHJ1r31Bhuivm5dsrIqUlzHf1BlyZUKXiRRC6bEKn5YS7l0h1Jy07FNnr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EsrZWw2UylN5QFEFNQGzMCPBfLvyNa5xjSkWFAFnSo2FMLz2nWq/RKXloswRIQJWCZ+Yq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ebOjxi6W64/8AjWVNLOjE/SWeRvTDb0Nwuuy9Pk/qokYUjQ3uhPkpn6mAuoiGICkYck1M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joh/x8w9S0jBgKM++9aBQo4ixFLupNWdRrcmXXYFvSIRhstjasdo2X9a8CyP6eq6dPbo0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WrpaRo+fnmyyd1KZKiRosVAIoCzo4pJdai3oib9ikoeHL5a7RNBGc+amY8CG0EKWkatiyo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l9BliRWMEr7G9D+58rq+ymblUsn/AI/KfAiFwgzj0Onw0+FL0PK8wXF0OfiX5rhQmF8Zo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B9VDQjQynTUEHqLoceA9j4EKIFAjvgv/AMpNr/JzimYsWK6G98J3Tp50YWHZIqIIw40E0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9h4eoYTtHdS+MeVOwBHgPaWOTWueoko+HBskIONHAoMpNpCbn617q6N8zrkSrpWA6YiQIL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Rj/Ej9Ql4S6hNQ5kLpnzctdNuutkxCEWHEYYMRS0d8vElJhkywoFc5zYEcsSGyK1/SoRP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0EISkEJsFrVEbebNwfp5hVoYbr8PYG7FhiI1nTIDXaNXXYn2qTlXTLoUtBlofJXQh+Lrr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OhPaVJ9PizDgwNCrZUlC07RU7IuvuY5prbLQHTMaHDbCh9Th4c2paZiy4fOzT04lxslZ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GYWDZfoxp+2JEENkKTiTCmWthtqpf5dkRge2Y6dEK/wAZHULpJUCRgQlQNXix3MxpLy2sw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X/wBf/UKLIiLEhQmQhXSYN6Ys6fKOinqmFDiKq+smMJNND0uWMWJYLDuHiJ0+A90GSl4R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jvjRY3vOY0xZl+I5fUit+ZKZLTMVN6YxQpKXhHejm7Bg3mtkuMtbRbEbeZLH7GOuxK6GL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7GJpAgR3Xk869Gg342/1Vx+naKBFTkSDh38RzhVQ+lx3NHSIimpAS0OLo5SbqSsJ16Ejr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qBq2d9qZP43LxEX/aP7U790r4VFHlocZf4uCDCgQ4S6rMY0eyTnmSsI9XiJ3VZgps/NNd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jrnuLo3y+oRMSbkJ6HLQ4MaHGZ1j5aqaW9M+ZvebJuZhyrIvU5l7umT7okQ6HqsrjQwah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FbHg+co2XzUvDTuqSwR6vCX+Yaj1hReqx3jFiVl+oxWLrDGvlrOlPvyXYFUz9ViYk8md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vZZ0VtJHqzr3UFLz0tKycbqb4i+rjps3HbEY68zZrtOgw3LqcSHLw7OnSwloK6xHZEi2t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yuSu7NGkvRU1+ojKM4xVdCg/Lsm5pkqyW6jBjmN1CXgr/MG9JzsKZJyD3540k5EfyV4sf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rbErci+8pHp95RojZeXc4vcxhe6XkGQ4B5DFKSER6YwMYtShZXcrYeIMB0eYlJRku2O4N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8xB5C5UA0jdhOfG6cXfTyfoyUVLW5J1hgxjxLvqI0OLLP+raE7VmlY0w+DAjTMaKInNC98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KGfqPvjhzqCHJYibLQgJuWlC1r+nyroHVJaIfHUJj6iawYz06DFauntiOcwXWnN4ydUb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J/HOCsu81k+UOIqf8qIKwwcSVh6wsnUpjAl8jIb3qNBiQQpOMYEwq2eM1beuCzovy52Ri/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8GZ62P5FsRj2WdGFZrb8W1UaKIUKPFdHiqDXGcKldVlTCfZJzLpaJDe2IzMchsC6hNvix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dvC6K+kTYpvUonG6wm85DVOhvYLOmi7Izjr05k6fKGYfa2dgOmOwjRGwYUWI6NFXS5HCs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bJXpZiwoXTJeGntaIdvSfhZKa56qutvVX3ZQTURwiTIYmNjxDLw40MeIXzLJmIYse2WJb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L4EkKTX9gUeEfd6v7XgWzMTDgKQh4szHnpeXU5NvmiuiUxHfc0dMi4krKQ4AsCqhb53Y8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ZpyZExyCbXPvFshFKl5ZsFRYrYTYfUoL4u9OfFl2hkvKemw5hkiND2w/sTYmGfqWlsV2I1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qJehVATzp0mUoUBacldjqOkZvplodT1Gd+lZFmpmJYeV0gPMjLyEKCuLAALQjszDb0KT+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ob/ToZrCao3Mb5PmRNZOH7YtPE9H+omFChGIhx0qXEZ7IbWrq0O9J2Sj78oUM+qAsK62Kw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Um3ZwaHrH3NUhK/UugSMOEurPBmF0Vn279F1iPV1nSJe882RGh7Z2WMrEskpp0s+G9sVm5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TYT3GF0+M9S8gyEnNq1zbkRSD8OcPO3Tb6nEw5ILpsk2YUKXhQx14/yrJX48Q1jMFXxum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DUP/ABjDLxIEZtk9EMKTg6PFnjd61HvPAJPTpHCt65FvRrP8tMXT1GcUHqccZOkfD7HrZ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7AAuoTL2zpmYpHR/lqYddgWtBcenyL8TJL/N6n8OU+Y31o8L/t1X0niqKqurOuymXpMA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Bdm2khSsR7YLCS17gxr2MitlWQGsUeM2CJiYiTDxyDUbOqNlVMA/Tw/TKc7dVVdRbcIsBd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fukpWBdiy4ixRxWtnlV2TYF1SGXy7JqE5soPxdWlIj3k0TIcSKv8AGxSv4kAs6wWqTm2Tb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13EtpClOYnp6Zr0+D7IKi8zHu+enn+H/AGt6vM4cJNF5z4IlumKUnXyrHdRm3IzcwRZ0d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6vrKrpJpPLqvzF1L4S6XMw5d8z1R70SSVKQxCl5ifgQHS0xDmWbszFwYMR196lYJjxobRC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2xmTMB0rEsk5p0s+BFZHh7cSG2LDf0uhHTHpvSlD6bDamy0FiD4LTGiw4AgzECPZ1JmHPq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uyM3XX2S89Fl4ESI+I58R8UqGKv4TvcTokRypYwlr5KKY0qutupJQvWdmmeYlor5uSk2y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5nJQuNvR/hdj1hpfGu1UCbiSkJ3UJtyNSV0QfnXUjdklLwXR4sHpcMKFBZDsraFKfN6n7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e/1X3Dzb1p34rG6qD0+K9S8lDhLVDjNFdchybi6FvzUhDjvZJS8EY+IseGXOMVMe+8+Yi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liPiTUZsu2GpeE+KRu61eKsM8yE3o8w6M4Zq2VyxWCIwOdKugx4UZ0xOiGJfGhxHzxMxH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vFlY7JmF5pYRYec/iuTAhF5LWCJ1GVYovWIaidSmXpxLjZ0e99Zk8ZRldxAUn6j6elfDh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rpvsu0j2RHBjJiKY8ZdIlanqx/hWy8rEjFwuvXQ3/eReQCNlFTKLOqN/iKRNJuPEEGHG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sNuyWSDDfFdMxvpZStTLxXQYwdebZztdZj1fZ0yWwINhiNYocRsSyPBbHhzUu+VfZLx3y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odufmfpocLqMdrn9XNIk7MREalUR1XB6VMujQ+uN/JZ011+RyVtcNRrmpsdVffnkKudKd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6e29N+YgpFlJczBfJxWnAiIS0UqW6ZFiljWw2Lr5/GDdMvHbMQc/nLzmjuuQebJeA+Yif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1npeHK9Ot6UKSFtN6ahNizWA1RIECGGsLnPEZ1nRh9/jq5pIro3ysj5gxZ/ypD5nUeJD3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n8kjWgNvXOVIyYjKFChwj54NbAgLaWTtcHppiXd972w2T046YMeLHiiFehvxL8OZMa7V80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8ZQZODB2Shn6jDuTfR3XJvMV5yigE/wBSarxpLR3S7481FmGQZmLBZqbIcR8J0t1eigTUG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rZ1OcdBRFTEdHbABySvT4kZS0syXbtech4x3sPSHuiQl0j0Q+QFEU57ZXTOZjSbs61MW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DW9Z+IpeA+OZbprGIMaxs6KTi6U+5O+dueFZYLhPc59nS5e/F638W2TbBe+5DlmTkwZmK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3YaHNozRXiHDiuL4i6VLYsWzqE4Jdr3OiGG90J0lH+pl1GhNisnJR8q62VmosB/IyuQt60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+b1wfxbOiO/FkcgewJ0iOvxQLxlJWHLw3uuwxZ0Zt6dU4Ls50OIGx1SzhPjQmL6+UC6pN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4kN2JD3Bl8TnxhwukR4MB56rKAs6pKPd140lLZIXZPsXeuN7Up0+BDA+1sZl95lF0llw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lI1vUY+FBb9igTDI7V0/5PUPX0+wJ2gTPd6hrPusNnXGororvupqbeLABWuts2fuEdku4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2CyPEizJw6RfpRLyVanp8Iw+pTMu2PDmIRgRmOxYcJkUOleqhQYjIzab88wCKILIaabzf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QK6or2woc3HiTr48MQiITypXplYbZV7lDl2xYEvJQo8jNS75d9sr1KNBUtMwppuyEbPK6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pSHDjkN1ouE71dMjxYcxsnIFWyMbsKlV0pl2TC6TpHbpGUVT3xiumn+TN/KUV+HDiPMS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LYMKi618RdIjwoTYnVJdif1h5UaIYsVQnXYmhz+BkjCsMWHpsQwpfpzy6GxrG9XbWSyG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g+IpeWZBHG51mJchKGwxHy0MQYKJoJl+JGs6I0iVrY9geJrpeplo4LpOO1stKRIsTwMp5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jHRCzp8VymZHAlbOj/P6ky/IjhdFdSZs5VMnSxE+i3Zl1yWb6YLS+KBRdT6hiW9GgYUu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uZ1SaaP8vNKJ1Gbenuc9UGSEx0V8JghQuymvj5Y0cxZWyiY26xeXC8uN7zF9semNHay3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dQ4j4Tv8nNr6yZK+pjVFXE6KCcOEum+7P+/07228BROVC9U5/synWBdXh35eFqpMlj2z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KgVLKa6IvY1OnJVh/yMB7nuLy9rXjp1ALKZRk8RozYTJuZMSJChOjPkZNsuzqB/hSkHFd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agS66lNy8ymQLzRCg0domMdLmVnBER3piHiwoDrzJV2c6ZIsRkFkV0Sfc2FRQ4bYcaWly0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F4nZLSBHgtjMnJZ0u+1ri10p1VhEOJDi7p4nMGsQGA5uhlZN8ddShw4DHLokLXJFjthuY4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jrsoxhe6E25DC6fp1H/8AQFF4nRWA3USWk9Pj8y6xEuwIMF0V0pLtgNs6z8LIdLZJ9+Tt8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kHXpKzqDb0qoLBEizfT4kBA1sl4xgRJWbhzIXnb6rLPjshyUZ7pKTbACJU7EuStkCGY0W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9RjQjBisjQlTINLTackeGI0K6WOXRnts6y8CBZ0WEQ2MKwG8Lpz7k8LTqOx6i0ukgCul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NLIi6bKfUxQLOqS2OxwLTnlenRo6lZaHLNXndGR4q2M25FTZSYcB0+YUzLRJfJ0+HizfnO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72hDiY95RqxHsYGQ1NQ8SE9hY61mrrOnQjFieelKd1munfFaF45d5gqY/2Z9SAFkRt5se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jHuupSI+JAaok01fVREYsQq882UFkrMQ4YvhrcdrlKQcGFsHkWTMRsGBMTUSNEl4D4rpO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TYTYjmATTXLChEsgMKjdNZdcyHeayHLw2waJ11Ss2+WTTebuzjfp5gOuuBqLaWHW2I/C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jnlsOSixVCgsgtBrZA4KlPQokNsQR+kgqNJR4VjGF7osN0J3SLwntgoWzEW6gAGzbCYkn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d6eltuylpTHYkxLOo7a6h98SXh/fZK6dVd8lRfTFFVLmsCX0nuoWRoMOKoUNjMnVm/wU1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5Mv00NXWYYZb0g1k9s8TYuza6K69LWRhWGpc0juC6nI0Q1sBIMr1VzVCiMjN3yutPpCs6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9SMy6Wi1D25DlNhydZgUcoLzCiv6pHKiPdEdZJTcSXiEaOFHphuxDyq5K751DJeFDfZ1OU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NFMKG2FDANsxJsiqL0t4TpKOF9PFWBFUORmIihdIcVAk4EvuFc2iwc5J2QEV0l09wi62dV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57oHTHuUtKwpfMM4yu1EcRYZlJVsAKcc1kVrosd0nKiXbbOSQjJ8pGYTCiK49MDgmS8w9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LpXszXzZD4LbP7KB6YuvUVXSqrZNywjCYlnwiHvLXQyxQ3YZzClRFdDUCUix3Sco2XbZx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0CVvPl4DYLV1mccxS0SG9uG3BADGtvzKlZZkAKNAZGbEgR5VBkCMmwyE6JDhvgF8o6FEbF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hVhRJZ1ozFcWcWEI0a1guoqT9WR0KG5Q4MOGo0vDjKBKw4B248W4uEOZeXEO3rI1eund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0/qkoE/rMNQ590y/0NppLRi47Dzca37jKsutQTPt6lE99P9LvXLaQxpNdQ9mwZJ0X5VdKN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dG+NbTYK6kKTi6G+kYWHURhdjMNHx56DBZMdTixLK2y8Z8CJKTLZqHv9Vi4kwgLxl4WH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Yb10aYRsFhylqGtnlVURgiQ40Iy8bL0+VMaLyZjSZR4guvwOxGyNilpFnk7NNbdBnqgL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/ACQYLILa7w2Xsa9BoYM9AqDL0r4s0f5cnpIQ/S9N1cpf2uZ202uaHCLIQIiPSQv8W5f4x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ioq/xUZf4qOh0mKmdJaoMjAhIabhsi9PbEiwoTYTbOrsIm+naQTGF6DIuiJrQ0IVtmZGF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v4XdMIUnAdAZuzkvjw4EYlNN5tptFt1XbCr2LFNkj6bfG6E4gBsUOAgujqFCbCbbOwPq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w8SY/s+I1qkobq12J532wmX4lsQ3ZmKfyI+mIuHRzR0/rANnC5tcysOauGZ6TLuMcqb6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kybOjspKZOc5XWRSYUg+5N+SnuDROPY+at6dIqc6ayKosN8F1kKI+E6R6k5z9s2T0wJeA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VTaxxY+G/FhKlpRKFvlHJPSomWfRx6jp0Ur/ABjl/jFBkIbSxoa2tFNazFnTTekNwHsj2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AZzpYNwlDsumfDm/cgaSTeCU3k8QPZZ7+zRA2FDmmzXbFkxLsjgdKl1Bgw4Ld2to2ZyWM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I65ShaQp2E9sQTcNNfjGEy4zZOUZCKiHIwYb80xLQ44i9KcE6QmGr6WOvpI5UtJTMN4k4z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e7EmITLjLZrRszoV4jJ/yJn2I4vQBq3NF6demmNDQutwbZWUiRnQ2YcPZFvUpfHgqQhGJ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MWNaXmRkLiFkWEyM2a6a+EWw3ud/jH3JPp7hGO0ebOrOJndjotTJ5fKPJWu7PTDYMI6mz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E2DOMzq0YKDIeV4VOxpo3TOMpcAcps8DjsqZDxIfDm+GD8Q9T+W6NPpg+3A1NumQ2nlBA2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y6Zj2fBR3Qq5XZeMroMJ5hsZDHf67sOBDhuyT3xpnWXsjcRflRNYEscSUhe1sxoTYzI/T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WgNGYZypmQhxnSsu2Ayzq8qXoAlS8jEiqWlWQBluhecotrliVp1WXe4A1tGqEOIUJSMU4F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VvlDIbObDYchsjNL4NLZKSdFfta152Rl47CuSuwETYN3za5qApmFg3fAFmq4GV/tygpL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FV0fpDZ6JU/j2ShZ4tqqZyKZq9xS05aJoRGd2QWV2BkK5C8Z6ododqYFYDHX+mMNWKMp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boMnGemu1XUHXYw27PnYoqUyFFR+nwYpHS2AskYDU2DDaeLJuShzCg9Nhw3+K5a7HFgt8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SUoZh0OWhQ9nS2m4K2V2LoK4QFA40AvONmuSuQDVVsKNpTPTYN45xsnL52ox/FC0hP1lv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2eGynx85QqiFQoZDxnHeVVVXcIsGQ5m2UQFM4tGlldw2FDuInt9ON7p8sayyjczPu+Ok/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7AcWDau5T2I1GQ6gZPNlLaI2HJ44GUW00DQ0bld+hWoyGtp5qqAZzoucwziw561y13vI57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uDZRFRPZjGkGW+Pl8bZtrk8WBDsab/kWNQRC5VMlcpQ3AhY7vfNoFlFS13p6ST9LK6QFH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8cbSZ7SuyDkqh3Q0RQt85ONga7dO58oZ7wvWheSq2FXlWuYnsDu6UQ43fG3F9MTSHC9B9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mkpCFIWYW0VLDoqVVDbVBURCojyiFS2lnnbHNldjztNKvLhUsoiLDmr2BXjaGu1RXVhq4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oqWXUdMvSPRD0DOI6nPbdz0c/kmvlnJ5XHc1VUe0Gx4QscqoZBsnKbPG3ghYIWEsJYSw1c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sQIh6OOgyZKw4yuRlciK5EVyKrkRUjK7FVIy/MqRlSKHfmX5l+ZfmX5lWMqxVWKqxlejK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FV+Kr8VX4ivvV96vvV96vvV96xHLEcsVyxSsUrGWKsVYyxljLGWKFjNWM1YzVjNWMxYzF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DWNDWPDWPDWPDWPDWNDWNDWNCWNCWNCWNCWNCWNDWLDWLDWIxX2K+1Xmq81XmqoVQmkX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MH3j00oLHLqRpIN9OxjOc6gWq5VDlGThVsrZSylhVMgylVsPbFA6AmwUTkTl5tppvOyl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QiUYiLiSXIuKvWVV5Vy9M9xg++Go/E78Z/PTNJyd9/svGyUBrsFDtqoBCwobAFM54BrnO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0VVXZCGUquwcuq1pnqq21srnqq5xkoEaKgVAqBXWrDYsNlbjFchq5CWFDWHDWFDWGxYcNY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Q1hQ1gw1gw1gw1BY1seeP8Nnym8HheT6urfAcypwlhLCQYsMq4UGK4hCCwyrrldcrrlccr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LDjq5MK5GVyMrkZXIypGVIy/OvzqkdfnX51+dfnVYyrGV6MqxVeiq9GV6Mr0ZVjKsVXo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/EV+IsR6xHrEesRyxSsUrFKEdYyxViLEWIsRYixFj0QihYoWKEIgCxmLGYvqGozEOmPCW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WLDWNCWLCWMxYsNYsNYjFfar7Vear7VeCqFUKoQpXTLRUVLKGyiogNlqCP2q8crsgQyy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KY9EyKwa1ZIupPz3qVdinZ+cldcnKG8c5VaBvB9VddEaqu/xYM1NmuUI2UsGUbIVO4rYDb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7CD8rqB/hwvmMOhsbqT7nVz/Ds4XleMxQtJQOYKueqvZgVVXlVXlVVVVVVQOatjuB9yAN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Vb1mq1suhXQqBXGq6EaKjVcYg1iuhXWq61XGq41XGLDhrCYsKGhDhLBhrBhowoawWLBhr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rCYsJiwmrCasJqwgsILCCwlghYetxXCsMq45XXq7EKuPV16uuVHK65FpK+5fevvX5VWK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sRS32z9f5AOsf2zq6EawJY0nZwm5eeqvV5yvOV8q+sVYixFirFWKsQLFasVqxGrFasVq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sVixWLFhrFhrFhrFYsVixGLEYr7FfYr7VearzVVqqFp3DnXSE5ckocGwqoVd0dlVVsqqo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oLRsngd5XXdr+gl/ldQP8WAf5jTo4qqhFA/l6qfw+FXbCqq2Cw5BkrkOlta5K9lRUoLOL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BHcJ2NFW0UBsH6IadRLvyh+sV/4733N0bBd+ea9nKLAOzoFQKjVdarrVcarjVcasNqw2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awoawmLBYsJiwWLCYsNqwmrCCw2rCCwwsJYSw1hlYauFXCrhVwq49PY+ohkCkQm5GVyM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MI/UhUmFSYVJlfyFWYVY6vTCvTCrMKswr0dXo6vRlfjLEjLEirFiLFesZ6xXrGcsYrGWO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X1DVjt2TvnZ1vbNdbDwM1USm7J/Ryvyuon8EsfzsKJ0eobtIZrG6mdLK9hVV26pyB0yj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WVQRtAobT2QyHMLedwcbdcz9JuKaG/q532kqJpEvUU36CbPGTyMp/YRFS8gKBVsFpQzec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tQrxy0Qy8WDviELDocvKpYa2eP1VNZX5PUz+OVP3MOjjoSr1Gy/uT/rNh02OeyrlFpq4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lIQXmw+qwFcgHd8/pK5K5prQzPHnw9R/eiemN9whn7FXs6UVO8G2bBYM3C8Za2nMexCd6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bOWthzXkLOVdoq9tTbJogdocynvdTKlvTDTk5eJb1znvmwrxlGYbgt82hEIWcZAqdwF/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qBIz0yHaGY7o7Of8AjzWrPIUXmP7h4gm/Ag+3Xfoih+m5zDOUM/imSm6ULfNgR1y0/SVzF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5sNg2pP19T9yV9qHyU7lQOZrWbIynZO2V5tOtlbB25O3/AGorqovCKbsG2n6+bFZZ33y7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JLWUh+lEWDjOcgyectdkbnmtpyjTe8lHMDkr+1COzT9pJc9SP8mW9mHyUef7S6j6zvYD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NRl1r57LyE5XiE01yjtR+jjawpb7pSD7Smvci+2umn+E31Wj9NSquqgsptDfptBU3Dt6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N126PT4Fe+8bJzyXonz/AC5f2ISKcdR6pb0u+b+iouOy52qZCvNTZRMRzjIdwdwd13okT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57j/YXTD+BvvI/rR3Fc1FWmanbAAbNcx362eBlIrbrZrWn67xJ+xOGs3B9qCnFA1cOZb2R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5dLfNde/85P7UtG0V5sOQduO0/rJH8MH0qe9TvZXS+OJivZHc89kbeNvnYouFXJztV7Qd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VV13/GU9y70ynx5k/wAmH6ISiWVUv7EP3c/Fnjxz3tO882jKMtc5Q5/VyqheqhU8NCPsX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Fa0bx2Hj9SbBnKCPCIQsrlpnrZXKe2Na9hUU7pyOeiplGSioqKiO3E0hy4/jxtYoUHiIj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YXcDOcg/RH1Ku9XvT2GuWA2szC98qdH4v+g46Wf5sX1rgDje894c3na85+Ec43Bvje87Y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rTU2HcCO1TKM5RsGxMfHgNpCf6/7wfTECprG9EIfigejbNg2RaMvK1tHbnZFnnuxsnZB3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WfJU17Q97hdONJ+Y9No/W1zjMcg2fOUWVz0XG8T2HndrqM9e9pYbShaTTIUdVSzXPNH8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dBH2PGjmqKKtYFL+yvP6EZKDuDbxZ5sFbedqmwcnFo3yqbxFosb/ALMikZR/adzF0iSp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zwO6PblBG2qqgqfoxkG6Mhy12a5a20qrqp2NUch25v2w26yE4NiMjwzGhubcc77XObSL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8/izk7NOy82UFp7McbBO8MxVP1Ov+TjubiKL6HhTHviIGvnKho47MfrBZwqqucWFV1oqLh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82Aa7XnXtRnvUXJ2DlrnG5HFU/RM1fpVntO9MQaOcRCim62B8fJ5s87FewNo7M6jJU2cK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2UbPlHnaO0bB3UX7Y80KC85Oc4h4JUwDjOH2xfvYw1Z+oI7U7548qq8ZKo743q2niubwt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8KG6e0i+qO67Blh+WGKmH6HKLw4fjmXfihaQkdV4zjYrvV7gZjxW2iCI+7ZrnPNh2z2w3Z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Hm6pn1lSpvSkP0bnja5tr+j8WC3xYV4yFcE1t/tU2nbp2xsb6RxkGWirpU/pgj23/AHnfj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lycnaia+O307BsGem/TaGx53DzTepnOSneDPXanPjH7mN1ZRR/XM8Lp+smy3z2ByArz+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Mec3g6KlVX9FSxxNa5Ajr2fnZO+dBDeHtyHLS2um235XUD/DlfehcN4Kcv+k78XxsjS07o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1spoNwbGqrkrsRDpkpuc2D9UcscVgy5rLwvaIU0KPje2V0v4o9zsyqfohtHfraddiqqO7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UDtc5Bu85jtDcObzYMkL5XUviSnuQUOCij7s98Z1o2aons/G1Xa4Xm0Kubzaeds5hued49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aykH0KbGsX2iuknQ+92w7nztFDTcO4ec9LfO9XZcfyDM6tAqWVzU/WEIjJ4y0yQPldU+P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iv+897TuexHajmuvaVR2DtU7E7I70cyHxoXCnOIntrpekZ3vW+e8rkOyNuu3XIVXcBr2I7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1A/RE7/lHZFkr7/VvblOJewor/vOp3PYHtxvDZ87nnfoqbYtrn85DlG2OZLiD6lN+29eOn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d2f0dNim9XdGxXJW3x2Q3h2B0VUK5ibaqqCruhSfq6vzLe1AsNn/ab9w9i0ofsfFvnI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mK71VVVTic3mW9+F7imPad7niUNJuLsn9nXY8bhOuau9TNTNSwoBeK7NLfK8DY87J36Io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H09X96X9mDYVVN96b+Qdk56oonQbx2/HZk5POUWcfqiOyg/OZpGUX24vrPqhm7FmR+P8AX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K8bw0Oyexpt1sfvnVAafoShl0y10RsCrYNnp4/B1f5cH2YQsNkIfkmfmHnY85ihVU126bB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x3OvanKdimSlrNOof904fbMBP9x3Eb7oY4/QV36WDaHOye1G9XP4yO7A/ojZXfG10/wCL1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QVFdV1QvXMfPO3RDVFDTIM3k7vKruU2qWVCCGQ2+bTtHtzbTWgziyltds6Tr9Ii8TXD/cd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e2ge1NuqqvCFuvcjsDvHsKZTohnPqzDIVVHnLXLr3RGQ8Cm1zkOxJ6SnUDWdgcQ+bYfMU1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TINs6HMU0566IrjLTcpmO+LChn8/qY2kWPbOBP5XT9ZNmlgt872vd0tHZXjbWwbpKJyCw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FtV5y+c5yHYPFgVd4bQ0z17U+iBpAmzWag+uHkhen/8AZxv6rz+rOydjzlJtOuwOdvzm8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fZWydCfZ0v4lPycdkexp2Y2jnoNs5DaQhYNythsrkOUZ+Ue5rk1Q36bvnYi+0wUZG1jQ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+hnyLTkKKFco73xvsNW7BRQzmw8d1S05DtHMBpabZ0fxIv3MA+1Tg1dwukH8L9I/jYHc+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Ou0LBv0rm82DL5G742a2kZqU3mjU2eT6uyi+0eOXSeszC4sKg+xB9dQjrb57SvZmlngZ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mybDtU17gW+bDYLAqWlBTIrKwTelYXtKcGr+F0g6xvernP6XxtnbItoqGwlVR3RmPYnIc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U2BvVVcleyfqoh0hcyHvQ/Sqon7WaS0tq3NW3ndrpbSymUbo7U5/JTe1r3XnOTpWiJtOr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0qbUWzpJ/kzHr856bI/8AAm02jsvOwe08BeewOQooZPOy3sv+ky6kGBz071M9PhRDSF/yl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7IVsKqN7zYO3KHFospr2XlU7TyjtAjOF0z4DeQpv0Rh+RdN0npn/AMKeEOxp2AG4clfv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TtiNP0DPkTxpJwvV05N9Nkf2Inolfj2+G8HeGXwrtVWwDKLBtcdv4HHcj9AWNcmD7szfV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MD8Uf3xxJm7OTXs7Pn9kLDsHYp3Ndw5RsnJRUR2h2Bq5Aa97B1m+qaSEPnp3o/qbJj2ZnS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eqHOwchsCOtlbBkHYjshxu8fo6bgyjnpvyKflCiCsKb93gsNIk238G2e5NVrXzYcg/V03t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2hzkoiUP1coKzvWtJCGumj8NNCFRTA/FPaS8HSDs1qiq79F5oqZa21VQqhVCvBXgrzVear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YjFiMWIxCIxYkNY0NY0JCNDKxYaxmLFYsVixoaxoaxmLFYsVixmLGYsZhWI1YrEI7KYz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oWKFiBYoWKFihYoWKFihYwWKsYLFCxQsQLEQiADECxQsULFCxQsULFCxQsULFCxQsULFC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QsULFCxQsQLECxAsQLFasVqxGrFCxWrGasdqxWrGasZtDFahFasdix2LHYsZqxWLFasZ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YpD/AGNPzXdXD7J8av8AWfSQIkCHEGHiBYgWIFiBYgWIFiBYgWKFihYoWKFiK+sRYivq+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xFiBYixAsQLECxAsQLECxAsRYgWIFiBYgV8K+FiBYgWIFiBYgWIFihYoWK1YrVitWK1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YrFisWK1YrFisWKxYrFisWOxfUQV9TAX1MBfUwV9TAX1UBfVQF9VLr6qXX1UuvqpdfVwF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uvqoC+qgL6qAvqoC+qgL6qAvqoC+rl19VAX1cBfVwF9VAX1cBfVwF9XAX1cBfWwF9bA2KW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lN3REhVCvBXmq81X2LEYsSGsWGsaEjGhLFhLHhLHhL6iEvqYS+phL6mCvqYSx4K+ohrH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qGL6li+oYvqGr6gL6gLHWOvqFjlY5X1BWO5Y7ljOWM9Yz1jPWNEWNFKxIqxYixIqxIyx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6xI6vzCvzCvzC6bUzPXviM46aP4x4cqKOPt6npJhkS5diq7EV2KqRVdiK7EVyIrj1cerj1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4yuRlcjLCiIw3LDKEMq4riw1hrCCwWrBasFqwGLAhrAhowYawGNWBDWDDWDDWDDWDDWF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bFcYsNiuNVxqutV1quhXQroVAqKioqBUARt5VNmI2+yW0g2mqBraLKb/AI2jkFS7Zqq2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ZCgpXTqx96mvjqI0f6qKQ++Shj7NhyEIKl0gD9kURpQKgV0K6FdarrVdCutVxqutV1qu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K61XWq6FRqutVAqBUC0z6qquLDKw1hrDWGsNXFcVw1w1hLCWGriwwsNXAsJqEBfTr6dfTL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BfTBfShfTMX0zEZZi+mhr6aGvpoaMrCX0sJfSwV9LBX0sFfSwl9LBX00FfTwV9PBWDCWD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hsWGxYbFcYrjVcYsNquNV0KgVNyq1TxeY2uXVArVV3gume9/9D7bPRICkseLI3PV/hf8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2h2Rzm0pooq62BFc5CoHt28IBBO5bZXfC5NhNMgyGwjQI7FM5OqGx4Zp1KJ7tnUm6P9S6S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2KK41BoHZgbNR3tbKLnK4Va3QZKdwBSytl3WzzkpsEIWlU7KtOzKHbBdLX/0J+9volRSC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8M+nINg9h5zV7AW+OVTc8pmmTxTVeBYRkOz5QQzeBkOQ9h52PET7ZiYRs6k3R6HHQzWSj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JsHbFjSdumu55zec1f14RTeP0/OyV4yHZbz0v2ev/ACmeiAPx2xfe6x8d3G6OLKbldjjNX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lovPlVVShnOcZvCGQ5D3U2fxTPtGzqATwhx0A/jnRSc3KWU7TXsCh2g7Aqtg/QmwmiHG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LpfxOtn/APoQxpC4XlP+R1f0usNp2eFXKNnyEO5GQ5BnFa1yVykpufg5gc4ziw91O/Feb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PqIhx0I/m6jpM7nH6EZvG2dwbzbTvHaqhmOq4URUKFh9X7TzZ5yBdN0ker69Sgiph5D8jq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FlNrzb53de7Hq2hod0bZynupgVlpU3pKD7AU7xGGi6M6k71L1bhTUNodyc9FTKe7872t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Vea9mP0RQGx/SS0kupa9Rl/dYihyv/0dU+SeSbCqdy03m9iNs5Qjn/sq9hXfrZVVtrYe6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9Ogn8QKnfajrz0s//ANDqHtfpta7ZGUZjYctVXbFpVe9G2SubNUBReTXtvPcc7r/Zg6QJw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bQh78/rPE5T2h3Cbec3mymxTMNj+21re7CioqKipZRUVFSylh7vo+si1NUzrBjD8jeJI0n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lMxy62ntRmO/XIO+J3jZreFg2CmMptnuKKm4ckb2AKCMaxpX5bSqqqBTNYk3/ALG0I2Hn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bFNwIc2N1tOQVsOQLybQPu2hu17F28RoNg2jnovtAflCij8Ub3QmG7FnRWVrp+pGQbxT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BkraVTZGQlarheM1ewKPaDtI3tlDUyQrNttAUAKa/wBmd4bpHdXco3W+p+g8IW0VLG9o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ekGkYfIThVkz6net3B/JBhe1vEIZjsa13xmHGelUeNkbR2AjXPruUy3tQcvFhOtlSFVHkb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jtnsxpuu1dENGwF04fyW2BAKB6Y2vU3dif0Xns2+o7o2BmGSucWHZHOTxudO06j/APqX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SSN6TZoOxNlf0gKqgVVV/beRxl8BquqiotEf0g2vNR2DPkTRpLQBr0sflbwU1BS/su/2Lv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Ecw9WXyqbwzDKCigjaOEe6ClNOrOH57J0KKPyLpXwHC7G/TjjKN82n9SM4tG/XaJps0s1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hQR/N6kadPgj8nTAm8FDhS/s8zZ/ZcLx2fnaFo53Rl4Veyr2EP7epxPUgp0KMPyro3xJjS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quUbZznOB+nrkKHbC0tB2ndvr2AUrrP9XP8A/PhD8vTh9g4PCPpgezD1insfGxTNTsiqd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rnHGYZKKip3bjSbjD7TyFNjWYH3LovonRSc/SedgZTuHtyENNg9RDFCmIMZEb1UO98Kve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TmCpZI/O6z8KEPyyI/EODZEP44fpl/Qe3pr2Q7UoZ/O6OMhQVM7baW0QCoqKiouVRU1z0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VFRURtmdFG9uyZGs0PtXRz+XqWkx+kKG+M9EdF5ymw5CO1gxnQ19IyYZBnI8sZeahR9j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YPajKVxtCwLpw/l9Z9mCPyyg/CjZH9ocSnx+wHca9t5psecg53qbDdwaWHYG2crrJ343q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bSBRdK0muqDXNUblNwqubyq/k2jYMvmw98ba2QIroL2GD1CBMyr4Bl597FBisjDJW2uU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t5yEqlmI1NN4Ia9p58+OwaumD83V1Ab+WAPxo2THsv8AtbJ/EyjYHbEVTW3e9pU8ZSjnO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eibuUtJRsj/dLypvSsP21F46gP4ZGslpOdU9leewr2pFT2NM/ntRsFBdJiFs07ickqKE5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LHIcaZyhkFgRzjZpmrkoLQd8bRtKGxpYF0oLqWsxAH5IY+2wKP6Jk0l5bSWy8WA91RUQ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KAqKltEAqKipsm0WeVTuqqqvKqrbWx3PY1VbBabH+10s1kIfCfxONrKsF5kMXY/UvhnsP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u0chtJoq2UR48I9nruBQohhPZPwHNjfWRRGkRGa1pZDs5NEMhQ5t8jJxYBae5GyPSm2Gzw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E2KzssNW8KiCjKfNJGCPwqiNpVFxlpkpsC2iogubAhyWobgzeRuHnIebRYdcgzi08bBCbb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ZTZy3o5rIssPDm1bK6yr9FOi9Kcj9aMhzlBBVRKO35r2h0scdA51ktLRo6gdPdCa7EgQ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qooZBkJWhQVexr2wVVyvNclezCHPS/hv1npQfYAjbF56tp01ujTmrlOXxnFoyC0HTbNl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GY2O52RlG6MnjzsO2AhZTIcoyGwLonsN9dsn8eMPxO++DD1hlBUQXlVsqq91VG1wqmnKNg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OQ2VtruUACLAVCgQy6VlpJoqbaBC3xRECwW+UO4KrtDZHCqjmKoqdiE1dM+CPlyfsInWx/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dkWCw7wtIobaWDg2DjbFjeLDzZ4FhVftOc5a5RabBujaGR1pyi3wLSqKloyGwLo+j/wDrb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jWXYKNz0XHfFDbJsGXzvGyu5VDjKH0UONeTOnsiM/xoUvLslxuC2uth2iaIaquxXJ5zlD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3R0ZJCkmz35H4hR5bwne71r4T0c9ULRnptDYGiNniwZORaLPHizxaFXXlGwojK7sTsHQW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67JyBdM0nj7lrNJs8yPxXaRP0PJznbGYdoEd68QpWW+oc1mFDz1zC0Iqtd4abZQ4tGcqm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U8diFE9mCKQYSkx/FNgs/wC3WfYf+ha7RFV2Cucnmyux4y0zOzHaObjsqolO2qqqqqqq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QpLTqj/ctdp1BykPamNJrtud7zvV2j+gKBoZXqWgIIUaKyBD/wAhGfEY4RIec5K21y1V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rmG2LGqltNLNOzCmPYHDDSWlxSCqWBf9usJ+4N0ZyhbpZXNyjsjNW2ttbTa7PVebR3Btr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ZBBeY/z3qQOs7pOc2k0/Ua2eRZXJXMMx7WqrkGWtDLzUSApWbhzA6h90YDTpkXOewPde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eXNg7IJ+rUf9c3QWROG8N93qvyH7Yz0VFSwbYXhCwrx2lc1VVVyOz+cxyjmzm3z+qC4nJ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38h/Mj73UPk5hZ57h2ga8F3ZV7Xz2VVeRVaWSUaEXzMuwSkm67MHshtc5BzkrveO/Fo9y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zY/hQ/c6n809gM/OyLTZWwW11y+cnheW6lURQsCGy7heAd4WV+5HsyqZa2HZ8edqY0M17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SfyupD7/0JTWUO9W2ttf1JQNLJOefLqWl3xSedmtvKdEYxGdlwocRkVu8eB2FdnwON6u7C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4nxz6hYUVB56h/sTnOXzaEShrl43qI5HCuwc9Tvu3ivNULPPjVFCwc7te7NgU78eJ90KG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+K/mXP8vqPo7UfoD+mJ1s6XJ4xnoODMIpqIUrHfLxIMVsdmatl5VVVVdUJwbJZ7mRjzqht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uE59HZG9qch3JbWdnfiRUfUq6nhQOJ3/ZHsaII7Y2RnqgudgdgbKg5vOcZCq5/PZnsRkm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9oJ3E8KyRNRDP8nqPsZj3J/QHcr2Bs+1QOphkKbjwpsI2SZZfmOnuYoMSJAfLTbI2flX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9kzLugOUjDxZnzuUWmUZzqGtAsp3h26qS+fPfGd7x5s8KX9ua/wBkexGQoobIPcnN43HCt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uN+i89lTZNkT2enm906D6QnemIL0KGawCaO6iKythyhDs6a69kexPeHJwq2t5kI+LDjS8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hNewbb2h7ZuVdCMjL/TQt495XeO7IfNnva/8A2ebDZLexG16ht+coQtNg7g9lXc4sNhyGw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1VT9GLTZy3pOvT4fqCd6RzL/Hje3MC9AZ7dcpQ3vOwe1raNgo7g7OiuqlgKopWLgxtCM33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JROowmp/VHqC+be2JGiRosKYc5Cag1a9jlQrWw52pyC817HwOxACojuCto56d8qd4Z8+0o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OTXsxvnbJsC8dmc5zHdGWiO1yMhyC07XmtFVHhBdGP8AHZ7oR9I5Zon+iEb8CF7fZHvT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V5Q6xHvgRoaIsFnTY1+FsRo0OCI0856e8KGx8Z7IsGUUePEjugRMOKxxBZOVH08GMojY8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qTXJjmxBlqjyq9zXcqqqqqjb5rmFoXTPdnPcg/7HJE9EH2m6xCvGc7AtojYMhyjeG3Xs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yFVsNlFTJyhbrXJ4VUbPKG+M1c4ytXSOR768I6TBUmay1KOsNgtCp+285yVe7aXk4kcYc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YHSGMdHiSMF6/xz7rmlpk4lyPEIhphDxbWycnKJ1kOX+yLEvNKFg5TSoM25odKwo4fDcww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bFtKFje187bjQMqXZaZKoI6bfS+Jr5Ev82zyo3tM4gawznO0Mhtqq9tVf2d3fiymfyja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YGw5BlG6EbQunaTjtJiqaiouk4pA/wAWJ8izxkKG3XsCaH9GeRnO7RQ4roRd1WYUaI6K+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EaKi5zrPLXFqhTsRi/ycNHqYQ6ko8858Nz7IJgwWRYjojicosCa4tMCOyZbMSTmKoUvNO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o2Ndsnsq210rpYVWiGu0F0v2Jj5kr7+SY9pSvxT2I/QHMc1RSo7am3XvB2cnp1SNpFqmJ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xvlWlHS0WDapui2u0cwsGmTztmyiOaua8g5VCvBX2q8E54CxkFREKO+AZaYEJraFNLaw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9Xrfoy1jozWouc9PYYbmCpJROU2hCyTmaqYlWxVFgvhGBFLHQogis/RVQ2ia2C0bA56Z8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zHtvNGy3xP0A2dVrkpZ52gj2Hi02iymw40FexByeO6gmnVZhVTE71TfvFSBUz8oVtpZTWw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KqoVQrwV4L7b15qvtV5ixGK+xX2LEYsRixWLEhrFYsRixoax4SxmLGasVixQsQLECxQsR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fcsRyvvV56q9fevyKr196+9fevvV0q6VcWGriw1dCDGosAVAmgFXVSwPXKh/bEnIxix+UF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KwjDZDa1kUSZiT0aWwnvLypCHiTXUJU3vByBUThkaUEHUUpExYLmh4mZcwTLxcN9QRlHZ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JwunfCef5sn7OSOpo0loWkvsjKULRsH9qMgQsOemwLBWipbqqI8OcGhVsqFeCvNV5qvtV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2IPasRqxWrFYsRqxAr4WIFiK+i9X6q8VeKvOV5yvOVXKr0CRPznt11hnV/M4ipI/knK433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kVIiuurR6uvVHqkRXYquxFdiK69XXK4VcKuFYZWGsNYaw1hhYYWG1YQWE1YTVhNWCxYTF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hMRhsWExYTFhsVxquNVxquhUCoFQKgt0yUVEWq6gNi6i0oDSyipZTb5VLKBC11kMkGqc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c2kScmmSrZicjTCACFBZRdPmIcu7qEw2OSuU1uhQFjSo8lDe2LDdCeLQgunOpFR4mYGEZ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hxl87pzmwZH6MkhSU/wD1yPxLBZF9fUTSQGkPZGzXer2tM76qoVQrwVWq81X2rEYsVixG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qvhXwr6vq+rxV4q85Vcrz1eer8RGJGV+Mr8ZVjFflX5VdiK7EVHqj1derrlccrrlccrh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CGFhBYTVgtWCxYTFgw1hQ1hsWGxXGK41XGq61UCpkoroVwK4qb0z9sSe9FUxPU78cqVP8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5aIWnYNlezp2ZyHhNVUCnIJpF4xXMUR7osQW1VbDoA2qdaAqKRh3pg89QlsQZAVJm7MHl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PW8Ch2HPZ8oZNKZtdiL7MEUgg/mktJPJE97qhp089saKoV4K+1X2rEYsRixGLEasRqxQr4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Xyr5V5yvPV56rEX5F+RfkX5FSIrr1SJW45XXK6VcKuLCWCnwiA1t5YARg64LVgtQgsQhsV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VBkcPtsptlXbqrvFHfOmXz2U/wC1N6qGaw4fpKnNZRz9ZR38yOdNnnermruUs8fruBE6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BUVy0m2D7nKdoCdU0IWSDaQ7J2HhzEFt6J1CXpYFDdR1bepQ70KWqJY7pXGXhV7aipkq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FiQ1jQljwljwl9RCUaMx0EJh+yX0l8h+T1f4L3OvXnqr1V6/IvyL8i/IrsRXXq69XIiL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EIrBWAFhNWExYTFhsWFDVxtbjVdaqBUC0ynRDZrZrs1yUCCpYdk2Hi0heUdDlOq1rZTYH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E7rLON5kE/iheh3pjfdAJ0lX0m5j0fqitP12gE3MmMb1FEh0AyElXKALhVVVXJA9xR4l1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JEADRZ1CEHwpCWMJGinJbCKh6uIt9S8uTeNyqqFear7Fiw1iwljQljw1jsWK1YoWKsQr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VXoyvR1WOvzr8ypGV2MrsVXYywoqw3VwisKq+navp2LAhrAhLAhLAhLChrDYrjVdGSY1ar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K/wD19X+M71ZjW0W01KG6MlF5Ryi3zvhV2hsA26VtqhVVynLT9I01GzM6wIZrKQeIXo/py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N+rxmPYnsiq/qBmnzSWITuXOrl8ipNjjma4sP1DqKB71LCVKfiGMVjFYrliuRjvWM9Xoh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xaxl+dfnVI6pHV2OrsZXYquRFhxFcesNywlhBYLVgNX08NfTwl9PCWBCWDDWFDWGxXWq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Qv9bjRv8A+L/ohbC+X1b0u9W6clc9MjlVVVUeP0IzeMo02Sq5ChxuU7rjaiaw5c/wWGj4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k7Rz/AEzXuw9Yewe5ruHtAq69r1Wv01+rczBU100CLqoWDJS2F7jkXayrBFjk7LW02z3o3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TDqS49oH8qqqoqB8nqWsQ90UE5HUUVEcld47oyNRy+N6qIJXizzmrt17M7BQtC/rK/E/6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yDxENWy/tZBuV/Zee18PlJZy+jlsw0RdobDmonaWcF0a82+mv1k5rE7cHYKrt17xnzZ0/w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KvK8i5SxrFnjWa3tbPGxXMNsdwbKZhsitps1ojYTpkrkGwMnnIexGwFK+yfdhpvAKmvkl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t4zH/wAq2iugp11UBVxEEWC2th1QsadCm6EaKVjY0PvSh3VN2F86fP8ABge/DP3k2eXF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gMotrkK8bY77wLK5DZEcWt+oehMOTphwOM5ydHi3seMjNxafXR6ykxEiRSNNqmYbHnP4t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/vMQKBU4PzKGf4ctmG+UEexP60bjCnWAqpsDDRGgBaW2tFTMyLGSh4CAqXsdDdIxWwor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fwvmdRP8ADlvks9ZKBVdXKU9mL849iOeyPaa1XnKeBsjhGmQ6hR/aH3J0I3YIvJkEw0Wu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6yYuTlbfB2DYcnjuq65W8s+XE9bUEDR06ipfWTlvXm8bpQ2ao2HN5H6wZxa7Ycapqb6n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mWzLY9MYIGhdHfEapeKYT2uvN/X17GtsD5XUT/HlPfb6qrwDqeZP4z/m9/XVUtplCB1O4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TNMe2DRXiUx33xHB8QAEFopdZeIF6VoJwhUVFTY1tru+do73/APoREOQnKb9oqU9iB737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Zw1xQhPQgq4AqBFtE4UsZFdBfzaFe0CkprDTSHNy17cb9bTz2AGqCgn83UPRJ+6LKph1J+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sRnGTzbXObG/oRxk80siNLm/SkoyhamS10/QCv8Ajwv8e1O6Y1iHTIRUOShw3XSqIwKF3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h1OwNk7lK2ecr9J+N6E1PUz8cqT5g+/tV70ofswaK+Eak2Bjimy7lgNCusCrRXiryrWz1L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8ryvKG10QQzWF2AVbTkJp2oRVd4oa2hQfVPKT9Q4QTVFOkD2B8juiaWHcKG1punMVdNLBx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JAWLBvY7AokW+nvJcZi6/6i8sYovLjFvhfUOa18d5WI4ouc5RLzU7V/nc8Kn6GaN2LNilg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R+Sw/ccnnLVV7M7Z7kdyKuIYhCQhNWgVUSnIlC0aWAJ762mwJwtkpV8y9jGwmcdiO2rkp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Zz3pT0t4sYo3ohD7Yep7Id8LaWjsDkHGSF8wKv3u9IKimpie+0/d/f/pUuLuDw30j1PcDB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2ht87py9Q9ma92HqzzEVKs8SZpOHRru6Gye/HcgsaMRB+pKfwDUI2UXKFAjGATozipWO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1fTxoifDex0FsO8ep3WiejlN6g1rIU/BeeRlPdFtVwE7gZ61XNhsHYy/szXyJX2RxYziY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a3x34znsjaLBbD+Uzl3uO4bxG0Tvk/wB/+lPviACFS8ylFD9v/ph/hd6uwPflTusrE+5Q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fqb6WG7EmG0dyEEc/OyeBmPI2PO1Ww/qy2xrqHGasRqrRXqooCqLmBOiVyyEwyj6XuUxzA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X18yVFixohqgU2iuq6pObwk0hzcvm0HfKGwbTmFhCHYn0wPYj/Kl/i+LGcR9WD1y3xv0Xj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V02TuDhC1nyYLS5RRdiUQb9kxoILQ6ajwqRBDpFjBrREIwGOoYwY5Mcy7iMviPC+kf6+1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giuSZ1l26wIA+2iiD7GesijncR9YkE1g7B7qlNw5iq7dewG0DRc2AAq4K4SMMoCiJ1OcO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20VUYdVSxjiEKOBaul1ptAZaKtMo7gZfOUWHJE9qH7MT5UH4a8nhvpfZL/Fy8/pq5/7Hj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Wkdj4jC9z4hY+8SCQ4m6/wC92GEW0fhw01rGEODm0hJ9EHQ6YkJXg47FNf08TWFL6yku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GFI54b9zIHtbpQ7MHVDbKGev6Q2VsauU91A6uUWhO1Q0QcgAVTVVV5GwqWpivkwpZ7Zc9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7+YP4GhH3IXxhYfT/AFPuxDSEzSD3HnbG4O085RlitJX51SMrsVXIiwysJYAX07UJdiwI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wYawmLDYh2vntKZ6fbJfGhe6F/XzM/JUr8aFzl8ZyhuHYO6bSgEbKa7Y7g2iytjtbKIt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g9tx39SNBwKFUCLhT6aNhkIaFp+3qTNenRb7O2HZ1QOSupQRQ25rSXHrHpApDsdx/Wn8m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jaJpbXa87ZQqgnC+W8WV2Drt03G7RzFDtBoP0DVJJvyAhweZv5KkvjM93aO5VONNkbB2Tl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G0WCy6iMsLRkdqZw9D0tOkKDEiqNBMJ0lNAiJDY9fSQbJ4VlYTyx0rHxm/rBzuC2b9un3j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wz5c78N1hyU/QCthGq5s07Q7RQt8ooBDZKHdc7PnsK6t5ldJo6TDeWp/qnPdK6f7Z0mSv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p3R+jDlyi2lrQmJ7tOmQPsdKwXEScumwYTVVTkO/COik5i14vNaw35SBgw902U2h3TVXJ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IZ+O71nkWEaQRWe6h8d/q/TntShuj/wAMOYenUYnvBNGsYfdOoqQ9b/eQQ/8AADsRlG+N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OmI1A0ZYjbrg6iko98Ii81jQwfofNg7Kujc0TWPNH+P/AFie6UOfJUv83qHod6uwOQc2e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uQZxnKrlC85RsafrRtnTqUxogE3mZ9c77akfkxxT9PybTtH9CBlO+FWiY1z4stAEvCzTz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5pvN73x3VM5+XOfGA/JEFSgh6nKT+VO+t3Pb+eFRURVNbBxbXe8iw+rYpnOYbFUMh3fG/X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e+LjirY4rNRgTMPvQbykXfzp4fh2zmHZcWgqtvK4sH7KuzVVCgw3x4ktLslmZ+pJybzI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g1nJr24fynrz5by/mR9yb+V3QsOQZLot4tPZ12iMg7o7pVdsZq5tchVbeoaCZj1YIumKo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qViUm5maD4JtKrkNvPbHIVRU2z2I70bXTiz6bY6p7a8+hQn4kLtDvju4XzJv0y/zHcHlM5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Tz3QTk01H63zXJ4VbKqqOz5RQ7MFea7oR3eoj+PFfWIDpVOKgn8qY6kSM6jwaheUMx2/O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IM0lGw4mx1T2kVFb/G6c/fPc+VTY87kD5M16pQfznDS7rdTWpwUj6I3+w7mmS7uvNA01G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q2nKLa7Xm07Hlc7Pmw747GcFZaMfvrrVOOjDR8XSJVTHvQDWXy+bTtD9eN0bAVUMwVbR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Wz9VP2hDVFl7pkq67FO8ewG4M1ERuyQvPnNI8l8wnQqtSXCt5dOH8V+vUPPZaVrlqqq9q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2fOzVG2qJ2D243j2hyi02izmyLrAjo8o8AqZ948R3ffImsnlpkogNg2DOe5O8N6uQoKto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6Waw8/VfUmqlJBiGrd0odmd8qmYqhXFvnp3tdSfSakot15jox1jr6gp0wV09wEg03po2F2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e6BVctdw5vP6cDsxm82FVqEE70THpPKNkx6lE9HSzWT3SucvgbB4/aDjJTIcwta6xwIOTp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LIYvPnPslQoHsZD2/nLXtqoOywI9yFOvvR4TvsL1fV9X05yhxi2DLdlXY5zjsfG55GfzkH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cxOUZApvg5I3pX/5+jGsBDfp/4o5QNDk6dCxZnqZ/lVQsopduHAz9SFZVdLhXovUD/FCl/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2hlKDtJg/lBpDqqqqqnFXlJ+znr2Xn9IeUSvOy3lN0HcHsAO185m8zwRyRPZTfjdFP3frK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1GyUg40SILr+muLWzRiOjqFq7Bbgw5Rgj7ERt9kOXe6NCYIMLqHsKELsK0ofrRYUULAcr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x9FcnkeuU+MiuToMjkOwrbXaOUcbR2DydVrb5tKGQWDbO8eey8cW02hzk85QupD7zZ5R+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8nsR/4MZjlCK6fKiOYzsCYebzumNpAm/kw4Ye+DJQWO22gNsn/YlIeJFPdnsjVNrTYrmj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tbB62n8kv8XY4yVznYcKo5K5Txk8foTlrsFeM5OQ9p/barvdTH5TaUPZUHjpZpO7Nc9f2Y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uys3BbEU0wQ4smKS042kwzQwXXoW7FbiNa0Mb3Y3aqttNsZpv4zPU/WLE9WRnrhe5D+P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xKG8EbDW0aobXnN5OfzmCPZnmzRV7CvZ1zdS9y0pnpUv7kk67Mnnua5j+9GSX9iYP3T3vy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SD6w/wBT47wZp4/xYXr/ALxPcyM9UL3P+eSncHTsK2c20OU74GbzbXuigq9md2mx1Lg82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QTSI7/zRtaE62R+NF97qLfySJrB6mPxqQdR//jOpfGhe5D9T/XkZzA9x22Nw21Q5yeNwI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OXzlrbXUWlBajtShlG1Xtm2VydR+PE9ywqD7p5Zo/h7TWHnO0OdkI7Y/aeVhOiGzp3sBt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9rqXsqX9z9gO7qupmkCHo6D6zzkYpX3InqzUsK8jdCDhYM1ctbBucdiMpy1tFh7iuWtpy8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ZKm9ZWN7p5saaOiaRE/1yzqy1tVX9J1B7mzIilN1bjPYYTr8Lva5KqoVQrwV4K8ryvIEq8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p2DhRF06JZ1FdP8Abnm3oK6dCa1n6+m15O6LShouq+01QPcysUjrGievNXUZq7QRb2hNn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VtrvndrZXMDZWyqNtdjzZW2Y1gR/cPNsf3iiVIGsnVVt8omgrX9D1X3VAP2xOZA1ld+q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JxQKqVqtVRyulXSrqortVc1uKioqZRlZ6lI+nqvurpkOzqK6f6XjSK25EkYn/iCvNvVS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vHTfffyBn8213B3nFtc/nOLa7Hm3wSvK8DIdvnY82HY85SeyfrDmPUckb1L+nTHH6YRH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e1VVUK8F1X1KXUXnpjvsrbqtVqtbaWUVFRUFpGtpQQ2yqqu0OSpA/bPuLplgqYTQyEuo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VEuaRO1pX9oVXULqp/IfahZh6ele+c4dW1tdqve1VbK2c5a2A7NVVVsqihzbVeVW2u8c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mrb5Ve38Tfqdki8Ie102JSGw1ylVVQqhXmq+1X2q+1XwrwV5XlVVK1VStV9y+5fcvuX3L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FQKgVAqKioLOosL2UKgeqM1dO0i9uNym2OSpZ9x0778H3bJiHixrIoqxpo5mrO0H7IoW8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4foys46V7/ZmwdrXORqFVFV/TVyec1bK2HcFtc1VfCvtV9qxGrEasRqxWrFCxFiK+Vecr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cqvVXKrlVyBNZ31nI/21D9vpupoVRXQrrVRquhUCoFpbVVVVVV2T2ET1XQmw2EzEJrC1g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vPiG2r5kXppkPDmTYBS2J6GAudS63/wxy9QP8p/ob7eVvHSPXkO3W2vZVtqqquwVVDbrr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VrZVVCvhX2rEasRqxGrECxAr6vq8VeciXr7196+9fevuVHKhWq1VFdV0K6FdarrVcYrrF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FVVVVVVtrtBdR9ZyH2lC9PTD/I7GuSvZxPS19Uw6xle+7tx2dcg5Cl3APkod+O75/nJN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J/wCLqp01mn+ke3abBx0nKUP0IOUZvJ1Q2RkJVbKqqqrwV4K+FiBXwg5XvuvKrlVy+9fe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996o5UcqFEFUcVcQYFdCoFdavtWi0sJsqrxV5Har3NbfOXqQ+60r/AJqEpA0mq21VezPYn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CwxBe3RkJoqoHu2NQsgsw4ML7p3LNNMRkGG2DD/XFDsq2VzlFTGsxEX/ADyhdK9teLPPa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tVVVQcrwV4K+FiNWIFfV9XirxVXKrlVy+5fcvuWqoVdqqBfYgxqutV1qo1aLSyqKvUWqq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4mzXNz2o7Cu51HIUOFC9csaTB5/UD1BTGkWVe1sNp+3YJs5zcoDufCaqUl6KC29FPpkRW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1yxD+WJz/AEzdN0l+yCNlVUK8FeCvhYjViBX1eVSquX3o3196o5UcrpVxXFcCuNVxquNV1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VSqqqqqpyqqoHIQsNBtEENg2HQjja8ZSK2VVbaoWlD9LWyttbJ727Sm8qH62Gjznrvjs/I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t4/WQW3nMb9TGj+/It/JHNIUgykHYA/8ADmyqJ0dzE9R9OaQ+NZeCvhXgrwV4K8qlFzlfc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EV16o5XXK4rgV0K61XWqjVQIWVVVVVVbAqqu9XMNLK5aqttc1bK2uXjcrnOavY1zV3a7U3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HJ5Yas/UO9Y5nE7mUJdA7cbNQqqqvK8r6vq+ryvGyilZd0d7GthsmYRbEkuYjMUeP3dbK7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RqxGLEasRqxFfV8rFV77VE9bs8oP41AqBaWVV5VsKuhXQqWgr+1lcw3a9wbBunZNtVXJ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qqraDkrZX9JH9l3No5PKKgGsD9Q/1qbH43KTNZbta2VV5VVSqlV32qWh4cBXdYZ/kdrVV7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4K+1X2rEasRqxAsQLECxAsRYhV8q85VeqxF+RUiL8io9UerrlcKw1htWG1XWK61XQtFW0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SAE/1P5yDnzL6S2SqracwXm2tldoW1OeuTznrrW0oG2qFlbK7RQ7Efoq79aKuWJ7b/Ueb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+kAJRtemhTI/jxOZEfbQqiuq6rqp+mk4d+IbCVDN+aVUXK8qhVCvBXwryvK8r4V9X1fV5X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baq8VecquX3Kr19yq9fevvVHqjldcrrldcrpV0q6riuK4roVwK4roV0KjVQKgVAqLVfcqq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y0sqtUDUoqaNJYcn1O9WQcjmH8fbrrnOxXt69vXJXNVV2h+3Ppje4chs8SB/B2lFRUKoV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RUVFRUVLGGjtCrjVhhRWXQE9mJDfJRFKwnQ3gFXR2lVfWIrw7IBSDPx3Fhq4EyCxhuq6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CuBXQrqoqKiuhXQqBUGUmmSpyOcmkqtle9rmFnnZOSdP8VvI5POQJvqHtWOchpZWuxXO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6iYacS45YURYMVfTxl9NHQlI5QlI9JODEhsuFXCsMrDKw1hrDWEsILCCwgsNqw2rDCuBX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FRU3CoRvNeKto5OrdoU28C+pQBD6kpqu1R07OiorvZwGXIVhyecp3h3Nf0vUD/ABQm8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bdf/AAXn9XRUKoVQq65XHLDcsNywnLCKwisIrCWEsFYQWEFhhYbVhhYbVcargV0KgVAqK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CiNjRtV701a6FNB73MKiekPWKr4KeUOKoPTje/QaqhVCrpWG5YblhlSkPEi5/P8A5HqJ/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e47brZX/AMrQqhV0q45YblhuWGVhFYRWEsNYaw1hLCCwwsNqw2q41XGq41XWqgVFTbrZ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QUTnwoXqdbVVR3a7Fd2K26/ShojdRLAsWGsWEsWErwKq1X2K/eO9Qq65Yb1hREIERfTuX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nKEqvpAvpFgIQmrCasMK4sMLCQhrDWGrqloWFDzFD9HXvq2V3+pH7DwMzVL+87n/xFFQq6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VhlYZWGVhosotFotFotFpbqtV9yuvV16uPVxyuu7gbNc9VVV2ofum168KF7n9clVUfoT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6roVxqEMBUVwlNhuVxywnrCevp3r6dyEsvpV9KF9MF9O1YIWC1CGrqw1RXbaK6rquq6qK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qoqKioqFUzG0Za56qtlexr+xquolH0jM1Snvu5y8KvcHOd6hV0q4VcKuFYZWGVhrCWEs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uhXAroV0Kg3QKxLioAgqiml0ekuYEYjFisTXsTaBYzFihB9FiIGo36qva1QKqq21VVXM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qKqq5KqqDleVbaqvZXSrjlhvKwIi+nevp3oSxQlivpSvpV9I1fTQ19PDX08NCAxYbVcCw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0K6qWBGyioqII5KZKW0VFRUVLKZ//8QALxEAAQMCBAQHAQEAAwEBAAAAAQACAxAREiAh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FDJBUFFwIoBCUmEjkP/aAAgBAwEBPwHu+6v+0j8uH+lx80e9B80fmh+XD5oflw/Lh+XD8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ur9zH8uP5Tb8uvlOQflRyD5s/5gH5cP8ALg/Lh/jgaoQvK8s5eWK8s5GJw/CT1wBOyZ4f/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FoO6f4f6Tmlu/4Mcg6mOMvTWhgsFdXV1dXV8haHbqSHDqPwU5B1EbMZQAAsObNFbUfghyD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5Y8J/AyjUdPA27swN8hKDkTZYqvbiFkdPwI5B0/hx/N6E0CcUPupVkNU5XQNZ22N/wIo1b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BEoBEobUK2odtaAV8QLt6kd0lGrenj9NDR1AL1w0uU5aoVl9P4Ed0ajp4n/ysSxXV1fSgN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eknp6Y92e6NR07FZBpVw1C7lhRFkCsSuhqjovZWQFkSgVMf56Z1Avfukbo1HTtNirq9G0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sQ2VldFyuVI6/TOoEe6QjUdQx3tVtDyyb9M6gR7pHWh11dNqd0OQ93t07qBHukVHVA2QN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Q51uoOQdtnmio6yObDug4O2o9XzOf9dScjez7dSNqjfrQbJs5CMocrilwi8IyIm/XN7QP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7Db2gOnK9qt6cuARmaj4j6XHcuM5GV32uI77WN32g4rEViKxuXEcuM5ccoThcVqDgeoNAh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9qjpXTgbIyuOY1HKEjgh4n7TZWu6U0CG/adukORvRk2UkmLkGo5Rq2VzVHMH9GaDugo1b0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dy4DlwXLguXCcuG5cN30uG5FhVitaW5J3ywvxDojQd0FGrfgLKwVgsLfpYG/S4bfpcJq4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l2ryzV5YLyw+0yIM6J1B3QUat7Ad3UUat7AdkHcxRq3bsA5B3MUat7AOQdze6NW9gHI35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tcbVMjQbc0uDd0HB23UGrduwCjUfOSPwBPmxC1GSvvZSuwtoI3FNFhblyvxFeG2Re1u6x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+I+kJz7oG+vJc4NUcmPlirnBu6Bv86at+clbiC4DlsowA3ReIOijcGm5Uk19lFIX8qU2bT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2pUuhw0sd6RizRyHOwhWdIVdseia4O2UpsEyTCUPEa7ZxtQmykfiKifh3XmP/F5g+wXmC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MCx/xiUBJ3pcgphuOS42CZf3zFwG6MzVxHXujP8ASa7EL8p8mFNN0TbVMmDkJGk2GbFr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66ZKW6Im6hkuLKRgdun4G6BRx4ymtDRYcoi+6mwtFhQTn3U3qUZANypH4lFHjPILgE52I6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c6lQjW6mQaXbJkBvc8mZ/smtLjYJ0GFt02MuTYw1P0doovTyfEjZcRxbhUOgunTn2owkHT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zMO6sUFwm/aBawJrw7bkSk3pGzCp3WbZNic5Rw4dTme24THX0oajJiCkmt6VHN/2XGYhM0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6QNTXh2yMrQj4geyY8P5bnhu6BvyrhYgr893iANkZHv0QjN7INjGhQaG6hPeXFNjJUYa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7J07it0AmwfamZpejYSUxuEWzy3torXQZ9qzWJtnnVAWU26jkwKKXEbZDkkfhCawuTGBic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nS9I/TyTIz7UkocLBQj+U+MD3o2Ro25DzYKIaXzPdZyfLbQLE404BUgwmy8NrfkEAqRl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PEP8AXJf/ACboG+qNRSaQg2CJJ3qI3H2XAcuA5DTLJ6SgLp7MCaCG4kASuE4C5URs7lzj+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kkXCcCN6ap2MbqKU3seY4XFk3w491K7CbNTIi7U0cf/mgCdkWuUDCNTynxFpVimtLjYKS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0Zx7Jr8KY/GOTYBO1K4dhcqP1UkYXbLgOUcWDXMKGPEblSuwDRF7ijFZuI0fKC3CFG3E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gwKw4aY6zbKxKERKEH2UNM86Z6c0w90zC9Pk9hSIEbqR2Jy8O2zb8iR+FcYqTE5MY47L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Xlw1zSC4UR9kaikkeNDw/wBqSwNgo7X1XFYmyh2meT0lReoJ1nSaqT0KN2E3TpiUz1Dl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ELtKikx8kuZ7rEwIztCJEjdKNNxzXG7rrG+k3pTXluyMjioQba0vyZHY3aKKPAFO+38pj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3Tw/vyXbK6JfbVR+qjpzfRGd3son4hrkNBXxBULR6ippMR0ULBa6bBc6prQ3QcqQDdydI0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smREG5RcBpyJ03bMRfRN/hyfgoXuOibES5DTkTbpjQ0YineJHsuOU4cRq8u1MYGbZio/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Gqa3EbLgABA2N0Mz/SVH6gpowBdMN2EJrcRsEYsIuVELu5M7/wDioxd1Jor6hNOE3Cjkx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NxUceHdPFioDdvMkNm3UZAN3J8ocLJmpXiNlHIGjVcX6CikxpxsF4f08iW5FgoosGppIb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r08PueTL6VCQDqpJQ4WCh9SOyAuUPD/aa0NFhQ5G71n9S3TYCd0G2Fsl9bciRmMWXDDN6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GyaxzzfkT/ajN255WX1CKumSBpQ15L2ByIFrFERhYx7BRyuJtyW+tHNK/EVEywxFAkahBz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aMx2TPUFOf5sohoU12E3Tnl26g01KE/8AWdxwi6JuVEzCKyxe4QJCZKHZnAe6BiXGaNl5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0vDn25niDpZRRY9VM0NFgofUvEbJkTXNXAamtDNlK8YVDJh05ZUYZh1Rw4Thp4f35M2y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FCP6T/SoR/dCbKJ90cjaz+tRAYcxdZ/Ie/CsDpNSoxd1lNFh1CY4NNymuB25ErcTVAdLZ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jc9EG6dCQLhMkc3ZN8QP+SBvndtorOG9NVDhtpyYtXo5ApnYQoY8RuU7ZRgF2qxManm5u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wnlBmFtqA2KfLi0CZCTvn8Q72ULLm9Jn3NlA43tSSG+oXDcoQ639ZXi4o1jnbJzC3dR+p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xAJ2UTMLVI4uOqgZbUqVuJqDnMXFd9q5W6jgO7uWRrZcJ/0tWaU8OP5vyZlDspXXNlC33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4jvtYiVG25RyNrO33UcpauOvMBeZC8z/AOLzBK1cU0WGaSQMTGGQ4nI6BMOEoyOfonQl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keh2Z+J2gTYPtWsn7puykgvq1Ojc32TC9moUb8QvmJsnuL1HBbUrxHqUYs2j3YQmG4yu0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IE+PGblAWTtqCFxUjcJsvDnXO/RyYbin/ACT4b6hbJkwO+d0YdqUBZHRFNYQy4UcpGh5M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1Uj8ZURAdqpxom6HncJt71LAd1wGLgMQaG7czAL3pLFiNwmwtbynNDt6cMXvV0TXbry7U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yOgB2Xl3Ly7l5d68u9Dw5901gbtn4V3YjSUnFZMiLk1gbR0QKEJ90xpbne3EFGfbO52EX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7ymMDaeIYb3TZ3AWR8Q5Yi7dRA3yv10QFkcgyMacaJA1KlcHHReH9Web1KA/zR3qTpid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qOXCmuDhcZ5n2FqccfSKhdcW5EjMQXBcuA5MgtqVP6aN2+VORvwNvfPa64I55iaVwGIR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UZAAE4XFlwHXTGBmeSPGo2YBZSAluiDHFRxBupo5oduhC0INDds84OK9MJKLHDdeH9XMlf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At8q7I3sYddYVAA25hiBN/lzkb2MO5Dkb2GajuQ5G/lRyDsM9znfIOwz3WOwz3WOwzkH5U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EeyDkHcR7IPcx/Lndkmvv3E7IN+xTQdxvpejd+xTQI9xOrZN7FNAih3Ccg7FNBQbdwnI3s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g7JHcdlbkXV/yMf8A7x3/AMug/l1v8uX+R9keyQgj83f4ayAR7JFHfIXV+VZD4QVPZbvk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/wQq7sgVd8tdEom/xDau7IFXfPj4FtXdkCgTvlLq9b1CIqPgCm1d2QKBFH48HkWR0o0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JtXb9kCgofjrq2S2VyGW3XjdOTdqFO37IFB8hbIMxCHwjd07dN2oU7f4ritQkBRlAXHamu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7dbunbpquij8S7ZXCBI2R1VlDt2hdXV81/g27r3pdX+JJR1XDCwBcMLhtQFtuzSfjhkPxJ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ofGntYVOYfBDs4fJDlYVh+DGQ9lD5IckCpV/gRkP4IBkPwQyH8IPwx/ATUZD+UWVswH+V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iKicb9SPxN21GerqhU/lY/FDLrbqB+KlP9Sbt09u/B1Uo1TNumHfo6c1LQd0NFfpR3Xb4o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7W//EACwRAAEDAQcEAgMAAwEAAAAAAAEAAhEQAxIgMDFQYAQTIUBBcCIyUQUUI0L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3UeidsGlTy4VO9DSp5cKnehU7sd7Od87YN2FTvZzhtg3Yb8c07aOaHehvR3o70N3FTuw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YDvx3eN1GA78eWDAd+O6DeBgO/HdBvAwHexpU4Y5OMB3sVPLBgO9jeBuU4RgO9jeBu4wH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vY5eMB3sYDuo3YYDv53UbsOBn6uP1cfq48qHARy0cBHLRgO+jlowHfRws7EEKnfRy0IVO+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9qRpRzg0SVZWrbUS3B1XUmyi4rHrGPH5eCre3Fk28mf5Ef+grN19t72By1qFXez1HVWgc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ZElgJXXW8nthdIztf9HmEDPmlq2+whf6lodF0li20fDl17YYFY2tlZs08rpepNr4j6FahV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C46ro+3e/PVdRa9pkrpumn/paLrLS++6FYNu2YFLaC0gmF3DYOhhlWNnbA32hWz2izm1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sHhWVkLNsD3DyluiFX+z1b7Qvhy6ewdanwuta+R/E+yeG3nldFY33XjoKnpHPdLyj+/bs2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tIJXX+bqb3rMQBCsL1z8/ZFTwqFFIUe23RCr/AFwFC6u72zeVjbvsxdahaXLO9aq2tXWxl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HYGstH2jri6hpa+CZXV/q0p9nbOE3vC6dt1kTKfaBhAPz7AoV8cfhRhhQoUL4Qq7X12J2n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8k2ys7ASjZWnUul2is7FlmIC6npCPyYrHqnWfgqztW2gltLNrnOIC6pkPAVuybAJvSdxo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5ldbaAXSFY2otWyPXaoRXxykoUCdr7GqhFoOqir+ls3+SEzpmWZvNpZdOWElPsHOeu34h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KNhbu1lWX+OcfL1ZWLLIQE/1mUPKihU+w0/FTmH12UKHKShU+y0yoRqEchxn120KCOvGp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/AHAMhzvYbgdrxqEMwbG3ESAi6fZCFXa8PmPYGD498OV8K+FfV9Xj7YQq7iA9duuA6cAF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wHT14JQsiuyu0F22pzQFChNaFAUBXQrgXbC7QXaXbKiPYFCnacRPhAz6oQq71W2RKFmB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ij1W0KOnESJUR6oQq/1GsjIdVuWaESiI9NtCvjiceoEKu9Npgyu6F3Qu6F3GruBXwr4V8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4HCPSbQ8pFXbDJUlSVeKvFXyr7lfKvlX1eV5XkXT6TV8I6cpFXcAbT45SKu4A3AeTBCr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whV/ABgdycVdrs0qVPsBCrt+u1jaXa7IfcCFXb4AgKEBCko5YEJyhQrquq7lASnNu5btag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2+Aq9QpqKDURlDWkKUMByAJXhoXlyLYTAnCVdxnWoEJwlXFcV1HxkgSo8pw8UiQnCDkgS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K7YhdtERlNbKIihaoxRUUKO+NRFHBAwvK0ROWJpdTUUAiciCUBAV2dUE9MRRdi+EdaMb8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drktUeU5Cyo4CMkfiMdm74UolXyV5KIjIYPFHGU1FyLsQKcKCpwgIhQVGO6opCuqNnhQ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yrqDa3kDSUTjbqpV5SSjLaM0REoiKDExsokBEyoVxCh1yYKa1P1TX0LHZDRJTz5xNEt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tEDKfkSmujVAAo+MlvkRQVNAMEq8FeGIUCNJRywnZIwkZt5AImnzVxygag+UQrqhERky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dpRroV5EzQaoYQ+B4Q8qAr3mKAeUTkgwg6V/6Rb+SmEXhG1Rx2adrhhWX8Tpamt+TS0hBO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AAIlSKOGJuqehhBV5BFQiMYR0XwgioRyoQNCIyoKhaZ4UCg1USoCdlgIlNCmFeo7JClC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BUI1YnFNEIlXkTOUE0GV5RTrQaKMizTtaxWYTvyCbepACJybPROM+FcV1aK8iZxBO0Tc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QK+UVKOS1GgNCIxisomhzAiooEQoREUdkNRNBSKOyQigE6t6owOq3ShcpwRkAwgSdKPEo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cbHQpUpwnKDopLlCIyTohgNAETgOuIIoI0hFXck+ag0jEF5V1XUQgnZjUSgigiVeKmUER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jCb5TqGpCCFXVbona4g2W5AEr9VMBB0oo5DdU8VOAN/qJigciJVzIGB2S7RDA5NCcUEV5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ETjanGgCdQGjsLaSgUUEcxqKARKFIqXZkrWjsmzVomDwnmsKEUEEaOq1FoKuK4riuIMC8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RBEeIV2E10qEWfzI/YVNWwi/+UGiOqDlKMFHxiHlRCLk3RGjRKcIOEJyFBRymKCl5BOy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JRGUQgihnzglXlOcCr2UDFL1ZV5XqBCrsAcr6vhXwrwV9E458UYnOARdNA+EXomcbTCd/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E7XKENCc6aMKLVdTQnxhH9oEKuqEdKBOxhGt1TQjIFLtDkAqQrwV5DdxgdhPuTiC0Xcz5K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FCnYJQV5E4wYRQoTSVOQKynZgG7jAcJ98++Ku022d3CFTsh98VOnJBgdmzSVOVKlTSdo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2KPogYHcDFRyh3AxUcoPAxUI8jOA8DGA8jOA8DGA8iGE8DFDQ8iHCByYa8IFDyQcKNPjk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A8FFChyJlYTuCihQ5E2sp3BRQ0PIRpgPBRQ0PIRpgdwUYDyOVKPBp2yFGXO3zkRvQwDk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OSHhAwDkR4SeRih4SeSnhJ5KeEndAedHdNE3yOcnANwKYY3IcHOAbjG5DhY3OdwHCihuRQ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4W3c4yJ2Q4G8LbvZGyHA3hBqN5lSryBUqdhKNW8IdrUbw51CaBTCBDlpsB1Rq3hDqjdit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j3yjVvCHVG7gQneaASgE9tbM+dhNW6cIcooEN3KuoBNpc8p7PlN12E1bpwg7nGWMF0bA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woDZQjQIabSPK7Ll2iELElf67k9t3wfaOnIgjQbUzVFRKHilvrxU7N8bcPC7jl3HLuOXcc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jbR9AnbRxY7WdulSp947xFBjHvnAOFHeYwnYjgHCjwAbAcA1+qjgH1XChRw874eZHcwifq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YfQoXynIfR1h+6uNXVWYDZHufKcm6c5Pq2RhyDguog2fvD6PlSfq4WAuz9WhWRlieIdHr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/AKq2EPP01KlSpUqVKlTkMKIoy0czRO/MyVd9UcolSpUqVKlSpUqVKlTsDTKIUVcM+VKni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Tvl5XlKvK8pU5kYv//EAEcQAAECAgUHCgUDBAICAgICAwEAAgMRECExMpESIDN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wQFBgYnKBoRNCUpKxI4LBNGNwokNz0eHC8BQkU4PS4vH/2gAIAQEABj8C7nSKAbUB1sb4g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JnAo967FYtaqLsVVEeFIumKIk9mc1NO7uFb2EEHbcwKX1Vd8IQ2v/AITeOaEYk7os7Zq7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LfpptzLRgrAtH7quEcVW0ha+7AWVsrzYb+B74QG73FMzTwUR2xmZX3vKeN+aVC4dUtVq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XTarekq7acN2bJMdu73wxuKahmFR+A6OrvTFG/Ncm8ewLKbVbRqWpXVYVrwVqvKog9sEJ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5uw972+VDggJ2ZjpqOeHWxLuwFF45rk8bHU19k1hXVYrXYq0q8raLFdV0qx1FvZs9ozAn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2r0zSo3mHcSvtB+dFHbVgVitcPVc2KVpRgrWlWNxV1WFa+wgmulZmw3b+z29wHcBnHiov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oUUbu4lasVlGtXleWpWK6Vrot6seGaE120dnencCIjm+qdvfnV97oZ3ZoTh4exqsy3ox1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eC1KxXSrCrVeCtHRSTmnVmOCyfpPZxPZlnVIvFHjm+qHmPfSC7MCCb3Fs6tW0K4FVMeqq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0nstVFisNGSidtaNPFPbtE+zjx7gRPMjxzofr2dPuNCO/MFEI7+8wTXbMwJh1GpWq0LV2W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7iUeJzQoPfSGfFnQyj3lCdmgi1B20Tp0URXX4L5sFe9lfCvtV5uK1UWdarzj3AK9c4KAPD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OcwoHvNL0RGY4IeGrOsGCra3BaNmC0YVz3XzYq1/3KqJFxWmiLTOwVUb/AFWlbgr0NWMK0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D7quA5aGIq4b58FW1+C1q8r60jVU8K0Yq0Yq0dEFaquxZ9Jt6V00M4KD5OwzI2d0Yu7M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5nBHfWjTLaorPXrlgwV1uCuNwVwLRtVxXfda8Va/FX3haV6qiuWl9lpG/aq3swX/GU1rW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0K4rnurpV1ysOFFqvBWjMs7NszH8EOGd6KF5B30jjw58Hh3nY4cMwHYmb+b2Zwb0disVi1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9lqVgV1XFccrrqbVaOxInBemezyjubu7HiDw5xTPXr9nccFT2Geax2tB22vsuIeA65Yr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9lqVgV1XCqw5a1arVaFq6o/gncM8cO+h4JwzXKWx3cCpk25tnYRFtSM0KZbCoe6rssna4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FYtatcr7lfV4LUrirYrhV1y14K1WhW5zk7OHfaIPEc0qKN/X6+5DgnjUjTLaosP8Ad2USm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qixVgK6FYtatcr5V5OmdiOc3zI9s1dthRuOYaIw3T70TGxSpadiaNTub2U4DXV3B9RQM2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q8VfKvK0KwK6rFYVr6lX2LLtR+/NCePD3nChu2VZrXfM1NePmE+yWDa7uC0eJeqGYFC84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tWlXirytC1LUrFdVhWui1auwhsoJ3ZtR7PB2tzWrjPvQW+q90DS8eqAda0y7JZuBPcGFx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KD5keu2U2lWlXirytC1KwK6rFYVrotVtNvUbKu1IR8OYEFD496XDZMI7qZfVUiG8eyX7gB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ahmBQeKPT2dhWq0q1WrUrArquq6VYaJ5SvBWhWjtaC70zBRCO/vTlbVLbSDsR7JefF23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KH69vWKwK6rKLTirzleKvDBWswVYaroV33V1XSrDgteCtV4K0diwzvzoZ70BByBRpYd0uy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eiHlTeGcOB7dPGrqlisVlFrsVfcr5V72VowXyr5VdCuK4VdcteFFqtVo6lwdmGhiadw70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2Q47kBs7g+iHBHM9F+w9vVdLYes2BXQrFrxVTnLSOWkOCv8AstS+ValU1XVcKulWFa6Hy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8PeghELgey8n6iB3Cf6LBHM9E/yddl2dOZ7LjcM71UORC+VXQriue6ulXXLXgrVfCvtV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OG3suGN8+4UXisM0qMfB3xnmxm+HOdxQ3HoZqqSrtWtf+1/7WvFWuxV4q8Ve9laF8qsaro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y14LWrVeVo7Wt6o13ogUR2Vwb3Ci+ZHjmlco8o7H3dz3DcjmFPTxsd1+xWKyjWrXK8Ve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DFVs91ccrrlrwV5XgrwVoVo7WnsrXBA7R2VEPp3CieYp3GgUlcoPDsCfdeIN5zCjwUUd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wKxWUWnFE5bpK8VeVoPovlV0K4rpVjsFacFeVoVo7GLUUN3ZU9pJ7hHij65pUc+IduntLe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YaHjw9gDq9fRWKwK6FZRaVfKvK0L5Vd91cKuuWtWq8FaOsEJ3FPbumOySU3h3BNB9c0qL5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q7Oi8Ucxq4g9g19PLsCwKxWLWrxV5WhalZNXSrDRarelytyBRGzsh2+ruE47kEeGb6o74n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kJqZx7vWKpXirxV4L5VYFWxXSrpotCDhRPbX2QwbXDuFE8pzDmN3vPbp7aad2YEEw7+9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XZDN0z2xZUsm2iefE4I8KTS1QuJ77wyhT60MPDvU4IjeQnj17IcdjQO2WyNWaDrGY9O4Zz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gSlLX2RDO9DNZwTTu7kCQn2E70chv7IiHxdar6vLPq6L1CdnBcn8vb1XbI4oUuoaoXl71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76+xxvrVfZdWbVnz15onmjiEc+B5O5I7OOYeFHqoXbtnZpP01ojYUCRWKuxncE3h3CZ5l6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vu/OPFDce8lec9m1V7FVm19gkbau4cLim8UM0pnlHfd+YKHp+53Tz7uRBsd+aNH7rRFaJ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grr8F82CtOCvK+Ffar7cVebirwxVvV4Y8XYFhHYcP1TeKGd6d93cEaQincFFHDvXl/UJd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utwVwK4Fc91dOK14q12KvPxWkiYrSPxVUZ6qjHBaRuCvM+1f/wCqshqeQyS0QxWi/wBl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4Kx32qsuwVTvZXwoc4jbCqntxVoVvYlXUa8yWe3gm5w4hHOqVfT2dDkyPHPr7Cr7KrzSn8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eHvXP6TNEbOu19BdGCuNwVxo9FUAroKqC/wDavHFcx7lpStMPtV9mC+RXW4q57rRlaNyrY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a8FeCvtV4Yq3orOqCpTn037U3hmjimeYJ3X7e7MTjmtUtx7Eq6oe03N2hcexjm1hVBVdF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2twVwK77r5h6qp8TFaV60hwWkbgrWL5FcbitEcVXDcrr8FrwV6tXgrwxVo647gF+3NHF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4iZg4JvFM497HtOo9LZ2dX1CYAmqwMFdCu+6+bFXn4qqI9aQ4Kp4wVrSrGrR+60ZxVxysd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0rVaOkevQI5gUHzI8evV9iVdf39RrOcd6NLUEw+II9rjsi3pMpotHYkpHsizP2dBWrAq2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WuxWkeqojlpPZX24K1isZiq2jFROKPojmwuKPeGrq44I0jjQ08P8GW9OOkr7Arzauhi+Y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jJ78VpXrTey0g+1XhgvkV1mK0futGcVo4ira4eitOCvq+FfarwxVoolLPs7vsOZ60M4Jp3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pV9hgU1Z9edZnbjQFE8xX7s30TeB6WwK61WKoAq42aunFfNirz8VU9y0jlpPZXhgvlVjF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5aN6uvwVpwV4K+FebirwVvYNXVK+vsKFLqGKF5aDPvzaetEUVdaGVb1G3o7c4LiV6nNP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VdSraJ8FcbgtGFcXzYqpz/uWlfitK5VRPZaT/VXmYL5FdZitF7quE7FaKIrHj0WvBXvZ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Zir7cVaMeuV9iNO9Cl/CjgVD3VdSq/wHOmvq9an01nVcUM5yf5OpWdT39LWpASC271WA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E1aNqurWPVWvxVT3pv6rlpHKqL/qr7PtUpw3eikYeAWiWjH3LR+6uOVx+CrD8F832q97K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q0dLV105h4UO4rg7vuMmXUZivcrFZLtCvNKCsPS15k9aiHwn8L0XohmOUXydjVdHOdO9V9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uzLBgrrcFdCurXirXYq+9aRy0hwV/wD1V5uCtYvkV1v3K5/stGcVo3K6/BWP+1a8Fe9l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4q0Y9TfmCh6iDf09fV6uir/wHV2BGPgKdwR4ZruKj8BRXYqu0bZdEzzZtXYOpWBXQroV1a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34rSPWkOCv/6q0YL5Fdh4rRs+5aH/AHVcB+K0EVaKN9quRfsXz+rU4CeC9KQjxTuCijcO5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rsTd0cef0y90/gjmnio/pRLpK+ms7Cbx7bdmu40OHhV9yvlXvZWjBfKvlVxuK0furhV1ys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wV5Wq8FaP8A1GXSb84delm10V9FE/b+U9HjnRvN27Ym1G3Pl0dvZR4nMKagOPULFYrFY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fer7lf8AZX/ZWtwXyKxqsCu+6ue6uFXHK67BfNgtatVqvBXgrQtXXLO6VfWaurV59WZ6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P2x+tFY3drX6cOJE481cyHCZ7rTkcAudyiKf3LSRPvK0sT7yquUxvuWmyvM1fqQobuFS/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9KIx/rm1dpP8ANmDgm8Uzzdk2BXQroViqniteKvOxWketK5aQ4K/7K83BfJgvkVjVU0T4r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dXDirj1dfgvmwVpwV5XgqnNxVox7nWUS19MexLOmbxXqEOKOYF+89jV9LbRMmQ3qUAGM7b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/SyrpJqQiZbdj61KO0w99oQcwhzdo7UicUaW8KGnxAo9wNSsCuhXVYteKvOxWkctIVpP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VcGK0furjldcvmwVvsrwV4K0duVWdDV2vUUye0pvFNoNLVD3uOfPpa+vbKMiF+rE3WBf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6jlQXlpQbykZDvqFimKxtHaT+GY3jQ07h3UsVgV0K6teKtdiqojlpCr/svlVjVcGKuFXH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V8K8FaOuVZ3Ol3ImFuV2SheqZ6ptDqCmqB2jUi+K5rWjWiyBNkLbrd1XmHKZrYbFOGZO1t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zPWiH5VDPhHeO6FYrFYvmxV5y0jlpPbsQ9Wsq7As6aH5f5UP1TeFBoKC5P5Oy5Z3xIrpN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OrhzCQ4awvhxZNjbdTumq7Ch8DmO9KIfqoPDvzV2SeqVoAZ8+o1qYViHlTeCHDOgjwDq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8QyaFlOqaLrdnWhB5Q7nfK9GfZ0I70KX8KODkzcSO/v/AJ6Gqk5UpZwzd3YlvU7c6aI3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FMHgGbVnT7ErUmn9Ftm/f1wQIx5/ynb2cw+JetJ4UPG8J253fWzunXnCQzInFHgEaDQO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gMtde4ddmLVJ+lbbv7NO5HjQEKInAKKOB756utDuFKmKfEU7ijmDisPz1evrDojrAE6I+1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NiMsPYVXRPTqWopw8JUUeHujze1pGYHQVW9QKn2k7e4/lO8yNIQ4oeZv5R7ObAbxd1Sow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12+kNY0ucdQQ+Mwtnn/Bcea+zj16vpnL9uY/igNs1La0/wCDT1Dah2mEP/utfvzRxUPzt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PlHUnv2nNyYbS47l+oxzeIzMltQF47FlclBmLW7Vvzg1gLnHUFoImCE7ZLJdUdR2KcN7Y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LUHnSRKzwRa9oc06iubAZgmiEADLnAZsxaEyJr18ey3JuY5Q/MmcZf4NPYVeZX0NXSSn0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PnR6avr79pzA9uS1p2r9aI5+4VLJhtDRuWS8ZQ3p0PVaOFADRMmxBnzGtx30Sba1sncc5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onEibBqT4jgAXbFD8oTZNynusQYIhm6qTalKJWPq25zoJsdWOPZZX7jmDyhNO9Dz/wA9x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S19bqzZ9Ul0buBTeCbwzcVB8x/CPZsNmY1oth1HM5nyNyaP/AMh43M/80GFCP6us/ShE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0WRBJ2a0w55eqSnH5NMbbEJwQG8VMWIysfzqIR8MkPiA1WELKZMv2uNikRNP+CAGCqrXmt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X2XE3PRpZwoyuB7GPezf2BV1Tf0b+BROxv8ACHloFPooX7j1+3orM1o2DMy4Zr/Kyckt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Wsnk82M+rWaGs+W1x3IBokBYvhQdLrP0pjNpm7hRCGvIzXE3w3m0foybDdbuQAsCy2Pk8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k4akWNDXC3nalzohyBadQWRDEh+U+DCGQ0VE6znwzsq7IrVVEfiCjQUz1ohnbDCadoH+B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rVXR1dC5Rj4CneXNdwTPI7sE7OldwzYj5c3JlNOabCJLLhEuYLZ2ijKN+JX6IwoJ/U1n6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z4gk9+rYKIjxZYOGbOHDPE1JzokSc6skUZJ50T6QufCcOBmjElkiwBCJHYHOfqOoINY0N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TdqLnWms58WH69lxt7QUaR5qIHll7qF5exd3cY76ahNV9VrzZUDj2TPrgG8flR/LJROCGZ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89PLr78xsSMeYaw0a0GtADRqFG5ZDNFlE/to5kJs9prp+Gy+/2GayJkgxHCcypxngbtZR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G0x4h+aoMCnymJMbGa/VOfycum35SZzTBtNGRyaUNmuIdanHjve7XJMfCnkzkZnPcNrey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xFDNziEz1Heq7DxVxv3LRjFaL/ZaE4rRPWietHEVyJgrH/avn+1WuwV/2V8LSBX24q+3F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RjmWdEKZdwmDxBP8A2/lRfRNzIvEfhRN0IdnHhmCC4yiNs3igk2CtFrBkQziU4taHTEq9S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UuTtyj9TrF8XlBJjP2/KNic955orKdFdr1bM0QmlshY6VaLnEl20pm8kr4cKRi7fpTviP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3ZEl70EOa5tcp2qfxhggG1Q22b89nZcHeHBNpicP5ocNj/4Utjj33sCuhXW4K41aNquq6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y0j8VVGiLTPWlWlGCn8RuCvw8FaxWQ1o24rQ2b1oTiq4D8V/TxVoY2C0UXBVh/wBirLx+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VVEafVXhj1qvsCF5v4Utr2qLxCbSVEPi/hR/I0dgHphL6c0woj8oZMxNRALckoGIRCGJT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5RFFXyDbvoyGGuc5bUQ4SItGfB4Jz3BxLjO1ThsyXy20P3RP5o/WcXnYKgqoLMFkANDi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+THxyTeNMTymiN6FRBvB/wW470egra3BXG4LRtwVwK77r5vuV5/3KqJExWmetMcFpf9Vp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f8SuMxWjGK0XutC9Vw4mCuRPtVeUOLVe9lfCvtxV9uKvDFW9Ns6eebCHH8KCPH/CieZNzI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LR7dgHpoR21LnFqrK1rJYyZWWZToLnkBu0puRcZrOtCJG0WofVRkB7cv6Z10ZcPSj3WS4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Tg13w2gyqTyXFxLLTRH8yY7aAorGvmA6x1a/ThDiGL4keG8nbTBMNtkvfMb1jcqumtzI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jigozdrP5UQbQD2VV1OXb9nTBca1Wjk2qes9XqzbArowVxmC0TMFo2q57r5x+5VOifct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y07vtC0w+xaRn2q2ErsLFaFn3r+mwcq+TxFXAiBc+FF9Fo432qsRPtVrvtWkWlatKzFVP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r7cUTlDMszW+U/wuTDe5O86CFDQj5nLlf/ZL26rX0Z6aq1taD9tdDGvskpMAA3Kq1FrP1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Onu1BCLygSZqZtRJIAGtFnJahrif+EHMMnDWpGqKLRRz6nanBc8c36hZmwh4Qi/Jy3Ez5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WEEiiN6fhQ91Se0ZPxGmRnbRNxDRvUV0O4TVRkttMMSzHHYOy3HYQnu3g0FNoI2scFxae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lqW9No3dq2BXG4LRtwUjCaqgQrXK2Jir0X7lzIsbFf1EbFf1MX1rVUfFq0zfsV+D9q50i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bnfwv3lD1TaGIHefyuUEn/mKvtV5uKtGPQnJqdqTQTMgdannuadYUSGbWGgPba2tTcH/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w/pbrVViEWM2b/ladSIvxfpC/VNX0iykOaZOFhQZH5r/AKtRokRMLK5Of2FSLVZQ3gFE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I1pvA0Ol9IUSEfMEX/K+tXjipkqoF/BXCFDabWiSdGYMl4rO9VKxRCeyK6YnBTGuGD7K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3zHsoeHt/gm3teZt6hG4AKANjP5Td7z+Vim8KBuCh4px2xHH3ViuhXArgV04rmve31V95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9aRy0nstIMFebgrWL5FdbirnutGcVo3K49XX4L5sFacFfCvtV5uKtGOfbm2dB8UXXiRzK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XIqTopaDqZUiM7JBym7CucXMOy1HKg8zVK1Nc1uSAJGeulnlCjPZW2cgUOUGt5mOCmok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1WrU9hWiaubBZPgqqlWtg2lOhwzlDW5SAkpkzO1N319lxBuUPfCkm+UUxPMoJ8YTPOO90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NHPiH4Td0MKBxoHBBHgoQ3BMO0k+/VLc0ZQrV0K41XArq14q149VffitLEWlctIcFfH2q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MxWjb9y0f+y0RxWietHEwVbH4L5vtTm1z1VIg2jO9M0Z4gmI74ewLWnNeT8M+xXw4QIYb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fpul4TYv1YP2lXYv2r5/tX6UKZ2vX6rpj6dVATIYteVIdlngoe6YTOFBT/Qpp2EJx2EH3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2zX0sY+P+E/c0Lko3UeiCL0wn6VA4doCM2661CVmb6Zo6IU1q7nuikiQ5rZq8MVaOyyNk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qG9godvhz9lx7329VszTw7gapZoTt7yuVHZ/4XJB4Mw8FwafwoA8A7QMN9hToET9ua7Oad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rG33JrMkVK43BXG4K41XArvurHfcV8/3FXon3LSRMVpYi0z1pTgtL/qr4+1XmfarYeC/4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4PuVwYrR+60RxWictG9XX4Kx+C+b7Vb7K+FpGrSMxWkZir7cVeGK1Y9DykbIiiec0O3h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F/CZ5R3vmaz0dfTu7jep/K5ad5/C5ONjF60AJ/BRT4HfhQ9zQO0atI2xZL9I3MdnDdmz6U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s3ewKwrBgrrcFY3BXQrjcFcCuqz3Xzfcrz/uV6J9y0kTFaR65W3gVGG8fhSXooPFwo5P6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VVq0futGcVo3q49XX4KsOwXzYK04K+FfCvhXgrR3lkDX0FXS2BSXr3GZvC5Wdr3flNGxqZ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eQqS3do/HgVPFZVdTxaKLFM5x45w6T+033UhZmDsqKPqhqJwFATN0SgbnlO3Pd0dgVgV0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FWuxV5+KvuV9yvlX/ZXhgrwwVrcF8qsaroxVz3Vz3Vwq45XXKx2CsdgteCtVqvK8FeCt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K+ogdk2gKt1SmKx1uF5Qoh2xP/kjwUJE0fvH5UTfIe6PaU1/+RyWp4rksl3NiDUncM93U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xlg7BlI9MzewqW1n80NT9z2/miK3ZE/hRfN/HWK+pWBXQroV0Kxa1acVedirzsVfctI5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7K8MFa3BWtwVrV8qsaroV0K57q57q45XHK65WOwWvBa8FarVfCvBXhirR1yvqtmcZ5suin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Y6wU7gm7mhNG1zfyoh3JlML/sUvE389HX2VlwubEXwuVjJf8AUns2EjONHNHSkmxSZzYOt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aHJjxChHcRRNco4To5Q3gVE3hp7lWKwKwK6FdCso14q87FX3K+VpDgr/ALK8MF8q+VXG4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XCrrlY5a8FaryvBXhirRmWdLOisdHLNHZlVqmp9YfwR4Lk/manHehuCFEHzpn/Y3taUQ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2qbc6pV9JXW76Rag/lXNh6mINYJN7R5M7xqF5v4o/cog2sP4TSow8H8riz+e8ViuhXQrBR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lX1BvTy6Orqcwsk9YIUc7GFQRsP8ACO96PCmFxKgD+6Pwe15GsKcLmOXPb65g6TnuluX6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KPPibT2MOlhu2RAmHxig8U3fUgpbWuCh8CO+dnVfTqtZkpgz6wOsDe4flcpPgKbwP4QG9O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D+5/8e2ZOEwpw+YVZlN3KsEJlevMtCtCtp5zgPVfptdEO5aoLFN36j9pVnVq+vO3LKG4o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xx/KgnxfwoW90vbvtLqFVB6WroJtqK2bVOfVx1iF5wo/lXBhQTzSzylcn/cfbrFvYn6kN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8ol7Kp2WMVXBB/atB7L+n9lVAA9FW5rF+tyg+isLjvXMYB6drxOCB/t/xQd4QOxcoHjK5O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Hjvvaquxt6LD1eSnt6vB8yf8AtHuoh/t/ygoh3oUfs/lcn8jj+Or1dlHsCfXXjcoXkkmcB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fZMdsknnZWj027vUdnTjq4cM+vqE8pAbOrwvX8IedqjnwgL0T02h3lChf9X898pKXRlQx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PG9cYYQ4Jx+qH/CB3d+6ujPQVdQrUpKrs1nlKh/8AYPwVHPBO4UBFReAQ3QR1qrrFbgr3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qh+yygGznKxTDmD9i00uDQv6h6/qYmK/qIv3Ij4zm5AtGtSiRBuqrVpxV52Ktcr7lfcp5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2HFawrVUR2o8bIhXBx/ND+ChHwEe6Cg74Y/CZwH+Hq1NT7Nr+j+QoI8R/Ci73j8J/BMoKi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NnZvOc0eq5oLlYArx9FXXnNGouQzYzddR6epxVqraFsXNkVX2LV0PKW7HqJ56DvaoJ3uC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sJHv2ETt7gWdYrpt6EdYrE1UEZWFSNYUx2W6epo/K5OPMnf8AZ/CiplElF4lRv2j27K57h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uXPcTuVQHROl8tabmw9/NzbD0wnJShRn1/Ka1+pDa7hUq3Fh8QU2mY3dl8qbwKi+iKam7o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IUUbHn/EElvWTt7LjcAuTjcfyF/8A2lRCmoUROJXKPMB7dkbXbFzjkt2BVdHZQeblz5sp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+pWIhMc4c9pkaJrKhPc3gV+qGxRgVLK+G7Y/smINsNO8qKZxT9zmn3RUYeP+FG3kH278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KWUFX2VGO8KBub/KZvcfyoibwQRR/+61yk/3T2OWQrdZVRmd6r6Z7TrTc1jG6z0Uxb0WT8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9KIQNmpSjj4btosQLTMHsaH4mEIb2leiYd65Rwn7orlA8pTvKP57dq7knrklUZqXZMTz/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DwmnHehuphhRTtiO/PY2S285SCrC5rQq+mePpJzS+XOcZT6WynWtdFiaXXSKqDnfpuq+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exeTH0UL1FB3KLvY78URB4P5Td7T+f8R7lWJq2rsh3nKduA/CgeQL1pKadwXFzvz2M4fS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m0TOxRJCQcTVmv2T6W3OnIngoe2Z6GbAZtrq1L4cS/8AlVdh8mdseFD81Dwm7xL2QQ3t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iZ7i+p/KjH/7dUEeAL1QodwUPgmdjZcGoSlOclMRfdaRp9VfGAW30V0YLQtwVfJ2quAtA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aKKtHFwVkT7V8/wBqvH7V+m7nb1lNNtqqcFaMVqVbg0bVkh7X12iixWKxWdKBI1qop+XbO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MAfCdadi36+jn1hrvpcCmnxCgqHxRGwkKDxkoR8f+TYa5T+78BQxuTUFJP8qG4KH5R2Vbm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bgqmhc5rcFo2YLRhXAtGFo1cV0qwr5gqnOWlcqo7sSqo78VVHOKq5ScVVyn3WmJ9VpPwr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CuMP7VoW/atAMF/TjAqvk35VfJTiv6V2KiO+A/Jd8s0D8F7Srj1zWvHorrsFYcFrwzXmr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rew3rK4Gl24qMPGVBPjCnscD798ZjMqVfdeF5VyjzO/K4BNpfwUTcw/hQvKO4Lek15lgVg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bgtGzBaNquLRrRrmtkpNEuw38Ew7YY/CB3UP4KNvkfZNcovCf+BXbu47uCheUJx+qJ/8k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Vyif0FNG7s6pV9RqQ6GztVwULyyTDuocuLGmjiz+E07v8CVdcrVXZT+CZwUHe4flP8yA2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L2fX1MdvgbHOHuhhQ5Qv+v+aIPkCZwl3tq6tImtT39pzPTyBkpC1Wml6O4Lk48qed5U0E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79UIrmOgq7GHHt+KNkQpw2ONDioB8wRULdV7pw2OI9+8+gditA9VwYi0MXBaGLgtFFwW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1fP8AavmwV72V/wBlfC0jVfbitI3FX24q83FXm4q8MVaOg5wtTOHb94U1ZstpCiHY0qDu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8y4vaPfPs6WZ2S63PqbePb/KB4gVFHioKgHxn8UEbHlRh4z3rtz7ArowV1uCuNwVxuCuN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1aMLRq4rDivmxVrsVefitJExWliYrSvQHxbNy0gwWlZ9qvwsFehKv4SsZirrcVXDH3L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X9O/EL+mjL+njYLQxvtVx/wBquuwVeVgrXfar/sua8K+MVpG4qp7cVeCvBX24qoq3sO6qm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/IVwDvxmw/VQhtit7Jq6yOPVpdkxx4QVE9KeEQURm+L+FF9D7d1be0a5Szq1UehtpsGCuN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3BaJmC0LMFo2qz3KsP3L5vuVr/uVr8VU960r1pnrSuwWl9lpf9VpRgr7MFeh4K2Gv+NWQ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uN+5aH/ZaD/YLQuxC0L1oYi0UTBaKL9qrZF+xWRPsK+f7SrxwV9aULSBXwp/Ebir7cVaF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xAo3lTj4XUClnArk4/u/x2PX1sdvu3wz+U7e2mNuIPunKONzT+UfKPz/gMdsWnNrAwVxuC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uNwVxp9FUA1V1q77qz3VjvuXzfcuTgbU7iB7hRT4P5QQp/auSy+on2V2F9y0bPuWhb960P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cB/FaGItFFwVyL9q/wCT7V832q8ftK0nstK1aVi0jMVpGYq+3FXhitVEpUWd6YW8OCbv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AUTtTxtZ/KZwP+S4Xqhve1RvKPyghSfKuTfuP4U+itorAKqCsCutwVxuC0bMFo2YLRtWj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ytifer8X7lpYw/cv6iNiv6iJ7L+ofgF/UH7Vp/wDRaZv2LSw/sV6Fgv8Ah91ZBxKuQvuWi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9f05+4L+nf9wVfJ4nstBFWhjYKuFG+1XYg/Yvn+0q132lX/ZaQLStWkZitIzFaRmKvtxVo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MfFL2UL1FBTt7T+E3yhM8TSFDPH8d0K+/Y3MKh+cKP+0IKdL/AEUEbGO/PY1ebsotzrBg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atEzBaJmC0TFoWqpkvVWKw/cVrxXz/cr0T7lpIn3LSxMVpoi0kTFaR60j1pXLSHBX/ZX/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3BXmYL5F/xq7DxV2HirjPuVwfctGPuWi/2WjP3LROxWictE9aJ60cRXImCuP+1WP+1fN9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eyvrSBaRq0jcVpG4q+3FXm4q83FWjFWjq0J2yI38qH56WJu6pcnPil7KGfEP8fV5lXQu8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wo/nCnmRPRDdC/lVdLX2bVZ1qxWVdKZhWDBXRgrjcFcbgrjcFo24LRtWjCuBXArqu+6sP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T7leifctJF+5VRYmKvxMVfePVaZ607sFpz9q0/8AqtN/qtMPtWlb9q0kP7VehYKbpEzBq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EGx7vyoLtkQflOP0kH3X9PFWgjYLQx/tWijfYq4cX7VZE+1fP9qvH7VpPZaQLTNWmZit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jMVU9uKvDFWjvDV0PN7nxeAUAeb8KL/2HNieZP3Q2/4BdwWV4Z5kfzzxCJ2VqN5T0d0YK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0TMFomYLRMwWiatGFoxirpxVWV9y+f7lfi/cqokX7lpouK08bFf1EVf1MTBVcodgquUf6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0w+1aVn2q/DP7V/xYL/iVkJXIWK0TMVoW/ctAPuX9P/sv6c4r+nfitA9aCItBGwWii/ark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1fP8AarT9qvHBaT2WkC0gWkatKxaRmK0jcVpGq+1X24q83FXhirwVo7VkqlBhz2lSbEeB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qYzDDhj4kTXsC/XhtyfCg9jgWqRjQwfMp2jq+SwfFcLa6lKK0w99o6xZPq0c8FBHhd/CJ2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o/BvceonhRX1mrr7lCO2GPwmndTE3hp9k/gvND/hNO7tWsDBWBXQrowV1uCuNwVTG4KwYK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CuhXQrquq6rKNeK14q12Ktdir7lfctI5aQrSHBaT2V8YK83BXmYL5F8isYrrcVcGK0fut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yuPVx+CsfgvmwXzYK32V5Xwr46lz3tb5itPC+5N+G4ODW2ikBjqlKNzHeyqrCkw/qvs3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3Vvhwz+o/wBhTCO7PmbNpUssvPgC5vJ3Hi5SlkRPp6rk5bcrZPpo58SH/X/Kh7yfzmniV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l1LZ3sgcJJh3UFDfD/lFQPIE3d3ksVg6iE97ttQ2Z1Sh5d6SibG80U/psJXOk0KTbdZ6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OugBtZKYw2gL9V3O+kWrm8nEt7lk5OTE2LIht+I4W11LmwBPe5c0th+UKcV7n8TSHNMiF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NiyRVD/NDHOtzK6guY9ruB6CJveVwYP5UAbs0LlR/uGiWZM1BfpMD4Y3ymv0nV/TrGbZ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6u65Utj3BS2Ej3oKg+Vwoh7iR7p42Pd+e+72nbml7jJgXNaq0921xo+LEEwDIBF8STWBG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wx+wrd1QMHzGun4kZ2VF1NbqWTC/Sb70xY1YLuY3oIh3dSyW6Me9GRCs1uTWDVmSaf0w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fqC3epRIzAdinCe143HN/cU/gFyYeAI5jVyj/ALXZwhN+a2gOaZOFhTX69dHOcBxK50eEP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tKDjyiHI71JsYT3iXSVqrPyHvOVrDROSy4LsofhOiWkWBH4kR5qnbJc68KjQ4oOtJX6Z9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dI0Q3SE8eoc2oalJ9lHOcBxPSVdFUQc2rMr6hHbsifwog2PNBUHzke1DxsiFRx4/47c3d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gRQ5qvhOYbRREZ60P4U/pPLVlRXlx30lzick2Do6uhYzYK82bambVN3OdvUFo25mSwFz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+o9RyGHma96ynVBZTwWQdQ1lAQ2iataPRc/nhBzbE47kKlwCLWuLQdlDXsMnBB20TzGeq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h4AjSU3gnnxuPvmmI/Ui99ppEKDJg+rWufEe7i7MqQ1zXwXzP0nZ1NxNpKjHUalDbtcj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HcEKHtcZTs6nkN9UYhsFQzq86ZqVTCqme6IMgDspOU52KdEhvBDbWutC+E4zabN3VITQb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NModT3rKa5wdtmmmNE/VlWJL9OC3J8RTptDHt2dGyJPm2IB17btzeUt8pUXiPxS07Ija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ibwD09XWq+0Z9JV1AQYZk5147qMuGeI2r/wDIJyWSTnn5jQ5rnSiPpcCKp1LmM9Ssl8TKi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EmbNqlq6lWKMtpAK50TBN55LnUsh5LzLWFU+vgoMrK6XOe7mg2L9No+IboRJrJoDWCbk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7ipu9BtQjcpHlZqC5z2hcyZCsVqf5k9ACxOdtNIa20prdlJULguWHj/Cb5UaXcEOCG//A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myk0UyYJlZLqjTzam7V9TtpUtlYTnpvUnUObGeWunsUIQHZUt0lFdqAkmbbVzngIhszm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Gi89BrbB0jA7WCBxoGSHfamydzRbRN1QCOTEaTqTq7xmQF8QtkB0u/NDG3irSpyrom6xQ8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ApqT3uqnV0Za6xOgPtFw7lXeFuZG3s/lRB4QaYh2ZJ90VHHhafyuLP56LIaMuJs2LIiMyJ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K1MWZ9avsx7oNiNtAkpuYQKLasx0N9rPmo574WVvKMPklTfrpbGc2bjt6vOK8NToh9OGbB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CIE9cllPcXO2mmZvut6WdHOeERDBntNAdKZFi5zjRkw5xHeGjKcakCbXVp6HBPO9TY2p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Fe3MdwULyhcpO18vfNfwTjsCh8Mz4bbPmT2ttIokLNZXNag8WFVCay41mxSaJCiJKvJq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6kUWnVRGY+r5mcUYPzMbNyaBaahmVUBvzmwIdQngjEPAdFVTKwiwrI5SMl31aip/FZ9yAD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0APsJkq8nAoZNp8KyBEAdssRbAaHeI2IDlGTkO1tFnUIL3XbpNE3mQW5CJGOW72FBcdSc8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6rnvkrJnpREh6RlYQiMQcKZbWFcWfzQFHHgKBXGGfyoR2tIzayuc8K+rxwUuT5RftIsUz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zO8q6xaTJ8qDeVD94VXRl7tSm8mWxCZ/TNq07Vk8ndkM2i0rJ5Qctu3WFOdW1SbN53L9N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J3Oh7EHNrBzK+ozfbsVcCriv0zXsPVOdGYFpvZab2WmaqozFzXDFCfXP1YjWcV+mxzzgF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UyhNylziFVLiskGbjaV/+PBPO+Z2zM2Qha5ACoCm3o550zUFfy3bGKUICEMSpuJJ2nNkwF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rki02jNZJsxOsqqirpDDbUBbvzJvIAUuTwjL6nKfKXl27UvhwgBtkpshslvQicqdlOGr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CvUt5TPiPYziVL47RigWkEbsx/BMG4I+KL/8AJHMcoxH0FM4Cmq8bKC4Vy3yWxm1ZLaMl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T3H5kSU7h1PKcK1JrAoWQA0A1nYuVvPzGo7VNto5wXMdzvp1qymeWITDZIVqYmX7T1CQtK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l0fNtJksk0c5mUp/CYFzZLchuWSwtDjtVa/iiShT2S6csfWCslkfmapiae5xdEiSqJTDu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zw1hlqKMNrC15tVd0LJb1As+SJYq7DTB3zHsmb2kUuG2f4UM+EKDvDgoJ8RHtSXxHSClA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uPSMyuHRsh+ucyED/wD8znQjqrHVXA6qA9loTYjdfUobZkQj+c6okLmxSpviOJVTpt2FB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3mTQiIZ+HD2BTNZo/TaXJrXyyz8oX67gyGN9qELksMPlbI1KUWFkDaDNTFYT4h+UIudaa6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UFPlUcOP0srQbDhxMhBzDNpsPUnvZLKG1aQDg1TiPc7ic76RtKy/iCKpQ2gUfEFhtp5jZ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miXTvmqlznV7BaqgILNprKnFm531OrVrZKUM17VYt4VdDeKIzHwtQrGY5DgoO+IEcyW0j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kKJu1IuKynmSBjcyFqapNso50UT2CtfoQvVy58Q8BUpseeBTIg+ZRDrNQoCiO2mXUZxntY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3gLmQD+5y58RsGFrDUWOB+GNt5xXJ2z+eSkucWsdtBTf/ANmI/XepllGStJGwqYs6cMaZ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c7MqzbKqYfmCE07wmVOT8Vk9k6Q50avcsp73P4qoSmEfZSUMbsyvpSFJhb8I7dSLHtyoT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KUjqKrsXw5ZL2+9OqS5pB4dL4hWE121cKOTnxqBxI9qCh6JuHuoB/uS9kzc8Uwvp6Cpiu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EmqQs6OHwoDW2oyvOqo8KyRqbRNjZhc9MyddDd/VWxhYajTEZ65lfTGG70WRFHA5tQXxT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+r1fUKP021bSjG5ScvJ1L9Nwht+loRiF5yzrW076S36FDb9TqZTMqTOzKqps6dwRGzOy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UHwzJwQfY7XQfjHJG9VIOjx2ufs1BTZIt3dRyobpOUokfm7lzWzdtK5t0UTNSkwHJ+qhg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GddgzC9wvKdIG8Irknn/AIzW+YKP5UFUsgWC1ZMFuW/2XxI/Of8AhGGwZUT2C5rg3gF+p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N3lMgzu1mgN12po12nqE04mt7jVXYoYD2j6nTtRImWjXKSZXKIaydiMRvPyJVHWuS8Vkg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FNNfr04inXOSiH06GunKHy10GLyV9fzNKr+GzfJZXKIjonE1INhsGYC5OOpqr11prdpQGz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OdwV4N81Sllz8omjDDXFxs4psN4bzudvU0HMtC0g+1aX/VSivc4KcNxadylHlP6h0saD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dsePymHxigoKKNkRw90x30xGn3T90j70luvUsl4k6jmiaMSJzRSJ3Rb1JvCj0Khw/VSF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P6lLKyzsamZDXAg66IfVXMdrRhu1UZTFNtR1imvp5PE1zCWqt5Vcyri5rAi19iLBcNYoB2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uWU7nblJokFCh7ecaNjNqJa3VaiaIx3qG3Y2dBcxtQVbVYUMsFkJNawSa3Ms6cvYpEZgh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GQxIBOP1V0H4RAntE1XHf6VKbyXHeaZsNWsIEiQPUnHYEFlEE7kHcqqZqhhNDABRBpIK5r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6jyqmqoZkPzhRT4SuTev4zWeZRPQe6FBc55kflUobZURSfqpmampsKEKxeNEkIbYpDBso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1LKIU2sCjSsnIJwiSMhbJO4qHEM8plia6FaNRoyWworjubJc2Axvncv6hrfIF+rEe/1U2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gCXNLa9xtUXzfx0jm7Vkm1nNQdjRlaqCpmxSg171wCO9eiMTU3qAY217slcFOjmxAYgN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HmhVvasp8XgNqluod8Mc+czvTT0kGJt5poBU9invBzOUDxz9gn4qL5Dmc9q1rmNWQ24z8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TNc2CweqqyB6KfxSdxWyILRmVqfQw6PRP3VLJfDJrtCy4bpj8IeWiUzLZmM6lN9Z2Lmu+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5mTYaPiMHPbSHsNYTYg129PNc6IFVlu9FVCfitAcVVyf3UmtbD4KfxHT4rJjHLZ7qHFZq/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1dDbnu2NqoDIEKGwb605p+HI1WUg/U4qJukKGM50R9pDdq5kGGzjWr8vRB/xXkjaU12si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hgfFd7Ciq1Cekdeo+GyvJtdmcxhI25kN1lUupPwoqlMKxmCGUJS2UQacp9ZNjVKuG/YVfy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GT5lkibX/AEnNgDxqP5CoHByGZD4qW17fyhmGSfxoy4tic+wN1Iudaa0GtrK594ooTtOo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aypNqA6mU5u+ZVV461ku+axEQYYMqySgZSnqotoG/qMTgpurm61P83SiO27Y8UZBTshnx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zIo/auKkv0mtG0qUWISNiaVvKazXr6hybzGjbuWVyl37BYpCGF+tkM9VNrnxHbgsk5UPzW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1NU8hxXOhuCyWVNNpIQHSOOttaBQTkD/bn7ZkXe1pTxuTfFD/AITOGaZX3VDN5rSgXio0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GaPQpzmCbXVotdaE36TUVD4ZjcoSnRPYOolxRe80MybZ0/Ghjmm2nwG0IPYZtPTPYDkt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skmmJD2ifWC7YnO2mdFSBe3JBsnTBCjHxZuUdELd+Z8EO523V1F0R9gToj7XUfFjX9Q2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LXveROuQUy3KO9ODW2DMb1KoyM0GNaMr6kRAa1u1+1c34pX6jp8VWoPrS5zjOurMhkbc3k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ZuhlDMZ6qH/2tQzHndQ0KWVlOHytXO5rBY2h4Ir2ohag3atrtp6tEEGG58Sx1cgjkCGw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xJeytorXw4JBiHZXJfqcpd6K0k71N5kmsmJky6eLwUNo2J/m/jpS02FPgO+W7wWVsUw13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2KIXei5lbCZFyrV13FfGiDy9R5O42ZRoyzqsQDAHRDt1L9SK/gKsyTrJ81fUaKwqh0rxu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+uSYdwoKG+H+DRyfySQ3TGZNE/KKhQ86midDnOsauaE/dXTCd4ehszGHxUCh6C5O/bQ6u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ooe/qPwm+tPxnioWUyIX9s+1O1htCD4ZmOl+M2663OqaVWJBTNbkQns2GiGd8ur1p51mqg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MYAobBqbTCnqCiHxFNG9WSX6kdjfVVxHP/aV+g5pA1CmK4W5KCHDqDYDbG1u4qQEyviRr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L6RM0hrGwm+i059AERGd8RrhKvVmevUoTd86DFeJnUrAnhjqhqRBdUV6UPO7Mk2vghEii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by38p+5maPKuT/8Ab/CGY7fnF7hInrMWe2aMjKYkVJsF7nbdSaXCR1hTdYh8VsxbIr9Bo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v16twXNQPTROCB1ECSiDeOmZG2VGm5IbSaKxYpF0mCoT1LKvP1z1JpdLIbYOpTaJuYZq9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hieqS5zXA8F+nDcfRTiuZDCvOju3VBSHJ25PmRLQWuFrT1GX9wpyKg7pj3TKYPlcPxQwb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Y85nw23n/AIoAFpUQfNKuhwhtaSdZWlyfKEQ6M4g2g0y+l3S8DRD40HhRyah5iGQIUoAy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0MbuWSZudsCJh4HpnPKLjQGD1QaNWYWuCkbmo01Vs1hZcM9IWvEwVzHGSvrnPWsqxo4lSa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1fpRATsNVD/FXQCNSa4WEdPLoIUL1o+HBABJnlLKiPc47SVlRHZRlKho2kKQ1J3E0c6I8+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NahxHyyjRL6nAIdRfJs8orKNcTbmRHb82Q1VnMHE9SaB8rVITmsjmT2WlaaXAAIk1k0P4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UOUua0Zw8hTRteFH4DN/auSje4+2bDbvpyQCeCm7mBWc7atmfWiUcqsg9QypyKynV7yiG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ayWPa9+wLmfD/AHFZMSEWn6hdQjcm+WqIw/yjEbpf/wCNEmbnO1LK5Q8T+gIAQhDg77T05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1bFG+JKch0zmFZEZrizU8CaLWE1V1iSLYRD4m0WBGMGOdKt01lAHI2a1dLJ6isuGeI2rL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mV9NlfDbNc5zRxKP6uUfCJr9KATvcqnCGPCFN5LjvpGTZKvqLvO5O4Ipw+mI5Hc40wD4y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/hRhvn7UlzrAnRDro+M/0T8zYE5p1GVERm0T6WJRCltTnvqTnnWgAoY2SzQGBDKM3ykFM2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NfSiGNVOUb7qJL9RwbxXMcHDdQWvUnXNRpyoZUjzH7OkGTfdYpvOWNhXMgyO8quJLgqyT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qRY+tzVCf6Uw93N6DK6d+6qiTRN2wIOj81v0qJKydVEHz0RB4inag0TV1XSrpX6nMYmsZ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poFNe316o47Ap0ZEP1K0i58Qy3KJ8MSnVmQ9/UnOdOqqSk10QDcVz3lq//VZEdvIRDxW22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5oPDNa4GprpCl25igjx/wuUema7gFyYbnH8ZsIUTiatSk1gCt6KTbTYogjNk6fUC95kA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egIl3w2FNiNMmzllSREKL8WLOQqksiLNvhQBP6gFu0LJdzU8NjZG0C1VCbtp6i/fWpfWJd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8neLUnb7UXMDSbK0A+UrakWsyZHciTXtoyobi07lLlDP3NX6UQO3a+o/Dg1PImXbFM1ne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AJTzQTzWqTeovyHWkp7ncKOUN2Pn7KL5/4padkVtEceJpUTe1ppEBvF1HhFqyRYjxFHMCm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DN9XSxPLRUue5zuJoy3XWr1zJRjJTqltWV8osFAawJrdg6RzjqTnHXRluHNbTksriFTeZ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/m10FrxNVVwvxmCTiW7Cp7a+ihz9OgI2tTXbDTFZsM+gqrHTvdtKkhkNE9qe7YKWn6QT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5hRZRXUudGhj9yr5QxD4c/htsnRlsPEbU17bHCfU4lMT4zsmYqMleed4agMtzfM1NG12ZB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nStkg54y4hrrUhUEaq9s1zXj1CiztnKgDfQSdYzCAee6pTFoU2GvWKI3lCgcSfZRz482J6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5sNy3It3VUTzd+a0IPiGTTzUC0zBsl02U/DahEIY5k5CHO1SiMESMRU3U1PJvZK50z6qG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qTkWuWRE1Wb0H8nM3DZU7BZPK2SP1N/kLKhuDm7uoMiOALbpU4bZGc5oEdIXxDJoVVwWM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phWVGwU6gzajkaYGvgoZIk+Vqk+zUcyT/wBVm+1fpu52tptHT/Eh6Rvutm4pzTlZW0FH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3qLjsCCG8zo5S3ylRfQ0xd0j70RhtYPyhvh/zQ5x1BOebSg1qyRR6iiL8V4bZaubOIdy5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7pTOyhrthmp6jX0FeY4bqWvhunMTkv1agpNCfm/DLzkbFUpuqC5o6VrB81AaNaa0UEpxp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k5luUjDKnkTCALSBrW4dEyJ9JpkwTWxOeTzhS3cCou6ul7fqb0DfiAiuqezporvDQ1rb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jnbaTEdeifiif1BBzTIhSmx3EL/i+1aYjy1Lnvc7ic0MhibimQx8ol1N+dBY61s6ZbU1o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i2supc/6nVUcKMqG4tO5aQfatMVXFcpun6remubbOqiP6KDwcop2xDSKInFcIY/OZNHaK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Bc7mFWjFWhaqZ1KshX2j1XOjtWTDOUcFMqT2hw3qJDYJMaah0szzibANaOUco2GX4CAY2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lU3XAob2ACdUgpRYgB2Csr9NkTK2mpZTojGtxRyuUmq7JAcrGUPljNXxYEV435NXqgyMP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3N2qTrzaiizDoy+IZNCyzzYQPNai0NDSKg4VlfozixPpNcllxjlRNWwUfuKEQGbDaVKyso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qOYHNJDhrCDeVc0/WLFODEa7gemyAwOilSB52shFTPNZtUKHDGuc6HxDwGaG2uOpZQ6N2+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FEUbWfyneQUxx4Cp7kN8N38KCeIoDJ1vKAaFv20u4jNExbTC4S6V430Q91VMQbqGsNhKJ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9y5tTvp6Zph3mqRbJV1upeaWsGtGBDdkMZsXPPxG70HwzV1BzDrTobrW0Ph/NaKAzWTS+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TCO+XVogbbR8aKJHUEU5ptBom7RNt30zF4KThI9BN36bN9qlDHE0W+nUiE9uw0VQyroQ+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z1ImjItedQQRoECHedbuCDG2CghFp1ZxyrEHHRNMxvojnxJo8H8qe17j75r/ADKJua1H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coByAitMPjYsqQMM61zy1fpMHEqxq0jsVW92KtONIGSco261OIcnXI2qUE5bzYpWuNvSO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8nVVsWS0Kq9rNGREe0T1TTo7WM+G50lJrYgdu1KUP/wDIiP2yqTWOhgRTsdNfo81/5Qh8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wpwcXFhtBrWXyR/7ZzBWQ9phD6X3fQoM5ScuF8sTYg5pm06+mEb/AI3VOQcNSnmzzC82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TGioIMgcmf8AuX/7ETJH0sUobQAq6InnNB40SeJhfouydyrZMbWquripNrO5ZLxIphb69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zWqtayo1Z2UQ+BoB2nMmokTUahwRaddnRsh7OcU0Cy2lu9hQ8ppcNokoZ8K5Pvyh7KCfH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clzWyzItEmiZV2SnErUAtG0Uy2O6WKN9Dm/SaXChnFFfFgivWKZi1ZPKBlDbrWVCdlDqLW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+MBUbaJ/KbQsppmD1AR2+tDXttC5oY1ZT3FxpaAZwya2pwThvoY7YR1atZTWDK20/EhCc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2e6DIdQCtpsrXMV1aNy0blVDlxX60SQ3LmNr29XL21FZUaxtgVVBOyujJYC47l+q7JGwI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IWRDYSTYdinbENrqJuMgpcmHN+sr6ohtdmTbarhK0blcdgtG+fBc2Hk8Spx3ZW7UpCyh/n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fr+c0+YrlH7R7Z29WKTX1fSudL0KmA08c+sTR+GcieKqaeJW13S1EZDKgCskSc7bqCkL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ibiE9sFkiBrtKbDeJgBc2TBuWRBua3lVVu1k0ZLxNc39WFsNoXMmx2sCoqQjxJbDWvhu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JyoZthlZbcDq6UtdWCjyeJquHaFkn06K7mzsRlrM6H5vOYFzGAL9Rs0fhjpA1t91irWTD5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eddMJ2qyj4ccHI1OGpaf2Kqe53Bq/TgOPmKyIpEJpsDdfqpNFGRErOo9DM2LLda/nf8Ah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2UP1/FITRsmPdcnP9wIbnDPiDw0Q8KWHfS/zZlXQu3ih7PqGZEG9BAlwJIsClD5gzQ6GZ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CQsFVAA1prQLE5jtacw/KZUGA79ql0taARa6wow3Was5rnD9NvvRE40wneEdhWKzrxG1c5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HWOcAVJokM+xWBWDN/cVH3MH8qD5c0LlR8f8Z9YVkiuY8rSrSrSLSDBaVmCvsVb2rnxCV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5bhPUpMFVOUfmUQmrnLJhgxH7GrK5UavoFik0SGbMiTtoUocUOHiCyY8nuNpX6MUsGxE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mqqeK2lc4SistCBGvot2ZEywC5p9qXO2nqZcdS+K75lN5yIewKTBIZhbr1LJiVOGa0TlK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HCWzoRD1vPstwzOTO/uBQvNQUFFGyI5Mdsc0+6ibq88qJ8OeTPWmxDU1tBhw4YMrS5DLk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Vh2iiG7fTlOMgojodbTmfEi+gWVD5r1kxRLfTlQ3Fp3IM5RWPq6Y1842Imiq1VxH4q8caQ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+YZtXR7HiwqRHqrQFW9VvUzWpBTTzvphYdLX3dhrlZ3fwoXkCFBKKYuUH+4elq6xKIJrWp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JBqihH4jMiuzphGhCZsc3aq3ZJ2OWRBM9pGpBo1dTkbCptbnyeF+k+rergK0ZWjcsprQDv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mtr2nonFurmBSzGO2OB900+MfnM5R5p+yPBRN7f4Q4Z5dP8ATNZUm0MijgaRVIJrG2DpT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1Nlqp+H8oFMmiZQfErNMogmiYPObsUg0zU587Yg6LYNXTEGwWdCdzuir6UjKGUdSnTCB49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vrdfSV29gFQuC5Yd/8KGPCKZpyZwUU7Yjvz1mvtjnQwpMAA3dmlzGyJtzXLK3TpKib2tKI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JvRFrrCv0jlDesqNgqunyrCpNxpEWGKxapSM1XUFUK86oDoa89sZorFuZUqmFXUWPEiKGg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e1pk4i1GdtOVEEmD37XmqlPqO1SHWZDOdwULyhcp3uP5QpkonBN4L1J9+iq6fb2PX0dS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Caf7X8Jp3UFN3w/5ogcJIjY4/nsG6Os5Usl25VuJV1VNC5tEzU5Bxr6wYjK4bvZTNTAqm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SVVE3HJGzo59BZmV9nO4Jg3J29/8A8qRKiIvRM4d0Le1CoflIUI+EUFQD5hRLY535UYeP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7XkbFJokOu2dzzRBrqLh+Ucw8VEPhKh+UdVr73lS2PcE0bJj3pg/9n8KSjDZE/hRfQ+3b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v640bwncFyUeIIo0jzBR/IUzh2Wejs6eztWtHooo2RT+E8eM0g7IjTRyhvlKO9vcOrsG+/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kTFaSJitLExWmiYrTPWmev6hy07z6LTvwVUdx/aFpSOIWn9lpv9VpfZaUYLSj7VpRgtK37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7MFeZgrzMFOcM+ithq2Ev+Jf8auw8VdZirjMVcZirjcVoR9y0H+y0H+y0H+y0H+y0B+5aH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aI4rRHFaI4rQnFaJ2K0TsVoXrQvWietFEWjiYLRxMFo4mC0cTBXH4K5EwVyJgrr8FY/BWP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+b7V832r5vtVp+1WnBWnBWnBW+yveyvK+r4V8K+FfC0jVpG4rSNxWkZitIzFX24q+3FX24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4q8MVebirRirRihWMVaFbmQx4wop8JXJB/wDbEcxvmCj+VDocloCrmfVc3A9sSzKs7ZTX2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JygeJpUUH6p+yKCjbq/eiKPB/KZ5T3us6OvtSwKwKwKwKwKwKwKxXG4K41XGrRtWjZgtG1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argVwK4FcCuBXQriuqDkj5wo3lUAbAc2H5lF3yHurTirzvuKvv+5Xn/cqnO+5X3fcr7/uV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uVTn/cr8X7//AEr5Vb3Yq/E+7/0rz8QqnuxC0h9lpfwtMMFphgFpfYLSD7VpBgr7cFeb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7Vaz7Vaz7V8mC+TBfIvkVjFZDV1nurjPdXGYlaNuK0bcVo24rRtxWiGK0I+5aL/ZaD/Z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aE/ctCcVoXYrROxWietE9aJ60MbBaKItG/2Wjd7LRvVx6uPwVx6uxMFciYK7E+1XYn2qx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+b7V82C14LXgr6vq+FfCvhaRqvtWkbir7cVfbir7cVfbir7cVeGKvBXhirRirQrQrQrer1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0UYbQPyonAKVEYbWFDeAhvYVBO8imrt6uirupx6WzqOpauoQOKf6Ju5hzYPquLm/nti1T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s3VRYjkyytSjZV6qc6aiqzRYFYFYFdCsGCrAV1uCujBXW4KwYK6MFdCutV0K6FdGCuBX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6FdV1XfdXfdWe6sOKsOK+bFfNirXYq1/3K8/7lef9yvPxV9+KvvxV9+KvvWketK9aZy078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BaU4K/7K/wCyv+yvFXlfGCvDBXm4K1uCtbgrWYL5FXkJ29pU/B/NMtqh+VQDxHsmHY4LR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RxWjditGVo3LRPWjcrj1cfgrj8Fcfgrr8FY/BWOwXzYL5sF82C14K04K97K8ryvBXwr4V4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4V4K8FeCvBXgrwVoVoVvcaoEnuzC9Vxc38p25n85juCh8CoY/uDuK/rFQzKs2vsCF4gR7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nYSPdcn84R3EfnrdisCsCuhXQroV0K6FdCuhXQrgVwK6rquqxWLXiteK14rXirXYq12K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vvxV96vvV9yvuWkcr5V8rSeyrinBaVwXNiH1C03+q0/8AqtM37VpW/aqorPtVZbgr8LBX4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/wr/hVkLFXYWK0cPFaOH9y0UP7loWfctC371oR960A+9aD/ZaD/ZaA/cv6d2K/p3YrQPW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mC0UXBaOJgtHFwVyL9quxPtV2J9vQy6xZVt6Ld2wNzSmecKKfCBmOQ8igj+52Tb3WOfyY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aIo8ZTTscD7qL69vTUzh2Bb2zMKvs0+T+VB86jHghSU7yrk48RPt16rP5pl3hgu2PH5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vkfZOR3t/hNO7vTVaq+yZKzsavo4vlCgeYqL5kMyJwCgDzHuL6Z1fWK+w57FExpKG9gR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Rrzq+zo3ooA4p3mzAonFQvIet10296H8FPbDn7IHdQ5QuBFEA+GWBRGxx/wADVdvxvMof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kNzP8DOCheSSZwoKhnxH8UN3OcFFHi7Ns7Gr6vLKE+u1dNYt3Z8Q+NcGpma/zlP8AKOr1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SPdN3THvTweKIg2P/hRPT/CoA7Q/cU/gofDN4uKjHh1e2Q6KvsQdwnjZEKcNjjQFE9D70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/hI9pFN9VG4pnAZrFHPi69X2OO4XKB4gVE4/xQCoo8Boijaz+U3gR33mO5pULgo3mQ4I0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+c9xR27Vm8oYdYBUTgDTLaCEOCG9hChnxS6lbV31rVXbj1DHhCieY/nNdwUMbk87XnuKOz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iz+aW8VLYoO+Y9k3c4f4Hke3SmkbFxd/Oa9DgvU/4HhbwQofqKCgU/zFQD4wnbu6NXdC2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NiaHGXPR5wlJW0WotmZ+Whp4/wCB+T7JqFLbQaH8Z+yadjgVE5swUO6lXR19aPZM+wWe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2mvYhS9s7U87lC4dr190IDtkQLK+kqxuKutxUuavQJyafqaPwm8OsS711Kfb8LzqJwKhI5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nDuK07+4U9jgVEpkm8KIB8I7qWdk1LndDZ27BHiUXypvBHMaPGFF8qbw6LV39icEd7U07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xI904eI9YPYdvVqh2NYqu0ZlTbOXDop9PC9VFX7c2H5lE6/V2P69Tr7PiDcoR2sCbwpH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HvvUqye4lWezc0p/EJ/lzYadxCqVfQ1d/XDcoPCS9TQE7cRRGHAo+Xvue5h8q/eFE4ZrO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Uj1ersartqWx7h7p48VAUThREG1n8ocD33J6W9PtKXSxeAUMbXKIhmDyqCPH1KffeMNk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5BDe0hM9f8UWqvrUY7woI4p/FDMPlUDzdSl3fsq6iJGWfykbwU7hQaYPmTeI7619HV2PP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C4FfuQzH8AoA4nqU1PvtGG1gK/bQUERvUM7HBO3do19xR0lvcFx2vKaNjE3ihmRfRQvKeo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3wymetBQTuNDt4Q7Sr7Gr66Oms7fbvJT9zQoebF4obmdNIdp1dyOTHbMKGfFmegohnawJv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/ooXDNieZRNzB10d7OSu/uIbiKXJvCiDwkiNhPcSztE9rburO4KF5QuUeZQxmu8xUf06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oa+0mO+l4T+FLk2gbnFRPN/hy3sV3BN4KNveUM31K5Qd/bk+5sTcuLU3hQeCHGiINjk/06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r7X29xjQfN/Oc3go/n6lXTZ1ivq9XQ1dmV9QijcoDtrQmcKTxojDgV+3uJPOq77tHiCcm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8qiec54mf8BO4Lk/CSlvNAUSh42sTPXobf8J1U1dhQvOFEPhKYnZj+CHBfuPc2rtWqvoJ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An8KIe8EJh8XfiUjZb08+rHsSDxUbylBOzH8EUzrdVqr6nX3S5wmnEWdBHbsip/pmBQT4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HwKjcEeCdmOT+BUPh0dfZVfdQLlbd4KPlFBTSiEw7HBReHYtX+HODE7eQE7gvXM9QonBM4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WjFWjFXhirwxV4Yq8MVebirzcVeGKvBXwr4V4K+FfCvhXwqnhXlaryvK8r3sryt9lrwWv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1fNgvmwXzYL5sFY7BWO+1WOwVjsFY7BWPwVjsFdfgrrsFY7BXX4K6/BXX4K6/BXX4K6/BX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XYmCuxMFdfgrr8Fdfgrr8Fdf9quvwV1/2q6/7Vdf9quvwV1+CuvwV1+CuxPtV1/2q6/7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/ALVdifarr/tV1/2q6/BWP+1WP+1WP+1XX/arH/arH/arH/arH/arH/arH/arr8F832r5s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+Csf9q+f7V832r5vtXzfavm+1WO+1fNgo42wwUPKaCmp3GjzN/hNqdZsV1+CuvwV1+Csfg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rrsFY7BWOwVj8FY/BXX4K6/BXX4K6/BXX4K67BXXK6/BXX4K67BXXYK67BXXYKx2Csdg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sdgrHYK67BWOwV1+CrDsFdfgrHYKx2CsdgrHYKx2CsdgrHYKx2CsdgrHYKx2CsdgvmwXz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C+bBfNgvmwXzYLXgteC14LXgvmwWvBWnBWnBVvWkC0oWkC0oWlC0oWlatK1aZq0rVpWrSt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aVq0rVpWrSBaULShaQLSey0nsr/sr/sr/ALK8cFeOCtd9qtd9qtd9vZNoVoV4K8MVeGKv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FX2rSNxWkatI1aQLSNWkC0gV8LSBX1f8AZXvZWnBa8F82C+b7VY/7VY/7VZE+1XYmCuRMF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X7VoouC0UTBaGJgtDEWhiLQRFoIi/p4i0LsV/TvxX9O7Ff0zsV/TnFaH3Wh/2Wh/2Wg/2W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3LQt+5aFv3LQs+5aJn3LRQ/uTy6U8gWJm94Tk3MZ5wovBNycmUtavMwV5uCvNwV8YK+MF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Sey0nstL7LS+y0hwWmPstMVpCtO9aZ60j8VpH4q+/FX34q8/FXn4q87FWuxXzYrXirDir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V1XVdCuhXArgVwK6FdCuhXW4K6MFdGCuhXQrArFYFYKLFqVgVg6YtOtAbOyJ6ulsotW3j0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0+qPpRAPhClsmOjrIl2rYFYMFY3BWNwV0YK63BXW4K63BXW4K63BXRgrrcFY3BXW4K63B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BXW4K43BXW4KwYKwYKwYKwYKwYKwZ9pxV4q8VfKvlX3Yq8/7ledirTitcuKvFXjirxV44q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52KtdirzsVpoi08Vf1EVaeItNEWliLSxFpYmK0kTFX4mKvRMVa/FfP8AcvmxXzfcvn+5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pxV04q77q57rRrRhaMLRtWjarjVcarjcFcbgrjcFcbgrjcFdbgrowV1uCujBWBWDpiFLq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GnJlAohedPQ6/Psj1Oaeg3dQsJ7G5Kdsx7JnmpdxQ4UQt0woo2PPRWdUNfQ29jS7Bn3S5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OOJR4qHwzIPH+EfMEO457hVrkbv7ia7Y4Uv4JvrQRseVGG8H27HmWif8AhmIdryoA8BXq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GNsQdqjf1M8c21W9uw3fTECJpPBN40Rx4gjvYO7VXYo7gz2uJQ3QwmcU3MZ5SuTj+73IP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ad1I81EZvhBUM7WnvrLoalbSO3SoSf5QoQQzP2rko8dNfcV3RntiKNygnawJnChqfur96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8j2/wAO33cFB8qj8R+FCzXeULkg4nr27qdnV3dw3jcoHCS4EimLwoh75j2TNzx39qzqu3H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QfGoebF9Fyfyu7kO6Pd2weCl9L3BRB4qCpbQgoB8YTt0j79gV937ekrPajk0KMdrym5s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89rHcepO7iR27Iii+lBTKIbtjgfdRfKUO49fa2/uDLaRQd5/nOiedO3Qx3IKq7h8rbvB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8xo8zU3h36kOpVZsuzYQ2vCcdyZ6J2a7zFR9zWjuQe4kcbWTX7DQV6p/H+KIB8AUthI9+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eNRj4SoXonnN9T+Vyo8B7dq6upnq9XZo8UMph4il3FO4NohbhJRRsef8GV9pcn9T7LlHk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ys+PtSvuxyY7Zj2TD4qXIeT+aCNjyo3EH2/wZXX2lD3NKjYe6bwKdmFQ+AXKT/dP+DOSHx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F+4URh4p+yO9g7vgRoL2z+YGYX6cQcO7x3Q/5Utr2hftKOY7gm8Aoh2xHfnvhV1yE7Y8J2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YbQFDO1p7vyvM+k2LL5IaxbDcsiIJj6XLmmTvpPdyLuYFCG2IE7yZr+CCntJ/wYTsK4h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RG0HexQTvI9uu29HLtgOYZELnNrFu5TFbdqlE57fdThn07Eq6SY7K5SfKFyceIn2UXc0IZ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4diblV13cpdyXqEdrQhTG3V0Q98wmHY8dkDs6vowNTqlWi+EKtYWUwyITYkpT6SvoKutW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gDc4rlH7QhmeoUU+EqF5e4dfcl/BQeCPGmOPAU07QCoR8SfukffsmvtgObaK028Yh+Rr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2/wBw84oEENiyrlYmg1yGymzus87XlM/6/wCVynz/AMZrPMFyg+Apg8Pc7d28eCG4kJ/G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B2EflRh4T3fINtN4j1VZOK/RY6W2cgufymJleAouyzFA2itDVTUVX2sOut3k/lO3MAUY/3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/lkgN3+DYg2RCn0hS2OcPdP4I72pvDsiSkbelq7IlJWKtfqRS1vlmsqEPiu2v7tweCjftC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2Govp+e36uiHcXlLfECjwzOUDZFKKhnwhS2Vd3pSqVYkmvbFdJ20LS/6o5JLibSevV9gz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Rj4v4UPfM++az1Utr2/lHtyrpB3F5QNoBQ4ZnKx4gfahm6pRRseez6+zzLWgGxGtO9Nh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38Ewbgop8TlB8uaOChDbFHckdxT4mJmZF8UNpocNjio3Gft2LKXbUwg2P9ym2sUZcQ1f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aDxr7ruoiHzlQh4Rm/tXJR/c/jsKXY47iwDtBCZ5sxh2wyPeiMPF/CfvaCt1I7It7VnD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xSccpwtOzcEUYR9OvV9iV9VA2uA96HHwJo3ZruAXJG73HtefYp7S5KfFJcJZnJj5h7URR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PYcvm7fmKlLlVfiKIgiq1Qzv7qVUwRtiBOO5S8LRnRPRcmHhceo2dzq+z4Dtjwn8MyAdk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HYc7T3ByDzoexNiQ5ZGVh0/Pe0eq0mAU4bge43Jx45+yieUqG3xMGdE4qHuhH89RrVQ6C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aFFtFnZk9hXEJvCmf0uafeiHwKhefu+YsXRNsG0oj5TWM2bbNiy2YdK2uqdLcnp7elaNvZ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BQB/dGc/zFO3Qh+e5e/qQ7ReoR8ITaAo3lmgVB8ynscD2HV23amsMLmjYU1sOeXbXmZMU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9vupsMjsUjzX9JJ1YXh20NAsFZ63JT7KZ5HJ3EflcmHjJ9kc08So/kaO2B3WfwUHgiNj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M+EKGdjh+VG8s+hr7uZJvNXPbXtFqqiOHELJc7LG3pJOsU21tXO0jrd3cY7of8po2vauTc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Hy/jvJUJqwg7D2SeCaNhIUQeLMaNkwiom9pTeHeQOUxYc/VLM/UeAuY17vZcyE0cSviR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UNkGJME60QZOcKuaslz8k+ISXNiNPr0x7WjHY1qgjxqFuhuP4RzWcFys/3P8ABVebEGyIV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yI5Hgmb2hDu9Yg2G0ucdS58Nwzcg2t6GcR0tyk3mt91ZWslgmfwv0wI8f6zdHDapxnl34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ZrJjsEQb1Pk78l30uXOy2+qv5XFSitkdoU2OBGfV2zyg+UKBxP4R3Qf5zTwUPguUH+67/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He3M5QPHP2ohcE9ux5/Pd45LmA7Cp5L2722JzCA7KEspfqyIlVNXJcE4tdOuoHWpOEim4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NhDhuzsiAa9blM20fFjn4cPV9TuCyGjIg/QNfHbn5MTnw9hWVyZ0j9JUnggqbDJSfzX9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Hx/woPBxUc7GNGa/gmp52xHfn/B/Km7gU3gcyLva00N3E/lRh4uxBv7am0qyGPRFzzXu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kWCa0r8VziTxomayuaS3gv1OeFooi5sA+rlXC/wBkWtZkbTNVUZcvixtUxzW/+VlRHFzuh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DKRMOsbFXUpE5bNimw1duvO2IUzcz+Vyo72j2zXUNO0k94K+z3+KGoXGXtmDfD/mhw2PU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Wq1Wq3NY2HDlE1uUP4DHzlW52tVq8v04wyvpcsl8p7jm/E5Q4Q2b9fov0G1fU61WotdeCr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VOxy5w9VUpjDtwb3E+6O5gXKT/c/jN9R+U47lC4djV196YPiaR7KGfGMyAdocKIw3griz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rQrRip5YV4Yq8FW8K8FeCvBXgrwV5XleV5Xle9lacFacF82CsdgrHKxyulXSrpVwq77q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KsFOpalb7K32V72V5WlWlWnMspsza1Ug4ick6I7XUBmAlwlsai0N9U1jWiQ3KcV0HKG9c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6llPJJ30MGoVlOji7r6feFJ1im2tiBQcLD23C4KLuyQoh2xHZrPOFGPgKheUd6K+gm4yFN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XhirwxV5uKvhXgrwV5f+lb7K04LXgvmwVjsFY7BXXK67BXXYK49XHLRuWjOK0futH7rR+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51XOkjuI/OZAPj/iiKPDP3UOWwq0YK0YK0YK8MFe9lfV/2V9aQqqJ7LS+y0q0pWlKvuV9y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OV96vPxV52KtdivmxVpxWvFa8VrxWvGixWK6rquq6roV0K6FdCuhXQrArFYrFZmWKxWZl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Bj2vqNTgudznmxqk52Sz6W2KympP+IDztYTWwjOGK576Z5lS2OlqRY60Z2TtorWU24jDPp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hR/N/CbvJPvmwvOuUeQpnDt2palaFaFeGKvBXgrwV4K8raNeCsdgrHYK65XXK45XCtGVo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j91o/daMYrQjFaJuK0bMVdYF8i+RWtwV4YK+MFf8AZX/ZaT2Wk9lpDgtI5aRyvvWkfir7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8Va7FfNiteK14qxXVdV0K6FdCuhXRgroVgWqiymxWKrp+Tu2PH5UT1zAdj2n3oO+GVC4n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Ns7K0XxDlOPQTOc2dgroD2XhnNNJDrENyDhr7ZicFDHhCjHxlQOGbB4/wo3CXv1e1Wq0K8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bRrwWvBWOwV1yuOVxyuFXPdXPdXBiroV1q+VfKvlVowV4YK97K1X1pCr5V8q+5aR2KvuV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lKixWK6rFYrFYrO0alv6wDsKfvCZwCNEXhOiHvmPZM8w7Nr7OmagpMbMbTn1lVVdAOgLz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MA2r4jPWkIUhzbQoYNsu0LQq3BX2q+1aRq0jVfCvq97J4bPBBRXb3FQB4BmwuBKcNrmj3R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V0Yq61WBfKrWq1qvDBXxgr/stJ7LSqRirSuWker78VffiteK1qxWK6roV0K6FYFYrOnHT2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sb+EymINrSgdygHxhHce7UzYqrgsHQDo6rUAdeYGN1oNFgpnrC+JEEnahRlNufigKXU7Q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9uKvtxWkar4V72WvBWP8AtV2J9q0cTBaKJgtDEWgditD/ALLQtxWjZ9yuw8V/xq9DV9mC0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2rT/6quOcFpohWmiLSRPuV+J9ytf9ysOKu+6uBXArjcFcbgrrcFYMMxo2uH5oedxUMbs1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QVZ0+p29pVduuXJz4FLecxo2Jh2OCjDeUO7PE9DV0MxS3jmFxY8udsC0URaJ60L1oXLR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ui5jJDZNTya26irjcVdYrrF8i/wCPBWw8FfZgtK3Bab2Wm9lp3YLTPWliLSRMVfiYq2J9y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/crnutGFo2rRtwVxuCutwVgw7Fgj+4E47lxAQzT5P5XJx/d/hHsHf25LoD2U5Qd2UPdP8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op2+v2TOHdkETkHV9DJqr6NvGloN3ojK09vcmHjUU7GH8Jjd7RnReDVyUeM/jr1aq7Gq6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Cn+mZGG+iCdsNqb3ZkbCq4LfRaIZ8ulCrU2lZMS9t7jwPUqP5CoI8Yzo53j8Lk24OPeWSr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R8uY7eBRyc+CXujuPeCtTotVvRmmpeIW9xoe5pUX/wC61B838ZgojedQd0M/nujOiYWq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tRrsV5HnLJcepHsPlQ4H3TeBzGnw0Q9znBP495baJmoUb1XSApQ9IK8rbmZLxIqbrJSU2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d7gofAlHNPnK4Qv57qVBDciDrTudZvTXZVZTt1qyZ6pqe0yUu1Y42w0zMhniKHboo9wn8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DhavFrCiZNmVTkvromECLD3Ei+UJm+IuDCjmt4n8qKfA0dzLc8q1VoSTwTIppy//AEn87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/MhKzpKuyR4mkeyYd+YzzfxRykeUr9vd6fQVA0VlSzQ5hkVM2nMlRkRLqmLD3Djeig+Yp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8Fyj9o9uu7u05KwqxSkrvuuc33VSr/KtVq21IGtTbbS2s1ojYZdHPsbk53yXDM4EGiO3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amaagq6lWVYqs3epHoiWtJAtTDu6yOyovnUAcSox3AZhTuCheULlXnl1sdm20jNGXZkFV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a2S54scE4CGEf0wiMhqyZBCZnUoUgLqnUtSlNMOUSJp3HqFvYMB2xwUUbzmROFEvqY4ey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uJVmVDo+b0NVTBa5BkMSaFV3Dd5yofk/lRvMM2JwUMbgo52xT1Ovs2vqDPKUeJQG4ooFE8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9E2ahIocE5S1zR49og7Com9N4UvHhKCg+ZcD3cq6O1bVVUp2ztQiwdG72zKqJiG7BZL2l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7BrWTBgyAsmrWj9q/UaS7cpGbeKmLOwKyqukrVXUxxQ8gUTzIZj+CanHa93dCHwKf5im+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IPyvReiCgkWqCBbP/wA0N4L0Tn7Ee0XJp2tb+E3MCY7Y4KMN5Q61b3BqorVhVqtprNFV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hnajk2alXUFZ6qpH4MJjd5rKqieynFc52dkvuqbax2+UzgnegX7jm+ooZ6nuhC9VEl/8A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m+RO/6/5TJawUJ7CmqDXrUAn6/wDyp5QyuKvBXxYnNERuUdSPVubb1t6gnwL1NIThsJofv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fqVqqK53Q2U1UTPQRB2nPpH8EzgonFQ/Wk0NHiCcdxULh2nPrsM8U74b5BxnYhlxK1IPf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Va0DXMCVSryj6qQhEj6spWKYEipGUpqxqHw/hfuVZYrWIkV9ouUPdlD3UTzZkXzUQztY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3LrE6N1FmaA6xcx1e9PbF5rj23VmROCaFEPiKheXNhedRT4Cofl7oAtMiFfGC0gWl9lpSq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7sVa7Fa8VYrquq6roV0KrtEpw2PKiDgaDQ/0NEHhL3TxsfnV9br7gT6OvoA/IqKrqNA4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1evsdyanHiVD8ozYPEqN5U3h2QTKvuRX2FyhuxwKPlzOLKBuc4KL6d7Ahm81vqi1wrQh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Tfeh6m0o1Vjs0nPPQgbXBTR4JvDNhepUT0/Kl/hLlDd003gRSVDPhIoijxTR3tor72GM7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Fc91NsNtG8KYQZE9DSQslvOr1LnXz27CHjUQ+EocBnN8hUtrwj/hJ+9hUI+L+KSoR3kUR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Bn3rENvqdiDW2CrOcNhUtSyHGvVRI2KTAGjd2xXncnHiUXypo8QCdmu3Q/wCVBG2IEe5m7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Y7Y4ZjdzxQRtYVCPil7dRr7thsMTcdSyReN45/GgEIO29wIPAlP3yCgjxhHNjeUBcmHj69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ndvCiH6a6Qnbq6IO+Y9kDseO9VSyIQ9dikyt+t3QMNOQ66e4A3MK4uAXJ/MnZvKDwC5MOJ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UN2wqK3aCEKSNoogHxp7dfevJZUdfQsO+lp9U13b79zFD86g8CUc2OfGoW5h7mHuPwKM8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N6ad3eobFMWdAzjTBftqRZ2RV1eP6KCPEShuhlGkURf+wrhC7MHed6HAZjeKfxofioR8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Y30t3Vpp7f5QfEoPAp52Q6BmT2vcfdR9zAOy6+71fRPUPyo5jqGna0KHh3rf0EP1pl4EE0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O2ImDwKK7gM6DPZNcpdvA/wm7gm+ua07WiiCfCuB7yV0V5rnbeghmgAa08bpUQ+HbxHi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pTG7Aox2upq7t2Vdesl0lfSfvzYfCiFuJCiDf3lH0trK9M1jd3QOxo+IbGflHeaGcO3Z0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7vtUq+uxPMM1nE0cHqKN3eORqaLU4DUU7IYXnYnfFvUBNYRqQM5tGroS3avhAVoQ26vd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PCgpnDOHFDiaSqh2sO7UbhPN4OoiehThtb3iLolwatq5jZNkidqO9PQBQfWePSGWu3fR6q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nfwofxTeGaE3iofXB3fn1l29ubE9DRFHhTO8Td6E0WixNTt9A6bJ1a1ktqHbz0E7jnBNU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HhoO9pUI7+8TEwL0QQcKJdzXIcUeKOeweEdn1dfq7etI6Bh3o5ktxoam8e8bFOgce5/qm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eiA3d0p9wgdhTuOY3jQ070eKadwzauxbQrRj2nzBPMyvpsTcwStPc0cV6FNRzT/hYo5j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+HrZ6a3UvlwU6lzTJMdrI7DtVuZZRYrMwUOXGjIoanU/EtefbuazineUoZxQ4hHrB7+P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Uz1z61V2C3y0GgbqurWZ1qtVvURQU2gxDYLKGo0ELJ7mwwonBeme3ij3xOZX193BDNHlFD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HY1qtUM7jmPFNnZxCM0E1raGqZtdRlhDuawbk/wBE/hnt49HX2/X3LPBeuazhQ31Txv6C1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VqtX/pfNgrHYKx2CuuV0q77q77qwYrVivlXyrVgrfZW+yveyvFWlWmmyizMZkiZCspcD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ibSxuq00mhvcwcF6p/DPHr2lb3NtotV4K0K8rVateC14Kx2CuuwVxyuOVwq77qwYqwYr5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rwwR45rfWjgU8blVPFV/mixWKwKwYKwUauvjZQJgYKQCn2iAi0bgmMNJpKAFpQGzuY5Di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lqtVtGtWFXXK6VcKqarqsGK+VfKrWq8FfGCv+yv8AsrxV5ytcvmxWvFWe6sV1XQroV1qsC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45vrQ9EbR2SaB2nMp8Y2Tqz3FT+nua9NXrnBO4dp7uq25thV1yuFXCrquqwYr5VKQV5qvK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lXyq3FWuxWvFWKxXVYFYFZ2kc11DuCZ2SabwmpntGSa0I52S20rJb6nubE4pqHHPiHd2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CrpV1WKxalaFaFeV5VuKvOVrivmxWvFWKxXQrArBRVSNitz3Dh3B9M13CmHx7McojXG1D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poXonu6GXct/FDgm57+s25lhVhV0q6rqsC1K1qvBX1eV4q85a1YVYrquhWBWDp7Vb0o7k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iHHs4CxAN0MPWnKexO4LK291DQ3hn+tNqtVtOtWFXVdWpalaFaFeV5XirSta1qxXVdCsCs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8OyTQw7qAXGZn1+2i3pJCpusoNYJNCytRRWTY3WpCwdybVaFeCvBWrXgrHYK69XHK6jw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xXQrArAtX+ESj0EPh2W076JbCezN6aNtE+07VarVbRrWtWFXSrhVwq6rqsC+VWhWhXl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8aLqsVisHQRPKaD0De5o7kuR6BvYtWc7dXQd/ZgzKrM23p7M2xWZ9qtVqvK1Wq1Wq1W0W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MXhQeOeFD/wseh4HsWdFgonQ5o1qtzUAXA7ur2dVnmTaK+pWdw4lJz2cKav8KWK6cFcdg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+C0TloyrnuiHt96NWdarc2xWKzq28KSqc7FVk01oGiuivseUkO7J4igZ4TeHf6xWKxWKy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arVateZYrFYrFZTE9Ozg9to1bVItyRQVZTV2JYrFZmju0PNQM9vFDvJYrFZTqWpW0W0W5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X38EM707IygquWNG5y/qYJWlgfcr8M/uVrcVeCvhVFVlXlYensV0q6rq1K0K0K1Wq1a1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LFXePdpnFHoG8e5lnQVlW5liulXVcVxXFdVgWpalaresV9gmhvaFVGtVNKuq7RaFaFeV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Vg76Q/XoWo9q2Z9ufYrFZ0wVgWpV0gkqsq2itV7FYVYVU1XE6rV2o3PHYViuq7RqV4K1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Yq6roV0YKwdk/wD/xAApEAACAQMEAgIBBQEBAAAAAAAAAREQITEgQVFhcYGRobEwweHw8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S1FxpgwKrEOiMiQxkCTIIptRWxWP0VFFgXptqdzOh9U22o6RVyclvpdc7GX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gMBKs0ghQbjGxK1JrtRGaQRDwbiR/ZNqUM0pT/Zsf4lQwMiUrk9Wwy8qLNHTAiDG1XihQ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uagS4wcjeRmEfmnczq3NmRXFGIj4rF6LFHleRr9FhVNqYoxOi1vS65NxUwQRea2XZcG2x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/aMLb7EcCb9u7oQOzxcT2uxUpZOKh4MTYe7wJqbyp7NiRaAiKtXIIRA9ECs6MsWBFjod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/AO0f6DHRi52rGkvJMslx6ZDnD0MWD2Lz9C8j2yPJCgtwQuC3CHV5o9TsPJB4Mi0MnsI4o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wy5WfgdvcTPkyDy+y79g8EHqk/rtClaBX12n/wAMIhSQiTfrS8mRo8CpNIOpHcakhNS0K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Fc20LR8U2J4RD5VPxSaMNsnTBAraMCHJimYaF7qX4H9Loz+XRsMl6GYMlq5Cu3Y8ExZm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gRsPOGKyU6FSJ8EEH7kWSIpchG5f4U2UVoDS2EpRuO6Hg2onM12IexGxHJvWDctVisWb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5HSJm1FBt7vRFuxKPNUjfBMLkab6EiH+jGpsRGCOxW0NWYsUaIPIg3ZdsJWIrBFi1F7py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xsfEIeWQE6sZKhkhxlnkPuvihdv7g2IPwLgE2hl/gpQJXJllHujim9Uz4ox53PkhjcbCU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KPmjXZ6rBHQ0WZ0JJLkUdx0fRsQLQqOr/QiiJM3GHrZvogeGdkAi2egt0xb3yZGB0Kw7D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FjQq2EzcYuCJFbRFUbk/oKtqqlrG58nn9BxXaiV5EbDfgnmw+juB9G0s9U8rUQh4I7LH41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TyPBtogy7CrnwOxBHdYvIeEMfsDHyZjqZGUEdA/JjJ4IgknYsxXRfsS1N7Zqb/oqT6Io7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bosVW9XDGlK+R2oybECFlOBZLqMjQ0LA1iOTk8jzOncdj8a5vZCTeR0eRaG4UjFmqQlYeB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YYuXRuSUQJWEhqnim1HkwzJOUdGOqNHYWC9PZMN1D7MQMo0Qncg8kLatiY2II2InY8Br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rtkdh3f8AJ/SDoOm6fyT3f5IcC+ZT+D1eiXYTsQT8fJAJMe1DyI3ruNtgqsRkRRbMVUmG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m2jzgXWh6IIGPSmjVMkafa1QShd2/BFM8mCoZ6CUXKlv7IeK4xNFJBBisGa4Y1MeNFxOV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oPNHrnzRV2LeTbTIsm8VtFHzvpelEqT0O+DwqrSTckzfNM+aqipvI7skJIiImuzsJJ59lr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OhWDMd2WeIWYP7sUp3IrFx6FdHQ4jgy+wq4VxFhZENTTe9EMguSFBc0gRi5Ilpkbexct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pdUPJFXBC2QyB0ZsJ0aol5JK1S8CSRMM2oz2GVHRiGWbE2FcgLVB5wdFhCXJ3Vu2jYdMZ5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4m6L1YSs0JCpcT1IVHSDfujI9oRAljKGiOKvIsqCE4Q+4dBDaV7Ey3D/AKInkvgkHwt7P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vMBH/ABE7avJ+yzGSdk+BCBl+KbwM8kXEMZgxivxRUJVZnSxodqLGaR+heiPzrafYHNFEg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SShl8eGbaI/QgRYmMUfiqViKp03PVYrvpWpKmY6dEk8VWZo8kqBoUqJFiRrfTebJDtmla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mxKSEHMRECtsWhtOlzYiRqDAh9UxRLkWIvkSiCeEO9HBiZuyFI5uXKo78wEChEdo8XyX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JNhu70KDnccrGwm4FRUa3qledEjNhWY3djIvA3GBOFfIxDRGtw8EXH1TBPArui/QkjscL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MURIr4CHRt7DZsQiWyNqLs4UcUT0sMsVs0V0JYzSwmngdcVcjsKkwZHYmthQOoyHl5ML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R0eZD0R2KxNHesZos6ogdIGlT8cHSrOEXIFZEEUhGJThxS2j7EnALXP3EphqTwnQYzW7f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ELkLdQg8NfJcZYH4PJcVxly+/xRxNtTrdMdVoeGJRSKOjR5EtSzfwWNhBF2uVQzzOxJuPw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nisVYrHgWqEKcOsaFRW0wOdhViBT1oSrscl8EavGBq0m40hDbV4EO6PNFjoRuQo0XLrGao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E4ldFovWdNlRJZqjY3pBgktMllgkzcu8UMfgZhZpifii/wBjY3FkQ4LCZ4ZET2doLmHF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D1oiK7RTYvBsbkMewzj4p4N6XnFuTc8irg5E4QzvYUObjXGmdDsbUtGYJmthnRfaxMSHhd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EZpdiWrau1PoLG5uRwZEimSP0GpIOZMmMDLcVwHmMHIzIy+TP2j3dMiZPVsQqIZBgxSCD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LRAlIIrfarp2YYFBakd0fVhwGlsdi85sSW4XxSnwPhn/DB7B8qTsPIiItz1D+hlmSsyhc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90YvI6xThTNII7pmk3GKvgh76Ii5OCI7mifJajEDyTJPdOTi+HwxT8G48E02q+hQNTSBZ1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lbrXFI0TeBJ8g8hUYh4FLYjajuMvVyK+l0gVmIxWHTYh1Y0h7osYYI6MU37psNiNy8XEt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B4GnoQXeqMhZpjTluf3YZLeRPZ5MkX6pdcTsKM6ENwiLXJHiEWi2dbLlw5iLyOmyckkm47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mxIp3+KNwLvI9tDINxm5GEIzcgX2RcMVd2Tqxp3pu5Hk2g4JmhdjMnukEJUSh+KbDTm2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iEfAx5DM6VgP5E/s20b1iqojakqYoyCNLpBF6sakggikDp7pv4H2O9tj8VgsLq8ujmI7jz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FySWXOfgQuB1TpOjEhxp8HkD/wAWSDsk9HIx7CDcsplmrC0QJPXGrs5n+4WxgmOi1MpQ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LdT+ijInTYRFXRDEP9VW8ankwdNS2+knXwRRowjdJPI9WTwfmjWnGpDJtC+RJF5SiCAm2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9qKq6oqLOKPPpX0fhUKmJlCQzk/A6QjFH8KIWhsMavO4uViXueyNbLELBvRiRhlqdUnUzY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80iuWJyOBsV0JBJuMd1AvNM08uBOrEPNiCKJ6ZtrLRJ4FSKPBO5v+hLZDbK92Kk0Qck5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yGHmkadzwQTcd6b0ijr505HqdXRHF1yLXIWyIOUi7e2pnJYQ1IrOR+BGayRGlkEDxRdiI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jZlDoj2k/RxD1f2j+YRBux4H4ZyhblXoRzDyJ+PkEzHyCUrklwOkaVmhOw1Euw7hKH8R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snnakUbgbE76GuBI7YYusDVjIEN6W0IyNGKcMiip4o6uirvZ6buFYmWKxYvdkYNhtZlxhG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oa3HjAsVSFTexhE3XO4nKpAlWBipuZUC4J+SYfZL4PgZo52ovFE7Xqphe5O2iL1WBjSw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5B7NpggzcdFO4SsmIkm/RhodkXYqyJYIMG4odldtDbY6RxgVhDiYp9jyXnQmKuxJbQ+yyR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m7TuN3dzbsYhxvimc6MUw1b0V3YuL4aWbU3pAxTfZG/QmO7psbk1kZTSwibiejcaFY+Kar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jeXK+h5/RQxZvTcsWo1YguedMfoQeKM2pY2q6OyL8l08ivIiJrcyqRTYiGMlTCJL+hYq6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asa4ExEjS99DzA4ngEWEEnBLiPyI5MeKJcXoEXsXG54odRhSyBT2NC2+ynqm9FJBFEzw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5im1Z0IRNEzcR7IHS/qjELTFGWnkSE0yO3QlCrBtYm17PRuZYqJwRmKx2QzwRHIkYNqO4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NF22kP5FYgSTkyLNGvfQx3h+zNMkdEOZdLSOjISFDuLNzAaW9jL+1FDN5+Ri/N+VLk1As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XcmaMhq9Iy9CI5IEKMlOYo6LGp91ttSCLkoikjzsIakSN3RX5GMvFboiG3iyLrO5tRuFY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a/gWRu9Ox0mqpOINjNGxToaWmIqqStD0QI3Pehk27US5qmZgFZPJDHAeHEPobOt+RO5A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9UgghUgaLCzGzq9HTNHijyMbVXkQ5IwSTGw9iOlXAbaIHG4uCDbXNIq1rbpJJvo3o67ED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i9lv9H+R2UQsGlcOSS3Fw/JyMjkDhXzIJoxS3cxRD6Ihk7M/P6KIEOwqF+gqtidNzyb7B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O5Nqx2YFRIdN6zIrvceZVEkzOab6MDUlkhfBAkQOSmTgm8CQmjPCModExJQKiRBnA05sL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lX2tT2NUkUy5duKYDyufzGfQMiwwprPE390idWBTc40HcsezDl7iyLkaLujFaj3oYp4W1U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je7rNHjJhq5nNJ5LRjUhmSFKZPaEiyB9UuRFiKeK7dkfOpkEUmLITk6mEarNmBaZkQu7E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EcIHkvRimk+aJGGK9GIRgdf5hjkcSmiAIF9DxSSS7zpdYXBggQ6KsiTkwOpOm9Hoai7IZ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QNpMWg9MUvQq5JijpLa3p3F3TasEkkJveiEpFh4rFqNKO3JJi/Il55vRgyd/Z+UXKmKiS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QFvtKGTsEnf8AYuEs8P5ELkYGNQ7CYw4euBQKxI7Z1zTes7E2t1Am2uVIoib5Hk9GFHBI7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jzRQLuicU9m4kMwcUVXVjrKTyiY2HM2mCR8jIShK9UQJ5ljOMQheNFCvyOFcaRFyCaNCwK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2xm/Zgx2VjbRb4ySS7/Z7F5IEqlZjHim5lEDHfMiJbhq/JZ7EZkWCfgkTl+B4q7Cu3V2ZM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tVsLuqRqVJbgmHcy5GlTbOu5izJNyMyz2QYZckRvbRNGteqpvW1HkWiazPjQ62M0SguN9i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kvYebZFyyXcjjGjcR5CYs0lnwjwqsoyITeQkxqRvRIoVj7CplpeT8iRnNHgmid9EjVyXpY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I7el4GpGosjsF/WZl6saOx5EItsNEUbn0NMojHHimcniiTuRonXMl6Rpd6OqMkzK7G75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ZevVXirkhO7P96rMbibnckanLfKHKg3ZBy/ajxvDD2UngoVDgHr7zi9gg/dHE4RrN6IX9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meD3Qv2iNOfgG5ymC2EFy/E5I+jpkuPkGP3Im++J2ms8fIR4+SXBZsX4N8PQ+iHljEjbNp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5GiI0TgxntcfbMyexDu6QE8ySZtSerE33Jg2p90ZFi9W2GOwsLshXMaTuhJ+SdCA1tAw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YPpCRSYafIl7J2MGCCalTCMRmfRaNjZR9Eg8anqSMbG1WZp2JRN6MWKK5i4fIrWkktEU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sXIsWex0d3TsZEZPBPKG1NlSFyciZuR2Km4qWI2Ns1usGTbJFpE9GwsKqoiBjQ7rm1E+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2IsNvBfgWKyZ0RVWVz6FisUKwhIvkYIl18m0X2XQmRyXH3N+AT0u7tci3Y5gWaQToaIN/0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o0WCUERSdDwO1C+SSwLuiybUZjRBDHkikRSRESSwLmtOVME9E0bF+hBFWrDpHVcdULf6t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obhseSQv40LRIqbCVIncWNEipBC3ikuSXyZ2I/hiT/nG7IG3Pw0Z1vlnH9wuNPAe2SCx3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+Vc4vmYn+cJbwNmx4JKtp4wiR+BiiJthRk5U9MXMGX7xHcOcXY16E/ZQJsfMe18kTggaw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yK7vlDmbF2YGKT0WqsVIvgbJE9LHJqJJmyEqO9PBd3CZki5cIuBoT5PZsRyZIA53j0bqNK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UthsxNgtP9IrsJTmudhK8kF+Rtjmk2YolGTBF+yazIqbTCiII9h/fQtq2WDo8k6FSNbIq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LCo8foRceabXPNPIrowrfqwlxQTrgir0Km9VXzAejd0xMb4sk3j90iiHRjQ5EOio9E3pcw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sNwTPJtVzzI51MzLNiMk6w6MPTAqTckSnJiw1Yg8EkyWINoIRA8D6psPVLNqweKRp3ptT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+78GPISJGdvic2ibezFONE2rIqTXBPJsRqUPRAnYz5H4k9UbENXIVVV8Zfl/wRR9T5Mq5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X0dYm2n9jI/5EFh/Ikbhh/gnjfkJr/E/1TpfI95vkasg1/gIWH8G6f0PaQnx8h8fJwIpH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5GxsxccFqJEaNhZuPoWw6NLdIikfJjFHc2o8O4b8Dw8fsP2DBGFTH4Egbr8BFc6EqRK70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EGy3E3jJlRosJii06E0ixtSKOdncRxdy6xVLRAhIgaUUu10RVpX7FhVVEcVzp8UjkUp2G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/FIPNGbEwu9TuQYZoh1vsTKciyMSrHfN+D8DYwNxYPuknS0+9PYcuPoVnf9AtKPH6ZkXOx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UuhlqZFVq8l4JpJwRLMU4ufmsUancmHE30eyN2y36Loh3dYGxaIuJMUYdJ4OpGKVwP8A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O9DvkYk8Iftf4TAbV8lJBP6EkkU7rnoWjeqSdEk3uTogVjeqFcvhYfwr+a4pInMS+CDRv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TYirJztBJLYvCGk8pfA+HQLgfycTX2SWDS5zxCebk/wAk5/iyV+4NnhehIURDwc0PQuKL+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PgdOyxuXZkrk2Fkm5JNMuy2xhF1Gbjh29LH5kJYPCpkNroXDhPwbXybkKdD0I3Xo7ITjI7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sOhgu+lfAzcy0s3L0gj9NnDi4pm9HsptRn5GbKmaQQPNFcVICRFFMHkcyQvIkPwWp40M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eJEPrW6sddoEggQ293S+PLEXAbQsGAwjBBpYDqxND1Tomq3H+jvVOCEoHe6w0qxYySqO8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MDTFgYjJsNJsQqoT1oJvkFpiUwnkY3Rmc4I4GYDEPgRNCT3SC670oi9X1R0Y6ZpvOmvock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MZN92DyXM7q39E0WpTVsScCiB6EhqKQRWKTUtEl9SIv8A2d/FYpCY9xF6RIsDNiKJVKmw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LJiVlnqqPg0ZV89FkXLyKmBvgw1csG2SQ2WeicG9Yo6PkKSyPZbhBx/NDSOzPQ2IhxvZ7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+E8DyP70Th1o8k7gmzy4HixDVHj4/tH1zD2WwbVWV8tIX6Hum1IuQNX1+SeCTY2dFYbE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KLK4qwRDp4/QimxYjqlg4IgfY4Ts7UcxRYN6ejekXqVHi1Yoxq9hG41yeP1He4sD0QRFG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1WBDVhrFqXOivyCwOhu/Jgcom4CuiVYN4LFP6bov0W/gXI21hSKWsPQ0lgn2FdLk2h0Zk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L9F5pJPCE/mkjwTFJLGDaB8HJM2iizR5IHcSawzB1ajb41O9Zvoyb6HB7ZW/IsYlxjX8Bd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0bEielOsTka4ER3r818EyX2POp02PwQR3VuASk8HfnXtoii4oqb/AKLvuNhXNxoezcSD8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F5PgkbFqrkcOjSiBJREIlKVGeyMJSZXJPKxMoVwP4EOX9g6vofCns4FeyzA2LfUhu6w+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MRJ8L8kc+Dyo3pOpDo8GBlotSExvSUWMD4Ci0bn4pFU7iY0raN6TTl6VR5N7kl3sge1k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2wkyCDxSBiVIEqMgtAzceGpjHSVybC3pHOjfqkUZBilh3otERvSRQqjKiaPJF7lT7a5Wm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6LQzyPowtEWMaL3ghF1HpkVF91WdSbQbCzpYxUmls1iBkbkDtR1tOrYkdsVndkzsNDel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1n9iJW3MhDuUX+iV/wBiSwLIs0kyiCHsyBK2dHms0ZjYngU0uXMD/QjsQqoZ74kPLsJF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mTajVprBMZQ05UUd8kGCXwOm9EIbs+TC4sG8EEmSKIFionFM2FZUbtIjuNNguSydtH5Qhj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n8g62MsuT9pEPAHBL0QzdIB5k+SfP5JBDj4HkO0hZQ3w0M3cdFtqLFNhwvJMuIoyWyG4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mCbyXSiDeij2QOlhs2TbW1bkwvyPAh0jg3vQXVGzUJkESNrsiaySNFlidNqQIdGiFuPhod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hU2N9UDMUiSLCpBal2MtQ9TM3ekTFyW1OaTbQhaG7EyWZ/Qbg21tDYxiZeLUi4yauUMx+g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2p3RCdx3Ov0G4QnSBZNqbEI3kguN9anlcM7pSfksRvKYl3yZFyYibXJF5WBOOI+RISaYj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CJIez+RaoGuKLRBGlGxFCrsXcd+rky776HJpy7baZW5Cq1xHBHNNuhrWoPkyREuRpRHdY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pECNuCLCojeiQ3I1kIXKVNoYlxYHiuxHYvbL+DF4H4aGZH5EJB/pJndsnkfkupkWO6oQb0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1i9ifMOz5HR+ySwSR/E7H0OOT0fIbbn7OQQ/hFJf6DsG7CfsJcv5ErZo2HJBArWxpeaPP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1enajqEYUOs3Dym9hmxKFGq4kU2ZakqZqtCNGdG8PRseCNO1d6xoZkZGjERcQHkYGBi8D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5q0YyXUi0EEVRjQ0ibYPzTGnNdtO9hXXFgaEWN1RIeiPJuL9BeBUid9WFZJp0VUku9Dcs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Zbn9CJrvc902GKnIyUPKuJLff5H4QSkj+0ftGDQ1+/wDcV6b1SqqIjiiou9e+idHdENXm6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4v2QgjSrkqexEIsEhKKLNGjyTXam9II91unFPxSDGKPxRNUnsmXYkTMoJ2JEfR4PAjclsZ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0TopnoePY+Hb8ULItw6F9pEujPt0Q1QsVbrczYbIjYeaYE2/2I5qzsQlNqSTBejS4Q04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+t0vh+SP7FT/ANKgTbuQ3L+xC7vii6xB7r5JT3RHAikEa0JLN7GBdWHdlk8kbNFykc9H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puRoaoqSIeidGRl5rNW7Cqv0PGi89/eMMwoNHnJ5zAbuo0ISr+NbxoxVaVWKZUquB4rF9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Y0MwE7KNShnxI+mY0PSjarvijqssyIXA8USY12Tctpkmk33LFh1SIG6NeuDhFvsElcXu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kuYTYVEqQRVUusU9iJ1J3unVanSLm9N4wR7qqXO/lLm+pOyPpWL6HR6GqtRexJNcUQ6bEx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5EXE4aFm+jdcCxReMj4HhjmfsmVDekaI5MfyMTtn0K2yjWf7MH3htSJUakRgV6bGH5HsY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JgmTYZAqbnqk52gjYTTzo9yTqZnY3pbohcIk2OoidWIZLg50PgnsINw/qZ2DsK3Eehzpb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lwCb/wBj/QFHKIpA1Ih23GrEuBXpuTSGMZgeDxTGvI9KrNZojcjVemxME3kB5QzAx8jd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1Gpox3I0vVMPku8iTjRubWINqoT4ErDLILFG6vQhDpBh3MVZgruJJIZ5o8G9xcGP02uCT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0SQWI4N9DuJIZEnkTfSOtRf7MytFkCDVxinLSKlqzuhaI07VgyItRdmKRpdFW1d67aFkhP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KIsZN9yRMbxYkVNtK0fiisgu80MU5NyB9hDQxPT4opYMZGM7lqLBYczaIqjBJOJEsVETsP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L3PxGIx7F/sFnr/YN3ZBMXEszSbCyTSeRXVFRm+aOGriVu9Tbut2aUvZ4o0mROVY5nQ53q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ECGRcd4IfsKd1WouiSbVUsElOEixgvRPn4h8Ie0OA/kgsJE9vkOD4i3HuLRhgS/8AvFsy+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d6duaAbv4iMk/wC5Jhr5PaL1ZfalqIsQexO9HiuWTXes0eZla4JOFE2mw8j8oyLx2Xy0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Lzam9JHBvYgjsd6sCuNEGdhaHRbyJWQzP6LFimbUyKkaPItXksPI1RiPInTJMZVG0Lqi1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aE8Bb5J9ggR7EGhiiW1J60ITjUqKvjStXvSlSCwqoXZn8H8nOtsTpEeKxcVkTBNsaXArk3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0PIjyOje43wILN6KyTOEPwLgebD6PBK5HupYl5sTPFYhkkC7VIuXL4/cfcGSl0YPDF9b/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4juvxXcjcRCo91SwQ+YGlyWHlnkYgaezokY2Wwpi5vTZp9Sei9MiGuzwMXZYyTc8EGDV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c5NsjbWSZ5F0bDb2ub2o2eMjJ4osp0NEIOZPg6PxQeVeziJPb5aeuPzEGPiwvIT/MI/5HP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ou5/AiTbRbPzCcMr5LEEPgRz4H8fJheP075wGK805VIzO6OynfVWLJkJG9XTcdNtC8UiC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oxmi1NXFgdGqus5Nho2DFNq+aIgauQ+abkvxpZhG43cdImhUWiKMSvRYpNWO9IVYGdqif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fgzNhziKZ0Ki0rQ1OiB08F+KKkXIrFMHkttp6qYXTCWpa7kRu2zatxo2IXskcJQRFFT8kI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kQyFCQusDol2R2QK0JiJErCrGbEwiUSX8ISssJW4LFqzdGSDI0t0qqAw9Gyj8wSWfAxKV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LuliYE5Qs0SuMvSy/wA6EiSE30IjeSfZ8jcTvcy8GMEbiJuOrcapHiSWhiIRBC4VPJyG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ezIv33TCxEbkCSWxBnIug0YUCSVzkJeLDEQNHqi0ckEPCbEKBdUQ9FuBrgiUp8h0R9DwH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ix8Qjs8qd38CJcPIO9ns/tZz/ACE9zgs/CL/CJu7+CKd1jMNHk+lRp6JO6lqxInI0Lsea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tCybGxMHhTxSaNjTki0CUNUjSsEOr0TR0wxPmj0MkXAx8DUYjA1xSaMijxkTgY4G2tTR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0i5/lW+B3bodECpuTKuqq5C2qrjWmaPUnp8iWqXqSD/SDctSB+REmde+jejwKkLvcm5te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uX0M3FyMhTkggiwqMgwiSZuTWSJ2QxFoWCVEIlDIJ2qieKPPSvwL/AEGfkbejIeTMFu8P+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sKyGzwR0PpU4IdHV0VPBN4HYSqGkwkK2KZpkmkDFSLGK+yG4klcSuoqJcjUsXVyweDh3L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0dU08EcHujztfc4ExA76UaIGmiabadiK/Aq7odMViR7BMSosDJQyEQ3dMz8FGXl+DY+g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nej+FYuF8nKEt/Uc3wHi+Q0Zj6E8JsM9nH8x7XyJP0NnsQOxFHSTJtTYMbVQWCAlYTRu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o2o0CuQ+xNN0UiRBBE2PtT8CtkmabQRSR1bHSB+iCJzRFJu6eRVd6SZPGtD3LkmXN/lfw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kixFbkHzq8CHsIaEqx+tHGjwZG6Nviqt8F6QLP6CJpA+jasLsklsuKMCYiMiyZaWLA3D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1Y8UU52J5GhNHIrTQ3WehXJFC8DJroWRk3HgeW9F9Gcb6LmPJ9FCeN+48DnmixX2JDK44W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nR5dXRRSabjtHNIEnsaojekqnsm99EStLwdKJl2UdGyW5Io+BdmXbFYcD8mW83yPIiSat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nTd4VRJFXTyK+xkOioqd6GpRg3E0hIJLEnoDVi2bV6xDbt+DL4JMhlDWA3kqqqOiUDTo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GnkWVInuaOJfI6n8iDZ/IjzQT/TOD4iOEeZ6P9ImufQPlvdGkUGVeqF4noccR9kmweX7xK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HVk0g2FViLEVUgzmRsi6zVDGe3xSKQNRZkLYdZLESRA1voZdjVYIc8BJKyGuKtaYpFGux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JNDw/wByH8wdNMYzadtCET+kgWn1SyedEQOsXtWdF/8ATd/wQ70oQyRXkWSaLBnY9UQy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G2zYWTNGR8x3xR80ZjI4mwyESlWKIzMV3Nqc0lQISIIMGGbH4pmmzHl3YuNkErTM3MvUW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orEbLciME0R4F2YwJzp2sNwQ34pvWDyPwWXJnA5lQTRZH6CI4IuKZfYUy5sOeCaoZAqRS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EPd5orVRuSZlBKYhRJuZ2FM9DsdiVg8aHSXREaPGo003NxDLvwRp3ERfFHdlyiiHChPI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YB2fkYp0T9k+jbS8GDYgiHiw1fodza+lV8GKK4pZEipDdI6EciP0dX4OgcK+GdnyP7nQ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Lveho/kOT0CSyehDgP8AEOdr5Cf/AAZ5oWz8o9n5iTHyHslwSezFazEWBNq4oiqSNtK7J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ZvNFT0Xl2N+ibDdIjU0oFRjimda7Fo8UyQRwT2dvwJEPLQf0C+BjRNUh2JorZGTOpMkW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iD3pZFPNb+E19f5LNXFZcngl3okkiSOBWIvYworioxGUE2sJ0akS80dc5uNX6Nx0Q7sh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Cq9dhdCyTJJIr0dxaxgb3Q8CNrUaez8wr+RRVQ/bLfA02JLbF0SfIpvInRZaqq8odG5bs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IGhErsjiKmONXMeR7hCQ5Fc2EiKKmEKiNoGYGR2cKJXW3J4PJHbF3XwRIlk8aMzI1fFh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MkzVy4MKwTEzbRJNiaPkTekpGXlScmBn6HOwWRowcdqTqVX2LBsMR9wx+R8CeiLaF+tk3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IPJv3WDwx0l8DmLEvZ2LM8SFpo3TibY/xBHCXwOW/wGTAm/4EZmernU+A0RKXIhZ7D/EJ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DP8AMxixCOdYe+jyNgJP+4v5gnxT1RpzVgd6/RBBgiruOi9aX8V3ItRD7ME2pF3hqCGR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Ig0MQq7V2rNIrHB5EL9C1Zw6IIGKwx2JEsJH/AGhM6FG6IuRWKRJHJYVdjMSbEXFTB4N1p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IqKzFArlyIFO9N4Gm9zDJQiaK7kaE2uIhzKgaIkd3bG4oWwNiPAsGex/yZvYwi/Azpj5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OiOBYoiLiSWwqb0P4PgvwLEfJsRREUxcV7l1IlkOIE7EiH0TaxJDbwQpksTSLuiLPD/R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vs1SeBar8HTIiYFMDtVGKbU20PQtLU0dI0+KRLOEwK0sudzo8hFuLaRpV8lqsgnY58mBsp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/AN1PYnp1eGbCHVkDFRDHVOUMWBuC/Co6IiEnJYF6N0SsbiHkeiL0aJm+xIiCMRuLosQek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vkYEKPGBAtBzjwZctK9nX5jjDg+aI5foni3sXCDW7+hndXo5Iej/AGDP/QhyeyUxrjFY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O2CFyIbvr3rip5fWYJaf3cV/5gHdGWhVkemNUat+9CFcSSE7CcjpNG5YsdQJs9SW7P7ai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IYs6GyxbRMGat3pngWW2l5RAleaMbJpubngaVejrHQkTVvgTMoEkkgSYbCwuhZMCTVix4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jBMnspNvkvaMYvxpcn2RPcv4Lk9JvVCrJI2Q7mL5eua7k1ZJm4paubUtwO5YPeDdcj8QT2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rw6IwQOmXppmiG7qFcb/AMOgkk7jxSUWF90mjqo3FpxRZ1Tcb0uiENk0bQp3pmkG4nDU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RgjB4HjzFq4AyaQYHdVd6qruPSdIEiMqZehkb76IybEsroWL0dUVd0Q8Bgl4kxjNWJLUn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VeaIaa8FyNMj8Ib8g+CP/AGEGGvslsfB9C3cFzLZOYoTdfo869CX/ANEmwk9okuxaXSBIl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kORznc0PNIP2I0T3TOhKdOm/6C8aVFURnT4E+1hoiBYtSHEiY3erslEiN7CWTD04o49kT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N3sQrc0ZNdx7DZbGxE1LR4o0YEnNoEzE/I3Y/wAHgcIEO7yTwJXqF8s/BgMPIJYWfig1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JFR/opk9Fwnak6n5I0sg3HqjRtArSfQt9L+SdbsLKauaNTuRBc3OKTRDMDfYt6eawQeap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Xmwv0d0FzCUT1fQkouQbkHcjpN1LLxLPIfFw86Hr30RpY1oYtLpDmxEURNUsjDN9UDV5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WjyKrFkdsrS6ZNqOjgSsO4tk3lHjRI3S3CGlwhvyhCd6YiMVl8Av5SOxiPe8Mg/YZPcuR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qLNaHlcO3/BGvIvooNXopea5G2ZMViqPA7i0xXYiqEPNF3qWef6V6b0dYsQyDGFRito8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qKrwM7QLyNZxkmJCn96Tc86NzLpFhYJ1eRdqQMQ0slctlTc2gUHmCxzVGO0TYeGf0gs9R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i8v8ie8UYlwTLFuROiE9Lrcv1omjV2h5sbmSSKTRCiRupHA76pMmCTORa/WhUZ98U3PF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1hK571TuhyYnKPAgX6EOBOK3RvSaLsl6Z0MZtR4FqZByj+E5MDA4Z2eC7M1HSdWxu0p6H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LF9KqhqsUnRchWM0YtjfWsWFR12q1ensyHRkPcdiE6um1UTSSbnYh5QhO0mCa+y9DS4Xw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Mlqbn7lSZoaGqThMi5tp60kO0XpkS0LNqvBYZRvotRF6eH7OhKxmxFYGhLohTgter1bw6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eUzJGVsYQ2PkzlXPVDcWHRDki1FgYqYq6W2KSIVrBkeR3B46E6ELkPYVxdTalkVePLLPKM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VAnls+xmTzRVSGzxpdVZ9UbgZakw9ibSeRpxamVIVLFthuhkuRH6G9Fn9BmDfRuy7Ybj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MxW5G5sJGSDwLuk3JrtoubEW7qlbIlpZbMwR3o3JE6OsqMnRfg7FEH0hG8wB7EXmBb4xRk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XpcWDeiX6TEh9iB5uK6IEqfkVFR12q7U7IHDwJ2t+hFfFVWKytzOCKbUiqY9KrbcQz3oQ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ED+J+K/5EnrJPVEbngkzpTchsgnOwqXos1iRPkZ4dFTajvmi13NLAe3OnBI2kS+BOjLrA+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VZueKb5F80ZTkSom0mVhbiEeCTJlxsJ37HzNx0vOKcgkUg+z4EMSPZ5pJMjwNrXsIKTUY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ZQOYG8JsYQN89DpPZCfMjR3R+SzyhM+UZGToLB9QWEdN/ZbSnWYJII0J0YQ70WJp6VX1k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9RRsjKmQYldIpDViJQlG9Lbl2IkVtCphm5I+qQP3RCk3mCdpubDUkELjVN9Nm8lSdF5T2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3e3s5UciwNxkmSTHkVLPRCMMm1MaUbngkDd8iN5l6aHgaWCYDdfxoQyKSKqyMJfoIdqFl6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N/ovI6eabCrNFavuxuNmMwbGxvmjovNEHCTenka4Eo0TcvQx9E0jQ6MVIisEMhM3rE92J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IeLGRFnlWIEYL+q70ZCfgWKSmLMVYNqx5I6Go8EO0KfNFSbckk9UgW/GiJL9u4/CNqRX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9DHumcEI5s9iMkT6Pgdi5sb0hYwuxKFNMGRr0JQ7UX4JbDNcWgmB2Rsj2wybYohq52wTu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GpWcSIsG5ZgEXo7C1u/yH1/3MX5/ajMzZuPqkSPMinIh9qjFELzY8sYmJzSL5Mfoog3GS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ImruRwOTV8Ey2ksCokU3oklfTv0Ki+hO+jcQclvS/Fc0db0WSxJM64GNbmETNNhYpzWRUm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1gSUocQbsRAlXxoUCySDgffEZukZd7SRdKPzS2iB0mjotUkm4k5fH6qRtTedT0X3HWKRV5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IoqIehjF3Q7UK5ZCiTCk6PRijo1FJrPNE4Q7bZ/yvwYgOsaKCHim5sWLFjGKtzmwuxFNz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Mii6I9DRMK9ISuhaOaYuWt3Z/NkEybbel04FYSpIrN2RoPR0MkfQuqSLF6pGR6GPJhYV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w34ClSTLjYSgLimxguxTwWAuA2e3wXO5h0XglibsTdvUP5JJjbd9jNGhZfIa/J+Vm6jI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HoRYZuFYURfJ7tSDwbU8EEOHBb3o50JOTqq3pvYU7EXvdj7GV0bEV7FZu9zKoqbzSY2Jp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/xpF7nY7i6ERoSE2bj6E3TGcQ0hNwRXfQ+sCwo3eN6RyLrA7DsyLwqIy6b2JnNGJyv0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Msk62flFQWyNi5OmPAE19kUQ1cvMDtkc7aN1cYiROixRjcCQxEx7q86HnU6WHRDaJ0bG+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VMDIJVuJCqnoikUczpsY4+TcdyB8CeaTTBGp1s6713G7k6X09EQvhCc8jUCSSRBcmkEa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I0nhibmHSOCWSQ25p5W0GxmWPJWzlr4VfQy/BKVlG2pswZ6HsLJMVGNxpnQSXski0yQI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yOwyYVxIyUjmYiByPxRGUSMIyTAqtrmWOVi49zVy7mBJrewsUxOf2GLtDF7NwsGZ9AeP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nJC1ZVhbckI2rglF/AjoKaKwr0bjQ0fQhCe8DUsVhKdGENOciJ0Ki0zfGR7QzB3kej9l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JtR9U3o72bgTiivsKkxkmxMjMO9tDokRTbsfZgi/7GLamNZRsSqPxpa4k2tobKRLoyVNy6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m6SkrnY0OixV7EeR2EWL3yNaNzyKSSZGqMVPQlx6GrmwrqRaUKO6bHsyhYHkwJ64MRWLm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9W1FNUIehLd6ZyNUZLM9EUmkPT5o6Q4BRsOVIuKUJsVGh0dzg/KsImmibnoi9iS7DuXxq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8m4qpXpal2WRMQI4pvSVNNj2hfJjd8EV3o0NkaJruJ7Jw+xcrm9JnetzvgcUVqpUZvTEK4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juTGb0tXq5iabEXLzkggg3pBGyJc1atmKTLwNh2f0f0ej67MGKiy0LScILiU0iVoQ48EHq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0IiWPBiiUKlxvoa+TeN9LRHNNh8RqEb0giwh40KipsZrdswnisS7lnVUixsZUK/iisc0Vm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Tc93EPoXY8VlTmrGhI30eUOj9G16ZrFd7aVSIdGXwI20kYHgsHA/lEUiRK2plqtyBhl9Ul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SVyTKB4pBlW0ImM/ovBdkTJ0QXdG1N9fToxMRNFodIexfes9Ub6ox6p1s9UYIpYh5RPgM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S4soOxudZi2TyekC4/wAOkpv/AHIgJuKRVnaD9iPKJcEiHwX4PVXgeRdkD7JkwE7aLh/R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rdEjRlSWQPXLDVuR8ibFLHCSiDBvTa9MDYgpmCQ2ku3YOL71m81WITvG5bekWpyEJuL4D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Os3Ey5ylkQTsZMCs7PmSTyWTJtiw8q6Y++/B9Q3G1LMb/wC7kEi4QgSXCoyBAzFJGK5b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LWs4Jo8kE9GS0yNsUjnQ7Ud1D0MQNI6LFKv4N30TAw7ZIsI8UwrvT+yjvbggUrAhsRKik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9DshYIvQsURkRJDItA5Qpi5BDErUwIzSZQk9xrYojFnRyNtqVFRJX2FsnkwRijIMPswz82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n6ByRhYrlJtSBGnkaT8B13rsYyXYWl20tOhmwp3rubiyReWbE0eDbQqQK36TwbF96Mwo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MRP6mFbFyJs73sr6Cwl8kvlkvskkXbDk/bDfkBY0R/wDLR3hNs+RHse5xpPA6U8dLCdYS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BaHkO0cg1xCT8KK67fJeWwm5JRCsuaOX4IcvzofP4CO4+QTChD3FEQeWEXYEU87TYWcvA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Erc0ggjTI6zRZpNjcqfmjcI5RamHJ+BE4MFzsbxN6RBA0RDsuISGiGMhwNWPIdibl5o3JB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kiZpack9nBF0O0YEhdm5LmxkwcD2eP3n7ouPCN48UNvlCwuVfYn0Ih/JYuUJyJ2GHMXQ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Mi3EPyZvJCKNXEoTRCvYglYdk2zYT8K7Gx9kiYiM/gLMaL0m1VE3QiLCG8CIGiBjDhl5u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UEcH5GmNxCzcaUKHNHb007xuQLBCawTwOdieR2W5Rgecl6MhPY8CVyMaG+h0gWe6eiSav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miHnS4WRWThS+xMcC2E+ESEdzClgj7pscsh/Ml96FRLca6Ek9xG5tRqnowhMMa1WI3G+i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6ZFWJIrI9SHDyJppMaQle4kx1S0WPqjFoWSCdLddhNHTwzNXRie1dzwZ0RSLbyYNiCBZ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udqIIIH3pmsjRHbIdVNfRFI6JkiiFM2LZh0QyvOBokS5ZM7l282LbpP0NmYA25MIX4Ibs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Z3uzyI8SmZFguWxdv4Qv+qIN0eadgLMq/BuX+Y5PXDLcM3rp9jsT2Ou8kn/QTlZ4ZcH7F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7kkivYSScQKVwOSUDBvO5fOwzJlUWBVYnDITINxpjTRI92XN3Za8URgQ7sXLIi6bZE0ZMu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pjwh9p+TL0jAZQ+kE8j8h9obhodxn4Iqo90hGxTYkdFiFtgX0QRxq80gVi0jzgyzY/JO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huLF7EN2oi9omTZyYOBDZtYworsdCQqRamCtqf2C/gwhtLLS8kV+qotTC5vYQt9N5HR4sb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URjuijRFhTWC1IsO1GKmbERE1yLsRZkiuxEoYezLQy+ENHY4GhOSh0ZJkRcKLk36LzwqR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Irad/0N9E1k9ifkjSqPTFW+BX5LEWDRMEHTaBWUUwZFYVJJ+SbliL3rG4kNXpJC4rijoyK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3DvL6HbOidGJ3E6IhzmswyC55p5FX1pSo0ImswQOy3E5QsDaSk2oRyjOzaHIwDZIuI+C+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BeiZp4JfLJLLG3T2Tzccb/FTockCSr8FiXh4Y4X4nIMLwGj+E4fchCFLm+jLDe2WLu8FI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/ZEretvlxCD9iLX741gUrb5BLsgvR9C6nNGKDcTgbq5LWBd0vCsJyjI8OllhUlDuKfQ89A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ixmWByDGYqYVHmib0b6Lxi5cQKyFoV0NTYejBmm8F2CSbtg3on8amhdm1Ezd12sIxkm4+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Ipgbc0voyMeCUx2ZJS5wJ0jlj+LjZ4Ig3Il0QdiUdm0CTTyO8dEWEeq7UjmjZwLOlySW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2sbG4+hTRjmjEeRDvSCaFgdi38jyMlMaV0PN4DyTc2FoJLpGC0QQShiuPYZLkQ9TWp6Z0z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RtqRM0z4HXcsmIm1d70chX2IHmkanRIg7CxVD1RQYm1XY8Z/ejUrCEwIjRD5JJo5lF/Zcd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Z0ZJFSdHlUvs6Ita+8mwkiBU+DJRkTRmRPfn6F4yIgwEopNJ6knLhDljQ5STga7rnI5kt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6zcStLWSLUkl7Nk8i5IhuA8CS08T/ALCF/qHDAxbsSew+x/8AYQi/KLK4+HBDl/snUw9H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aXPyRc7+RPtFs/MN2vkm4uSMlkbYPIsaEP8ADX1SM/Iwq/mf4ElPUcTwLA0uGKyPVbRiX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1ggsmJrYTUWLxpZbYUiGsPAnNqk70ejYhxk2ZmKbi5KxkwLNfVYotOSjsugSGRyQJCEjO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FpWTm7vXAyLIizEzwYGKreyUsfBTcR5CE1giDbAmuQrq1FL6qidMiAIfo2Yt7ipkQdahsx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dSYX5BKMCIFKM5o1fRFHm+CFxRIVHgWehU2N6SrN3FO+lOmRfbVtWCOB6ZgVxqk0HpViN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sl+CJPySMdPAkmRrQZZF/CL3LyQtDJjS5RcJmOaLR+Tei4rjNxW3g96JEqKk8UmsincSt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12JG7A35JlvosDE1tViG4wPkl1cRdkMHRMuK0kiwOjQuz6II+SeclqOCbCZ0kmzeGJp4o6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nITpt2uXWBNto2p2sQ4sx5XFM3J4UeRbSOHgktyXIggU9GBrMfROv8ZJd+o4EoScLEFgE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n5P8AODsCzcDT+GVhfEfovR2hcvI2GY3MPsSf78F3krHVPJAqSJJsd1mBLyzajJlHkVv+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RY6rCFrlsttG8HJ7JLFuxJJJOiCcKi0bo2EaO4HEK+jzoYxqMC5I+Cb2EybjRbki5tTN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DbauMLjIEIeC6N6b6olaE6ISRzSkcmT2GKHljL2LT1TCsjuQTI+jCkC7qsju4IGJ1s8E3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ptueNDMsZ509VfQsnLoo2FqQ3arnam1Ikv0RSNJqSRKNO0NERjFcDXLBFFqyYqs9DUbE0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PGNEaXLGRuMvIpTAmd64Ly+xkKS2BUu7JELm+5iLGwtwavYUwbQYpG5Yjuiva4klriUXby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wdssbZfkumI/J0Z4kfidi+6TcWbmUInq9HZXMm2sGxkgSjeSadMGTCTtQ1cU/BYQQ8PJD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XJWNx3sN0NEjwPliSvyXvK/wTH2ZKhZPxsSemX0KuRbbHAr4IcO/Ji3xBuizE/lE73eC4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Mgd/iGi/mzyJ9xcRemJzkkzHznB8ITX8glPfglzxJZIME6G5/cTWCBKkUY0KRKF3ommS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5vY5UYqzeiN6OeB5gg9xPKgTFmiODBceEi1U2wWEWg3GbVQnb2E+6JFcgnOGSOj4RGTY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9rVVVa2ljbVZJo9AaPuQs0fUg8CuwpwW6v6o6RRrRirXBFqLWVXTxR0vNHmCL6d9V2KrW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6UtO4pZPFGybDVJ5H1RXaHgQ2llxodMDcEypJsblo0IVJqyCNHLRnQjA6qjySOkSJOq6V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kONnogmQi21MiRIeKTWxnwNuQhifbZjZZIbMu0D35kiCaJiSiRvQxMkQk6ErJbF9hQ6M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jCRKYgmkSQRHFWri3L/ZZccbFt1ByEIXc88GeCzwX2cdmxOSU9xKf+KFeiY1KhkYQ24qo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COZUtZGlc/mHd/IwQtjbTN/WRZ8yZPVgmBCWMbkska3u9CLRTqyR4Hoy15scg5YM5IfTj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0H/TPGEH/AEeVn+sH9DFzXg8jn+KaG26fRzIMOUeWoX8hE3BEz/oOEwEuCK2jR4GTMG9U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YbpupFijV67KPkgjsy6IbroO6Gt2CzseRbiGrHocXZZcZGbES7FO4WbzYTtI7q4lSGyYm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wsVz5PA6bKOizmY070gWR2Ysky7o0X/CY8Dz7UTV8aJd3O2iNLpJNHeREiZtR4NqrukXo6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QRTw15MGiCKzTI7OjyMlrI1qQkLTFJ2GeNEN0Zgmu2hD1KxJWqsgVWQ6oeZ9MSp2+TQ8k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iJkaTafBJsONh5p8m9MlRKttIgY02SGzMyJIaiSPS6FK7Ha+/BBoyqXFRE3HsKG5bS8EH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kgblUhjgwXNFkkWWKG7pOm1Cwl/FFu2Jl0NYKCHJRshvCNt6F0KsC55E+580sN1wNJwY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v9n2Xu+wwCwbPBuPqhc+PzGWpaG+Bz3C3otucERaWK6IUEGZWwskXGLImbjvY2GIy4hwQ2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4DbbZ3MN2WBXn0jkr6NjOyeHIlZieyRBj3pCbk9oQOI+w0m57nt+SV3PDHXfgtbyukO/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DfK+YwiPzYcbUATcfDE3HwxNbM8UbWUkdEGwkbJo0aE7CdHiw7uZNPI0DKNrOCeTJ7I5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NcEeCthWuJ1bReSGhXfWmZ0TybDtgWDaj0rsQs8A5+VVQbF6i3uPtRfpQRHVG8xQ8komx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1HhHQ/H6bxoiid41RYx/QdYlEQO4rWmqyJCNxix+rBBH6e9JtYnZJBHDJ0PQVPBikJoSN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sO5Bah9ImFBg8C7QRHZA1TtREct6SXgvsJLCHxQyU1VOhmUNos0PMVeDAquZjkWZSBKV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ASluS9NqeLCElMZHZJHHJtbsDk03mBOBkEiHsoRlSODwZVTuMWbZO2KbmRwaSzMFw+E30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ES/Ba4GfqIW5w35G7zRdUbIueRNMNF0aewr4x2Jzw0S58GTwJQua+KN2EKk7os2yNwrGW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9ElD3F8FmNPZwQ3k8hIiBITFzFkIrVTXYmJ+kENNwjBheBQ7Xajfl3qSu/wAItlXY5HCx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j1GFY+WLIV19CjujqEy7+RBHHvELuXkhuk2+yDjfbcC3PQO78Tki6aJJRAF9oyuI8seF7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JsCaPHyEtrkMh9kEGBjJHs8mw4O6ccwSpgJuOjS7Iv4EuWNsglE8UxEogeiPQbCGzpMhm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u4uJf3TMalpy34FgYfCEkeSjLDVhaWSThYkZZY7LCTIFyhJVsPBdV9UzozR6dxa1OaJVe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OskdwYyxPkmyueS0WJpKJ0b1a0OjqqLTNXp8Evh0jsuQQOuNBy2bc0SjGl5FWL9CQ8UT5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8M4TyYvl0fYntArnOhm9IZ2x2b2Q3GUhEQQJlzuogVpySSiT0Kx13ME+jCwp3IHdkKnoa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0vJYtFxYXm4nROwk20ezI9BcQJMTawcDkxPZsmFcmCeBuzxTcbg2lJLYnisDntoQObGtL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f8MtH8EW7wi+2XGK7mSIxSTekXkdh3JbiZN7YMkm7L2Kw8E2JgxpQ5SfIsV9EegoOhYtz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blkCEQrig748ENyEZIGkSTyN7Jif4M0YCPFDOqQqYlkonAxrjYf631RbjhW3gsCaMjXui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D7EWsJfUi9LcL4Ii+/ATeoSf8zrLw2f3ucCz0+Q4PpP8AInAvsPkjB/wYuFvbO2HXHJ6EO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8j2O73c/qYZhCk3BP4EGpVo+STIdfRNGpRgfgTJztvRZJJSVNyAdGLfh02iDANZ6THnjK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aGdDJQ00QuWNXC5o8ihUY89HgVW7UbE5vTfTI0YWP0E7C3WCcrQzYVUXUf6KUq9EoVjyR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CfI/0YirJla96pjwQyb90zvSej1SF2NUjRB5ObHiatEE2xTdPgQy7BAuaRZWIhNn3X/Qg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0NwrYJIvOCAm48GIGr2I4xTYVWDdy1DLSbp2GfI1PZkRS1CxdjiL4FgvsZVRG/o2wZ07h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Uhl+RyFfCf8ABb4Bt8DcoXtTy/tgS51EJsSuKd5eDYozvVDIvodGONxY5FRIrMSoqPOgc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yLeC2yOOiEQhIS1GRWaNh5N7DVPQjyqYAFinnRJKYmng/rdMTcwG5sKCc3E5LZOTluSoa3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B0eX8DLYVhYvSLI2FSBTJMFthLEfBtRHmu4FzSE8r4Df/wAz/HGR/U2eJ7n+3p3F9JFj2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/3l9m9Mb5a81+x23gpt/hCQ43hWS59KTOcnWewllJL7iH2dXbgbXKCMFQahXDGLy58yfd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Bk2Ygbta5foSbUZHJE3Ji0E8oyjDkyNQ5I+Tes2HejodJI0RDLkvr9CFuLQ9K0PVAxoWB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yIeSBMggg+1NqeSNTI/Wg/NLkcoULYtTFYdZnk3rD5pBNF2WqkKs7bETyYomN2FhSGLNJ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eS0WJHwwSYNQxpiBbTRUlN3YYCXljxY3FT80dGXIpg3IczSKKZKa7fJ4PBEKBvZCUbmM4O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1y4ijp/Uih4PFH9kQImUQeDfew1WcNEH24tvUyGoVLEw8wtzx+h7k1yE4RyyTTwNPqirY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aOL30WJSVXTBcblw5FFOBq9FdU8jQyO8F0k5Rvo6WHJzwQQOb2LujwRIi8CG4cLIoDTv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5GGxvRZulNKmR4VhDypbO9SbEWORBdZxsb6FJYQqOkECozerVhLb8aXmsCIo8WNrlhuD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3W5YOhIhdR9mCrkgjWrlNCSk2pfHohD/DRlJTYaDn6J4R8tEZ+l6KOfU0dvjkgyseN7nT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xJsfOJ/yieGvkZc9C8DuKTyEQO5mro8zoVFV13Hcxp2qrjwbCGJWHOxO7LLEtQ6MiyuNN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GskH2cCFhVZruYY0tFiCK3PkeqOCXSeCXxoXemeaXJrsK+vbRaSOda0ic1z3TyNA+SJNq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+UbF1eSU60BLaxA2bhjd2S3J0hbfkk8nimT5p5GKu9yUzAt26tSr2ESZdz6p9osJMUMWS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7CR7K+6ZZKzokMS8xTcXL+hvsNCHuw+r+5h4EJaZ0cDO+2LDOVX0qMSmGTDYgiMWIQnZy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DJFIPkd0QthaE5FI7oiirfkXYu7CQoStIlL03aDQ0O24rhykN8ELlTyTNIbGSPpilhN+i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EGwnA79G1i85ITd/omJfQxuDNF17kDcqw5lDNtJfPB7pFpQxkhmBattE9FxPsTpsbV8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DAiBPbeidnyGvsiMfYhK5dCwrhH3SymB8pJ/Q3sncST6o5QiB03pMC6ZEPoiwySw44N4g+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ZDw9jorwZ/wAhxF/ShHEPKD7/AGQnu+Vn+8Je0dv0J7/OqWYXWPO09H9KZ06EmY+Q/wBoj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COiHVUmskQTCdqxpS05F5wRyJ6Xils6uhPJOhi/TedDptoia4r5JJpsZHO+piqsbmDAnNb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STIlYkvibCU+iYeHI4ZDKCVzRtIWFrjzFqNDxJ2TM7pGLSmXmWJ0X4FTd3JH2oxHyIbkt2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YkakkRsW9l/REKKp3EzhKI7uTfwIsV8Vm9iG8pgmW02pMBdkkXNkIsQVl7iuIPA0eX7g3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8H4aTwYvf5Ly9y+mWEpZWLdyAgQ1CsQ5ryb9ciSTqsUbiRXHkVG3OpjyYzTc5TyiUBZpl2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6EJkzYc1eexIyyxZNFsK5aXvafgidlOYISkR2m5s14Wj8kUlyQluyWGMnmQ3xThbEPs7cZ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3WK74FaalDzO6GaeJQl0K3lAjBvSIFcSHB40Yq6fmrJvqnYYi4oau/g8VnNNiSU8GaYMG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i6gzPEmP3Gzo+Yo8roNf9B2bHfYSijErOSCBoTgaEX8kXLonhHajrHJajFJBAxVilkeKJ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dS+Bty70f5JMCX8xzi7i6pHF86Ice9ISP+Qjv8oWg7WHW3yRb3sdb1wWRJk9z4HJ8Ytz8B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WOif6YsYKPStmvmjT4EPBFxZov1J3dVRa3S9HVjpE0ggS7EeSLVgihHBYZMCcmBDnogYu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yS+BI4vFBf6EQHkRcwK3bGpdyxbYhFjctNWXtKQQTcVFbjlYLktiSb5GlPyNqmS4lDgY2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EYrFGriVlwQQNQYhY1NF4baikKZ35GaUszWKeKOZb9DGh2/jTvtBAy+KeFGmW8ggho2fk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5iRp47QqXLtcCshjyZpBcV4cXMNssQSN2vpfWmXyXOmHKlMmsPgTuJieKO5vcWDyZFduS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CbHgyKJy2hIbtd+B73JBl/T/6JE7K/wClJC4GtxWmwk+a9gN7rdlFxzhkedGNqNvcVYvm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cc9CndVijNyiszA6rKpzo2k2o6NwJyiLHwJzyPcgX0YvsMmbMTPsvsVkZFgF+YfCEK2R0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uM2EPwOnuk3ozGp12vVDolyMgY6OiHR6NtEMhJoeaQQhu2+A3Wfwn+YPjejtfJ/Yx0I4E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3wnyf0Qbvs5W+ByN6Et/UzlT6IQXNXkSlL/3FPn9kp4afsabJrmkx+i6QQM3M0jmkVfgm8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vSL7F6eCejPMEHzWCw4FGjAXFbzyQ2nyITlj5EpZF6rczPBdgvs+RRy0L3UdIkvuSOjV8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3BHItMDpF+iI0NoU50SQI3Io4FEiZmpqZQsGaxyPqxMO7JTZ/AM4sv2j5H7T8o/MfRpZ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96Gp6GpFkaTZcm1qSbVgS4FM3JG72IPqMsixZZQ7YWloikqB5FR5GzyG4FEoRwhaLDLz2S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wiEne1yXTDlfaZIXIxY9X6kEEG9OTxRh+UQDe++eDAxNwyUyBaV+DYERvVzR8k2o8Uf6F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X3qncZNZHApblqOqTqQxT5oi7kZvrfeIZ7Bn0Xp5SGtiEbCN6TuMeBTwMuqyapNjC4kMT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IyaSMjSzcjVcLC0qkonI7kEOrq0JVWIHfRaaxuSyRpunwPnvRYfiOdDih4EeFj+YnH70Qm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uX+z+IH+sTWfQYBlP/kJxnx8onY+QmaMmCaQX9FxXGxiGToi1PJvS5FEIcAsWMCdOBOfo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QjKM2HZHkeMnkSrFiOz4p6FZb2wTRXHLI1ZxSdkLvQo3Jrk9VY6KxuTtksulYZNCvo2ru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KVA0wWQVtjAl2hITeYuXPEUSnDMFkm5sNrFtdEmdvZZG50vkM06f8Fqe2+hfg/cUXFlo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ZmrFg3JROdjaRpXJ2XHY4iidWTa5safZ90ZMtG9HSRWtTNJ5JJHcSsIRFFB49njSs3GvA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eH/JECtUkSkkTJ1IIEi1CRBFWRWR/guCwUr+oubDsRHAr30PAlUmkTCErUrwZ9D8nuROn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8SJZZJcaH5F0FJDbNJJopeKsap0CWMX+JgHn5MPS/gYrsDdh+AZuQLBk/FHR8GSdqt0k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TuQb0mjQrmVobRkSFRDpNJc6p4Njc3YxZo+9hZpBYgUIdGkRYjQyIFVuqGKio6PNdjG5u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J5SfobM/AOu6rwhLKsf+0a3Zp4C4fMf0Edj2NqPReBEroVFoTnqm49BqRHQiK+SBOEbG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fJdMEN0JRgSi+ao6rAkfkyr0tsWIU7ol6ELoYrsr2IN6RRXL7lqbFpUGXQ6NMW5DfRZl8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hSRaqEllynkUQ4JJpkOG0OyHgfQrq6E0Icw7Fhk8QcNZOm/AtgUXdrM/kzOix9EJCBMu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ZD3h0abGWxlCd3Ao9k6C7FejdMwTETHuxM4JQnNN45Lz0JjEXo1wRyZqiBVbGkiQVfAo3G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1awu3y6Jaq05IIIN2lrRhCoEG3AWH/Bl5JqxwISbqnGw7UWbVvE7l+Vfo/A4Y3tSITs4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IJRcckGxtBeGo9iaWlJIWLDJV7IxubfoPIsl+5UYPAndGfyfEbfdFzO0HOeP2RzQob0fV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RIzOh1aq6LsWl5/QKuBuXCRlljG6LsyJwSi5Nzcg8mA6urc0gjS65EBDsJEUjTD5toiwx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0F4tDYlB5FYim1xtLJLwIdyKqs6QQ+SCNCuWnJCIgVXkTwS9kJNyvJDdRJy+DpaYIZtaT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rl5wSzRRAsuXNeSK40STfDpJDIlEhzEmxYO2AnbaBX0yklhDJJrIlY3RgShEJLoRvSxy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fHwIlvdtJa38A3KzJ9jtpeyflmL/AHcy8X4pLDfkun2Z0Wz0n+Dx4EQouW5rae54yguN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Yejc4FI9jch24YmRJbYq8INqcBaLDG4yxBEUbwoybEmxcgvJlzNzYfYxYgueWz6zrT/t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tCN6MmKI0b2JnBGb9MVgOdpJpvVYJLkwXP8ABgWHzWLkVh0SiuWWbDwMnTy6tQ1HNJoa2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18EnSF3puiT0NArP9m1F69n4JqgbaWbDdnFTpI2151pjSbyjNJrGhkCQb6Xo3HXcLSY9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Qx4sM20sa4FqSpjcn9NIjWqMh8kPmiTzIkoY7liHS7ahQtZ5pgis3miud2I7gTZDuJZo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bQkTdNmCL0hzkJM81V8Eam4atc2wQ1yFhJwMgSOqrBIqtm5HdOENiZOc55Gd5FbfKvqj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9hNmGTOMljngSaibjEMXZ/wBrc8o4LSNq5gwuo6PY25FyeD1yfow9J+4sej8GBmZujBSE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m2w05/cO03Z9E1dc+RCfyNimrbHewqukN5HCWskyk0hWmvbMLm9sVaIpFGY1uiYxdzggpb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zqQg9MjFp3Nx0WERR6MNmz9nHkxSauxIlFFZkm42Eqtk0T0NzTYlVUvBEl08Dyn3sPInS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5cC4Mw7o3gZ2JJvTA2M9chMijJeBqUvL/AIo+WBpR/WKLxVoG23giRoeCMdiozc8CcLRu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xA3cddyKb1kkVHR30pUK5gVZoxDHdGBYvogwRP6DosF5lDxM3JozFM63mYvT8VwyeCKs3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d35HJEdibJ0+iYyTTeu7pInGDzWTJ3ROWTvsb0gSqlYFebC+QnlghsemJkxpS2Yk93Ys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sOUv+Co2cMXdWrUn0E3vRO4mSYyrEjtYltXsJJKeBWY3DuKHuKkHLcXY1DL542ISixImmp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IrgfYuzgS/BFx9jINzIuIXomImRtcjT0ovpHxkfVJaEjwHAsrxCWOv3MFsgWWthYFlm9V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2h5XWwtCENO1FmPgaIflV9iwGI4YqtD6kuvqViMGxBBtkiMj2CFSy24EQrVQsD1Ou4v0D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0y+Si9HNIFiDeTNDlLmjPOljWKTTwJIsYHdQJW/6K+ZXgU25i9GbdaMEXlHAnKlCc08CU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ckxLuIFBJXzYwmP2fZ4O/wAghWmjpjCOxk2FsK6kweavB0WhSn1objGZUCzcbgkVEpZd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RWJp4pLsNw8EA6Kq1NQJSNcaIELA70dIq1peiarREaH3oVJL8L5E3uNj0JVarKovI+Gwt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hJMjW3XMqRW8i3WxB2MYFvJ4E+cm9xltxxYsG+BV3HUpMebsnI3ZcmBfk2E4M9disSqy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SJKmWNFyS3BOzRv0RFhuPAsDFjh03Fk8k3h4NyJUCVHfImouR4bqzgaNQNfFxmTycWPUI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y0bGHsZ+ISk+2n0NrgTmqHWa7l1cToRNhTCY2h3hmFxJ5Y8CxrdJvEiJvFJoqeB5rv0b2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rSn/4S0rNIHpXccrgfXbxx0QzbQxJ2QM2JmrIvL+BE4tch8UmsTam0F7lyzCimxZbi3Do8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m1HXYgauRJzgWXeH9CRhLPINQjhtHvi8C0/NGxNOhtRm1kNnaRKLG+NJdCq3SdEk8C0K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V5qu6SZFR13qsjamnGaP6HVVdU4NqyWcZ7JlXzAsDJox/o+TFMmB6ZJ4JVb7De5HkSOkE1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RlUWdFyUYwYu41D2Y6O+Sw3wNygptcd4CIQ0I5JmCwKypCFR5wO5ECeDRjwNoipbdiQWRd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e2RotPdN80weSZdi1WLNJxCyxKXDIJosjtkmGSyeBdmTI7TBFhqexSNxECTm4138DSr5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DVFaTB5Q8jkUB+zTvIuLk9CRXKKJZTSyjq1jikiMNqpEehuPwf4Gpvg3EgeT+SEsCpL9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i7FCuJlhOKO5ZYaFRoVsEF5rM6t/kh6FR6I1KvC5OwcOGt1cAQEyx5wc3h+6rNWTX41D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70mevJjR8hXVhEDsh4VjdFXKSMCZFhsdjtcyY7MmBuO9NzyJUZe8EDjKL07GC8Utl5FhXc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on7iHoY8aJEpsTnNHRrnQm4qrFFZkVL9N21OuCR0bJruRAhOr0NaGIdzH6RZ/WWrOnfQk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qSbCJgV8Ekng3pZEkR8khcjF1VVkkUrkowTCoGGjNiDuJzivjJwZwIe9ZkzkxSSaJSYY2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tD80WQpNW2sqxlNrAntBfTg3OixWgZ7kJn8C5l9DUhzcVrm4vtYue2/ImWJcJcRZ4Hf+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bVp4EqOuC7Rg5sWWe1FTe4zgRMi86E5p+CPkiwloI4QM3u7EqbCUsjkubmckEsmmXccbD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Qx16oesiUnL6jasysrhf9FWALrl9l2WMmmks01jVgogiXR8nhQSu4HpyTePIngt4y9CN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Ym42Iz4ARKMiPsdMF6uLcm+hNqZDJTErclHir5pKqk3hOrsJdWEjzREG0IUyoxRofgmru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8UV0zdUk2EIhKxPeqR4vgsSxAnxNfZiHdhj5UP6Q/phveflVjkY8UdLMFrhq1qoOVh2QJ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inQ9LH7q7KkUZtbUlTIc7Db3Mqx50YpvxRIalaNyV4giURferZuPuj0WdEo/TnRh0keu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LrJaJLd0tROVoyex8F5hJwSQ8s3O6Tcgkka3E3RuNCFbEUTjPRE73EzUkLGPkI+iHBqx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qaQ2tmMcNyU5Po2F3cdi1BJKiaYsqYLEM+i76EwGElosVqQby5Ex9CFSq4u67mLFjGDNLE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vfLv8i3il5jX0Mf9YHNXX8MueuTLciN6zSI0epGTxwJ9zHYJi5p3EsWwRScWEoG8jw7F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4odmoGhYkusiSjoSox7Ve4koFingnCeyi1I5pIVVm+fRd2HhnUW9w1JtyhwNuvlRjRqEW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xROhcxW/8NWw5/ke6oiQzj8mbVRMFYv8A6VhWYOLwo3ZFTZC3Mom6XAlPQyUdn0NCpaBkt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r5HNGQN2iVRoSex70eBSYuxcGKwsuRq9i4l0YIU8Oi1N9DUpOhYjwgw+RYY1Zi3OQ6KR/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LSL7aHEXxV1bvXJGmB1dWbQtG46ZMK1HWKtUeCIbElRoZtSBUybiFce5CZgjijXFRjZEo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FI/VjXauxMJx5D0z3YnkfBCng2J2cEKmCUOazwOyQrTSyZNezBcvbHkSVHYlRncpirvVu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BHYvPoxZCWvBAsQqqbSSSeN6MijkEuWYxG9KgtyiZWyi4sUZkuJubXNy6ILK1IFLRlbDRZ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GB4s35Gr7DXtcvFcchaJlx+Ii6U/Bd5z+mKVtGrhbvB+AJZ7PgOH70R70Y0xJ6HOwWN3Z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R5LkTMke/k4G1JvXFMtDyXI+Bsmjz0bElhyIZMWIEN3LMBsbONyv3okPohbSkM+5mkKyH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et/0hYmBW32ZE2L2cprnS2FUffI5Vo4/YevEu5uxKaTJZSmImZTbw9xJRE/BvKsL1feZ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0IsBHs1KLFuW4TLL0MfhyYsGBJ7GkS2I7ZbkRvRWVzAzJfczR8i7G1Mbl4ijEv5MB2MKN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i+yxCTrBfAh82F3RxYaf1aIv5G4yZu919mHJIJu/wsyV2pFyxiuLJWo6seINqIuLoavR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Ekb0V2JHSKbkaIo0QRo21IgMWaJKge5bpwTRECZGWzAdyBLuuW+p031O2S7xVsWhedGw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onccTe6giRI3zTcdkIaT3IingvubMyxJlowowKyHGTNxo4ezDLxel99WaJ03nQ7FopZiYE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1sMbjsueRqLjbYCW9Vl9V/dSUs2E7wRNr5g2VH4Hwncgjhikm6FkynNHmkF9hJwLo36EQN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sL6n/AALRlKXeCZ13/Itnj8BnJEb0wSMsldkUi8m1XBpb0uRZDAr6IHg3ExZ6Mm5HDMF0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IHE2VuDLLyPFYGf7hMvYxSQux8GnhOGMnAZMl6Y0uESfQ6KYy31cCQoQktvQBCRKEWyLxk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y1IfYfShbLgZNDBp+baUd6txfyObzhia2vU37wJJYAhCjakzEMR5zD5dcLrh8hu4+pJZYv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YwAw5/wDgQkrUkkkxZyNN6PB+TIZgtBHwQlijFijL3sLquPdDVuSCQ2kyU3XZButl2I8GJ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WKfAnnA+DcTIFLYzXymQtxn9r+CD+0lhdsX0Orei4jK43wI81aFp3Q1erGrVea7VY0KxO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VIoraYIMWYJp4EM2HMWFMxokmxl0d2JEwPQxr4MkPFdzNd6bl6xRFhakQQSJtZROlEVk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KKrXYnjQOxrCT3GJ2hC7OESGW4HaCBKN2ZQZGlFZJnSkOlpFJO2BCSJkiekQO9bMSaWS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Qy8GzWw823IKmwnN0IwogsHovIJpjkid6Lqs12KC6ZM4fJ5tWbDcddvuo+0LGAl+EX0f8i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o1X2L8h9odJtRU20Ikb4sO0cuSEJZPGBWt9CVfJNhiuY2GlaH2QqSsLLJ0Q6LYZGiM6Q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Kt+EOlM4HEtNNHY6HZb8jwWiSMTF51sQiIvDb/kTjdt3adyNy2ybP8gncnFM/WrJ5Gag/F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W15l0ftr+L8vYafhogx/aLoISUGlYf+xiTAiESnlsef4DhJe2dsYczyIwPsLGEQ8KF0L0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4oxo3iuwrDosumwxw0dBpi580sUiTe0lhFx0Y5mK7mw5JW+RfY9yJf+oJ8CEuhbz1H5o3L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6KjyN36FDuJckaJt2LTvomWbk0Sa3IEuDNGdG2l3FY5CVd0JamBhoaoq70jRgMXfThWHR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aDZCFDZvQirpC0OsGBVcaCQryMWWcnNJG1wFXmzofiSbWFdXotUU7oh4N6TwQJtHGKOIM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xEiUS2XELM0muETTG2rLPBjJkxYJu87aJIncSUxJAxINqOWMRhWrKJtkZvWBthbj7ENCE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3NjyemNEmKSnaieaJ5Chcv6NoW7wv5FNMDC58Er+F+8W8BrsWTBA7DdzKRcm8GKbjY1bT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swEYflD2zYW3obFem9GxOUMcj6rvoispTMkrcWD0IaT8En11Q6WtU7inbMPNMCHgtvHKeD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aLXgl9k8oLjFOt5+RihK1UzIz0nVTE7I6THLwIYTcZvvjAyJ3YXguSVUyyOW7CcFUuyC7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wlZWLDmrm7dDUp+ifbuXXWFJfZiVaHTtmWiKJkigunmSYySp86myREjHSw7sSsNqYJ4Fn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kUth5ub12OdCTBu/QhJCXQnrfS5/9JMaev8g2PIuzekpCpJE0vJvcetIjWmWH0KkCxI0r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I5IGjatzcbrd1XY0TR3M0dUPFEJwMiKbjpFY/Q9Fz4CKf1BbnQ0r8bDl56D+SLF/Sp/p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PHlfliH+Q6Ty4tyHsf0mJ+PlFsmvxcCwvhEgTl+yG0llfJHA6hbjCXJZlxsWY54NjEDcLA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Q0PsKB2FidcludLwyRIHlSJ3N8QW2023IXvQYQqoxTyPsVsjMFhUhFiyebid4ojclFtBD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iOM1/vXIkPe7QSJuvyoDVxoS7wLc6Bl8D7Y2veh3IWd+TGMFj9hSRG4y1EMW/4NjRlVjk2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9xF9zDtvp3JUJImuSpB3oxU2FGbFH9FGNwps+jeqbh7HT5XuEqyhTLwEr6AR6LcbF2/4C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63twbLQxBCiGSRDUayyWxD6tM93JF85bCf9EzLTfIQdnh2ptjyXYo9pkjBiXwCaSMrv0eW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nmrRvVqRLF8E9SK+CN5JsTOMiV53JG6O2pZc/Ok2HYmk+SYJrIrEn99Q7pq7TVQvxn8J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+C+YZubj+yZ8iVrjFikXIo7EkTA6R3R0Q6TNIGYG7GfAxZIjJCSL9m0lxO5lVeRP9Dx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GV6eCb3zqNiFgb2pEZN63o52IIIo1askxqNd03oqIgfusbGbbySJtKkw3HTknwczPR/gn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g1lR+V5EMfYbKSbnqApq/gbLjJGH7O+8pHE/wPb9wyQbDyA/4UXKP2NW/4CapSeQfT9DdP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nur0IPAePryJ18oChx9shYC/Ja3XQT8fCM7r5Ew0+NCcEyK7pAvQMdiPmkGKXo7oWLjvc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KJCxSCSSUk5E1BkXdEiBzak0l0bhXtVnSDB/YciyTYCyz+lxDEyQLDuhyLh+B8Fj4o8qv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2sJXILPdFRIgjceR2Nky7b0X1R0b0mxJkTt960RzkXyb0sN+As3JoSrkoMYk2XH8O8lH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6IqQw19AhkbQglTCJ9gu7uobIapetHYbJGoZtpakY9zfkmBsS8CClI3Y8Cyj3SxkEzb7/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L8iCiuCVjNZvmjFg+3odGDNqv6MUlp6FF91VUbE6bEpNbGcj43Inkgf2bGTaqJmk2sZI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VXGKcMhUCRHP/YV0Xr4f5keo+oeKXXYlYlNmRO4rUgm/R4J2LTG9fJFNxE1gdXYmxfQz2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lEGNNv0MKI3N4whEmUCJGxXlVU8HkxtT0bUgyyCDOl0f6bqmNk2pCpirwOYcDpLGXS5Z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JqGi6Z3I4sO3P3LCDmBN820PHY0CSmG4El5HRUicqSSXom8E8pfBN+wH8HjbkX8McTrwO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arC+Rwp+D/Lke32hHh3kQbvseDe2id3pcTNi3+lGvPogbLDD3PlEH5QdpexLx9nASW30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5Ew7MMlvLdVTwPPYphi5MeYN0hNRdu0RBsL7HkxGGR0XCINjNFBviWWbD3E7iRORZ5L4Ge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i5dV9Cyf32OEiH1J9p+wiDqoDpfY8CsIncaom7Rgumktu+aIgmkkj/wSWbQK+aKy3E5r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bW2eSwjekDuMTK4p5Q9iVRYyOalbkd6lKRECkYSVFY1lkISKu9FiT3JiTS5P7scJLpJD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RpcXwvA6t5jZWl4IHOAmE8hn7Y99EuS8jYnz/wBHFrX0SuVhWAojzg/yNkCcHC9CclwF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eWbVfB2u6zTyWPhSCPgZh8niwnFLbOkEUK02GtidhXJgKFZPZeMqTybm9q7lttzchsMux4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4mJTljd5fseg4hfvZMlc8wSfR9Q9gPgf5YjdasosQzDIN8UQ6JQ6NSOxhaszV4PI45pJ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mcDHglMIgXkQ0eA+hZrMumEeC5JKQq5ruRJYHgltoQQISFkaruLQnpeaIfVGOjH+g3px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4shWHc+xUY8Ds7mSDansWd3Bs18EvsdEzjIiw8voV0TIrLujJoqKdyavEk8MMglEyf2Pw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JyhM2VIenJNHZRYrsKWyKobkRnkx5J7Zasjgicy+hrcz0NmRT5+KRWXk9RwQ9ifC8DnC/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sTfscfsCLDPKHC0NG/wCmiEWX3O+8FFXb1m+HsUOqiBVfJQSUNXkJeEu3L10eWEvKLymTf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RSJhOB/kCZJPZJmymjqGWsMnF0Cs2QrpbiUMZtmG/aDqE830Km3f7ESeM9pJbaIORB5R/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UuogtlMbis7DapeTFLmbbIwxciyMqic6GpXYk5loV+TRIbTcPZuyIcOmMGw6tbifIw0m8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oJNlyKUPwKMCCJdq5YMhbEQ8S7GRRI4mJ6oDpnhFmrZvkZidYw8CHbuDs930JbNdrJD1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j6jkoWkKeXtUslCuUv+mbTYzP+Fxt7CmBLEAMfjHKnkr1LrB1Uu7drEXIEcthLN5v6HJ2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5HaVF22hEbGxLJxbGdDnySGkXpW1ki3DC+a70T3ktR19TrOm5NLVxokirPYpgR3wZxuLA3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yCXyL7RcDiU12WC4lFv8AliT0W+0zYakiDKoqyqq5uMZlExoZBI76LxjQ6TwTXCFRiGLW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6pXqxOCSx2MmBSchk3/Saq6OjEXq9D0fY8F8l6KDA2tFqSZQacJErYTvsJq4sdwS8jAozB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oy26WiZvWw2L3MnEwuMQfCFeGxjRdk403iiJ7p5MLFxIm5NGImqszyj8Dx2NYyyeNL0+B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owyST3FL3IIl5G3wQefiHnfAG9ZRIAXSgferRD+yxd96nVGPuPYWw/AdWf6iPK/Cdr5EG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pOEK4hE5BfuP6ImZ0LJOP3MJY+v2GeZ/cglJ3Rvx8lGJpmXK+aQyHwxp2pJawiXUFz2IS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sKBx2RTFxK3CMLCpjODOBEEXpBInsSKrsbyGJStCBXConv8A8dN/9M4x1yQHFUwuu/pk8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BSFyxu+zfYPsvL3ePL2JT08Sr8TkoyhLBw/0WoiYs3Kd0xbZJJ3/4MbLpZXA2Tuy8ob2cK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7BrXk+SxK1r6LUiN3S8/sDsjHOdw90X/libj7cjcq2SNi18xMx51oIzghWF/6IS4EbFz4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Bp4M5G/BDk3lE1kYsk0nkcCG+CREkLFHXepanV2S9hYuJYmEHbK9Cd1JEys4EsLkpFLxE2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Q9i+RhYfy3/T0NNDcuKpm46s3pij6IN7UiXcxpgY2WjRuRRaUQKuwhmNDIVUWN1mSNMiq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9ESRCFgvRmKl+i/0T0WgTbmkXbJflj/BgJDvgxZYFYfIyYorkRRd0eKzybj9DIt3YiHCx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0SRvryi8CVGhCuW5o9HFN6PhCtTLGrCRNyC/I5izhiTKl92K9EXGWFDpKejyJBqBYRN7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DTzF/P8AAgfuBPD6CwgK7FnuBIj3/Jn9yLhxunwTZ+Ek/wCJ/wA2dR4ZGWy9xCTe5pGl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B/ifyBiPCbvpjns/tkO74HRN6/qQ/30Ln8RDlBXGnudJ7EGx5TP8AaFgERKDumvmi/Z4Ma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TGGNwQ5Rd3+Bys2ciLLFIJIliVg1QxvCTjtBF5QIO7wGTXIIsNeY39DO6odqIQlJLkU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p5ZfSDdleSEQpzOZCkME+hetpJ9DPpe4hRJMG+lbL/wBFCUmkldvgj/bT4WRcYTWcocVt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ZPleJxsh1YlukT2STmwkOCssqya4X/R65Nmhoilw+SrmlxajxMC60III4IpA6RBA7Clp2M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UedKVQx2HhKclzNqPNUe0SQ/0SSf+kGIRhIfn9En4X5yWLb95FiE+Rs3Ip0uxNrk08Uh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J5MIiuUjq7LsiC+xh6YYo9ki8i1eP0GeiKRKNhDU0VIvTeisOs3h1w0XZDk9UijEyLyNi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dvRsMa48DqdnlTZjEo8UZcDElGDFIRtE2FTcVhQiVuTaxN+62pvRKEscmZdJr4O2R5EuTy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F+hJnIs6GkxbaHEC6MDa9zCU37JaWkQlTciXGw7Co8ZM50QgtmR3Vrincm2aJYFnrAaJ/Q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2W74TLWoc0vkiK5M7A7QfywvJmiub15rI7RJO1dqbEilbqJ2MRJ0kTE2XlD3vhP8AMJB4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kvgxPb5JF/HovftiOyf5DTdPaPZ/c7v2H/yR0fgXfxKQ5+lncnASuFfLDtD3JPkVxncM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Bk80VOduQRcSLRmhPMijkXDYl5jKm+JB5tJtmnCQuGIc2vhmFje6whrC+ZvyTCJew6rt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ZCNyowlviPCxBIb22A8IiDAlCNlvW55EiJIGpNjajiaOjggaNCJK7aL1pPySX5Rebio0RO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QxjRkTEtHQhjUp2kKVefyxXf6MtiMCysix3L6jy4fYtl/AC3zEyLC4J/Rw0szoi44N+dG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3qLRMIlarxVajo0okm9Vsrtc3NyKRbQ1o2oxM3JsOrAhk1jSkTWRifcG16t6vJkw+qMg5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4yfcQ03MDtkaWPkbupwZFMq4llprlkSqswhuBPkWRybXplDcBOaQ5oSSNzc30NG1jai0X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x8CzqQ8URmx4GuBwa2V20kpLMEfCpki/zV9D0b+mdjTIvRFgX3hi1K2iBFtBH9GT3n8j3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0KnYiIHcdUjd3Qlnkh0vsKTzR9CFROzMDdieqLAsDvbcfQkDvVib9EvkYryT5HoO0iGs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XwMtFRpHBE3ogWE8iwHKf4oMMXmTb0JymoNdmVAso4FKSbyPZjTA+bwOiJNxHli/hQj+Q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S8EubmBvok4ogPyTiiSRCco3sRQskky5WhCgz6Ekk8C83Gxq87oaCrEjVxqh66mFw/sWQT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2Z/Bed/3gmZeQ6RRWUMmqEyorVVVgWiBl0bjIyRcYkGw9boizLL9NUOmSCIM1gkKp2/8AI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4ozFL7UNoZ2GmZK7gRAzcRcuyUKj9lrqE0x3wbXYlexi8mRvfBbgTm4pPJHmjSxFM7gK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sNKLjvcYZJO46tTUzYabim4+NM3iCHtggd7CMJqtLM02Fe9NidtSUCyJcpGr9Ca2pekPa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abiS5afRgl7h0udsfwhfBcOu/CMqP2EQDH7FyJ4EDzRZGTfA7OS64N6ZeCbwcHFG6pMol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XFSK2FbRiNO4ug+xOKJ7R5vDgtsPd+xsUyHZl/iRe3RU2OzKEMGzPyCZWyN6CIQw2w8v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sY1jwXSmQJQyF21uc/waA/yD+gxN4eGP4QuJoTXhHuT/AI3/AAcNvoZb/YQ0/wDOQ7/aH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9FyXsR/oyf5LJ5HuKiovteFP8kfyVFmU+jkOgvSvsQZZeXOk8pkv77JiyP9mJuGeFHKKew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5FYbqTHngxSj3E+URo4g/I8j4GK7JRs5V8MSTYe0vwHl39IpNx30ea+aTcVE6u6iuDbS0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VzDHSNKyNa4o9OGhYHVZdCEZp5/R2RR0207jN630NJxJCo3clMusVLB2GTpaWHtR2Vakd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pUsR5DzZIiKT9EzbcTrNGBNDtpuNwpE+U6G40K5LLVjLo1aBIjJl2GrXEt67Om9FfTeb1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NaUYQnT0eRZH9k+je1zcdYPgTqWy9Ox03PVWIfQSl4HbFyWldCMR5IxbV2/7D+B/iBBwL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9ESYun2SVt+QJCVunwblsb0xTJCzvSy8iz3RZMkMckINyO2BCam9LF8oZJNFvItTsrKX0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a7rvVX5pmgaFYVLzG5Go7Fp9rkS1k+RkLCXcmT2chqrJncux0fJiXQ8hL8iZu2JCDlFNg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O+NWG1bQSHAwOENCbJqpgi12xxCGKjAmjoi5GSCPkdqTRBDbGtkU8uiNj4JM/GP8wZKPx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Il8X5Z3V7i518MP+VEFj5o0YD/kiRP7ycUvfIWfAyxl/0IuUvLZfCwyOJKVuGz+hTm+Mf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jwTM8fKc/sYe8gm/7n+yJ2PlP9sTWzXyIh8EdEPgiiUPRIxtvxpnWqTXcddxB4NqRIlx9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WRYTh40TrKeBkjpvpeD3R6HoYyxajJGJYFobSxfAAaZem4hvk8VCyumPK4sRvuKywIgSu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ahDXvlmMtiwlpuVsimZptgSGgRcdlI5ZVZeeiKfGp5rl0LLaJ7NzajLCHgkm1qt03rEkB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u6g20TJgYiHKJHiDsGcCV9n2xv7BsFvNhFnaJZdjyuz4o+yzxh9EOEjzZilq7OSFAvJ9k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mGE73Mb5FuYgcaPOl2al24GWA/qq6Cej3RGR7oSW1n0dAIW/Y2Q/u2hsd0XUJgbNnXcuTk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Ia3vUyndkDuPN4Hj7GIeELFGiLIihcnkU/QIVr0t7MJJFYSyrBtGXFLJJuNcU6GqbBqx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ssi7+hnbQ6lsXFwRsN+xZPI1bRDZvkUQnlDSFZsbpx/DFjvf+S0rPehbm6PtMizotXH/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3P7jpNIreiU5U+T/EG7Pxj/i6AxMCGnxLOGHsdJ7nUM/5aIv4ZUt8sYpZLdvuT/LoJL2H+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8CP8OgyMf+ShXGP9Q/2RfzRD+QldUhiT4IZgil4EuSKbVdEZZBBvbIxoY8U5oqMVHpdx7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Jqh0EDwZyRLEiKxwPvIzcatuKCyNkrXYrxQ+jsRc2FYYvA3olWIh+i6Ig2N616RLHSS1Lk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CBjwcbkJkXEXpBlm/VIubavNbOxaT0NXMG5jNEhfCFIZ+2ELDewc7Z0krEbnuiNrj1RwY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rXHvBwGSTjYhmyXfmfZyuC1r2Qa4BIbtiSkuRPb/ANCiQymTFG6PyyJYuTAlVZqrf9Mzm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SSeKNa5tgkXGRIrGRXGfg43gkQ86GQJJrjqViMIecjuCFgN1z7QyxmUfBYsbITm690Y+1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wIDdlkY0aHOPYisNrA3ceaRahBIkS41w6YT8nQpCFaZJMh6IoybWEzyYwPL5omO+B4wq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m+Y2Y1mcmIq7aIIhScENwJlnCsTU259fyM7iZ8HywGtnJPwh/IaST5/KEPIvFzKFeiGh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sirrnmp0i5C4GnCMUpP0P+CG3/iSf8aI9uHs/odJeDR0/wCemf56It3wPGZMlDK4vmej+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0T/SGF3/gS/mVHH+M6MJ5f2Mf1I6p/qC/nzieE9jvZ7R7IZ0EPgvxRIi0isPImO+KTR6dq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lsxKROqsm5AauxLnFGzJHSRwmQ2gV6RY+xhDRKk9n0iOyxNk3sNqMz/0SHuxTJFbT60Sk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rrBHNvAuIq3pBP6E0WKTplIbt3VzFhS67OYL4F0JR8PBLnoSmJfoVc1VGyxCWk7jzS/F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8MXcM2+G/Arcu/wBlQLUMeh6FfsWr2zEf3J+5f3J+pcncgeaJGacinomM3LuwbchfdN64o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Fzcx4J40p6GJw6RoQzajjaizRDwYD4wuBvDHe27LfVZMrPz/ANOVXT2WhnmiyJoVsbCz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OBDUQJZGV3VawIJWyQJHAWISRXbZHNpJGmPukskWKO1LdjJMblxCXkzpVGZG5wP6HR6E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8jiDceQjaisOZoWbDd+vpF8j6SFlmBtmywrP4mmZPJMuI/MixP8ARa/Y80lxYZ75q7oZW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qaTA0OW82MUnnXPX6bHpYqMxRi0FRkcackUjgh8L4P8AEJs/FUA/rZ1v5PC8DqBv/LS/8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/ElNn91xnlcf74+fxkF/yOVFyP8ADOkcfzkmBf6B8fNYuweRdUdGWCHM2Q7uqZJJugd7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djsdEXJgb5JgS3aQqP7DLzsOxd5wLAvvKMm9i/FUTV0k+iJcjkSvKwXYdjHmmSeKQQspA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vIuJPoWL5I3NqO5Eq5Y8VREuyBN0fkiXGGuUKGoXTwKiehUfRDpF5OxTBNGSZLzixBCB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nOP2mBz/ANB55kD7kt8CLS0/2YY8p3a/tkWIQYEirtYm5iCeRZINxYIIg2WkznRA82Fv+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s1Y7bUbvRU2O6JXGuCTAmbkWvBcod06IkfA9uGTLtDShMlo2neUQtiEHVP4oxsQIpCSj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TZjILMVdIngrCRFGPFhYtVOCXdRerZQuS3GhMb3GxMbsO4TknAy2Q0hoct1RG86JpuS0T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smJFgasZEN1yr5Ev+P2N48wWwhKyuH7xL8D+RL4Qxv8Aqv5V8E1m0oSjUjGh6GRFcHbp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ceh4FkeFh2kKyvSOzKEN3is/NPItSHp2JESTSR7tjNN6pjY/A0ewbM/AN/8AxP8AIJsKD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mw/sWNL4INxoMSGv9HLCQbiB5HLc9EKjc8IMjyiBWmkSROUr1dNuKNY9klsTZSWmkERiu4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1sxKUmO6QhIi8iOhBKsXu7Fn7BpsfYU71NlyR3pOjlrIooy9j9sGT2LrwTAsHjSs2IZA6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qwTmCJgLPKt9jkGfopiuyPhxF6gaekrLLiBYQmer8Y/ef0MNhUR5EMWJoiLybwtDMkFtY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80mi0RYRPWhF6Kw8iEDuEtDcJd0RtRQNSYolKwOUO7I5Eyff0bF6EcMCd5QriW41nstlN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8GJPg2ngmgnZjdqUNr5G/Q9hzc5y0M2b1So65qkxEcswHRJ7HmjHVKk5JGyWM8G/ZNFSF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yZvVvDq8j9lPtFvR+YSCfeJOt+BbLtYjBv4iT+vcMszFWzNGxYl5LRpwR2Jo9Tagtoep6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le9NuqL1auYI/TelvjRtUzNZ0vT5pMUvkS/R8q5XYlNTFzwXZVi46Q1hxJYZ3gtHfJB3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xIQuSOBWlMmFr+B7m3BiNK7sMiUYHkTvr3J1KqMIJwknKcjlZFJwI4ML6NhZEobfNEhU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vIsZK8EXxG5ZK9tEGcCnVGJJvzVYqzoLBfHh/Q/rnY+Oz8B/nRZb1A3e5Z+Mu9/8Dz2D+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40W3DgV3KIIruTYT0QRSBUc0kzAvxV6Mlx0b8jhlqRI9ConcYjexL3IHkWJ9xMkJOHYkG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LlSDdiPIpZhjTn7GkugdAhtcboST5sWR84QvsTqZG6V/keRMGMFiWyPdjpQ6POl2GEje4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xgYbSRYUg1cZcvGs0aU4JH0NI3uRzRrDXDLBIUCQ0RoTHLTQrDZiTOW5MkfJY+UfkPiJPm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7ih8sL0GfJjYeB3zRl4Gq4qneCTsjiiHXY3GhuGkMX6K0bUaR6pgh5ZFJ0Rcw0PdFmk6Y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c1yY0MltklF6Z/RkYoqoHGwh0ez2QJsOTsJl5FKY3zBezIm7eBJJHBNl+izoJVVIGuzKZk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NWdiUFBltsLwOwzG9GuyIXOn8jY0HNZiqFTb0PDGuk+DkUPI0yyQ2m2KtGAmnTPQwtdi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MUOw8mwkumh7r5QxZ5xgtTWyxW/QzFF2MYkK+SIsM3pBE0zwTDDTT/vI0d0floTL+toSW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b6l/T+ZF3n+ov3MoyE+RzgYHwLA7VWKK6IHZCWOR7V3uQhWIQLGx4sXWD7Nh2VFoQ1uL6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JRm+hOs8lm5ItYeKPoTTdiqO5iGIW5vyST6ilhdhO0PzNCeH0wp4T5UIEQ9Ih9d8pmR7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MujCr3cbG5pYmrohGaGmJtQ2EJENmw6EryQKk7DGy4VlrQTKQrKHkbijgGpV0NQJTRiDR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ysNCfOD5M0Yby3akd8gG84xPPnzf9zqT8hBJZa+4MaZqmNic3VMzeCGFi5hG2qaNUeBU3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aHIlrkUdGbaLkzCjJvoZJMk1zTcnVasEu8InqrdqXaXik1mkkolSJyeBA8WIIhUbo+aK0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iTnsV1YyFROHyLEQQRVWrBaZhSTyIuTfL0K8jTjJBOzzTc3o5mwkJOiKTS37MDxuFeGQ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l+BYL7BZuM3fEiVNiKHTYd2KoHki0lvlSAwroVMovNh8YG4fRtKHG7QxZKjo4Kdi7FDOx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0yJcv6B6ZglryORhfQ0OQ+K/kWPj5T0D37QOip+BOpixHFHRrkyGoyFijqogaBu1FRtQbk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2JWvmsubr3RMk9VQnQzxRLcjnQktxnqouXEX3Zhi3JO3JaILFDQ0VHVUgeaZIMqQWjsVx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gkYkV3qlmrZEki232NfED7FyI+CF3FFtTEeBk2INJq4xjyyzIkJaxDG7lgkv+iHAnGTPJ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/EPkZunPjvnQjzk+zmaK/KF+SnnTgbzAlbBclfA4uP7D6HWD2F4LEGCex2VO9CuPqs6fA/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0TRDHbyTevOrYZdOZJo6vonQydEk0m2hiXLj/AEHR3ZFCzengNEEFlkcbt2Q2rkQP5pvJa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ssmmxvS5MbS6Tc7opvVkkqY3LfBY3rCohBF9SL6c3FzIRFHwpgEuyn4Ig3pBOehwDeNM2J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5sIE6rIiUMNF1sNKPBFthWLzwXixfc3Pk2p0PQJb4bCxXK/sXxfsMaZcC1nLJAZC7j2X+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0Jol80eaKmBtRD0MnQiS4rsw+ibuU45FbFPxWUZIMPVsglbEzgm5Kg25oqNJ5vRIehJpY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EjmcD3+C+ykyy5A3LMdnFhq2B3yRajXOhuA3wSZvYSHaikaRFNhsiTUmxMrCEdDUoSuQsM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i0eCORJwKY5o1xkdi4qKQXG000QSSKyFAulYhwKIh3EkWHZDsZY5jIvH2PsZ6GPPKmu9L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fN+G0XeaW1e4gn2iPXBh7maNJ5FudiBDVIGmyIcUR8UvOlWN9Fh9G2hidYpuRS9WLQel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jRvSVub9Uep/oOdM0zkV8yJCq3cZghZSuKxcwdDHMJaJ4dFcsiZGFbM6FkRueixvT6At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F3RKwrVZtojRE0mLoUvJfdE6fYSiRAkbQb6jV7aPOmas/IsxRZHmjPjRFNyBMmdzyG92T4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QEvMX8mRwFs7ZIpbXPoHgP2R/6jdm5uQzc3sOl6SJEbkyoO9yJXZ4POK+USSWJI3sMlHkW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BOhO180nqrwfiYNiZLkLzcwrmGvsiyz8MRYf6ga7N7Dd/wBRBGgSZozo2IDQk2Z+r/g3Z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uQQ7j9rkE2T2M2G8TLr+Jibi9kOPkI/8AoQMjS8sSOfoXa8oW632L/gCxmLwN4ReTNDwx4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bUVneiUPB3f2LkNRRI3sZ/wCmB2XG+oFATgeBxFWJO54L0RMMTNnJKY4VhYFwW+CejuLo8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180t4M/BgPY0P6pieZ8T+ZheUeJj8KmdFVM3HkVEo7vQ9Of0mb2ae2tCT20zWZoxmwqPN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sYRFHmSdedEdVdJuRFWPDElSyjnXMG4/snsWoh0Yi4O9E79iw5i4k/BCS3EpSakVhb7DH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v5Nq7jYlyMZenk8k1nRm5K8Ezg9Cp50RXYcXUR3yLeMiVzRANN1HgTTUrFfNM6PI3+gsV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hD0wYpwMgaOkEowRa4JMEXJZ8N/0i6gEwOFMlB/siE3hl9B5Lwh9MRuNQeRaNyaLwPrI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2Mh8bEaGJNibwInU1JsQRYVFdmCVhaGnDuF3HfYQ24++ZZHwJNc/JiSWI0Gx6hWMvgW3n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4kcGhJ9DkblxUgga4hEDI8+jAH2Jex+URb7wzIS/aEt3gZiYXo6MQrnklsX7CSURaHWis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mZZF8iLVg3VX0KwkppmyUJEIRKY7YHIWRWebGxkkX3AhRCS9GHyXEsD+UPZOG+0mZjwDD+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spvgF/rlNV2ZstbRuRzR6fY3OKexYoqtjdJpdLKbV20NYnJhSLaY0b1fJgZLnFEUkkd2P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9tHmiHMjrOiI7JpJKpFHijpI2+VUOiErCRhlqJ0YhnPRJ5W5FL7XXYsK8jTWBPEq58BbG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I3otDhMuiVULxeiHbYynBDWazzpVImw1fwIsQnYksJE8S9g8rnoZIYmmIfRMKRS0MTJgV9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iTPgVWK1HR1x4M4uISIXZFxji5EaZTi8/4L1yP8EfHP0PoL8Fq+hrocdjFLv/AACXOyCn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XisoOW1EQWL8wKysIWabU3ruT0QW4HZU6Pd0M3Zg/OhhYEn5GMza/pgQevOF8CTAeBSL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0a20SXmfY0s47y9jREiQ7LBdSz0gaLxk4PQ0oIXZHs9D6HGQjbhGJkl2C+TETy8iLXDv3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kxtY2G8XIvSKb1XYhJPzSDobCwc2rF68CnckkfkN0/JLYTonsSJZMsZLgbNDHki/OWo7f6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0/L/APB3UjG/mp/ca/qNw/3Et5o8xBsPQiKeNbdIo1YVrV3Ny1FkixJsLakkloGuDfssp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nIz5hDb2sJyMZmm1MjcSjW+6xWdU20Tf9CB9ovwIgVS7GPsezFbezGN80g4biXwR8GwobX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+x181T2pt8U3qqe2JGKXLmSNW5kaIZFEvbcUIuyOCZeyuXmnMHsIadXk3IGM7ad9CrBY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5QrIGrdkNmLFGYXItWFvcJ/J1WYLV8t+z678FiehQkiNtxMb9ix1/AUseCRlg2XHYQ5qph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Rp3oh4GTbsi8juKjJSGUIXQru7qiw+BD5Fi/yYVAvvRJ5LomiyI+Ap5QmXA8rGRO1Ol2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0bJL3RicUZJNJJ4Tkkv5DGdm7q+GIgaDvLEcGESpuSZPL0NF2B/kQ0TP4D7wNZrDw1dC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m4kxXtR1XCuIgZBYKkE21RJ5IgiiBoZFWvg8qGjvXw0LwWj9yxLeIsO6H9HMP3MDtngsv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T/gsUb9HgWpum+p5ggxXd63cbbV2JrcjKbcapsIWKPI7kGRKDG+nfRyIgQ8aGZEjsTnak1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3kWCSb0cQRVfoJkk3IEiotuJuXxRHye7jhQ4coSPBuZBDLUxc7O3YlHdFvemCCOzwMQmZ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hiFMjiLZq1pQ3Say7bypIYY2s+Bqs0rum1MGUKZttt7dDwqbwnTJ2HZ/oKskSIelAs5l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wqWU/CH0W7t+f4CWl7n7GI5F6ItX2K4KmuW/yPVH4hDfJuSb9ihKa+SVgyIFa5ncRFqTe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3o8LmiucxGxA2Usb9UdjeH8iTG63NhK5NIWBvSBz4y3CQu5HLyZLJPss/9EOg+CXsuy16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5xvuI+ibTPO/nTma+BDy0UkmrFcimbkOVsS+PsgbcCssF7vBErMei55JRutiIRYrZFVt5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53P8AuhYDAacoluxGeKLNDIRHYitBCSGKDErUQYG9c0ZIhVyNHFjRVGiCCMjeEXFZ0BLFb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FtpCwcL8FZ9sh5q/IhbRWf1tCKQJyqOqoxZH0IWiKRqkejP6Gwz3odZGIirxpb4qakb8h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5jU9EURjVmkC4Y1o3pd+lejrNIQw1aybYlDZFmSKJPa3ZBUiscmBXI3YQiShKmTwXM71p2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wKcqKj1pIczSRDNjUGyz8kqVnumJfNFJcM8EkKd80WaXkR7nZuO2azajwPH6ZG9qSTApm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Eu+H0H8L8gWPO+zJiWTe4IhZSNhLjyS7+R572GxO45YHRZLjdGco4JRRqSGEXzseFMl9y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ubjimBYLj8VyXgmLUiDN4EjCyTJixPA1Em3e5wD8GGDlsQEjVMRcTmGuBGdibCjujcbHj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ULT4gttUkiCaJQ7pTaJFuWOCUWYbZLbmRAQ+B9RMhv1PNL09apS7m2ReDkb9hRnKGTyOQ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F+biaM4HsOVRaU1VxE7UTE5N1IwtjpBYdHkShu/b+rJru/B/AoX2CA/3SHv7IOXP4T/p/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obkjuLGhamN30NVvyTeNcHiBqciTfSQbkfoOmDJjEnECP0Yd2TaYLtpggqLTgmqptremO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TELI79GGiHJEi0xpzTBY+Sw3iiqhsmVPyXPpaETcSF7vqabNrDIlOYEtqbUdJ0vqqtu3ps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/kZTe2cjcbSJaN70WRnkVrCH1SaOrPJbQiSaJpx4LFmbENkQoEFSaMhbjL0L7P8AcgW4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7j8A3ChfPlfaqbn2J7NuavFV27kw2bEidi60EXuImLjNN7kFqu5MPkbmTYa5I6F6GRNxG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VrsuYnY8nnAh2+giWVJwTJJ6PCiBkJkogPEG5RI0lrhLKdIIIJHutXqlFCdCYmNjEBqI5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yIu7gqlnoFiouXdONtbTPUTexyWOxzxG/Ss/FGNH0xYFu6JjSYTQyRsehaExdjY0LkOmR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G/pKSx/j9MWPZEwFic3yZDz41+B4H9Kf2Fjlfi/gx0FmirNGTzoRsJvgTH+gik1ZL05q/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KRVWdWbhepaSxTYeKxOhnkWiBrRtVieiaSuB9CXNEYEEIavqWT6G7foOWWUJGwqoaExYVH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sQeBciJMVmu36EEaIsYJeA0a+RqzB6o2NLsbmBYpFPxRqXTJBkwN6mKm9I4INjtkyI/Bh8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JxE18KdSfhMYVpe47IXjhyJdH9C++X9lxc3g8GxgVhy6JuCW4l2RMpE37okJHRFeY5ETsR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E/JuFZCFd9mJLGqbIJFs+zE7ep/4NPJ4B7kekad87h/t/wBN30ExvQn5ZDn5jk9LIvwW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UW8sLda+XJv+4QbPxDBajaWvkvOx2uWAobz8hSuWNeCDVHxCXt+TyCfIdj4O4T4J8VJJ6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EJmmUWRJxOHDjYkan/LaihTbBvqz+LK5XBcMrGZLgauXa48qqjQkmriW0in0JWEKe3yuR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iCYxI8CxTZiyf05GNCRt+YW9umJ8jc4VfZ/b0bJRy/yTFjiIvlNHAsjcZ0T+hFUyLkDq9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3tqSdCVjMajUelkm6EHqNEUWBbt/pOZVs0bvH2PEl0hqrxTB+B9CnejG1JhEkiH8EH0Jd0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30TJIlmk04HeypsRK4JvcyQR2O1Ext4WSIVxqSGYVEi5cNBio1Ni9L7qR2Qs3sK1Y7Ys/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DUwKFR0kUMVuBbzkZNr6GSL7PNUjxRvpiWx6pEiwhCE+okP5Tf2eEv8AAGj0l9E2PYsq4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34G/scCWX/RCcFmrYcibgxkiCUhKeBYIdkYETuQt2KYuNXyIm2aNDRurUQcBIdkgapuFty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YdkXBe8ey+7ca0SchZ3aSQ3taCRcE9wYaS/ngZy+C1lpe2fCGwYjaw9Dc/8Ao/kA3Yn8j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Xt/9HEJFJJvF4/8Au4lfupHl9/wMH4iEGJeUI97yEW3xm+AbTe8MQZ+acpDxkf8AQH/BI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k54GJVrbNtpyh73qQ6LhvsSuyB3ogj38Ee/gjyJORwGsibBMatpPDhKw7M9m+Rd5IIIbX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vQhkUVqKsWxckeSdCWO1yaac2/CZyY30T9gRft+ef3OIv3RP7VYezsayFI/zVhUezPJNd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v0GMWjpRm9ILwb0VqNjzpYxLgxTKpaGrzRkaLaGZEMXurJPA5ScYHlmtzIhqTCwWpTuY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lEyRGjLFKGJsbj9C+yIU8QWq4hBrt2xcSmkJijSu9zBkVmZFXqxNN1Rdm9Nyb0R5Ik9EX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yJyMjumfBCRvBF2Q+dDzTFGLRuoEWmMlw0DwXbu6b1i5FJ2h6FROiEZ/AkPoN5KPqjA2UP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5T5UC980QD+kUMdYPNLYLBObECREoxIiLEcjVyGhtuWg8nQhppWfyS3IOzeTYk6JtUsK5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3EWE52JT0YyJYajwN7SLawtyxidnkSxcMsN0ktRXY7uSRX2o/yfgk2E0+mfJ4GIhbI6Fwn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o8xHghs/Af4w/wCEG8/GM2/ZIbh/Eh8M8j2Nbvk5W7uRl8nBEOqvRPRZFxOSRDXGzTKa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JwRUcNOiQxElxH7iRY9FphF2PkUfhGn8M+BXq5lGX0PFE4JtWO4PujPJjDJsbitkRD20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1Yor0miuhk0elAmrH3RsX6kdmTuiEnLJNN5E+aOSLCTAm45q86Iq2rkS7YEMyxIokKJb7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c3E+jYaMVnDg+jyeCwrN91dMqYrvTHgWsukiZ0RFUHsosnqB6FsJi9Gv0d5ddqNhkpDY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PkfVe9xENPNqRm5LUfkTEbakpIEuWRUeE3b8CQv7QIt5sey89YZWwYlnJhRejlpfZkBf8z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oHIqMsl2QlVF9h0uq2q8dk2pjcfGFRo1BHkcIuOR0WBM+RizA1CoxY3ErC7Y7CdsDzbAr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6GmSg2o7IklbuKJDVGXIvSLDjAb/v0TRigmHJcUcQdEvZH7J3i/Bl/wBJoyJZ5RJLkWTD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GBCxi55pCuJRZMiRArFiLQPgI0xs2nQ6TRE1TpJMEiZCOxjwOZokNy/kItXb4toaS4/gw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5zRn9iT9/2e6Uf1qbrZUggSlalm6GeRHI8dZU3VyMRTJhUVELAx50rFHpaoy+wZxbI8q4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02PyJzSDFYIHgmjN9EUdlTNMykJJDJo1VuKXRoSGY30O6NiGJckQ5RM4Q1zoQL4J4FR0ST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B9HsVGYVqSK7o9DgGIo7IhuArOHpZcJhvgSJKCTQ5Lu7NiOBHNEEQOqQ1DpeLIgSLCEMm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JaV0TNHgxTej6pt3U9zuJE4X8El+X8zJfHkeBBKHFNh8o+x/rfaMJeC/JkbsQTVqNyHRC/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MqrbskVLuEZXL7YNp5Otz3ZC25MbDxSab0Q8C/FIkhkKbiVx46E2jbkdpHgTaiGj4Gjy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+54LITbhiUH2RQXgsJI2HDaIFfA3KuhwYQocGbE3HB4lHhB2F47Faab33Fjs2wbCk8ki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DmlqM3L6ZqxMeRMmxJPQlQi7JJsW2wbl0OCFyXtPwbFufNIS9yy+H/wCiJsLbyn+AxOPot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/ongRGu5vg+9D/QaMmSbl0RIlFUzNGhEKzYYhYJHWaTWySLC/QZBi1Va4tLxq3Jij0s8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LTuTfs5F3V9EV2/Ri1q7CsIiCbYuZ2bQQbaolGMCu4ZQTI22I4gh8l0q3hUatoaEWijT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K2Boo3b4Mq9PAlC7o3beidiFM7jeKFRvoWbUm+hOEJeDPJYltzsxuHRIo3GaO43rArOjbS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uxdmFPpQN/QYEnvN9NiLvMXyKTbmKyKFfDoP5T5lHklJi1FSVyhZ9E8m9MipnofhFKUs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1PovFrjSwoGxB0SeRRA0bpdvwK6w14auJX4otyRWa3EMvSRptIgd3WRq8AaIo6SeiORWH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FW4+CJVslnN4Lzixd5ILNNxpp9ELcWS1bMtRmvFFgga40p3G4com5JYMdHV1WqbCwIYE7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BXH/vUpMfxB9iZGylbXMS/wBky0PEz+DEVP8APKvAsUYnTejvRaLifzV0mkaW4PIvoVbif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FXT2X2PJy2XLXFcmedT05QkMiSLWFgdMJFpeBJ0RcanRPNHp+D/NH+ohkSdokqO7F008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X+R/rajX5XzHOScU//Mf40m/4D/NCa/kHi0T5Et0MhwRDnclGGJPgTbCzySI1pKtqKSWwu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TGKWyOdpgwiO6QRzSBiF2JGbVPJCns7Owkd7ofRmK73EodLIQmNko2pd5tTJAtjeC1qeU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g9kiIlcyWSljfyFy9i2r5NjcubgPtHdb+mJ/dsMorEmNwYX9WZjW4yKzJhzR4FQkV4Sb6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dPKgbjN2eBQd8ux0bp9DYsdm3gmBohaihbUyOktO475FBa7CDgbmxuXJFDY5lcCHa74J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kbE/oEbDuwtMm9JJIkhZ4MngWRLcSRocrI2KWqbU4pkNHTrlm4hYgXkyiBqDFySb3Hds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ELQ8MdLBGwzYXIm48D6Mx/D+Uv4Luj8kh5RIroTwFfP8AEd2ef2JuEf3F6ZnykyZwM2N6P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ajLOkDUuEJQhUbokQYNqIkPcOjI5wLSyTwOHNd1q2tR0Z6EXkdM4FPo8Ekk1fQ9OaXkx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6JRcklsSnJcyO5nkJ9khOT0vglfxj/whvu/gEv8Axm4+HTzbkv8AjEm3yC3E9s/udMeMe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IFmAPZ99xXLEgcZm7HtY4He4kqu30xS7PUk/8o7csrr0E3+I7jwpln+An/wCC/wCn+OFzR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T5Ykpg9xof7gZd2S7YXWglrrH+MpecPzkn/UTygK0G7kiLUknwQ2vSbbbbIdNiBVTkiXZ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hrUVPbIUYrEodxwJlwKsj5FswdZaiLzTcXM6PZF/VsLb2PwFQCw0u6Wlo4L0eX0N4A/LL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orSXEk+SJE2ypkTLkScRNEPEsyEQ2WiBRECHRUixsN8UyyEPJ6mwu8EXxYkshLm7OkhK8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JedxM4VjohzejozJmB3aOKNs0Midx0wN45JQhZFSy5DjAgwvWILEFiCbLxe1NkUT5Gy4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qVBijW9HVd0kZtSXzAgSuLCspBI3ZmP3XxmxoX5/X8GISX5EtfN+ZRingiv5T/hZ3L+z1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1E5fg2xR3IuWi2jek6EU2NhGVG7GTH6OBrk02UwhNusRajUiWmSVNFRiHgWBMNja5N7jY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qq5ErXrHdew6TWdjckT4ZDdnJYJbWBNMt0ctWEnuPS3R8iYCI4psXhHREcEGMXCH0KKk5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yY2yc2JcsTcs7RyMnMl7Rf/zD5H1OT4J/nhsBOKxi+RNftL/XHEk9qUbiJWB7L7UCW9iPe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Zx4nG/15qMrX8of2pia4+7H/ADo/ov8AhdO+U8Kd4nuFL/IGi79CE0HaI/CPatmlvI8uc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W385M/wAn83QT8fMKHD5LMNHkMuV8krlfJYmlCXduc11EnsIfMCOt+ZFnkPJJlWHwP2hv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iRtxclQJwrpti7UdHim1Fmhty7sm3IxhTKwvo2DsMuS5Yu3FC8jdjJhhGS5UcGJ3IpEGG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qmM6HKG8DWIJLTca5IudD4PFxOcZLE3tSLCGBK92Jdm5YtubDJx5IVPB9hYuI2LmKcClx9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KtHpwKOxFPIzYS5Ykksuwjrca3NEXrZJJ2GJR2RsPbyPmlw6ZwXVEiBY0IsyMOiz+2SD+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5YewT+l2lkeKRgsd/wBTGdDyXNxsQh5sLxoWrwPsmH1olk13FdlhGmBCfQnR51urwOKZF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U3fGh0edDQlGhKu5ZstFNoGpdxpCJYIC1xoRsTwTVSu6zpZBsgrqi1LQrCw80Zym7MzS9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wO5sZCsjCLDEejcW2qSdXo8jcKxcuxTub4tzoZAsm5iWSXFKmaJuXB4bOx/JH/wBCSzb+S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sXMRz/DJT+AkuV+EE5X8wO7TcE5FeMokL98jiX+YuE9iDxjsRRGcx4ZYvkV6h/umnkVK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eOijOd0eTe1P9oOd/Skbm9jcIIa8lIt76zugtOVF7iT3ORp5cSNsJtnthBz/APSj5MfBG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hHk3sRNtvwTWwIOHJEyGqNoLu0QiLI3NqTaryJ0juJ3E7XJ4G7QORdIuhNvKuS9xOylyN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DHzVscv2FDusyxA7F96KuK8qtoorMusK08GEISpuSpsMwGuN0w6qt5Ey5fyRkgWb0bm7oU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IsMhRKp4djtet6vNN0NmjG4JNzejUM5P6eWn9iP8AupRjMHyJk92fF/2MeIdzL+E/6JHcv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oYlam1HJUiu+dE08hLvRKrOhNHSaZpAlc2UZMUkTrsOXkfAxDVmYR0mNbvSeCbFzYnEV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x0CToxUjr9I6eVd82/Rbil4ikk0Yrv8ARefwfX6DMGRig803B2wdIl2QWCe457CEJ1ky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lG5LlSSRTC0ImD8UWBcE09jb2sfNJ3gmRnqsdG8m5kQkq4T/Q0I4H3P7C3+n7EQXxhYGL+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CIkbmJNpQIuu5gZicqeREqLMll/JOxicrsLmFl+IMGkJ5+ATcu8j/AA435+LQn+ec3yM/o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xK9hbKfchsQtr4H/Dg/q8HF7yi/cU6T8oP/phbbfLEcv3F2LyAX/df+F/P/XQ15Z4Q5AuT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yL0pCff4v/RrwTy+UxBkXKryH9bE/wDzZ/oicSfHxxM/4SfHwxN9z2iE1Er5O2RWWJcN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JrajR+RfmkiyIWZpYINLZdG9Em4ItRoYrMje4m7iYLEylHkLkZ2Q+gT9DOhdQnkbEjCE8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SeVBNHgSZDaJNhUXJCdqtjcEyx0/sK7Hs/wAH8CS0LHkJVcX7F/f+A/ovZP8AY+XT5/gN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tXisl2SIQhOWnsPOpirdGI1LqdY4EJ3Fgaqd9CQrVwNjyOj4d1dfFXSNO1X1QQxQOiyxK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u9EgtmmR2J8UWhaZpsTpbNtK4djQsHuIeRpQLiohkkwpyPJ5HRk3o80i7Y0Il5MDolaX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Lj6o10SbmRUbCFyR4EI3Gx5k9ECRu9dhiGM51u0RYyEsJ/YZR878TEv8Af5hPgPgqGgnxL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/B/RlMhNOSSdmXF5p6E+h6LDcQXH0Q05bbpg5BZpIzwNtCuIxRvetiBK/BHZwoVqOClo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2gnkdhL3JnZfAwtw71P4QG/PwyTJW/PxHSeJP+lLjPON02XzOFfOOGz+Qgwr3IbCnsks9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OH6hv/wCKEn/gO/8AA/qQidgwT5vkf3pj4fsQ7nsNuSqsLIf+QXt7wP8AHkHP5Qsz+sbHf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Ao8m5V8wk5T5cbf5D+tjqfDJP3R/ylHp8CUGUT4I3O3xBfx4nZ8xaMr5Nsr5NiW5Lgh8M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Ni6ttXBJJevkVh45U/D9y9cR+ZQhJZDSXFIjSnn8LaPMz5MhC4n3JoSTmSyqxtLJ+CYZN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Suxn0J9CypECsWKGRQa70rRggVZh0isyzcaw3YzV5qqqrFRK9ECwcjWtsXRFXeyWlS86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05H0OGKDejJLrJffUeD8abbia3uNytRGrBlYixMW3IubiIG70JOxfeNEWpvomrc0kcQT0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VnQ4gY7jVGrkdi7ReXwLFPxUxgzs6IYtF+EWNhXZejk7JIEJDwLBDdk4fIk4vkVgks4B/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ivoQ5spC3eBcmECz50+i9f9W5sbORibkwkWChAhCvlam1IU3HSSjIknI+au+MCHXem2Cb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D07inYhp3x1oKY6pub7eyL5FJBDbddEEex2xOrpJrkmNBBBA1uEtc08sdHdXHG5dOBDviZ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8G9vJoknBLPbF2Y3Mp3QiSyJR6E9goJSSiyzKLNrNIrif8RVS/wBJn97Z3vTHW+xxP5T/A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Btw2rDmYTnjBcP8H+OOL4h2PiW+XgOgxwfuMSrz+5mrBtsmC14O+xoZC98M6sRbG7D5/Dh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ki4UPEJ673Fyp7nMnywv9kbv+TP7LE1gU9jy4+OLCvg0ZvM9Bj/se18jzQTxfJI8hD4L8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WNyL+oTJMoiDDFGNsOBcuS+RiWRjOC+wuhiaSSiR40NW90klk0eTejozwSTTwZdyL0VG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8ciSxiiuPxSCBpQQbD/WnofcQJmpQwnckuqOw7YuJQptHbLvxyiVYGXVfFFnAmpfOmf0Z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yPQpbFhH5PIjBOiRnmjcPDuZo0jgRVNbGTElSfQqe6TwPrAn5EnvXI9DwLBjCHQkt4WXeV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/aEfsHdvBkxbH4L6Q3hD7Y/NDYuXMjIXZnowGbG1zJaUPgggxNX3HErgbnYQapAmYGRe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80uWap1iqGlRO0CGKsuY2Hm2NEcCGOrR0TSxv6FL3F5mic2rOS3VMXaI5oyKGfQ2Ios1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fyNELcwQNi3F2bwvWiKpIZubJ1tSLo3N6WoxDUiyvhifyt+siXIsWR0y1P/IY0DuX2TPY7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nsS5fyS+WTDJLLTdL4JHdvoN2fjjZn4Y8/0TvfUbSS/8Dm+Zkn/QOHF4cbFZ8x4/hz/Q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tDj+sX8CGnJ8oX1cW8of6VGoSMwYAXL8x/Smc7fbO19xo3fB5R8of8Sn+fOb4g2bftCVn6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I8mSlf55zw8uf6Y/3p1l5YTf+TJTnuS/mCbBLBoX+gTL96nL9iJwk55fY9j5Ce0e18nmD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P9F6EiIwLuiRbQ1V0ZPT0N0WaqtuERttRzzYhRpQWSIJDNgbakdUOaPQw2xxFKuLlCacrg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p5Xv3F4MvusNCvGFMydYUaChwNMw1dOmxvol2PFXEWRsRS4apvZCvckmmXCyNruyQT2Tcu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azIqZFR03p0KBB6EYGzY3GLaV6KI2iiHRIonsnnXFujawhKRu0l3eX6PEHfYeefPsw9G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da18EybVwrItwNvBMaE+BU3uN0aN0hZvW9WMvueDek/Asuqpais6xeab1kW5NbMU2JJ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I5h1yOLrDFNpO4eD6BfR+RLkenyYXOglGRpaGh5sJI6tIsIhwIe47mMUSo818Ejc4ovZv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K2iBzREC5VAE86V/VFDf1fD9iBd/wZLv+8G7JfxTgtD0JDwRY70S/NNhDq1bslF2QSwSN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oPBA0lvcknYk2LUSuT6DyRTsixzS+xL5ZL5Lzlklu6M5uNt2I5GUg8Ddn46Cc37QnywJ1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f8D/BUVP/AMz/ACBv2Me6h/UxLH2GdiP+Q7aUIrBunykg4kfB/jo4CdQLkBw+wQB7vTG+P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2fgvjU1yfOif8yILPxVVXkSn+hzur2JNvwxu0AzfodYtVKro43OBCUQiPa94gQ974hZ/Q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dxeVNushCJvJuW1LLcOT77oum17INkKsG5U7NtSat2sSLejQWQcjxWCBl7UbcwlbkWRjF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LKHMMnJtGnby3shDYibaRfIh8wtfgXxZGWcz4Y1eSRfY6yJeiBqVpSIjpEhpHkWWQSY8WF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GWgZgm4t+SP0Rc6b7CR2D7CRHgdN4L2c/mJGLx9SI3SBKIZEwpYr3IuK9M4IIZeDOISEh5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UDwSbUM3o9r5DpfcWK7VeaNmzojeqWnejr7N6O2C+2B3SoqKsRVDc+ND9ex0cyo8Ccq8D9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rkVS5PJmrLBaNjc5vCYhFEDZ5puWEPcbbCUYEXHwX5PyQLGhiHTOlJY9E3xbR4O0S3kWP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rlDz+n9hbe6R8ODzV3RFdiBDWHMWEkZNy9yuJPAR3E5WlSyZwQJE7vskbgSGx3KMEZVz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6Ku1XjQqZo8jDh0bkmFJNUkXyFTxVkUQtSxobJpYZYgwGOSHyS3ZLGekQuHwf5B0T7Nt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REPI5g7YN/tlwCHAraGdjFVPcGXE0RtJXPmT2H6YMa1PLl0uSzeRuUKbv9xAK83BYqvTT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IXJm6VsuFtREk7JJD7lST8iz0LwnP7D+h60ZSm+U/AySNDWJ7IgiuhV7flkpJ5hqLUfie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llijXVHRsLabkjpszREEiYvI4YyEu2xpK0fJhED0Ja08k7UVxtJNskZbtA8h1wtuk9kk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6kibxf2JrlT+x59azF+Z/klMOL4SVHNjjJdWyy7ONh2WWIY1Ju28IS9WAls3gWEWy2t/0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JOehIX6FuBFHZDRsWGXmmxcgtBsLuxKFRU2pl+BUxRbwJmrNRYvRGReTg2nKZLNxHkYs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5JcDwIY52EKJGLFFg4EO34FTujwXUSu9TsQ3sKrwK+arJBBsiBGXa1V9UZabyPtUd8kUcy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wsURN4Gy+m7Sg8G1G/iku/pDJ0ez+AajAZvP20yS0P8AgnF44B180Y67jzTwZdniiXdL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QeSFsPqvRKMLJofBYCN7j3JtpQ2InUtDFSLaIEtCINxVwTNGpxRCrIIIsQQRbJAyBriu45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9C0pcJDa/wS0Sqv1qm4wstq6O1paklIjdsXIZ5ZMS8jtofdGI8BLXA79Lsa1TsjslwWXre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exp0asYo8BIl7jHPRL3RNh5sma2EryYq54a+tRKXA6zbCloIYe9OX97GW2223lvcbhdis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ruPb9ipMMTojeqWhDyLwbS3CWWy9rDh0iGrIkGywICUYMLwQ0r7mSIaoRp3TI/MmGX2P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cZ2vKHgUgyL18v+z1n4myDuWjm8m/HI17n8ondtna3orIZod7E5r3eNG+3ZRsMbqHt5C4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K/qA/kAoBIJgiX0dV/InyyGQGVAqVXR5UaEJpOwhLE3ikXRvFqRI+tv8AsAzUsO0NuGhp1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EaCseBA3fk7o1LlIRMm4l5I60t8DMLrw22Y8tjckwLkcRgckyd45EIjYvu6qkzVhh5qpQv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WIONDR3mw7E2PyJzVtJNtwkIp7ZZ8iaxNnE7oS4GUM+IB6bCRuRIrMaTczHQsPJqjFlmj2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3NR2NojuHJvRoV9i5uEtZVERwL0nFLDo2hCxX8jSrBFmZBufKGEX+B/uNC/AKk3j5v8KfV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yHyjHcdPJajpLkmcitbYdLIa5vRqRQxkwTROsEUZBBvcklccjoSNT6FO8VVIo6LTBFIak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kQ6OZWEh3OBO07DS+hiUvoWpVRA6YpDwWErKR2xRDyR1W5Ijelv0E7U5EmIH1YuYlx7RD7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qRKycsJJPI+xJScjGjpwz22FJLYlijS3wSojff2TTYiGSsl82aXdGieaPZZFxKmWTtwQv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EJOahZHmnMFE9xildwZWwpOF40Is2NgypSTKVZIzZ8KsXNi5iiplWLV2sObE5c/8Ag7bU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aTDgSR6Bvh+VDcZe5xSpGKa5brShGXuWLfsSSGFnMoj9WUEybiEhnLb7ZPx/tv+i9F+Ov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qT+5Guo2E2bm3JHZGC5Y56WfFWNIS3CW/wCDaWHYyHAkWET2TQS5GJ3J8DlbifgcCU/90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LJ6LrxcgmIJEjtNyBmsoc7yy2/Y5LhA3ZJPgWetyCrBP+iRZAscMUWxWDluNSuRaUKCeCR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mSCa0ZInmfHZcDf665olNCPIl7DuhIZnBjhBMkF/QoNWxcsUvynBJhnsPTsFlyPBnrI5E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4zX/AFHhxBtXuruKiFR0uqfggzCdPA890h8CDxBPIustA7E7PwNNMjzImOwk+FuxRzhB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2Tn3l9ERvg01miEDcjqWFTasiNFWTjsnXhbgpA7MTzyPG+/ZaGs9nyJxEt6F85fMr9xboe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v9JxH7HNHSDAx4zkvKgTtBCns2pIkL5Ff/gV16tcCuiMhsj0rFXbNIEoRFMCdJom4sJ7E1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qLQWt5giJGpkRlO1xYgywdxDsyazTGk8mwqEobYgnYpJnam40ZdOHguehOeTFi+apfGmND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NuAkQqQvgTsTUrpy/oejRcjhUbYEdIQXMuh95ySSHKmSfSQqbmHydG0sii8m6f8AIQhL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TvRkUbgQ0xIslLFusERtB3tF7jef6CRV/RO1HgZGBurLESbU2zZMdN3QoRM4llDc4aOK/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S3ybEiYwv3IR7vIjidi5G8j4MDG7QYJyfmQejzSMG0f8ASCebvZGW4RcxK/8ARuWyA2Tk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CHkjN/Qa1Nkx6GJCRQQtEoTHFVXXPogzZB4p9Ys98eE6fSHgiL6EBO9H7YtPCGV2f2G4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hFMjN2lOY/JNqSu8aHZMO1bTcjjcmpUE5q7egvKJb/JcneGxrQTRdEeD0IiNEzXLECLfA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2o9DqEjmW/IWE5B9i0tyl7uQh1xNxJrsYgtRcDXKRwXUoYpS5W4OyEOS7tyT50OyIYyCc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o8UuVmi9O+CGDF6J/LFL0IgdlLZt5JG6ZU2sOxA55Im1gKedhikafAZsWM0NWFLcrhtjgb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yaTtO4uNCYjesEE8FvIuSdG4IxuQmJH2vK54SGZ3Z5bNscHFHehXciS8rBz9DfBbzlQe6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mVIhG3gmfekyDcTkmyglE8/J/A49/Yy9Li1HA/gYVZ/lIeWLZFv8AmKiCDl/YCxPh+m/6Q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0aFYjuhpQvITlXeFSUl5glyN3KMHAmBqjFRPklaXYglcku3BlSJ8k5Qx3sxWYtVoxkjKK9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JsiQ7MTkh5pFxuhVisCrxXJkVJ4LtkXo7Fk90uxTwQKVGyrCel5INrjUYoVUbluhjCfw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qZIEptyCGFCbujlom0MKbKuHKyLplCjkhjdsjsxFyk2GNxtrl+OBfdL0LtRwhTkbmDuR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7ZHLJkkT5lkoUMiWNlN36Ldidk42aN5VmOdezUkvvLuMa2huS6beTL7MNy+7H1oxVKwmO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TlinwOQLk2Qs+WexsW4kaM2XbFYGBCW+TukmPts+xWMObpj+kYCU1kPCYbsuA8mxknwgJs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o0O7CQf7QeVqezZHhCWN6LwDsZf0WdqsZCu5J4H55btz0WIHYFgR7JE5Wt2QC2GQBzDF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w4wyMSVqigiamXXQ+iE7U8G/Y6SSia7E2G7ZMDstmTDIsp3aEGXZoYhJvw36SRTNp7Js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e7MswYRewErCZPCjPnwWIc4oiR5kcrMivBdq96u1Nze9FCyMbzw4Q7e/x7stGjbRJq1h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y4eUjKZBoKt+Z0QieWItLAkjBeyco5AlGMyM8nRrN79hIcRXDGlNwf2Vln05EUsyLD+dE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WFZdmRWdE4zR3SrMxgdPiSR8kcPM2JBOVK5cw26T+ghQJWFWqklmYwBvtrdyMWSdIv3tE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bDRSTdFoMtFe0MF27tflCcJe3BNyxjf2e6GiH9F/IVnSf1Bi/7HkCktnG+EIP7iTHYbuW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J+xfi/A970iWkGICDbY2Wu3yMZWGhsa8obmBw3NbvY5hXonKj4SBhEaeEXXlGVLJp3TVH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uNGIZR645OyFo7As/Y0PL8jNANgFJ5u8L4UbqVsgeoH6EklT3d2PXInaYICexss3/Ydh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Xkk2yjFM1giP0rUTzbbCZYmYPW8eXaXeYzR4ME0kuGydCZ4ExZUbDEpTe3JPJwtpkiBN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Vu/CESST7gl6GyyNS6KiERi6xS+5ItDtTxoREuEib9U1/glltpgvjnTD+XWSVudkXLwk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SY8j3cJ1a2cIhwKluL5B0hTaQhLqkmmWjvJlidyaYo6XHPVIUyyb0giXMGCy05HZEvLo2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j+4ODz3JdHWT86G9QNw4M6JD0qZyUewkWShIVJbl8Ed3MsgRMvrRgUMyyWCyBQuQWPPCh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feNg61BPk4ErduHI4wIoKygu2CBjTipkQ+3DfI87JeNEceckX4E2kd02lMWQlJMD3ux0F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UfhFkzP6PIx8uvwstawlfQ0WHpgn7iNK7jmSBK35/IThK5f/AIEVKSQt0kQSTv8A2Ib6E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3NufYjCzRA55U37ZaaTWLljYSFarhhEHkVL7wTgroTYu2P1JNpXLIzVLQbV23oRr74B1HY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jRE9s0wPJIzLOdjVHYnoYjF0yZUyS96NGOjJZmxNrYPAyK025wjlsWtxeaNqrwNYUJCyj4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5WPAhbuIyyRSvUgxDxJiYvA2bV4LWF2lGz+aub8HVhXQ6Y4dnDbKLdEaai9xj7y83ikOZ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MsbpLn/lN4TFyuPA2JJBsx8gjKf548I7/MGYKDbdpMoKYBUCuoOVBaSM3YvJhIgWJVXSb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lHI99zdWR6bn6Y8iHkcPzP2LOH8EyJZvnVVT5Yb+mWH/AKhif2Ej/UP4UJORHJf2SSnnv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fpvGVpSd1sbj40IK3IqpJGG5eqxZtJuFLFdUncTlywraXNN8ysXyRY5E5eTDFvRMRp3q6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Rj0M+R6uF1w6NjZJJN6TQmNTetBC6LicEPVBNUra0hItqWIRAf6cYhiHw7j52ExOknuTi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zyKJIEJisP2JUZEZJrmiHY2pESctjMO3lfljUmx8jcssh9HjMHvzMyaZ+tT6CzAZoF97iu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IPkw1hjErSex18vk6Km7TLwRuCiArBRxNlHoU8v0Cexil3fYarOl3OqKidmTYQaD1EqTp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ouY29COCHncsTSTA/QPFvL5wQxSdUQ1IhVW4sUQ7iIsSlkk2dLfY0i/xfYXS0f3dqOvl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bMMCSTmDfYnZVpoavF1Hs8qK2uRNCcEJud6SRf1AlwJRuOXsM4GnewvgoL2/v26GQRmI2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x+IcvGvwTFttJJuNyh4XCLYbZbvwIWab8vkRFQnAk87Eqnd98XWpO/wDYmEflgXHKy2Ux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OEe5iuLlQNYWxBBwfAV7Um1Ls2MF+TaHRnoVYseQVrvwh9CboL7Oc+f+BY15ShnrliWSO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exylhiVgfSg3URpjVhIrBSXgRElvbsJOCfLeGSmKVkXRvcm0CzkU9iFtKPNJnQrCWx8i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6sbr9hC2X2QJiWRYo2xObDmeA8JE9B3HAnT/It3FnwZehKJtpLlkK0+yB2yO4k4cZHgl6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TQ28k873gOmzlpqB7aqeMl1DLKOIojKd7jcZJbsK4SEOBifXmr3ygZmm5c9Aq1pPnAaFl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IGvEEq9tNzbIsfYtJIfVUNEap1rreRfAr9PcjLzuOwn48vlNDxYz8xhQuXFcnsWJ4/BkN4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l/t+5k0YEm17mvf6CtN0OnctCpjVwdMx0OxSVQjsjzRuELkWSaEXp9zRLdwidkz80TrOG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wiRjdCJ1TcnRy02SCLkqSVIkq4tCyOnL9NhTHNNwlATe6LiY7LEFdztVcyKTBO405wSk3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yYgXOXDGeAvS6ySiAPbLF4OxlIaVNL67XhjzGBXDzaxv0RcsyBEiuNx+hIqMaxKHJ4pdj6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fBLcKRhDIW853MxPckw4xFGpTbfPTIpjWRcxSJGxXgYU2Eoo8qVy8VlhTyZLJFkzD9FE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gaztKNTIFzfPgtfEqgcR3iEOEkWVciTbsMJcNtz8I3i+9mzsxiQhG7RvKIq8G4hWN7mBI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pOWG7ExxuXmJ8SXYxpDYkWW7QOjpU77JvqjFTsrYeTcVoy6S/1PcRFJuOMJ4eB23GykweT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YsqfBhCz80QYXP5C9K0x+WhobGbkw2eeTuz4KWHliJNba28Bm1h/1PlBRI4nq7BI4S/Ak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3kb2xi0E8Ph7I6VyO5i2HN7MDsiZjFPQsFhJ+BVTGqqe2EJzsE7F4HrlZpS6RFeBEvwDOQ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5Gutv5E23dw+xtoP8BJcEEe6K43RHxc/gdtxJN0sjgdqZPBJeLORYETTaj7EtltPBL/g7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wIlHs/I0lD4SNQLdckoextXrDuhbSdsB+UPo8FJj1wImOG5lIaWby6NwkWfKMiHIhg9g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cAlXsSq1Vmc1iFNOyBJRZqnPAliTXM4CaW5wCE0jxIEqwb2uF7LcmtXTObI2+yDtgbms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9Ruz9RGysJuwoL/doGFTI0oo+UNXuRwJeBHmmUM3HmimKDgh6bLtxY6dgkW9H5KXlY2X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gl7n8KDXSSuTyuN2M0Qo8hwZhBjtm1I1yQpCSUId0YxW++Bl3sMXkc8HD2IYmRwX9ns/p9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gTa4WF25fAopxkWHpVO0JZMbOVPb9l5rDVFvkpebDwJ0TCeSUJ5nVNJgdBiMrIZbcXyqSr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pGhkBGQTJo7ipc4HZWuNZSQl03FmkQ6dk9ScCSbYS4yO008g+srH1s/ApYvs0QwdBkpy0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T5GWCwtTcZFfFMUY4GmX2djsWkpsJId2z9GKWfKMhKBw0tkmQ3bdHcCKFp3vvbpesUT2Q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2t0N2b8C+ikJIahWuXYJvkdlZ2JFqYHhXItIlnQpmixRJHtxuydJEPfQr3pO0suALeIwh7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YMBPP9h38yaqo5f0sUFQTzOhUY0jYiV1VV2pFsjdwMXFeRp2Iky2OW95m3sUsBqNPnf4G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pRGFyQnOGn0NOfGVjA7fLEhCl6Jl5YjNxJXyn7H6B30RRWzb4GC8k/YVLk/1ZmLz+KRJd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54Dizew9qltqIgc998iqnHPB0SOUMxLUEhJUvs5ctt5bHxJOLdGUwy92Rayp0Julkl2hH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cGrMb7tl0F2iCbhY4TRMITJIM9uAjBmt+xeJu2U0J8ZHNS9v5BNhDy5/gvbSWVCNZbse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KeaRI3bECnYikUZlC+AZl+zh/eFzudE4gk4U4f0YUaJcWA3n0v2ErZU2hhogpt2iZIrndM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3cb7EJURmWORIz4WQ7LbtmGy8p9ESuIbs6Htf5jssRXqm1HRLejHZrgUwmFqShWIibuRp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eWiLd8Jd/BjQ29khiWh7MbwB5enCFkJDwydMkl8Bx8HiQ3JNSOSKRau1IPw5SSIow1JZ3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+whrsV3MPDHb+ybB4cspfS57hn1JMo+UmPInnIjcTfIpTDgWWPLLxfvVOL0SyCH8B2zET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8DrKS9vDXKq0o6FMKEMSiUO0FkTJfc81d2uRLnTp+adRcPLm5SI7UtYfkK13Ufl6sRVG4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wuC1MaGTKIwuWSJXCiNuZ5ngvR3/AEUeeVI+32D01ZYtmNSEKkTkeC6aOzEqW9nYoFa6y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BiAvn+UHtns2vZYZduPbKQ/Ujs5w9jKpTTPYVHsnLPiTREDqkTAiVc9m9bbUSRPkY0PGCJ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QNtYFtxZREVlTslEA4p+KLnY4ReTZORHKTEjCeCmTMtj4GPlCQczaCbUgg2o0mSSgT09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1JoKW0klrJLdimXcbsd/JDmT+zhDNhxuxVKNlFYVJuNTRkeqMkbyfY9ixRUWOyYE0KZJN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hRSyQ5DMZgXSBq6gJGwkeV/gULeiulvQrLJNkeF+yeUk7c/eCVrvlkhjDnl8OjJgQnSak+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N17FgPBJ9s/of0MPB0JRgaYiKDLhjy1OVOiYMnYluR4hW5MZLL5MVzIMUE1XYiSlhNr7Jr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kz+QR/VhBi+5CJSgtWDZ2RbhDkUwpyedSo2145YrMqDwPEXBe+nJkdjk05GyOdjd2b4IM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7pMthowTeUKd0jFd7BZNzB0PFhOVhrRgmxNN6/bnNOd99lDF+b+EYehyJWuMei/AhJzsO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kvbdYH9IOR4l0IgmLW/ZlzhT0ShmncuLUgbIX0WRJWILLl0CNw38y8EmJCJhk0SJrbQdMq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bnwjAvkvcNsJN3wMuDTvPCeeT6458+ljIzthMf5Exr3hr+SNiNPKVgc13Pg/ck5zoSym5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CUOFahIeaQSLQbIQ2FfEEQ7x+BzUtnBE+v2N2ZT8g3Y+b0t/ks4/o4/Y7uf8AB4vP5DSHu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6M6YaQRjXRNN1ZZytxtZweDAWBX7UZkWKqW0DcCdz59qmz/aC6gN2GZzKGM5jF0RO5ZVU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bq3WMmkzikkzRUmKJmm8SOCNkfHZNMbduqRcbigR8DXwKtuxOVKpOFcDmUA8aHtBFEVSS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RG7BCe9bvbPRsRAm8cDytPG09aXWDIamJkjs2G3sR7F6FS2iJ3OSWJ4pI95vUXIufCHY/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0iWd3uNwpZvVPTD7vwRsoUdUu7D7PS1t74kwnTekUjSxKiphB589GQanx0K7SSlvCICUp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DIMb6A8UA3uFcIZCSwLfzVp6myUOjLJPQia2UJ4JfBK5HPcwkC1B7XHhGC7EmkveWiFzG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oSE+x9UTiWP03lJ4RAqOJaaEyLsTu7M3sL4TP7Dx6P2iBcj5aE5NDiBxNh7fTEY+f3GM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bvLuS7hXYm+aL+cIT4SpS/t8sgZ1lxlBWmzA+yyLNklqXLmZHEmJlSXF5kN0v2qxF6Zrbz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uh3LToSxQlgL2Tq2YTVnEMMvAi0YJcsTsPvssurfVn4JWGW4gz6EVaFac3ORUXWnozZkM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+DGmlft3Hsgrp3FmNJqbEJTQ3VJMoJvk3tyGKjKyghrpsgkWXeYUicgkSU9GICbUnxBsX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khtiROGUIfYS2PfsndNQb00djK+BYEOIuXCuhig2uMY7nWgn0Y5FRk4+Q/E4rBOWStk9yH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y6jC9pmu4HsvzshJaPgaTUJa7RhFLogkaaJM0XZNxXZu6Sasshrnr2h7HaYsPokT3T6Q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RNhf2/8AScOT058HBah5+g2ZF6NElkiE/wBpopRZ9mYBPMqXyzGiMFvBfVearH6sdBMSW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LNqxbORM3lumNkdCUPHemvoWUeRJMeVwN0D9qQy03sES8bVI3N7IyOC0C9pCsPBAlcQ6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ssqm+UXdjJOSWMk5PkZ2lOJjOKqSsC36qhqmdtWCBR19mK+i7AiJ6ehkvdEXAXZagsFE6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YkMuBadqXT5IorkfYqJX1zsPBwXIkKB69MYu77EhdtAmwxNC7dHh92FaQkOA7o/ISApTQ3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0RdvF4BYXVg16IRCgY84sk1tIvhiW8A+BqJUdJgRbRcggVyZH+EQhNMsktxKJaYUySRA7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JQsxrY6S/Ya7egkwsV/NrkZkVVoYx2vRkam7UIBTwj2F7Kx0RUlJbkWsNDUHc3D5p12x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5hk1NyLm5ejhv0YfC+gnqV9n4BbQOJsO/W35Ri8y+HGgFBjJUQtWbJGxPrwRFPyP7qRDGp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QwJrctObDsx6NqY15GrMapu+wj8TzCHlZNu6G7J6ep4Bsc0nUimu6wCcLcNLKpdAzLiR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zt0OabpTSbicY07nsyxYb1RhxEZYZuRLKzFj5o+hKN6X30bEHqkfI7LiZ7EaKzelkG0k7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7D8G7SabWVOBgom7kmW9x4Gfa75FJWlZbhLUxHPYmyIQl2U2Dc+CS8CciJFgYmbG1bC8+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9lGWObuS0mqQY8d2L739iEs1FmWRgFt+aI0jTZNJz2jntPgtdZpPRMyTByb0NNSbdnbgv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+jT9jz4hJUNC5fCw3qUfDZaM/gS/s/yg7IRKfz4VuAfuf3JJpeLmjYbDUKbCRbRK92IZ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OEItcMYlOs7vcvkYr4ZNMiUjbYeSSRztRU58NPiD6MWHnxjcW4+vxRqKAUKSac98MaZT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922SVJNZzIRg86IESqzRGQRYYyS26YHMtwjDPZYadtiUXGrCSzTM42qTe4NIkLdcUmBtD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YTj617DGyi/8REVwCw6O1hdUHjdseR5gC68j7GyUSzBkxeHJoVN6Or7B1kaTJjLklNuUM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gyi/5nGNUrB1Lo3kILSUk+FTqxDVuBLH9tyKU5Vmid964ko3E5KTKLPhvG96Sv9JP7UaQ9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ZxpwThXKZnxK/DwSdh2HPr4VdJpMw8CruJeJ0bcWMkEappuNWIsQ5wQ85ncUlxwSGNVd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DLwRPl3zczJDWSRnFL31uoNhaak+WQ7e/AmhaOqPgJP2RQs9bD+s8iyzhf5ImEjA2Fl+v3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tXki+55IWw7sTIot7C9kkVpK+VkW7+S7I4C4ShOcUVGtgxXlYFw9il/NdtETd1VMbSJzkx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iJqh6B7NvD7RcEA7PskKMYvLP0cnhJLe9iRblmiuvAYU8ZZnnwT4tKW8eBquE3GJVBy2g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kYiZbtRqf4HgWEeAhBRacOFuxUM1hC2k3cC80QmMfMTRlYbJM+CHsQctNQxzXnVOGh5K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k/6sdda5WJXkkNLZYsuxtk2Ul5LiPebmE4ZLK6z5cSfk2FByi/gnUYYrYfZck4o3DsSK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Y4R5Lh7MDZArMCgilllPCDfk1L6JlOu37x2oxpHmkL5Xl4ljDJuOEjMhEzAx9Dh5sxj80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HUj6g88Afv+5Yjh/Y5IpZwPmfxMh5/wBwRi+G/JB22N8DdoXLZukrLhUtFZf2yJHML70WE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Ui4T8CRuhKjqxZToJFkhEIStA2kslypNF06NcaHEYSoKb2MgbyOyBs7YppaQd8mDh5zGzL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yKSbMBNPcfImGLNdtCRJu2VMuFlikp3mPsfsxE4TFxcO6BIXEmiAjb/51VYj3TwzG2+zs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RCFgTRPA/uqGpUTR0Gm6JELDvR4GnSfIwMnIvFozZ88IjNr3DlyKZCS3Q33mvMEO1hzo8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0d0M7olIiuhkkpkWr4J4Rz31Ye9MilKqEQcdhEnNy3XYzYKukXFEou8pYeQ7hPyENu4GQb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vscsSRCIF+CHlN8EPSbDi05ShwxOw70b+CTxSKERRCu8ECti1NyJVAxN3MsWSLKlKWbI8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hLRZ7u9VlHuR0aF8EB03GRpi9GzYcnDA3EhSVsE+adu79CFKrhIgTfeEWZ6GQ1dA9DhV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EWHFonhGriJF/q7l/Ln8MZ/a/RBMiwNWIC+n94v4n4wUp7jBsb2Gtu6PnJCJuQmcQsRMN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FtwZCGQyQ3e6QjN7pFyJBaO265IY5WmDukGPFGYovnnNicpB1DiZ2pPwZLVlwS5sWcKSS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C2Yb5/gUicDBf9mJ1OlDctSMVkyiNDLyXxPmGL6NqT1RTPXNUkSHDI7q8n5EkrcmdBd7y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kueqNe4nG6C5E5kTlMSUGCbhVZbLUN3dWeOSwNt92RgGLDMeBycTwRIxdLkubXsutTd2m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yt/fYVKS9PhUnokizbNhK4neK+RO4ZuThJNxV8QB0MZdnLdxd21CQ9m7GKyxRI3EScu73N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2yXW7J43E3JPY7MyjCRROiHDsoX5xAS2mlfIkN4L8k/4JKuP2C8LdC+dPyv3Nw3jfJUf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lu9Mhz/AqKa8gSkwloG/ob0hNhZZECQBUkiHefyqXvib+0N+BEJ7mLCwKzfdLm1HwsiT5P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xNtLNNbobz7So5Ktzyzd6aL5ubTgxREUhta1qlOwcjM/Ai8iXFiJIsNHkeSO6oaVZRrF2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zR4sL4Jz+4aUU5sJcpLFVyQJ4IxzaN24V1KpHyNPDm6VBZaYRCEhd6GhwYVuTaP0EHJkS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4mplEUkuX8CNywohNky6a3I6IpeRMTpAiLmMH4opO9lc7p2QEoliEkVeFxDl5XPoeb83p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zRkOhQ1bBHh8CUOEkPkXlYf8AzaDaj0pZg84ZIbfNEuy9CCQwIj4pgQ6XPyT5G6IlO+iG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729IzIsu2YFBYbhWEdIVUYusJGQN6HiwifRNUx8DVHl/LDNTowNEBmJmUTEpGyJykTtpuy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GSycFlGjlUtiUNiLkDtmF5ZblfIhLYC47GbLlEI6rZS2zQhZdwkwxFv1F9CcyJSLCFveH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g2NIRdkDI4nH0KrOLkQNPIPNCmRITQyRdCSec/sObEw7y7Eii7oUPs/A8k3sjDV0cSMki0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D7PRc3orilbyZH0Tbd7JMtwhZmft1/02b8l+OeTOlWvwJ5HY1EvcNAzuEocleHwbdV0/3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Zdj06EptB7ZGFYFmuV+RHdeg8L30QKsED2g2o0j8D5LstbMtZXDK8isGakeBcw4EjYfBk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svkhwIzo3Y2xawTu+3yIxHWGG4ItwXhxkS514si/Inip7V+I6Ll3Z24Ql2Eo5MpHf+td5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0PZ4ZLLTgBldCV7/BtRCXKLzf50LyNyIF0pQp20P04ZKvDYdhotJl1MSFZph5pcMlltxY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4jnoeRrjSlJZVXg2YrJzksUDghXRw2xk/yGD3dRfw/wCVCdH9r+BJzYSGhf7Gym4Ytqz8N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x/Oi8SmHNy2RBHl8CQu+75F3YkP8A2vRRS7ZchM0/U2JJKnzMRumdYUYoyoXY3RAjcmSR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u6dnMhIUcWosflCE23gW4lxEiYcX0obGc32HEK2+huh4mqd2Xy0IeTFXTDH7sXMCA7sJB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zerSKFKheh+BkSmuy6kfiXf3OxNPgCmTdzEoVLAkNSbk0WZkqUNo3I0zcE5vSet+iCn6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xLKZFuC+BetLy5fkVnceBJ4DhkdskzgWLCmSkchtX3p303wwxgMAgRAXFQWmiUnPRCHga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2S/Y3FjNCa0A3swMnK/CIfb2si20fh6DsYBKTLmjo1VkNYH0KYU0ixNx2MiXNELKN4OVod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FblDNgjDE/QgQiRLXghJCwbs2oxOcab8iEMcvyMlfF8MIiRQMLCFd3yWSl4E4Vz8KPW+U0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8KNhu74Q2o/lwM65n2lk5pqAxgwhXfBe/wAR7HDvxRilgo1giEkZfVfQ0p/U2INkPJ5E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XGuXTF+0SR0RafZdfIit1h8vazg+ApNX+xyhMsSd2ZQj3Ikdt4DhdcK4mD+1aH2NMc8LY6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s3mjfBhsR0R5FG1IRg2FipXdIjOfg5iheyX9pe5wsCSLGRuWReQLzGXvomqOarDVcI30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w1Ety+hB1w7E+R1DHq4z0IX95PAbpttP5mJJ/km9I0prc30o4UP3KO2za4Reb4HcQ5N4LF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cSKb/cNuPbnkYm5MAuemJHYxp5MUeGPpSEl1yLek2oTYigDaXrsSNFBQLqRVJGNyk/7Z0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Tkp2bvKMee7vD6Pim43KqhidjOVgaSdsH2FrJmFsu2RFJ8vZ7CegPFJu8iAjMnKELeRLQS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aIjyRSd+k2XLL7Vs09hOJ7pJjo0NQXfgebYNjI4cV9kUYzY1Ech/N/wAfyNvn8jEjcXN7H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5Ix4XE+GxBy1+J0Tan0EWaj3EtJTuoR8Zn3pkyMUJU1mW9z1Weifl+gp6pek93R/AhU8i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NmY9t0IS1EVqGW3FZOt9v2Oh3SXrxuTVl5rY5FRnzGdomZbIhWLBem8Qhd5puFvodTsVi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kmTPlbodpMCCCEsIRs7WN6ZKjSTTL1CceBKFybm5jLS3kebFFL4ST3ORdEi8r0qrf/vki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cOT2JePVE4HwEEKivkdJotSs42Ny4oaWWByEk2+Bc+s/Y3czKIKWDeX9ogSSUJYVGpRup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W9kQKe3IM60vJlk3OWEakDQ5L4sXmyI5ZdYGZMV6M7YUUEGJDhPlwO5V5ZZJRwHREj5vU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WHR5Q1WNxugUl1+TK5C3mfSEy0bs5oLWiYVEOxTV6GISCcCFZ5JbiJGog9wgtuSP0eLO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4z0L59i/pf5OYZyMbkWhCH3pGLTlkRI7spx4Yl6z3SfkNrAGGx9S8iLhpdv4HsJ8J/wDRt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45eWeWOgSSEBVYgpN9DgI8XVi7Q4Klii27ZczymMiulFkJbuqESXdBOYI8EA6WG8vgbN0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3rBC4NgS4Gx0e+aBFlEJOG1s4HvamfaRvJxxS7lj60AvtPgvLWLzjyLIJsPhZgVMYL0L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hkTaF4Zl0YGzbZL+DYlBXCTD1TT1pagegXD7dm+QIQjs7qjQlYwnYSvdegl2j4EzSKWkrs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diqFLE4Q/md6vlln1bFi1UDiVBarimez5Ui/B1PnMD8oahxc4sF9c211GoWzChrwgmmeiI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csQnLcUvu02EhzLLnllmrooS3I1a2CiRQrKiHsnLFrN50eKMkmw5ynl+gtjjPyq6KEMi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Uzax+kIauEugYnYbxb+GWdqvtCEPnn8kdwKP/UZ/gLbiZfLEFgmxYQQpDaiupuiRXCT+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aDsfJ8h9AKpNck2o7Id4jOrbut7y08pPzR5OzEzlcEh4QTMlKkez6w3GhNFNsJuiIZ4+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Xket40RRnqhqHfIqW08gxWyBlCWl3ElsJSnRPYYi2r6o2ODaRhPo85FO5HG2Iic3Rl6Rm4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bCQGCnsTo5qd6L7I3LDvVnguP9Ah1zSOKIosC8IC4yfHYBY/dAvoS7vLsY7oTYINnOTlY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M2I8uLJ6RS+JfJdiwLLHoxoasWK5EliEIY0uzki2oumosxZORidyYTcu9y1Usso6ESIdo9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tdujMCHvU9EmUj7xRMkXsEKFj6cDz1LkyQhu3YzLpbNf4HVt5LsseaO4oxlwTQ6Fsp9EA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KPf8AaJSkc7QpMKTAsiXefxIf+gyLWcy+xch2RDa2sbwZ3LPsaXwCb9DwCZHJjk4eGu5p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kWLA8XSVsWLZQ3LbcX6pGiC6ThOBYiF3L9xMoDydrQ3LdNoI2CeHFjerEiKTwcxsTzux/a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5ssQ/Z7g0cIw3Kt8rExYUSuxmS5LxEtk+B9cm6p2mRuP6aPkxn446Y6bfemL0J0z3pQt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v0g/D2FqVLDyNwyNMXLrcdJLUQckognk3CW/B6M/mEVPEDUPGhE8pNCSwRiwTY3im9AjE0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/wAx02j0VAqZFZGdfokFM5hCe03MDkusu7QSbyM2NtjFhETTxYiXHwOxJXNO7fJOaXfdB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huGRNIlNy/Q6BIrpw4UyfMI0/wDBUMQkRErJEspe5MKzO54Y7DYhYJGcyLiG+xDLaKR2/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J4qbsm/kxJM5h/XoWRZc/BPJ/2kN1SvmUJd5f3A9zZzoNwJgplhqG0010zyFv6VVPhW1/v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I2lYCs2bvViT6MDpLmPtVxtpuSLIifdnJD2IFg3GSyVyu7JbbbcvcSPFZcpZWzMcn1iy9c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UTsqaCR5JOCJuyLmU1lGc9yHvDJCgd0QfQ1ciUX4sTJv6PpGr3yYDvMrFl4VtKBVnJ+Vq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8gsHvTIcoMkyCIpdsh6opLm0QTVPimxvo7HJKOjBNGL4N7jh5T4Ek2h6L82PBcItcsk5E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bjGzXtkColgII0tI5LF7shbI3EO1hDGytcUuLi6iyKbVs2ORtoTlDVMUdxI3HdKsSQ9FmW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zbRCew5/iIsK8KrExM+X/ZcAl9EzAM0rKSWCDdnzm/yfSPhBvQvHQnOSPKZdJ8iJspIWy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+pI4PYGR/yB78ZIRfopLst8mKkhElR2iBZkSvlnim5HdFT6GR+UMkdmJsQJrgY/KskfAsA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0F8sZpPcvzuRRQRhJGBEmeabCLolpoY+xZi0+Y4LeBi/PFhhmcNodJUWNnqsLuJcHKY5y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STRU46E3LCZ7wIPN0JjuRpYQYaxsGGJO2gXomB4FiBpBicHlM3E3FybREyX2M5ETYjdZo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ksaHLer4WyF6e2Mz8kUgYJ6miWGF24Y+Ke02fgfFUYqGm+kJSzeET+TZLtj/AE1Hkwgi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JPBKo3aPrcbfFrwjFlg3p0Un9i/dV9MWS8LZcCUZtvuf3HrsfCIJ4X6MyI+Bt8IJVDIr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Xf3IhN3C7dD2rmI+BrJjq7nt2mZhuqyXbrXcoO1BUYq8hqGGGdJOWxzcqzpBEuEYEX3D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dextiLtlkiuhrb9O55tR0cNBzzLozQ2hMMyT9xty32rbWbKF9hPIlYytYleyMiwoyOgk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9xbyhqU2bKVinn7BKicwMwRGJlQEIEwhQPgOk2KHgczwn9hKNMcVQxuDIzoZIgtROWMTN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qkiRvYiCRujL7kD5GeRoRsTzVcuNHZeyR6FDuCeKbdmVmM9EM3zRvaigeS5JR9DDHXwLJ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lm1VcwqLA6KxI2iwmmz0MmzEjul/Y/jIisXj8AsKGJpMv5A8B9QZPnadYPA3Ii2EyKcr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o6CNyZbuOWWjFySw+kXdmrilDoTnD0bDpEJHzBAiWBljlyI5TriSOV6R+BDyNzZEeaoyz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kt2NIaLJE6F5km1NhgnbF89ElbYM/miXIngRsNXvRCtcRPkaxPYiRSIT+gRhxySYaMuL6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Xvg3ombjosCaJOglcxuYkU+4iGiIzpNzBaI2EoNyKIixb5G0ycLj7ipjkNAkWBGr5Nqe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aiGrD0TYz0/0sUrdvoeU/jA/UNG48hbezE6/JRZdxMTG3w8vlPxSCIwK4zqRq1E2Dcgc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5unW6jlYiwExYmbCwLZzX2TTYwo8HnTYunBCZQr8GlsmWYZfGwcc1VXmCXg8Ig8DyqjHh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uAXzD5DXkyY0Ppl9JHLGKShfooA3KZFLCsbwbmMR5EkWIU9hhwiBJIdWxp0sJWFdQSkL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uxkej70WiFq8CXNz1R5hUyQ1Yg9rUYh3EbHDSi9s4DWzNvoi1GK6GjCwr3I9j1UkM2vTav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KE8yJl9htgoYryTTBnYjijv5o2q7kUZDIuBDINhHAlCcnIPRBhYpPdF0PyZHZIct5haN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3QsD+eL6EXE/AbPRd4ovPgN6kxPjDf0zKkCsQN6bd0Po/JxiVs1k0sGnbcSPcPBtVDwbyy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IY7URtC5Q3a4nO2lZM4Eb3puLDpvRXG4E3mmFoISuWG4ptel9CZJZidKb3GTUCcqLSSZ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nuLAxu7jHBNn32jpLSUShQRvRd0WTcfeTeloq/qsF0uT2RGxtety9YpLLmrjXIlNJvXF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kXpZliaYE1uXMW1yalwk/FjybM+4LH9GlC9wmidCLvHApIjJJMCabs9HQqucxNkP2yRH5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eiwNfX4EuedEML78qPA6l7ScoYQ6kD5NfOK8HaitRnkSHKT5gjdpSobcOC+4cBXikcDRJ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CbwQKSI8DfhGV/o36q9hNymmdUvwIPJFOWTNNyFoyOUzIg5DyWeSB4p0uIdziEhJNL1cN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xlKGF1ZavZKnJJLg5LLgVl8EFy5GmUC0S4cE3U7kLijcUVJJMjJkm40sljwFdWpkcnCTZA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HFVLeIQkFpZInMhZUqehKM5orG9e6K3Bt5JuUDPcUmeEhB2BUaN6JL6olIJueEKez0NL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ZAk+Rpk1KuJJUghjUkG5YzsQf+kEm+P8AgKEOFB+AgFJdiL12LPAHOfP3hfLor3MF96uyJ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ZJJznsTtgaspBhTsIITxTNLehfkkuGgm3eIJT6pvVPo3h4M307iE8k0TGZJJsPKdF2yKQ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Ma9HJFOhFshkeB9iYr0eTlRKEVlLG0l5HHMeBvZk2W4DiVIQkeRPzIqbHgw7Jo1I7QmDZ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Nwx2WIPI+zODzRkmRUZPeiRb6zIp2KkCeiICy0HdiP6FTyv7L+ZGPY89H1NoXoTUzYwLt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mw/Oi7VEkkW5pFJaRja0IXFIuqeKu5C5u8wSlZGxvqVW2hEDkoEiUbol7CNx+48o3IJ4h4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4QlsL4IY9S+xDmLeRJJCxxek8F6MKdhP5HkwbQcGeRXD+zLG9WnhB5GKwv6RLjcXu5T5F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9a7k0RKsMMV67iwMu1YUvORzsJva7GbYbhWDWOBc8kKZvJNFkdHcJJaKqzFxJG5cLvpCI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lgisoxcc4JwsUuGc9UuQiCtMDXSTl8IvyJtKC7CCNXUYrV3l6mxDpPeorKniiEGLA8k0l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eMDXdHsGvbLjur2FikjUkU2YxEXpFX0f1PIWRg3XY6cMJMIN+A+gfPl9nuiVIEh2Vydsj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QWJGyJt2Ls4i7uIhilwLuvsRD7eBylLuTR0tvTeSLzoQjOKsQ3cmaTarbowO1hMkbqqbsm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0SGNGxLcVq52plch+hzG4cuk3q6MO+5lGxsT+g9Dxoa1/gT4HtNMqLGVxSOTY2qnGNLMW3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uMYkp5IO9vgtqlBg+oLHQ+pMZeU4b8v3OLE32kxmwrJkny6FO6WtPREshbUm3Z7g2WWF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HkTtcmuRo5BObfZFNhJQp3HWSBKkm+jrcgba2G2CDejVpNgNArocoyXUp9CHgXYeBCsEU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86EDyQNOei04O1GuByZCbZTIgOBIX6HkSUzRNSMRoSnBijGbCQoITVxNTCiS5kbcpkui+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aESL6GmeyFNwQrJTreSbwK5vbRC2GQ4p2yEqIY2VS7c2HobhSKpebGGWZPFHdkipiiVU0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oERcaFgkYxKuaRpix+2LHpCtYYON7hDMrkhaGbD5KL7OqGfVOKOCEQqttfuFLtMk8s5f5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iHuYaJ6EoI5LI4FLwXjAoSLjd4+x4kT5Ezghx/wAEIK0yze9Niwmb3ItmjsQiSRtRvInNM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qOxMpCxgmUOJRtakRRDgbjYRDHYfumG0G4kQkIKYGqOw2mLjHW4TK30uxYaHo8C4nY5J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FyY863YzMqxFqTsP+sRNVdnrR6oauRRO5CwjpQ6JKOhpFX/YkvTLfYNxPqZPEPlhseRJz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f9noUsm4zgeR2ZEmxA9LGJ3vVKL7l25vJuKi3paBjm7qKZGpZZmw1idNt676I0xEixR2wN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CJA0tWY/yZPViLTcy6ZoTki7GjOaTBnCGhKwZgjgg2HYV6SLFyzofY8U2q1aSVSHwR0Lwe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yO+Rdj4F9zpVVZindRk8swNkuSXJHQ7ZJuMQOTBF1FkOtzgRKR5sN30NoUaJJJ1s3o2l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CFG00SlVTcivk8UeRSNjb9azJXuqpdzFfY0vhvwJ5TfonIMXUThLkeDC5/ISPj8JEuF/B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EhkT/wBJDQjgbdfwbj+BWoaj8Hh0QWMYeRwQj2TyQbWYkSbjoi0kJnfkS+SLDwqIYhTP/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ZG5UOWYCn2OfBuQ/0lbVTWG4ZNiKXhFm70SNbtixuTwbCERHgNS6Y8mm5E1uIMXFsmBk8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wQmBTL4G20thp8l8OlzyfejCLezzkeBpdjI2mPdfYnfUilDiB2zTBMngVYFYKRLkbYJ2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HCucrCTJciQ7G3wbUymNH+8IO2W3/YaUZkj+9F4/cweWQbKfpa/YWGcP02hNyelWbEeLj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7mx5rgSsOGYdsVcCLaPNJpA4bCkLMGKYJJsTcmiWublieEI8NO53Rjca0DwYqBtwb7Eje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UTC2o8CsjYSWwk+S6VHtLIg2ECQaWxKWTN6PGh0v2f68tWPBFhJPDoif8o9lZfwrwiJzHG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9cS6/glxIzL1L/DwOT5KPZ9ii/ihfo4WRdj5MbH+CoLjThXHyJ/gMfc+Rf0k8fsSv/Qf7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zHz5gFFmyqE73wP8AIDTv+B3/AIH+NOUL/iJ/kz/KH+OL37iLn/E/vog/4IZyn/yVgGNAM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dfzH9bD/0D+hj/dDTn5p/uz/ej/1iV/8AQt4/DHwvhi2/uF/vUtfyYlMJ6YyOT0B+D4R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h/nD/ADRwfAP8sOJ/iF0TQJT/AOhPT5HHK+RXPJ2N+U6k/AeKufgpKRQxvAxJalMe6EsJ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IMbV2Q4Sl7CWSTx4L+R5QKN2UBdFLjo4IFiBWnlkeBpbCSKehtxcT4E3dMt0TCoa6FdgXE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CaGjsYxsKZySO3RdZWgVy7pgTFnYtc9E8QYu2TxoWXROjew7ilYH6opmBKNpdV2xKsy4zO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+i5kcJSiSlTGY5N7aB5JkS5HMqBb1VxQyEsu46IoUZF40ImtmJEu9GTUoisOitoJe5Cym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+ywgWWGPKGr3JyibWYlQ5LBcNjRAho/tqaFvjANKRYmxmHxC+KMb7Jj9gr+P5GTyj7RJaM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Y8EtONtLubUgSeBnGTa4xMksSMyOlEjMsbDJLcVxuLAxDoN61TNXFNySK2gcE+oENSO04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N6p0kThuUIm92K9PAuGb2pwEC1GPSQ8DI7HTmjqkkNJvs8w1aysNc4geUIaQkmwXoeRMi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ejJw2GzBnIq9BQX8aG4pPBcfZiwPJcvGxO5KOhNAmxq8tKSRk0ljhmS5WZL5ZL5ZPkl8ik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8kkvklliokkl8L4PSLcIfhCLhDjhfBb+AhfwCYv2hJftD/hj/KP8YkyvwS5B0TwR5cvCJ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P8Q/wj/Drk2xtLQBlPtH97ElBIeyZHvj9GYi7TdE2o/u9Ma3/Qghzj8MjwyUn+4LX+8JJ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7Ybefnj4/1+BB2L5/yNn/ACBIUL6P+Dc59FF+wtr4AtZvP/Ie2P6cDf8A0fgkx9f+CPH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pfyaH+DP8Gf5/wD6L+8/chP7PyR/e/c7H+uzy/r5P6/6P7x/JPD4v/o/4ln9p0FH/wBaB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1xJ/2jYo+Jj/d/wDD+o/4TZV+P4EH9P2P7f4D5v8AXgl/4P8Ag2/8Z/gRwX+If6yOX6B8h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HH/iv+id/v/yG38v/AEf2R/0S/wAa/wCkSO6bvgjGLwYYBhl/2p/phk2y/wBrEF0/Y/0M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6TFxPhiAbZCL98vfuC/k6qMg10HjPCiHGZfyZdoOL+TQ/5pDf9Ab4PlDxlfJ7XyYItglwS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hnQxp8EuxdGeQilxNxc8aEbwJwQqSYRJkNzRzs4FKcNnBJKD9EbCTqS/Gjc7qXx/Iw3hv/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n6HL8r6PBf8Ahl39gRgwgdncoL0ZMkpdnkud6ybVWSeBu1mY3Ni+mCIGrOjkktFIWLRg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S+BOVJImtTNxJwQ1uJcUdcDeXOexbIUwclm4zxsWRcrPQ9TV03TA6dB3MBm1FG5A7hkG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OdlIqSwxJUTB07lmESQeBUSnGDvYRqUnOhGxhQYWDZizchWXzrR5G5HeiTZdbHnRwjFEhy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B3VhYQxuL1RZo7CsTRONw/BNJ0bjaGIbv1Rut9hMLF4Mq4kkiSdLjRJNxfmv6PZQ+0X95+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PoeTwfYb6L1cIbCkmQ5V1zvPRsQ021sXkvviqwcKNq1jdCWWxuMWkxZYJ3Mj8mV0jbI42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FLE0CbomWYMI80QqVDsVJ3nRmO5Hs8yxZk3yX5J7JfJPZ7DdrQY2KXoRzdAtGQ7i4kJpp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0JP/AAekQuA5wVhkhViP2E0ZDbD8CuibqCLxC+CS7ZGLH+MWv2hzy5zgNH+zP8oN2TJf8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I/wCEJz/y6Gk/5isfiHm7lbCEZ3CfJ/W6A+Z8ju/IaF+6GlwOT+U7/lP9mf6Q6H2P9dQ8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/AM5/aR/cQttPpH+BHkO9Rfwk/wAqJCzfof2ISK8vQip5rR/wfs8IgmD5TENJuY8wE+fw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f0wy9cE3G94GuLzgj6PSi+DtT7nG48uy8qKQlTf8AA/wB/lDl+dE1/wBUJnb2woJIe/x0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lR9Q9Hyn9Tnb8xzI9z+9ifH0OX6ulKgBxlJtj/lDh+U/3yb/uf6Yv5kX8if7J/rE/zi3D5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3XySnuvnR6L8DTL8EFxzwXjBel5IeRzBDqpTe43GC3I7EIWE4PuOhsmMlktYbFNWrI2SSN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i9dtDpFIuQKVuQEJGwkVkh7oEgTFwOupp9mxJlCQqLseCKutJbUeBDGr5qzBNHRmUY8Du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SLLjPgUY2IU0nrTuzYRuYWQsd1bExjpMImTcmuCV0TsS3aiJEyaOxJvRuiyX9Kf6LRcITf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4oU23AkXwwm5H7psJ5HJlzwXi+eiehCc4GySW8GGNAojQdhr4E2dhjYnYY7JJomBsU7GA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luYGTaiEoiRVn+skS7G5E5NhMmk9n5JuOxKMwYA2RlMSbN7CcqpBik2oxSCcldpS+Sa4x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PqkTWxdCc7CndFpLUUYghRAkjsSMSzzgRybuXnoZY7jIm4SV4HR5q70k3H3RMbukPJInS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i4hnsSo72Hk7Dbk9/rSZPRMCvp3Q/9nyIHzdL+bD+xBo3S+xuBYHgleR29iN8iUYpeksk3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56HHC+COkLF1cjpfBC4XwQuF8HQ+Cz+0Qf8jm+E/yT/HP8U/xSX/kf4ejsjqnWov7Wdr5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0FQ0tkexfyRL+fSiO/EwewHQYHCQsZuVHR+B0BDQzcAL5gU1J/fP92L+UFu7emcq+x/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2vy510P8gf0qf0qf5Y/yJ/gjm+VH9BH+QToljB4ch5gcJ2El7je0GPJksOOKRwXSnsVjJ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Jq6OhEzV3QsG1E3ZQ8lXGx5FRjwxPpoTIJpNtBholc0ap3JP5JRd031bnBCVd9C0WawK2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jT5o6b0Wxd3siXzT5rKpGhvwQM6JXw35RNyv2MmCeLn9Ix2S5E1uIdqszRM9CfVzPItxB8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mza5JwTCHkbgkwGfJY7MThis3YwXYnI9iROXZI6PyfRlBJYT5Eylj7ciJFS6U7CfNW4G0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Q08yJGqFuR6fJlX+id8G1iebCa3oTgdGbaEMv5Qtx6MD8m7itiPgVhUbSUjbOkwOemib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mskk6Ny8IITRDIuMneIJ+7HiI+mhMGNXQ1Q+DwB3zf9y6WLE+X7lhOJkUOG6E7EWe1I+R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zcwSzehaNqbmxmkaNuCa3IE4EMm8Dpek3ik6Xgl02IsKrq3F0ShJs7oWJ8cC3DYrqJEiu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UdiKlRjspH0LsUeSNyECgtvZMq+RR2S4/mnsfcPKhb0/Im+X8i8v5MbUW5kG2lcdcEph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BFxUvbZG4qWo86Y0QMWKOYsNdkcjxA1rI0WaghMhY1N3ChvSDANWFkiRcY8amRTcdfrR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mVXfJNlSK7020QfgfFCw/wB2Z8U/VMj9CdOReQG9S/keSBk9zI/oKRTWWPsTIl0RxWYLt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YpuNtXbmCxkS+xeRsdluXZQneHYmLwWnLzBAlbgQ2JPOw1usjXQ3SaNm8Ic7CfJPQhMiS3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jSL7KWJE2wybzyWRcbnIkQ30qp+TIlk5i5ijRFHlC3irR9sTwaHiuCaSTJEjW5I2bXGx2G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ZpJkdfweNckJpv0Mbc9V3o4hcnQArfAH/RHxDZ8jf3dx9KS4d3yNxNxOR3QrbSIc4p+D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uSSh3YrmbjZKdhmwrEj0KzFgaG4WCau7o6YeK7m+htjejcEkwMyqKVljFcG5lcdzKiVyS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imyLcyKchbJbkJYFKyNyrCVyEj6zTBiwibWJrs0QMmjcMf0JwSR26pxMDEHaYpx3biLLQ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WWk8DWpM7iopoxG8ZNjzoLIl7ZIFmra9jSWl+TCzQJ7Etmmo7JI7yi7ybj0PQ86LYNtPij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8U5FR2RsTMST7FR12JtXYZYMzuEfbL69n0Pc6L6GDymNkbO42R+R5634BnOBMm+ztHo3P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dLWE/jVHqk3pBL4GhTsj+pM8Fj4LlbI5xulsQVkISwpdDXG9CGNyB4wIQjBuKkxkbMm+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KNz7L7UXnxYQvgkwG6pGNymywXLkV9EfNVngiCSSuoFf+Bu/Wl6DPFjynwKl+S0Cx3VM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IaVOjeiVVmdFuaI9jmTJk3NJePH4utb5S1/K+G0XeMSxMv8ADP24+KbLK2VNy2w74k2F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meqKSOEMRpKXNHZrum/6u9dqKluUTazJ7oo5RJJZmLqm7IHYkTomroaEIY5ixZpErJZL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lG9xiViFwNexKBKrDYh64EnuTBeuzCmSKJ6PpQWaJ9DnbIuxfkWaO1IGM3kcivk6Ljy9E2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LIm4ui4nbtissy6uApd/oKxF5dIRPyOSKfoUJ5POl12HsNpbkzVabTgRbYickDRtRNzFG4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DTSa/B0dZ8jo6bXLrsyPAbwE/wCBrvL/ALGAypbBpb0X0Wjhn2XL3PA6KjySPGncQdkR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wQmlJfhVhtEil2bckLYZZO8BAux3WMos6Rnci6FLc7D6III5vBuTtgiHyiwlC50bUR5Gp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NO7pMTwYzdG00ePgfYu3kSxwIzGRFBKLjcCd6vFN5qsL4DVztY2PzpgkmjuJDIuPJA1xS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usFuP0W2kYrYdnKpEO34G8KDsJH9UWhvf3NP9xZLTzd9iFutn9m1sG5gbhWaoRpaklKxkh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nmkSHask0bCqtCDV5rI3xRqGNXsxwJqLCSkVkIYgRBDdiJSGpYnGRUIdZGJRSJpCHRrdE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PMsm1IuRa5apKJHK3BgvRZHVd6GnFxNrsSWd6QtyFuSpIL8iNhoWclvZ6ddx2Yr6HSTw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VgWO+TbY21qN7llNzYeLDUnjVjFFR0gSr4GMWiKwPFGQhq0GSNiB5EqZZv0OiQhYuTJldF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Zh7d9mIbNKbEP/bpHon8sgngyyBLJgwROwy+6r6ZijxCLGYVhZRhVnuvRO0CtguE3ZCi5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BtM8BXehzbIhWmJyoklyOkdCMBCpjNUWm6M6fgi41DtgUpwbXJhekQE4seQiFZjUZgcN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asJwrjbiT8aErUyfRebmxOi6mTweKJjpCIo89Cxg3pem/wChtVTqTwRkd/8AkXP6iFgLu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RH+5P7lvEn8pCdhkSI94pGBUimwlFkNb7kzYwRPVXiroyJqiaPQhvQ6OaSB0ELgO4gRFFR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iZgkk3NzaqRuRZxkVlAkfYyhqwlYggtsIjcaXAkD3LJjCDYmNpE5eGOwqPRYqJU8CGlwK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2MLDd44LU6q9WYGOHEIu4HBlkGTzRvslaGXi5KVu5IhXbbWm80wbriavAjd49yCs5zwJ0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NO1ZM02HokknQQ1xXNJMiMhfNXivuGJfF/J+a/svZuoVsT5GloPL+KLo6MY2lklGDPg8V8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nkyrJIuQIeB5M6OzYhwJLAWKLRuJip+KbabjIkQO6uqSJysRRigki/A2N4JpSjFrZigu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GYcCU3GLcjSCIN3gWK5GMcGRVwkaFmjwbD1RLT2VHg2MzRm48G1WSV2W25/SiTAs+Etb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YTwP8h8yqe2vyh8lP9CMPFFXH6DLCEpJ5IjujrgzoknoSN6LNJg20ukiGgauQOwjzSKXN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Xaio+hdrkpE2tpXEmn8V3kdyJyQRK3IGpEorEDxRmBVTlDYqtXF7GDcJdltEKc+quBIkN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pCTsi7/lFZDui6JZ8V3xRkODjLN5G0F2hvLA85raHCG5sN8OCIglTBsmCDpECgyDd6VRaI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xFN6O+i86GXJ/QY3InkeQ8S5DwFF9Fqjmy50TL2FtY9z5P2XcCP0b1ei8raCXXaxIhpk2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Nx4EpfQFF5rdu+BqQxi5GBTA1u1tia779j+RWSkTFfsjRtTK0p3EoFSSdqM8DGJ0JW6H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gtuMkqvoWbkw7DU3WTyK4lcRRuTLK9JuZSWo0ZQc0k3quRvRuZN6RY+KNmO6YVW6+aXM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5dH9AJH/qW5NHj8fQg3f2NO6/6IT8M+mQM3Fe6IIq+hVnRnQQtOKwPaiaLW9E6Uq7abj6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wmsCERTekDV6JhyKQ2luLFGtx4q7GTzolRjvRkmR9Eqb2Y2T0zwKxaqNiepoZNUO7ErCVx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1EEb0e5eu429DFa52NJqCEsmWWxvJIlDc3IliwlFqSR+Q1I4bG60bU9ap0fuTYWJJjSjcl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Hjos8Uk20R+htxRrgQ3wGTzL7JmeH0WJ/tBiyDhPAmLcfnP7G9IvoWh02HDSJp4aJoTAj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ki8E2E5LUWKeB/wBIm9xvwKyHGIg7NhJtTEDW+HSBcIRCWCw9CNhVgVi2iTzgngdIEN0yK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6YlEbn5LkKErDFgcjbdjvBtceDNEdBA8ukRbTFh13mdCnetoQ1v8AqbjSuTFFi4hE1RA8N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r+QqBpuR9F/2G5Z4uv4/kfL/AH1CllYgkUngnQt6bUeNNxitQ6MgWh94J4QnI+tSZFEP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mSB7CwedHgWBiC3EiYOmIsbkiuRaFnIsSQoEPYwMbCTDN7k3PJlCTVMEOSbZMqRVJI7J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3yTwX5JsTV5oiS7yXyI8lLpji+45bSWrNiLXuRpV0WQnSTsO9ZJreDETfsum7CaeC6bkT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Ds8MeTDB9Kwx8CVHJjiyIkeLCuZZJUSIsWWHQQQapmruibKsSXmdiL3B5fLCQ14RfQgWx4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4oXt+SmxP6GBnUCsYrvoi/RA5iFA3UM85oqsyFvCJGnlDWikrm1MUWHRKWYLbq5FVjQxU2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pPJsK1UOT7QmyW+BpCVcXJ7E4R+BLki5sMmCXFh+6Of4E94q5o7ogdpOYoh4xp9D5ZuO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JL4pBFEZEr0h0kSYX4dFREwSsnTPm/lCEieRKW/mCGvvdCBE/wC0LHffJDMkG0K9JJq3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2xjs8mM0nRvomxNN9E6YvV4NjLBsLFFuTe5O1k/oNSIc34JpAqXEKW6JvOKT7HS0UuXAr+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WBmxCE1yR4LHdCiLaGW5rKHXDHwWIufWtGCeh0267wrXG4GyJyYVrHCZLEWpuMEfgVlxZ0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U7Fs1ZPKIRimVo/Rn1Rw8mVDR9UkiHJl0kbMhwskLYimRCGoXQoo64Lgco6Uz6PGm3wCo8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vJkO3PA8KWRF0v4H/sNzNUN8CFTBvcTnodpF2ru/BwJJ4N6oteV4NhPsiCLGFciFdK+y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FFbYavS4i74q6IidC0c9xTJHBjI79ECe0XNyVyXDZ+YWMEyJGB3kTaS5GSLIsEidqOmT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k2EKjoYy3IiDckVHLGYpzV9ZNiAmnhluBTxA6ukk3qzKUcB0Q8DQf7GW+R9fyGJLjXug18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RixomQOSW8UuqSTomjzL1b6NqNG+1IIPGnJNbPGpril2LUi6YxKuR7rNStMEVbVye9F8Bw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eCWEyXNyMQqMUqjEYXGITvXejEkOwtEkh+CDFYGhEEXdh0Y6T70ngUrSxqjwbCMlg4JR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DNYUye62q+hIgRuQ+XTxpzRUROhdVBLm5sWKekghuRwJ/yMG2mLtGS8JJHwW7QmTnzoaP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MH97n4EIIsKDzoVMOBxv8inLpPO5fgTjI9yILdyLkvyb19ngWSL7mMH4FoQTgUNYZwCmb4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SdXEqiyRTeaJ+Cbk3uZaeDI3bows/gS5YlGwlCw2jYIYqPNjyN8DcMSIbFoeBGRcC/FuTJ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hK3YiV7TyLuzHgszlkb5LCRkyXIY9G2Bqd4FJHFGYZCZEj2GvQqQOmTY3ohZNjuJvJJumm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a+okSRs4gsPhX2dVq/YVytyfwxiDpuZ/QyRa9I0LRBtJhlkL9CGOkVxV9aHRWdOhsLMUR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nDGSgeVU52gVt0WOy40jOIq6b0fRaC+h0RIrlpgRcVhaMCYqz0J30Nznijc30sdG4qkLBY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sjN4YpOyJuSqJ6JIbnkmaTyOVPsbbvgibalhFmGx6Ub4pFJ0OaKBB5FaxJNCpJIzOBDF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OoChKZTtcQ2Ph9is4vwXcT8EC2g7DWtZmvk+0Hun+TFgUeGSSNyTyxOx2oiwWmm1VM5UE8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SLikiN6IdVtFdlB0ibwyRbOSKJV7k2hkpmBbbBvYTsZPJtJNqzBFqtcxRDEXXCNzwNLJuo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xTcuIT2NxUdGMahZZ2JNrEQKl1juNSM9VVXR6HqZgkV3SI07uSKLNHmk3rNmtmfRCMt/O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zU+SDHzNo6Y7VIs97ob4B1Ytbz2K2lmwz3VX9EUWhV2Ox0dJWDIvjSy+xA6xR/oOS2C9EP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R2T0MyhmRZDqblibi4D4EvJDltAsHkTS25NyJIg80Vxlx5UavRoThE8C15Eq7kEMVxib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QRfoZfVcYXIyao+2TOhZJHDUXIg3khZpfRsbFuBKxRmGKScngLhVkvCoj3RrQjej6JhOS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8jxImZDzTkVGKm9bTyv7PVJsWSlLl+yxYELwFbuX3JNFNhITyago9jEjiG/Bahdhyjs806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bi25IrIV8IVi78CcDfoUnH2LNMolQTfBMM3wI70MUYpLY27GZOSxAiSaSOj+CDGCXKhO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RRyE+Bk0bHsJOJn4HyclnBPHZLd4+TaibcCujZ5JG4pnZERguuY0N8Ek0huS+z6GtXUm4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FRprhk7VjuwlFMBvDLttG+jI1e8DUvYVqZ1eBNxMVdLx2Pw4GpS8Lv5Gp3+YOKueQlhGO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A9KSWNiHOYTDeA674ouaToZ50usmxHwJwFjJt+ncvtkUzdCRIhWVd6QKkoV7rBemwprf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tk8UshxM8iaJEkk7jq7UvaxFkKGuCXuW5wNp2kW7FkVz0ZNbiSrmyFbe1JGXLtbCZuN3p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3oRvBvSbjJohwdrinfIoHDRCjkWaTySQ8skko5tVochkmTU8jb5p6M5q65whNS42qtEX0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PsjDWqbXFYnkkyuNcDwLpl0M2NibPT5Wu5fQew9i9df6JE+D4hrF0SOe7R9j2/j8Rse0l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5Qm7pxfcSskrk3u0SXXo07tkeSymaIneiGnKbsXqrCem0C6pBuDNInyTFnYbFgThjuzaWJ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9xGEPfYkQ9qPBhmi8kQyaI2yRhfNL4LSUHiik9N+D6LYHAriphiZgPM12Fg3NyPgT5d6Y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RbumSB1QJm5vTJFxpcEX1SPIkTIza1LJ0IZ4FwOjMCLf70y/wSTNHyWIm4l3t+RpZ4avi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fySTsImDbRtRjuErVc7ODzRsVx9GBZQbwSzIn9Ca7U3GLS6bjxYSgeiBHkijFkTCdGBjVW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7k3ZCmV4LFqbSYkNGAnLtqJ0ZBHwRORIbTnRJJIqMn9HxRYMYNoUJENlzeo8Rcy6al8D+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QSf9M2rk3rBal5O6OnnQyKTR1Wp3eT2LA8CWvcSVkSgbJsTzgwTKHZ0mVc2pgvXJduCBK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hPW/4p7FGHsP/SLlvmCwl8PwNdkid8OmSC2IEujDBGIl4EcXZ7+humETRbiJngh34E6L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aEy3E7KiGbUiXYQ1g5ZY3a2RG5HJnJuOTIdHSdTyPJvxLEjcsdnzRvjI1dOqonBOknI0b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OJG1HwszzcalMSsq4Nzem43NfVNzcZA6vA2TaRfZ0YUd0TSWTbA0FmP0JFn2C/dn0L4j+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l3afQ8n94v6Zb1A8iiBp3V2NthYufirrubUYmJujijyTNlgWbLZIuxzRaE/0U7k0i9Zlal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5ujRHI0otSeyVi+R2pciRkkSzDJQHDwWG+Ebd0yJDkCKWYgnAiJI0bUWiexHqsKLm5JLJ0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SCJjgUSyCDwHjzRtLJCNrlqw8JbjiYvrir8jFXYXgdlXJh6s2Soiz9DcT07jpkkIRfcQ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eDIkyja5FxZSMo2yXJVipBNzLMEm5f0y+iBnUGfph7jCKYMas+X0WeP8AcdkUYo8jd8l2K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3Fg3MhkWuSKiHjTAt125c30ISWTXQ7GBl0bCkMKYpJMMbToxYELAyN+i5cuIdncu5uOT2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mYWCaN+iXwTCxcStO5HZlolVMasNNhaUNl/NFdUVmCRm7+lFVdk2M0adFvNY0bCo9D2He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MforQmCRYNyTzJP6QIF9cKEp2XO4T8MWBp3bPtIsX2vpTex5Nz5POm5DXZAtDwbGA5KmT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ov0NxTF3ItC4GXT5N5qxsSJDhIypQxoQmNJtRU3G7E2FN296QJkk0s2JJEClONhCGN1sy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RSR5FbOwq2IVHWTI4EdwOkVaHJxmhW0oM5CJIWDwPA+OSRY1TWYiRP0GKKSm6N6bzxRV81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OhsMknT4O+RsZuYNi0EkkMTtYvFid5k4JojG5LDbgkwLQYY9xZ7APCuUfZlcfuNgoSlPn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9k/5E43EzufamESmqyNtPBk3FyJDI3Y6J5p5HsQb02yTbSoVkkhdkUJc0k3J2E+c1VE8D6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3G+B0chDcokSxBYglM2IhC0ORZkRNMZpmwkIi9zDFFGKJpNimHIi44HbBc8QK2aMmT8nus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wsTViqx0ymYSWw0QJy3FE9CIEPKtMlkIVclockXGqInBMuPoYl64R9jReuj5A+xD2n8yPk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2/SnQ0LBIrlyKjqmP9FvurEb1k9BZHpQkK2SeCDUciIOiVrng3HbVgYLDcFjdwJaXij4Q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GixYWKX8BEUmCWSTXOBZpgng3CbwlpwS6WARqWyy8uu1NhZk8fY0ex4HATkgdJ2IZakbJ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c6Z1XdtqOjoh6J5ySJ02E7UyLBclXJPJfEDSwNKb/kU4YFeuxEqdxDqiFnp/eWquQy+i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5w9c/slLBjJnGDaKbEG2rGKq93pkTyiNK7kTIME1eiUKjQpgbuSIV9zJyfBCSCojAqM2o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aX+Cgjgh+SEZomLVnaCVEUfI16YpIxPNHPBeiGWbm1EYHE0wxuRUj5J1GOyo7o3syRUuN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VGpcHkWSBiH1RHgsLLE9Ld6/hH8xB/CckQL1BjeRPgNHaqjGKYcEiZNZHirFfnTJfk3Eb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SLU9U3Gpd6JWSeqqqIbVubCNySaYFQ56GMWZkl8Daw8jcQt2OxPJkVNqPIhrGGSRJsbj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kcG9JtZTAztPxTNjBF7GBDyOMWEksEknsWBWQhCS5DGXEhLMkiVORM4rMYEuGD6II9D7w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dP2pJI7uSTc3HCuKvkcXvrTEENLAsaJsP4HgREmFCEqJcDy2Do8ijGhVZNiL38KHjtn0WP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CPU7+zDkUe4b6yX2vRkPkYkltXfRAh9GKTYhyo2yQSRGmbbiIEqqiUvwNcixoRzEWQhUy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jLIqMQrEsgaHgZMiq0MiiZCIEr6TAuzikiuQzDpEU3tSHqNu6RVjuo5E8eqLS3o8ZHSx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nFJ1IwsaOe/aGt9/R/FEsfDEl8zL6F9BAn+lP7Gd2n1R3Hmj6JJ3n40uBipJkxXA8UV9T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9LvpkbsSK+pG9dz3fTsQRMH5o6pIVylzGDcdxwoki9JrCkSRjxSaJ+B0knrRchmKdrCy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EthshEQNJYcjsFfyOxLGDckRaJm/FEmbk3E0yKpDiriMCQNjI5EpHmr0YNpX2I98mxd32I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pzcZJDuQ2EmyCYpIyeRAnwTwqGGGywKcvNGMi4rCMUl7imLs5oSeufQ/tN9GTz+0xKL6LN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/Rk2K5sTNXmiwYWlEk3MjDRbdEiGNwStjwbEiGSSiaPAnDZN6RRH5HysVm+P0EPxJIqzRM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0SSLRcbvSKHRKbFjoySbjXwJyYaHgimwiaG0O+7ovGiRsixsSSSSMZsM7cotlxincRMMmx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NjsTekxQulDDUE2RO7o8U2Fv9KQ9nr+WTcuC1FyLFcEy8PlMRpNwUar0ZrG9XRZrtqkYhf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Dh4rgvWaurspKmJGbaPkza9GTlOiujFMk2teRWmaPS8DMUi5sMsMjJ+SRYptT3RU2HIiO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6LKEtDO9GhSTy2yOJCkmNzaHJ4LmKTYVIK6KSU6XcF7MIeQkok2rNJHewen3dCuR5PLOC0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Nvceg1qz81sLCGyX6EkyCU82Ng3sK12hPIrDhq4pWBd1dluxS0lS4LBJfz+waz3fZk7Y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+hX5LuF+IzcCedLQqNNkJaVhjuWDYmUJ/6Wgubawbi7pjYm+uTi9CwbWFmjEX4IFiwjyrv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cdXWKWTERkkWBztgv4DEpM6DyJPYoJrtiq0xVEwS9keRaZcVmiQ1HZF7SNcMeKN8DRub1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LwKkqLWMxbVZ/ABiWeW/I1cSTsaWcZvydzr7ET+Xwxb9mxjLqlpkdMUVfOiDweSbCsh4p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SiZlVZlCzQWglaFqKZ3fkmSWXdjgYG0+BOKplyTI6QJTN6Ki2p0SSPkRmil+JRM0V2JV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mNi7GEhjcRY27LjyYE7yS2SQmHSdjweEiNMSJRkUF90O6IaiApW8k+DYVyCC2rsZWjeiJH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M1dJgb0OnQjeiXH5TkXgiw0bDWwSgSIuQJEJW0ngbkFmiS5EE2gQzYnYQlQhu/sJF97f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zPD6MXh4lxnAs3GuKLOR5isvZki5gVN+xY3EcBMpU+C6Ry9Co+tMCGKZfgwKk7sZRJdY/N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1LoVGzIrHMiRI52gltrEWErCVxqUOakcmaRA8DyxeBIao8EC0IfVNqXlVQnR3BAl8VaWhI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+h92E0QdBZGm5dFG5DbQiLCIHJkDorBDLlxjHck+hokUZAkf3YLXe6uIn1h7+pHl3KoxKk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0M91yTy6OYs6+NJk8k0km1bndN6Mynepbaqneq7Nh5OQdFXBGgrojsSjFZRC4JN67Gw6s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weSOKNX2Fak80i+azGaE5GJ9VzuJTI8luDCwXRmFcbhc6cOsDPZK3M9ORJxsK0kNDIk9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lW0vSqqjUF+LFhroiSxwyezJnwRwJURIzcbuSMcehJIsTeCJMU3MD6FkSO8fY09B/Itn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gseH+C7+jc6iGK1Fd0bi7Nx2uT6FK8jqzca/2cCQtSR2tUxNRvJvTFhdeRrVvArkWpvg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KqwM6GoE4km5Ag7Czt8EX2IuI/AkMbTWL0Y59jRmfBLdYxvktXC5ueDZYQxXRAjirqhG+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fYsymYojOi9WKjMBmxBtJE5g45GOyE7k2H0JPgiRCDn6ozXFJjI8mDJ4H6Z9ZDpi+Uxjy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5vA/9KQXdQbEPFLGJgirzmrdPNfwNzpsHuJSj5IXoN3X0kkm6FZZl0gfWRKuC9Mdlt2O9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SFYWh0ZvJqxOm9G4pMGRKEOxejOl0Q6SMkkLsYuhCGxETXohRmWT0NmUQ3q5WJZsNA4K4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NyK5DuyUNyMoEEsJGySXGBt8EHuSppcmxA20bCI6LkXrd7fNXVu+iSZPBMPo3BYzRrga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izVqEpjXAlGBsyqoIXCEh4E7N9C+TMkXEPoSF9BKIIuZvL/hHgA+xumxtXOVYsbjur4I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QRgTcSTJByYkOIsIRY91Yhmgk728EtHkbsJi4o0DJvWDqq3CaE5cjc+KWPCPJilbyLyb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jkaTMtGMDF5mkjW9a4Fg30PIsGQ2YURonJcS4RSBZJMJxeuTBYml/4JPNMl56J2Qu/wBF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5FfDmizSLjNqN0yL5FhOt191+yZ393o0/j6GyzxL7phejcZOjJraZ3PB6HnU+Dwegp5Guy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JsLA2kpJuTxW241RUdxQfJ6N0YCalomDOwqQQbWGoWjejs1JMOCbPmgh5JofyS9UZtWR0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cFmOIL7aGwJRuInuBOfVYNrkCOC4kNu8Id5djNFsok20PNsJjbiT96KaSYMwrmadx3Eo3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pXs4h2HiiDFi9HS830MvVuNpL1fQ/sR+Rk/NIJY7MrECrN8BwpItEDUbk3JpvSKbivhE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Jh3X0eoSM26SSNc3Z5Z0pF0XMVbNjalnzTDqxJw3d0i7YU5DawnYV2KidFR0VIUXMwbb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5YlCSrgQ6J81xR1Qx5EbU2FcjkSGIn8k2E7D6PqlqVgzSaI8nITL0bEG1xdkxkhYjyLA1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ELXN6eSKlejPgixeDHm5sIRkmHJmb30YZF/NHiBHIjFq7kIfsn9kEeZNGQro+mYeyo89R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t8pCVU91jc6JUjGNF64VkJ2xRMM9i80j9FDwLBHZskSFGrqmw2Kl8InukjdhrEjZNy+70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S2XamIXZBiBcVMD+huxmi0T3ooSUNCJLowvRCU1g2EpIIpF9EngZyXEPij6psJFEKC/W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LScDu6LhKxE6Mjr0IY24gi0CtgQ1YWCJ3sNEXHxofisXR9jS4uijdh5vWw9MiuIlY6Mb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Mijwq1h1zWwUD4RfQ8j+hlyOBLPydKIHcYxJPsu6lfRMoe4hjDg8jsJa9izFhGauoY1Dhk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SzpgVN9G1Fk3pMPJlWMZYr+BJD243J+KJ3P3ph80eWlDNqbVasQXMdMhoaYQ75NrOmRY7c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nosXguk3XgSQu6NWJEbwTNJ1Nbo2J07DlYE5XFWjuLByekD6rgZINqPFIupouzhR3XFex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fBcmd0a+TP7vlEzHw/AtqW/u9Gx7m/KFsd031oY2qzcbhSTl0RpaiKI8frYfRd5D7SLw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NwhOwkYVUPNPRueTew2Doxq85EiYYtNiL9mVjfA/Nmb70dX91hsMIRmjonFHRihxMMmC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6vwEckcUlsmLKCHcbGxjdCNxl53fRhpUKHg4jRO1JMvRspHbERFZaJhic2HDInUjRnAm8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5u5dHRy8QkRe16bh2FiIG0hC1ouJ2pdEj6o7E/o7kGNzC+y3wRPkMLgWDFiBLCJP7P7L2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vSdiCCdzuZYkQO7gjl4Fiio7iMidxuLomNxt+g2NyLEpi4Wh27OxCo1axshkau8j8GZG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7HYRFyJ4Ica44ycst6MLCJtRo9hIrT3SW8JEIQ3LqzV0IS/KE5VJqlGiFx9VZaKxzoauM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kVxriBIyljYmosLcSZOg7lmS5AcK9LickEcz+4ODcbQEWPaPhK6er/mRYnf7hJirvRtye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aTWdKGQQRq71Nx0hQ2dYkgxoZsLJhasXHauKzSY3FdzhFkwWJGoaZc5disxcwNiaOuGW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SYhlxOlVZYjTBYja1hHoeVApwy+w30XeWZwLszA2PJFGuKRcjT7q9MCTZAiseDoLR5N+i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2g+aPmm9hihLsk3GSWuJxiZJ6GWUbJJpubm36DNxIcyfsjdwmX9svsvZ1Tm1N74YhJ4DS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qN2Erdl9i1ohTsTeFkbh3dtS0d1icERgkm1rkcfksuyiU7kTtYhc0O9mxQfVFTYSEbaNq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SIUbF641JQWrxpdXiuI5acD4FheBkypGy8XkRO24qi1EqQKj40xNGWp5oo9iyJ97idq2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fJMDc0yPImWRvYbPQmZ3O0eTwb7iYmJdmaEuwxMWH3JZx9TFh+CvsWRbOJDT39jyf0BZoW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PqrsjIvMlhfowZHBaBQ9M0XY6TS8DJikjFjTF7iUKKzSdMiL+qMmDNGN2hb0eKZIE4R+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4IjYa33Nhic6nkSHOw1Yn4Ghmap3q9Tija5Jpd4bGMngmiQ1wTC5JYo1exNhK1E8idGpb2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IwqLh2wkyb12HdGw2bHyTS6L8ngm40KckpLkzClkqbmVg+EXD8G9zI5kj8/otGSRDSkd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yIT5yZolKQ6PZ9C/X+DL6GM2QSTjsOynsq+hMuWfY6su5xBhDTQ7SsMVywJ2SotUm4jAr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cCd+BrE2L0RLbtijMwb0zRKsZDY8ZyYTFhU3o1WbDuskQsmwiKKrddrixBjkYKXt7PBvR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onS9vOlaZLcx4F5N9m5BKKO5sKuEMbJHjUyRJRZmeRFFkLN6NG4h0kYmShwIsNUf0Qbl0x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ns/lIzElxYOW/Bw+h4H+H/Bh/ZKYtMWIIXCOsE7UiqoxSbiEOs02pI9DI0eNWTYVl+hgk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cUzcEQhocGBm9rUga3Xx+iyDyIgQjIuqxri3AhLAiKMtBBHA9Dx5EIT2O+XcBsu+SLS6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Q0mRSTCvhCRqF0M/AgcqrzXuk0txRZY8mVTcfbHYV20otSQJRgsNyyXsf2+h8SRWGQuT2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PI4nTnJHBECEXI7v6JCVvWv2Fs5gHhEjQK1XCPnS/sdPA+R5aIFFJPWhKjEbmGjYtdNq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qIUwZHgwlOSY2GcuUO7qmuxvV5vsbHlglZTsKGi+x4rHVEedKVx5IkfmmL5POB0LaYyc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VIGR+guyRsx1UjFZh6H1piiONEFyLat7EtvoiRwnZCoVJrKDFH4MrQe7vtJiJL5l9fwI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HiavmwsPyn2LMVVG7GT9v0CHRWFc3/QjW6708aV1+gqeSdK02xR5pJG9NzAuH+g7ho7GP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ayTKJU0SxEqLngjVyZaEm0YCcVUExm5irWpCHYck01YTQkohCNqyE5WIq2QhIY8CcUbk8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WMV9hymJWsXmIkiTrYZaWsMk/owZ80gmKbaIJ6rtT8VepHiicHqW/R7KH2fCYS92JQNh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IHF3SWKmridhPgbhSTYT5O5hGFkJjWXN+hOSXPRsSJz2bi2Ql6WokqNj8k1Mipkt6WWy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M7VTFdk3JxWTLkalXElwPA6Z8DOHup4/QZ4wJJbFuDA6Mxm5McE8Or6I0SSSNwkTlCdZ4o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8iJubjtTgTt0TTY9G1Nxus0aPI6Q7qo3Lb2IPZyIclsIhkpJuTekn3i3+lpo91u+GxL0nZ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+ztsfZJBe5/uJp3pvcczRK8yIbW4ujNzGtFGInS2kZ1Ib4okHZPZhuo3sbnL8VlsSWJE3L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9Gab0cOs0mMjM0TruNmdTrCiuRJjSjejp4C6N+j0Psi1IMUZDgcNrjcvszkeERRWdhLds8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1wIufRM0cxZmFRuiJJybdh3I7MIl+Dsxb5O7q6XkxjJMjzJsLS1yQXW4hvo2MK7FTNMU6Q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fB7B/KG/uaT+jyZdHjgkWC5V9l57CweolLbJRNNqWQsHgfImWKVlcilkU7sThQ7izW6hQR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EcnovwQ3glwbhdByh8EePkQ/Ul92jC6+yU/8ARO12vlEIeXa4tyYcvxj/ADQ/4Uf5osYf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jjh/Kf65/vkNT8o6ScW2ZJ+Dq/DP60zp/DOt8Mf+Flj/AKH9yYn737Hd8p2fOd3ziwm/s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p/ukTCh5iyx8p2HvSV0/lezziWhnoydDAYyAICyUd240Vg8Vbu2HHBUhUKfK1jlMFCrt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TkWuQlOZ7zlozQZoCNjn7Ahn+wIc/IJEb/aElvuFogwMKOHIx7FIg/wCiE3+Q6vmHx/Md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QlDj5yaxrQ/J9I+Ghjs+xB5nQLWaykOEcvyHpMb9ICEKZju3p6VqeGJYkaAiCJo/x0yBIb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dRjOpjGdBGgBrwRw/pizr2c5bn7sjQvqPqHrH+5z+hz+pz+xz+xz+1z+9z+tx8nznd8p2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NoHNYXpn+cz+y9Hyv91jpVSVKZNyjQHJ/SY6O3+Kzn+Nn+Ezr/IfA+R/Sx/ewud8xfz0/0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qj/REPgwej0X2JfBE7MsWC/DLxucoueDHO4j0KeC5gSvdCTyJXlC9lyRDnB6PRIhkXIY5H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0Q/6z2W5XyN/yjhfscX7hdqrW/wBqiH/IHKJb3yn8wP8AXIaHtOKb/wCKLg/DP62O6/Y4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U51fNoQ7E+K3I+oHyCmpgf5R/jH+TV0aP+Yt/sD/PH+ZOB+VIt/xE0OOlnW0Bc1/OVWwke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BfXX5Eq2JmJMcU++/KXPcITrHAfGeBHUln/naZ6HxP6lP6lOP6T+xRGIZ4QW6v0Ht/X/A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PiRufTRiiu5+hOrt2v80Ts/LP9Odvyn97nL8gTN3yf2sThb+yy3AlK6T5OqI5Upb37J/g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k1BpBv8k/yT/OGtYfB/iDKaSoSIcBpx8Dk+AWAjwjEi1kNxayfLLZpHCw14ki14Ffas3Hs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CXaZNTzcdGNB7wKogeFhUkR1VLS8EikeVS5cKUSySaSy4i5tl0SN9ntjseBDp7JJrPZPY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0BHCN90DkTc7wr4GoJjk2HbyN8G5IzgkthpPG+5FS7mn1/AwavMrgfWb6Lk+xpPdRbcnw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9URRG5k3nyJ4HORlJLzpZasVVdqrUiPA7CY0mJVvTLsQQRRWHmt2LQpQmJOSRj/GP84S4+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/gSf/lIs/FP8Kf5E/wAmf5kaM/FFDb4It/4p/hR7HxBbvxz/ACZ/hzo/QX8GP8MR/DEcf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wvhFnsvgfX4FInyZIj/KLk2uE2S/mZP8AkZ/Y2d/lCT+YKKz+XIL/ALiVrpsZht8xd/3H9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JEDXkDasAhNS/wCp/Yxt/MReWez/AEhfzpdokcwmNQ4T2MF/rn97Ca/Ywv8AhP8AtD/d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TMvYXG+Wf2HU4Sf8Agf4x/gaQKJD/ADFaOUH7AX8KP8sh/AekvR8fBFhu4pZdF92XLksl8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TiVkdUmUR3I5JckvkbfJOSbJMzIuxduX2HWIdtMEVuYnrA3ns/hCfIjCdix0bULKen7ny2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KZJ70mqT2Ma6hksMgtWJ3uS3/QizgStAsN7nRuCRUdY2Gr0Q9EXogixkeKeENEU2FW4q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IJQbQ2K7yXWxIkRmY/IMRcTb+8iU25wJfBakWGbV4JICuzBedhuNXmRV3MDpvaljGrzV+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vN1TIzC9EOhZGSLEjKm1XVM8DUSb0w4pPIpQX4L5WdTc3Gs0N/ebEU18PtQNXIsz1cj5C/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tTZwDB+ZHTcbhEqbXJuOjRj5nyY2fZNrCtC024ohnn9BibNoeFxpedGwkk80fVM63LwL9e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Q8sIao1eSSxIwmENkjmYQqFamNUDz+hF6xRoQmaJEux3NkxN70d7sEKiEvkyN4VILFnS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ySIUiaY/VQ1E1ejangyOkmw5i1G4MKWPNcLktNLSIgirFVU2N7C3E+Cvgf0dsf3OiJDaC4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IxuV/Yr9Ru6O2SxCnsdXYWaIxg3GJKBVQ2JyI3GehejYLGiJFaWQ51bGxNhOdDb4EMyoh2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u58Dc7P2K3EkKZi50PZHgz4IgwO8SpYoTNsTv0hUiLlljcfRkJduw7KxezfQJvDG+pIE4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TAkaRibGB0fQmL1RaGw1GhuTWdLozA8ODwJPlvV0JfwD7JCL5FSf9AxL09iE+ifYg6Gn4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oQWmZHJKeKNuHA3YVHk4ieBpQ3wNNFyZpubT+ntoRHCb0mjTFZUeDCrBLJythvgU6mKjJ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eUUd7bUsK0jGkjRbS+riemeKTBtKrNbUm5IqJKLFxOREx2O7vY2ITzlEXRal77DYqb0k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mR3XceliuqPQo4HR1jRAhNbliKtWsK5yeFAiR5tovNooVtJss2q7IQqLIshTJvAZ9iWd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CT1z+qIXYUxMo2kVxqid6yXHdLoSHgSZNuaMV0s8UT5NqoxW0EFkTsTSTc9jIwrNL7CRt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a4Fi5sTC4eVZruPNYqlRoSHgnmG+R9USL2nKxd5o7LK4lMfDJ0GY1YusM7PxSwyTUYpN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IpuezMkY9Fl086WI7JuMyJqzB1ROfBNXy8GCaL9KDmD7PVXG35ESxLo8i+hD4Cz5X8HkN+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JA670ahuNzk8kXICUYIhm5NGpMZ0bfovkK+nfSsESNRRjCb1ZOnYShUeaMm6qxrdZEhD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aFSSU8QMdkKiwdxdsRYaUUnukpsyQM6II/QYrjrvWKWHc2OMDM5k5mobvoTe5sXnTNTtpz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6s1sJE6O81irQnR2rbx+im4tv+iJkf0Nk3f+8Sx0bjuFuemm/g98n4ZmehpE4GMxKKXe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EGNrk32PRzyZZF3pWTJEC38CRfcu05ubCo6tx4PCpf2K+h2JNhuBxmwgixYTgQyeDsOl3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uUyZvRuCS2I+6KjNhISnOjFqQJSNZEsk1ldGwzgUOjpkZhfNcwdDqeDMd67k0eaKu0G1Io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4EnoY7KH8HeiP6GsJddpmHRf3oR877TF6BfDWhw8rRIxXzTOaFkhVb0NzY9CzqWl3FCV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0RR2HgiLNEG1IpAqZLRNt9TZ4LJqx8CQu6RTyWSENWIPrrSuWpJJIuySSdBK3Yiatio8p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mwieKJyHseDDJ+DfnI0zzRXKvgeSSaK+pacG3YlpyO1ZvFfBfxTaqV26qieiyHmkjr+S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vIq2rwF8pN/Y3gpPM37ibOKRc36H+H7x57V/VEU4y+ERjlsiM7jz1RD6EeB12tkR7iR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u9qLxYnB8SL9Cay+EOfIujN6JSxDozzsSPwNKl8GBb08D4L8CceB3op3opEfbX4GJUVdi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XDLE3WL08aopASIYz86F5HrZkdk2GvQmhy+aexztcnQrn4oxCzSdzzXLVPYE/rCgf6Qwt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Rdbb4aL/AOtfw/SWeqMwMGNrh9DsPAgh1kmt/RubUjuiWpZJtD0HgV99F3gVHMdURuJNh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V7FXFyzIFKdGTbQno9C3aYpFMjwLFM+SdhPYsNDJEy2UiauZA1Buk51TBMmyH0O7CHJmH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hsb+KNwez8UmD803op6JhapJJpNySzIvSbwOrkWR14LJBlt+R4ou9EjcPCRerGk8IC/SJd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UfbGns/UOpOLjnbE7iFsnzRF7swKmBkE3W+hrQsjpBBh4EqTZvYv6V+CIbfJMCbzIoFp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sZYJf+ieao3a2JizE7UTuzYIb4pgyjahYGNmOSRC/F+KKy+laFEYHkkmdGVdq/kXguiW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5LklkuRtyNsl0TRNJIIhZPdJNuhVlcksljoqSTwSd17qHhP1NjEyf8pSulumJdO5MyIek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fuKxvVrRJZoxpQ0JDUjQquu9xiGK5FWr6Lkl20RFVoeBDiSI2rPZIeJLjrmxkFTGBOaNMU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tRCBUJKwYNzfR71ZMGD8it2P7IITsxaMGJtYlieh5yWQk2bDpiwSzIaTi5GwRYdNxsE0Z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0LQ+xDmTGIfRsTxR031TRiJHklEk0uIIovuqPBgVXhnY8NV9Hkp+BLPCX4HuPPQhxrnS/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xNGJUPNNq7VZNiTyT0Zp5FXYPFhCJqxYHSSxbJNpJTQnsNzam9IeWKORM7bkQyCFSHE1d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ME1ewqSL8X4IIoiDvFFi5uRcUMHJjVFiB0eBbEVYyG8EUglMjaSRPgbISkkJhmW5DJ8Ed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uy4t53ItYghjW/JvkRBFYIENQyDcWzsWrfyAru7M/pDcihlf+qBpf0i5m182IX8/hT9B0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YsU3YnpwErdk1UG5KNoFSVFEXmTO5vVm+pDwLtjxXOTIm3YsbDxgZG5nSKwRyxWMojQyB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0RR4FjXuTsKd2ZMUVGb0RHZDZAnsKkEDtvo2Gyc8iyLkNCb7jGvIs0xJI81VtWt5Hu3MT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6yYXHtyx7RsJzWKLNG9cwM305UQRRk3vrsZNsVs8MHQCSIK/0i+kdL4olReT1QxuRjZ6GQ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LCop4JbG9EDlmqsWZFW2QsDdhoTmkEUicm9GguyFkxpbQrKMl5NhrtE7HtR9DQ5MWhPCkX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28CZLCEoUlpFfA3KHsLMKSbdlzeMx+NE3IYmiR28Gw3wM7y6rNIoqOrYkW49KH2NCsONq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3p8DuQPAqK40QdCG1hYjL7pNENWrs8CZjBiPY/wBpDofL6FuT+MW9zAkKOLfYxJb8ME2oK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FIGLFWOFXbsdhK1xpcHijsLU1shUmimXR7VfQl7uiqd2LNN2XMG1FcTjwQN3zJcsZkqLR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3VtGwqbiUN6NjcmCSeTcVYUUdiTNhpVqGdB1giTfggrvHCqU7iqr7VZRbYclz7Ze7EpYL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nYnhSJQje5aB9CugdHmmSDqnsSpto7DvaiiR6ZT3I4jXmiGzK5vTFXjRKo7CVHfQhJRM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2MLtIli8sh0kS/LfhGN/UxLPS8oUUb0t7LJZnJNJ2H5IIsRcRvTcgkTpvV40vIqskRhXN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4ITOH0RCHOwid9xYZgU8V2GqxS3FL5doEupJ0V4+BFyxBJm55ITTk2IXwSSOws1gij7J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PNNxDN1PBBF6MdV96dx0YqogSpFb9EzgaYxWdHmjRFGsP7JoMHln2yIZEOhY4DFhPCPsWH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Ii9rzCq6qqQOkXFR2HvBbaGXm2BpIXZEUZaYGIW5jY30zeqs6XZZLvWmtmgrqiWSJU1Dck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Ynaiq1PnR0yJmSUqbjHRc2E2Lk/FJp0RB9iJL0mm9IkSTM+FpcWRIpExuwmfgbE3vkdyB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lyK53GaueSVJpIpbFwbG4qvBcKy5tSRriwSsbjRTc8ZHqb4LNoFo30OwrzVX0uIEgPBGi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on9nUTsWfN/kSP6FsNTIkzQzefzn9pMmVVljyZZtXJFjyTGSJbMYE5EWKbkztDPLFXYmx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GQkKkUeiXk7cCZNfJuJ2tpmBEaWRU+IQ6mEPQnd0bHfKPAh0unUhzEMSGKmDejWHkVhu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0PEOlqVBNHdXFiqLNBqHnI3EoaIIsb1eDejquR+qvg/5Fjw0faIhjQfSU+M/lBygds/hFl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HFj0S0sN+BO2Giab4toWh7CdH4H1RKs/orV8UmxNJvV5N6S+KIgWBJvYhke0wGxReUMd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o6wxUir6L0TpcU2l0dyIwX0+6LRNxEKLjTbcC6EjGrmhAru40cXIR2O8SS2xkMdHBCFgi+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uaJ0bGTRZ1s80kYmXeNKIkxNbbhXE0+hYuRN9qrcbqqp2vRM2L+cn4Z1b+MtXf4HoQqGT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2HnhOsSZdF2OHsX5GzdUyRHbo9DzItKFjUsmdvYlAn4HOab0Z4JNjes0QhnC5LbtDmJU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9iUEXHA0NSJfsQwtq+oh6Mjziis0Z/6NWFml560LA1di3uNOcD1pvij7pM4lEKjHgtRIk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1jiqoqYOZRvei4N9ECyNW0HgcD8EU7/D+CEbQflD3TvyiLDT3HwbOI/tX/c3JHriK70br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JXIs0Y5vGS5JyRrJSiPBvfUqI2q3maYrzp3pLwb0X6DGTIhiVqK3gbLDxWZ3+KO5iiXNZG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tWwzKqwtN5ESXeK5Y6MSSOr0LcWIEXBYTIvKpBjA3dVXkOzMF4SHpd6QJdDIksQyPkUnV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xRjJ4rvpUmRMvhgmnZEKeP8AhESwkm6t8pfuJ9jH4SHmu4x1mdHgwSJC04JFMu0GCTyT0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KI8U6RMDUPS6T0ZF0PQWfgSGY8E0T5GTR+BKHMbUensWfhCvYhbaFidxio5vB8qPmoja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JLjvYU8BSE2SNOKIbJo9ao4ktmaXpA5jR5PQ6Kw3ShNPCQaksPpyXnmHx/Iiw08K/uLG5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ajNzfSiUXyX1xf8AQ7PVG+BOl8kNl50PNScM3HcatSSM0lHkIkbJW5E2MbyXaG7UgYld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W5+T2QQQIZ5FpQ2kSbjsJ1livvUt6YGK0vssNEVWW6tSJXN3qwuTRjKofVIJN5pIu6WMu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0kn9FiHfqjbMwJSxqKtaIpY8F3TM8W3+CJXKX0HomfRA2qbDQzpiWCfsKrc20xe2iTakE2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8DdiehS81KjQj4H4IT1bG2dPgS5Jpdjah4SL7kYY69iv4EYfQ35ddtGxIvxFuRdenqm2l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2diVSBYd6Te9kQTNiaYpP0IIIr7IhbaCU5yMMPYIdYkRNWiP4EqxJ5pA0Krmjp4pL9jI4d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Hcr8DIQ3ip8k/4eYn7ao/Ii9HphMi5sJRS/VJcs6ou6uitmm6omsDo1KcG0bixROLjDkY3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iKHYd8Ug86IeKwRCsiCBiWq8qTak7TR6b71mkk8Uma5JWO6q3BOh+jMEmeDOF8nDGLI/BJ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Q7CRGA8EV2IG0iZd4hG1GY/RimJ0YRMbEyjo9hvqd2J6Ik6dYVJE3voxjT4NgsUSFcY59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1brDa8bCWBJ7n7Qe7/QH3Ii7HUTYif3/AAJC+PwF3KAYZN7UmSKO9MmK5Y6b9jvbmkH5q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K7Fje4rMyRTwKXlRTyNpkVItJFV2QQQTYiyGmqTcynYaj0MX4jyNtiUYpul9iRB+NSZGK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Xk3yeB5VLk1NEMYSbomkaTJITTQgfYszmTYeBd1zjBFGcEEVEI7TIEi6pIUBJHalrmn2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0ZE3ZMvliDzE/kTot8Nf90pjZnQp1JkXv+gzYVIMEz4JEqtyYD+RZuquqohsmcD7pdRi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ch3pNUTguM8QLO1MknQqTo8VaEPrSreCJrzgzdYTqPeYuvDJLlbN/TEMfNvrkuqOskxuP4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BgLIi/FhYpPBsZQxJtpdJVFk3GZd9FovqN3FFS7cSjFJJE7mR6IIHjFVktSFGTDQ3yeW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YWo6YHqNzyZEz+D9s/uLDM9t+4iS29ONPtCwL1yl/Yx2VPCIEbHoik8xVu1OzlzrdE9jcV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6HAYrKwroaExxBliXdVmiqh3Eh2pt/wBI5DkLA3exbakXZvR/iPGaQ7SN8IldLqy84dWX3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xNMuj5GLQ41RkciRFZJkeIiZFh7sqJcbgb9asBMZ4FRkjxpbVyJPQDN/+8F7+ghLiI5z7j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5F8NH9WJ/gLFHSbkpZydg/NVpYliRsUNLMoSc3FSHIa7JcF2mCMmLJZJutDtfasCmiZcx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pMZZc7Emwxi7NiaPI1J191bJ4JJJ0STR9nkwLQaoahjowJBtUMtyi7qWxh/cYFzl7tlVk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CYUsUE6N9ZJizE5yidhYhsngtPZgwqRYzoVEM2GK7fI0qngTwPFeAW53o0ZYqdtyXOCmS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pmiQ7NEUavSBmG2WMMgiMjabsTodYM1Qkxcm7H0Fz/wA4wz+xuxyLKRyEL7IX2P0jP6Ej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6PFDo8WHbNqeBTQ6eabVVM0ixiio2KmKTI3K4iyXikUaHojkexjJGzFZQZ0oiiVo1tskD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vQ1NyBrQV7jVIMBLiu9VGJHTJvotpYqKk05FdnkYsGbPkw76IvuMS4FNLk2NprJNXcKn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7yRf12ErCynkuHBfFovvJ/dWP4E/qUyiLEZDub7UmmL7DfGKxXFWSiyErXIMjxSBuKwS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MN1pi+h3IiqZJNqsSO/khjVjujsJbHnS8SSJ1knVYm50EjewzejqxKJhqJsQbJE08pnmE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DJd0Y7gSZMSyiqpYmpkltmM5ElSzGWPJY4gSMy6Nj2MNDJixJhloE3J40TFxbWriXis+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4WC7NhjZBgjdi0QNQJXEvNN6bDEkh4ojOFchC7N8Kp0mKbkXGthgzRY54/CC9P+Ij1/4CJ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S5V9nUT/oX0g8isXPRPRkTa+CRlnZmSHAlRW1QRfQjyZWi8G5AsJOhKN54JcEEUh7DRDe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ClKkGNyLFynIggkXblu4/hS0osSRYXyEr1Y9/Q/oWIoVDSdy02JixChOrdcO9GdmWLFOT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E96H1PAxkuETFDzYS7gfRBjJnQnRubxFJsRR2Jg2G4pWaGZDdhutZUJP4jepl9iFk2Yz+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TV82ElnP4EGjbfXvRG+pB5tSdTWXWCCBEPMUsPS6tlBrTIroSIF2JwST0JmQnwJyqB3iu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YIamrW5I2WJOha5GpSnbggj9CBOVRnGYDWfMYkWReIfhWCMjk7mZfnITagnRjTuJBhYZ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gehq1xKx+0aEO5vcakWFiJIKQJYgjRNWQJXMsxRj0Ro+RXvZCqrm1tCJSbliLn0JXMibk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So8kDy9aJ2osmQvnP9iLcMJ3dV8ILCGwhkLZOSmz+6IOEg8tCkLDrgXpXEvkPNqIaIWkjo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LDRkgaoikC4isNezCEfkVDS8nA/ZclHk8oYhqjvFiNx0mzpYQMgQlYvQaMMVqJexJji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kSMRiMiq7kkgSasm6RfNhnewmPNhp5dFki+4ri46k0jsnknamSKC2uMWDMZA1JvApJT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Y8VvBhTmCZEbUb2LksY1WbUbiUHkRn/eM0/uwlFJTrdX0XF8F+xb5X9D+qVhOB8qRYorb2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1ajdtcuf0kNG2h0/I7inc3qxiMBmwnA1h0TH5EyYGncwHITklcKpio+qxcgatAhAmdU1kb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k8A2nHJNx6syKXXhQO3PLDq97SPZPEuLIXyPxckXyQ85Salp5XQrayYG5XgLhnBBZiSUc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vq9CQxFzYbscF16JmsiGOsjdZZJJKVCYna+dC7oraGhZH9GxE5FR6SCRdj5FyircbDXD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JNXT6NqbiY+jIvC3OX9hJb2L22ScpP4RiEIIEn+zDG8n7HGgQ8zIqOx6EmwmIa9rm1xsQ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NEciHmiWeWdFoHDSW9CzwY93EZLwLDgavdjZLQr5HmNCQsyJwJXjcsnkgcoucEGAmpuhp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JkQLEowjejJqwG5YUUUFoxSfijIjjY2yN4JENxfY/miIhUijve4qNaKWvYiDysRMjbsU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/BA0NcGVHzXbQwEWYirobo+zYbZXFcaqRmN/eLIsV4dHgWQv9JhzAbMxYuzvtDS94/gR7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D3G7IJSzYg1lfJaDZafAldtxDaR7FfWkOSKtl/0GSiBhG4hMkM/qmrpZodUbAz8iVxOKG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76rrA3YRY6p80PMoXKk0SSPUxMnsSZIkJhPbB6caQSYZfN9YRMksJbCIscilicUd7TBsU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KhjG/VIlmNoMUxRum9oo3+jjIoGOCHRG46bEjsch1b6JoxvuTcFhRJBOG0mQeCIN6eBS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xPQ7Dd4J04rYyy4kd0vllz+PwC+cvsTDSok5pd5m/oaFctfqOy9HLVvRmQzLSSRCJLba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rBErAiRZFki7EpFLBG0iTIsQy5GR8nk2pFkzFE4coTo8WySRsJLERAuxJEd3EpsJp9iET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ndiwPJBXZjFFi9GbUk9CloZgSK6odqIG4GI36J4dHKN6RCVWRvirRuQNcZEuc8VPIzOka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RgSRFsR0R0ZCdGhLMRmMIFbsX813Qv8AVbv+5MvlM7u/ARe5n8G0PRFLboxEtoleXmjUs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1QmZq6zFVirsPLG+c0bNzceGSNjbGDljDyNkmFRMkS6PIxu5JNJG6zDGl0dhJ4GecEwZF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2GmWlkmWK27GvjbwhBYqVlEEsuOh9VVFSbj6FikXkV1c5CmZ2JG0OBZowiOMnmsmR/IrI8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YVjas21onobwXus8FtzYdyYcQNMjSuKvNFRJGcIHIIQrDolI6y4dkLoa1PTBA6pcihlx4Y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+EMp/wAhixIuqvoBvQP0QYYxtWnYm1FSRy30RuJsbe5IjPglSbWVyG3LyK6uR3kdmoHzh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UQbJvcjljuXpaRUWRssy2fkfETiBdoeBwPImWFqIZUIkRIieLMlgjixtoks8CsbjSbUiV7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qJ2cE9EiN6uhjtSbiHubUmiZwQYWSdKE6RoHV6ORIRtc2QhFENaFQ+zJubR/6KMt72/Y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eZOXwbE/quZ/em2l0ggvwLQtUSbRR/ozUxRmKlJc8neTOFHZk2o5uWjPNdyzIiXV0xpm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/I1zMTtRPRgVnFJ0KMZpJD7Lg1hq23XIttlF3JmJInGiaZEyTWdJCJ4ErQhKKRK4FYV6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rwqXg3oSIG5vZExJdkk2MshcGbEGB5DUbCsjwRNbBNgxvRkg3J8pChGaP9G+ixMicFw8M4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XffBB47FlDVyyj+F/yi/+oyPdjo9G2hCzSNU2Ex4NhUim1FgTv0TLU4IGsOWpoVg7kXf4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7DmLiLF6Jhkebioksjc80TGSTI5lsvyQ5LimFxtoUyIZA2VIGqRUxZ4o723EjCkzRrulk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UyEqpQkqIVtrjc0TVWSqShMSCLQXIdWXmqE7EB1WNEibgmonwNjXJgeaGjcv7Fvla+hCZ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0ZjeAv3/AHES/X5ITemSBkjcZeibkzVsTdHVo2E1getMSW0zRubjEyRIz1pySLFGxlqsa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kxSaTp8ims1eKSPoma4pIs0nmjQNXZYiL6X/AEKbk3DQ2PMbYt24RPs2GZ5ZbESCaJub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4pJhgyYLnckRyKwhDkYeRSJJJrtS4oVqp3ohBFzc8UJiyWSli+6IONiSR4G5EToso82byP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0MwLEDIv+g6LwONh+RZolzlZUGCD+3l2dDK+hjuMKWNKFn1+4e/J+8ZXLbameKSKpMkTXF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tK3oTvWYIbj+BNoL9QTcKI7HdRNQ5JaJJJ3GTv8AxRDI5G+CSYuTNqEScEk3MLGRMyG5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bE8CaOdvuiq4bCnkbbdsE7EBq1MUlOk7biyMcRV21L50Scj5EyA2SNjuh0gWCDpm5IjAs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ptcdD/wBxEWNuEGuMTcJGy+MRmR4gj+UEUr/SR8KpHB6N5HMC0JEEG+hYGpWRWxpkn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tXLp7jHRpzSNwxsSGtkmhkUWwVFkZgaRujujcmjaiep6dtUigxSrvsMSSTRgdXG98MjVhm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2uH7xgE4WWtiBs2dxuPOS1EQMQTyTToVqJ2insgaoxZICwJiZNHbBdrAUInkUcl5GIkcMm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jFXMhDaCpK5F3TsTYizyyQ4JTF5tgTMCcLXAqO/gUwXgSIESNctrP0SjRumz+ReihobFLu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6L+RpxFzfSzYSIIoWaTauTAhsJNxjwzeipM0YyRN+hLyyYkOVdF4hYxkkTbwNOCJIcmFj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qMQm14EJLjMMTHdYbExcipKh/AlPFWx5M0eZGTsiGiFsuKkWFWwl32IMWVEyG9E4UsO/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dE2ZCPFZFRjpsPW13S+h5Wl5GZEnjRPk32TcPcZWO38v8KDxyPzkLHLV8fyObCvSeqbUbj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l0Q80eC6Wbi71vdz0Ra3ZMMgav0N8E1YmMd6S07ZHM3cl9sESNxgbseqE5N+qp0buJq5v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nCxOqazpzWRchdRpYpBNpprblEZrsMtPLIBDbLybh2C3YlSdCI5Eqb1WOCbDdhuxgNio3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bXIyMWJpmvJgVXAXJOKPvRNUN3HdkwNh5FVUbsTp2ruKqw9E6G0ssTG4QyastRCT/AEFn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NDKdFn2Nh5b2n0XcL8CnNFXcTUEk8G2YF1cVEOykkx4QnKIi7yKdx3ommyNXEMV8Ddia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BGxCBWRJMbTQxsLJCxNSZYzJHKFbA3YyZptS2wVrGJZMP2PI4WsRSSLEN9UXGOiRsWT2J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7s9Dr7eRckkid2TySIWbUjsZi7HKjg3ujgioiedhOHYlJ6ot4FZQiSTOrcaOBCLhIlCpJ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eR0fQqMwNirI6bQcDezy6IfuN9iSROb8mdJo/wBITRmNC/6J/wAkH9Pn9ibjkTN6MR7v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c2GhVmqYk7iJbcEToiWOxI70jcY3CpJMDgyRjhaaXvxQ45J0LBEUYh5o6TR1jgkms0msk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32Brgtwnbthze4lw0GkNuaSK47GBZqwnLJUCGeLtB9Dk+xkcisxmi6oqWehjfJuO5I10T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2J6rVdCs7iusWrBuWOhYGWEQNXWhUeaWnmnCxsPI6zCRl4SEmK2aoT+1QxIePwC+Z9lDX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1+kNKuR8/wF0TTJtYqb0WQpgRF5If8ITwDLZBDnocc0QuXI55IjcJCwMgResp4rCUZMSuK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NNh0WBLVk7JFYbstludKryIbFow3hSQ1tctN0Ii5Zb3IuJLTvaiJkyEFqxSJE4DJrZL1D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rJMngUDpJPJJNGySbXFIkkb6L6GIWHyNKSbiZNJJG5HnTIncWDpU0N2B5X/WCR/K/ig8N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DsT9T+xmcfknXFIHcQ2b650eBjTodG4pNETRaHSKN0Yxv0ZFi5uPoe5E5oVGleqsSPIrm9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JkzRDzpZNHTcWmw4NkSQ6uR/SsNXgrEFha42LtiXU723F1vngKtxFhCbDhgm2SodijmSea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PBJwo2STJN6NjkvAvLMhQSx4uyG3onLi4huCZouXRkpJeBkRK+g+6SM5DFwI2NqLOCaw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MBKCCdoNki5HVl6OmwlHQvif2fI0eifM+n/B7hOg02DZcwGnq32o86JpE3YrVTuKm1Jk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3G4E6O6sT5GTTc2OiwYRsyYRMNbDMCSRskTGZXElOV4IuvEaN6Telw8imcVm4t6TwTY20S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jyGpHbNHdpERRliE6smC+u5bDs8LCc5PFNq/Sm2mKSLsVUQTeio1oIsIggvRK1iGOSehu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52PJuPdjU3HZCGrnZ34y1fCj7GpIqtm+FzuBJkD/H5TQr/pUjzRiq0YUil3g3Fk21bDY3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648kztoWURYkh7kXjLfnQp4PY6s/BZ0k80eaYtr3qxt+ixN+SH6LoiSSRMSUISR3+AjK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dZA1DhiEQxnfge67Jt25H9XJ3t1hbZ4tn4MZyTSXREDyEol2IPSpOTeDfAYzmwdDSk6T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IayiENdCSY04PAgV8EIiNqJ60b0VObDOXPaxeibVk3N9aZNtG5NJLVmj5GvfJKZF65Fo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A9rlP0L/8IYYlRjczOXfZd0/kMa9N6pRkcUmabUVEnEwbiwPsIa7GrosYu4yZC4HRzGaI5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XPdMEqMkjd7Me1IhiLcE2IIvou7UtAm/ZKaTcmwxWuvgiZE21+DtG99yI8mwiyRKBUJX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4rK5mDFho8iuhLQzdaJ3GqsijFmKx8/oKkEUgaIowRCsRT2LIhqpJSJHwq+HAscQ/Yoo6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A7NYsrb6Ljvfk8FhsTRjQ2hmrB5seB0nRuMkViduab6HkTF7VeaOisqRNHPJGhjlDdDb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qswExl4MGNLZMbGSLl9DdxPRc8VRgX4LozkXyO4mNIXYKkrFnyhF+BCZ94COknEYaFoQtE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lvxGw+Xn/ALRMZJ0TBM6JQmnR7DqUOPbMRpQ42oqsYm46pnXuNIglHaqrEu9Fq6K58Dol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16Rfc/sZR/Uh/YIm4+IHlDeyfydCTQPS6NXmjkjkyFVCMi4XZNx2yeRBqxE5HRsmwrm5i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kmk8VkYmmaJb0lRLQ4mU5GydLG7ITtcXQkkmvgeEdkw6NSWoudMKsz9Fp4LnCIRo6o8U6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CE5hCEU9CngwbaEqX5Ic3q9KyKiJJ8FzYvSJ40ZEDgwo1B5Yf+oTPtHykbDONMeRv6jDaM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D6HlnKEKLE1nD/IqalsuKsaHml2RAyGkaL5JOSFpaj0Rpd8aHSCOSDHJdK4EJNvJ2dx0k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G3JHAnVkmaW2HMWyeZLKPNUNCtpmidxMbpE7DShworDyMOTY3JQxEqk0vFXsvsojpDa5ra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8D8ghnNSMuBBUEk1yJ1WbaVy6LjYF3xaGJwxcvuuRDJsSbH2MIRJxIuC4pEkjGTtXasDRs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vguJ+mbjdck0Q9CQwxchCGNNZMjSeRxAsGBu485Gt/ofYsnLlLoS5Hk3BJ4C+2P5C/S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+xFFwW+h9EN6Z8ITcY8CweFYZikCSWpZFVjoYsjXA8xVCvV0kx0dhWFesaHkQzCyb4gzOA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XSSTIjd407HRgYIbvRDVMho2rBkl0NCcMbMquasVvZviv80asLLiiRk9k08sRLkT5ybqk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kKlopHgZmtm3JHBmi6wRkeL76Rj/ANoj9hzMNAepH3P7iyvsSJ/5D4NvijRhQsCHmzIGT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67d0fFG+DfJB0WSYyLnXvWdaGb1ZJufKrU5PKwjkd6LT0qySaM8DNjcfRNydEius63iqx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IRF4QcxJYIgRtEEj13gmkio2I8EDfDe/RJ+ny9mSvIc2Q7wk5b2QnlS/g35EnjsvwIbP9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19br/I/YN/hkEbhaaCAVpbLJAcubJ4TEMVHgmBdIEbX5GEYGHg3IIoxDRtomljsl8Eks3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RE0SohXVtCbTE+WSbuXCLTRZYsiQnaSU3BbgkdyUCMmRd/UQy5fcLui+/wCBsJkjGhvD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y/MdjdIlFkTRO5uKdzL8DQkK6kQtLCo5b0bUbkDLL6JGGxEKiuxu1xm9MGKZF5IuOzGr3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OFWpGb1xo3JpwSouKGZFyVhrwZVMjWFLan7BKXFDsNqqxyJCijmYF6CSRuwrCDwYDiyN4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HSJIiywNXGbGxuOzsORcUJSOUh4GjAg2ImxFGjJsapNqZoaOJ8weE9nw/wCRMTljdEOg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r4sLpRoeB7EdsyrK45ZEhUabe0UyP17OB6N6b6HodvJPKpJfS6sRY8G36DJFdDRPY71MY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IIzdM6Euf0J0RbQqLI8kq6fdjaSq7oeSS8GxA72RoYti552slYlIKRAd3UZTJJNm5Dbx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4OECTY6fEr26X/SDdxvlu7dIVabhHpT9x8JVhnyfcNcTBm5ZRA914IsJlneHfcbKH0ck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MwJxmhBvcjfnekcmRDfYibCpI9u6b1ZuMTMHlo2JkirFSJ3MaUkWFoWaTHKJGxwEnIibik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NE2FRZE8+Hwg0r4/EP75ZZtRUPD+5YrpDdiPsZaHeyIpdSbUWSbaV5LbEVPLFUkeBm1V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wSZCUoxB9CJvV4wSbCcEcERk2vkS/UwOwr9BuBIhJFVR7eBW0liE2tqY0vFGomhjTN5Nu6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GbqOr7Ek2GTejyI2pI7siDwo2tR4aH7T7o3kL/BkNJl7E/rm6Gj0LFnnflIdHP8qIzJBK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MYqxDxyOySGJQpbOmSaTqRNG9EBjLPA/FLzTYl0m5NZoyazxvR0VqMnQzcXdWdFgyNyUyD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iaquCaJyk1dDKhdhTEFG+QQtvIqcOIQPKw3steWkxglO45Hdj6X3LDRJuXkad72j7liQ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7Mk4ERCMu7tngyIuwN7o3ZIxKKLA8l2aMmhTc0bo66Bvcxa/ZCxIw08gZQuzty3VWRmxN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Te1JpOiBWyKd6yeKsVkSqvkyOsnlVxPJ0CGIJA10mKSR6FglKkVp/cdh5Ryv5F3+EVKn0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1SyOWeNDYjc3LitWLDDqx0Ys086UWJN7DcIT3bJlWdHRsl+tMw/I1WqbmGiHEwTYwr3HsK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fRhWOqWGSIWRShkbbxVt1Ze72puWTUz81jffRtTyKrGJ+x30LSThjrvVaZmtk6vF5P2Hl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Wv8A6r+Qw88q+0mW96+oYo2NriKLWJJybWY7GA3YkrUkWNMRgm+CCus021QTaKTRq2U3G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0m5vYbhkjhEok2ItQ74LltCD0b0keaOmEkzRYZLSdUm4+lqIkUMZe8fIiYwQbBpyhJgLh/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5L4IPDHSquLacWxctNlXgJma9FibR0hIXRkMb3MnYJiTdos1Zjm5Ds5Sm8vwQcQxeT8MI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FwXRrCbGCYSpEsRm4FRhhKLplveYYPGi7+SBRcJgTm1/yYpvfhS83FgWlu9E4JUUTJJFjS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0IlyRRzMENxJpBNu9CybF1RJ80YsWJSOjM2I0Wf8A6QaepfbPkOvhB0RsbHKPodRO/otn7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1TNFRWo3jkVsaXkkT7pNJpaqaSZErXexPwTToN8tHkLYn4GxFG7Rog8F5hCcUN2rtVDJq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NTLms0WapcLg5IggYjAx5fggOC/T4HZaHYUcjpBhCfTgQ1e16OdhL5OxNXwK40MQtTq6p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R/yEw5mLP7BT/YwGRN/CgbLg+mSbpHoueBtH0ZUrQfsJibLjwSpkirJpk9hzjJHVIpDgc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F+CBWJ7J7JXK+SHPyP9Af8wP+SFOabtloSkc5v9cbv3J/rjOVbvumPij/AMTP7kxp/izgn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KEf5Q/4qgxptv5Zx0olA20hdKRnsJhyv4njHjEkhv4kmSi/7Et/kId/JZ4IMeJscIQTFh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jsN5wTDsLVgkrhBUSTDuMS2cBcDbzwYGFs9C7eF7j9iL6bUSux3MmFKMSlGxb+B7Mt75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OjrvqRYrK83hmIIcSmqEnhDFkWRZqMpJEpYIRtzaY6qTbJfN+AehxuuUJ2ZuJmROqOg3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4yPY4omTbJNHoQk8iYE6J2MkiHk3JN6KmM1T+i7I8icCxRr0X5tTBJuHmiuRKRY7mf2yT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fcftVGxs8/lOiH/QsOk63Ey9JsRnyOio04GYuyRhvkkbJFMuiY8qsidxZpJM2RFFqVdqL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KRSENUdo0IZvTFWTYhEHssY7oT2EWbSNKzoNWIo8lmYYIVZFeuRfbJJBLj8HgJMubC5p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GJxuoFLdfI30+SOwvHUCgExi/7GlMhPl6It38jvfItfuBR2n7nT8tYmh/CRMtw1ZGD8SP7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/AAx2vif3KOORXEKQFkfgeGcgZfJYDl7cMflhyDkL8P5FzeG0/ggCNtYiSbBnSnwd/wCA+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/7tCdj4rm83zn+mT/8AQ/3CTHzkv5iAYCgj9nyj/mR3E/8AWoXX8h1v5Z2Pk/tZ/cz+5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Bv8AGP8AIH/GH+Af4R0vg63wKIdQiWF8DS4IXCI4PghcPghcPgaXA14XwNN0vgT0LdxEr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kaNWsSXDTRtFxYuj4Gj2H8CFuQ2IJRJCIRaiq+QkQ8YlEj4ESwKliZNEJWJ2XHdAxI8E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dhvPb6JP0y9uRLYcQiXMjvDkmrEUpIynaTcPCIyFXnCMiRkQPbSyZDUosgg39wwpgajO8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yZzGeOCE12Hak2yK6oiaSIY4aOBgbJrcRsN4k7OxZCirPyILBMEpuwhvmskzmkyKpK1670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8DFkWbjS+GP6ZWJlnVfCD3/8AWaGxenlPwyUdRaNkv4JiruXnqmxFy0Fjl3JviELJnBBE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uRNHWRFjiNG1YpvWCKbiRMtrcjkwJDDErWopI5MFiYTPIolfwk/0jl+akP8AQqoMb+xM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iaBMoKR/hH/iJf4n+2j/dR3Bfs1AJeEotsiy7QlxZ7CSv8wnj9iOXw0EFnrHoj+5SXd8D/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2j+LJMDhvCDRW6T/d8p/W4u77He+SRXR+RIWNO/xj/LP8aiuD4T/KIJ2XwFHH0JIWexE5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RyuD4oy4pJo29i+DarCVKFZSClD2dznwPdeB4/sgv3HyWng/hj3uj6NkRqkyQlJA6NEEVa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JJe8UeKeBVGbkkj4K4rmXb96OrskbvR0QwJOxskk2HcdZJjUq9BaJ1OiFRVyE4EeEKpUSw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LosiBfI4QuDoOU2JVdiQnNtxfRY64QTsi5E0epYjdDB19JuuUKkCJDykLji9FhSwl8yl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XGUJb03vWZVE6RVvQm/AmGLFHgWxNqTROk3FeihCpJLkSEMVncfDeiYx0ZMsimLjuYyX3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O/wCDqhH0f0XYsXMx5EIeC5Hd/Y8zT5ILELhJaW9G9Fkd3Xbsfg+RTS0ELdr5Oh8nT+SH/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0B8A/oR3P4HsB0ks4IfxnX4KV/tnbo5gP9ck/6HjSeXwIoUOmJIY+Ef1I/wAyn/6o2/lG7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c2Fs1a12KHcfCPcxbp/chFlDYJWFR0jqHUINgkuEKOD0QDBnB5E7CFRvQqLLiYFdjDcl2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gklbkm7II3E+CFuRO6MlzRVkY2IgZd7PYnKRyK9ENObkeVA/0PGj6FO48mBMs7oXOw/lE4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KRIfH1ORbZeya7/0sTP4oba2TsVGKmL1Y7HgTo2W3p4qxWSNm+j8ivOmyRuxyTuJTwZ5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2Jvq/JNNiaeCaOskk0ZOmdLFmxZroMtimpp9g9jcWKTBJsyL8COmHIp5MB5gRtITGy4Wg1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lixEzKF4psy0VFkOUpbQWz9dL7NiwYwhWO8tE8UakTf9CJVoGi7E7EjceRsimLxW8WdW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cmiYufB2TIs3ojYTpKohtSJrkzqWaNiReMEPc9r5P9IVsn7P944fmHvfKQf8AQuF1Phnf+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WEng8o+0xet/CbiYhuxerj8Ib+6IGXPY6dPuk9sng0Y/giX8IeSmRLtD2VQ2f0GZJPo5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pMf3sdXyP6WdUcmBhl/mCUCj/aOp8EcHwQlsvgSRHA0xmm0DSpMIkwQQZEoGnyZpAydmD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GyGhSWh2hEsS5oVG5NUQN3xIr4LGKeLGTxokUqwp8BGQSm3tSDcklCHA0yOcEyhpMfA3N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8rquwkMXnRJBCpYaJYzuK2SLEaGIQh0lTo80kU3FZ1UPcMGY2UfDGvGzQnJofRPz0/Aj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rQzd65qr/AKDN6TBMvYa5FRxA3FWQM2o/owrG+aSZGWFzsO5JI6PS0b/rTTGmeSexZHZk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yEu2yGzTP5GS5Dl7tyIbGw2MZbFINpzeBbkqxXZK7Y5OWcSbUZf6EWMT+Ec2lmEmEvYla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AkhVvOlj/AOGSAr+V2IyhqwxqbhJY1luBKhtlBA7KSyXxwJ3MjF8nINcGyxJIuZPVFuNO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4TJ9DTf5B0tqKgM/5mnf2MLYbe5PueGOJw6D42jh90H8ihw/NKZ6odGF0X5EuL6Z1fvQ3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/TREkPqC3mexrkLsR2YW+3y5Bn7j/AGBINGEkHCRIwsYwl8C8L4F6PBH9BZkXkX/LZ4oi+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TK+GfaG8IGa9GKaTemO1XuO6qW1MfAwqxSa48kXnQ3CGlJmwuUqO+WwlLThWp0yRaaKve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Jo5uSM9DU2INq4GYxLGb0RvosHd3G2ndSh4ZMkVYldE27MpYOQvMWIhl1lniJswZJb6U4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dSsjuoSLMGxE4ItWS+RbidItSc1XRJJnFNhj0IiRTemCeTLgiw1ZnklZoVcY0SLIkI8J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v7Njpjd3RMI5sW8FHxY75P2W8cE5dyk6MSv4E5ohDeqolOhoi1NyYN5pcQPNFWcLcedLr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8jpvr3GYwJ+NTdxPi5M4E650b0gVG4FSwT0vdDiFMtOxk/wCjku5o6MVwtknwS5gxclss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dJKXvwQ2225b5EMuQ7OnxXR2Ej/KR/bRL/wBEQ3+1Ei/ziasK7DjnJPkzUGSMoN5ruCGTm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dXxZ2/ISZX7i488559h7PxOT0IP+BRL/Ie8bmHPhw7Dyx2Hsc/3C2ftP8Wll/Dy/b4h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0QPLEzdkvsmCeydKIv0QRTcZJik902p5IW2dCqs0WeV+U6kZ/ROHC+WTY4ENYkbuXdK/Yu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CSa2miq0kxOb7UmhCE0mpGhOhCJHkQhnK43HglliybLkJEkG87EkjqsUYs0YjeryTo2Jp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5Mqw4JtV5+BYpMUdxIdkJkRo3tVnsLQewbAakxozkvKfArQdk1ykeJ0OrYmRKmsC0JwSqu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x7Jmu6gT0yYiiP8AUpGUY5M5IVHYsHg/Y3wF7eK+SDyuumLm+hMOu5N40Md6PS2q7d03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Pei3FIvnUYh6m2la48aWJdlhnQ6zpaTEtE1QyL2uK2Q2sTgknQzIYLcJbsm6HPwjCWhu9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/QskUIwYXc7kHQoeKTRPwT0SxtindOUbJ/SKBNN2xyMZsKwrVRNHRrqqrF9U0wo6MVEb1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iYFfzP0SY8key+wi5ExDAYa7wr8nm7PgXNj/AEdzOSKLNExvgVZJGKmFGFhHB8hIt0kDA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anIxYGIm1JWxIh0mjXhbkt8C70PYVXVmbUeDsQSihowRMDV0Cxo3M6Jk9DGPBkW2Wm4l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RFyD0NCtY8BzM5MvRb2MewmMsybi36NhK9yBCckOkicjETyeTam5hAnfRtXC2SXNYLI7w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TMdki6UjmJLPM/KRmXR3KvqC7qlGBm6HYuh7mSYGxXvRu1iab2VJRZR6XkVWPTFGNEwsGz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9cCub1dGIdU4yb1miIDSLlydbqtSompITRDTw0XRD3RHj3NvSk3gVK5eSwSyoXgxmiFg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DVmiVbtXHuaw9JEa4EQdGxt6yIeNE6JQtW4n1FJK5VJpuNGRSErzVDwQn4p5JvZ1STTa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O9NtCMsWU8fiI3dBdyTlfwQwKwyRmPEWIH/QSGb6M7UknQjyJ8CbYNg8E4JWNDE7jgNz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Iw1KFaRpCULIkplCoxYHgasGaOl5qy+wjcWjajbtGCSUMvgTcnajpuPcwXgmjs8iUbUcy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DlyIblozU4dhuPXImyOMly1YYsEEok2Gexsdhe49pJiGTN7QeLEqjZxBkwNd2HRE/NEx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12Z2gZjKVYuJjrsYJ0FkZbcssUQ9i5Mkv55Jot7k/I9mObI0dh+qU5Hl8WLVyjoVFPgL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WRYRNLV2Hinkg3N8CSaUkU2MWpNZJox12tR1kmxOlujybVk9FtOGSSTRi/8ACqeqLQFC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1tErwrEg6FgtyZE2zYaUjDuKSmsl6GujSkKS54FZHWKTccxZG40qKxNd7EmaqnAyK3xAk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m+JIvLyR2WkmmwhD1u2hSQxD1KiuxWG9iPepL6F/nP7F2TNCZNAsNy6+Ei1cn5HTNOtEX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7OFwJQrV8oVpXHMwsbsb5EjsthFs1K1WaIsTeiJl6DZNHCFdyNwOuVRwYJNhTRsTos0S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7wYLxSBM/JNEiQpO9hzfQZtf4R5GCCDB4TiexeSnhWFFd5LgQaG+BMVtJ23aclo6YHjvS3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vb7rckGhKKcconok8mJLcbsyRZlUiaoZq8UdZvCpcmjq6X9L2/kf0XQ2R8MweSLlfgxuxJ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6P6G7FqvE39DWm9+Sdbyezau80e3JZjBdA7WVG6M3FTFHozR4QrG1WMeKzobFSRiPdXXf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iO6MikkEmdIMZNthlxgi/IqC9mMFi2pgu77UcstLICzdbqLAYlLexIAEg4ZmIy3oZJksl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m5NyRnQ+zaCRd0m+HTasjZeuboUzSa+lVXYm1W6TTe/wRwISJ4FVCzTfQqXv/q2WHh/Zf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Ug14Hu8/lGmPD9trJ6ZQneu1IJJuO7pvR3rAlvSxcdib2VJFgyQQkSTSJZGRWG9CSi9I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oklsXQSbCRUgjga6XCwMKidWTJa+TAYHYifRBguEQZvJcviDkl4O5sGlj2RFtkH6vUk+C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hBKMldEI7mFkUXAncYt01b1nalzYYwXx0Ki3GxtVq1YIsW2E6TTGS1bDgZItMLCSzxpFj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7a+hpGtRLv72GMP5M/p4GtcsolbsjRkbV96JptfRjRaxi+lsTEknal0aES0xnDGCTasa3+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hrnzP6CG2JFtyIyfVVYWTfosr2WC1v4Cp8AZue7LbJCOcDIRByk8ERwvsI1QgySodKhI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wnvtN0Iw8msSLA6baIWdyKbU6opl8URtoQ2ZPJPB5EXo8UXc0iu9JtREjIzBk6N7Uiqqm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hrvCS08H0mJKP+pqhYTojlrnL/seuJ51LNHVCyx1ktSaTXKIMjGKSPZZUvikM0fdNjkJ/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2Im9ZNiO9RF6tGJE30ujyXpPBa4hNp8mNF9mLHmRGaTIvJ+DuMkcATdtzdczcIdu1xMmQ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25FQNMOS7gVow0TRkauJd1ztUa5JIW5o21hXG7KKJ30KsjtDkyIjuu4qO50YCxo3Hk2JvR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jQHMhLnEfmg/iP74LYcsPNMEidtTTmw6OZ6HRmHR2PGaY5qh2fNIpEOazfo30vLS8ix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A0M/0Hno2ETXz+ntRozXxSSBW5gkcF3ryiGtkvNFWckhcNJSIa55AiIM4JbPkGIWSbGkc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4PgSHbitpxpTVNvxRMkmdMk0bNzYsXZPAsVfR1pmswcTzRPQTSm/olvCMCx+iqIdzInFGL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5d9GTwge5m5gXBeHz5/ZeeAb6vBM1WBu+jYmEO7TRLMGFozvZiZMYpdpay88ifJkcngTL0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jZb9FjgWTuqsJjzmxKo4SERXAodJHJFjemwsaHTL6MHgaUeaLYkUNGcuJhcEAhbMOaTut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3Fy5jjOMjYzZy3IbRFn8xdLcmzXBam5TZF1a5wdk+iW7j0RGZPwWtZZQzYkbprySOGSSJ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2IeKI3hmw2YDo2LIza1FgaaRcQ82IuSTYxTGaMIFYb2J0eTfdYsbsvpm41zNFzv/AFhT3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2Svokai4s9DUvRN4GyVAtrVzk9DnojsjVktTOlUcrNFRjN6LuhG1vSSbkjcZxR/ozpelEE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AkqyMXgluufRnNfYWVv6HjfMcViSoJlkW2OWWQS2+TkUnCqYVOE0z5MjwCWBSjENCFq3p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LG7o+yEeqTZN+EjfFN+hWrf9KSzIPLolkyq7UVd9OT4DVZDS3w+h7/0rUBPcbmCLbD5AW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I3/SQ9KbIG4yJ3ew9VghttxYRdTAydKMmIokzDoyaq8kDJlsKCbxpR4ojgdHnFEPAj6iR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eRoxFF3D9wh7rYOAW4HfshdDnk0zwIuZhr4JgGGNoLsZkSro8yWYbTIzkvrCHXkL+C4r0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za1PZDrt0txYvb3dicWDxREkil1WjcR2NtwnxTIqTWLXrFx41b1vOcDrk7G6un9BUkjh/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eD5fDGboFF1pYNks3oijTm2HSBM3dFwh03sPAnKmk02o5aGSeTxVHImRdkF6O4rDpJlT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nAh6N6nTfQ9DoqSJ606JAF6Ffsku2IRMs4xDUbI1iZD7GBXdxYKFkzgfDs5Slwth6wkLn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POmlj+TauNfuJJLIWidEkzRauw6tFnRucCyITqqNsTFdCjzVnkTRQ3fBDan0jF+SIuS2c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Paqsj3eQeU8fkMro+hjsxYMGNHknqkPVy6xejYi22jeqsr7k0GRSdvvTJuJ1bcRp2Yog2N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8XsSJ1wo7jtMU3Iw6N2IosjXBDbd4E3iMi0SNzGxJRA/sS5EYRifNEkfIDLr+YYxn9MYgg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DpM/L9w7f13IDcj89fRd4D6Y/GFjYQS6LrqPHAmeKKsLI0ujpKrhzVruCab026E67Eia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PP6Vy63FVZPn4We9PypLl0EgtkLt/4BOWcok+1vyJ/ZwxLvgbYnIh/WlXN7YpgdXdGKOM0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DmSJGSRzTemRG+9Gd0gcbD1o3q1WfijwQ641nSf0YQ1+h7IhcS2shkEMOAu5Lyy5G12J3d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IrIIYRL0bUrEe6PDlciCCzP6YjlQK6dDzthCsqHZuIte2kt8GWUfAReTxsQE78BNIYm2G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qOjqqKnZjRjInwTRUm4jc0cJwJKBUlwqOkzLkmNYe4h4FSR7EWIsck7BFEhXWtAlCsK2C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6JrtJkcs/svTx+Rmdy/4om3jY/wCDB474FivBdyt9j05/QkZd4HkS7ueBzsY3Nxm4xPjR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b0kyJG0aYIUGA5vjowo0QWYLyvgVs0S5Eb1mDI58idM+KKkpV7biz6pgO5yFUSXOv7Eh/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8KEhBZJejs+wl/bsas8/yh3XT/YWRDOPokiTL+A3ZJqmLLx/Imcyz4LF9jyN2p4GRFF2x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2FRrdZO6b0zT3p30b0dJnThU3Mj1Jmt8F9VvsTBaMWYc2+aJqrefZCG0ZM7lJk2qNRSZ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cgWi8YXoxWo7ickFlHpkeNGMdI+K+KWu9hQxoqx6WQOrJnW/0VkT0rVYkXL5NnIgbVYKWw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zPgdaiBXdyKMUdKjwJWo1PLMESu7C2PPcPctoe0ieyU38KFrQsuESLlySIY5LI4Log52+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G5wJck0SJy6EyZpgTtezN4ExOtuaQTtB0LLsVLHGhJu7wNSLssxpcR0YEjHjSikX0Rybj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KM09K+otZ8jsGN2fgyjydq+y1emfOf2UWlicfoJ5uSKJJsTzR3JpOndMfV4L8F/dLSonu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1Xc59D0OivRSGLITiwqQOJ0rMTRdqjJolVUSwaqbLPAv0JGVuEW9D0kaf/LHY/BA7ayP7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RY/4BljvARjCcNPscUkbSb9MQ4JK0LorTpcWg7Laz2yGbSt09jLMwI7i/EtM1wPz+g0RFd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4ZmryKWr5rtOhedZRFy00wWN4gV5NxCi9HL4bRerhX2IThY8yOi19lr9CT/7Md4gZyb2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1precU3pvTyPQsUjU7Kl+B5CeKMVXeiGMsuPFEOlhCY0tVZtUha1qY2hYoqyMEhWzkuDJ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5X2OQSdEKkMSgWldPKPO1wZaS2wkRki7wh+7IEqEOJHQ0WYHkl+w0o3Ci2hUzR4FM9GzO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nccHdFfUzmm+qdDJdEjJBNMJs3TvR0TI+CBDtRZHY6UYVXhnDiwnqX+n9HyJfYso/dRW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h8DPoWEeZvSaSN4Y0yNl6OmwiRY07io81VqTyLNMGXcUXk6hQJrYTLQblwnpREq2ysKIs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rfcdXRMbsRSzMF56r9Dc/fHNWf0zYb6XLq646GNMQoF3r7ghUWPsucFFPYhExaQDaLEt5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/wBsiK5JJAtJZvukxfICKXu+CDCn0JgYPf8AQ2HJHuhaY1Paj6ItqiFoUECJvTNY5EN3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3EGB/coVhOwkIyJdxZZCf3XAnmE+xKN/mi3PxXYTgmboRI3EiGSeYZalJ5pgapuTNHWNM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WzYZY4+K7j0sQkqBrtbjUuBDJaGRghjQzerrIv/CtD0Jh2Ej8ktIeBPc7cHkiRy6SZGkd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2KEM8B7sDGWZemIGMssxQvvBkysZonmCJcXsJ74G1jKTTTT3qh40IgnQh9k8jcsRsJCsT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SmdzwS50zvoVGStKJgfNbQJkjCNi5FEIPEh554YPQS5v7FuEUlfKHQn4RYi2TXjP6EiM0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Pwpt+lYjukpQm0pGhdm8Ii+nDekUSqrkShmWM2NiVSPgiKu42vWYLNGKHVbEPTcqThhHJ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k9nkRMmC5nDczC5PyQ6Gj20dbHxiJKEhdU8fpLWqSoJjZ4Eb6Zk2pME3r7oq7JyRcYxx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LuIvlIt2VJBRYLHevoGiD5k/wYTpsp0NqrSdBQQlZWVNyLURTLErYdGQNaXnR0Q29xCmd6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h0keqTKRRHZNzIvMlxejqb5Jq5gTnOjGj0P9FVzpkWr8m5YdrjSEuSAlgSFBU3GtCwMWx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ksckTEUEyDTgUaWJyclSkncYnCdDLdrJI15aMevJB7hLuQyKfgWjNGI2pnJ7vVUWCWYL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Ukb0ReRUyhIs3yJEeqQsm5YixCO79kmrqKKkEUtuLJgkVduF9i/QNJ6F8fiFubUYCkn+0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cKNy7XE8I3HR5FnNM6IyqxOI1eqxlWBUWB0ijQlhvShF0LbwhHGcwNWFmUKSmdKrcS2Eo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xXcJQZwJSqMwZNriVGYMg2JvFHgTTmHgVIE41YIsWh4cDyx6Gp6ElB5M0at50PB2kVZEoi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gzR03WhX0K9b6PRFWO58oWo5/FmZcyLPYSEfB9MY8o/uJiWXy30NxCgeJ3E0TR1ttRux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MGBidHhCRasTlSv0J5yPNj2MmFoyo6X/QNwpHc7UYneDKrvoj9Eqp/pqjxogO0PAnI1cyE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81mhuSJksDzDgZDfY9gauaOVkTMtjWGQqKLBZfKiRlT9jxjY74roXIjLkhSdJWlOW7Ub4F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V9KEMVJo2LyXnIr5+tDFam5sLImJeY2QzzSKpy+miR5E4r6wfZY2xGRz+ZAk4VfVJlBbE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OyP0NqOLRI7WR0yLF6wmYEqOsS1OiLrQ6SP8AQWuwIlCwXlRbKTRO+hwsC59VV9HmsURD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bp08jYmGXKKG6kEUaqjOBNTpGtf1G/WmacDd2iSaFRqUTVUui0JeTfSxoVh5GkE8uh5ov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kWeQ999gyG8BfkiSXC/sVxbYTwQSvZm4xdjJoncuFZQqTA83wdh6HTcfBCJvFJ1ujQsD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G36HSrY42/XMf6canpTgyjAr0ksQOEvcZfWR3IpXImUC0tX1XJcgdOBK7d+XH8O1ixd4J9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y8TVOwFAwy5KCykdHddfXWiKRRuEJzSJMDLEMlWFlG9FVslqVtG1Uh4kgSaN6K2aRVUu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YQrV8yQbqPwC2OgW5cCYCXGWS2IBwz7LV4X7LgQ/RP6sEm+maKSBd/odjIlnQt6lMdOm9L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yPBhXFgWsdH+himPsf0L6Grk2EltRCzWbUm40TBF5eSdLrO43xRkredC1ux3VUnAxVbF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1N1LB/RAnuF8sJSRkv9pgSS3l/Cf8ljufxGbWFc4DKk0jRzRsmaeKxNFR1Y6MbrvT8UZE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U3FJJo/0ctexH6PY2EQQIiRq2qYE5pcimDcEVEtOxe8nmB4gkMhcBaGpsyZ9wyg2lMnv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/BCaFo2NiDak1ZmB40yTaRY/YYuq+6u7PpW5DoqRqkXeiFsPBZyJNT4DZYlIzcR7of0Q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RUbwMELL/wCjF/8AgR9wRK21SbKRZ1tGCSXF0SJc6NimPAhEDVIuK1Ww3W7JEDehiMoij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dW46I2Y9r6dqNwSW1ERTH2OX0fkViRTPRI6IvR0VJh3G7I1zobtIr/8ANKrJI+qTR03G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uztjapc7VWbEjb4LyNDH5EoeRxPRMizc93fJMSPM/uBKcUrPJGfyCbDf2CIZN7/yGx8G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eaLninJZmSJGrbDUm2T7N6M3G67DcblwcrFWJsc6HXBdc2IFTb9FZEZHR0etaGXDbQ1t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ksd1LEllhLYZstEgjqTvJ3euScQlmh2UJyQtsonpjXg7M1xRDVPyOm9iBYogWjeu1HVUgS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ihfQoijUvOBCZf0fSHs/0M8nKZmUixlyGwubwK/ms/qjBFNj8DzA6MQxGKb0YqbDnYuK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YJBFo2VRxyNZeatwQiRS8jP2qqLNMKiPyRkIja56AxMzTYiqwmjo8FhmRPRaVXcwZNxmJ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RcwvYmbEUfg3FVk0RaVos6F2W0MRGncXJlEbGWIaJM0dYmjnYRCm5jRvGh1iSIMsb+pX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UiNzIaYtNPZ9qU+R8gg37/3A5nFXajo8CG6WKSb0dH3Q31YRsJyopJNLVY3Vu5ZoXwGy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NS7QkL7nyq6TSCIxgzqeSRUimGLH6ytVXF1WKPQ8Cu0Ksivkg3eyLgW5D3bCcszYM+X/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iMBoUepgOsOazrWRDdcEWpJBFcKR3FXqs0WuDyIwcPesmwxUdEyaJTzgylan9sZHbj/r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DCDWjfQv7H1DTtkTz+giS5kxV2JtrgTo1iS5H4o1YuREDsNSiAQ4EoEkjb7C7zR6ZrZ2os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NrcTm5NXRl8CqYo/2I4L74HMCEbUszYwrjlsbGJG+lDTsEXi1JYwtq76FTLJrlK4HMWuZ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yRySN0Tpdl9Dc+iXsJhOkjQmLYMwzxJpKDrj2E3IyFzy9QrUdOIckCfwzMdGsXK1WxhiL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d7GCciyOiEiG8WNyea2qTHTAVCIw6Qp7rC2q6ITXDpGiIZAxYqzCvoemNC0rR50uj0Qzw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Ckm3P6KfEMd1RDboSCN0iGQYrGlVVMZPRHNPLJGc2FjTNxu8xPgT2HpdqHXNqKqcb1bpK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RDdUNWzW7pF9mNyv4Zd1fSpcHM1N76LfU+kX9y+6TZOqKyOkjwIYtEi0njwJUYzRWoyc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a9Fkj9BTcVsC50tJkCzbTsQmNCozaivUMULJPsJ8jRuw6jXsiUmTSSbEkk1NwM0r0m8T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xMEmxiFT8jGpIiXI7BMbJ6pNJvSdD3U0I2PVGzytOxEkisGclf5RAnVNtHsLEw44OqXfZ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f1R3gpGiwvtfQ7oaFJjRGhnJ9KxWVYHWKZGbG48Wq6OsjzVNGOkngTuPQ6QYUzoetaU+a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douYzYdJew9ibrMs0shStaHtclO1DuPIvadveu/6TngubCSeDa4xIWtYGTSTcRkQqtsI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ErJsjATlzpkkSkm5sTS9vCU/tCy/ksfI+yfzDoIZezKLe5O91wfkfYqOqvNzBNN9MzTN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Qi4iKRJlZGYTMD3o8DuhMmrvSRZJksqjorOidJ2PNHktyJqJYnyQJlkkk3uZi6EkhvixJI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a7JuToSXgeExUZM1TqSZFMXJkSdw3CJhcbuYFqbeW4qJwJyZck0W4+Tam1Vg5G4Q2KOj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Rajng8iPAiBvLixvNanXQsXDjh6uNLOY+SJo3QYlRLcwN4b1wOkrlmIWh2RImtxGpuYrgs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SSbiGOu1n+tYzpiiGLRGtGmCNRWorEUOg1oZlRlTRIMsdHJBYEq3s0yLIzzZmNDGR7IsR+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XL8icZ0b1gZPRgQnNcDck/BmsqLCLs1VJJo8ORKK3ORCdW0ho1eS6mK+KxWBSP7EQJHh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8DzxlfYh28jJD0DsRK8kwwcRO/QVx6Z1K5BC9HN6I3CEjF9Um9EZiSPiTaRlyRZJGzJE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X6G1hXlOCbiosjvomhoyTuqKy5sb0dFoaBZehYpA6eaN8CtaDevguc/QsEcjGuTNWjam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mBY0tTJgvPWh6Jp4FKZCI3GKjsQCqyNtKxdfYmCZXRsLH6GiX9Qx8wmMLiNlvD+hhJyGeB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10eGX6o7LkC5r0SN5gzd0nFtyFHZhTijMCXBg5FC3ZMo2E4wO4pozYkTtiiyOj/R5KqR4/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CEm5CpJ0GEE5PNDpFSIGx5dFktYhnklcDkNlEfoPZ4QwZFtxLxLhIbtEo6JRgao8Cc61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akbHKWKKqGS3vRxshSxKM3q8CM4rNLj4wksUJkRRVlFiTcWUKWL7JuIMu+l5MfuHM3lD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kfOPtkzLtvkz+jCC5icX2IXZNk6IpJNZfJL5F2N0ZJ3RBLJo2cEydBv4IvRGSEQT72HgV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RPRM1wpODDGidxaUkm9IweSYULLIxYgeLik2xpWBhbiyNiep1W4qvJMqiG+RudSc6Njzp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eataHXJyPIhUhCs3Ggk5IvR1YSRDBkJKOx9xR8iRrOntAbF3Kj8Mt/OtXijqp3psJMMv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RNR+9JPI6M2EeBGxNqIdZN6urPdW9T0b6FRDRDQs1xVqsVg2IMA6YFc7CUCXdTruT0YDy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8rT7ohqTDGpzgkOsidXLiuiTcM0KBusU25Gl2h7JWVLt64oySdKFRUe4kkmrRNJ5Y8bVnR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jNJRvL2rM0kksWJJdoEYFgm8DkO8j2NlrR/JA7n9tRIkPi4kPZKHmf+qN6YdgzNJ1TRjFY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VsZRGC+rARtYdGppkvzJsb50TtoJJYEt6zRCzSaubpLB02sbD54pMoN0kdzKiUpCSWwk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E80mjZPcxaZkYlwJO0vS7Mmx4PxSaYuhYorMV85Fgd4Ll8JSN47pJIyTyw2JMvBOi66rt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iMk/A8k90sVUXWFjw/JVPejy/uvh0bln9KS4V0rqT1Makc0tnRY29x0Y0/WlDSZHZI/rQj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r9BUdIuOm36bJFc2NhoQhDIFoOkgwrFi6UB8cNUPOCGkm00mdFclHNzrJ4IFRb0S0Ey2m+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1Mh+BJJ3pnTNJves0yYVJq8USvd6tySSeSRdmaJj6yYaFailSIZliX602piJBpvM22Tod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KbpvSSZeiwVHR0V/FbTisipIj8BO9JgRgyKk0VGY0sQhZo5Er3q6IZuiaeRzsSSzgRA7X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7pDdxitkdEuIgSyIdEZWtuRUjbAlA/AtSIybT2YPJyPA2xZozd8icG1XvKGQLCVSG6T8G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21vo3nY/cYhjDpJYTJMBE14Z907m5OS5/Ch4Lv7bo9bOjV9LpYVEQRcco3puOkSmmLBuN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6HpmjMPNM4GTqef040KiVN9UUTgloVFReBaTrsv5kMKw6BDP4CcDRVLisKipLZsT5nFx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JtWfgmsjYSBrsr3wlyY5cny5MfiJYga0yqJr7aH+g1bsXehi7HOxtek/o7kw6J1cbOi1N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yE0klX6Hh/ZiJvXC+hoR/VxiRsbJs8jSCzsJ5FmCyEWEsAtHQZNZoxOR6L1muDAqPJa29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uxuNZm9MUaUnNXgybUiL1Q1FR5qkwE0UJ5JZiVj8EcrUYuyAnNMske/kfkY3HcWaSSPQ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ZqZJJsTiCeaLOiyosm44rLJESuWVITN71dZglTRZbRBQiB3tWDMperNEXifY3+TckblzdL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MIeZDyxO1FodJNzzpTjKMOBq+psVL0dfFPJl62hOGb2G5q9CqqOq1rAiKsjQzGRoirEaE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JTuEEva1QSwMY5aXBLIu5d51+BxUJ5aEftXSaw3Loy+ma2Bve29H4ZCNN9saXTyTwJWF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lvXvS42KrQhXJLinVadE1QyK135JEdjoh03JNuBcGTpgtHdMDw7uPNuRgNEeFGyRhsef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9xdkwPyLseRKEEjMEORX1JDkVJLzcSvL+C5uNsPDui/AnzRxBYSSTcZPyJ5ENTuQ9sQK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k2ptSL0l0eKyPLgWL13NtCy9DdJqrPowEImjQTN6XHNFkd4W4+H6CVaqhmYqQuRNT0OYs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Ujc4yQ7m2Ncjew7ikU3g2J3Exk1m9XgV2KzPYRg6PJkXdf5BjeZP4Z5zKq3xkbtc81eZ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Y2o0e5MpfoMZgnnRKG+BuRK+tlhZqx/qKsUgYwnxREaN6tCpFGhaJ6FRNGRLEJYT7Q2B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8yDX0Tf1+s3Ys7uhVTBRs8ioqMT0ZpFJrJFE5GuSBXGxJvTfUriIGTbAwkY52p2c1nSx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e9Tw3oefIPJ5c2+EvxV5G6Bvu/AsLM1kayKYkltxikky65V7nikk0ZfUu7yzeidiZwIvQ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k80mrGMoE4yPldJdmEiexrnaR5VVTJ4FTBM9Imksmqtkm4wsKIybDn1oyHgWex3QsQiBq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GavyTmjpkVbLFYqTJGTFCEkYcaMwbExRWptSacUZpNU5VYp5Jo+iSVNWk9UU7k5mwiRJb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l/OamBwPo6lUsiT1omm5gfYmRwhPmR9aN7UY/NcFqOBYzRr2eTnXYURrkUDqx2rJtoX6C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qqm1b0ehEbijkizHTixAyNzJm/rI8xjyuIcDXRN8bm+q7fX6W9J0Ok0WpVniiM7k0Y2z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rfTvR6ESJqcl+S73Lxgc8SSVUOkXlReJOfN/I/yE0Y6f4n+BW0IY7ppvJmj1sRKrh5bE4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NSoReIkS7LJsbm2iLEWFVMVneqZuUvBgbbfuE3hkHE7MUJQrIbPwIwrPGSYyWYqIYpo1aw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dE06DuJOQ5UTgQlDebERECZkZIxUZxpmiehodqYFjIO9Oh7UeBYJo6OKNx4E08Ek1YT0u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JHO68AcpZkVxUdxTNyaEWF8NrQzckfQsIePPBJuP3jXnuSSXJNiRunswx0kk2kmjHkTsOk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3I1K1MkTJHiiGOxNtS/VWnbS75p5qqonQtCyKIlwNKTtYbyYLDkWF7CFHawRb27Ma/TT0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6Jhan2KNiKKBZtR0mNLonzVJZpNW+PmrZuIUyQmriSWFTYg9iN9LQy5Q+xJf2safMESMe9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KKkjETzSXLsNcmGpk8GFSRc7GzQZsedDYWDes0YldssNmFc2LP5JpBHkXZsK1JJpNyRK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7XG3GDajV3JJvRjjC5GzI7kIsVzNGt2YyyNM5QnPkmw8ZFZRJ7MGaYL0kRNxUkk80Sw16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ie43RUkmi5EyhWRJLJozc40u0Cy5NtOw0NomHV7pcAt8kearDJDLhjdIg/VY76d9Umshs3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r1kySPBIzxXdjJWgkdyNM8kEkz2vZK/kR4Z6EPg5JFoeCf8AwTGaTo2FzV9iNxfelaHm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2wu+iIszYefcuXFicsSzcsy/3cxeRDOFJYkloRI3BP6bRC1P9XwOUrCnceRanG493p2Ni+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MmjQrm1JFdm9FSRmwxIRJPJe5x+AX6S53YnTcZn4iT6R9jYjoyKbkIxVeCGkQu6LFPBhm8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s4MDerxY2gdT5qvwSN7kDyTLgUpvgRJI+S4m6JE6SbiZNopJ0J1VNxh1YrfRIsi2knga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J8idGiYE9EvRN6bkl3Vs3SGecEIE4yN2Ghti5DcCuMSLNHgvspJJJl2X4uLjS6PJJIpbj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m81ZxY9YzabpMyUeDqRGLD4cmD9+SB0q7jhYjsMRNJGySbjueGXWWx4Eb1mkzSRO8lH7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6ZpI4RY0s7jOUxhbS8DYpngxr/DbrOudC/RdEOvosRuQO26IbsfCFxjtOz6ILn4IcjwOE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Y+SdXO6wbzY/gap2O4lBgvZhEolk2+hiaLBPhSOaSSL9BUnTOiSdCv8AoMTM6FoyPVPG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/Ik+SWSX0qv4E+i9S6b0WBoTyzGhPwHxRMk3o8GPqJC6PsaQT4o3NOKOUBIGOzErKjcC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L9iXLv0JwkiRkkm1HgknYzVsVeB5sXBuXc4VIZNtO2iRO/dZE7E03JoySaWSJG7EujYa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psZFqIZruTIsaN8k2JJpkSZPGSRie7wQbCY5lNP0S2xOiaJkTbVGyUI9ndCfBkMS6bhskc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k7E0bE2HciSeRIHRZ6KMk2OD5EP6ovNyjJjOGn2YKiS83Nzn1REzWEuaaMkb6JJ0LFPNZ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wTpQ8k3Ev8hOGSJmnH93dCGySUJ1ZsZpPglDZE5GKWzkj2R2JRgZuwzKlCcT1Gua+DsP6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kN+TuuczIQRmHAlkgQthIggw0N0TwLdMPqTCL/BKMv72LTldPcnKymSZTdnpX6CF+m8C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WpOs/opUkfSEZGKjiKTerQrEuHBKE8mSZ+YaPV+zO+GomjGuZ/Is+KXjk/am4mOW1eFv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6ldSJkm2pu6SIh2MNUk2JHTeRm1E7ierfA7tGK7CUBzGCYyR2ETRYpuOyMnU8qiSaItcw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8ExcdEiEmRgxuDsbGlxWRuKMm2h8ibk2YrNiJQnsYMwUkws4J9qX3pJJNyZTY3G5YqwQS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Ykmkj6Je4mTNVZEljH5xnTml7+QZlvj9jlpCx4NgXKGxC4nskwhiJ21l5JPJJ2TSSaMkmk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eh4FgvR0hu18keUPeQ6xctwG5k11RxN2aZLgl8DbE9CeiPI8/ovuzNpYzHboQSHUiEQh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6nWxVWRQyyFN67Ca0WqSg7xJwGUIhGJYjiEkSbw1P8YNSWwur0ZlJ8r9Bap1sFbI/1Jo/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yqShuRbUdzarFXcbJGE1kWG7PBh8mH2b3YToxjg/MLP8AZgeWTD2M+DeaSTCb2QhJX2S/Q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JsIiRCMU6YpA0jCotFlSSSROwnRtzGwqybGxM1UIgQG2lLih4Y0kU4EoG5ZgVyxWJECm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rnYU7ohQkm6GWgeDAm7ok+Y7rgfLFJDxJkwhcjuIQ7x0Jkkkklxv1pSHYWBwzcT8mBKJ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bHgTkkkSSPAnDo8kiySO9/RJJvSSSUTOlWJHXK+wkL5GzRl9l90eeloTSrQZ6dfVGhXIc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zUl/oHRpJd38jq+Uj/Jok/wCAe18iE+b4HSMkzw+Yb/ox9/iyzf5hPgHjEBjf6kkS/nP7W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s6x1Ia8Pghwvgg2o1pC7EeXRimVsbyTzwM5wk1eXrWtE1jinIh5I3Qm7FvqdWdGdhJLYN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R4pg8lyIVckG7W6Cz5BqIXCEjgl8B0sKiEnwXtbMaR0P9daG8C2uPVvbS703HiwqTYkv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RWazYbHgvRkicjQxpeBvoUtXsRsGlXCmftSxgmjGMwCy7iQ8jUq4nR9CZtDwQtqW3Hgmio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I4LCdCpJMEImMk18CpYRNMiazY2ozmWyEih+TCxIyaeKSMkm5MzG1E7IkmkljBNyZHkWT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ShjvBYfFJJ7GiyTO5NOfKjQ2NibQoZJokYm7mjJsjeSdLHdySaJL7iaJLeQ15XyLdT5P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8+T5D+tiL3hAUmI/B/YR/qI4flUy3Uvs7fuf4jOY37ABY6Tiqsufw0o0lRP+xHZIFPNjF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2XsPkug1k4vgI4L4PC+BPj4plyS5Z5fZ7fNGbCshNXVLWlknR0sSSTW0VkkbHTfpMLgFnC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IEFKwJkkk03pOt1kmaIfRI9JJ/TwTWLEaGGhywZeLsmUDV2zKkxt3W1/QpSWC6ij9OaL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WmROCZLziqml9LdsF31pWavTtTJOhiTVEW7OqMm6kj5f7S3ypUbgY2NlqmV8EydBVbtR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PJIplv4JpOlvk2gtRZMU7CdJSL0oXkVESSTJa1whbxpS8krLJJJpNxOjdMiLGH5JsS4E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5J+hOwlaHRBuSbUZNuxkjZ0IpJGco5mPlRFuOzZXjvfwcK+Bn+ydPgP8ugMRY8sng+aUn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8WjIUI5A559aQgf6Z2UC7nyP6Wzq0fi+E/xDK3xkpx8BtsSJEwm5ZL5JoZFOhG5JJI8N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/mjyNPhTheGRcxRlkkkjuYJJGyeWN3rtVOB3weDYeZPAd8jcEks9iq3STaskk0yltcVuO0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dMi0SOq0MVEyR5MiaP8ARnSmTGRLAh5ImkwxWFyRXcAuLy0pZcWJ3dYZ4H/45/8AEtM1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emKTVGaLqmMnsTEMUOk4Fe7GuCJ3MIbPc/2MftseH7TWy2csbJpejBDdZoxEk3o+qqk6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ljWILFze2S7vVs+SSdGWRsq1BDJsiSaTTdJgbUpsT4OZnkTY8kR5GkZR2IRO07SbE/BBh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aBv/ABCpKTy/JPB8kcEXs/IaZE9zYiO8ci/A27YDMTWT0JwU1GQxFfndyf1shNgkmfjP6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hMnyNG5JuG2WYZnes0lS+qtjgiazRustwTyK9E7E8MTJE4JJpam5ItAxskkm58SPDFTIX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vy4okmpNJo3KvT3qTueCSTNGJ17UnVJf4RbR4aICryGtyPZjhEzSdKo/qiGNYbgmoiSUQ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bDYx1mrIGQhKxF6Nu4EIbcNxGwlcm8ufoeaIgYkqkEi8/kY676p/Riar9adU0RNGSUlqv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TJJ7q3OR4cCakuovNN6soIQuR5fc/ExUzdGMwQsdQhuiaTPhR1mk1TJLiJG4uyRedEio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dicobJExv9gm7TSHJHlDvtAg7UdYhoFtw/oSrwQ5fAtr4yUu0cq/InuyfJP+5f8A9SD+P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hQ5Np4+1TkOzD+lnIhaH9SJX8Qr3ZfA7Ye4xPkxZDLkbRlIzi7PdESTuKTYVlJN5G7Ekz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kbo+RrcZwSZNySRMnsmngmskk3JJRIw3NE4G5J4Jkbpcl0kkkkcDaRuCaSId6zYbFlJ8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hymiSdCxvJtTekk1dZpImTNFROiczWSSaTWRMbpNJGTktSR0WXufoUKSwT8EjOkN0mmwn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jFp7ISlgWNKNv0YpiqIsZuz2QGJdG3XdISUIQzlsWGXA9kRWdMSNVy/H/AIponpknTJN6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YenySTSVTcwSTyLNUlTA2luSeBOVJIswO1yZ3f8ANCb+9iqxiwXjwhvYbwLByKxNiSbV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0pDlHcdtN3nYeYjt8A2ePjEdNvP6SI2fkEoJW+xHSf8AI63wdn+CFGP72f6p2/k6BYD+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4JHcT5JTlj7CR7yXdihyOgm438kjXNAm5ZLHcaaOk0wSYroV1wXiWxnkJ2JiitYb7JN2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bmqGTew42IDSMk8Ddi0aUTTYNkwTL0TWT3STcm+iSatmcGHFJRJNJJJo8k9k0IuJJLjcWW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o0ecknDGlkkkk0kkSySSecEk6JEN02LCaSTokmxuSSTqhN1uQIPNWNBtjRNZrghZE+TOh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am3Y2rCJ0cJyYKr8GxsO0IV8w42HMdROxPROhul+RC2v+rOqRE6fGpZ0RWetSpJNcrRI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mZGJ0hZ3JGjCVLHYkZjS7t/k2elopjosFj9j3A2uVA9hDoUneeb4HwXwOL4hJ5nS+ToT2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3VDnj8aZcvgof97Oj5H9LOgIhFP7Rb+AcOPgnyT5Jc0SNA5MfUmkomkkkkkkkkkCSSSRk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2eYpWYiaExMkkmiaZkkZW8idhNJJHSSSSSRuiSTzROmVhPMWpdkwTRJI2TbsT4JJ4FWUOj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ZJJJPmh33JGSSSTWYY3VJNJhio2STJ8Q3dJGMHQ/zFjeSRcoTXakkk0kkkkkkmk6ETo3J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YgeBGewjcLpQrUv01VUek62LCVyjoDUjyRIkODwJcEzsohIqG/GJDIWQzbkipMtEa3Y6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4GppcZP6ckk6I1ZrOmSf0JJF3WdKpgk8Cgq1SdESyKTyQ99PkXBex/wAoQF/ch7QXYcJX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3fImc8Wkbn4Bs1PJubo4ERhIU4QkbPiLfwE9l8CSG7cSyXyS3bwWN/kUxFYRGPs+BHwMO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JJHIt6KsyZEkk0bJraR4oqyNi50Zo3bAu4roYmkkwJySSSTSRm3yqyNk3JJJMBO/RMGwQ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VlxuZGRCJphUmlgVEzyJokmcjJJJJJJJqySSdE0mkkjYiaTSSaSXjYTs2SPA0IzJ5MGR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dE1m9ZJF+k3qVfwEEnEiWsWlImd71KvgT/QmkkjCcEyRLk7GdhImf1JIsJMbsc2XMgaXL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vTBFtcoaVJzpZeuCZET+ihuyPR2I7EdA69G9gLl+j+paNFkoJ/WzjT5P9cU9koMfwqDufF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32cwJGz+Rr2D21pEkx8QuCSE3yPGWI5yxq4kQ4UXqgu85+FVdMAnYe6cmSavgdqJ2GJrJ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Sb0TRJNExusk8DubkjcMfATKorE2pIhPJJsL8aSJkk0kfAQJJHjFCRjsdpMujBAbFRJP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CRnPCaJgmkk1bRJGBWG7k3UEk8je400kkkkbJruTREkkkk0kkkkTJpJNJJJkn4qkkkkms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zwZJNUlXRbprOMmY8E3XK0yT+iqb/AKa0b6WMI2+iSymvNUuSHvi+1C+LO3wdRMkKsggaI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T20wP8o/A8sVDuLbPIlJ5I8iIPQ6B3HYMI7UrrQh2NeGR7L+dD/tJJuSeiYwiS2FsodA6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R9Df9o8B/dhL+ypF/cjsUPZO+d/5J8zyEOWQ5HmJBJTh2OCjdYXAh9ENbBCxYPATsTeqS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KkI8hDLYtPyTYa2CZdzAXAzVY6itR0K7pJMqwo908E3GybCcllHNJJJNzAuouzYRMvo2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JE6yTomm5JNW6TU2TSSRixpVkSSSSSN1kdxJJOBCaIbsSZUPFZpJNGNgkkTJJG9Ekkk6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dK0bfp80VzejQ3eskl6eUJDGejKidvgmdf8AkYZLhkuGcSOitTJcien3rwW1ECFixdSN5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ZgkUk0hSTLH2Kcl4TwNMsXY1DjXH6csbDZcvYuSE7cmk0nW9TdyRsHyT5Icmabjgj2HL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khyR0BQ5GolI8UOg6zpLbD0LxSFiWJyQS1Qlksk4jgCZ0lIp3JJ0SXL0gh7CIrij6E+RPo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PFJokkmjLF3TloVqyOakySSLxU7kPvVyqZmIWEBO5I/HzEhbBLXQoBsV8kjpJJ0JpJJLJ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bEkkkkkk0kbG+BMTgewSSSSSSTQ2TSSSaySSSSSSSSSSSSSTSSdDJJrJNeSSSdE1nRNyb/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TOjaxOl9GBY0LD8EjDfBLholx88mxR4m/4mC98EYtvKC7ilyrGda+T+5najsRPknyeb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s8vydX2dR0ixgRnAhwj0qeGkI1QQiCBoSxZfOOcjc+RbAE8Glm7Ft/ZE2Fc2kMmjdHIGD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JOqf0XRq2JBhKFoi+uaySqJyCl+b1sEOyJ1FRNG6yTVVal1NjojyQqtoWmaSiaSTS86G+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dMk6JFVUkmjJr7FB+2geXXai3PvjsoX2mCOho8pWpLfgkbJfBNZJHBSSSTLpJJJNJJrJJ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ydMiJpOqdDYnYeif0Jo6Os4anf8A8nn9SeRsTZekEuDoO98He+DufAqZda+TwHbQn+EeH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cOwec8x0s/oYuIdI6xfw+DqRD0Lha0jCRumZ5+TwKR5Ujh5EYsyEv+MbEKsjuSKqSxK0Wo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0GMsZycHB5shvAk20iaRF4GrISbpkO8/AizGIfYant7EJfK3MaGX0SSSSSST+lNJG4JRJ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2FwVlqGxwlhWrNIHYWhJJOiSaTeiESSySSaNl6ySNzonS/wBBO1JJJHomqpJJI6STokkn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icN4ppFSSTeX+IO7FxWRD0yZQTQ5laZrc3JJ0smidEySSaMkbrOnAiau9JpvWf12SLRJO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HwdB1M7VQug8fydo7BLgeYk4EeWRHYec8x0/Z1/dQUW0XEGnCF4UWS9hVUKjqmieyaTry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G+WKYUnn5plXYW1i8k9EuCHJKLVgS7o9F+KTRJJOiaJJJJpNJJJoxvJ5E44CMF10Pl71h2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L+AkcYTNn2cXyCukNHEoUO70xKxKJbsn9WOjiYnx8BLuF/sGMpPYjVvnL/Jcx+Dkf0Ldfz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s/4m/QSMIjggiqDThGxB4C3Kku03X1R1YmNY5E3J1SqSJWpFZaE/0JpNJJJHSaJ1TqYv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33RPRlgkkkzSaTwTRsRNLHyz+j6I9xE6NwspD6d9yTYmkio8jd9c6p0SLU67/APvhkuDq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hPH8njO5E+VQkFHNkdyOLI5yNgR3FOzEFBJM4SnGqk7PkdYSMhTCW+iOyCCKRfAlwX4Jg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eKzRNJrLqITNLRXauSzzTRt80T0T5FhhogcrBPIo8sTsUZYnjVJNGSSSSTSSSRa5JJESC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PgXwTbIwQVkQx/wAQLuWF4FzjtCc8UBFN3h4R5XoXJ8zp+RDv+SMFwHoTwvgijOU2N1k8i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qEDIR9yG5Bu6RDgjQuojBeTseAcdvoy7jdx6ToZI2TL7qkbG1SaHAb4FJknkkdZJHV6F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J0t/oXrInaqfP6UjgqRmrWhi/z1k0kY3IUtLqtLF+mWFvpX6ZDTIZDOqm6TrorpPAT5R4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iPrELpCRsOhEdKtxuBck2Ho3I+0nnJD+IbilfAgslHgc7nwXpDvAqtiUPdwci9eixZsu5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iG1xdDbYk5ImbygVKdaUkk1mkmaJ2o8CZ0b6ngnsvokkkkYlU1JJFwJUToksZ2YipmcjH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2ITGowTm50Gp0oSTUkbJJq2TpmivSGLhE3Dixh/Q0dKXs7vnRjC/5LlvqKy4L+UFxguK15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ewPwREHuxAzUGDqLVYSEIhI23AkvY1kwM6MO6NEIcrEZIIQrKRgQyPCpFFlkhZojYavc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Ba89mV0V1WGFHkF0ms9t0U3E0F3Ww3nHmVHGA31FJqLq6p56LIt2nElylY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X3WFmXGMuXmwg1xmlEBhFWTCnGQhiTVFzyxGEWXjlQDxyCHe2JYWkKz14M5lE1k10E8wWW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xiiml2HlkDit0zx23GHk1mGkBjYGl6zU1POuFVnUXm1EFEGXm3cPmlFHEVUngigG1SGBx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qQCxZP1UGFUK3Ft5p+tnFUyCRRVynH3nyBkl1BChxDBh3yUkRwEWDDWAFnUXkSQjF3UX2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0upOFnxSUnmSjAVEjizlDWmciQlUlEVGgVO+scH02XmllEVSGmsNqOE3M/wDRhdJxV1Vl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pxN8pFxR9BIQskRw5l9lhKKYoU4iR0NYAwZ/dFIO+HNFglMIoJ0Vdx5tk8wsxA8QYIgR1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hFhR8U5F5wNB94tJh19Yo10MUIIgEE09hcNR9FNZKcFcYsdL9J91ptx/3/fDf5BxRHTDR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ZtNjn5RZV/rbRhNVDzNdF5dtwN0B9tBp1B9dtRAk5F1KcgEpViRJt8l9qDVtZ3Gfg4gghB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VIwEUxlswI0JJtZd0Z1cxtZNJJVxZF0ZJN08cpExiaGkpltV5gV5d4YoAtFtVFW9JVNo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nzbb3zLv3XXfvHeVfLXEieKBNfTvHXrzPnL/Pjb79NBJhpIFsFcQpZV5RhhxhxUF5QUZYR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5NwlFn4wlAJtEt9tpMGCY9Ip9AxEApVN9k4d0dUpkwJNIoAVxVox085VoEYwNworOWKNkV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Q0slwNNZx9MNsE9Q8+/PbLfHrHzTf3vXDjjLbav8A39RSZlMRopP958w/06/+xy4RdYaZ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XURZUfRcVBAeMA7NII6ZcXbHKEda9N5fFTZQZbMCO2lIcQYaGYcbJRGUJAOYONHRcbUL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PDaWbbQcQRznkmWbcdbQbdIebZUaYfVbQRcccwrNm965/wCf9Mecus++N+ePPudf/Mkz4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ICybs/vMNvfPWE0AWByRAwllnFX0Gl01XTHOBc7svdnk0120CVmrH0XCj0WmCzhSDWFgW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Tj1BwxyUFEhABCAGWzBEiiCzBBTDHUl3g4YjfcGWnGW0HG112U3CUGF1nkH06GJqvuPuu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8+kv/ADrvvj/X7950bBlNdJJNLnnr7bz3f3P71DHFUJJ5BxZhld5ZlFlwAU61/VxRI8cN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5lR8lds8p1oH15MMxF5xoA0UENcUFB1AsQscBdBt5w4kEs4o0VBd19FlQAoW25VVt1AN5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RRVMAUeAWUAjLDPvLTLjLr351lZn37n/AF++xQbgw1YZYWawxx48+z3+0294wxww5/49+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VXSTedYVDHNEBEIHOBFouWZnSbQZIHUZGddSXaPcKMDLIPdWLOfbWEKZQdZfBPBJMKHLP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ZUadBmKJGKRYeKLAXUYTWZdGeQYFIcLEKATbc11z53zz644zcQYd9z1959z1yXgDxbQWTW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w4y42121907x+7+088848y4efZQeXTWQQTUGICRaFjl1fnTeVdUVHdUaWcaAMNIOQRcbc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6/WUbdcYXfYBYfDOMXeACOXfbRyFPuMONFGRfVZcWfQZPORJUUUaWZQTVS0250/43/8A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e+t98MNljLo0EGFU0Odu/8PNcc/tNP8PM/wDnnvzTbDvjD3H7jpBdlB5F91sYM1ddgfTZG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7JZV1Nlp1ZNdlQllIQUwMUwoxdVRRVB5dh99ZNhFhoYMQFp1NAAMc8qooswMhRpJt1xdp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wwJlZlz73HLjTXbLjLtRJdvDrfjzNn3uiPR5lBbfHbvnz/b/APw4kvae6390/wBs8NO/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VmWlH2m0FFnRRrAfWanlV0UMdmFGHmlVEzQ22gTBnnnGH33k130ERvFW1UWVG23GVXlU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jDyywwCCyDmV0lFkS3GGUnRyjQw0mzHtMfOMcN+fut89MF2cfv8AnbNT0TGO5dZHrTvrb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PQ8tpXvH3nPDvnzzTTLnr/j1RhZdRFNxt9Np5qJvVuZdlFRz3ttRNJ9NFdN15slcglZRZR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tLdRFBthJ9VNtdN9NkO4Rdsk04e9xFZRF1pZJ5VQ89JRFkssAUsw8dD7bQ51hbfLjXzjH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blhHOOCFxRXxXLfHnfL5BRdVRFRT/AO46zx9y2/396/8A9P8AJRxdtx4J8sgczPUqhNmph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19Bxt9ht115JlkhB5VVNZ55Blxhl11J9V9NhVlMsswQIAXrQ5UMQl40IwNKlMRl1FJZQ5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hE0JPHjpxJfnPLPDb/nXPTj/AM3y8SRWvod5/wDeffsvvkHEn3Em1EgX9Oe98M9/fu8d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EE0WQCx03FuiLVF5XEVFUH3lHGV01WVnnFGmmHFElm3EGmEXXFm1l3ll0101FXBAxSjRw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4EgxBxRhyyTgQikmVFFgTQxGOWNEFZNM9M+etNvMMtP9PsOufNOG3P8A2D5tfbzP77rxR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hVwfXfrX7vLXHXH/3jjXp9lX5VhpBNhFNDjk5+BeF1lV1hdVRhRlNtxFNJZ9BVpFXTPff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VBcN9BtBNRwA8QQM8gU8UoTYyno4IoMs80E8odzXLHM0oJj3znPzf3DnDbfvnrnHXbDv/A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lingDgm6x31y3z2ddUUUcTdfQf06zy/26110w60//APtXknnElVFmnU72e9s7H5nBVHV3l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FUkEnGXHGG13cM99vNnUklm3WUnhnmHmk2lhjTBBzwwQzDRdYbZxSRCDQTjxAt98/PffMO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etMdsedve8f/ALTbvPD7vfrf7HFUGyzfrTjHrPRNVFx9V91NJbfrNVTzv/T/AGz71+xdZ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cfRp6Q76TSkXFUSUfdZdZyVbfefbVYZRbaQX/wD+tucHVVFGmUWkTSF0VFUFCCRSBCSi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RxBzzzQwCy/P/utfs8dNdMcHm21vWNsOt+Pt9Nv+8OsOe+c9ffdddjJcffMdvfnlVH3HG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Mn9/99+ucv8Ar7rnYFlFtd1BtVRwJoPrDAKJMZRTnzTXvbPj73DjTvbvT91zbjHLzDfU1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4UU4w9ksQwgUY4QEcIsC67sWc0YcYYs4RvDzrLnLXLr3r59xxBR1tx//AC/63Zcz20345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966855+9x468cbccaTcfRcXX0+4fRRceaRefTS953NGYadbcdYbZbBQ2ADtaZP1+x+337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w+w97z1+5wx23z0xNcSSbfCGCGDGJJCDHOPKEMezUT/xo99uPEHCEMJM+6143xx5y445/1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QbabceQaZeaX6zw81271624df1bNLLAeZWddUbAYWRbHB476aIELX1bZbYeS3NHVROfS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T9KDMaYc5y8zw51037/2770ww/wB/9u+9vdtN89wA0EFQSgTn1G00X/O+ffd+vP8Arvf0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DTvjXfb7HfnX3Lbr51lBdV15VJltltNxxBZFBjbLzvzXLxdZWB9FRxgllxpFTp2fNdVB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pA0M0oYtN8ZJRlx5tVpRplw7rMvJEptTPLbnPnj/AM45x/y1w/049w23yz591/8AzfM8O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/c8/+M/8Azjn/AO+wxm4Hdbj53y6zw6y392834/x84269YbRSaWRaRffScYYbSURaV966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/tQbeUZAeQXy03tTXYXUzdTfOaZPfTYZPEIUXXXVUaDBWDdIH/w5y0+bSTx3xy06p26hk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9x35/wA+cuauc8dPOc/te9NMf8cdf+cPfs+tfOtOfdAWHvKdv/8ADvfTP/Db/wC9k3+96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VfTYbRVZYSffUTbUc8120XcPKVThdUeXfRWYX88zYPuoae4fbbEOfDFSVeEVYbVTTVTM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l71075TVTKCIPKYOKQdRSZRc8IOoghqMnm3qm5814773EL+94x5x81239x6860inu41/4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42w86585klz02oMPcTaMdSUYVaYURdSYTcaQTWeSXy2yXYfRa/RZYWdUbRRf7+7+9S90SY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GaQTRcceUEBUXBNWRRSAaCBx2nS+dGBFPBPJMTeTZdaeeNVfWeEDEZSzKOEcAeDJ6y023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yr88w4zpz16+f/b5STBsx48//AMdNvOuN8vuGEGU1Wml1VFWVHm1FW2l132n3lDUmHGlH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EG0u298ePeMecefH3ufChhnBFk1VlQizRTDCzVqAFBgxR0ft8xlexTxiDBQgQClEl3HHF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nGVnCl3ze/eOPM/dnSElmUX3RxxwxijUlij60NF2yIeO+NqI7OePttO+WH1WFnXX1EEn1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21WhVElk2EXVWEm/5YE23XWXveNNcdMufv8APRDdpQTwUwxFJ5hEwcoAw0Q4Uo8QlHn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ZZEHBPNCOP23WCFHDUYJZWSBRUaAADU+kxtiwxTGcTVWRWRTdaVaYffYeeQQdQSSKnp+w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1y1y/xYcbYVYVUOBRbRYTfWSddedV6faXeedVRRXR3dDXdzdU2Zx3xx2373wS1Mae1/02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90/x+2/27x/76y930x3otFwIWWZIJHL/ANc/duHTHXmUGXHFDQHkoMJ++Ov5f022m3XU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lFVmElE00EpwB82t9cMvsfMMvvlHv201kEk22HGWBEVGuqNVZno4iBw8+velQwR3dEz3tt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M8/uPsv0Vj29P+N/mXGVnmMue/OuesfcO9/t9/NPd99R8feb/AMQ088pXTjnX7Bwp8Zls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kN9NqmqCRB5BhBt95pJxp1l5J9NhJJNlmplxztF9TjfPrT/jL/zpBdZBtJ9BxBFZfzb3h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vDL7h5Bth9BZ59zTvZHTXvPfLXb/AFyZ4Ef2zy/13zxeS+465/3x4y28/wCt+d6ve+u/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U+HvtNveN9mTgi2km3FHtkoHp0LaJ+dJgWcG2mnUXHmEHFkl2k3V1HUEXZSdHDSRVcOO/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XXG21k0lXEUVF/wB/DvfPXzrT/Tb3PT3LjjzHjPP/AD165z/4n+/1x4y500+bw/8A9tdv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PePu+stfvcvvPtfv9Odo/sj8dcON8Wc8tNv8AXRUAcYldtp9qZahF5/sF1/Cgdy3Rlltp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Bltpx5BtxQPtcRCE9pthrfn11J9NRVBZFVt5zlRttzvzfHtHrDHXPDjDvHLPTLvPjfDvr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HP7jLLD9jDH7fjXb3bbBhT3LTbnnjDzjS7uX7zjfbrMSHkq37fTvzb37/AH/6/wBAgBGA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2r2Esla+rhy+TxnEEUV3GFFm00EGmV3E3EFvaAVrgNUX2EEHHWnkWEFG9/wDvN1hl5VDTD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T7jbHHnzDbvzbTLDPbX7b3fiqDfbLf7XlsHvDTXbL3vTplFF7DPvPTLTf/nfim+O/CjTH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vPTJB4qSvKHD/AJ44YJPEHgyZ8X4X292Pwip60lQbVZadZUQcdddVddR9RY1a+qTqGtwW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eedc/wBo79F8lX3ts8+jBVFHGj2QHdt+c9u/vNvMONOdO/d6+eP9feO/tautvfdsOunn1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eNPOPfONs6WRHmeMegp3TJvMOeuMyGYfcMtNvvqv1nUkMuPAHbiUlVghsYvvM+0W2XUkG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3U2X3XdsIUUpjbKVl30nV0mWU1knEDRyJpo77a7/MuHXWmGSjRZ55BZ/M9uNM9P8A5IoJh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lF7DaTbfzLXHLBNZRRTj37vvH7fPX7BhhxFFTPdPfnR7jjDrbbmv2773Rr/HvzDv/jRt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t2mxNvDbvZR1h5lFVVFhFNd1NtZNRC1aB6kqSHxxZ5hBx95NFdz0WCyOaGOG+/j3Bh59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YG1r7XHrDX/8A4y2g+MQbxbDvyVUf7qgsjg2sgt+5TSUTfy0+8968sxUXWSbY3WbHMaqxu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NFUUUUc40/3z51fvVhrnL/zZ9YRuIS2e4d06z1Qfx4/RXaSZefZXeRxAGAMNJFK/ccUz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mjqottqmm+3SUReeJEHKIGPJJOV651x0848zyyVY1xx8x23zz6jLD+zw90EimmmmvzhDJ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29+XV8Cfte5T6N1Kf66ZaZTEFZYbSTSU7lt+1LAVI/wDSAFADLV0PXOoXktv0V9fMn/WGU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vI16hwBo7zU2vNCZWTBAyRQKpbZ4oIYYbzwQyRFA76TgQSgxxH3+vudc8Xec/n3+XtdM/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vt89Mf1z447iZ64qp56rJg8Mf9ILLu9elPt/2H0rJphRlEkove9cjwHQzDl7Rd4IyB+5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2IsUcspYYJZM8nX2emW1Civnw0w67YoqjQQQxLrYKq545JaYqJbYa6qpQBTziBxCAjjwD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vPNeMd2ncts+9t9MuNP4+cceMP8AbQuSqSY+OUe4wC48wuv3reDGPaTBQ8JWfPDvTXvz/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fJFNVNFMP9VAk8bSh3tba7Y3u31pFBhRFpLpVlxlHhNk+lIYYkEua2Sieu+Wq6aOq++u+y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WesgMw0Go4oMUwUQ4kNxzTT7Pz3eZp5zjHnD/HNpdFS7/j3zBBwqeqyAKSu2eEs6CSW+/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69eASgc/PzfTfLL3Df2+aTvxpNFVhhalaoZF5aw8P1symW37SqqSW2Cm+OBN8YoIwoggfT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flJ7SmO+uGW2CaqiyGyeISKm+y6qgA084cw8csQA8VV/N37/zrPytGX3Xjn/rlZ9NMnrBF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iA+WeusaEIwKv/X3PfDvDPoF8Ov0/LfHXjP3rjiaOOftdvV5xxpJUia7OWd0pYXCDWxOK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euGdNmGW2SqSga0YBQazyGqSaqSi6WCqme62ys6K6gmaW+OmCv314k4sEcNlV1/b6tnn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Xf8A2677faeHa4cdWkptgltpnLvjjjBntuWhzz6/93630zp7CD6v/wBO/eueMIbI5ba6+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mZw0ozCILMm1jcjZab6rpK6ZKrIIWV6Lr4pqo46Moy+poKaZ6baoo6qJr7K6AxT76x4i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HDyFEyilWw7prqraIPOdPeH4nV8fX3iPa82P3El0rI4o6STwpIr74TyiJaRL+8fdNv8A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vwbbjvnrCW6SW+SuLPW/bTT731TPhfAXfArruKSKuiiKeieuOymiLz+ueyC6+uH9gIAG6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eWaSOm+QsYSeIIyIoMsUAU2I1V1B85l1rC+KGaS2Hzzn/wB/1PbJLneUU22w8ZSdjgPL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tjNrsiftu6z46/8A8PvczyLnRDpudscLZZpJapaZLJbLqdNkWs/ZBXTN+Qqab6pILqoa7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7qYEYuqbLKmDA9Ea76qYZpqqIRjDrp7jjxQ4LjxrggjThgxZJhnWWu0E1noI6rLa4cOd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1/8AzrDXv39Vaa8KW+2/JiEMea+CgYGw8z33nnXXrPfzNsxqu6bDnDLK6eqqCzPLKG6S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f0nl1s38c/PZqCWKeyGmKiWCKyyzm2Oe624MUUtmajyqiOCieygkYg+AsskKqYoaCQc0c4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lR5d5iSS66eSyHDxOW67H9Brl1j7XfPTT/wCygtuIGkJpXQkOoLHDnnl2547190288xkf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/AN8ObL6Zp7sOfJKv6HMWXlHDLNedGndf2H9DopuYbo76oa5Lxai7b6ZqaKJtcmeaqqKra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AwRDDxpSh5zg5RiR6iwZd/1V1HFEkK677rabKoNNfOdktefkX3WW0tMtvd0ZZ6BjwJic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45atccO8dPsdd9NzlU8gYdNN/NdKJbqqKKcdpssq2MvHjW6uKFC5i13kL4Y0wVJ15KapI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1QpY7rU7m5ZKa5q6rJKSzDwhCzyjjx6Zr6ba6gTgjZ7PVGkk1130ZpKYrr47Ff8AL/zX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znD/AP6bmosiqnmNlI/tBrNOPpo/wy/80xx758XTAE+h4z+w694ogjrshg1xoYxHxphg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BYhlrkohAtjojkiotnvlqnErZbqvnoLaqgrrpnrqkpgqnOFMLPEONPFuhomopsGFHIJK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Stnlqihmsu+x280321zMVLQQ5/8AO8E7KbZoIIpIYq674KKZJ5fds77d/tM8EkgH+Lv/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CiSWeOK2GOAGGuaiWD9pV/aptHWZidM9JNclU50eS6mu6K+G+utLW+u5nBHu6+MOkC6Ku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kiyuy6SyK+u0QAAQ8FRtpBt1F6yCGyCKWi+3jjvXnrvX8xkltaXHb7pXuCiIumyKSG4umu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iqa//AL7x8U4P1Wk2xw8131kqiugljunkmuilvhrhpo73w42rtnpnimutkj+hmimmmnqh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hq1zrUdjhKOvhiqngmGHAMJivECqpsummnDODKBOSVfaWRWfRlpkgvhjvi+w+6+WeVUK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w4TUqukDvjonvlsFrhsCigptnlhpv2HNbxEQe/W5848zjuinihpjivktgsuhgvptt179/1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tmmkihnvorrmhgojvokhkmiiK4RPqjgLGGMqvoiPEGCCPjuDoCuourssNBHKDGDVUQcaa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kggrWYQY/cB8x+2oBNt7PJhts1++yw6KeNHVKMLmgrxLgFfVVJgMTOvABfDU51y7x9uj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gnummnuolkz09x7imimkKphqlnsjnqqhlrukrvinqirghhk0rDGrADElqujpkEvPnPEm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kpJOBNHNFdRZXYeZ0oirtqpmjiXfTQUXTzmGQYYxyYZaf5839z+w9KKDPDMIPMEFOGMJ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AerFvXScS0rsPUxTb7xppitmqqmhuvBAj25//AKJJrr55YOJ5bp5LL4QxqYqaKKI6oaKZ6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KxDDqJLq4zxSiDSAJZK4ITDhQpSDhRjxxAVVEW32MfrrZaLI4Hk1EnnHlUnW0HGPu0UE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DyUMiY88AIAoAM8UKGIcMYmhLXaRlzHNQJ1bTrzSajDPy6Oa2KqeamaWYh1P/GDr9OYI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jvH1VlNZHDuswb6fH67wwdeSo4dTDoSyA8sscYcmkcOcMESI8IsAkgAocZhVxRJ1Oe2Sy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tF1NRVWlRWqFJtZbzbD/AP3zOJBAFDOHAPFBCKDKsqjrkOx4ZleYt4QefcW+x3x9/wCv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a5pobYJLq5IYq7XiThvcFn2HHO7g4YaKYa5rKb7+bI2iT6DJ5ob67Nd/ZpNPp6JMNspLZ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hzhigWG0mV2e67p+9OIYJkUVUnVm13HXhBWnP/tfE+PMN9+o7afdeZCAxCLyASiNVqxE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vbhihhdXXHTPjHvXHDeKyGOWeeOS+KiaytzrxXAp0B93PeoyqmmqmjaKyKKKTiW37JKW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OqWOC6C+TWOGqO+8Yc0oA8UIGCgksMUgAQEeWuiCmuyC1tlFJNh9gtWHgQnm/rrjHXPP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5Lckg8Qcc8LFHazrxLbI9NlfXIvi+lXSR3LfjzPpF90040OeKa+eK2LDasRaQR061JnZu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2U2D6Gueji+I83/W2SKeqXmuiCymaqLz3fvaGMwAE8ww4v7eUoGJpR0sAW06iSa+2Oxt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akUx1a/HzHDDLHjH1lRcWQETgkQ46ogVFu92yPm743ELQRutLcvls9T7/DjHBv1op2+Ga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sG6sbDrDx79C1mCm+q6lMacY2eiCeqI/qHbzdi2EmQr/AJotrughiUORZ1F/ghOBJupjP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JTBIv+zGijmmjgdYScfSWyTJkJeMG+0z3x80xg87QZWFOXNGNNPnoN3ayxN+MwifCTGs2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/wBc/ftedZEfkqciKop7a7ospxLaqPGUVLtDI/5J7YqLRqivcKZqYZYLogXqp94xJ4Y8y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0fkn+wFbYjRZIaY4xM3TqhNt6c8DLlCKfrKY4Imk3lGXyM+kqvK7vdeePvd+MdpRC3ekWV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PEfRsJDBh7NGBvDpdgaAe06g3dd+t/cRka5Qrg3KL5rqIMOpb/ld8q8/E15PbL4b5LrUP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oYIYElP6Bp2T6v4w07KrY4014xBoxoo4xwjJTVxfOqNcs9Nlm6cmMqpPabI1EGn1323rR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YNW3sdtfp0+AnXRh5QRTBixTXSem4ifNYu76S0b8afbT16luOOeu+fPj2LIuY4o6654PVw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caxPCfI5rZ5K5zMRqpaqaaabE9890aoY5aOci6vr45Iu1CNAULYJ4yywwLa7JvXk/wDf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I0ym6xt9JRJFl736Tm6QzBBPj1V9HA6qBHM3ZxaIYwBA19ww+amc5Fqye/79b4pEIgtNJ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T/I+k88uq46K+SaLfvyyOuc8eu1vxjz6O6urXi71dSS+uum+YbWyFxPGHtt5JmNbWqCkp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kk8QjQKy6zva3PhRJLR2GjftuGixBNVtZl9/P8INaXtUH3Bw66vsZToR8hkNG08p1NJBv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WkyB/RdYb6b/79ErkN/XnvjDV9iP0SeSeaSa+vQHbIgfa9nPGYheDDTXnr5L/AFVnvvoo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lXcCUgnF+S1iksRLCg5LVvtvOOJDyrD3OoI04IQEfCwkzhAsrwfQScZRQePstSPhLYiU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273VmXjgyAPSdbfYUXGSn+f01eoJxDg2SCgNDSDcmI7x536BurscVJUnqpnjrrQ/3jVrg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Ee677d4KHe6v7convigY9kLJLv4F2B0aX2Qtvg3qpbm9ekBFDHDRNHPFjDLaTWMWy9hBH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VSXeJS126i1GfBHgBaXJC327TgUbmFTQdVXUedcsybfQCG2krai58/vbvqsCBbew7y14b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4gm84rikMa1ZKAczlrOYXyy5V52/eHaOcL2Mrihh4Amx2Vg6/EG+m5bWV5qjaAkSEV64v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DpXWp3cXueUD7vEaUx/8A4n1lFnl1VHNtM8faVUX+fOsOce23WlkXG11nX1mUHGVE2lWG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ueeKSM+0TuH/ADjb73Y3bbrbTjH3/NnfJvfXNQ6IbzF5ZNN//wA3YyQVdwqBhmjqroG8V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Siyscad/q/wAgKp1bjJy5jTxTXgUB72Jc+vnlB31WT/vb9461lGlEWlG00P8AzL3JttbTv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hhZpVtt1FFMYFZkc1llBd3e1Do3jXJfIgTrbhrXD7vf7H/PXLP73bXDX/AH5y65ejNRX4N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2ww/eXa++zojhnkilg6ppsmU0XZYYab92765/Y5wss0ltKJGIISOByly4z/WecJDGl7irm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eaXJBfxbWVeVUy89x3cz557efzXRSdYVbadupEvGYWeRUUKxBAUzb6XYXy7Ie6+3w+/6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+7/8AsdMDxRnT3FOkllVnnWtMlf3EHVMN7JKop7qIWGnbK/2/3VsdUOMOM9vuOv8AD26mI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1l2nzj7xBNrlHtXLPS2j+J5AZf0eIASEMAM0QA0wiajZc15FtWbZMwI04BRVVhhVNVBt5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AwlwGbzoCSiam1k0AuYCiXLPCumOC60XtKFP+8tTBZs3HxNznpJxn5HXe4CiIkSiE4NFCT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DrTvjFJdfLrOCSUYEIgwMs7M0pTrTNBnB+9TD/mSDxNhtBKyhFTj7nthhJhZJzjrTjjjv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VBMcB51pVZNhFt9rGQvnWf/bTrTP3b7nDDrh/fvDbPTbF80YY5zPZaOE0JZB4YMA2amjjn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LwKW6eOCC0e7MNS6Oa/LiiSX77fTHBHbbTzDYuZhp9ldjW1A/vL9VmOjY/nr/vB9NVVp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5Z9Fl9lZXjfrrjLzPRh1lNJpV1BNl5l1JdxRl939DVm77n7LvDTbjHjfnBhNkA3XvnV9B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GgW2+We+2qui6eiOGqi0McsyiqeSeaOuJ+N4wOU40csI0cOsUEww0wo8QIA8EsMq6WYj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AJ5121QdZc/yRTb7bYUXVYVeXZZYTeUMzx1zWyNXbfVYebSTVbcdRZcZYbeYWSfiVV630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/z/y24yaX6zyyVadUfQTaVSQWbMEqkkthLHqopqvoujPGFmLGqtogostiXxEO9CoCICPCG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IEAJPQTzssNuqjpEuCa366y93JB6Uw41/wAWW30G320lGlk2VHWkyvsMBG8OseEkGknll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2V11UUHWG2fk3u8e9dNctdsd/8NPM/sd8eOG12EXFI+H3nU3VjLrq657YryII6LIqDp7DR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ooKp9Q++wgBLyzRxSRLppIa5xwhQjCBxKgoropBhBUFvevOFAS0eu+PM80102G3GGmFk3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OCZaDO9fm31X0U2W2WVFlk303nW3Wk14B2f8vtOvtdsM9+ec+fsf/M99m1nU0klfW11m3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65664CqZ7LKqaRrRQggBRBZL6p3ginnghwDSRzDC4xFZa6ghBqTwQaAzD5Lo4CjR1FMf/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DnPDphdBNRFtZ5ttFEp5HQRkK6mMPjTXfJBxFBRhpdVRVh9F1Fp9vqesu8HL7/8A8365w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40875/QTfRcWffSa719cKtnrspN6utDjujDqrpvrBNHLKEFBsgskfmHfNHFLHAIABaVeY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GJDIPMoqsmCDLdX/30eUSae37w5w9abRSbRQQTeYEG+iIlogFDBroz6976z+UUTZWaYddS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f/wAp7jds/ecNf9+NfMOOPecNfsMtnOln0GWHcdfu2GEkrqIfVV1kgZ54pbTSKoxAjBwA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RCjjjThXz2WGXFGUlTzxAJYbTigLLoLhQA0k+Mu6Ag3HfEvnw+WEkm1HnEWXU1EcL5Y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/eudt/fO0E0lU1kHk+ctMMn3DLe4ScOPtMdN+vO8fMtNfuesP+9EEWXGVeddNPMckkWYc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K6oar6ZDwRxBRTCjzBzxCmpUDADiTxzGWFUU1HVWGyHR5qoYropqa6YJJzPs8csPVFFBJ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11kU1XlkUH2VMI3x+R2m/M9ftOd/d8kGk1GFHEn+Oe/8AjBsIbKBHbnPP7H7HlP7/ALz26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RbbcYw0834792UMK+60cTbfdqigvumuspGPPNBCGEkNHuQDBtLVWTaQRbcRcSeYYbX2601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putmljKf/AOGZUU23GPD6avOG10XVllUnEJ/kHHDEV8e+HPPfvP8Abr/71dRhJxPjX7D/A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/kxx0x966x8UfacV4x73ffVebcbfQS+w450T9Qc++13x/wCXkCpZoq64p66ABBwQRDwx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mXW3VlWWll1suvOdfcscs/q4pe6YL54Ki1eOc0X0mll97fOv2k0VUnGlGElQUG2ChmyQG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9usdf+UW3E1P/APtpffrB9R0hjII3zLHzTl93lZxBNpF91FJZ5t5J5JlJx1JBxhr77S/v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yW6eaGWesIIUk0aYs8knhVgjtp5p5xJJ1NBR3nXDT3Pfr3Du/GGy++SekZv5yDn90ZJB5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1t5lVV1IMNBttbr/W47Lr/jjvfPrjBdddVzHvlXbD9tthbCw253F5vTT37rTVBzf79f3NF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5RN91R9BNSjHe/jzGaaWaiWG+aKS2GUoIw0CyQs2mc7PC+hRZ5JxJRtVpxv7nT371bvf7z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K9Ffx60lxdZN1l1z2BFZ11Z9htJZUuiGwMI+sWmBBfffTHDTn7bn7l7LXBtrPL1xNh91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n7jr5DjfX3LHfl9NBV9htV1tFdRd1tWnXvjjC6XKuieaSCCKWSYMwMogUs0Oy82m1kKB5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FBxhf37rv1dFnvrHHTTWummaRxTXd3r/MklFZ1GO9dBVdZ5VtVR8mG6yCe6a+8fQL73Ln3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vbzXX33LdFBJ5BdBgGprHEc/TzD/H3PXzz3bdl9tNxlltJphRFldpSvnfbDSn/TrK6auq6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Qdsck82YNv40z2JBRFdtBlVVJLPxBd1FpFT995RbfjPq/wDec8www50RVUVfXyvWfXYS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jnhsjrhsk8aAT75913z7+y3x5486x2bUTaYVtfXL6y5eIK+wx71y0y/y90zRTaWcUbeQY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vooj43+32wy3rggkvmmoKFRedfUbjEBhUtA4JCcZXTYVSSfcea36XcVUSeScbdYw/wBe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cPkrF2k3nb421HmGGUGkmvBr5or6roo7LhzxhctPO8s8uvv8A3PLrFFhlxVdJ+VpbHaZOS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7rLpnrxJ5ltppRx1ZZNNVpd12n3Lz7TLH7D3iWyqWSuuFs1pR5xhRp0sVUtm7kth9Bd1J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pNR9BthJZJ1PTnXTX9BJFVxrb2NFJ5BqaBNNxd9hZd1mSC+ue2SCi7Dqoc5nv7vnTf8A6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52/xVSUUwe2zsLjBiv+2fGHbR573/AN29GkVlX0FE3m3XUBSzRnEmW3XWlXSwfFF0tNv9O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1jsUU22HH8KbG0FUF2l1G1XGFkXkkHVX0+Pdv+PPMtf2mm1GURIb2+d+kUbLp667zhSwCk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0l1Gk6KKqp6pKqKJ4Jqv75ObugxB656gb66wYaqJqKyGl7ChFJnzzX1FkEl3HXlhT5awC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NnWVmGU0mf8tNNc/Nh31tfPzEoGnVhgAEmnElW4I2mV0elfv9s+dOcstf+ettt+KJ2lk+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0kMtw9sJrKr7oee4CpLKr7pZZZnB0Pu/M8sPMee/ONOfM3Scuffc/f/OC5hnGnE9G3l3F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tdvm3nkFn30mUUVW0ltpDT8nWE3XFGlNNfPuMsOG0H08OGflXW2bUEy3dW2mV033U3vvf8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OdvsP9utdLrUn121W3+8+kV2Hdv8AquO+aCKeiieKKW+7PyiSJlURpFhD/bXP/DvBCC2+G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OHl2XNNRR3Xlp55FBJ5RRlV1dBJJtNVlBNlF5B99zMSG2c9tFh559TjlPT73Dj1h5x/L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wBbzV9JhF9NlTXHnLfTPjPrzvzzzbrmueNVtVpN5RV5BRB9FhBmuq6amuXnGyS6mSkNC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5pDvPfbfbnNeuW+Omc82Yct/aMeDnDR/zT/fRF9BNBh9dlFBZxt9dtFR1NRtV1hlqK6mk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dxNJTTV9V11pxPj/ljdtWxHUmznpFBJ5RdNPzHr/PrXbDDnzDv3/7+yC591tZRF1pp9l9N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W6LfDaPt0210COKNN9HwYLxF1thpHNMM2OKa4WSCy6YtJVlTajP7DvLjTLxTHxdNdtRF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5JlFBh9d/u+WW2aZ1plt553QkoVrTNR9tb9njLvJlRRZaIt/RNVNhlhpF3j/AA5/2wz49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gtpoiacQXSZccZTccQUQWqrrmntrhbcT0VD9xujp13ury7kjphgnL/okoqnjkGIknprIF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z5w1z047014w/VZcZaWaScSK+Saf9LZYSiitquuttQSRfdS2dNADw/cSWbKP55+yVaT7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lG1HEXUcM9d/N9vNsc/d2oY7pJZpVkXG2HnGkVWWU102qoIYdts7zIYuctHmuggzT7eFn5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BpZpb4KpY7pr7o4/4CSp98d8PM+9s9vNt/fnlElVlXlWm1NGnWfe13EHx6bpZoZs0nF83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NEkHVWvd3X8U008FMqE2WU02HnFFmlffu89cMM9etu1VoopKrp00Emn1H0lmlV3nH2F86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N89MMkmZ9TbJaa1IjzHYp7qpb7Y4JKIJor7YqvHfDdvMcNOcvfcOssNOMUH2XGW331kkn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GVYrYrYqafV3WuXHVSxgYfKmV1Fx77XE+ccs2E6Nf0VlFGUn0l2+9P+vfuuvsP9V20pJbJ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FH0FF3dLNVUFPNmNynW89c+Pc/fGF11+BRYlc+ul1j77LKpJY6o67L4Zq4sTUUy1OufP8e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Of0VcM9escc/10/cN8O0XnEK5oMJLIh9FVEHFeCOs/cMNVGVCU0/S/v3Ut3Y8V0EV0Vm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dvNuO6YpL2HoAoIb6gHHE5ILbLL6Zq746Vm9H3ncefJuulGHF002E0KhVk1N+9eAb5e1O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6ZaYaL3iChOMdNlNV02G0UkH1nVzKq6opLbvXQL6cOrnlme7NN6obJClG3109PcffYsO0W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C23j1VpKH2F0EWFnVHUuvMtdcdudc6IZ0076TbpaC5I2bz6x64BBxzjDBG9N8fMuJq7+1k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BR2HmFttOuhpG1GuYKK7arJ4pr6beyB8s/s9+2UXHnH2UHU9jp75Ko75JZY6bsNTJjHN+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nE1UllvvePvGeF3XQUXvo4W2w+Fyr4GF3W1V3300Mev8vcd8MaaaLk43IxpIYpwDKgLa4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b5k/8ftGuPqJoo9lGW3H1UG00VHXlE+tv2BFnll44rpKpL54qo4YDxXMv/kmHEVFEVWV0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JLJJ7q7pbbxCE+duOaIJJS+1XFnHuN/e3wtHGlH03TjhxyMtbd7el3FnlV20kXuevveu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+BkS266i6CyOaa2Gi6iGv/rH/AO09y2cuthuPFrjWSWRSQbTaRXZWRaz2727A8GE8Epnn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KeT/AO013V1UGGGUUWVMpJqaYpJZYZ65LqZJPyVN8NqYKIq7RymnFkEGWml3kn1mue98N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2EZFk1XXE0HGnENsfMsabK6oaL6IrbrKZoLLKot0VNMecPOu30pPS9Ywo6L75NoYG3UsIc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33EEHX3Mtlvg6IrCJLY81Gm3yDMd+Vl02W0FWFW1H1/SbIDD75KbJ5Jr491Vngv565pJp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31EHWUUG3f9mdu/NeMTf3MVjB0VmkkV31lV08/P8AfW22OyySimym6ggIlktVVBtNZhlx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88AaSe8OXqJRtvqrP7a6qSi1l1N1BNRJhAj2aAMWSCXHGaf4oBFx5lp1t1ZBhpJ11XEk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SemyHotpyCiKeSieb5EdNpdDZNRLHb13n7z4ITHX8I2HJgJzF9GfpVVBZD/nTn+iu+GS2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kdxhRFhB5t1tttRNVxOQMR8scmpw/UsFEWquIc462qy6qjxlpRZB1hVzX7MRs6iWyBlP+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fXDPNZtlZZ1VfnJ3Cm2S6GWKEW8RBtCWOOeSC0HVtB99Ok/F97gZnnDznMovnJUCwZ3K1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N5tP3jH6iySqi64+Kiis8ZZ9hpZdBBdB5ltNB1V9zkBHB3p4dkKwUzrWBW2aOaqKCsGeZ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pZqoABGiKaKLO7E7FJJpll7r5ZhBRNZx9lJhNHeq6eCaSSlCl9JNpWWS6aE35h0B9ppjh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xrHz/AN5/7GkrAa/uQuRxfUQZWVQe863sqsrqiiEllnpFJOWRUYVeZRaWYYbfSXfep4Nv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2kNAW5VstkknltsirQXRWbSVacddBdLggjjT2au/4XUeSUcwZcQVSaVeSScTTXtqrious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Eqrnil7sSUXTfSeSdQe73NlGx/WXRWXJCDDOCtdVHOGr2/602SR74yq413rkptrsGIHM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35ukgvk7bcV8/fTZ0rKMXAuNBD3ULCnrmrpukpFXaVfYRVRYaczSZEvtmN1M5OUUTcfaS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bWkXhjKDAkgrvZFxXapjhkAHgigmgjttfWGuPHJJaVVJNa7TSaYYZ6/8c2GeUjiosCy7J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aSXokougtOGBPZW1+528Sae2qos27QXmw+2le9JnDSmeh0eaQBNContknrvnTYcU8fdf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TdxBZaJvXXTdCOvs0/SY93bBoonqnmpokrZaHi9eaVvlFfGXUcc8VYTScWTdXR7opiiZ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XWV17tHKkkpkUy53wx/QaVdTVTCkgjvPGEEAdV104469e1s05+70P/b2JOJ5oMJKugaV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FKIJuigoiT00KMf52dkrttg2v3HumMQfZaYXR03dSf8A+Qorap7oJ74LonmmoK0HU57TX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N/OUE01km3H+cvU1EHVF0nlHnDl1f/iW555pqRu8tOP8ARJx919AqiGyIcsEI85pLDSv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w4/T+97N1m+MgN1U12529w1fQZOKJHnrmivux/YZbX69Uksquj18KVf8AZlEG3X1k0GGX3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4opr6Jrqykl3qVGUZLF0Xk5XoCTmuH2lXmlGW0mnX3WEVWnUFXUn1b+wP1ZbLaiWuPttuF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A6bJZ4Qhyjw2Ft+eeOUMdOceNcM8vLyVF/u66cOXnM/f9GWkCBjii554IKYOmH3GV2OnSY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TMm52EUUkF1nPMUkPuNwJbLpIa5Lqr76KY55674JX89WmxwaEdMDGllUnlHG23nmG2VV3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zul7pY47RcM+P/XUXWHlkEzZp4rgCCxxnVsPec9f9bf+PN9v87NKesSlLxmrfSetdfHX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oLLYaOF1GXfNgQ477a4p0mnkvnUXWEEGEOuVl2EOnR4b76aJaKpqIa44L65KpHOv9ur2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HnGnFn1kHGEWVWVlGWWCWsS8U85Ia5wiPMMeXUV3U3223m7KYDSRxzzksP8AzL+jL3nP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HRdAbPlxnAVZ1JdVAgAkKG2aKi+Od5NJZtRz1KmSmaSf4VtOTNZhVd19VZR95JtTXdKSa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OmGKmey6BN598/DKwGL0xdNxJNNFRZl9995FNhBdBJOoftOO8nyWOCwohhPLrRlt1FRp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s04Nvr/fDHfTJFd/dNth/wCfJgW0QdnlnkvTLMEHLCpotgnuqom6ZeXVd03Gmhitnjzp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QWZZcSz7ZQw7bqjsumlkvompivnrjjggZdSy00ntQyWeOVffYZRfSTYQWReZURcN4phP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sstoqEOEBdz0QWWffQdX5vjnGJEELLf131UTLJMBMMGTv+DTRMhboQ/d24UFJANmltgrk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VRV773xDjvhrzGhp51137wVdTXW17z8703Mjkkhljvp2nsotpuigomeaUEftqz9WRDaT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dbRWad2BAGDkjDg7kJJOyepjjvvhookllacbQeZWXeew/sBm7s8ovLDLGBMKGJMOUihDZ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SpEUDurjukjgsgmopy19UUeaRczx0+koiupmvqMz50768Rwx385/bKGKirnvlpqqQUbr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qsqmcVvt7omAdddbQYQacUeefTSfgsnJJsqPTNmPcIW7jurvotiggtmuJjaYaafaU446z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ODkunHKEkjG0qwln+Va3088zuTBDnjvgpkvnm53w784WdbTb89/59qqgtW0KwfTaXy8195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jnsivugkr3YRypQ6hktosqthrqHvm1JlkbGE/eRTRaYcQaeaUewN/wBcQgyCNmMzFmWaP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7ppLSBGEElWnnWk0sW+e/gBy+NO5J6dvPxoDoXrrzmuNfddyaQZYYJLp4IWH/Mu0nVVV3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65awbw5QUkleOMWwlem3g7L4K6pIr65o+2GfY1II4pVVIaK5ap5r/oaIwGWjMed0lEHE3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n/vuKZiCAVVONJNqJZLKpLYaIY6EEVlzGlXQ0cvtU8OYiT33+vdP/M+0/Ig46L8+01X1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wCx2lWknVnWFUnmHMuff+s5658S6XB48O2eXgThTARESizRQBIp7prZdXVWLVRllhO1SPO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+uuN8NYUs3XEGWGGEk3n3lE1FU0kTfPv0vabJ4pYoppJbKKqIr6sWXE0B0m3vHVG2l9cP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E2NSz0HHaA01FXl3CJiAhr7JRmnGXlHVXnHlF1Uc8PPs45ZR32unIf1zRSzQGjU+N80EV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J7JgNcd1X21WFkmT8t3nFXl123V3ivWlmG3WlHVWH2WmlX0VUmJVVVot5bZrKbpKYoaap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133cmEEUnEXWv+P0xX0FFGAEtYFPpnVEpl0tZR2KgKZ5JYaUnk0p9HHWFnXUE2Evt85o7C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uf2Et/P8OM3WH8Euf0d4rpobkk31FVXFmEXmf98VUmH1Umt65BH0lFl3EON6ruNUUFWk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NshgJIa67bh4fpP8A8UxRxN4gQrZ5tdFZt5dxxtRpphRV/wA+/uFh9rj1Oh7inpd1qlpg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p84YXdbQeTQwz0NkhI/y4/682846z122968RTZwbaXauGMkG1d7QcUUefffTZW4wx9zQW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TTUXknpngnukul4jWX2rthXZdaO28159FMpqPCfDXezULIKcdYSWbTd721URTQWZdeWS+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WhvrmqkovelmtpriguvhNvmt68fWRaaUUZ1yWEmt0/dSya90Rw21y57wSdXTSWfbceVYT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RdUaZLbb/wBe8qK4ooRyx40zIappaKqLrZZobarYo7pJV1FF9XXW2XEVVn2XEFFQD20U3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9fOuEXU0FFuUvm14HCpFo2bc6bII6zzDwaZ56ZIZ4I5Z4oao5Hmmmm0kXUtt+B2f0F09E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MFFHmV2X1VHknnFVmXHV3GnnkXV33m2MfroThghDjCkVf7Zr74KTzCiyCBQI6r7a79lAE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QSxjfkmEnlklnlzp8El0UE0sPs/evGdoRLoYpbFG4swpfNOuVWn31UusxIo7BqAJpTwp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GklG2EG2OsGmnUBSBTgFUE8nn4iR446rZJ5AEiI+0CTDDwTTHdPOZbBAig3TPMutt9u1T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HHXEmEHEFXUtCsIz0qRpDD4K5555IySjXk4KbFHwENu9sP8A7DnvvLdUaKqWb/Cq52bN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ZBlE0k24QOaolaOOa6O2+6uy4thxhxp9755Ph42yW6+8Ys40aSiC6uaeuCmOaKWuu2OKGS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1dXHbnDHb73Drf4pjzPv5V5ZFd5tRlFB5lh2LNQKBpQoMskEYUQu+qKOumQkpbS8HRlz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S+ieG+LxKx7RxbjyBpZpZxtV34KU4C62wJd5++SWaiK2SqAYmeCeYysSfjUYMui+eyC+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w+2Ac4Uws4UOguZ++/tFFH7T/DjrfbHn7jDf/rbn3fHPb3T7XXbj/bTz/muFU8b3HdN5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YUYAkgTwaa29VpBN13zX/eKa6yGTSNjhYKH8sPl9RVZtV1jJGqKiy6wbbjiWSK2eyOC2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QcarHFJp5ZDFeW8ETvLNZj3DDv0sIBoEIswYI+Rp9xZT2wElBNRNhR9t9ZdJhBtFJ9JLXb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C/wCmtK0UGG772+9/480/yfy7MLCPJAON4Hu6/wDX2VU8fsmSbzxiffMJqp3zxwf3hiHX0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7r75ZfdsPv4pIoQC1lmlGl30GNqP8eNv+8sgE/e/NP/8A7Dvf3LPjj37L/XPRwonXLjl1F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a8YQM1p9bS2yOiSC0pIINhN95EEddR7KMmwJ91d1vfXTDLDfz8QMYglo8sz/AMw2QXaf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NJgAuO/6w0MKZYZYeRY8z4yjkunx99x3+6+qupAAQCQfSTUVX0835E+365xy8ZYWXTbUR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WXYbW5dVd8yaWSHTbPMGGPOFCOFGZ3kHBDAMMNp+KbBfWHNFUYde81zONuzw2ruKoruoq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Szvbwl/y/wCG0FHPtOrJarLZZI6+lls1kCPc+t02M+uPaLL45PdOPPP/ADuyscIBVPzlH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FkxL1CDCPJCGHTWUELDYXmrlGkNMJ9eRZQSXcYdaZrzMDEeTeCVUTQ6SHuqRuiNSIBnji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X22b/t/YeF54x230y4zVa82308XZGS19ow//AHGHXlMPDgXnZIin3/8AL7fM40IoMRlpX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afHvrzX7PKMw8O73b+fTBJ1Fp8FnipBdJFBFFtJRp1RJ1DOe3jvF8Vx1B1ViCamMIIUzG+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+uePNL77/AKw39x7094EFDCIEJ+yeSeirOG618y/905wY26/04/dXauBskGMUTbSQUODG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/f/EACYRAAMAAQQDAAMBAQADAAAAAAABERAgITAxQEFQUWBhcYFwkaH/2gAIAQMBAT8Q8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EjfEJqYs3Q9Cy8daXpumEEuGn8CFG8rQya3hfEeWL7D7yuBZnA8UvGyZQ14jyhck1QmITz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7FwsWHqehcMIesrEHiZuYQhNbyil8aMhB+R7HjZ8al8RYWXzPQtPeVliWliyxZWh6nlF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8jwvnsXGuZjw8PkWVq20PmflXQ/IfX0J4ClKTgR2Mg3ovEykwy5aIQuHqpcQniJxp5fk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GvPnCujbgfG8zKxNUw/KLmYvMXcIP5i8b60LQ9DWXm5ZCEwtT859aFovz32e8dvn3FLi4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nBfEhCYhCE4H1o9fTaH9hvbjbeGi+G1xzxnqvnsv0ll9eKvDCeK/MuX8Ndz7D6+QvlL6j7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wuVT3z1lLoo+8rTGTyaJ+I/sHoXx34j7ytKkbeDCaX47H19svFhPgrQ8ry6Xyf5ifWM94X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6J87eqiaGPK+dOV/YY/opl1qPPT7b6+y/pp6DEI6fFfjdNC6+q/rMYsLr7b60L6r7zSlL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/GYxYXX239kyc08qcSy9C+yxMf2TLqWtan5dLi8HXlvzXrQilLxXF+DcTwaUuu+O8zLw8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EIQhCM3IyC1vwqUuvsXiZS6KUui+Cy63hDzPDWu+U+tD8WEJlt5uJxUpcXD0Pieew9NL4N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8el4X1ofhTNwtdExcF4KUpSlLmlNsPK7HphPCXLf0R9eYssR7EesF7GhflGnpo7tDTWz0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XF8CFxS4YtL+GsXmhCEIQhCE4ehT3hcE5poexKJW7CWJNLOvCHvtGETyWPzU9NLi4peGEJ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LHbyWH8zAWWVg4KyvCiIM9xeQ/wBLXmPV0PWe2GXxWw9C0DxMTDwsz8n8X47/AEtfDvPb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a94euLDFhpNQ3pdPxn1oX6/MTFxdYjt4+7P0LKG4qxPTQ5PY/ITC/MTquFvYRtH4rz6F+j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LDjwjtw0omUvFFsGWYfasoyU6E7haihKgsgkS/pfbO3vfkIWi+FSl+cvJpc3V34xrD13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ybuSURTssxYmIagvwEn2hgbr2JrFFUXryF91OJeQ3xvvyj5nql/Azu4lSqRrsU25RsTN1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KOh3N8pX8ZvcuF39tIhCYr4OilRSlKXnfKKXY663iE5UJUyUNNgmXQopjddxE7iiTbYe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GO7xu2ELv7a5EN3kpSlKUuKUpS4uNioqNsPcNj0dS8FLwrCw/odLYcY/9gm4JEoPDV0JG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2D3Rm4RubFvoS0LTLw3nsXCz7Zcb+E8PZ49HXCKUpeLbKy8QhbLvR7hohtjrDrcxmwoCvQ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GdtFL4WjnZfoz4L5fZ5ejpyUpeKy0u5De4t2TMN10NDR0iy6YRYhMzi6Yff6K61zv4fYYx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tOomx2DZRYOxdhvFKNidJbPEpSnQZ3wT207G30LzvxZeVnuehnbymNUL3I2MMQSFHilx1l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j3OnwbwwhCE8a+PuXIzo8ejv5ac3Q1girENjKLobnZ6BfI6Dz0+7cUbxS8ipci65H1gY8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m8MTvZV+SHsRKdDO3lPofYxdHT7Swh+H+XGuTpkPryyl1Uvmvoawuj2+0i+ManjdRbB47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90R6Dd0ht94Jt9insR7s/sf3PwMSvYkC9iPYQnezoH4E1vo7no6Hd/qFNgaj8V9tDv4Ly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x70bb7FoaaE4Ft0N9mOWynTPxe5Dp+pCcLexsvE6j6z24HxoSsa8XQ9frlIsXgase2OtZs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i7/QJ4dfiume3A+NrU9j/ITGf8Rr9H8sJ/gPxxr7RPwEophBIhCaR95TjGyfa5Jq7ixsf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p5u6NvwNL8Efg/gX9Yn8RUfxP4n8xs9Y/wCjP6s/uHtTvhILB9/eWFh+XNE4yv0Euxi+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MtT4KWneF28xfGLsfR0+pddLi4rKXNLnbRtnbM1zMZCE1d8Gy+bL4i4946/bfxLorz2we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ZngTnnj9B4R1/Znkh10PyKysrKy6tiLl2NtUITK7D7KIRtaJmfWsMWDbNYe5VyKK0FFa+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8CC0vx+mDQuDSlzS/BhCciaDdtiQm41jXZu2dWh6243fzEdM2xhpq9hP2P6UXfuhCJOF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Wh9jz1yurwQlXg3nWl+IsvrB9feLlYz8I02jFobREq0a66w2xrriovDi2keuEJJOkMkqW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pMWJQ+CLV6KQ9mfY3vhHVhCVlt+hbuthr6DIs+hKk4Xqml2W/wA0GlYY7CZHfCmzKK+2r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AtLZRcnFTIJWoWrYbNPYuDfU0VMPNHf478Vj+Ra+wxm2b19CGNBkRr/I7+XGgSsQ2cVYh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wda+3SN4fSEpr79m59BIsRmAyg+6Q4iUiZV2PCEtsV2kACoN2O9lsL9hExDr4WNMjcS2J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Lhv4loWWHBT0JXGP2jZ72FN4C8robb7G7mz/YCapCHpvq6LsmrvQR30R7YpY1Ytppz+nA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o7lnpBZVxsowhKuJq7Z/USPrmbg6iU2kNk/pWbOFibi9kWReFuKsV6U2FbDbasYy6rl1T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MmtkJNsIuPBJUd5hCRHUbna0bYsMWCEinUdjkQRHajck2EoLXRInA2luxLtCAxTalxrCck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/7WhYateh7CwrdlN6JmHpuDtEMUhtbYpd9C2LrRpUQkZI7rHTo7Rcpqgm40hLS7UhjRDoT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2NwD1/3jcrYxU6fDYSGsG4lewyVT3FK9nyUvyFHXp6ygurEPZjVb7g9iCGzTLvu4WrsOm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BSPwK50H00hbZRVFwNJ7MW8SGbzeh0Y3wJvYtqdeHh47Y3VIaPesZQgk7hK2KEopwRboU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E3tuOI3CO4Iki1s4kLEykMTHbKQVrcjVzCy9CgzdHvgfsXYvxDbjQ1/ka1f/ANDY6ZAa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skp+Gb+4X8VEi3iRL2O474cn3nZEtp0JsQja9cUbSVZABMfY1C2aEpH3wNpdj3ZC60NgW4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HyPYuBvVuwlWbVRZfse2Ea98JH1wNpKsbL/g3R9sij2NIFJbh9j7pwtHYt2x/AHVhD8Q4/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3WXdZ2khFCiXRCn52Np1EEOJ2M2RPBxEluOAksG1Pfg7I680bwhaGc2I7r7Pexthks1EIk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pRL6SHoS2vZ/qJJqJVBpB21N/wDYjeLsfGVPbHK/AapPUtR/MZgXvAjAFvZuSeHcgapLH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91z3dYSp1KH723KKNk/HJWD4DyiEikdCGJJRqnUkW6LLHrf7wL+aiE9gy8zsvZ7rjjx4N7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ZJDvfIDoLoeEyewJNojftqFKT0TMcBt4nr1jdZfH0KfdlS4F2QgNa3A2dkG8kMkq4YrYj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1iy265ShdY6PpF/sHoMIzEacesS1h4CV/QobEId+E3dQ1w1trSxhln7N/fbNvebe1G0v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4PbqP8ELeluQc3XyIqOwewqAlUTaxUb7xpoFGSfZXXT4n0NWyc5oiMRdYXduFpIrt0Iwdu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WItPs6i6GQ7FyKK0tS0XgWv9FQ7YhN0Q+oUUVCOtwUEQv60QY3N2b7/2DKoTZMXd47UP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bddhsNB97Iiditab8DGb360UdDbV2z8AI2OIS6k8TENToo61PoSMdxinLiQ5SVLN82rX0q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I/kMUD/MUYd4WLKx0gkjoh0Mg6VqQ4SQdJjSGr7mMYl2bInBtDc92JNohhrYJOFqocmCc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m98L7IV0xn8QxViyE/wAJjf7HtOjNs6noeO+KbSUQT0R7RH0P8LGooiUE/wAlkBPUk37P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NbMUXcM2q7E7OC1v+mLfCw0K2Gx7HEiRHadZW9gbbhHDYZcpqUlYwiFfmjRET1jeF2Rn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1GPYR1EoZ0ISITcJN7IfbqYZB1rSiILwktv8ARSe0Tb1doWTazvU3BCRDw2NXWMPYx5Xb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2SvoKouhAY2rHi+NZbdncSmOrD/EJTF0TkbarfD1Aor3ZJsuJCU2G+ottsMKh/qf3hCRHU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moxhWg6bMfqY/5H+B7zg9IMgy7H8JC3bG/rZl34GxN1a0wYyX2sLQzqBQ2LF4trXSP9TDi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S9Y3Bdad5KISI6DHuLRaqhsK9MW+guwl10jlZ/GHjtfkTzYUjsexBjx7rgUKn7Yu9yai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tKeUy9ia5BDRXChqrw/p9T1iHbSiLlifZOWboLDGixiQ7xzLV2Zv7R/I6lEmmLNh5LTaV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FrWm3eEMC7DSJHtB4SRD11FETWlTrC6SEtQR09XoWhj2/BDiJECX1emjs9K89CGTF8B8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mtJ9iV0iDSezNgScFLm3iSSi5F565L4C0t+UhD8x9DGLo7fAfkUpS5pSlKUpTbG2nY20b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bERERG2iZvKEWITFKXEIQhCEIQhCE0QhCEIQhHhLEJpnjPBi6O3nrE8ZD+Z2HlNvAhCa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rNKXXc0pWVlKUpeJ94RY1ppddLxwhCEIJ5eqEHohGRk+n2Hnr+ikPv9GvwBPHX9DTLF14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7whnT9GsXXyb5KH8D2MQzp8O/BvPT9kYsLr9ENYZ0+7CfEZ/g1ldfobGL5KEJ9nph5m36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gLgYh/W6CHn181+N0whCe/xp4y+N0EPC/RGMTELv4qXjrQ8wnndBdDeF3+iPBMTL8hR+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jX9GENR7NfBn6D0PQxfkC87uSfLEP7G8a2GsE3+dPGmi6DVfIn2d7GPHf9FUZ0H18mX2e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1+QvsvsmE+DhCEJiEZGRkZGRkJiEIQhCE1wmpogkQSfDjIyMhMLVCEzCEIQnNTY2NjY2N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4KUpSlKNexLIkUpSlLkpSlZSspSlLwUpSlKXL7xRMfjplHofeJrpfqPkfnH8l9eaxfDX6A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/BeUP9IfkPC6/SH1lD/SOyeO/wBKYsIf3kVF+BB/Ea435TF91D+K/wBLWEP4K8BWJ3wZ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T8WEIQhNKITMITQh+NfHWhNolE37+axZ9feWil1Ia2+i+8FvhwfBcrn9ZfhLnfwHhZeV+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mfWX4C4oTLyvpX57GJjH8N4Q/CpeClKUuhCH39CoQ7E/XwKLjY8k3+G8IfDPJSE3EFj+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SJ3VPNh7Hidx/EXwFldHYSE3+gmWS64HBsXk0fChNxiR3Y/g3L4IMvjLD6F0LsS038yY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JveM4pPI24UjuNCO3xXwvyX0dBCEH8+aEykEFRoiRW8JFFGLYTvjLD1+hNxoS3G+asPye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gncp5exuxqavZuN0J+c+sken6V6HQeZywhPApSopSlKXSilw1wboth08U3vBMPH8BYsoL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wXFKXFKXNKUpS4pSl57bDbHbknlwhCadjCQ3mjFTguHuw92Bd+VNK3Yguw0NbaqlKXx3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8M9K1NxFCkkOkJ1ijsamVt1glcFstHbNKXmvGhahtYuHQbd8ZYa8547ZMfwnxtXQeFH1o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TM4275LiVGhxnRCKvCpI8rsIQ2dPhvQuJqiUw2NlEqNTCfw+oehohhxq38nsG1b9ixhmkf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wXeX2Pr4bzBLgbYtijQePsaEPrCgTvw5hOYMPv5EBojxyP5n8BCwV+xeQsUfxpxM9FEy5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3PZSjfJ762LrxVoWHh+e+etDmDQhEusVYTQ2UTE78HuLvDfyu5NMZBD8NaV1h/QW40NG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glv8Isv5Wxtqfk9Bj+G+VsNYZuJ5jb2Gwo7FET4VZbbyl9DoPQ/gPl6apmGgsFxwnh9BZ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f0JRqaIQ0l8HplnTgnh3xr5CKURc3xJonjIa0rfR0wvgLoWenlUubyr7UHyTkWGtikLHT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A9Fy834l+OvIfkLPeRKaGtiA/gesUvi3wn9NYXAyl8GaHoWWosTXP0p/RpRMbwmXDxSjfg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7JRSfoqzSieWIZfspl03wFwQgl7F2PsXQl/4FvFXUaX2NQ3zp8KOh7wlsdP5nv4lL95G2g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Cwleeny3+mLyWkJLx0IS0GJcL+C/gz5aGvIYxCnt41wQtLXyXqjJ5V10pfJpS4pcUovKLA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SooFrhPDmt6aUuiYeqsvi3keUUpSlKUvFSlxS6qXWZfEZBWPVxOOlLrXCITXDbwrwPWtD+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KQhNE0mQhCEIQhCEIQhNC+ysWJJMQvz8XYuN+ReWjKUpSlKXNKUuaUpSlKXxrphCEIRk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QhCE4bi+EkELl2tueEIT5DNzc3Nzc3FofgTgmuEIQhCEwiIiIn2WqQhCE4djY2Ns0pc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AwACAgMBAQEBAAEEAwAAAAEREDEgITBAUEFRYWBxkaGxwYHR4f/aAAgBAgEBPxD0F8XQW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E8IvzUL7egvQXv55p6/XuLL39jTOnmsfzNBDNPTnKl9leTCE5T4C5rOnm38x+8vXpvwL2S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W4J+/M/eX7a9jbL4T474wXi1xPG34JT5m/tPFwvZex4e+NKUvwnmeFcNfL1fm78Hv1nj9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vyu2Txrfo583bCGP2J7ekFjT6233q2P6zoxYevrbC+7QxfVIX2GwvvWL6xa+xt/wFD+qb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CE4/gh/VbC9Z/Cr/gZpxdCSXzkL1n6T9Cs7+1Pg6+0mJmeyvt9/t65evp3knov3d5ic+3/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T8Lb7e4vrr6kzpw25T6u3B7+qn9bQQ8bfb24bfV05zwR8b4V7Ogh42+2t8NvrJ4pwvxF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XDf6q8S4Pk/hIQ8N/bX2l8K4wZPioQ/RpSl40pUdfCWdPrXmvE/h/uFh+1MTlH7a1hmn15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Wnj24P6kJy7EaZevppcHxXjfw9hYY/dhCE93XL+muMzBLxtj16EIQhCEIQnh2FnTwT04T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5KX0YQmJzhCc1yYvI8P4W4s6+ylSQhCEITg17tk9tehCEIQhCE4QS8jF4kzPW34NfYSou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uDWX/AME8P4fbOvvPguDXr7YmHh8J6UyvlPzP1tMtGnrrPd27ExodEioBlG4WDJ3YmUH7N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glSKX2NsfmH7CH81/D0yZp66wjrhG5Om9GHbPS2JTrHoQsax3jKhtNw1/jGb8xSa0mUr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v5l+qhYex4eJ6UJmfMfw9cmvBvoLCkumhX/9B/C6m30i38P9/wDkSpvS/wDka6/ghO2j9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ydsfn+iTN/C/wDsRkwpfWQsP/gVXGjfw04G3OegsOGta/hQ6rbGkpVFF/5Onb+Jvs6R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kIui6e2JP8HS0Pq/3/wCiB/5ZLf8A+SKfrL8M8qdEGJ19tlLi8qUfQuyZJkhGRkZGRkZPO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9dz0UKqIv5/aOSe2PT1MY56X/ALCf4hNNVYYwmnYnVP6K2NO2P9h+8D9Tkw9ZhMQS4Px90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R9iU80IQhCEIREYQhCMorBBdQaYW3mmZ5JyaOFNlsVl/6mdaV/wBNIjE//wDRq01fw/bF/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6Rj+DnP4kxPQzQl21UQtVpn/AKsxkJ4X4FnWYITtyfBYhCEIT5T8a+ITGzeBYhCEIQhM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iQkbVBosv+gydIxqjGPZ2fX9Gv+eh07QaRWHehETiJOLxvhOTGFitNfafkS4whOazcPhB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BrwfszvlaH0XNNiYmNOxuuvxvheUNhGmD+qx4SnlXlnqrN+GkNX6D8Ok9jG2deKEINQqi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+xGrNjZifPfBkzfIvKuLxsegXk2F7Eh6P8H6DxPBToPLxDaZFmENFOkJTy0nh2ENVC2jZ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Boy055E7HvD0PQ/RmIQhCcF0XHZEROKM86eLcbr7hPBCE8jZux83hYe/JufoxjwfttFZ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nt7mh+jXZv91cF4pwffQ86fN5oxePQfuWF9i8Z8FbG6P02F6T+zPVmP8AOxrhi4Lz7C2hY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Mi/piXtiV+GkRJAwqf5H+R/kP+IxbNMbfjGn8G2y9h+j9NjR9p4noTNGi2qILhYuF5/2zZ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fSNh0flCSXgt1CeB6GHoT+Ddb9XQexOzv6yYhMT3mQnClL5bhCEhWgmmLK86NWbZ/XppV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uViuJ4G68khvpm6Hs3Q9vVXybwXFeFZfFS+VGhth6H9NNgnYan+x/qX/Rf1P9BbOsP1kp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a9LTH5Z+NfdfJeJe0tYfhs197srKz/Y/2P9j/AHF/c/1P9j/fBRZZY/pPTrAW/uvkvEub9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r/ga/g+8Hv7j5J1+svGxJ3CXWDF/wPcR+MZs/tQmYQhCcbypcUvkpSlwuGgg0JRm/wDwG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o4TCc4DRlKUpSl+VfPuLD0be0v8AhnlZ/EaCLB7zJ+xCcbwFZWVlZWUpcLw3jvk+Rr0aX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nflSb0NNb9RcEIb6+HNl900YwmM0XpUpeXR0dcZ7dCLuUleGi2NfHIP2JnoqwTC/saPQ1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m94Q9cBmg1MrzTzn4Z6a2LQsNPuQEhaO6bCNrolsn4luE2sao79iKtY38D3iKJrvHbirT8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EPQ/bCVcRNML/AMiP1kiVPFloFIrYlgyovC5oiE4sNYeNChvaNKDdbZRMLwR0Y0YlehiG6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oLDX5j9BlooJRQ/QYwq2NhjfiTmh2eGjNCmuiGyCG7zWodchu1YVJRDqQ1YyR/DC2PY9Y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XbKMSG7NPFOuxL2FrSE7bEooONfDs/rHl5QlRBBUf4Bpo3YXNTCi1jL3RCKdLlJkO1rL9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7Z/HE3S50JmNNCZi/obLxpN+OEY0TzJ2JXZEo2dop7IDVDt+JOJWGxxo7u8NUUfNU+xCH0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bdZuxIrjZG2PWHqD2W16FsHMJmU+xO4LQ98JExOsaIOfTWHO2x8+gNTg1+4Wz+imqEZ6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osYRCT14doNRxjDGaPC5WRLMj5gvY+uxqMm4N/0SNwSrx6ifpS8Wyjd95Ykmdd8r/gp2x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ZUIaniSylnbKiy6E36Ov0Z4C6Gz9JDvA34gjINLGo2Hh6HsRILdYkCRwxtMkhui57hSJ2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OxBU/ihq7zXund8t/wAEMNsM6J9FezDM4hYh7Hg/eR/TQMQtn+BEJXa5PAvdR3w10PE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dFjFz3xdrobiXoSo6LwpDdKkmONTwxCTKCKrD0Pryp0INYH+gv5EaWJ4ZIroo6NNh/xjX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wunYlQkeNhLCCxD3hBmkRHdBql0MbvxO9IWoSR1sZJdjChCZ9+D9mzD7H/AlMJmqEV0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ifgHtAmEn9E6LG7cthLeT0fo8WZocKl0avQ9l4t2ajtGg07FTH68KTseLH5DV4h5idZhF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yp0J06M3GPRf68Jb8KL2W6wsQ0nsaTGvhWsVtRD06N08WDT8G7jcWxCG6ysHSErQ6dLmpR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erZd9jJPApNm7kzUZEpI7Q7Tjwub9StuoTCv1iZ4Fwb0fptiSLODVIkIWcmxqLWbIaooO8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g1Zv0xq7GyxeDP8ABr+xM9sX+iJoJ5E7IjU0NxifWBsEdKeNDr0V1XGvhSsQWbnVC2P1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Y3RETEz5KDQ+i8nsNpIhuxof0Yra6Ea34Ggg7mhOC3j9wkbVO2MTsONDUffOL2KPQkODO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NijIqGw7S6IwtC98lvEI7O4aptMStc0/T8MISEUEf1KiPzj0ZBotiGaGprxfPraPWISp+Q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tF8S1STrth+/DsbCFQrQnGbIEgySzaC6NHiD/hvT/wAxm/6L/ZR2VI9dFy2sKbKMwk7M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EeuBMh22JXQbbdYtQ6sR6Ylf6J0MWoLgxG0QlWsv0sT14qh0HFKxu4OIbG4pdDdNhjQaq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0NR4/CPTH2R1zTJTC3iIH8cvinGJ1DaJEK2usXrzJkoPCbRZQ2Y/HXrCVsbPRvwt0G7sT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LKG295n/MaPKGrZHAaPwrsouMqFiEf+UHP3h2wn8FdlzrovcfvM6YSKD1s0omXg9D2MxR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0ceqbD7dNsEPFkwYJV9CxGuVw0N8JdCQmwtK6GpvmtdwnILHwhMzP9sDrQ/cw/q6C0PY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pfG8VJhj4K2qGzU5rLLlCUWNnLspjbBGxoj9HhsxoxpBjyuKauk3sbSK9LCZaG7K3vnp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+S7IDaX1tBazrhcS4L15xJtDdEuay+C8a3k94L4Euc8zbL3h9+TSelfi6GhRcr4pUnulyh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Bj2dw8LMGvBfQaon+coThPJeUJ6Pfq6C1nqUpS4hCExS4XJSlKUpSlIIIKiCoqKirD7IL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rYhj5iGTk/RY/wBLzeF8Setqj8wtm/nZSl43jeMQ+yZCZhCcpiEIQixCEJ4Vhm0QhCEI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axBcJSEIQX2dELWFs3+Ivf0w8H8ZiH6d+R+Cwtm3y4T19OF79WlLlejCfXehYWzf4i+Ce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/In7F+CWd/hz4X9Fs34XzLD8b8M4L6y3gnhm/wDwbCHs/Tf5i9S/C2GW52+cuUJ46XJOm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vTfw98LLff8Awe2HBj+YvTSxCE+DLL38SE97bJjXXw34VxnjYvDPc3GIhD9+bPFPIn3k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YXw9x7EsPpf8ACLYlR9BoWvuPFFwpRv3f2fokNGv/AAuyIKJ18ieo/jv0SuGn2H5tyP8A6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Yw35/wbxqXBbOj/4Ze4fuO/8Agq4N1ktm/wAh+k/kCFjT/hW6KPG/yH6T+On0XFUa/EpS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rQhbh/EhCYhRRGRkZGRkZSlLhSlKbIiEIQ6Ojo6OjohF5ejo6KVHXClLj9GUTUtRCEIQ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ITxLktYhBeKvysfFoxiZeTEvhUvG+ReNe6bC2L1T9BsvrzM4oeDYn/xj9FvgtvJC0vTvr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P/hiftIWxbeSJ0viP4K2J2LeF/wAJDRS5vrbCwSQofz4j5r298p/abFwhOCHlD9ZC2LWS+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+H789xi5P30J5L5i9vfK+jXxLnCcUuC9RaeHhD+WvBSlKUvFlLmlZRM/OUL6DbaobuO16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34+CH8tc2sQjI+b4QnDRZpp7d4v0FdHJGbGsT2Zl+Z6FwP0X4KXjRPg9+Bei8rDyjTCxp7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CEIQhEyCfNehPYnjb4Sy8r0HhcHlFLlD1hbGP18KYnkhMJHr5j0LTGsbC9B+ksPw3xQg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Jh6LjY19meytUQ5a/vuwaxCE8b8w9m4vQforL8K9laHsY2N9BZaPwQJ3lSl9F+JtGkUZ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J7Dwh7GPXkL4q6yn3Cct4Ep7T8Ow3V7CGvGuD8C530XhbOjw9D8L9VoSNGJZAkfCEIQhPP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+vWfjXB84Lk8Lg/MtiTD8+lbE1xbSPwQul2X6KMNxrBN7CafhnleFz3H5xs0fhflfjXB+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3wrX0WhOZQ2gtDop2zRRdOkcZ+iE76z8G7ea2aes/ImXwr0b5SNxPopS5pS+W+eEIQhCE5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TDc2PEmJaqHuD6ZDHXinprY+281v0qly/A3C+CEIQhCeOEIQhPBCEx+MEuxIaeS/FnFi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cPafkF6+acITizo6Ojo6OhQXZuUW/RL5Z8vXCILXpr2mQUZhOGh9m3EJFMQglOr0N+dZ6J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rwXzWTLcEy4o8J10S7E/ia4U0Zo+KuCVFhe1DRQ/8Y1/eBfRaolwaGTKd+E9M0NiCdMWl8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0bsT8FNb9r8fBfThCYQWsp/CexpYgl4n7iGISp2XF/I/3P8AYb2EH7MyvoTjRsvBP03z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8VcD4N5e/Wbwtl+mnhuF4Kp8k/gaD6Wfwe/irOnGGsPfqt5Wx9YXoX015d4TOxB4okJZa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HrK/B/FRSlaKKKKVwrKxejSlLwRs8LC+csLrEw4wo82C7H2Xp+/8Akedl9FejPBvhYXorx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4IJz4O6HnZH79BlL6+5BIgvpLNzSjGNfgb+QvyZwpfRhCDREQg8T0E/Lc3hfIuC5Lp877O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kNYhMQhCcpwftv016T8dysrk80vuNdkYIJSvM9GeBE9heynX008rjDbD91evMvkvZ/fWn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91vjTtm3YxMX95zv31vi/VZCYWNez++jCeB8IQhCCXgntXk0aCegvY9Xpz09sLL9xew17T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uHz1x2F6+MsLL+NPSninkazMIhCEJ40TSnVYIyvZ/R9C6JsJV0NfQTDKL0lxf1WuE9FZ/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MZvsnq3Dw98Fl80yxeoj84PlCEILlCfdZPJPDS0xuXb9hvE4JfFgvRnOE8M4wnwYQhCE4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oWo56+3j84L0X6UyvFS5nrz5byz99VOiQix6SEZGRkDQZeE9qetCerCeCE4whCeGEIQhC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boewKg8UxCEJiZmNuYfHs79afOnKcp6VxSlL5mUpSlRUQQQQRxClKUpSiLGIGoJIa/UGs6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ilL7kJ4niE9GYns3FRSobKioqIJII8ACiiisrKysrOzvMw8T0U4+ACUwra8dKUvAVlYlFw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3NKPlSlIIIIyUUUUUVlZS+r2d57Oyl9tNooosop5KysrLjs7OyEJhCEIQ/8QAJxA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AAAAAAQARITFBUWFxgZGhwbHREOHw8SD/2gAIAQEAAT8Qu9HmUlbb7eZ76ittvuHn4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3XE37jbNmcyrVzAlrmz6m1T1K737gwWX79xVS4b3BjC/EMmV7YutkeTmUOH7mFW1cslH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L18ZlOLH3BO2/xC8blQ55leiJXFR6xvqeWSeppxOA6nc2zX9w3YnxLOai0QQidEo4uMf9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k/O4habzBxilZWCOArnmobu4HlNIjWmdPM3+okMM3LrxXiUg4eYd8xULbxAu0LgBKJmX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EJZdMnTFXRbZA71M0maJvuDSPPUyOM/uO17jlRSZwMVuHBX/ALDeypCpzKki8Mms/M+D3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hVfEQt5rUQfYQMF6lqsB+YjQj1qIZGXLicBwYIo1qKr5hl7zCPRcCWu+IlBvJ1AxljYBUv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0As1WuIF7MYhQK36iUujymrLDEQoMoNAn6m55/DbM14f0IXiYGpo11LDLV4PUdF/0Eq9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3GtXRm5z5mVvULbLlBLS/e5peJli8SkYoRVUujiAFl3GGTh5gwSqO+5U3avuIJx9RBKaI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HivMXGIYwcQ2LqWaIG1Fyhrc3YtYkC3hlWnQIBLYTRDATm71Mju/EGhd8Ru1flzFbXj6jW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xB3ezmbLwynpuJ2TxWImLWP4mmYBpx4lYuswADuXaz1N0kyu0FKLnlFZQvTO4jwMfzuC2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fUFCffiB+NGFmyV3NXiJQN3mPN5IHc04mhjdNXctaq0hb6iNWjwzuInVhrMcKGqxCuyYD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+YNZNzLluWvmcMM2vMbxc2Nyqo+YQ3DjUNJqfJOLOYVgLRjBChb+obbVqNDvFyi2xdzQ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Xmt8sd27jDZKDXObqME0my3N+pVmRq42rl7I5UQPAiAh3cTVRN7sFbldI+qFiDA6QBs1e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a8kqXfSZLwwMXuF6x/MVAt/lwcTFaV4ji1mtRAWOZZqyaNR4sKrmUiJjDUMF34hzAOHMD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1LoE1BhCVhwVKyTl7jmYfZBQ3A1giIvXiXcjO4Lu5il6v1BR9EGXWpa0KKcQAYcSm6q8X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3Ltbxbog8fMxnP/s8uo5HviO937hTdXvmNJdyrq9ENBQpNLCOKurZZGku4Wh/I3EtsRPq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HP5lmrCVsbKhzV0yl0/jEA2axqEVt1VcR8L6J/sW5SpjHIzWw+ppz8QL688ShnXUMLQp6g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iuqiZfxyhy33CstvtYmQ/nKbr7MQAUFx3xW+JnxfVRWuPcSlvEzu78TbbHfMdf3qCW1o7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Wqt5nQ8Tbm5n7RtX5uCsL6lIto+mYdRMcjB/3cuSqFVFgFnOVMdTYEqoKzEDyIV3Qxh7V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w+41+wgLQu9ZwwmdBu+OIdJlA9U3+pbeCXWfEtz/MvpUk9Y9QoYCvmXeK/wBy8ZpJVFbl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b1iUV3OSFB4l8SisF+4NFdROobDLHbGLQVOO5etROGAKlV0Mbd/cJmp3yxB3qFnNnqKs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5hVbgZ5h/wBU0tx57hlp/M9N3Ar1X5jznmVqfxDPiUiX1ue/xMBgT3KrbmqlHsYELwVtx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6l/6li5vEcZJqQLOYNLZ0NQw1tvMXGPuOcGWGBvy8RMV5ja7wEfsLQdypAVnDhgdsZc8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5rmLyilcW8QasE5JVaagVjDwjqARswTBfUdtDAsbxLLy67hgHvhitzuO0w5uK9V5h7iK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L3FyFglyPqJqUO8QGslBNtrHuvUpw86hbrIRV4BMBArojyjd8wCoAbLIoIUXrEPhLjj7n5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TUu8D/UV2YcY7jQOUWXtWXibqyhlBNFQmqgr/wCOZp6V/iMm7/VBk+5o+ZiVCqbUT8Syp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xFSXKWo3DF6jeYLzfcRgFVlXUSLUc8MwQtxy2ijUyMBqdByBcoclXn3AJbGtQ0h7InDqVd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GcyyW11lgZ7gttMzJtaR1EVu0lAJWmIABo73Pt4iOihdVEXNazC7DVRQwbIMmKw9scHuW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7G83CFiqeIpOndsc0dkNpdXKCwFQSomasZm8ZjIJnvio5Px3ErpgNHAaqbBl9blrpuWPKB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dxV6IiZWi5VvEThlnBuJRqVZe4cK05IgFBXnkjWhEpdMyv6cSivcRzWYJCwHK7iF53AAz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4WaM9sUrhc3BBdPeUMe+YWVw9S7QWD4jRx8GEU1lLPEoeoNMbxi4Fli3yTHEKgbhq3JEE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f4Jk3GzqVhWu4cpr7mbtnogpREvccmKrqblgHDiYi7gW4+LguEshG2vlKDUukqhdRKxC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Q3VZ5jd5gLzyxxfmAGue4tEFUtBXxLJcD8s4PWYm1wX3xKw9RWt7IxcSb9Xiqb+ocssOZl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lpYgk4oFbPjNtauYDhk4tEizw4VuUiFSx4E6drzTHGvlA/P2RSqfmJC0lHYfLKEyPVxM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7hWG4o7YhRU0XTAv1FFsLepxa5g5MkCKrZ4hl1t2Yimix5nMvcShQZ3AbapO1lgxVs8UzF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RXFfgnf9RK5fqZGf4ibu0oRS2vxEQqh1KwCPcLAMbie67hRwwFuEBdD7JsMX1WpcMPxLq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pdqus9TD57hZy1uCrWGIEzxLLp/uUMj8weG+pgG/EWsWVhhfPrMWqLx1LzxesQLVOYUNH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TeIiXW7uW5zNbieI+DPiI3XHmWXQn3MUfiuZtgMp8yupW2UKvBiLVOoi51UWMO5v/ANiJ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N+pdOc+ZnjvqBleeoXzNAWYiBWYIxtjG7A+4YRmCdin81GCGIVTVHf4mae+5gxa6lEhb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y3oeCZJ3FgB5iVwsyOT5gdStYrQZlq0+KzU/8hm3KoIVuqv8Aw7w73NP3Kl0eJVtjUSKf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PMLsOTxud05h5lTDW5ePMKXXzUywOuWJ9JkZshV2bmL0H+D7OptxXzCtSviWNEM04z1Kg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ye5bM8S7ckxDnsb+ViNtC+53rMMtbqZHhuWULVyyjiomSVeG8ZJRiswdx1iuo1ywy7BdX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5TqXDaKrhDShwlb5AcS+STsgEytr6l0gxj6iAiaQccV4it1WGTiX3rcWyt4jriM6K8QyFw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br/DBjEcU3vccuHMtEfNR8uDiFNFxLrI1KXbffcVSv4j5LPMrf+oKPFwtNmsf4It/ESwa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PcpzeahySmW4BgmLq5ytc3AbyBz5l2DYNzIGOo+t8SxsYxLCr3cs5cS6MRMsHNBYedIq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X+YUqvEdARlytRAjjD7grFBM6zjAo0nNichxFd1mg1WoqEUfqXcwvJuJnXMWiGaq/wBId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8MDaKc6gWhx1KDEc1xMQDNxLDeYbJYEpd5BcMFw1KayfMLR5ZdOQhOoqjDAtc3C3xiYuf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zKtqM6A9qwFLecwu6vWBlXuuqZSWr5PUBVoxqAHMu96nDDFPaaZsXYQBvLFYq0Y8QB4Qo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xcws1eZjjPmYrzDLEpCjE4Sq1ccy5puBaZViuJkBdWR221xqKXvEW+SuW4ecynpTzCgf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ZwbWOWwwwe5zzcavPMTxbFlEy5gdAeJSjuBdbj0pxm4M0ZeYZunX+DDEQJ5gIv3ACi89w9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pUYyuSIZNrlWIqG9TAch1C6ExcG7ZqXfNE2XzAubQw6IlFZvjuBDR46j2tG4qVwGvMVy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e8zFT3Atr8QLajuh8SsYiYXohnTzxAJDH7iGS6h99PxBDuvzUNEamuoGlG7mQm0a/WIjVj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VmgYKzKfPG7lO7+IVcUNaJqL5mOI2G6zKUoPSEbGat3BBSqJSth+JU4fUNapNuJ9QR0e6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+SCDAyqgutJZqvvAWvaKqZGxXmskD5gkpPpiLVj9kqqHWWxERF+ChhUeESNTbzdXB4Dj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2WruXLbzCB47lPXcDhDjglbOvMdZqpVXVRPCqiAF6mRvMxbdQFDE7GcQDQacSgm7mF551E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GXOajRxkmADfN8yyVquYJRcFrpgi0FrioLWnVRbauLnBXcS/DqbvSS28D8MvAOyWCW/t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CqszKzy+oELSJ6uJjUTh/EctsyQ5lDaV5LqWXsqysRM5s5mF9RG8wx/qXTOZYkuEEJT68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3xuOg5/mOa+5sbmOQPcohaZywtSBbXPEqypruEOLBDvIioCk4w21uCvgmdTy+ais2t9u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CRZfuBhq7mTmiU4UHqVV9sFKS3xEZb+CKszcMLdeIYiFo7gHr3HIt9AQ32TuN0EQjp4gU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v4hQrPcEDb1E93K7J7gGRlcoMVcL9xc4zLrFb5gp1ipXJnEp1X+N3WpYPU/MTkOIWBnU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5h19oFNUV4goU4ixSqc/WJlc5gX6ICNueo3cNTALTy/MTbAaq4gObuNFAcsUNV2q4NU0d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WmpWcBBBtNQCWXuKzW9RpdvV8w3t9XCmk1GuWiY0QDYcJlXqVYOx1DfZdx7CHN0Z4jujF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95NxfP5mmNwCradkEcuDuZQfltmtuV7hjcq9P3GaLZwV5iQzu42KMdXjO4AMOUpMKcymq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PzKOci9TPv1ByGqzLUABxmFTYt8QCQFzLeI7omRMndG2C1crI/Uba9Iihul+yIj0n5I/k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WHzHZVR/B/wAy4dL8mDFYcZcEMMcYh1xEHcGX2VWJXZLVYFnmIsDeZisJYCvapgSzjBl9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hzAeR3Uo3WoiUvO6mOy+zUtVkVXkllp/zAb5e7mmz0yypAmKzvMo8ZuKhhVjCDpwTOPM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FN11BOcHiANlt8Srq9yqP1NaxPnBFC31qZVLqAuiZy/cPFZNVGHnXmAWwo7fxBoIRq04h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DGt1R6gbrXccHExMTBvcct3EQxicvvUFLTB2R4SvUCbwMAIh9yi0l1uNt59RFZa4nAt9QH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graqsCw44+Ytha1WeJsHWdS9tN+YLYDZhnJytrEXy5uOC1mDy3HUQVyajBvhiC51KGC/c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3MDcVY1LeDuWdM7qIO89dRSCqeZQMGImP5hdVWXMTNQKiZ2e6gHN5ipYlWvERKLdolsA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9L3Lt8QxcBwc9QMYPmD8kdUQKpo8Qph1LeddEzKLRVUgxNsugeoNFfGI8DhuAZP9UyiCy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VY8y3NZ7i8KlrkNSq4h4iVuBVblLmZZzABi4nIw0+ZVwZWSFq5DFm7xKsAOYUciDG7zX1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cXKHJuZF/CVj9TSbgu1sDxG43AwG0g4B7IQLB9VhU26qUyB88W68dxRpoFSlPapAH4k1Z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Da3tznVeVRGKFeVRdu56YQBDpYx7R7J0DNtZqApK/1KLdK7vMSy2/cSs2bligR/c3RRqKo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2smFnfUs2a67iUyU1TDbUpTB8xALoEM6yyifqAXbUoCiCcYhm657mFpS9XBcmIC1+YjuO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ILfEfKZXiK14NQyCNuNTu+Ec8yziBQlZvceQ7lNEXYOeSXWty8eYn1E4GKid/cRk8GJZR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nUD37nOocQu6q7/EtHenqO0GF8tfippG6MvuHGqzmUoHJc2TKa6qpYTRHOh/m45dtet3Ko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xdO8dRyrT+YYAa4gBl5jWncaTJnzMbNx1/wAzRhrrmNVr5lmy1meWOCN+JZoLJfRtuJLci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ELK+I4Ss31LaqmAJ9R3rMBNR9MWsuHMGwrJcQgbcXKzkxB1X5ZnLnUvuprb/AOwxnouW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MHTPJruX5+o67m8XEHEoju3XUtfnX7iqmnECg9R+q6gXllK7qZGC/M1VWQ3/2YkVpRcCyw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8epQKA5vk5IhILHmAJbHGZsvmM1epw1t4OYgt4BcYFytmVmetwFNbgZu8QClGfGoOa1LB2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50QtK5m0XomGtRLMBcGhdf3Eg1i7ljpowVzEm7nzsjzrhVXLEJQNW9TagLzA0DPBCZKKN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fEW2THmFdFj1NMqhVt3nqZsQbMLfNzZNRXDEyDYP5JSBvmFFAma07mjOYVYLcMgbq7lDS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IaG17YbDp/llJcaBTGSELUHefmUT5AiFqU8RX3VsOsw1438iUsfmJQNweCLTBGsQ5K55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Fgd0+iAQUjle5lWI5ujy0TbPPM3uBRllyQAxd+44aNQKLdRz8QcNueI0ZLo4uIAVmFH5h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su5lM1eSl6lAgBViIPIajWslRCJtWyWZ3ctgAzuB3DzBcpvqLaYqJnxCs3nxGFhI4KaHcy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9uYp/lLBjHcqlzkiuNDLuqIHZADAZguKxU0szzHLARvVUYJQqsWZiwTUWurzECpz+YllQ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THUteC4KqVi4Ijo6hY8c3BQmTjM4WYleMZ+I3RnNyxSPcY4KIKUfmp0IfiYR+IlK3KJQ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aYhoIGPENUcbmS9xpz3OKidBOCs5hu3JBZV1zccy2V+4Fh4+4zJAGqldEyKumrSGDNxwH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2m2VbRAMAZj4qUeZ4LzFRtmV5lUqYZgyTAUmDN4gLtaeoDeSVMlfMwVV3nCXpmz/GK8ai9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kvClFymnZzFq1R1OIo9zfCxdiAqBFWPxuBmGiIfcUDVIqGbOrhhN+YAZiU7zuViGaNxKw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sjrMLyfiVnj6jkbLIHAdZiTUx1Uy1BNCj3UQCr+e4KKKqc9pQzhbqD3HSQGmklH1bLlXj8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PAjfe+ZXz7ihofdTadPibyHdYldQe7fiOYnpVDEYfOH8ktyjV/YMfL81DLldai0Gd0WuUO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kpu6DqxuZxYjatX1FA0lOMMSWU1q5a8YuYWGG/zLCmmC1r8VA7vJAWhf3CicujB+6iwW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mXhesS85JWz8zwwOZvwxLq2iI+gfNxW2le4nVXCrzxAOtR2DiBZhgcTBPqVHbfLthXcK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VxuIPEB1Q1Hqx5iXmG2swqeXiarF+YYrzzAMVCj3Cyu0ewp/Uy1j6IaW+IEfTU8CL95Z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hGEtckzMOmHqHGGPcUwrCWYhjcaS7IhRfcbvERDY9wtU67uKyNy8XZm2tQdtGWfMDk/MV7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lNMIcC9k36iPB89wwgLkQqZrNMrW6mmGZVT1KcNMcjTg2wylbloZPmBuuIUcypa34SCgb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vvxDJlT1bEt5eOZd7r5nJjfUrGJk8Rw11GmmYrlYPGP9wBmCGL9Yggpp9Sruwi3UFKzNO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ZXZxEsm/RDsZ7gqtpu7ZUlBa/c4NYPE0JW4CUcBmZPHGoY8RrWYWLYgaHzcog/8AkDFjO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0A3RVVZFRIWc+IJcVrLUp6vzA0SsQwQggiLcx1pMyr2te4CzGbczG2WjiLRnZxuF4Qc1i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jmLY0o6gidwYjOY5TpmavXzLXDxGr+Kg7L+ZZszEqjCVMBrZmGLDX8xYIN5Z4n2iZZhf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3q+4DoMswlC6wwI5NZjYzFXUVpsD9qx2HX8zPyKYRpf1E+ZUxipTdiZrwfnGsCr5lLlXpL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IU/EcEOse5lbTUnZLgQaF5dyg1eJStDObIHXzEs3cLA+UAVGy99EAKcu8wRcUfEvJQLKS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MtsDHzUD7l2Ka3E+ptVzBAxrbM4ra4xCqDgOd3ESz1uAwNavK6hhEtuo0rpiF4Ojmbi0B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IFLNdMSaBpa/MS1EXRAHo5/wbbQlpnsArDAGlZPiDWswu1dxY03xOs3ZfqDhTUQrXkqV5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6m0VWoWAS64JsLpu6nqEaLD8xaHHiJqVxmiYsKPULlk6S2RddEblQ2zxEs86l3LgNDDYx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wBaXbEcF+I32tYiYBPMyWsDhfGItFCY5qcYqp2d7hz5zBwOYp3mXWWWZXifzAsW1ylKjZ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quKyrW7ICcZZrfMx5Y+pgGDOItGIqyst9wxgnEGWzUrUsikcfogM4AK5TDDrxACKGu4t29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uPYMBH1P2mnE/wDaColi7ZTgIfnJE01maHU2qwbUYnUEm9xYbLCGoKSyC9QfZABWyX8o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uaOC5lWjtzEAwfHc2xKWn5hl3G6nEd8T6RDg3xHeSVfxKRglA+Zgzvj/GTrHdzwyzF5zH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GzHO5jVblTC+pzbxFKVolopQ8wANfMWl/dTzR1K3i3zK9+5fyeZVtYGwPFwCzd+IJ3YV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7v6RF9tMsX9qSvX/Y5g1R+AodH2GBqFdolwGyeQv7lWzXgxMQn7gU0viPW+xm3YkartZ7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AQBbA/MKAcwZzA1zFL8xBLSPjf7gH/sWqNGYYro3GshzfM01crsvzG7hHcQ44gWv/AJhh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tfctRaOeoZ4fmUPpmVQ6hRp4hu5d9QeO5kQsuHAMomXrwH+prjW/iZkdLmXF0BXiG5jOf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Bs8wWjV4ZTm/iVdVM0lji6gf8RPDUawPxMCy8x+cuCWq+tNy+GRPzG1zLKfHiN0481Kr2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5lgsMROUczD6h3ycz1DL1DApgdkHaVdRG9HsIFajYHiLZTEMEpFrOY1xf3Bx+YfTN1d/M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n7hS6xD79MFx/EdZ+GJ1U+ZVKxR9t3/BBk2S3dS3DefMt1rzK3WrLGYWFXmX18MFYuLWH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WGnKRUCsM6q/wCZduIDd5A4jpHT1M2pLpTTAcXBjHeWVZmZCBjqZDylKxEyDO5xeJtM7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sawTDYv1Gic55lJdO4Loq+Y2rN9bhRs5PWYK8y0PEouMKpg0yF3qDeOZZicJdFbbgV2g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bcONQpTtiFWSmruN3jUIGvwx97hY2al48zBhkYlYd8E4FO5jtmy1d3EON3xK25/gl/czT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vEvud8zbv9J7MT6gVn7qFTAnI6lAJa1WmVTnqNRA0ZwfxAh36guTqh8w0ReWFZ8MKtzk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vUJHMqTF/UcdfMWSYjXC+0b3cHMa0fMNjRExCj/UpeOupguSoBLmDLXEq8EsAYuK71E2A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gKzdXKycfVQ4I0XcK2XcOM37mK2H6jtdx0b9QEHrcKlViVBKM5qYCtncyO/EHO4Yd74np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iwcX1Am6UH/qZyGImIcy1XYimVmfzLSqB78Ru8ROSqlEO4ZWS9gzFj1qXQw6zBNDE8wf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tvh5gLOeYKLcniYIuiNDi6gF2/RBbMQwLcTDzKuAXzmV1xKapi0zMlQHNFnMLVyeIuMQa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nQ4ia1ZW4ugKl9LJs8TI1fUuNK+o+cEBGWvMqr2PMAsBUl64lD4hWxiIKU3MiyKrHMEti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c2pUo5JpDcrytUMa5y3nM5nsPjEFD5g/mH8oUXoio9iTO3A09CBYY4uKiYHP4mEymYldp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IJTBz56mROJwTBxE2uGNEu2WSqcPxMspU0azzMHx7jvrxA3cQBsMwo2XBcSvPsjbGPnU6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nUFVX8QBSepY0KRpdWzylV8SwYrE4N0cwRMsoLxrddyys6iFU9PMVRgqmdp3BQrhohn/G2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MclhcVFt03EQNjzA27CpjmW6wIublDxGnqDhqoUbN+I0pMwG7ai6ps5lvHxFVN4qWOWZsO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3HlT2RX9GIIrY9NQA6H3LTFPZcy2l8zlr9TAdlg15I9Sv8pGdwe8R7Xg5mQyN53NhL8Yh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neKoleIL1DFLfmVjJKp0e6iRQ3vmphMJXjmU5uqjla7ZQHGZXTYcQ1Lvcxzgit0wmYdPL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VkaUmeRkz8Sv+5pTGtjjdiP8AzCdtay82mfySl7L7mmFW/UwFr7Goa75lfXuJkcnxDGY25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hi0r4nn7lqt3z6iNE2ZGCtKibsjkQ+oLZCv1ErpPcQt/mVrGe4efriG0M3NGdfcF8QNm5g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JAAqGL3XiXkcXxK5/mYopg1fXievmUcEUM8w5TXuUm0g7Lbh0HDuIVhuzMXniAckonOILX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6aD9x7IOFKdFcyoBupQNnxGwCVLlMBxiF6a9kXniNnS9Ky3eZzMDW4OBL/mEu2jh5uGVLL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Nwyl8SisPFSsd35l/HmBhvVblWxwXCzZrUu0AvwgXn7mDuJpYfEvCbZSI3h7iWKqkuPfDD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Srl2C8wWgvmouq8Rb/ASwDd8Z2zSZO4OVXcSgBK3L6RrhMzZ8Ro3G+GoOf4leSFhRDXAu3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lblmcTBWNK7nbmBbBSWHE9VfqEV+BP4htHyw1Hib/E0+0fiPXYWfAJk3p6jVZJ4o3Qccx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n0wc2adShYGbsYmyOCpVX8VAOt8y4bm2ATWCYdUwvrEFlH8oAXSzCErPK4vQ4ZTy3Djj1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7l78zdcylYK7ipxef5hbmsy8LYoz6eo+2r/iAI5qXyw8V3BweYqhbBkmIZCGtSq5uuZdQ9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RbzAVp+Ym2IUhN1qK50eZprfc/8AZWG4oLdQSjITYlN3X1AXYPxL5gnENG2BVUycSjGb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mJlsgFosqDa4hoxnyzBTAipTEz2r4gcq+Y6+IigohsmoVuo5p/Ud1mpgWZ5qK/EywUQ9I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7l4zHflj1xzHJuupji4md8xorPmD3u4vjE8wYGs6usxfc9TPqPbHIH5qN0cJbVSi+3qAD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hyfUsNKvtmaDmL3q4eMf4Tr/N86jrQLWIB1MBwSoTTl7mks59TDyEyK/xaXsis+kDIY5/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ZTlZRd5iAtQMNwG4nlXMTEWAaHGYoOs4gthxOK+pwHmBUbGNzJY5JlezG4Y035im5pDC+4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RoYsg5ue43dH3NPiLdyqJkZuJe5h3K1Gyy/xLNqRyTgyU+5RoI0FGq6jdMHgjdnZqswy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6iVlhYYt8zoMmupgmbvcB99TgMs7g9wum+1XOjdku1OGV/xAbswTJouu5a13d8wbxDNt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7nZ29TIwx5d8QJ/SLdCWS1ZF+IAyuJRy5qHCjMxy03ghwG5zdylyuIIDMyasTyXGMv4qZ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9kjwrwNyxq+hjxIelgQPbWoVPxBiTdDwETai+RAFL1JA8uMt7lIuBPIbjvsfDBR+oPDUs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wwPcPGY1WcSyBS6PSSqRXQ4TELgcD/MouZjxxiX2NFPiIBDpXofywVLBYzmU4psdyo1f4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xXInxLKNkd5+IcLv7mWYb+sQwU71BXJjmAnUeqxBbbOBYIUSm8eYYrqBZrHucY2kq+JkK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7h9IBpt5GMllhrMwzdfEs5+GUux+peeYlGHmUcNxN4M3mF8ELrR6gLC7ZsqtwDb9M/mWV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TmBepWLu/U1zicGH1Fy2F/lf6lLARNk0KS+ep/eIEr3uDd3G6gWLMSyW6uOFbo2xMEWz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xuO5SoqWq6JREvKDxAUxChSKk5MVjrzGqKiWVWK1qXdN3uZWqL5lGQruK4C+IKlGhgcy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POI363cTXjuFZiNYrJUwXNwWd1GjlYK1ApbiD6Xi+oa7VzBFH2lxyq1BW8PDzC7A8mdwGy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zFQVSHUvot/mBUHyuKLThnqLiY/uJha+SdxtapxAWUbdHcTLeFmmrrvEy9HzEFiEvVGaj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nE86U+gI/gj6CUS9TMLhdvVzIoc+IbqwwHsJQQHB3uCEMoy8gX6lsN517heAxABSu+WIkK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zD1Fa3nioIbfUVkx9QTkbigvdQihZZdRtdPOaIVhs76jjauowNE/iPLNrR5ubUcXFADMU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84IKK6LWPDxzUc3KxhuVGL8sItP3HYHFZYGMb8Siu3bEpLxySuypQVUumKNyjGYN02XLM/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Lx8zDWpaY+YiPT5gt5lGqX1GACoK3XGZYD+JbjES1VuDMq5ARm4X9zJAuzfSK174mNnncW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VVweILRya+pxmXehg5xgrBHKsS1TFnM+xYYu9dRYLeblK2OPMShx9QukG+YkTTmUtpV9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uU5DRDLiCWkoEKJSnqOP4Su8ynK8bqWUXh4lAzz3MkeOpY4A6b3C7OPDuA55OIuDEN4g8M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9S8ZN/wCKbTEUANEdUNXzFW7E5jzOCZKWLe5dZhXMKwNkWrHPEASuMsbFVsP8EeYcfU2vD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PutS177mkrmbitFBXLF83Ct/E2bmNuIFt5Js4ln8kAG6VExY2R5Vk/EsGcS1rjmI3OJllg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Fj4iW8k0zNmZbx1BL591N4OfMAMW8VLjy4itYl4tM9QHqJQ3fiGUQKpXHuOTqX43CzZ1LL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MeRrVR0HMRM8MVFkXGC6iyIx0oNmw1HmlvTC8aumKStzmZxDjEoL0wUek3AxnVypzuWAVg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DiLFr98wa5b4mG43MFdoOU2UcQX/AFLrV4I0hnMFQQrlMfE18RpokBfbcsrOtXLAb1zDm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DiYWmNO4Bw+ZaCJj8x7N+J5IZOfUQuy6qUVx8wouSjJLMFy13e5a8VjxmNlXtMOSnzWI2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C8GUiWgdgwKUHo4gW9ysSxt/mJZYuqSNLsn1DYRjqZera+Xia9olPKV/Iw+WYPUE3riFgF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A+VLP4YYLG76zLqjYvmpddzF5lmt7nYXuIrd0XqCtNj5JdrYuFzf47hZkJZ6jgq5xsKy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c0W9QK/0iNUGNyvFMBYahrxPFZidnzLJwViKrs31EBj8Raba8QXhHqGRgJSsB7Ibatf+A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/3EpgKdsG3OJhotviK38RDV11AwX8R08hEpr8T5lXNZleK9z284il8l81wFf3BFg3zcQu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immSMFrlKyi8bnNxRsoeJQaPuOFS6MFwVcOQgI5cy77anjcHAOZalHvuACqzrMUrOV47iJ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2d3O63L5dRtaeSE2c3M2qr3mZVpWagiBvu5tVqbvcQcHHER5KlkA5YQrbepfhXcKaTJ/MB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3MmDfqFuZX8ytEBcBSpQeYjjuUZeZduyojTKQx3zUGRqmYsqvBLw2piha5lRUsqsEg0/1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jiCdATxChQIaJbZEQVb5P4lLV51N0m2a0WviGUgW8kblbJBl6lGcmfDUv/ksf4t6Ias8z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8k8Er3C8LSTBCLzKAfupZi/cVH9QQrfuPK1zUKQXdbiUOW2VqzUysrRDmFO8S6oXGxqqMZ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zANc8kBo3u/UvywAgUu6YNGCpb2xLPEyL+mWW6Tq/qWZR1+YCre6goHTTAx3K7OYIF8X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EWswMrhnGJxkgrFhmV1AEzcUNLidKZ4ue0UC/iOisLqDVE0yVPC2AEXeJToY6ZznUyY0z6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519wLpqzkgNYwsC214+IFHNa79xKq1ic2xUwDuKLXoOIF91iWJ/SYOdMt6McS1yGO42pg7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jdcT9cwwuBfmW3LOZtnmUIdQbdIQN38Td7joC3zxEAoq8ynSC0jLGLk88R/MvN3FyfxO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RFXn+5QMBagL8QOcVzOCpcDqVnw51uIOUog7tzLqP4gtzuODcfEPE5MF+4oLVvMSgW19R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AiseIDN2tuEIymi5xcde4MH4hy+Uis8gi7Gj9wjGxqC3dSlpoYtllHLr3Kz5ZV54hqoG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ojA/CAoBxzKUVXti8VNBV1N7cEdq/MSasucARySKKpcwe/wBym3fuIGn5gErfNTF3MlG2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Qar0ksaQLxqU3VK6zKaZgxxGhTX3E+4qtmbKlrfiARsIajjuBebldP3DgXQcTCq1Cqq/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p/wDIJ0WHNvcVnAO14lA0YN5loK2HctbTPuc4gAOMRpWpVPiBussaaq9wJBfERbT0NxDlB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Nvid5z3FwL/MONEy5hasKOfiv8ZNiMufR1AOperxN4v4nlYHZfUQ21OL/iayDC5iPA7i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4l58zymtEFrWWILm3MdY35lFrlZT9kUBOePM9jcCjgvnxFe2JfmOhC3BSHScqDPT9zMX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5fxOjBR3AsFUOjX7IPJ7BpibiL8LMQIryirw/EKNczjFbgswYPMSQNhmVg89VGis17j6p8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KQ7O5QQHV2agFWY6TxUSmwzc4uJbmHhnEZpu8TYgPDAWUl9MdLfiUDhpxXqXy5H4qCqX3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qvM4q/vuWN2SrrJiNm0/qV6rxMGiVwSv/ACIO2jctq6pheOo5w/MEG7AbWXExRxZVZV9i9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UaKO4UWvFcygppuUpOcmpxnUo5w7uNitxIWzd1uUb3BmxrPMdfMMVs1xuWusTjPX+AgWi9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UbDIW8QCWQ3fEDLmiWAjk1cB05uBXGSbeIOV/MRS5VgFx9uYDbre4limNxovN8wqA9S71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sYmRs9QBZMWckQUvD0xGCNUZLluaxCBQu5hhy3uNUaly0fiDCXZ2rqM6GrqBGqWMFLyYq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VbzUHO5s0BiU535hgoa4jQ1bj5mb8N8MuYNeonZqFf8A0CGkdQWmG1TZ5YPyP5ZrufvKO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GeJVbPRKpbMsc1KeaYfPzNHNt4gLYKhmzzDQuS+41zLmXdeSInKbnWj5gvAbMwDq7gshk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xKxlyyychBYttJZdc+pgDrMxMc6lq4TbAS/DdblIVdSi26ogF0cEpLyo/MMCV9xHBeooV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aiiMUlW1MGMe4VSgDiVkWOWouiMFiblg7D3MsIQ6mCaV6jkFMzqmGrJpWK0nETl4rE8p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+qIusnuePm4RWtLKuMbMgyy0OitsWzmi417cLAOqMcQBKdxs8uLjhFLqeXcRtSlMNQYFt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a8ETzWcxC8hPEWKMVAXuzuYZ/mFLVkaErvbFV4dQ5BF6fEdq2uXmaPOpzE8EJjsiIW6+o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bPM4zLpQlGznmc2aMQQawS1l1Wqibqi4mCzRENtBcvA3y6imRCN4OgUt9TDeHkm8VKBf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4OIALMDuCNuoK7qBgfxHbGCboxfRxBmi1jvCCPmyEpFYTUdQYvpml6H+GZ4Y/UJT3ZBBDT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6c8wSsRLbjqbic1kOZhkpThhyX0QNbnULo8eYQt46lIZb7iXKHS+pdub1LcktUVG8wbu9S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cZlr3iAUyLiUwvrqWAe9QW7FYi/4lQurji/7l4W4ijHjqCPEvOf5nmVIFF30lWUYOqlb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DDki2ab8sOTiUXF1KR1xUyblVcAC+KwMG7apqu5h4gK5rW4BdF/LB4LZXxLX+I6TN9xF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i62blU1VPUUDHxNLJRA868wVTqWt2XS7nuPzfmWOe4laxi4vOSDqDuHFajlo1e5rN4iI4B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KuVHF3Gmxkmaw56m/fmC3dymmxZQsVXslQwvmdMGNG6hFUNzGY2x6jvSu2VtdwK8rtYWs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rXhFYjDIH4bfwxj0fzLF0f0gtxDi5rEQ40nhP/JetIL4Q/3ABXPqYLd/EpkRu0MAy3mso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KKn8oBv+IChZ3hCnTa0T8QMj3ihE6DviD2r8ygDlKGRuWg1dLzKwIKPia4lRbKauYTFT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FcmTmOmvqWQqDkcMpqzf1Ky3mGswGuZg9TDEDrHmWq6mT+UGz+Z7qoxYlWLmai7VF9xD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l0fcclLFV8tMSpmAB8EysEU+yduPAyseDqB18R3jcHJcG8zLGMw134lq1+IdSy8Kepwx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58xJMg71GKi8wPMwFkTiZvNzbTauuZnYzE0/e5YvHEMnA8VLxTDVMbtgbfHMtEos5Yvmi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RruV8wNXm4WqrLKrLxKK9/iFQAvDzCzZgAFkuoKsWMDMqvGoJQOasWZjail1cprU4sJTDy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8wWI0XVyzBYeUqdZIEVi0OVjIe2JcFHC9zYC5OIC6OKfUQq5qUupoa+oQoYenMVlSuIz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5T+WZt3f8z86JAja34mB5uZI/5cFOhka8oWGR8EwMK9xrC1efEsq2YTxLE8YjzcwtTdx56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mczJuqhtVB9QACr/mJitAqzmbssS1jTxM7FU7gqEMpSvEwNMCvC+I5M5lFaiTaWe4xlCx4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OYf9Qs3ngjahD+0tFruoaBzXUa8Ge5VptCAabFw78s8pZOhV8VA7V6j2tME7mCLZTDio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gY1a+bme4ZlZpI43C/iNGvuNirwbmCE2c+o4AN6gYBW93AXsuFxsF9RxFJKUxXiVjGb7l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9zZKRPqUgq5OYjbkWMUvG5eauDAxbgX5T/yODMW2H3CrxTBfwnh1plj/AORLrB9S/cKS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9G2+4g/9iGIm85JYK4YefiO77zMCw+ZflG9JiWO8QBsqWGl+4gGpq1EW8Ob7mGDnccin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UuFVwm7TMNhw6PEs0/JCwc3LHRiVwa6igzslEwRzorqaC/OIm4HG5oUICu3n5Ju+Ym4c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sypOKb9MCo4M+QhbERM/LDJuZ1cyC7fEsYTZuHYV9RAXi0reJ4hzd45jdxxaOJf3FxX8xc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4CzlbEc5EqcBHwumFUqQKBeYsvPmXGwU6jUd+IsVDLTviJiL1DpJgW68xBUoGR+ZkalKpb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B2o+WfXipxh9x1uD9RXkwQXhlZ5M7hRyV2ZqYgIvlDICi/mNGrbxicSg5LMNbleobiBxW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GsVDq8xsscQ6X6zBz2dQYKR8Sx7K3EVuMCkV9xGVsSoBlSu5YACnEVj1EAgseIgFaHEMtu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KhY38Qa3KKw/EwdzIvjUv78ywKD5mg/mNrnUX1G1w3DJUbGLCOauU4IprF3OdUHES+Jb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mVRlxAemHHUaiLtv+5SrQuGEbRD7mwpZB5FTe4bvvn+JVhlVL4hPUyW8yw1/Syf+S8crb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97iF7iE5VxUyF08yyZB9lwwnvR+ovsubM3a5zWXVR9P7Jzo8hP8y41/li0o3sWPxB542h/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ZhLqdD+5oW10TNr+2fqHtrbT9Qs/j/wC4m390YBWy7P8AuXGc3Rf3K255FfzMng9BlPM52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VWXlrUAabwXMH62BMgflLe7n/AJmKa95o4gb9CkDcXwYY4V8J5HyRVLgA4UR4HipmVx+J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5SDVrIlwlDKxdeJQnA5uVbGHh4hg029kwazAzb9RAAPuF93C7MFeZRemuZmaF3xB113BB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2VdJsgQESpgkL3WoSqWUK6lgui+KlWHQZdXFNK1ib4WiZFuU4l5viXQNjUsWFOo4zeIKs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X4jqoMFPcKQkNkMeUu3LR1PG6lMDHLMwlivcsF5yxgcWpXqBjtGLgNobj2a+IO7aOmqYb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AQwTLxAADLlV1M2lsvEVBQHiNKzhZULcHdajBUOCdwsDD0S3ZlSpvBg8sMYsLSRIJQS7Y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cWAAYbYlkCVnwze8WzI2y35mBU3Z6I7IGWfzsovT/cwOT7iJpem5lZFEGqOoZA0RtbZXM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FVbiXtxjctSjmWzRddylMgucRW8GJUVXf6l3G25swIEFu7hpncpYMVB6zLpbglSy8xKnj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wMk1xCCUVc26l1F6qCm3ZyQKFXUaUHyaPiAp4s/MTYG+4BAqk4ahmFZ7leFrLiqpGaFt6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IADa/MKrli5opoe4ZFXa7q44pyKzxBVZKqpVVmszoueIi7eu9wBzS0TJQ1BsYT3ARUs9m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FzXU4lirrmBRtN5YCNyvN1LKTjOZiLOCWONx0uIsco7Jj6OZT6nPiKz1C/nqZIYueVlQf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wyE1DFc1uH/CVborqcVcrTfmDiyB0zHLU3niGsTvUuObUzLq8fMvBeCYocVrcaoGSWcNR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OIKheHc5mBb6omxnzHEK5jq5SlNu2IarEtBBr4jANiNhhLSxk2+ptvlgJ6iatV9xpwCzVQ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LafVmWvucwuaONDWEJTnl3Lg0xH5ZZK953uLMRYjVmZms3cvdle46AWgr0QKRx5IWhkIc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vcAFOGXj5xNYiOmVW/iYZr1HhcTm459Tiv8AmHuemkzBUvqcS/8AC2xu5nbj1LOM+I7rC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FygggsExxLPFQZO4Nq5lh3G7sahZ3mW2nz/jpiMDg+Ywnd51AUJzMItc/UQWLuWLpS5zB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4bhpvuJmWWhxA8JzgqGf1Ew/dwJjjdEC1mWwwV3HLC9RHNuDEouFhW6uZcV4m9SPhqJ4NP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q+ZYO5XvxUAOIBsL5m3MrJv1AWKh4uZuLgX4hJVXjdygbvxKrp9SvGZRVgXArn4lznFse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ifxHqWWCZYMsTLjLutRVN26IDWddsHJVygLi2V7m2ZSzxHOIunO38wX4dktLGi5jQ75g5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1K0ogPfTb+Zpwiyr1/MC8WBAW2HiXS1hzBbxZCzVxRV57mXc2YvMq8Ne4kbs2V+YJaDPJ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3Rf3LRrayt0kTnrzALzzKIP7liYHuGOa+Y3Bf5ZftPzGqWG+yZxUPo/E5ie7P4n6QyBZdw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CdP8AxzE9geP7phNbiyWihxzlA+4MEuvaH6gkqfQfcTzkb1QCgiQPdt4rFmnrWLjSbk6Nj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GbPcFNAK6YnYPbCtuXZT9xdlv8CHE/gZ1t7YuDC8uKd3YkKAwe4/pBBHWTGkGMvkYsdVM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XkdRB5F1Y/qNDldoGJsHg7gxYHN8REso6IKaCvEQFc9ETsqG7ceYheI2pVsyCQApSGgm88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r9wOTl3BCkCUE4uXZ1xTG8prXiVdxq0rMbumLFt4gqxGVqKSiG8xTK28xe4PKZCtxChigW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xHW7bwxphh8xG2ub5lJrTuXvN8VDzjY0eYgXsp3KAEMh7agWapK13BCgviIIiw48JcyW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M2V/aF94/Exfk/wAz6CarzArGWOlLrr/pA8iD+EUu6yzruIKM3cyGwRLLxKt3BbbHFczb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qBTNiCTi06h+EP8AUELtWccxtyYbsIitecSqWXV4mVltZuYIVdYi71icFajRW/UOf8ITT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Kd5fcAxNWbhS++kZSbeeFQoWynMQ8Q2OJSNAt4N+4C3Q7zM3hnrqGVU+ZWDUcNxLHH3BR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5xmZ/MEsssmLzLKNr3Cr1VT4lczA4JgN/bH413NOb+I0LRqWjZtMeo1TeDcXAyOo1dMs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rWiWcZO7h5qJfvUy9H7iZ9zgwSsTIA3W4rtnUPeOIZRTy9TC2FOCCFuUg1blZ6lLhs8Q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J3OZa0amnNwwN+499x18RiDY7hcBXaSjV1EadQbXECtscsz3CzkuX4cxDechLYXDMC9kW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LzGlUZgf4SgzN51/ha66hVVAzHHFWh6jaPNQoqCnBxiLXQTFxWsNdzM8v8TPN0vqpWYAn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UN1XOG9wypysQzg+IHe+4g8DxmJFtdTtiziWsYZc1H2xOj7muCeoPZgiYnZipiji5/KaA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gX/ctwZm+cxHkbzArjMShdZlpQ6iIozzCiqtqEPlJT4qNisdPUVvC+LiVuAZ0OnE1d3ZH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nkhT2L3uUXC61iASjjEsQ58xBw1LnIvBEpp+2DnqPvE4plW8Rs0yl3jGYXt3NBn5mClp5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KvGbgec+oiOVurlsDv3Gw3XcrkkRRZEXslVtW+YurS3qUwYhaoETJ3uWNM3zcGVvWcRPc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JWKMS0eJi1iCOEXEd5zc0rviFtlnELOPmFjfzGlxqUNrjyamXJEzjcaEbrOpmol6WQGr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xr3KRIIr5Gn5TAcAr7jo4Aa/MybplVNUr6iXIe1oD/dQM7Kbr6n19Sig0vcAzzTUwr4lj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wbaJYYvEAnEPJhu5mjgq4Y08eJ+8w8hTM4FI+dQV+Uw+HiAN1Ay0UcxON4g51jwwR8dyjd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39QvPV/Uavipli6NkTBLzsjQLohI20e5RvLs7hQNFHUxYHPiKjdVxKg8TI2Q3h1DTcSXeR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GDaQeTL+obUpkgFYxGlUr9IlBp3L5JYGcwKQ4PMBfHplHv3AVSfIIvdK9ELmXfJHetmTY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UKtK+pLtfnEeJb5LG6hFXcUlFu7VCvCHsR731IXk9GJux0jOYPu8tinN0uAW+sJlMRoe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r0GaIc8ZlumoefMqNp7H9RatKcy68fMAGWLd5jrBzK1u8QmtHMAsFjPuNrqh8y+DiE2y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og7oruAWVZe7gGACIchSAXlzFV1qUmdRbantMxAiH1MXQNxLvHaZBky71XcGHAcxxZwQX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PUVPk8FueBNbzU0SqmD9MB8X+Joqir4ygEy6i4z7ne/zHBe/1Asrv8ysU4gLK2/iASmhkp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s9Su9cxqnB4jZj8RmO2mXYEwNswMbrtgLVZUMF+1xEo33Kt2QLALLFU0ZxBznMXDT4qBn1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pfUyUT5mePxMAr9S60iDmUs77iZ78wIojtuoWhWbqVs+ID/7Gm5yUWRL5dSyr3Aq+oiCh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Z9yrYm/4gc5iRpMSsaquSBac+4KcWPuFnMcf6l2FRVEo2TuWyBgqHipbkvHUwSgWW15gM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J/VwAgWiVLaXNb3LzXU35uVhRmBtdvEoZytrUsUNjOIuBe/xLxZFPg3ABXr4l3ca3U8S0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qqGadkvVOH+FU/eeJhEFw91BRdNQeFAEQmehN5Kg1OGyc+ISixrxGrQv3DXY9Ru/5zAJV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QlhxzDwFi0Ssbdyw45xAoVlWX+IYc8R3JP5aVpBkeZneIWDmZj1FYdRhrf7xDYzAwzjUD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icHAhdL3EzFy1NHXuV1AYteYlRD3Bi+YvfEVfUutRfOYFu4W9P3L+Qi1L6Ivf4l/ErLKx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dmpkDnnmKnI9SlvvuBHJvuO/EeKMy6G4JfPmKoFKC46Sx7jbWczLe6nJF2bgUMYgF2Yzx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C66lDt1LDbESNyslWbYBMaYJw7+ZZxwwzTncfQJVMzKlRG0U3ctwBl9Qwd+pmm3xmIvdxL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2HHP1Ob50TnqLqoWNKBmBobuWihKe4Cf+zIOGmcahjVX3FrE5r5gY0e4arGogdnUvGXHm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sgeauaepl58vU87qLb+5hwh6n/XO1uWMK9QzsX1A2FX3FbKsOmXsosSkyEBJyPjX4MKB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6YqDCdMIGm5ZXTbfLX6fcDpgnwftEcTNb1DeEriX3KpwTqueppJfuejmcKv5I02txpzC2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sZRd0DEr14hWRSck2pMwr3iLi+NzmCivTuXp0R2pr/uoAqxgM7rlOIZFl6e/EWy8xODR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4inMS/LDNRgWECUtNHbAL256lI5bi2N5ILAQbplzd3P5m6ERlJgOYDlUc+YU0Z61DF7p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SVdeHcGWE86gB4XLc2V8TDRXiZqOcee4eqTrmDs44ZSu2itRpjZA8BzDC9xOE3BLdyVUG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l6viDZb5tELa+jcVOPqJyhXlUA/AOagPDNgT2XLJw+Yf6ZMljJnFJVoYjz/Mmf5XlLKHC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RevlxF6iaZR4jJoaeJYLq5tEPmJQoxWoW30cupToOJZalvxMOWYrThilibqrj4cMcjQ++Z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ymfIalZzq/xFa8mqjba8Eudm35xFc6H4qGkdB+JV5GNomJwOmC8HT+I43ZF+EyhAQNA7i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nqBVXLYqq89THB5l2a3G8InnEolD9wHIn8S283EZMQkAqVQb7gBZ+YtuLhZ88dzDzfwY0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j5Yi6YloprDmNCUUw7cvcW4s4xV5ucsVmA4cdxc4Gc8yisQq4DCmm4l4NQA7xGqy1eIrxc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PESi3Ese2Fbd1MqcRCy8yhcOJXf8wcnUtOckKxFelhutrQczvvzLUiba1E/4Js0QaCzpE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5gdsQANb+5Za0JKOcywMl/qVeeIrWUzHNZlZocRIlDOJQa+o0zWO4ZXDXg5ljsbdYiYLZ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C+n2hmzX8Sg4wgrCj4mLrNxukoTHsqVkNcxy44gsosvHolKosqVTNQp/cyVoqN7KV1AwSM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HrqZUxjd+Kllx14m5eSpVZaYL17iVUbNbitWMGF5jZaa1AKeES1tnEBl7mueJayeCXmu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f+WMzpvUzZ8wUDzMROlPzF4VDBe5T7BmDRUMpzHHxFi9HjmWnPq4ujXMKKA13OIPcOJVV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+bfiXRNqxOGmGd1BldsTYGI1ZX3Kqy7J65hiPn3Lx3ev8LGka9wDV1AChxCzs8uoFs53u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pSHiLS89/4eICjs7nAE9VLrQeOYBybf4nZxcp2xN4xTlgw7O2aYz6iEc/UKESlzAGayyxe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ECwLqdFw3qeNv3ACjZvM5+pgzqLWhfzLUMUdEuheosC88Q0sgVsjDNCMxjE9yze5cgDMg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wm4Mqajwy8uYg0+5ULfUUZOHdxWeJRsuqxFXh3uIVNcxhnTqWoN76hcFz5gJhofiDa4ol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03zczti6iS2bnHnqJjP1CJYp9xeszw+o4544li0ibzuPdaxGtKx1N+qiAAvyLH9QWWjbf5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8Qlp3AzqItuw+A/0y3o3FvKj8T1uOG115iDOL7l41iGXUXqeOIjXqPkPzLEpbxWYZldedE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bXBcOLL1CuJRWvVQA71Abyfc/IqVZ48wy8ShrjuGBqVMHBiWt0r4Za1KKxUHGLILNZgd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NczTeDuK6+oOA5g4viFKWfUATAxLJRRArRDR63e0xPwJhym5Qtm4LuY6YEXI11LUtkKl6d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AgDCbFbmW955hZxnuYQqemIXFHiGFlGwyXNX1evEHa8a7iKotu4FpX7nKjDC6MkutlOWa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1BRaYLiN9sHDey4FJq9Icqm7KhSoYeZVUCzqAN1iCe0RcL+I5BZjyLBOX1Hig34lH7SDLX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00L04DKD3ifyVuFWavbKgH20nnBVpm0OuVUdmuKXNPSRLCUl2T3EFcD7QVdF97gbVtM4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qooEG8rN1G5iV1mKozB6yaeYbPaPyTbjL+kNraq4N5eZx8TJHiByP8oRhWYAfgia/SYH+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8MxzouYhjBOJdh9TmYdGYlaxlgVLCy18XHQyAqKzfxHI63d7iPRjidGWuYnRSKl881CTcE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mUNF7uUGFwS7mzzNvbKoz/5NSxeZYKQ6YY9zHPMQkdTXmNXZzBtQTpmjEqzDS8yqxwdE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uU4uVTZA0ubF3b4nKoTtxCq+3UzJzNuXEwauBUxkHOCLg3DTXGJdFdYxNA3crEpdU83A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F2EPgdXMtxPiVRbWypdDqGXX3zCjdVbG7DxB3HQ5AQnOYlpM3iYuGPuYchpxCihvLRfM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1KzqfmesxHk+IxeXRNOvMNW6g8BxHYG29sGWifc2yvMRWUiB48Q4rU12u4mImdNRu25f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WyEKi8sHUQM9twWqrUttu+YqWgj6Wyyjmue4M6w8RlSklfJhwv1MHMNeFzj8o5kOaovYkw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vXfUSqOJkqY3Bia6ZsGqs1/iiZwRFzX+Ljd2zL/uAXiWNEEpK8wHFS//AGDOP1OLnNZqL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nKsEh5fkMCK2eOEzhzG6tDhiEQl1ll0ENpxKKys9QYb/ADKhDbqAN5K6jdQZYgC1bLWVF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fHUFfiCuYXL3QzrLGOi4aFqriZ1iODBG3GHolHHPMQuPtl7CzuFnhQrM21b3HVYgZliGc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0jbwe4qWAOKqDVqVEq7balHAiq4fqAeHvllVyNbxMroNYg5GE4OZz5jVB5qKNha3iYxbTE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eWDrzUODVbY4aBICjmJX1EcH+5j6llg0X1KEOsTmOXErg4iaXcpDP1AzhSbGvVVKIwhj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JvO7/wBobXsRITkXC26YY1y9fGQ/mX2XtdZfmphqbpZ/EKGMEBoGvEGh7l55nHUNkIrdP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40s9iUqjDxUpVdx1QWnLNeyBiuPDHeP5iHFV1UN81DzvMcHCaHNm/cTP8xEricTFkL8R2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vCdTOaT4ihu7Zc3DZf44i8Xe4VsgVkXeiCgDlfxKXhQgvJrmBW5VjlviOU5yvqXo1TvsW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4mDiNcTBLo37qK8u/EKKcwDxfkuHNRNpWZsBdt56mDIxq+G8QMK6mHdxzMfaEAqgPU20l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/mOeMkHGFGJoKbxRuUWWBo/3Da2ZcX8EqoNLFvEBSXRgWVs4ESrZbDEFMWDmyUKMvk5jOF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YU3WSWqJKPaUGvuIZAdy13VwrOMw7UHlDzLFyzPQRzmVSbjJccQW8sGVKGHc2FKfEQZDw5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frl+wRjFzshfi9kl8aXZNbUyv+ZbmU4zu8DxNQBVNYh1IH2k2PKUEp0Qx1SIEVNw84/Mq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1VX4ilimn1qIYYld6lTGVlrVSswxh1KpEavLEPaxVutQNdEMFsA4ZIFKeoLKWUDY+Zd8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uKlAtmy7OJT6HXMQU9JWZwvmAGyNl9Q3/uLRxUrbXljaoYHMBGlW4otPiac6n56lgK+I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WsyrwcZhZs+IVsa4hQblG+Zm8EDCbGvUuWE41XmOarUt89kyuN83MgOoZz44JhaXu8xJ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VcRoZHlGkEC6ai0ubbwQUF3iYX5qoFeYaxqZFFV1k3BKlA8PEbPiBIjWWfMrJZO3UGJa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+I4bYxlfzE7gqqJu+Y6G7Jg9pB7EK9Bm5zKuUm/uVnrxNaiu5tj5ruXAKhWuPEVEpmHes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5Tf8pi2iI9YqN3fe4K0eE73UMvEDG5pV5iKvuJbU6oJYKWEoP4lYxxOV3GGyrlLZrzCw2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xTVtJhjpZjWf8Rr3XKA7Sf9Qin7gBeJZDDe+Y5qvzKRbr+4lmao4mrOZTxr/HiF33GwTi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CazBiyG1QIm44IlKY+vcW9DO3m9TJolnBZpjvHxDQfHmFt3niVTHJHsxA0IbtiY3zLbp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IHE4g6xPcqFzNax3G17lLL1GgxuW4qm4lRce+4F4eI8o/mKLQ3MjRT7l2BWdQsCi5TIZ8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AD8wq8saavUXvUvv8zar3KZoYMi5XBK4zctYpLp1v6iBcDzUa4ziZRqi5wVqY0W/UcBOu4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wfuaMv3PQrxxKbx6ZQbJQ0zOKzcuk3/U3WfmX5Ic17llqx3MtNkwcuJjN76mHHjUrQzWq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TDUYo55gb1mOXPUT5gAl5I5tg1UUwoFbVVDiHRv7gqqI6cTZ3/EfiBX1efxcs0ZdcZt/I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utJqq/wBy1DUN0xjzEo5qFtv3AyG38QIluI2NCPDEI+8xDZUSvc9Ww9Z3C7wGjZxCml3ww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Zd+JaLa1PGMwbhY1BTBUzWcdRo4v1O1HxBdphl34i32eYcZZsn3nmFGeYYXdcxe+s1FAV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A3xLpx/gxlQG9wD+ZcdHB4K/UJtbHT32y86lOU/EpvMQ+Zuige4gGVl43xMeKlWZNwoNE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dzjubLf/ACU3g+obzYVcCg3f4ilr1DaQLrjFysZ6jkA5gVKQTTGykUzZKxYnGYqAsVChc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0tYJf08yt5duoqZVu9VEaVxzLfxBuApxuUMNwMKU39QD4PEMEYO5cq3ELGES5QwVLeJwFO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Jbm6hlxqAVa43ErD4iU5M+ZeRwBxxDQHBO2s9yyhE5YN2FSywKx33KsuVGuSNhvFVuY3k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8b/MOHtU38RHi4FxUjn+SeHH+MsGFbzFcFfBhBolF9xDm+ondwHmFau1WbLgLceGF9IrqP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XUs2Uf+sYVU1PJFUF+YBbj5pZSDS6epgcvUAtckFF5bNRu6PuMAJTFzlohWvwwoK4FKZm7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A+JXiDHQa9xFVQ8dyqXDZjcuu6uILinUToh8Qp2MkG0AQ0QiLUruawnPcAu8+TLvFrkg4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XFt+5dJwVBY0e4XGVfqJTrmLWb34mQQ3KLUrg8wIhZsyiV41BeG6rOIMGPqVnmNBpSwt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UriWW7dQxUR0F0yqVeKtgTbOgri6i1jVRcYmC3xKpduo5o9y4mni43ozitMBjEpfGYCtV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cvvcoM/iUD3UCo5cQUcQxOFdRHVOeeIFb3fMPp3KBmATgu+Ignm+I+NPEN4j4Q/CKKZm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uz5gYJtVwApD1eY2/P5iNCeAgBmTmNOviWDOGXVI4q4Cbgv1Mi9y21n8glbMZmsOLmD8gx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8lj0jEpRqK34idanJKLzFwCFZvfcMHTFO4pX7mR2xDXeaibRIk2Z3DWZWu+Jg5vrqGja1g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DE2NuYZ/xpyygwtYYHdRBFhZ2Go29TJqJTHGGhhZG8kBhFu5QZzxBWYaEC+aIUCH5jqli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4nzmUMyi5bTzqDtUznPNQeOoOS4OYGK+o1j+I4Rww3kb4mA5/qPd37lNVQ9nMrOeSOMZ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YQov4jbPNARCoHdsU+IqaYm9cx1hXuJd4ZRKeZsY9QgLM+4jjgcxOqfUtp1dS/Mc1/wBm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Cq+JkK3xLL3mNt9+eIK876ZS1MpcvxBDioXRIbLprmWcBbNr2zDSHipRW1zWf4lVrnX+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QRx8Cepr+SXUdz+YIhi/5f8AkLZhoN5EZdATiBU2v6j8Lg/Yt/NxYQoHdR42PMDvJcrO7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5YlPF46ltJUGfHiPoubGcMQEdPWGVNqvWcamTM1lJWqyO4B3UyXHOJbpV6lDaHNszWS64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6Wriwy5yTB0kQHTNfiGDKRTsgePiDNpUBcNdwXepQDt56mWe4Yr9ynmVWwEF/VIe6D+k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+YHe4F+4VSPwMrxXcb7nhnXMAzlcaMFeVhTzidczJgCWdTXOyHio3dzjf3NiLiDTVCtvP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Kr3MtBqGqQrqiDgrOYrjwYhhT6YHSU4riJRm9THgxPUtKcGIWMYqBg6jl6lm7xDOHBDJd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mzBKszzKJrEFszgORxMBXBMmuZkwpXMWM8xLX4hlAyuMx2bMYQr3ArnD5hKwLl1m29Yja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qGgbPMRUrTFQtz6mx46i3Tcb+HVSgmxn0mHF2P8AM0PafzFnzMQ8x4ucwjDtiLMmv3Sw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AALbjMCEx2qJ3k9Qxj/cC17iPOpqiZ8y3lEuNAuhoUjKVNtmiFPccEuyCNxxVWMb9HpRRq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4d3mHwztEAWWau2UGGNYwmET6GAOcPDFDJZgeD5yIIDmkS4oUUuKp4uNaqjhgqb37lvg8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zJnFeo6WMDHmWb4ll4xN20w7rUsi3L5j6mQu/CAzNUBbysQBD5JVTSOTEzeS6zBgh/Ew2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tGULSXED3UUqm7m9RytX5l1mq8ROoclXklC3WcR24bz7gJUBdOE/uUyyvF8eY9ciJ7zFH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UqYh6EixLT15hVOPG6hjWYPpmO7tnnzMHHGo5u85uWA3E5DNMsnGIDeXBx3B/wAGwfUT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xWOZmAaw4Dpi9e4KNyryrMRoAV0wDl+JpxKUzaHES7yhKCzTUMiALW/EAdcYlJpKwZnuK4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5iiOMETdwNqCnmBteDARDd5lC5xDBiOvEVVdzDjaf1BXqP8Bws7gydxcfEjJrXtcX+oUrc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0lrXkjxcMXLK1AMw1u4Dm+4mW71C2oFEtWTOoawRtKsPiOjE2EtmCqyYo7hQKj0hhacv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vvFeZdsSom84lOC8x1iB5JQlYnFxVoreogXhMpstBvzPK5klS+LB0RL4lIVMIV/qJmIWw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FExx7hvi5u6SV7zzLTNwTdxzrUoFZQZSqeCN2Vrm58jqJXd+oGL/AHNMQcOZYDn1UCZVC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cFZbBjWshWYu7KvqBfjjEsUtO13EUsMayR2nmN9XERSXSsBuA3SfqJYcwRRwgCJeTxK3f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c6/wg7LhinZDNWJGsH7g+Mxy8V3ccFhDGHVzBncu7KjgqYHpML56im3EpKJ48RutV7iWgb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nvB6g24MivcyYIlOeeJqEsDxt+ph/F+Lp+BFRTD0wMYhov8RBeyXZ76mZs1jE3Cw7a7l9V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M+pcW2OmdzlfmJdywlKfBuWJuXx3xDVhLro/mX1EwuWrzLG1JFKNwvxLrHmCrE4lbMQK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uiPZlmlfAQUaG8ym8WwHFSrOKgXRArvPMrAH2lofywsuTGoUMwK3uD/jW40cUPEoY5puC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BYYquZwBUxm9zocm5mt84lgJ9S6Q/wDUqJubpvG6iO/kg6MNFtzOksVLOsSgVmXC8+2Y5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DcSyVbuUBqszbFNRDQ/xDyPEDGX0dQUlLzF9So9ruNJio08JQ712yoNLUywvdY8Mx4WQd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ywSkoFvY5IKGlRIjeeJhtWYpBMcRGjgxfcqpiwLv1BpK3KJZV7nCxCKGviUN9xc2/wAQ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W5T6/wBpgHi/hh+ODcDJNyvMz8JfxORr+tbMsWLfzLVylaJo6vUsGqOW5QFy3qoFLAH3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xKu7afMKqjrmZKV0qvuCUYgO3OpaG8VEBliThzVIBLAPrUt0BczjFXCjaQCgMcyxb5Q5b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Zn/cKKq/Uuymn4ijZ5qf6ZBd+aoU0CPiFn2oFNHCOqPNMB2uOCXbDe4GlfsMSq09UivK/D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6Y0ZPlFPKGDoB5jVi40XKwmfqDELN1cEvZseJgObY/XEAtVuYazUE/3MxDPiK+2DZL2kQ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5JYELVLliwnw+4uQ/EqVt8JL1fKyH8RN/pKVpw8moMVds8bZiwYy5jlkr5hxS8wojmn8x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+5tlG/iEPn3NeGZJidF8xp48wCWDUDisHfUvPiOr4nTNNQzvEMfE0QyrP3MAKINluHVTeO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3FLoRTECrOYpo1rEsl/8QAgZ5xBleLjqXdYiW4NynmY3bnc2cEKiXnDxDcxrEAYXMUOD6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ub/MlydB/mXUf2rP3EUSqUhruWGL9ywFc8wo4m89SkcsZvxCw19xac1M3QtykafqBdXBw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3FeZVkLD9w1bvmazBY7z3ErMM+48S84f8HeNys5qOHmIEBSFXV7vUc3x4lWu9txYWQ1iGb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kr6ldTZqN3lu9QWee4FWpcVmuIUGcn9StNiuIl34ZjJL8TyaiZgZipBFXqUL8wlNsTFxl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FLNYMRxOV6IW5dmpxUpb5gQzvhIay2+ILDuNJmDHcTJTHEDFqwd4+ZubSgA29wi4Kl8rd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k9ThQPRFN6TgOJSjR+IHgrllOTB8ZhgpPNlxKdeZr1u6xBEv7i/U+vmFLwM0MZ5m3P5ni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3cW9C36gasIBvviW5x9wBefcyc5vgmT1GqruOjq1Yf98zisJfRY/CTlEfT/mU28ynPEB1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sVtld0H6gKvF+IHEyObzKvx5ZbkqGBW4JzKxvEzu9vMKqq3/ABNrrBUOSWrpyV3/AIFX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c63G+/mNHXiLZezkmUAOLj1vriN2211W4V2r7ZpaqXY/1DOKqJVQDjiaJ4zKur4mdOI4oO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mHbzAUIvhD01DB0zlcBusfEQYN+JyafxB9ILXUsPE3HGo73iEEZb0S3inpuWIdx+pZGq5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s843MAuCpdYdQONKkLoKCEMOizcBb5InM026hmlm+OYBbCzuFuU7m0C67nzLwtzLE8zbL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gxMFmXcVxg6nPmVZyc4hBi39wMww0VliFPwSmV5INKxR4jcvxMhwuO14ltFwvLMlj01Ei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UA+3UVNKYs4D4hsC1DDupQkxlXMPGRiKqsyg5gDefN/qd1EZ06Yituk/BHXeT8Q/AZqw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j/EpCab+UyR7QgvBKcdQLKv8AEABeCYYLPPDGgJ9XGhob9SkM7i2CrgU26YuJpA7+5he43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UaVHcUs1mqgHnbmZGsPMS9pRM8xpdR5ytViNDjnzPs1BS6DMA1zHuoLBMsSKDnLcvFVisz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xdwTr5SgBdsy1WLmLTiOcXUK98bgVFS2waVSGjbjiVy19SuRauo57s1G41+o5Gg+MTxo+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M3p8jKVMDsihhfcL9UHfykg5o+pTw3+ElzX+LlQ+Sh1lGahdBbYNq9M5X9s/VZgrWL0gb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zPJ9R0sa5h6KzjxHMfYg5lj0QAqD/AFGCw8+pVNjvMEFZcbWrXqXmxiGTUsXWztmTKf8A1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8uImM5hpWuo5MXUTqbO2DkriKr1EOoHSWrbUunriDZHeC7lUeeokvpmzLGngiMW6hjWDq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UvcTU3pNqzAynH8x5rUqt78SsLxKTUPKVXUcwdEHYNfFDSPSTR9TbBm6R+Jp/CCu0X38y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pReBz3KVEejPqUE4OiHADUUNNTFxrDzLs9S0f3EaKjqWVqBgntqCK3BUFKAyuCZY6h5zA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U9SxtlBKxatzLaur+ItmdQVdXRLLy1tJQqtuCy6frc2EKrBNMboqaLiXK7xMS4Uk2Otwr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MJWGAXrMLLRctAFRaXDzi4lG4Fe2PQAdSseIAmogZDeogaz3EQckacRJY3f3AVNreHiHL2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4lVC3dMFquGUcMXFVOsVXEW2PqiXxcspRjuWf9QoKmuKm1LeklxLwcQW3fx3FTFZI6OPM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K8nzG6O2HZqGTCVSswMN15nr7nx/qFwc1MprM9MRWA1NDbiIdqZoiW4qZcdygjyEwK6/lP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UZ1Gq0zVzMYKViJ6bjFT8AlkPPNb/wAFt6/i4U7H/cKCFP8AM4xz3C7z8TmrBmbcp3DAv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3GxePEdl6vmUPLUBqjiK8C8yn0jmpT0xP4jrxOs07g2l3VwHc0YYk1Vnc4x+JQLvMpXVT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hm1ZOagl65f8A2CdFYIFYNR0zXOoYDNcwXjnwQodqTwlRX5lfcN+JdS7BIuHHMKtdjGFp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b4mXqANG+5S9nUyTFe5wqmIpRUCqXxWZReszzLLKu48VlitL+ZbdXgiXl1coN1KoxTbU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OIAdDmKHOzVx1V22Qqxri420IUDghyBXx4mKCWeJStYPMBV6mAzHVS7cMLWNaYjWVwBES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NW3VLLgeOJYMopueTfGI0GYMNSkAwHEtrWmU2KGbhYuGiZNO0zLMTKyi69xu0YLuFml7C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KMi1maYVHTYChYHp/wAQJ6j+INKppYdvogFE+rX4nyc+lHfOv8y195uKwdUkS7HMvRMdF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9TCvcUbzpgQXAOeo6k0tkRqlsPxBQG1mOYGzNPiGFy1Gh2SgtvUoyVyzcBoux9w7iUXBK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mCu+SEttY1vUNhGMxCgFNb6qAAmXbEbIoTVzCJzKHACB8GCoDVL7CXlOoWuNxJ01F4l2w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IkasLrEJiGYUDccnMzW6lUA3eoCi5TENrNB1KEGuUIQWBpohvA+4tJz4icN5HTC9V6bg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UOQfiUcs1gBzBvy0O0L1G0/TGaz5YsML4dShgPaUaUNt/LDK3H/ruPUdXLP3PwBETMs2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AqL2ATHIK6qUbH7QrpexQSqD5UsqfJFxmTWEDUv0IYWmHi42iLxETZifConBAznHqWHF48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Lljg8vFwobWyU1i1Zmhi4VUHDPiOOIBWS41o+WAdSz/AFm64ruNgYzC769zFzWIqJV5lg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nv6gRaNc4qe9QwcQFcrKK518k/pmLZnA4n1BneUxw/UkQnbP3mVXNQMweI24VmPUA13LF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BK3Vx1UMRMMs4uXZc9tSrUsWBjub2FwVVcaljf3NILdELVYqFgmGWMiFI1Cw1iLghCbc9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DJsVByk9RB9wKrLctRlitUisHIcalBBWII0MkK+IudRtzgjbd7jlzArUTx+I2O5bFKN8x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v3Kw/hGzmUjOLgx4mPTMpT1G8AF9wad0/xM1HKGyIjzUbq8TiJlx9T2CXb1iIK38xcph8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6rUCIlHomTWWUXi7ZQHiJZpZdF+YXaMV5lRQRVfX5gyiheKmWLRcUcRI5it40fmVgrP8Q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nWI4pVME2JYNnO3c3qDerP1LVY2cwDbslarVqa/9EfJAdQjsF0PDmAPubr3CKsWdpP4q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1MCpo4TqJOXySqZVaxWaiDvfEpUO6qpSmyfNQ8woWzZuc0bjqDbhI+n+YrG0rUPcq7Kg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EavH0iZoY5IihrBzDGTcyi3cooEuK56gIpz+oaKvbAuBVTBLIAb0MuYODaL7P2g5cR85j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cVANN++pSZv4zLCxf7m+oDTG3uHEw7ZoNealMGfcSFMr0QsKyfMDNrjuIjjUBpveiOQt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S4vT5iFCU8kxeG8cRzo41Bj8QDaVXM0XuVd0ve5RqN6Gg4If9ctvmpZTUAFuo4DsYubDNX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JT8IVtP9xJamquO6bVFb5ta9RoLWXPJCkFHcS1ovNrFr8OpoOWGAPTFRy4KwAyBMxDLJ3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85gyAAxiK6XzAR2r2w2buNtHLhgheE65IBPPuDdCV3zKBrncW2dFReMfypq9J+YdvX6g76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bH/GJVaa/wCn9xNpxbLjSlxc8eIuczO0NABrF8wbQrJdy0ECWZYpuNmqENXTUvB9w5Mj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RCtjMWNPQQZa2/iUKEa5jQBzNcrvPUfIhprmNNYKDXiEGrc0EchZdRG8pTDF9Qu3N6iL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PmyCBfHUIEuUmxcKdG9y7piwz3MVZuVWzUcNmbjWa7nuFZEzcpz/ACR1RRJdNhiZrm+yX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3FurWylQCpzNoDgMrT2txoWkxjprEM5F4x1KF4tc5zKbDmLTk33LHJrcbbBU6c2e4qK18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hzMqQ1/MChjPUDQOiS7oheS5k6GWFuO5i9MsRW3hjTFBdzJV1c2QhWPMpeIlPFRVN/iI4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1FPtXC2/wpdxHwws16HEtD0oFr+MpRr5QhSi1qwpj3R5pK9r4qJNhR0pKzb6kdm/oxsKp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VU7U1Yfbm+kb5Gf7TFORCqX/AAYGVJnzBma1LG4dphaiuGC29vuJBQOqOpsrcDziIJncX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uXjExfiLeYOcb6g0bjN2OfU3bj+I4gb+B/M0mXPwmIa/iESBnOqg6qMs8xNA+pgt54lJc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kxKxi8Qxlpj4HELjwqnuOaJi5whmPPD3KqOgmQVCiDWOIh/qOa4jhXHiLWE3mqZthQ3Dd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cZjV5YjhKnv/ACyitlSrKJjYhXEsb/EDFokq8dRFZ4lNe5Vf6ZauE3t4GKN3jUdUaYYB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1/aX6H+Y6ogDpmV4lEp4iOLqHUKrmNllIUm7lDaeWL9TFh93Np1PqXbvE4RugNwXyZYBf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xL4Wh4lnV5crmWCqd/MSu8xZbSpnZqVbjcccGepZylQTv7lLqJyAm9yidldkvvUtoLm8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TEFtlmJWsu5RWB8sKUu/iUVtuJuzDsqYY/1L2GFfvL9Mr68iX05IaKbR8v8AokN6xKUte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4PxiOMSi4A/uYp5i+bgI5zLMVuNJv1iLykyzVk9VmHzU4nYp4g0bGX1n53L4zBOkGLfEH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sphfVeyZOtSsYm6qPXcsnN1mFq0QHHfmFmioGJVKyTttXGYgRgv5l+2Cd7gUWcR6f+0V+4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NYhm7Ki5o+pdQbyQT+Jlq6ZgzfwTnEyGYmb6gtAgkXQbZe0S88eZSaq/LKu5D4uJm6+I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oKzUQuFDGGZAe+LjTjB7mDRlj7wszRYJN/wApyfmN10lh1Eb1s7i8sQjVkNpy8xiFyUIw9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23G8QtzVHqWN2z4g66PiN8Dnl8xWospWMeSNW265zNxEXYwVfLthbiYtOIq1ppvVRfIV5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Gzejbsg0IZglYGpgFmLihvPiIX3cvDdSlmdQcQ3Fc67JWipbKy/3ysdh0T7YM3FwFWKV6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6VV/EVkeWVeOLlVzdwcDxDebGZU2xW8LFTeMYg2H6iWFvqBUt5jeuuY6V1UQMrAwPs6jy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LVYzA8J1EFwzfggTyPwg2WZsgqluDghVll/uG2fFfMsOVbdVuByplfqI0+jFDtBAPfpE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GEQBLBGxVSsNzFwRYHslMFBTAuZhdhGeiBTy1qPPUz38RF5ommfO4LFcQNFfSfuJBKrXu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u4WZLXUAGDMuFWuCYDFYDxFDKKiOQ3gO5Zg1cFMuZk4xaNgBQ5NB47YVFq9oB/vMQU+1y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kccMsaZNbiUrR3CFAlczJjDLwjDlZtSlX5geRfOYlbaIG7zEwC1RWo0csQq8wve3jiUK3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zqPlmi4g8m4DOUjULA5J7VFZlA4RuqCDFNYgB/UMdS4llwVdj6i8XvqO8nxHPRXiOoIlr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njWGV7yH+YjfWFpmsr6/Sgfu5Ky49VCuOr5gViO7EaNH0ZZwfAhRQIhKf2nR+TjBYe0QIw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l2stc8w2P0jqWHsPzLX2HPgr9f5CmMM7CTLc107mImEywle9QBNPdQeC5boqNPVy5YB8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KbEPmemZ5R1F4NxO4gox5IXCG6t+ZZG0Zg+Y5atAbUqjzKrVa8SzRshhz4xEqmiFsVsS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938Q3SXFc4x5grnLAxnmVNaljO4DWSJfGoYQ1GnqaOHzMdGGcZKIOTfipaFaXuUjjUF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M3LuYagLDn1FnsfmYcPzDZai+owUC+5/FQVqAzbgYGxr+Jmtb8QcZblLo3+I1fUJ8xwab8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1G7LeIjbXqEc5vErDXZNYMSi76ji6b9xLHJcrP8AFSupiq9Sw1+cRKG/Ea5wR6rfU6VTz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Pqdle8RwvBK/u7mjDBjxMOIvKvmWxDQgOTI/3NLxf2q/qPr1hfCI19koJZmWXzEdlSn4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LT4HUAmrryTkwYZuoiVQvrEGiI1KAyuMQsxV98RQ1mD7mRGvMpe8QErhmB46qGfU80PqXD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idfmWHAXFtMyq7mn+JV6QMZgHL+4VfEMONdT0eoWXS/cE+HniUYgmpeaWF3H4ljNlC9U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MrFQtlbgrkdFxBvEoU2EsA8Mcd1DZC8YJToJkvqrg91/McFlq2rqOD5hqBtdvmcc1Plg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Pm9HghkzR4nKx+4lLTjzAfO7qKOHdzYLQC2mOJXGYZJ65isWolDiCzIuBd6uZQK+5jmz1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4Tei8TPBAC7gnpvmUemURxir1uONCWRyoN4nC4CZrDURVt1KgzPdQN/+wZyG8wEgFYlnO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aP5jyJvESJnFD3UFaKjSzl+YFW3dZngwI0OghtDtGxB0grLog5cTncftPs79iOzmdpf4Y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NUFvuLAZvqNbgl8wy1xG9sWxgF3MWNTQCLgEu1+Y9gDeQJfV+Y3f2uFVLjeIFmcviCi6x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m3PqPDWGekwuKD3DGmZSnY1cIoBq3uonlJiqCuZVw58ckTgmAvwJjiNq1t8ykaiGxSZ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Yiz8zS2ysxWXmJeRqaBzfcLBRZ0zearx1KExvio2gKx+YZoAaYE0V/UYC3cVGhe6SWpb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4LO8uswVgWM3HQtcPuMFkYVNtGB3f8T0nOSUbMtvjqB4YOz4hpviCXX7ifmX+5dXGiRY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BxAIRttIVmDEKCVAazvue8yh6nNRtoLhiepRC9X9wzGjdQsmI7lL0rNw1azK1WAzA73F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mUd2QCuIAXRb+IaxmpUWgxncWwfqVdcSkl8tXAsKuU+SGihfJcFYc4yRjWT1G3qK1Zk/M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3LoYL2EQGyFWHDOi5lXoM5ZjpBYdqWofEVrySrospUr2iGQDnP+48KnlnYL6nufgRLBfY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+5gTxOViLY+dqGMx4OJYUj4wL0noQeiGC7QpvEDp9ss8Qwt6gsahQeZbkfcaozgsKMXLB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UpbF+4A1+WBDVj3OZzlg0U3R/l3lyxaDPmLc3DEHC1XxHJK5tJW0glH9znM73ibKLrqIcl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dcQkcmNzBkPmPB3AyXxBQuudxAXRDuUgZVZf4iKYzzRLm6SDOY/SJFnPEKocOZfMcpdwg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E4hkzFtU+Zhm9QcYFfUreCJ1RW5WLNTRdMTUBm2cdQp7/AHKJX2JVbQW6FiVYccmJRTLP5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gDWvmVlo/wDZk2+o68Zi063DAagsP1Ccq9S6VS/Muh7dQFIlZq3eYF+PErNJpomazepzl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zuh/UeuEZdxih/Me9oe+PzH7GYcxOVDFoKsNTB1DHh8wynHpgJKw79QyQuFl2UnJzUBY+k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qllANvmDbSr3fRyxDhrlgDQvzOZqVzgmKOqlbsshV04mFpseMYgV2ww/EfOJxjEvGYZfx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CqzMF8oeXMbr5hnUtOEBHmWLpY8YfywaR5l99xQyI2c2HiUtBDmIF6TMVEOdkbO5sg1zh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2TZxTKw1hjkWKkvL1HC+Zdtws/wDESBhdxMHfia/uA09RsrgGIoaMPNkEZHHiiJQGm1Kz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y6jaWqRVkkKrupde47zdSrZQrk7haK/6jUAfmFBgW4zD4DnuVW+Y0HJAaK1DfklixMHh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4StLTBxKAlWaZdofUsV3XEQKKL2aiClV9yzX+AzQZ7qKAcPcphp3K1jfXUDU9lWXgt0LK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L3G9HZiDJxrE8GfUEzHpH4mR7yr8MEdvuD7QUn/FyrrZ9wWlcGswqhoJNGs8QZAhlMJB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hZ0VuN9DKsBniW6HJxBXblOtQyaC3iJfqJ1ULrBmFUpEpu8UXWYX1xElU+41mohh1XMwW7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xTZcFwAps3ZGxoY2b55uANCnN9TDm7NREC83El1X1Koq0mKuY4I2FPhm6CYuqLyQovoSvM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QsyVdxM+CU3e7Ia7i7OIh8oVrkQFc9wL1isZgobHtl+JnZORhgRBCu42Y3fBEo6PVQgF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yU4QJpob5ga0xphQVZMsMdKscxLdXY8y/d4nl8xr+ouJVVizQ09Sq5smBqfL7iN4Hu4a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XG42gm+CAWhGuIUcRx/uMyZ+42PyYXWvcfMtXmaRFf6gZ9yvEHHPqX5zDBC5YHc0GZk18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mItCt34itMa7g238yq5Y15lvMM8RxDIzREoajUgOquMLtVlzDV+IK4hlVU9xAE4bPEXs8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jd2vxEedRRjNT7QXT6Q/hDjNNc2QUVMk4DHqZftqZn5lYqCur4lZtMQA4+o8dwxVPdrGW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rhgCrxRSckIiiUmFIDdKdQNSnyn7nSHpTZoHwo34+W0qPpIY6RDzADXvUlZjDwYZaHyYC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ewQoyfyM4DeZ7aPtE7yC8vM1aegn8ytgHgcRYrdCCWcsGGEPmXrFv7ma6Y8w/USi3ENDE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CUrWJhsPuVeHcV8GJZ4hSUZCCyjDKg0HlnhTEA8jCuseIhu4bTbZqonBh7WIUNMnMCAt5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LDBs9Q3cYGaLqEEaLaModTdc9RAcQXO3qXqLJRpA1ebiZ8yiu+IbmPVSlmXhAQMwK2sj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fUFuDEKNUOu4YZRg2uJirDjiZbzFmWA75g/yKsAyr5YZ495mOXNTbXfMNUmZxZLurlG82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5g4xDRezc3Zl8hBZtLuViYOTHUycc9QnorWJSEIs8JSfzKWUANyoyrw9XZ/MKKwZ5PUpA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hVJnuVmgzVw4VxEG9dxYoFQMWSs5y+IbpjVZLhZaMu8waSrElClw6u9y1srHqW3o9ag6b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hgPOHmPNC/cqzZXEKGi6L3MVnMMGCoEpl3qA8x3vMNhxcuhpg1L4axhZZ1AXQou4P/lSr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EdNIl3ppfxFDSC9Rc0Cu4l+Jox/hYMYgyusTA+Y4NPE5FJcRYivUDCDb55ZjRKOoiQAJz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qyzzNqqpQcfmN8Wtr1EaazzFTS55uA7PlGW5xUQd0CircOfMLTnF0QFVuLQFaEjEWxzBsp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cvKmpagM+pe34TPsTZZSA2PMAJqUBZBsDmJvN48xK2Z6mWy67mi09TX3DW8VxBC2RXIy8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Otwo+UoyNFuF4lmBpqzllnVeZ6ZTzcpgx6iIrA+ID2DAyXI49wNWYYlpaaj3KqNAUe29x1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/ABYmb6J9BNjzMb2/qbvccx/0e4njWfaxIGNTMWb3NA2GC45cl5z4hNEcyjWB5RA4eo5FZ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Kr9xrDbEV6fUVF5G65m1T6i3uUIiWHEu7a8su98R2cu/EBW88QsdO9wr6/mMf9mVZrEya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01T0xC8tENwxzcKSlFrfiXQtL6JbdtgH3Bsyxaw9QI14l0HY57hRd9S64AGLZX1LwBR5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6jnvmanC/5ma4mhgMbSeDK/4lEss9alVm7fMMAgq0MzJdLDeOJ2jbCmAv3tiNVyEvzEVk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htLb/Ull5LXbBZTFv2Q0Yl0f7jvETleC4htycS8DONQDhM5MyxcFXZK6XfqD/slBwZO5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RFbuN8sQA0BKHPMqYTfnxCil25j08za8QVeI47jV81FqZrSZrNy85xGoia1E7GuvMdNiVi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Fw9xW+VIHQ48xPwS8EGlTTX6iYbMSs0RLYmopco3YKaiUuSQMe5mGcVqMJuHKMF5tuDFB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3K5YpfZGFDQflJzt1DmnUFewgpdIj+Ka+Z3AH2/0i7MPzA+pfxEuqmVO5Wm2XGWPuBwi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UoqJyfWIpkgnE/ibC4LtPiF8RMRE8O4tO7hdqMFGwubLr1N2ArzFZhiW5uKuQ6bI5rzb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Yu+FMhTuD2EeAB6cq6o8TVonppgcfiSqw+0pav2M/c5BfYiGF3zQfmaXl0f1EzJvYy0r8L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kZLPyEGuok8LxCdqBmU+BHJgfCTRSTvcG3gPERSCtK0/EUWqFR3EMmg5Y1xqIc5+JS0KlI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HGYtuiKSYI04Kx3F8X7g3eJVuYGMJ9QEyi/EtRZcUFu+pgsK9yrKQjQeSU41UN4hlzUaZQ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UTTqooY7m1JHZog9McC83zU9XFKOR15l6siU3zCk3zVyrSmoCkSzCy9TkpuAPGeZdf0R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HqVaUraByMDjRHEM8Xobyp/DEfYbemCzpR66ZfqArURYMH/sRtf7ji1HzUbllgNXfVTJ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YmgKzFZjMos67IGNxviLe8y75My+9RM1WJdLiFvBE04ZXP4h11GnmzuUGhubbILCjcIwv+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W+Wiauq7lc3dy85hnIo1HnLZKcfiUQzWks4YNsOIrb+LX6hUU3zKKaavuZFqjhgmnzGh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ZGGyeeiAByL3CaEVZIPEopT3LLMNRiaujEyJq+DUACpXbEd8RFaOsTsPzAG6z7iGXuEG4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cL5mnTz9yqAvIP1KC+2IIKU7i0emcQCgR4xLasKLqJrEyHQfmO6209RZlLQVbKRLp7ia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mXF7YhdzFkGfiUQ3uitQBM17qViuCF4qU9R+TEUFKIq9pQYckEcsu8N+oOHG44Bv6iHa1b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5HxBbdfEEaU1ALvrLLt2fymQ8n0Ta83PxlmCiUzP5j8Q91f80c6qjqKiMZhoKxwQBfPM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pqNHK7jwZHD3NN34jVcXGiMBmDvJM5BzNAu8QdhDDhxDClYwMXW2WBz6jCL1XP5iGW2bf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ueIymnO4GM6YquSeOJSjRZm+oXqvdSq70y4seHVcSzT3N1vEN1x3ACdxWw+ZmK27qVYXO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4XRUPoSqaKIZsVNmdQAVbcwlDUNExoqdlBBjG4l74iMXkIvBdS2at/UyslnVS6qiV1Hgf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du5qbHRqmpgUKThgWIk6zqKxi+YCuVPLHW45rOZYFUA6gA4GAArLCiwBc3cuwaC9Eri8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BAKcEpQuccS7bqoeHEB+Yce9RVe8QqU953KIzRMB3L9Tcbsp8+4mru/EoRJzs43C01wQwe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EBZzcNWSrl5qOXHEaN5eaJYIg4mKKb5mLxvpZij3LO8zghh1iOILaViZVtv8Qa91GoKZc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UMqdTMFacu2EFVPBLuVnvljCxkOZchQJhzXfaZ/JgoUxT0wUPlHlYthKdn7yOiBL+pR4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4lt3FVS053K5wyogTTrUssdsaxkJRWP8AAY3BrUXBVRKIIF4IYw5eZqAvChE2joEoevED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6iPLPRDcYT6iPA1BI5KiNjZz1HQU5jd4yE6BTinmMCg4hsqJ0nLIMaIYQv63EjoebllMr6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zd9ypsTiu4lYVeQw4ttuxGL2oKAqvVRLw52jFu+AjHmNgHlJKDZYt/iEPboP6m0YeTHD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8U7WdiiEy/Olluo84Slie1IIoj2JBhVXmkXkb4yur+CQvyxPKI07PcBlTClWZlKZJVG9s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U3YnzG7u4OF5iqx1EVT+Za7yFys077il7uByzmU2Vb1GpR5+EG+szVm5d5+JYf6mQAIO3c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DdjOQ+oKRH4rEpXTmWBq63BIqqgo4wkQzkfJEzGOg/k0/kYzDl7eP9gnMa1MnMsfziY3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3KriBpx3Ky2YfGo5b184iZOoY3L5ufSt1MIJfkqYN0V4gZl0GfiK5K+5k4e5jgv5iE4Ih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a7dxK5s5mkz8TNZrqNG844g7ZIC8j5hupTDmrXLFPHuZUc+ZhicFtTK2q5qC2eeJ24lm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+UZ+ogFGTLMpkjdZ+5ebC4g2y6yRTjk1rU+nASqKGAPNQpU4zmcAueoVLSHJUbW2m8RWX5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lPD4gAQz/EAU6TnuK7RPZXMfuWWuC28IVQ+5dkuzqUZ7pjbRwTDhfmGMpSml3mWLX6qI0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oqKnzE3d59Q5hMlq6IqRIJSb0eYsUPq4CtrielIF0JKgOfErQ3BMOGLyvuJouN2Lr3NQ0n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F4ivnHuUAKZEmAXND1HWs3D4gMBThgOb+oGs4jgW3xGiHkq4Nvs+8o784/mDB3NT5w4+v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yAH4aNC94lOF74mJkhaFmeoNlZqU1TBheXiAAFY4hvzeJbOfiIdMMth2lTAUQBsfiVm1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11Ao3zPOJk0KVbMEKKy/KUvl3PKtcwemBQqCb0YuJjf4i8GuJfAY7mRSyvzAbsfqKDNFS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45xM3PcQYyjbmBvCzaw1YdwRzmKt3eyWMlKQabMTIKQ7uF1xdymTB1UCirgtz9QUczz4n8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3AxQQHrU95nHlIlKLfmCEi6lgjruJlRzMN95Ydv86hSvp/E3KLn5JxNPUcKfvVSgzTuJ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iXXmoI6zN/wCBS4BKHM05xK5jT23Ahepg8s9xMXzFm1o2RMqVHuW6C557qCazOTicp/g/E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p9XDjqAANRqbYKgQYQpBOmcZJRZSkKqr8Quuqhm8Yl5qmYS4c0i1llLlmXEAMdQcwdW+r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2TjOoGxs1UJltOIwzfuVnq77z+4FJ8obPhmqOoMXdP4lAdh+J5G2vQZoXZKaQfFx4lnkq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stYhQKmW5pbDWphQLuB1MtYhrm5iqnMXOvZNkNkx08xY4nP6i0WtTAJRMmjcDvs6hAvf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WEDCgq5QsM80Qbpn+JoDeKiozYHNRqqS3mIDR4hmrbY2jvuDQH3mWvEC4KOmuYq0W13Uqg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MKvUNG9EKLO9KQARpqiX5SZGy46gA4RMlB9xC3zvEAJFpIFKXlcGgyEPE41s5JWVtPbqJt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LfMLprEzrR8dylSMcVLhV3NksqwepYQPyYlOy8KC4MFlBPhjX/AspcOO6yjfqIgdueI/A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9Pc5Q8PISJlCwXlI8COk+G+Zg/wDCOSjE0V+IlFZRrVRKOQTMNnDpGgqj3DTjP5lFFy9Q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7RIPVvLcvs+4PeIuQincMMyGYmH1LrOfMWE3cXgGw3z/xL6AbgGAAPzcxCtYPeX6ZXZjZ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c6lchfOJRGlo5l/cLoOCFmkIAuYeS44/1M8wy1MFR9TjJUG9xuym83dQ6KSIMMnznErN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rC154gc/xD2ROhyzFO/uN/n8Qc45irnUFMqd1LCm15W5TsVA5ZjoxUPNPjqAdCJxA++5hQ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nihYxUzc+Qt/Kx5aM8rcNDoYcuSUWJ3itxSy5mFu5va/cLRVPO4i11cdRoaPzBd3V8xbp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EcLmjbA+oEKNbc5goStQ2dwoNZ8zAUwyrc6cxCwKFY7lA1R1CrQcDNVuoZn3mCgvHP1E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ZeIqcp3Lrr4mmXFTJllZcQ0vBLGyy1GCleI687ieXJDOfEaMv4lmuFtt8QyhW+5RTZGnI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kMBxzbCBP1uZcWuoQS1eUWFZXVTCumzMu2Rdl6guugzYysENFb5iE8kQ2MOkgsJbjDLbg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a/m4vSL8w/gm3/m5qiZ7Qtnn/BDLNF+hAAdOH1K2QxdARy0JEzCzPEHDnxHW6LiLuBeP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qS61M4rMMtQyyajvV8S6xWKe4wKb0XFvOIa3+ZnMLGxoeI5KdXzBpueDmeW4vX4g9Cu5m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xNVvmFTDmUBtdfmF2Q4gS13jtJZRpvcW2Ws0ICNNGK5hBWj33LoDNipTYEbuIvNJXir6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ADWrYocmSFdWTrUC9Q1fEvvcwlh6dsPHzN813PaGHUsGuJTeAqIasf6S3RcpHOLmK88R3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CLajy2xXYuDmVAT0uCmUvkRYFjysMsF4uYIVnN8xyWscwj2Ee4HDjhZzFQxAI27w4mBM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N5y3HzZEHKr7lXMrzMvM+5sql8dwVU/PEW9biwHfc6/uJxNviImtREx1HQfmJRRBzBxTq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1uoKtKxNtb7lO78wK1mYFtVBss08w2Lt6IlVsjcvHGY3s46iUVAVAMvFVFoi/VRlDUPkh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4PzTa7LPqKIFWvxv+pgv8SlhWYlpe5lC9sQWHcsoNVBitf1KpnFxa7j0Tm4lX/wATTF3L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yvzBgxEOPy6ijSefMAbzcVqcEKaev8CU1HEde4kcFfEdLe02cr2xbKEmqLFDMzGt+YIy/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L3MBKgQtviYTDKc9y3L8xESqe453NFMannRv1NOjcyWWfHE0SGc5uBW6qJvGoLzeYmCm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5YNeJVtqpWKxC/TlmxNQ2YuDTGIoFXcotvBKFHcUJRsWUGctQND5m91Ab8za1K8J7ltb87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eyIfwKj7qmDxjfSI3vamsAcf8wq3+zH69kZY/dSw2iDVNRUoHVJiUIY6YU6vaPY+iBMbO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YF3FVjL4YPg8LE5uty86xEwOmLZ6lDqn3BT3GkYj85aYYW6V83v+IA5ignY4gmI/Sv8AV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Vl+obb1KON0gi8HxKrZTKfjucFxy+kOOXiNaXcDdygTG5SuE+JRzjzAavBLzg8XNbfuO3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+pS0SgL5c0w3jR3G68wt0PxFjNh4lHAVeoYTFkpxjPcDz8ks3dnUo847g3NfmL0Y4zF+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epj13Rrv/AGSkDgD6KgHYJBppK32xyHV3MAZzKr4fW7gNWsJQCLqouUGBlwbhpdEpehJdW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BQ3eJbdzJ9wv/AJmjuGWHEGqzXUQQtaYllVArbAAzakGhTB3BUyXBw3hlXrLGgeTmIowr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ojga4ie8EwJY8jUzTAtZLiyJeoDMs0SpClLVRXA7mVgoGt7mNJLsjih1LzX5TxVQEgAMZ7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KJxA2UPEQGbrpGwuqxMnERa5txTqZF0OCNgprVzgWygAwDmDG78XDWcXOelOdur/E3u/yM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Gaiu59/+SFK3+AEXN5p5mGevEC2heY68ylbnT0UQcTndENJxKb+dSu4VELtagDkWCvRj6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7mX/kwJf1FvPmowzt5lFNAQWFbZxKBuGz9zWmY4onEqZtrxN8pMqLcblD55gW9eWK2FblP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amRHomLvqJaMa/dUoMLCLb/B4jyO4J78MsDUKpxDVd4E4gCqcMQBZU+YHU9M0bxOP+xF6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Xax1vMLreYn/ABOTYamD5aqOerlpVC8ECxpaZayoNBNc84mTlo8TnbXMpVlvMdFtXemX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YL9oGE41C+BfiJqvmpWW+TqAUveo77ID0riLiqMQyCygfoxKqDe+JxxABuul1NpK9Qzl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xE2aYi64OI0r31OIM3ArPMMOO6qAWpFO6mSAvniKrLo8ShQyFeWXQoCywnHU3u6IRCb9QC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0HfMssY0XGGV9EEjJ3+8Vzx/mWDv8wkNO93DDKq4b5gK4+JYaMxbl8dkFXshbVDn8Qg0M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M/qGMPMS0m5V5nqO+fVzAVzElBzz1FDf3OPEMrOJrFVUZjL7YtvgiZuDHmIJUanTcHa0t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1mcZgZblVB4giBiFUI5IA1KM4lY/mVkZlvMcoF83Ky8YuVrWYMTiNCLwxyjvUYMPmUtcX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iPubJgzodRWWKk8zJkrPEt0wD5OJkwKaYDeR+YNJRZ3LGLRuZEDDaASy1XrkipSrg39w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lRvMosuX4gdETcRRtsSUhSl0LzFaNVxLpr8y+zZ/ERxuiJeq8zDCzXU968ZgPyMVGXx6y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1o6EMdODr+mOA+mkNyl7ZgWHpYEjT9jFCvsE72eUgH1O4RBJjozL/nUZRKInkZYiUKHm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uU+u4wpbz6Iic3cuqb/GoNMGZc4ggclkBTdTTiviVZj7jRsY4xBrePiJa5YuBTFyAYhID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KQr+GHotj7Y3LM59JDN7htKXcaGc/E5XiCqKx3Bl8TNeYnW0c5xHvFy7Ejd+/zD+JQLbH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yuJfj1B1qOMcMQW3AGiCveANQ+yNt13VwV8TPEK0Jf8x0It9ENMt31Axn+OInT8yqvcUz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wxLuODDDEbaxGmgckOyODXEsluHEshtDbRcFBs7WMMgBcdu4vMuDlYKtbbcRss5qCplng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qWmO5aBNK+anPcQULJdQQJXHOo0P9QFyMd1pg0iHxEVyy8S0uxDN1zMuauHD0jmKgTri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O1upqytRpoao1DVJVruOxpWMErsgVmKjp5qaKZHN7hZOU66jL/wDCjz9X/EwH/Vw5DyQ2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n5mil3/ZMUS9HUrblrqYUXlvEbQ+pCQptIXR3ETJf6g5xDLKormaxMg7IdQR5irTiZJVB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jct4K8ymlW7brqHltxG3C/NRNiquX4K8waAle+IPCtwyzuFtZqLl5YJdOMMHVamVhv8AU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D3AmgxHQOCLfH5jhhdGMMM50S9priArIPuFF4/ErQbqNLZkNIFacdSt03DMN2bjkhvfmZ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qPmb0YjnjPEDejHmUcwCl8QKc4U/Mqqx/hZyKiURG41Boc3Mubs0BzOMFEUrC+BaiSJHF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UdEvjmIYvc2mE6zEyo9YlEtF7hS7w9yhVq33MWJUSy0+o1dZsxUC90zDu98TN3zqN+I2C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S9MBS3HRF0GYI6c13H1AN1amY4LO+JYHK95lhaJ15hlhV9RCl651L5zMhpovmb0xf7m3i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ow5lfaPNYlmhXm5Quot5jeWsRerjxsn9QGNXeCUF1/UNLyWBjyIM4M3lINY6D+YN9VfnE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gwQGvUE9bnEI5CH/VOOJjaJLPxLvw9yyqzONy4gpTOJhleJlQSm8q9Syb1ACoFZjaJDA0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5bDt6/w4ha3Lq5r+Jq7l1HV8Qoqq3EdjEqsbmbyUELduDiCt9bqBgbomHEwNYjgtqUYY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8TIGglg1kONQFMbsqqeY8NZjsV8RTjQdyq1ZmKjuIpbK5iFeYbqOsBMiaamRkhocnqBbl1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Mg9cEAssxAMFfDCFK2AqABeyDaFSwWxuZXW2IFr6iAUb8RsZqolfMq9YgCrlIxPC4VyQM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3Hbg8RauiNO7ldlXzxEHTM0Ajvufdq2VSt1zFcYgt8jF0GYXdxa2sLHH0Zm2u9weL+hCWN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4f93KLLUc8J+hJg3EjHxMimIeYjWN8MTNOEi0QV+Yqlm/xDFPE5PEb8yr/piNo6uUbGzlg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po1Cy39XMBQSrsz5ZYUt+o6WkrLBVizPuIVvFwzsLIN3W41d7lmmHdxsdGdSqxhDuUFn5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WM+4bXvqPCPE3AFMRENhvRG0BPpg/MXn2PgH8s0WH4nDWuYllumU4a8yrWHD1MHllWXAx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J1cMfA+oPYhBhr+IODMraXE4mszhwVBpnJxKtS3+oKgHJhllNYpqppcwXYER0HMqxZOMM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m89xCI5mSGALwVmVK/RNwFo/iAQCuiDeCjz4hbf1AsL9yldfuZvBb1AuzzAAOILbuXVZ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3EOCOWNQBvTWbg0WGGAMmo0Sx6GCbYibApTviBAEycMW+bvXxKMzVLlVo8ReFdZzcwRWu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NXGoAUuB5lLaOZYIcpruFEvo7L7xPgKn4g/Dg/Jm15n8JFv3NLtv8soaflsp7RC131BRwY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6rmV1/wAylwiniVePEAwxCwBaqDRmLeSbvi4LqteYYxNjjEug+jLvI6iLJE1jiVs85wxF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o2Av+5jNMBqoQAFniXsXDLRzQ8+I05HBnDKCsHedwKoNSxs9stN0tlyCqita5hRuAoPO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5+JWM76jhsiC3cVOLxxKsGrZVe/EyBcXxDGs5qLIg1nBieYHcKvOImYZxMZqvmZDiGINd3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o+5ZVu5YN6mA+FwAWxxHed99wA5uvxBAbQeyFCxW2mCaPpY64ubXaHTLvA9SkFtzIXo4g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NRKcs/iANM+NS71Glm2ZVLy4qW1lgADGM2w8/wCExb9wbCDK2cZ5jk8PiDm+dS5Rl9pRR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MBWOYl2eczPllWG04zAyO4UvL9TjmBnTcsq8Q0wxWMURltKrUtwtXMuW/zAcX8QR+IE4a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rVSzV6nObjd/MM63BwoDW+oAHZfhBTdqasGMLgz9U/H+L/pDUrelmyBaXEOCUrH8RDhY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tvzDE+Y1xqKiqSXfmNjj6licHioYtNynmoW44bucM1K7Zk/w3d8QfqcyvuJjEzzLRElC4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xgXTWJimVhuywahGtqvMatcQMpvqW5hQ7geJZWCiK7P3KzUDWJSzA0QPlHUDWoqOcxviJ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ValiuW2pqZEwW+Ylt5iXdkxjiJV9QLdRrbBb2HmZLrEC/E3fTUBN7mmVbtI3S3/hF2kS6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kHzHGkVzU8zBqVmqruolULuK00VMlazxApU0dsULuUJjcWVqriWY/MruVKuKnOYYc3mBg8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oiMia5llUAfMWzJEf7m7bmGXfEIaGKywuwYBwG+I03xDSmq9epkFROPIfiLoF+yX9LFR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G9woKt6GGpvu4uVnyRsXipfDviNXM01EGWq3Lhkej+5asq9yiWsHE+MOCl6iDd1B4unzK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fcwiKPfEExUa3cINrQcQRcD5JT4PfMsObYNhhmCmIej5ldB9cwoHiCn9RM4hX/sQHuXh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RcbeJXvIv4JoeoamDn4gteLhtZnZ4gXZTeyC6t3VSyqA+4lZKZdJPa42doFqkB/7qA0s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9Q0T+5UDw/MbvydRaxmpa4eXqGrLbN2wcYc7lOC9QrLdhdQANCNRZt5Z4fmaLFhzHCrjS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M1CzwInboxE25Wa8vqZWQHGJgyYZa3TECmI4HcatnTEbah4UfmIGWvEFui4fmZ38IFYU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Ju68S4h0MjliJhSrUiKHMuXajkfzAUWW6ORlbVl5CJIvL1xLlV2p4mFBQcQycGzUEy231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3RDV3UEN6A+RMznFEwf8AKiHD1Py48jgxNjDXpMDsPvKNmrEhQp87iFK8R8DcpoayRm1KN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my67IUt5OamQpe5YMu+IbXNalPxLqIcOGJgJRzEMGgiwzqVumvMzSabSVgya+5Ra5PUtg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Ji+OojQF5xqIEBAM1GkMc4xKS8tOvEETXG77gksFuyLhD4mSxpI2Q2m71NbblkBBqEkF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+pba8/iIO2qbslG22IPjiCigjwhBsXD0YgKTHmFtlcQAzvthhxqDUtbt+ZdLd7mMRugqv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K05ibdIGxy/UbbqoAFlB+ZRYHRiJQyBxc5qwGVgOqvMGi2vuBBzQ6CKgUrzDGODE5hhxK5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pkrZLtBhg5m/Awy8zHrTk8h4j7xKWbnB9zZKrzKoGgan/AFwM4bt7iOqi4prmJSVgnGtw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6goFzXhMWGmVmzcaKc+o2hSX+IOqjuAyNDUVS6rETDbTqZY6gYeJfRfUBsogNYPiFUrME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4jdsYgBfMrLKqnUprFf4NAuwnN/6E/jIc1NjBhOVLYzuOh9QKKxN+xL/HELtuJbiriv4gz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JNvjM31RMr4mTqXtZRqVPCBzB1uMvqIP+oHfESyoFdwK1GijmJRK9LE5NGv8OozxNkWJa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7OD8xWuceI2+ag5gYXl5lewnCbMYgNH6gI1OZfUzvcq7atg/xA+pSxMlZaP4uNHlKsuFmQ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ibiVmPTmYN7ZULAuZazR6lErD5GKDUchN9QopyxEDSjgl9s0xvqX1omDFlbzLkA13DxF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xhLc0xxM538TCXUq8Ra9+Y+QYZZbIL0V5gG1YQS11EIJjxAPmISl/wvGqi3KFNY5bghzNM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zJZXMQsETHmXb48TGm3DcbmvzAgRKQFkBHPOpVpM00hF6lBjiL7P1EeAZMXDiKbfav4x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RFNTKrztPbbAMtDLym0qCqLLZQ1dt6h1c3+YkSA0LjGpmWFE5q2YQxDIsEJQUqolXjEF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MJxA4sInOYNg2jfgQ5GNGflDeMP3P/UUEO400h1apZcMCvctXO3MQ5Lljl0YrcU5S+p5l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/AAJEUcCWDXEs3TmIm/jzAQ9eY1txKp7mIjFXZ4lKWHwwKPcRbKgbo3uZvYVDMsRoBn1N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cwqzo2YVSpKcNe4dQsCLgxc2LCDegFYIAAZah01qXkuvEpwxcvLn6jyIL5l3IgjcwAtdx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u5VM/iZCmzGH7xXnojYxY4bioHC7WDRS5QBU2nepVLaNvmNAIt4HzGbBMOwnIIOcQYtql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htmALAZaipQIWhALdFNETp1oGo7r7u1loUsHGogqsCrKQrZQQ84CWiVY/URQF35mGrAi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m5vB3XUyT5mTds/iYaHo/xLAx+xjwyxK9QMHOYATl4ly92uglGnC9wyTiuIVWNRXTx3Aj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GIgAq1vFwKV4NQBbgig3US2aHPmVhTdaqd+tQSvUQ0ZepQGavcMuW/EfX+p+YYcwcgEMf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1dRJmqcsui4o4SsFtla6jxiXbj4gBu6w1ER0o9S/r+ILYEBzbKFUze4D7BkAYuByQPiC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5Yxvqa5P6jQM3Mld8y+A28rK7miEEYOVXTMyvuaMQN6HDNZhKA+bmQD4/xi7mM3RdxNdN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JeSNrXbzmFvdDU4Kbv8AMMB1cAsmzc4r6jrn3CnGJlc5vuDvjiDZNPcH491CyjcxfmVjH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pXuFX8TTLL1jL1LKteLeoDwN8QFP4uFXAFN2EXYznUEKtmAAGdv9zTjHqXk84gqziAEc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BaweY8MHzKAgKc9RozvMTValmbqULQr4joRdWLVDeNw4aMcXGw9yoXffuF4OYnvEvO3q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L3EtNyjTFnUTpdgydVm9/4QxeB+masdnpH5lu1k79Y/UefEKm1XxEUepYSpVtVcbusXqV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I/UokrWKIKfU0dzJY1Tmc4nXZMhTt/w51tgjcwh46uIQo0JWCF/6jLxN7uImWODdMclc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l2ds2PK/cLyveJrTX7Y4qyvM5l33K3qG/cOpy4I3ds4fUN3PR8QZ81O5dXeKjbncDLi2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1mBcCPbm4cXIwoKMT2VFeFzDX8xMdMC3L8Q3h/MMObPM8c+XUBd88yqCoMCkQVzHXiKeiD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5zCEDK6haXFYohb/5NVDnlmDqxzKIIqVuDIc43AFnDxHXiU0Ct9SsDLzWLjEW+UKFFZ6m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OO4KxzNmcGoim8+iP0Qxzd8xSYCfxLDVssR3DNFu3lP5FFdgd9MQTRNeQv83FAVPUpZc5P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wKI6lA6wnmYKLr8x8C/piUosvLmVlbGpyXiG9l+YRqWq1CcvpWmAH9f4qrDmtTD+ksw5d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1Dm5IL62andzcrZSkuOGDuUS3LcFCq3dxWYbrWWGR+4MzDyLHdNYY5DPxL2QM3UAvDbuL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Ks5V8j/EQq0Hggn+6hVW4lobY/wAylF79RC15Y70ruBTjGrgOTMVu+DuCcuWB4NDHUpfuB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/uOIHeaIW7Pier+olgPuYTb6i4C9XRKDSKdw5tRIBAIBzVs/hFxJmcZlB8wTIz5u4ZwlK5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irGfMFmhcCAtUlLJ5UgDmj8QFzkjRTT3VQbWiYoJa81Zli2r0+ItNMpni+YmQp4wChoM3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1mAlBWGTnMOAVqEDab4iGdQL1MaGrvCFZVY1KmYPgRUAuLQn+pb4qKMPlKBFGUaqhC6Z1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uY/hMbvP8BOjgJovmXt1mL01DHh/WEromijcZQBLAnTGWpHxcstgtkOhcK5IFNV8Q1MVq4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K0KS1cVfIRLTC/UqUYsNRyVWaxsgAGl4MpNlvcDB5mFJo4LAC02m5XM9Z8yqArXmGMxGu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KCGysRyNVMVdPuNK0OyOyJtPiJopgBVYPUQDR2y9mv7layJA08TPEL0mU0XgmiuZWclc5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OA+pf85qYikviORdAl5/wZRxMWkp44g/DdwAEfNQFWLpgLUq4qfMw3zNzN6A/eG0Ejgcv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vRdXBRwfMskwGobbHGrgZrxKzdF9wTAu83HKULVbxKG3q4NABCHLVG2MuWXyH7hTAQu6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qMPMtkB4TAOo2ZOZgCnaGjbEImks0UpGWY6CqzVzZlpzEspKvmYuaagq0Ydf4yK1R5Bbt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W5vse46utPcNplzzFxquIGKYCHfzHxLRwy6W68I0Jo0sM5NHEAGRfRBFxrzNEarb/ABUp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UfqdvBf8ADD3Zd2lNj1cVjoS6nN/C/uFjUuVqmdjWpaAdGZgLfMwY71cLDKfBDbKomHY9x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+dyg1V+ZRd5uLVpUGEDcp3KR51KhXK7nR9ztTREMG1/CWQRcCTGx1Fw1ieViueSY2qWR2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85l3FTKx4i2D5zEdgEVaxFmtBAU6lgU9XLWra/Uu+IudP1PlGvaXbfHiU91Ky3LObTBo5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ItpWN1KMgYF0GCAC7RTJMQ0VtbgkW7gKOfMqiWVZLNkQ0Hn3MHfqAcbir6PUDiGlNdzAX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fMWsfbBy1crP/AGYAV268x2MVGhh7iw3hjZ1MhZuWGgZ6mXXPMshbYOqmExdSrXwy17tjj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Mq/VsrGYrKh4xFAH9RsEzEpxo4m7v/ccUNxalnYQzbfMAN1h6P1cMYwlenJ+EhkkM9aX+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ZK5AwNrozti2FSrOT3AwC1iZBcrrHTUbpbYZyb8ytepQG89Su6gVrDPeXqU2Ns18eILpW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Kv8ADDV6qGMkAORYooHDemAonscTzADhUKMBT3OjvzEBWNcOIFaxy+40SwjvczryR6/x4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DmWiym/NMHA/wSL5P5jwMI0SBBofcYuNzWVzGnHzLogmXFwoNXniA4rQ7gUWwZ8MKRb5G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3NSuYWa1bg7YHioKjWYvyRaZ47gS7rcRxqb6jF3CqdzGz4VCy2xZ7qUC+PEVsuolL1Chd4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5IMI5d+JgMH2S94xKK5HwwWTztlRvLxOK6iOCXiKhY1a8S3AtzcCVdDzFTRYXMAHiogMa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krAFNQXZLgx+52NPELHzu2XecWyzuSWAF6jyYnriCgNCJ4jaECcy8TBwyphzLsWvuOtCj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sPyq/Mxy6n88zU1DtDkdP8AiWEarfgm24zbnEAALDcNwVeMRFDmBsqpVN37hj3GhdVK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3TNQAbr1HTUrLReNxxQly0NDlwbCYsjC5abQA25ZggqIHnCa8QzriK2FPUxX9yguoFuvc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IZA2e6nlFcMA2IXWMwgKufUCqINSmWzGpYcA8zAzqOPc8cw3FUql4JYaWV3n3OY21zNLlt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0RL4b1NDnNRFtinDcK9zDflv1HWHnmKZxdwQAVDL1DlKN7viCgQru+5+TKvNYhQuMMFF6n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VsdYlRacwVWwe4AYNcZhRrmtsNZONxCbpxLo3UPgy2slkCfkN1CpCvmVjUGVDG74mlFA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mX1AWqviJsNSqCG5puuZlHxMAHU5c7RqEhejUrbKxjEpElfGUBQ6+5dKCry2zRTh4S3+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nPc0wouy4FOdbxM9b7iUGb74lADqIXm68QR8wUoq/wAQtvF+YoXnMtu7wcRBPEE5JSUy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s9RxpXuAbINN/MDjiE9mrTL7PyQJcD4ie4j8M1HRHY9DXxFBqx/dMAZS/Ev8AmYpbg3/3J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MtClK9TIW28w0VFoY9DdTaX0sGt9swI08XUuwGxmIHYO5kMre4g3awW1zGnJUCxDJNBHT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hzLo2v+ZsxZxEB2VC+sQyLNjmO0vpW+JcKd8RZ7Y+LxNEBYWFphKLhdkgpY8OIqJxBh0Q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5C4YK+YkN5JolnMKWUpar3FMO7PmXl2e5WY0a86imLmbRgNK86hOj4mFQr4jVoXZChifUy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KB38wMLM3B99y/slrXHqFWSlUtvmC4TbLDQ7Li1V6/jMHb0qYLouP/Mw0moA2LLNL9pT7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5Op0HzKYiaqXnOpdGmP9JVmJYVRXqDaYbiCUA2sswr5uYjqJikfdzoz8xDoxwxHmWg5b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fwQgIXC80f1KFL+UKhVXlgucJyRqsMrzy+YFcFPENW7eY8aPcq6q2VV/+wwa+5ps7lUxD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Pi9moNc/nUNPMyM33C22xVywddTIrmNXqmWU2XKKkE73HJSyUJWH3E0ZdWahTSrUqTkc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Ev8A5llBtJm8lSqp4guguCPCRGlA/qU2UMFunJWw0wtVaCqCZtUEXEQR6gkEIZnFpcEp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GXjxPhlVQ8EKGbHmWCQx6XDgIXniJfaVkp9ymgeJV8RM8w/IIwUYicWRbcwBN7IqpjJLN4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1biVQ5zuXxxqYEG2quCpRL+Y6XdWP6lYpxLNu5goC/MAycrzFpF2YmS1KfxKVr/tOSm9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al1VFt/mZir4hQFmKg27odHqKVlpxuBYO0wpAXuddEpQDacVLdi75IYxLZvJ1GhYlw0K1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9YNPdQNFiuZSdv0h/cdB2P5Q/In5mURhN2MbmN/JX5gfLCQom/wkvZR9wM8UceYaWqI6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OcfMoobb6gLznxAsA5V3MCt04zqVV3Qu4VfVdQrCxDiKDUatLjgyHgOJdOFziDtGGqRz/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xoGfEBeDPMNl658QKDB1OcxAdNb/AKhgFFJj1K+5ZWagVxiA2vyg6DLm51WoXXc31Eovc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Z3DVzeUMumLsXUALq3qcK5nF5jYhYF4dsQ4a9nMNpVFIXfslbsmPHzAo5L/mJsE+YKKlUU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zcGmK8xKAjf8A7EoGDeIiJ7M58eIpWG40W1EbPBsZpzPIXBi0t6Y7Kx6iPJ/UTKApy1jMA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AO/LH1cHA3l8xpaYhh+KiyG4lYs9zLgc9xtbWcQu9H0ixhzqFercDRhcOFSkz1CrBxeY3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Zhlc/cuMlFRKPGoipW8QqsaNEyazc1LQMBNFaqLgT6lkwZYmaHSHH9ReVTV3LrfONzZd4j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+YtW/lC76uV1qBTuJzF8wZ5of8TIvWZg+J+YjjoWCrDiz8x37T8sATa1Af8ankzESKQYx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4i7l4g/+ykoA5Yu4ots0Fd/mDZ8VUtwB0WUly0Cg7isouPRcbEPMBCmTMMMcs1vzKW8V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SKu+YmktqWN4iFAx5lYqDn1E6Ilu9k+RvMTnTBmKx9weoGdSpdf+wO9za3fiJtSok0P8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UXg7i4HMysdmY4t8zL/MTZ41OO5QONwBOmZrzKrMc958R50dwoq8wOO4xxue08jUHMtd/c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zyjn9QPSUWgHuUmqfc1sxvBDkYRoutdRDAm4J68Tg51MpWrbuBWsY1DHMSiM+EFOcTNV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TbmWDKOKuzqNpgHrcFV23xxAbXEXjDE1XzL1NIjCIAwQyBZ/JBlgefLj/AAfA3PW5v9R/i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T/qcl9zZjsK6SJ7Z5cS5vrdUH2XjP9TRfgy5aeeRNg78IvdbuBBwOdgsUYG+kZfm2oBe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Z81DIcvUccNxtMmYRpDdhB5hsCnEEVzKbRcoEznghUGXJVsRpWbl5ol9xSsvMdVkCOiZ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GoGfAyzFXKHTBZcJ3GzxkiOlxECbfUpb3EMFhKQIgZqGM3S8St3uFbI/fcQHC1uIo1l/m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V6lSqPMCjgDY8wUjBJduamLPiackEKUc36lHf1FQO+IBQCmosTsbjwOPBGYNHqU2YmHTh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R9wFAN8k5iGXZ9RuCrcQcGeR3EzyqViqv3Gjd0aIb5TuAFJC9k1VJWGWs3b5ioW4dQoM8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orWL/wAPmAw51N6N1ih1PDniLai+pxKOL+ajtuf4haQuv5mMG8wHeussN5MsHWl8zjhDI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nhr+BNPyfUfL/uwUe0cehFGh3R+SJY9ofhLM/wDHDBvzDy+IgdVNL15lkKgET20uipnt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QVK74lv8AczrF5qIWTGatif2E5qlcxLCYo3DIyuNQzt5lcRN+48+csSx8QHPUQQFWF6l3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3DfE5ZfEL8PcoWbdMW4NrL9RDOsYlXKB6lGMVj7i9y0TB7hKBz5gve5sFm6YAthUXuFi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lm22fEBRUUAyfmAIBCFXUTAYvlLmK1Yc1FIacahpt2kxW2riC2cHMC1BTqawfFSkaXMS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y+XuVZV7g4MRSgrPdwZkpqn+5kAJglWBzzUOLz36ijRwYuBeOPMUNAjFkOoVNmF1e/LKx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7iU1UcHmLVZ+5yGngYhVYTDMtqXllGAN3VvLMqLkjpq7mzcThqCjuGBfxLHDREVWTtiQre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4NeJlnL+pvJgDxBEbw8MRGIrb4qEN8FtRsXdGLqBMQKszMALXi71FFxBfvqFVyeZecHjE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zcAFV3qYxUQPmc4lZ0wObz4I+m/EuqEEKuU7m/wCCUadI/M/GgyvaQeBiGuo/5iBvKfpJ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zy5nxcFtAfEbrEqtayOaSk3cMrmUVa17gDWceITAHkY9ze5gD+YgIYEI7gaiq1BEQKzuN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mXPJgTJz+IPxGxWVsOpz1KhsYg5lKvDF44OVhd/qUHBMBozEtvmBhboLlXdq/wATRUUL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f3Cnq4GKgtUhjRWJGFQdy4g0uo0MxiotK9y9i3iGhxFC4svH+AbNX3zAwL9wrsv3HXqLL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5zFbOTiOHGpd40QMRxGqAg16hmPUt78ylO2XtZbqLhbE4NRI57mVmyZU4CWBdwGw027lBB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jKEfuWvJWJRVvEuLtqXWaPEt2su4GebiI73mU3w/EM4Vua6yygEPMVgrEDzKxljyATkl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LgtppmK8dwxdYIlUuYXYX3Kz9kVW/yg8ZbfMA5WKVJb4QgskveT9TFgeTOWdXgRG/rIOGZ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g/cFWehXLTKeWZcUPKI5wTuQA2F95lspg2h+IhAspLxRCwF7Zea8cBf5igu3dD+YnRzoJ/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Gr0y4u4i/khVZD0hJisPdNENd8Bm0BfkwFxfCpQ9+qFGgzyvcaqWLebIandg0MBn1crE91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xTrXNrxMR4aZTV1LXgZagRuGTZiDn/UMHliYj8SmkKiFviBeoVzqOFK1nEQTWYvgQ5rnd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KzvEzT0xwVap3D3fmCy61C2hoKO4qgNiFOdyorP9JVMtaQswohRy1U0SnuKUoaalVZW+5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3eRweIKzI5nltgOuYGcZ7iFb8xK3LMuHcRVNfqVHZx3MBjwQGF2xFgzQ0+5crdZi61rAo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KGIUU2ksKdQdfEVxhKA2drHAjZ05i1K7LwRbXEDwH3WI4GPM4ji5a04dsu0GTVTzRX7/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4n0ym/vN+JnOaey/MX/wAwVEUCg9E0L6EoSPBLWCvcqyqlzAzWXqBIBQMoJohLzUHRzG1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mhzeZhlBKfQxFsorXcq9YgieeogDY7O4pkMm70wpPp5idIOuYI2t9ERcoe5WZuNNHfZAcM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FcoRs9NXTEGgP6gyjhq2pW40BFa7pJkErGzuFucbmLbcbh6PUAq89Rpu9Q15AchC2S535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ZcGG+8eIhaAO2CCnfLFLuHIq+5QIIJh7grQV+ZhLNPjcpVa+JhKAv1EcfTEpbuHJUpTB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1mAc3mUo4D1CUNuI1rcFh3G6vc7e47riUxpyIImrN/UwPiYClPFSw6PamorYZeZZsChp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FXX2QpWbmSTT5hpjHLcKurzBnG+5ctC9xAMrZkFtbsjgrgN4i5gnQVLCqEJijnMNDtfxE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hHJ6eILd4Ntw9qgdLKyLuZ2Ulx8DZvEvBqo1IGnqWrP1Ni6rUA4ldnPMcc8RKtMRZMSlNw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bY8SpkHmAXqTQuoo6TOq1HoLirXlUyyyfiXAaV/EXrQ/M1eMQ36sw90FeW32RVZ/qIJoq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TPUVM18QUbma8QLcrmCwL5iLYo0EVNGoDbpmhRcoblLasx3PSPLGrkVOoS1xGBdTH/M6m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q5rDPuMyCX1cCiq74I8YJUq9scZu5zidxwzmoOv8AyDR8bikS4KqKGFCJwbIKhm3D8RAb5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NPU9yg+YK26p4iMVdxa5xLqGtx1iV3N7MYlVU9JdiuUZp3msxbNHmG1dOWOo8teIoWV+p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423L3hoiExo4l3vExXTKKyS7pKdtRBhnl9E/Ux5x3MIaQlhSlEwdzdXKOWazjuADGEhirb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LoKsY0ZBiA1viBhg4xMBxdy60XLJnnqIGTRBFvEq8u/EvR6uXzFI81OIb3idxB71Eb5P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dpRKGvLLNJ3uJC3WZ1id7W/EGirZf1iJCi6npGXQwwwacv1AxEoa/mILdTAzuJd6szaRW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Juq/MBzka4gqQ+T/AA0OgMepS2BKBsI96l5wl6GKrRT9xDhDzArVnGZfDSzTUwOGFdfx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8DfFSndyzaviAhUwyf4+pQWOYqYWyYb/ADSwyn2zIpA6lITFchhVpHYl0ahlLuFND7QX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DkFsgPEGsBlRh+RHX0ghxk3UCCDgZzH8TsJ/xzOp+1F/EGq3zlkC36VbifiYlNB10Yg3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QfwwKyR2E4Nrkv1G/+QJw/oyibrQiTF5vAgr/AFEBXD1MhRDzZEsyx/1zIqwJh17iVtUdZ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n8QjBul5agrHmtbmd4duIobBbrUApx5i2qsXcQTVRGyrxFgVk5gbtX5l9zD8QOeTiMBsi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A5gXQzLWjPJGQUedzDTFCziLg+INmyB5Nf8zK+IlAw9wAwxc+ZVoA1m4UAoSLBeLmhCos1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3TkiW540TkcXuXDFPc/7RyzU6aK4nH8EdK+W4rXdTCMyPwStcj/CVfHU+ieIJZiUBf5gDA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IXRo8xTHf5l81FtUJZkhyF+4ugsVMnZhUEOMnTxA2mw68QYb2/Erat4d7hY5Sqqz5lWX9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Fg/JuN4zRzUziL+oqhc3FlUdlW+IUoJFKepY1WyVHKo14QusyFoc1KHeoF6wS1GyBZxG6S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RaK1ZBRoPNRJSk3mAm0XueARFmgDJ1Cod1C6KVupRwzeKmByVdSyU/cCs8EFXo9xNsReD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J3Bm7qpnQilb38ShNE7w+JTT2S2oE84yyYNlSxuuiKLh8UTm6rktAW/h3MYOtzK3LRaiKp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3M5zvi4kR4LQ5ZRbxrghQKTykcZBo5mANNBUcWjAV28x7GrwTQ11HT5lLWfuNmSoCFoc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KxfzArsmNyigUFTTdxDCmswAeebg4UKlcUY/mDLD1Eq8RLRuvcRbAC+RjQWY4mQOO2Nq7z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IviaF5mFKg9qp7gMi79zeiEoSwrPmZA6J4DPcrKjF3Kr7ioRpxHRdCuI0Nb6mWlFMQQVs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IvmLNx5Q34oLw7hzdt+P9T/oC5tw/if8AUO07lZqNFxvAwypSuyWjJQx5l9cXvxMhqg41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DuGunxMLjhzviOG0y9wWjM8r7l4u6OoQYNx81N5iWQSv4iNl0wc0kyoC0bjd4cS7S+InX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Sz6lXmIG/qN8x6CO4uAPzcDtyzUVqiOiVWl/wvXcHMQs6Z1CMyzLo8wq6sj4u3KFtFcr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T1YkVpOJmnrxLcwK1cFOQ6mc2UauFDFuy4QBvmL+YL0+YtKrXPcSmjMVYzU/McK4PEaXW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VRb7lgKsi54nOZlYS+pZau+PESijWp2WzoRxUB3cuePiXbm5tz/5FS17gHFbuY4U9Qof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pwjyC5bnD7m39Q14vmJuyJ/1RPLLO8jDxOcUEq8R4eYhcVZui1X5IrUZH3VP5GXQXFQp/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lnFMPiaZWnqGSJxn3Bs8rOFzXuVBRDXiYJSVshYxuN3wjeKgvRiofuLRloOWWDu+5jjTq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Kmcyms3UQfuODxEHApN/DCjefVwd016g4xGjJb4Y0LMRqNP0R7KrxEU4OIiWa47lNRba+o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jruOFPwoOGIsY8myCWwi3ncWZLxRLYA+bQWPk6MTLWXQzEFLDFgM4iQ6G/MAlxXiVlPN6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fZKiqHuWi1wIU4Xygbk92WZQ17scRqSrsQsD32gBsuaEa3/qXcuD/AMpzcTwRwtv1AzK97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pDM3c/cAWs91fqNin55vsn3CIuO1niv2jyhXKkIrsa8UP1LIKXQpL8Bvus3JvoQfaXosD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IgM34smal7L9pmcepVLS0/iLQq4iq2Yiq7itz7YD/AOpYq4FOTpNUldF3UwAtPRKOvuCA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viKUbPOpaNHqUXJvzFC7cBcwXUqK6lVGHg8xs+6H4WaPQ/KlHho/E3CDKZw4Dr/DPhY/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UxohaYorOYWGeNEEPfc19Vlhhq2swsWckGYbLPmOS8hdVqOjiga1uPCBA58TA7xAbe0xM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bV4IgEpIWYvzMKFuJnGIluYlCxUP4lipzRDjFrOeiFtaiDw7LlComSsdkq8Z5hi7aOZuM9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rENFQ/wCqOxMsZyblkGt3WCoUIrOoItXrcsvqBaOXiIjqPjEymhRmC7R+Yt+Q8G4BBkaG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qxnTzLN7H1AFm+QiMqlqn4hgN4/mHXiYyU64I+8yycXVxRZaFbiw49QXKkKJFMaINUbJY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4sWgFD24UgUCMvXxAy0FNxpzHdnMrUNFwVmUYACIMkeGCywOR7mLt3iCiuuZgd1OTiY9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dxrsYq+HiVj+JQZ1q5wLP7j04q7ZXcQupxZzC0u8+CIXbZ6gEGqvMUJbvxGkpY2AC9yrBt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4iZ8xu7wg9nzA5YCFc0PMSMqROS/dQNmMHiNpTnzmCCL/AOwU2dZzEO8eGcroR8hzAaYz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JtHblnXSH8TGvtB9c+szBeyfSywsUn5ln1b9xP3DTFzUtcMVzLFLvUJbrU1xfqUbnP7lB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q8TJuGJdY43MG2rWFPHMxZYqM8RAwwLS6uad1m4MjiXFzxBbZPmEdYh3x/hDNUy8UxRK5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iNEr6mbt30QGrckCqzF5hHLDufcsZhLt4uVTqocWvf+FkjrMKrErdO/8AH8SlfLKwZWXE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MVzFNtdTDxG0riONGfEu7q/r/AAvFzyXOhXUGzoDU2p4lFqW2xq9nuOB2zIzlziUze4os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y3WpQ22NRQb27zFpiq8S9NJtncGR5gCpqKMiNy3MTHrUfVr3GxCmXRTEA4ilpoYqnGtzH5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O5m4rXEWPM7QLMmIltmI7nd3XqOTGHiIiW3hmEQmPJpC1NgnV8Q5cBe4UzBHh/wAHLGwqn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zvnU5zLwAk8IKGBpo/eODFNxa36qK9xHuKCXteSGFnuD3n1LwUD8wS2+uJain6iis/MyL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y+Zlc6lYu9Tnk/c2bJbW7qPYHcbbV4mVFiBUVpR5IZ7epkAy5jlzW8TTs8yhuyvUL3Xyj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dbZcW3odJhtAIL1BcuXuKqjzAuXcG5lmesRUaDq4djZoloch/Mu2eJs41SRFqPY4hcMhe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dQLdVzESGS6YluQeyaii4Q/U5ptRDgblZxBi5a8RLge5dhT5g02ru4rVDjkiCjKbNMu2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+gZwEPgP3K8/AUREnZbUA/LIPyQeLx/4Yht0Or+5WqqyKpAh8KyANseMn8Qamn4SIL+Ef3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5/4Inwd4PxFuTDuyJG8voQBz8YnFZXFP7gsQFdTNyrO6lEORhEbaFvUDS26ZS4r3UDic6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HD9UZV6L+Zi/l/M0TFeYcdwz7KOqLPoZZpyo6QiOtTMVtafUCy7CvzDvFXeYN5tXcXNX8X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KDqLRoPgF4bxHr8zKKykLdHzNOLhg6xwxFiqeLjQ3fMU2h7fESDEPEpK2qe41rgn8+f8A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cuagtlQnb+YeBsGGMcnficdTHNwKAM2UShYDfcKCYBXuyVW9xUSa86lAsGOoqkWHLcUF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waQ6h2yDOLywbObeSAgOYC12LDetS83z3EMWF4i+KgfHmKUpwOmBZqaWlPmDgMYb/ABG7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lgML8RIw9y6RXglWrDXBEIWRaKGdu7gMt418wFZ41mXbTmF718y6KWvFyyQW9zJePghf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q88sdn3U/5mtEJlHSeJeLd6xKfEVV56itV3W6lsN1uMTCHvmKCjg7/qABkbLWF2/yxA7C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OMYjxlLigWCVpf6NESH4NVAHHy1qaqituGqliqG8FRZ01wXVwusmYEa07iN7zqF8yx+vE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fxUpd4qJXOJdgcclQ4tzqsQOyClWvzqZ5xXuU/EVD1BYaF/M4PJD8EPp3MvCP5GLhqT+Y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9xKDBYxASKrhU97ZYEtJpFUaloyxcu6SbFoU47gdT/sxKyseh6llR8ycqiDUYpCmXyuX8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PqbY+YClQ5CXLRdMV4q4EoUcRpaUe4/xEtxHfmOL6iJgYFvjiWwMxxwv3NYnuXfkuVh/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qLZKXbmUu9uJZM5huJS04j/ikKghZKG7suGHMp88xabzMFvFzF9TTin4nojWAqyWtvuIa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lNMJgq7qIEm5RZCzzBJggl7KjSUYuCuDRNi8xLlnuNjjPzE7b9RAiNiAjiUB2OZRruWvRD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mCXh7lRcq+JQFJ5IiXBrxB7gBze8TI8fxLsNrG1WdGY71XJphdnPBC9uJhhiATITBmj3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3xxLsSNSgPBmMMq1Gwp/ARawJ8y3eJtQ3zPf8x6ljdD0haFuo3Vm+Itpp6eYgKnMc7PqZ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FZQMqtSroI4cZ9NQTks/cBwdSnmmpa8VcXC/iKrQ8uZWd58xF8Cy8krJRjxGiVMNpc7uJ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yGH5mbKH3UdwU8kpocksxQojyQ5jGVsIBdYljShcU6J5nOSnxFqwLlnjXFTEwqM9RUhk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NiqtvmWKjiFKdtNxXec7gtY3CCm7gJsPiJQUca4iotmrl6tocxGv0RXpeFbjbess1tiD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4NoRlmFgypFIRbbrUAqocxAyqDRuGsZMjNND8S8tyy7vfEoom9RI39wQaTXJBoPAYob2v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xhWxsrpg8qs6nuUrg48wTmM1CjY/aU5DLK8WOYKUdmpZ5AYLl6zDqWbUC9FXFkYVRe0Z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fCI37YStyj05hvVuUMQ6sf5gBe5oT+IZi+lHADfD+4lpfkSUrdbm5M+q95pY3+kIP+YUT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bZiUOMy8d/wATWdN+nGpRq7+ZlAe+ScGK4qUau3nqbvBKpww9SiiOKzBwEaC8VBV1z3GjQ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74mNtB5c3OhKvjMsG7rLA3FtS6Ky9QtMBiCraDlFjdoHIWXACX5FddzNcfEpatXzcFizs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Ja8gdtwqsf+SupV3KapGDkrEteM+eYYFQbe47cW3Esb5I24g5rRinmAKDRrEBC6eY+ERC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FlL8+YoSswLV2IfcBXUMaY52zR8XLLgJcoBeblYc5ueRKHaE14jbqU4Lqn4lCH/M5dfx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jdGDvmH+ScTDTwmKlcRy05HMS0bUOmFZpupvdsL4gt5IRcm8R1k+ZdMm11UMC/gxFNPUs+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FDB8y2A5lGKzAAEpWeYWIhbxFzgqBcJiCimPGYLewiCi89xFKL4g2wYvaTBR3moEJs5Y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szkJg0xJ5IFQVKHxzmIoqG3jxHFhxNmMxG8tS6PEy73KjgNy9epeMepi+YBgoqWutEd1c8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CbvqJg+ElfSPs/1M6Z6m+kIhp8r/ADHRTuYO/BLxqvcNsLpxd9TIUx7jrBPsiYmtwy9Q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Jq5YCwK8zRklbqZBdVBmkFcHMvFhcGqsbgyvvUrkZC0hfDAcAd4gbR2cxf4j7x4hzeYd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fcNWyitu4YrP4xsXcvv8AzVzOCr1mexm9hF1NmXjGYNmNzxN63K4IOtCPNUx+4tZdcxVS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ZxZ9y0XPiBvKnFxdaqJeItIilwXGhLZdrErAbOXuVYmC4VWFruKlop03uB9Y0xNo2Rc6z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iFVQkLm9xIFXj4mr7iCGHmOr6i4Wcsur0uohLm+Ll4Fe0pQhnpjjGZbszLxhz1LrP8Rdxo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ErplAu7OoFudRriX5oioKHGphWxxNwrWh4jRqGYqvEqHDqVHO85ZVKVfzDEN0fcs/q40m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0pb1HCspKpnNTKd1M0hWoOQctzYE+oBebOIJ3cFSmq1Mjq4wtDv4jldkc33LK/hAeU7gd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iPhl1C7xDXzzDuX9CU9bpi/xDmascTA0HPEVTF3DaEpA4qNNtL4gHCHhqIDy/UAOH0cwat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+AVtja9lZcxAU9LggnGMwtmK7lobZ5jpwHOI2hYeal2DKd1AONQRTcMQUUhKb28xyUF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17YPcDOVWF7lEFsKe4cDjmeSNC0FG2NzBC3uHIsq9xZvP3ExrC6ZQclOXu41eQridIg+5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QnjqCJXZwxrgGt1G+DRlUlLFKOyb3ueQDQy7XBIHnuWtqxLhsuuY1kHtuo1PU8v5jVBJ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pQoNLV7ZkLycRxglHUwVd8uMRLkK2CQLkD+IAZzTrU9LZRgS+SBDBva4iwcZzEkTliprG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hYb9QbBVmNMaglFwqbCU+FiqtNXw1+p9HfQQfZfzMPEzWjJBszMe78kd/DX8P3GAJIYGY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OMXQMzvuCW8v84ytT2w2UHk/qIQg/72QJYfUQcTY0FP5iFm1k/UA0Xmr+IyjcvIfqY8Lx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S6r/r+6K03WL+4oKKeQwvdAvky2bHw1EaWamR1MVqB7mcLioOqp5QwMNazGrtNRXiaYo8f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zLdThsqZ6tqIuyGPM8wtvc88T3qC41mIKV3glF/9mYCP3DwTMazC1bNcysGagv05gWCd7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mwURlrUVBSAdczYewPMMJJASxzkm3EtZjPUF1xHeXHcXNXxDA3RaXKLszRVyhV5gpl7qC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Bd9SlU4O9Ric4XpvmaVwM2xUFCBctdcMplGrl75EzxxMi6vGuZR0H1FRW1plu3+ZYLgy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FTgMFFSkTbfcGwxg/MHOoSs6BtirQHockLF/hiwvDB8ZMtO5lr+ZsVBMZpiAQPMFWVv8A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E2CMTarcSBS75iKogTrzmLiUXzAt/uKmD+JTYqSku0zLKLck9+/8ACsv5iGDDqJRxqGWJ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RSe4fjX+poY6ImR5SHK+V/MND3Hy9g+oGZZrvCGDLiYQMeYJbunxzKR1MmYYhmomc6iU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dr+phuBVUzH1BFP8AiDgc10ysspzUyOXMtsZqrWd1LDmXdl44gRwZ5ifmFLVL5htA+Z0J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t9yz0Sx5TctvVkdwFmx4jez8xtM3COckPOpdllEworU5nPMy2thDHGH8RlNqRAU5+Il8K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fdS9KGoZl3iDfuHuXICjQR80nRHBsXjE0Z+6gFF2stQxndSxxetdxUcUSl1FqtaeZh3vk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V61cKKoJ64mC3fUtZLDI6hVcQaLuWXjf+GOCUaEI3nEK4svxMNL9wwG6qZB+JRd6qfcNz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3HDB6hmA/wDcxq1eNYiDRfuFqDcLDNTOc/UTAG/4mvdNNTF+CMLVlrXYz4gduf1ARvGr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Kuppn1NmHfUsWNQ51E9FS61bMGm+5QyNcxpqFhZz3BWaPUoEDDAOOowVLrZEWkqOcy9W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2GDllAK2rAIN2eoEqLsyu5gWrfMAiAPExWIgUzWmpUC69wlK5apYaPthbGY+W2V1iBFLR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VIjHaL2VN4jisVCdUWXi5SvPRVVTMilLwRTfUs3WfEJavmA5oDYGJeMb/mVZmX9S1Ga9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8RTHaIaIKgHCE4qcNbN1uXouHUpKoc2tVOfUEXLUDlNajbGh3uB622OCFPNxyzuJfmYOj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34hj3BX3LBeuZah0pcYYpVZKIMA/ESlVi6uJ32CzmYBtdmpjhtFXSnZvZGxVjeEtVBeT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rflxGwYaMEYGm/MP/Js/mEwfUyAFrdQ1QHGIisk3qJXcbtwnncuy08bgAugl3bivHEsqZ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ybnmG385R/H8X/k2/c38uY7F2rKy9AsFpBPCZ9EbZyrBEuz5ha+WFnErbVL3F6gW4zHqV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4hY2gDhz9xV5CKW3OUuI4WPOKZq2jyi7r8FxXxuU8Kto09Zi5Ruh8EfPEWt/MHmo1lE3QX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C6Y4xb0MQXWITgv5ExMMHTIByo8H8wP8AgBgbbUdiA/gLAGqDhUyhDwpaavKJ+orJ68In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MeYg1gZgCLGh+pk2TAbxCypzXcvGXMxm8kUN3UTjk68Sg6lFbGYYRmoVeCswVLylwAsw/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NmMsWhplmKSK1ujsji6Qj3KljguvqVd2V6mekMLTqJEcOSAp0eeIuFvY7iuAHG4Pz8RLvZ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LZGy8QdmiBXHHcyWBjHS+pW3LKkaO4QDsnMON3B5Z6gKyfcIFB/cFKXDuYrGzqJswbxDR1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2xCZOhcQwAdBAIbxcA4qD2uuIIYX5ZRYmpc/wJiK+W42R5ebgD8hlXVrZqZPEQV0QjWX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iF1zAzj6gy5mr48kzAqhyweafFz1KW6ljXUvhrzEcYzNMdQNtJxMjQ3mNBRi50sZvYze7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MD638kvaXLp+hlgti/Fn6igS4HFwvRKrMHEW/wDBK5v/AA3ccleIOhmn1EDvDDncWpYU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0L6gOvzN4GZ/MRtLLuS85hnPPklLQe5ZUp4qJzWZXJPqc9mqZbDq4XzLUt8EDHH1FAJv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fmc4Zda/wFZxHJKMxP9SyVCl4uF7uFmh9XUu26jnn7ld3XBcvXiO8c8xw1+Ym14CaH5ijx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yQALKoc0+dw0Sl0tx85qLTzNEbXQ8Qy7y7JYwYgq7V1XMwKV5nKGFJ4vkloQDqArDklOh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ys+Z8PIwcsGvhNFNXOC0eW5V1AsrcoY30TSYy4g2vMAS5vqZd16jyVDjBAMi7mt8SrwMK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W6hzjcvcu1p8zLFa/ECzO+GJQOF73BH/AGSh85mLMZOpeM6iPcUDbRzEZwPExut9Rp1L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4WGcPMct/wAQvW+uWANdthb8bnPU1zUbJZzFaFnQ7gpx+dxduYJkPqVWkr+YsvNdQFgx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VMI72P3uXl2L4uF9I3bRfUotFttKxTxBQhnLN8FRHI0eOZSL1WCBq4YDWGeYwMV6qPCQ5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WYdCDu5Q64PKXC1FXGsqtj4QcoyeaYlN6M1Bci41cW2F+I7acncXrEwK3EmVHmUWiC5t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vzGxyVHXfxFK/wBwwUepoQvGpahKDqWCxBujBGojh8SvQu8IQCybriK4s9ReiWeoh4uZN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sXxqYGM7nKwP8wJcAZS4t5po64iaC23JcIXTwGBL63v3GQGjB0Gb33DzgZVM+o1WXDdVc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xpTXUdAt2nDMh/hKO+GfxMt/uOHlj2gvbBxGiqOrSsU5jQNUdhGsFKvWozFBLfjTEUsL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/wAS04r9mxea/KYKp6hNumKiQ+2pveD8zJfP/AjgDmFYtH8RS3OSe9sbCZ3ZgifiIeiJ8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yHkJeSo7s13AyVHUKgITEACnDAgprmWa2xXvx5lqFt+NQb2ncOF08hAMWt8XkglTTLUGd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MRbf4YBbtHNQ7CHUKA21ERyy/sA6DcbaNjKmWOIeq6RKmxQtOJdfIn+oIgfpKxNnIP3Lp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FuAbUqL+KP6j9D2P1OYcfLHov1OGvaF/mHCviMBq+uP1G/wDAT+SUvxjosUMm6ofTBmY6D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rEFVm9/6JXiDy/kRdgJWo/mUQj/ruZNp4/sj9S9DDvfzG9ldDBbUd3H5RvHrmAdfzAvPfU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tbmCCsYa/TGboK6l4tv4lrNF8kdxFxMv4g4rF8DFEbD4gWaDUUoS/zEBWMMNxRaLpeItir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5VPqaKZ6oxZqVE4cxFc4xiKDTi5Zp0x1qLKaUl7QZQOIUFs1o1MC1fiP5lZSAsUKNRsKve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0GZa8Et/xHuNJSDKL+Inu+yUHnimLSCYSDZklOaZk0G/UvSuZl4X4gW6dxKw62yrUbviD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TkpzDVuz4mz17h8IX8w17xKhpfEuI5SfCR3iu9h95nnWV6t+4H/EHXEU544Ieqn3/AIrL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1OK3Gtrnk7iEMu6lYcBfUEBsY9TLVVFSaXiiNArsRsL5jZsinid3rplWNu4NxCrlADzqL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7jXqCV6DKCco4x+I7GLGVyVEqDmVK/wBzTco6ZYYi7g3zKowLxAtWqzLvfMPxOrg05jd33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M9Rs+Z5q+Lr/CatmPD8RE8ZmmJ7iYxEIJmFWaXuqqY0rWmDDIdxQaxnvmFuQQjt2J7gLd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hXiDrcLg75lGbuNxx58wBCriVgyRAvDcQL7rU51caiHF+yeE3EbK13Chn7YhdxPuAXQE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ZrBDPlm6C9R1ga8cTDiVhOdTJQ4azB734itLfEp1A9MpVVXk3BN9WBghBC/EW7w14iI1W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u2xOSC30wXdVLv8AqUXqDQ8jEawuOyXRlzEECnMWrH7qMWG7/uDqaeIWMepS83ZADNXx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KrNGZ5nufTzUEvahRfmD0fuYHLuPDuZdM+dRHCOz/UKkHbctdWTgtgfuBx8xulXbOB38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ScMa5MRRza4AcF3u5W61c2UM7uC1CISzrqVNgZaoxuXxKfxEjeaqVvJHHNELYWeonYe4E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qYUc7hdxGd+YFLPuUv8zAUpN85ZWqKZLxL2aDRCaoWA5iaNSsViLFBG/uBYat+JdM54hq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U05tKjS4foyoFbgGvP8AEoLspCpx1GwbJbLBRCvZeJnBXBHEEQq6wREGFXNQuQe7iqbin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dRDHqJNmtp1Apytg0c1ncaB58QyckwBLuPQAeTceQu3iBtcOEtulo9REtZvUWiDhKmlyF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Xw2BVU/pzFf8A7NDU8Fe8PpAQUnuG6Oj+ZVx/ypuo5M3Fv1KN6eGNXZmohXcVazXmC1sB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W+qgh0vibA2tX7Jd3Udb13NqDBFnBetwYiCxmz7ikVV4fe/mZvO/cyMQU8zBu1sL4jSL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V3KAXDmAKJ5sqV6hVYNe4NhoITbrxEKtU8XMMcddSh+I5UIm87lBpSzbGW5ffbKFAqZ6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Da4lKFFaoXOIdzqAtrZtV5hkL+4YMzrYxxEAP3C2MucxblYbLlHRXqDZw3b7lyxbpCpA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3pfxBDxCliAirSi/sgDlNj/VFK+8pWDTCcLE+mFwGYqxlYGbpzH3C8H2zMC+3+ZXMVpV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LC44ldADi9/DA1f0v+QYXLtCFGtPJe9SlPoeA2zof6i7n4H/mFD3WT+44hDAhf3KMKs5b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CcvYP1Ajpff8AUKOVHKHikuim8h/uEloXcVbR+p2H0j2H6glqn3Nu6+ZcNbYDRcRoX8Bq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gvoYdCFsWD3EeFwBioYAC2CzeIpEBD28xtlXwuA1aLumoZGCrtjd47mT0urm/cxuYa4gt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ob8w9TxKpUKe4PQqmc5YIQCrfEFrIqCpbYd7hX/iTA8y6a58zTvxNc3M3Bc8jN53K65i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mDlJpeyeJB+Uzs5I77w+z/UNlw/sGY99RarTu4C4+I3JJluVg3fUKHLKqjU0UFrqDkmwB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ggiO29QFmy+DFQxGHZAlYDSnMs1b5YqkHaQLzYwvGcztr1EqouYMH+5U4gLEVK8QAZ29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9rEjnnf+FSrc1OaP8XpxNMsM3VEscnEfGpw96nMWhviBFseJeUupUMGnxqHmDYNRDmviJ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xDwcwv5eJbCjAxTUBvNFGo56Ki1mY0/4GtQzm8EwGY4VUcKtylUwTBZgag1BVrcVFVZ3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qz3Fx7hRuos1k6lq2sb+Iap/9lJt8ExR31ND5hXh+JisernMXW/qC4GdwJmpTesdxVQQr3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/E8xM4v7mr7ZfG/EpfNzzL71Krq/iZMOHcNRDGCVh2XEaws9Qs5OPEHOnURTwYATN8VMj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fjMDN8MvsEuwv1Cyi2DdVPTp5nxGpQ91AoxE8ysGeLmVKLmEvEvduGAvWncy1p4gM7LHE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EJV2hox2QCiuKCmZ4cZbP4mJly5dELwc/zMMfwhFAaltK9wypfEzmzic4ldRVV3a1AoZt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vuNDNVb5imjXwbjEULuCFFU8QBzmILQZ4cxD7BqncuFkXj1EbcQAsedxzKSvMDAAPMVE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M1JjJmhY2YYkvCsQV5PzMjHuAO8hfqNDWy9QKS0Wal9dm8yi7xKlA1qXjPxcvauYIs5Z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KlgFzupjFWx4FwcQtvNYxASStwQQQIH0kEGy/DDKgxxC9KpYjWBriVay0qO8JutQti7bMZ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UigeeYxQl77ilsPfiFNo1+onpAbuycRcux3K+/EpsLYv4imSrXcNCR+Kbxeu5QNmfmbK3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YZo3f/KNRwZQcI4/rMR4uIjdbBFfszBVfEOjsfhmRn7BImyFnDA5NVDWLYpdCWcdQrKJp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HeIimsdQ0a4+5bVpXEpXkfxKLWNzi0blKtS2it/MyU37l605DfEu14rwblEBXKaqeB+Yg7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G1mVS+IN4vMLXWJZTKrCUEduWr7mLV0lzLLeYesw3czdGDEcl26iVYxMK5dxxwruOtSg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lleCsVAMtKRS6qvEbskrghyNg6R4GFu3UAdovRFImSAYqqHNwRB9Cj8yimISiKyH6nMQ5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i8upltUiVzHBQa7ZgIs8ckA3ssqyXAKkYlthT+a0A5r3KFxbCqWC8a5pai6Lbcp0Rorh3K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obsgLK3i1v6mRVPEINZF5mFMIygOSu/iNHKvtjdW5xfqZbN8iVpYeLJY5HbCG0RylKgRh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6gVmU6UvWH8X9QHIvYv5ImNfKsK7VfR+pRwLyz9xTYvuYb+oX6iG/QR/JAXevQ/qVcDy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i4CRS0f3KYAGC8UQ2FdD9QB4PkP1LSwb5U/kgsD/H9wjI+GYvIpxSfubE3ZgzaSjgvmBVj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Qu9R26FyvGHXmccwaLzKUq3xTEFS3IjolQWfsmOIrpNtxzGPmbCi8QeSSqt3mfUP4IZvz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lTEOipZ/501+52j9mj9TS6xGizONRLd2cscQKIUXKg3vi4YpXqYU/cPkipzgm6ZZXY4lk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FdXf3BYcpWJRAY4zGiVkyQrM5OmJLXttlUupOdpfUq5eJufzKsHMwW8HEqtH5g1Nrm4id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ipaCbMal6ZqJmty61FIr17iyupxE4WSgQ8mFYadef8NGosWMjB8IPc5DiD78RZgs8Q0XuC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neZWGBWssq9FSqt6mzEb9Kczgq8pGwvBASgO8ShPTVQovBPIlTqotXfD1Ax74hexBq8T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WG7WSYnlr3M2+p3mVFp/ue8TAlxx9Q3mVaXgmTWJZXKwczC0MwoU1fE7tq55MTDwLCkx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VV+pyvD5mD54gobJRg3WZkKxWSFl3TEGThxzBK0xDs+J6PUAGlxSuETsx1OYB4WUIytc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nUOiFxMnUtCxmINlL1fEMJRnTxHWMXFPZ3LM0p3DDI2SrRy7uJVablXQMtwXv1MkzQTA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7QE+SN0cGIUUDNkysatlL7jue76l0iisunqOXDn3OKYUBb8SmTkXyyhgVTHIfUqxrNS+D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+PuAuBTiKIt3q7gAFjuORNptZy9S8G0u0HDLfMHjGOoNAD5ia216ji6Y5NFywtBZTiWBcy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lZqUGrshkFo5iHBZyjttHqW8aeiMlNJeS5YV/MTPP3AaeTuXRY11LAbl4jTk7XNdwybZN1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IlkSzqalSEXavK4ZEN+alF3Re4A75zMYHWoAwZMwQFBbtlZcY7hhviW+ICDKn6gunMC17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QWWceYoVAm8ka7YiHBYF/mXZeSfCg9EvyQUHqaAaC4rDyzZ6JtHT8RTTx+dbEG4fEQKiTW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9xdRtQiVvfqIc71mASrqYWbJllg4i96M44m9N+Yo31/EaO9Rd8H8T8uYgaZiMK7USpor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qZNQaGj/UPefUsNfmOsPczV8ty+YN4zW5elDOr5ljtanUDRAzB1CqxZMjR96gPBdh4ZkD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LQvqBVUNQjSszZqZl31Mrh26GI2og5I9U5alXStsvGVbxHSlFlVjctPwJHBr8xIcfqMpz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14gbuBYm7xCuHZ43AmHnkmRY8NQCu6pchoW0jvELPGZSXQNiy5PDmALYl+HUFmCWquWN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jMo0kZTVFENULuqe4nlMvETfXmsS8ViuByGKwkSwOWbg0A+e4NuiqqAoRVd+IGJVncpjE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SODT3EWXMVYX3ELDk3LLmnTEcYFtyi8ZlBWrWNGk2TOoFG1c1EJS898xc8PWJrKfJmwT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yhkzwP9y7AB8f2RHR6gmLAepCtADoD+UiGl4tfqFL7Aj/AMMPmYGPfgfzAq+sX7g1ryzo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Znfpr+ZSOgzUsOB2B/MvsJ2ZfwwXL7UHtM5JcNut7IGPMd+Qfj/U08VcFt0xabpH8zxEfp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bn6qP3BR+KguvKG4L5zK5COWESac2qkUWFwvcotTKggUyL9TKtl2ygKr57gLiDKqog/S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ipWauZXCqocrl53/MLuMRXKFrZFxWqlMtvEtQpHqLjqLCG4aKeJQbgmWKxyxo7vzKzjEX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U5+Y0bsTqAaLTdSwNZgt5cxOpxHJLXUWEN81B4jlswwiV7mkYa1mOAeIlZ2QTC04IuUOG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LxH8y1W7OionojWe3uZOGJMttReGuyUyvPmXFC+Y0IaJljaiHJGBUjR6lW6PMB0PuoWzEh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7i0xUusKzL+pXg3EftmRY18z2wvEui9/zBYI5iviZWoHz7joz4hi6olXw3KzrJ3Fxv1Kx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oOWo91UcxuisTJ3UALPtG7wv1KXJ8wPB7JYFR4Y2LCpiqIgmHuc3RfuHMgO6cTgpwx5wws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QM2gepVuPzCjnKsMxwaReoBfUbvYQNN76m2WomLtMS9GrlBab5lFz/MwJW4oiP1BgUARu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uezV9TG3fuJod4xHMvruGxRwQM5piBbQTIGYoHoly1l7lo0MGcEGBLnUQ2zVZl0Eaqe4gD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xGNvEMJMSqty8/UWEm6yxPqC31EOUrzAC0LuVhRvGSIJLXHiWMjFAU/MA6z3DYCWQzttR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9VHhT6itoAe5Y4lNsaX+oiAu1zDHI9SjBiNVjjiIDF3zOMbliBjdTccqNeLiwOGEsyv3A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viA1R5ZS5HmFp04SsWCYbgEUEh51DDXEAxGzzxKF5g9X8Ss1fC1h/qWhVl8uY1aqZ8xN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1xGKB8+I6mXXsgqwBziawM+otHexpxUWCFF5RcaL1/TPux+YLBy4gEDaFr5mAg04sJvd/x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8yih5mhKpdsGhxQVLI2saiKt5mG+SFvCWK2ji7/MBVH1LoznMS92e5QEfEQtFOcQIosaU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DfN88y/M4BZSEqznEsm29anL+oZH1L8u2jzLL05hVte6uWFo+uITFeaIgQBrcus36uVfEw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Gq5Syx1zKglOAU1GZgFjwkbVmFVXmU4ou+pRpjZ3pwQweXSCaK+4AWKuGNlrQcVv3DNi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is7MVUUO1vFlVKFc45mIMjB/c3cZq8wVrcQP4i1MnjEHbQfmJsHHMDt8kG9rxctYfqEG9t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B6wwAKFjeoKoJQW+WBbsHjEY3kCI1KDiXmBgsw3uuZQN29tS5Th5OZSpeXEbls3kXNS4Y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v1C1WV4YVdMNFU4nB+4wa+uJei29EoN0ModMyFDMu4Jd3mFih+JQ/wALslEAfiBynqNV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qL1bca+CX5jhJVmX7Jat8dTPUUeLmBrP8RdYiqw7zLKK29S+WD2wSuF8zAoqKgq75hZwn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3AXoCc8nkiNcvzEYRelhzKW/4jhOF9ETP1zL0ZjXiVPtP2DKOL+OjHrcVThUWYH3T+o7vs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IhUv7Z+48RPYi7a2yECDZWm5/JMVK543+SAuSvKi38IFPzHJ8/8A6xHDZ5gXZ9BfqXmfm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sn68l7t+MotK9CBHivLAGSqY2ZYbtgqyVFaqfqDLNh7mSzXVQWrFxAZx6hV61ALiHJkg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dsc4grBvuOnlgrPzDJomupROKh7+4q70yzB4IP2jdIah41MXqJ0RjJtlIXCiZ+sePNTy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Nqe4Czj41LDgOTplVKI8wSis53LgCIzmqdJMma+IbB3cALKU7lxsvEV2hwisCFGiCAFD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7WBHXp7loWbl0O42nmIMFfxHGrhu473eeZVtZ77jTWoWuXQf4wyNGGc5jhguUrd144hTu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Ja0y1WgD5g3GfUGysEVSm672xQcrgrls8QUcRQ5/MuY2/mKHNe4GQa78Mqtmdx3jqDvk+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JbJLvEPmo4tTcDQqUcULKS7KzHFwy39Sk4xFq2KYF3Er6vUzSAOeZYYz4IqQN1lhkqs6gc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zXuXuDYHEDDgU7mTplY99zFuC4GdxokdEwCtkEzzGrJG7zfipbm6b3BTZbXMrU8DWoOnzB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IV5pjRgPlAdBe6Iq1aBmmUtYHMnRCgCgW3ub3lhiziYQGL4hZLB3zLCnTKKAosVlLsMHEe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TUyliPuGqUZ3yjQKDMyGB7lW1ZjeezDAWJlplpcBfLUGMuInXUGh79RVqD6NxuKh4GCq7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4iqOcviW2beyo1wwz5l0uzWiYXe4FSrqU8cs+SBgEx7g15jBrNCKXQpd7lBaGdsARFNZ6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xXbiGBSnzlJ1a2zIQb0XMVuiMGdJNMuNnmAbjq4lAj53CzIPqAaTvSIUKtW+oqe6g+aXHS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v50yXRcyZ2XBTgy8T5R/zNH19FK62UzFacVUS2KBJWxVc55gJXLepzWXh3FXLdYJkLyMvU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hytcQtA0zI2wmahUrqIGQXfuLXJcMskC3zGgckqjdIDJZe6YktGrszCvLiai+lgKaqfAZ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3smAbcQwcTl3xFw/+RcXmeH2iV5PjmJrLAshKQSWtZblDzu4X5YYtHwMyf1LUFx4Yrxd4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a742zDaYeYD5IHYPiaFaFzEBAcUyw0t8zkWq3MDVfHcBsaAHzKYcxxWNZ9sdAFPzA33M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Joi5JfrEc/Dcv+5jQtnsYi0L7g2WnRFypXqZJAWZuUudnZMQzCx368MQc361MzXgrcFmb4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VxAlW/qIGyRhQK58QsR8oStWrmaO/DEmIevMTCwX1GxVQgdr8zW5vn7lvdy77l3RtZee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FzTFpQMS1cIoRsqWDX0igDl7IUU1mAn8Jks+oF8+pRzKt7H5msKt56JpApKbJWde5e7iH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rmFUwfEBk5NRtNo9sDNsPEvDf3USsLsuJo2t7uJgtOlxTDOs5MKiJx+YbQ5H4nXX8s/c1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wwXJr/wBCi9usfvEYRofO8sfiWWj3yT7EDQ2St5eYN4jWPMb04jfzOzMspg/U2G3lxcr01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5WWPxByHwRcifKRG/pjtv+IXpU+51n4X9xJrzH90pV+USA6D4v6iWv7BlPL5aF2FzzGG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IC2vX9UUwygUtXpE8KehiJ+Cn7lDYHgH9wwqHz/tORL2pRT7RkPD/AOOoro/ct/simTDf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kTkF9XLblnVpU6T4jjZF/5mQzF3/EbLRXiHpiqUzBriIINGsy0W5NwHDPqN/MM3Us3SQL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mypQJcdBRHWi41bhfPUUsy36gLoDWcwDQGXPiXFUPqbi8kW81TAWVZX5jQa8yiumVKtgX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N5yxpDFfublqMPmWMIhZQ+4MavzDyQW83OWD6mLKwSs4VIFN7l6lvM3VMxXl/Ec13Dwb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GYJ8x3xLpXjR9y4RAaHz3KvQlNNnMF5nLjcyWpEHdj+GIm6TzA5VjmLzdHcp5X7lhjJxm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zi7uGeS4tJWv4jz4gtgWebl8zPDcG1MvcdYxLbpSoG6Mx9LmdJjuY+orW9RHJ15h5SyKO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6YrzyERKAFglKFFr3Mr9S0DNYqGxEKryyydmdxwsoAYstggcpVpgIoLLqIwbHVRMDJgWX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I7MoNvjqKrmzxHoceIFI6ZcxaFLwwFW+DBDaxxBSgrSWDqANgOSoi+yDeagN2niKdsCik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cpMB75GUHT0CakFdMD0PbKOfXTFQVobutSgDbHKUEzBTeIi7q5Ra1AbJbubrkUpcaZ8kN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KzKVYrEQLO63ObOOcVDueH9wZs1LE0yL+4l0K3M2dVxLFBb7qYia0Cw+ZogbDqCADbwJ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bpimgqqCHwJFXNK7YgRWrMuIlBtHcIOdIwB/rq/U+Rf8AX4g+Q/gjpeYZc8P4mQrVE3TP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gP1EtYM6qKgefxzMYlpQ1UBZA1q4Qi1bv3HDX3MrsKCZEUXnMoStnXELbUzDLfEqmyZ1i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kRbqtY9zveYXmuqq5ZC75iOKTMt7EZQtvWSfZUGDqVdcMUmpf3MOiGGGv7g06zFbMfMtA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nrqBdOYLdET7IEDbeb/UeorbolRyH0S6K8Vq7YjvFW/xBRimuyCs/f8AqWPh1ZAp5BcV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tRAS6+ZlTXpDCth4l8FY6loRL8agoHfC5xMJmMgR6BFmi7te+xh4OWFx+1fxBRwxOfkPx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rFwPAHCH8VEX/ABPmAkp1/ZK/F9g/MNX/AOsMBioH8rT4bIEVPAH5y/ENAjxj7qYQqUae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IJY2gvdSszDsuCgvLWa1B2vEcq+oZ4xPyPEFOHuo2kCSi3+UAu0I5HMq0w1BdA3eZeGpi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0azCwDMLvH1HWd9TCuM5iFVxLLxKDWol5cep6JdwCo2R4/UoluCFr8EH8gRLqmCDxNf7m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EvKBvN+5+wiI4SApKEYpXMUsLFFFWVuUW0pHCYZkpV9RFd26iUIJ4lqjziUNK/kgzGzpS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fsfSk8Q/yE6uz/Nn7gsKYZYAU+YyVbOJmsNwXexlgZdVDJv66mBqZBg4Nj13ADbiYXvPh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opbIq8g6YrpWeo4LzGlUZZnl/M9XAOFiACq/EwVYQg2Z7mI4IitVAW31K0ViWr+4FL/JEx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dRaMRALGJldteJZe/FjbbHnMe0+EQcF8IyZnssek9GOx8RUSLOWsI/cyAAeaQIsL0pc23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8f0ToDyIlhnzIBr6l/ETknzNJn1ETB8DS5ct8YRMRTz/bE6RjAuA4afEk6DekiVheg/uF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vt8gX6gzqfIn8kb8VR8cKg/mKYE9B/cuMj0JlugfTNm91iiFrFj6iTIV4lss2wVbqczD0n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3d1G7Zxn/CU4i/RxGtMbDGIq6DOY1d/xHJdMtxrqNXjkid89S7r9y6ipqcSio4Ar7g5I3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lxOpkZqNeKg0TbVxYSKpuItniHmUw3csYtDoiOlrmDGaiDoTFGKZV8QRKaiOmDTePcs7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WeILLxEYCfMp59bgGio8VARx0eYJs5grM2dAlUV9wraY8yhX+YtGdSsXG/NMAAGp0GfM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lsErNMDaRfjJNZAsbirPAedsCU0l2R2mTu7lKxOFIX3KeQruFvappXR1KFRzslBH8OfESq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e4jbX/kqspvGYbCjHiI2wUTbuI+u4hNfMUVdTqcx+pahDNhh9xKgU4pzU8o4DDlZdLsw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M3m5VzMFMsg2eogFS7tcc1VMXOaWuoXScMcK0RyMC+pnuHcr3uOn6iPG5Tk+mUDrEQa6v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ptlU3yQtCm9Qttoc4lw1DpG448vBBWANQEdqHEKBCulxKKicJGHCdBklXdb8RTSNTw8wr0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7jBBdaIITIUeBMwQ8h9WzL3n4J7IagPEFjw7qYQPm/bKHZEZPDU1FrXcveeX4jKhLtoQX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A01slGKLhsip6PkILM5OZk5xfUXKgc6I2Ay7SUIBwVbzELVD3FfOuYNCueIDZiKKbqBg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Ac41KThvjENq/mYc54mgtSxr/GMF2wxxcarkdDLu6SPjDK448QQS1hxArxBchdtlwsW2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EeqbIpYuvUELa8YzCA4btKgYlQ4LPiBRekQI4ZjVKiWvmoFdLwGI2qy/yQpOTX/bl+Bk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FHS2YPtXUuGEVbXtn4FeYi2HJ6VMvljhDLLy/MQ/uGKmPc9NTzHE1LCCnMO0EAvSGE+YS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3DOIWe3zyfmYK8BW+TXzLtkgVK9LgpG58Qof3DGLuK1Si7jTnNS45jWkqJKKIkoRtlUK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FvG60SthZBdXHFPMpHdgpXTUw00awXc6W+9TvE5zFOMnTLzq4BQsiQEyObiYzdMGVbKqoN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1EwVRf8AEAM2EoWG9SkcOJWP2jWVdShlArz5gCg2E8AIlGR/mHl+IwLXusYqVCFuovkOh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CTdeGdUfmDMYMw8Q1T/oWP9ovDNzQagfYxQQ0v5joWBv8TABc9yqwb7n23ATdEAPHl7i4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7YDI8xBG+jcwDdFzSjcbUDU6C/PUHGIpzE6l1lwl4YBUuhov8zJDcAG45mmblXpzDc25/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tbvmBjNBKuq1MAnozMTpBwahBoyIzEIV6lq9wrX6mXiWuo4rceMczC2n5meP9QsrES8I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sYxEFDzBMt+Y0p3qXfc0ysU2H1Bs/MYhbLzWKtPwmOzTnwlOhexkbDU7MUSMUPOHDHVj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8mLoB3NPPvMh/EyIl/AMr2PTKdI8DOwvVmZg+2yzn2AgJS/yJDVf6xdj4GbS3gzGUp4m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NRsaBhk0MfJEr8Sxl3mUr1EQmnMw69TRZAGArmpgc+IqcFswW3cKCxAc3D5NYlF3/EbGX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3mXrKqURbnUd4Odz3NzTiJ0r3KF1NY6hXQ3DPAQSdQ7Zf1DBuKLadVDhfMKKed6lWPKNU5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ZrMEayHe4IXZbqa4g2XKc5JhV+CHtLlOXcSzzAqoXdf8AEzfGBKeYiMFe4QI57P4mYbbYb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CKzBsYg7TekebqOKxBm2armBS4gQfMonMNpM2qvbDFmq9EUheWPmJ5uK/jiVlictLyRp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lwPOmA2sZpqWJL0Wl1d1FLtTq24IaA32QFTY+ZbCIK6CbrcMQevvmVaviNt3jiWcrGih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4xUxdiVdSxuq1iWolfU6mA4lmRXhit4LltVT6hZiql2yggsuphg54heHBmL7zE829kWWc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xcs1heHjcDQfMpi8YviBAOEw51Bsd1zHVfuDSUg1iF9m63CCJyoXcLFVVliiicw4oLGMW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/ACP+4PyfzUNprcfXB+IK+kxb/tS7sH84axyB3bgo5K8QGislYYJihq5YKpXdkCmc8QVs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SArSxbxVBMGjEUDRmYrFwMtfUbHcTl6KgFgQFVu+IJTJblLXFvMTSIvCyNAFljd4gEYM4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EVDZxAs4qDc1mFO2ZMOYUwygMms5l2QSlKaeIWtb7nlxU4N/MyUAhydwqjwahUu8vU2D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6iaL2TH+FCmLpzFjDniCEiaYZZVMmjUqtoAs5MqgXyC8xQjGXS+Pb4IMc1/Wx2+W2VWo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/Gv9Q3Udf5xcFesQfWIJ1d6hYot/cvj7gvh0Muh2AlXw375PUAO5sAHY8wRQfU08yvcUu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ncKCVQcsvVtjOYVEIcXzGhtObYUy/UsbrE3jmIK5ajcXriLedxGTQSx0/1LYdi6m9FBFpj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5dGdMWxKb7lA7t6nnT7gLceRj2LSvcVOfuCy0PFBHA3Gge4AFc8K6gTCnJFR4rO4MjDB0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15jYvKeZTRh8dQSkbviaOJh39zn8yweXmNOuDjuO754gpVGXiHLiWaq/BtfuVXxs/OMMKe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DDaYj/wA6U/qIAaZfsGEZRDNB8S9lx6gtwZlJ0hqPNq+4KrBNlb4ioXR0xVfQcxIcYmofm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XrzHDllD+UDjXGqiJQwGzDVxQMMW6d7n4pS3VS6IN9wM0FSgDbC24rTB8RprbDJmoCi3x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omeZZmvLtjkRQtdRDd4hzzGsdw3L0TcwIS+Y4yS8hqC8Zh5iFbHUaovHuUUWNx2bDUSz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PiImx9xt/7UpbMW1BsOJb6ZkqyKPqptA4ipUNwN7ccVCk89/43FwOzPqIJFc1+J0B+5V6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9rpGBfuCMMl8Qo4b2SnVvIQ2G8OPAPdv5le96WWaK/TB1B+pcfgUQHbRQ2Hos419Bgyl82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3/RMTB7agq2nrFso6DMWz2JEd0stm7J0CxLsfqAO3MTxuIN3FXaLU/wDIUZq4QDeiMb2Z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Y9Si8Eybq/E3tphTtFdwWjT5xEXDRiOM89SlkMV3AXRXmZXWY1KuZqExtZkKcSqbtiCI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8c1A0UDsDJ8x7QU/mAtuP5gK1KxvFR5FjGpOiiLIA5Yj5xma/UpyCzm46wd2BCgyi0tZeI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/ABAArEb1p4OY68JYNtdyhKo34hXtFdPPEbK4Lh4SC1alDajUd6KaIZLgAUp68Ru63xBW8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HYH4iBgJ5grXzLxnfM/MRAXUpf6Sx1/EzWfUFhBYxPAxNh4IAbBbebga2OQcRpSIcvERQ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bihSrgF8TFbg3+UQDJuJuKH+ESvcMA4AuW+eogH+YbUextYpY4zqUr3MjiiWVCjo5iHyX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yB4qWtE+orAgMzIl9OI2gV1zOolMK0aRWzb+QJUTn8QTBef5X9Qq+4KHmo/uqKvQv4mI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q/uLp9wrmXkrX7mD68ygM0QHLEcK2qupdbqO4LN2HUBt5eIGK4GAsCpumNCLUbuDb1LF7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secYgSySjNmYgpq4J4gWF37S86hbq7HNsbDuHYJiuDzMPqayNYhpql7g1V2lal1SjzUw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QpdP3LV4XJMeLPXEChbW4spbnuC3H5lFWucsum+oNLU+ksc5RBCkqYqkzF1E83Kg4Qmzgq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P+6gnCek+X8BnuAAaDrUW9y82Q3jEbmhlXuYIo3W5p1KwuzPioAFtvxD5OYVMxQOJmufi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VqtdvZ5JtOJ1f0PJLrL8xUGidqD5uOjSvE6uolvmUxZRwEQhoVLAxni4omaWe33F6/JL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0d9RwFg5ShlcrzAXRgbKl5osJkM1erjqDSljkimGyCbOSApxiX7yxEqyKjW2CrjPiJYlb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XqlmRY3jETUOeK0RFsIGs4gIuS9kWl6jclkf9uF3kC+DMsB4YuxoPmOSrL2wAYXzOMtQ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6b1Fqhp7qUu1XvUwDafYkxac2+mY++YD5Q5P/Uj9Th7jQ9oPkUmbbvfhN8QdXHuCS8kGb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n2lF3WYtErJcWFbjYpcXmuZRLXcPW/wDFSF7lAXgfLFBjL1LMGYQc7ZqVRzDI2aRFY4l0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bjnUBlNQ2Nl6GU96g6r5lW5gGrz1UzgWe4CFbZrVzJ2tRUZhFBzG7jYODqLWYY+Il9Sr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H2wEybgCLzWSLcFg8yinzUqmniZWsjgihFvxolAzR8RFiuY0OpgF48zZrk4lYpmdeHWI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RK45g58wCcwKs2cwcqsx3KecQaoa4i/2S3N5dy3NX4gE2jOBLFw2Tp46irtiRcXNZi6T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v5hfZ+pr2hHDj+ZlcpcLiVVZyeZ1tfMGltE5jwrJzCOT1ZYee3APxLb2yainFPTKgih8k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5bfqIOfgL/EOQEFXG54fMvGc+oJxjMrJqu5aC09Q7xHQvkM0rfEwblHTieoZjnjEHBEGm4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DnzKXiUq/3McYSBXJKFX6gobwS7NK5gao1DLSsTPucRB5Y4JQoHFRaG0gDsHuVSjP8TIr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VF7FRK63gRMwBvLuOBQHbcyAF+YysltEKnI6zEpcwG3Jl4ozUrHEpmyoPLREAQx4ZlCFt7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iFLD3N4u1DERfouJNRqie5UllNOomABgva/6gLuFKOTc4mRje5SlVcsMUTJoVKBqYNcYh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9EAA4lMUa6m1GWa42xHE0Qc6uFxX23AADDl/col3fiK1o2bxLXmBXqUu13kCYJ/UCfMNll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DWOuYF257iBQ4iaW64Q5AlV3MnGDiGG33HygPMoFaoMQoBRdv1uAwY1KUw2xIi86TuKxS3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LWjbDDQ0V63XcUaUgQ7t/U8g/IRMH4P5Zg+5mjkr7hwdS/nP4go9H4JwlQfsJammM5xE1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Wk8TDNG8sXDpLBNQoGtfcCS5mX1L7etAg2afKUoCWl1NmUfUpbLTidjKGl/Eqm8PVRDHi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Rsp5tqrZdpi1EyD4gS2jSmls6ntlAKb1ETrTJ3EWjUKgjzqWRdZ1Ao0/i5iojyu4oMlg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qXi/xAmUz1NLx/U2yqv4i7CC2CL+ZkxxuaFZY7rNXUQNuSKN8RfOPMw5gUaZOJSKlWsj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E2P5HvjiViUJcMwNRCsYgxUauGcXzEpipUaOTM5Yjl5hAcqnxHFWbzHHjzGnF+YWMY7/A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9spJ0VdHo/w6eIiRAopOYbDa+YErReL2RfMocG3mPK+eIN2MC0rXcwPkgpm8/uVjV2xF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cm7gwIu8mpQWVnqLVYt1UAi8wgnJdwoM7OJnJbqXnh9xoOjzUoaaKZagbrNVMtgtmjnL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pxnOEY42/ZCgFUeSNBBXiO2ouBPAYZitOncCouTkgBQBKlKMk88RB8oFncDLe9S6MuDkgl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M64mSC5OoIjRo1CJ66uEgK/gb/UNe5MxDXUwcH/AP3OUfgPot/uA0p/iRDzRCJUYOSOoA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S3UcbWv5mGHMUuzfccOeIhzxEr5hvx3Bxm5daj8Q5Ot63KHHxBAlNy9vPEMOTErOGWNSz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Y3EpSobP3FeI7uFaDXEoWqiXiBV1NDom3D8QEYQ3lxMC1qVbnUovfwzK0S3HwzWKuOTL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hvuLr/DGdy3mWJocxRQD3CuWybCcPM6ILWVlVEURRYj7oxZb8bhoR+5hSE0KLmhcrgjD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wyFgsfqJ7l7g5yRMHcPmo2mDSjfUWvMMDA48yh2ZmG3Ix8y2txJ4axLN4CIXy8Mvo8cQg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zUOoMbYHj8SuSDUfBmX1weIPHA4iZ3Mcsdl5lDX8QBVChSnxKuZaINOI5cAS/xDqIvOW9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afGM6NHiVZl+JQc+IWvn4gomHqF5CiciriiZAF0ym4BbaiyZhjLH5uDY0dRqr4jxs9zMX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Ayy6g5jx28Twax1KyMYCsLEB8fiARviCrjUtLXZLZHl3LN/pqWNMvjiAEKw1xEKALlBWbg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CYD+ieZzK1cotLU5OueYUICb3UCkcrbFoHTFTYEr8ygLGZbF5XTEU0cvMDZa1XUXG1vm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PhZKWK1V4jY1j1LqryyryVUAzDQJerZ8QKbsfUbDUUpugIqguzm5SrZfVxX6NdRboVdZK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nXg5iQrRbxzGynhiXUrlLiRY0GSXFzoh3UaBu6YBMXCFdRFBFXe4OzGtR0GDPDTxEKe4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HT/UtpKydS4C2i9EtlYapOe4ShZVwIIdtZ6IZNzy1KAX5OGITbc9rTE3Dft/1BQdSER6l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tz5ybna/KAoP9KMUdwASjQ8QCi93HgwN4iuIJ0G/qVbq2wJUFa0eNRMTsWSsq3DS1k1E2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TzMqwEWtEKu6g/DCtluANOHiOmSlf6xYcZa16hhrVMEtQx+ZfW4yLYRhjwu4+OJYWnm9R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yls55ntqVsuoBeY9jEu8N6uDVhytOItIHRiWxubpe+YaZBOSNDl8sKpxd4zqZZmhRiH2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yYlIvJfmHf8A6JByugh+1qA+09vl+JrHE3uBfA1Nsy9BFlMQYiLMx2MXgioe9xMpxKx8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+Ec1NYYmvMS3VeYQmeoFF1HuIlkiNiYpldRizXivfT9wgEs4IpvcLyxUT/wARMxvSfTA1p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il3ZGpG7lkUte0yM0Evqcrb/AIl6qd7+pRHiaVRRPTDdk2XUc2N+YRzSS1INZ7iMtnUL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5giialOmhhRfwQN3g6lDsH2QqKl4QxvmWrmd+RLVbEUd9QGkYa7jSUvqBmr0uaNZvm5tF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4lJtufVee4xY539iTd+z8S6CYX7BlTO79KmjFWMvwrD+pULt2mix/crG8+Yl3WY4pzFyW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NriLV/U7fUNsFGMw2OE6Ll02bqU7ZefUSjV2TJc/gCdM8zTcU9Tz8xeXPEo3QblghExZAV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RV6l21HzEHvcpzwVNg7YXcWKiE5PUsCKl8xcnlZcxuYrzOZbOpVafmJnzH8XC425mMcc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3t0QMdxC8TNHBniN3qHDiJu6+v8ABz1DGofPzK4mTr/BivcPzLzVj4iKxqOXsht1Eivic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+JbDKNlc6cVDQ6nfqPZfdxydMS978Mww61mY1oXAEXK7ViZyys6YNGNS+ODUycqMalu0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4wSrbvMvobrJU2UkdGM3PiOT1ErcCm7v/AA+W4dTGKJk3OIhFqOvM2sxUU0I7Gsbbyrdz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9wFL4jhqANFQQLX8XC8e21wX4lZzvUpKuv8OKxFtPqDWzF9ynyg071Li10XA8RG6rEeyxc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tib58RES74gOWjwTmbmZ6FhQgrNcwNBZTriZEh8RDfcMlnGGFKtG4cSI0GYQN06YWAoH9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vwEbO4tCMVEIOeLeotaqwuOs7xGqX0Klrkh5ix7OIrh3uuIGiABkZUM/cxY9xVaGXmBW+O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TqKq78RKGYDuV4iVhYWrHWoM4WQui3HMsAOm5RajcYBtpbzE0oOVLlDKBSV+oi3QyBiV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3SGd5Ze949RrFlOUIQLDsTASQaS3aNw2oPKwcKps/qOsDTLm1V3KOao3W4PQeYgrmwwjdI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GjaiBbdqdcxLlx1GD5HD6lVflsnINY9wrXLeBqDA1/Mn+Yinn8tUZfAfhBTvVQX7rK+5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z9fxMIe0CYhBm65IC5zji4JdcyjJSuYoZORLfuYbcherA6iO6lEN0l44itmAb5lgEYRdU1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ivJ1Kc5g58Sz6nb99Q6APzKgChrV+IisGobZdTHD9Q5zC0G41eIwGvMviOlx5meFliZz2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O1EcC5HxLaVfcrDHM61j8RBN2yi94gUZcVpgr1F4gSpeQDHc5P5glNGdscIw3jER4AWp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r9RolYxNqhinELJeZe4OfUbEefcVVBzTLG6leMVBx6l9pcdGJnEqtt1/hQFkWj+JxKid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m9OHmIpNEzce0E5a+I02Yru7nYZh5Yr6hmhzzmAXfEJZV1xFQ8t1xLCjCdMK0Qq876gCZ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IjqzcO6PiWssJjAvMSMtfMaQ/65ijP2xFXKwe4HFNlSxnYPcDqFWdpzFeyXqA0Yl2YzNwW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87jTBT7m5oDGJ5B7HUXCm+5T6MJFeg83LwF8m/qHHffcFV5ljwRYUdcQW3K/8zVtU/LKsY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s/wDPibD2Ed9b4CJK55/yf6l8XLK2gIlspd8yhq64OZQmhuZC5k8YxNeq7hCXbUGVMxzV0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WzqcnLuUjNpOJkg6v5nAQYMRSEiGZYq4C1LdsS9DZ9QEcNeY33RLcByGcyiZtlYKxU2m8Q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WtuKy4eJy7ioAZ8zsxNaYt79YlXL+IDhagrMsssrJZRLlViBjH3KjTxFuLExIGlPtiDjA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YHl6gehdkqublZiFPDGwSgfMwb4o8ShxRZzNGYhxHv6gUKYfEF683LD/cVN7Y+6gaNwpg/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moeMEBW/hjYNxw5lOTrxGuKufU9Tf8xz7lK7cQDRkN+JpuJmxrpOl/EWg1FQeoWqi3Pa2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X/UV4umoPZh7+P8ABxe72w2xvOKltyh4fEo4G26ZZeLuI4uCXTmLhv6l2limqW4BDB6YJ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3ZNMOYvjMfEGi7ZdBi3xAeLemIvZx4gHXEunEHpT/AIxecSi+16NQqn+JQnKZeYq+ERrq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pqUukepcePEo0ilge2I07zcsKxRBbDEXLgMkdGY53KG134Jg2HEVZGTQMoLQXBcWfDDz9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INORjaRVhxuaNqZXMyXTa44UrNalRWaxUe9su/fcoLHG4K2X2JmWbsXfUC9bu5VDRL0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RJG609eZk4ueJa6Yg7+WbbcJio21vggqcC+46CwcWwx7CjDBqtVzfUrVWgxUwA0kWgFViM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DNERZu41S454rRFa2s5IFXDo1UpIYKoeT04YIMZmki4bixxkSxew4jhVBXDE9pF0vEbO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OVRtGrl88AeYMOw4uHQZ2arzErajuKsEW1ZKwFquXS/0ksjP/WfuCx4wfglDzsaxrEvU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/JLhcs+wR6OieAhpNiGx4Zho52jKr5p/mJeLVn5iU7qCaMyo4V35mCha4eMTWNr9S8ZYXO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sbJhKvjEDgmsZyVLgbpPzHId5VzG6pMvTFbpVcuYKJpqXDgGahdX4gbWs69S1ODXctRR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0ibb4mBWzt/wgn/ZgBS/NxZKKvG4EWq+b4ml9RT5lNWYJdZvEobbw9kyWF8ZmlLbiNDXR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gQg8wsaWs7n64mD5fxAgUANdR8x6nDMA51Nv8XmJZiVl8wn8PECVWuNQfhFmXcHEvxGUR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H/B6iFXxHcNoNI8JDYukddR/crPriORmobs9+5WpqN81JsV+eJkg9Ibo6mmZbTbWotBeV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1kuChKxKGxvUvJgPMA4MrzDBph4blfLVcOoKpTHMOcoeNxKo+toW1vaxAjdChLseoNUY6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oUdBGm2vzBAA0cQKUBnOZs2BnzMZOZW2VdPhm4TZrGEiRPgwTX3mH13A7TMJu9ZlK2NOp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cX/NwyeIlkuD/wBBIfbUd/8Ann+8VQ0fwSUcjeILZOczn8sGYm7I4tBL4R5yzYBtoiZD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Bpe474MSsXKR4lDiE5rqLqo/U+IJXcQFcuIkd1BpzcXhqUAvmXLrnNxtlRGHNKRhTWJQJY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xYAErr/BT9Ita3Fyx4H+ErcGLZcv2TkizzMBUprNROuniWs5hq3/AMivlOs5gwrZBKCm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it+oFHEWP1LvUzitRXVGSfOY03WoCbrPEXisE2MQFbiLGYQWr/cFrWYourqOcERQl43fM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5FPUB7cSsv3OFk4S04xLFZjfExXFzIWb1ias1D9S99XPRE9MdcxErI4l5M/iWxMmEiFLj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/MsedxB4lPKKVmrYWv1EvgYuj7qW9/iFVYrKHu4KGwY1VUShwt6pl4YvcBzi8WRzY6hu6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ws2PyVDPCXL0vMK6zxDDZUaM1mXRdhNM0NwO4OFmvVYiNQyeJfmuptUoolA02TaGSPSXk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+ILJxGoL2V6hpOXTWpmFrshBkMrfiOOPmAvJTqNJ4vmd265CGU0xlmb+CN2bZ/BKKWfI1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U7gMmINq9PuPRefMcqdRtdwQoJReIpTNXbGEFi9aZVq1BE+kOFtPEQqtjcQvrMAAVRoD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BkrbxLNpLtMSuncoJYHmO0WdhFVhp1LbOSoHjic13AvveotYTHNRQUmO5TNRAFZcpxDG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LKAHdxDYQ8Ml+IktYWl5PEyPfxHKtv3F2NGVBmri7odIuVYYhEGe4FlGCWlamK8k1xKgp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0QOKuFLkmtFD5jZTKbQ/UrgXig17iGAClfxcBcoxiJpRvHqJ2l/Qo/UeLn+GE9RUNWdU/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wwYP+7lI3+UgRWjQ34lG7u8QUGzN8xaCt9QLjzA3WWauLqsVDsZm4l2/zEsD7hRCYwK1c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UXOHM7OgtjjtMZxEuxxODYwWsbLpI0obdHuG2Hoi3QqOYAJbRm2JfNeZxWPgi0JeJiui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u46TxqBZmBsLJAirzxFWR/uadwwq2Vd4mBSvzDVwSmzfRNh1ATmUVeo0jFwg9Ofnwe9S5p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MQj6gXcxVBnUr/FXNRnE0/48w4YMHEqJKjpxFuP1GMPLcRmTKbVx4cy9ku02jkuV6YhV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ilYlPxOR5gsp45m0U9Myato8xUh8SrAbuOyg9f41aSoW6jSxiqpB7VtdXAAEHqaCxGAAc2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9ES8aeYJKGjfmLC1B55iEtHG6qBRljtuIBWQgqsWHMrJ9LgyVITbLnWuJhd63PgQbU6dr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y6AFBiDVpXUVZvmW8kNwu3BEOFlPY6qAOA5YlgbQH4TJDbdNEVrgP8z/AIlFitxdT6R/U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/AHBgOo/aC4rBDO5g9u4rDdXUFeiOpZ+5QqpfEQUaOyNouhGwXRG3T+JXKfcBfAQ21Z7Za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KMTFgtlYzuWMWy2tzm2YXO5S8vqNx4RAGfudkKyGIBTeb4hKutznKxWzM3DsO4t8JLafm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VHOpSGvpne2o6zmI8xRQ0xqsQVM2JNznLC5o8wgmjJOAPxqGGzUtElV/uEC2EBcPEo2k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LTeWGRJg/Mc8QxglrDUSs3iDfqWMzf5RxrqGMDOVVcSHtAwywopWSMoI2RNYhbGIGVKiB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3L6gfc7qP/ka7Fl08y31AabTK1gdxXDvxABkthQDiZmOZdNeeZerldY8wcZQlL5rxMKRf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brcQzSzLS69Q63Zosmw0TeDFRyOPNzZ1VVdSv+uCAtIqy25u6cymqiktvdSmsPVwcqv1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CgMZlD5DiBVvEruGPiDTcvYUI0cquwglCzUtx6QYOckRwJ7hlwxAuABd34YYZIyo1kFlw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UawTGBXlYAyhfE+iKqMNw0VM9wF033cdmUF46jea3ElCiwoHKckwZoWWKAJ1uBntpzxBB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0U5h1QfuNmMBbGwHI+oRV2maYgsg9XBTerUyhTUQFqxqoKuPzCxoP6l8PxHkaii1AAE9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4U8bJQ+OJfFOGcE118RUpD0jb7gOc0xFYHHmNW3wXKIBzuCnQziCUQju47cg49QoDYb11F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ZmJDNRoAoa3UPC39JUt55z+oiALXTLDtmiNltQXQnCqcEqqqllJW4IaXG4HD4qLqx1TA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5fMzdYIwWLTiETALD8wOX/LILXCj6Qgt+1/M0nw/xErwkVi6YP+CoYH+2Y/1H6b/UAKct1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DlzBTepbnUMnrcbrG4y0aDb58TUaaM+InN68cx4qIst5gW73aVP+ZfivuNBBPYwww6Po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AqYPHMDamiAJaN2JiUHA/ygDBPK7iMJiW3g+4hagQAYX9oQYC4iBls8Qkhu9/+QLv+Y2pT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7i2+PcOFYbr4iOB5uA5yEFXmAOHmPgAod8w2tU1UUuN9wqhSg6hkOZVhR4mvxXmf+GX08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9SpUOI0Ylf4qPWo6xNP8UtVVurjglcDd1oEzCxTNWnY6T/Gnic7LkPj9weN4VTqil+Io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yGEzcqC4lDJdnH++C1P5is6e5eLHEVdgyiNNx9ZqVca1zE21T3FFlr3KDR8y0cZ8QFsdI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XUKH+Ymr24Bir5HEy4r8xGNxW7rkiSxBzNaqLvzLy1F6iQTfFfuMlgV33KlFfqoCuWoi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3AMBp35hdA4hHEbJ2NHG8xCv4mrr+ZVW09RCm2f8AAD68hKVdE2osOe4qq8s3WifoT9R36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JyR4eb7z+5/wLblrav4MH8QV15iji7j4/Memx/mLPuLklwKvjmA+Y/MJRL4uIVWBouAB3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A51Km7VMS6wy5fBXqAscyy3VdXPDPxUHaJWGHJ1EiLJSGEzHIlF+ZpS2RpWh+JRWobm9S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W87huVmq8RCM71EKzDxvufJmO+IFygYLSFGX8QycSjlCKZ+7gtjn0QlrJ7mm17nG5XmB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m5RhjvDLrf3AtTiuOY3BFzqWN3mUjnMdS741MBeplv7gomLjQq/uKUsvadxPVwqh44l1mP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WD4ajvccu/uLQ4z7ldN3MuzMRpQ95il5WaqupVXGr8TMEN36itOaYWquVl4iB4/c0bJd3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tdV+YjCwuY3eZimy7xKLIVe5SYgFrWYpqinKVACgnRAJ+YV1EOoLnEMS69RUMJiWLumYD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v6l3ov3MN1XuNbLTiKmknfmWvCwcAyTJKIvC2upa9FrcKghY3Nrp8RMFBePMRtYjUG0Lw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wuttsAC3PUq4l+WPGLb7lRsHcbzxFsqrZk0zb6hgml3niLLrKZiPTrDC7mW84lbBtWCU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5NN1fM8EO4gu2JghYD8SqcQc5l0tqUVeDwzK7FwKu3marioOrWzxKWpusMQW3oYVgBT8R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B6DJzFbncqI9h3EMLXSv4g5DJd4zBFdfEbL37l8C8WYDfJDJKrk8Sx1jvEbNDrgjleZqrz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bYXwxuOIklZb1FXONhctMmyUdFvPLczcKwr3juUKCq64jWwotrqDLfdWxUCXcsZAxFC1M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DMsiWx5gwOH+YniVv2n9zIf8X/Uu3c/mZCsVMR4jQ+lMnxZ+lMJfrFf1LyL3UuoC8viY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JgDxBYO63FRbVQAsIrfZLYtCpZUtIVqHio6IgrjnzG6L5NzkNbwXHDXMaCkabfEpQWuO1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2Fx+iDccpwfuAkEw8Q35iK0nl5mAiNoDkiZgqN5x7YDehxBbZWqqtxG4Ad+fmKan1Kjfm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lOCOpq4ArD5gCwwJzHBy9MBV8QXg+4Zs01AGlZrUJXcd9BM34egYILzzDDeIGYkBy1qDz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3p1Fy7/xRCtDDS8vBytBFLKS5ex/DTxCpy4ArpHX+XU4hzNsWPT0Eaihyc48xyNxRY/M5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R2U6G3sqPzEqaDpDYkJF5QTX4rLOWtDEshXjP7bqIHqcRL20KW+qhgMd/4oizgAbE1EM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w5wnqUcVOLwlgfEAG0PiUGBW+Y+txxseiZCsVcocWhMwF3WJagLq23B8TJS6OHHxKdLN9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GAr4jFDosQrJqWHDzUajSXrUAZGlVupjGbdRsgKrEoIXvh/UKopDTiFuuJTmZ1C7ENz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dXuXghqru5QcBZduYRy9xwYu4rUU0B7gC1qOZW0CZM719N/3BXjIKc3f9xAjGh98iQuEX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1n/IIlGNxMwcQDBcWa6i2UqOdiy7mncFZlEOZgsmYgsHMpLiy7lb4hKi7hAClRnKo6w4n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HPEGeYFxKVqvqJh5mm9S6S72HuFejuK0hSdTLt1NNv8AESlbHEwmNwM5YslLxRLjBfMVX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nmY/ETnM5LlBdblm7iX4jgaz3co/CFwyl1ULveRoBlr3ziGDoj+ZeSVa4buUtjD+ZkKE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HFbnqCuIqco7ViI0Gw9xCMivMc2A45l+ZgMY7eY4Rn33BZXIgV1XEAKHOZszxLYZ3qKGB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wNSpcd4iZmnKVxHGs8Q87nHXUIV8Qyc3OKrcfbKUq5lOe/EFMhjmZayxUZxxRB3X5lNct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wcsW3iCyhTGiu+pYYlk9Q1xPW5l/qJ/zDsx+5jyo5uFZBeNwbou4VKsY1yfiAVr5qFLk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UUl/uWuA9S8wQLqpfQQMDBy+JSjmv1OGU+RzBeEXjEQ6JUq0Dhmrg1xZmN1lpzDTuun1L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4oxqVr3G3PqUByDh3KDfP4mLgjxxUHoZ9RMWbgq7sWU0fTMVr9MxLjxYtRtSm5RmbxQxY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MYGHDQoUXzKpbOk7ihgzzEqawzezC8vqDqtHULHEX/mVWsMuRS3dEJyEV44mAhz41KuOT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TLyam44C6uGCi/EVUseMRMXVDhWVUDHcE064lWHLxSyuUD1uCFFnlyRorK8RCAZIXgFrN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717mKprVag0at2REQdstne4gC0gvNWcxkULNRcKz1KA9wkWMhsMMjY3qYypmAd/Uy7Geq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0ChWLiFLpJkbtJQmU2fpR8LY/up/0itTNc4hWO6PzDf8A1zNCp/LX1T9yl2L/AKaBEZ/KI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kt5lKKuac667hrOD1AXjPrmJZTzHxvqVw7mNZuNIjeemVqwDtjNrQivCwxx06MXGrgrvt8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DTwHiVHBkiNKVfTBul8y4DjseYiqljD+opil2cECEKDeeZUtWZDX9xaOvcGgzhiXXtwcw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9xycKalRjAYgWN/FMAOJlRSrzCYfcs0KvW9TAVQPMOF+oKJjMW1ab4j0gF0uMPFzkMY1C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+poJsl+XK/iADfY1btdr5YT26FZ8dPmLfrVtHR9Nk5h7HFZTQQuq1XPgPDR9xuzd3xKbT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x81Hf7/zULuU3C35sCh7CWuV71c4zn3Kz5mIpNQbpcX4LZTOLqChvbRuEUYMP1gWTgtC2Q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8Sm/Wa+dR7RiuvvXT4YAERHkzHLKnLAO5gtpLx/YWR2H4lLyXe44c5+JpqLZVj+oQ2hZI7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UPiJVBkrJAOklW3SM30xTiyvcozAPqBjhOoRe6ZXsGPMrqC8WNwSo1ZUpDAU1CgWrc71E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QWleMS2V4eyXCOFxcQucDrqNvHjuNYWK8wRWaYUkDJkldfL3/AIthYRUeKmXiNDrHjmXi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cr+Jln+7H9wadP8AKCx8Sz2E9m/1Z+owu/rhMUa/n0/coOtL+Z741EzcURlpdbZZpzRB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5lql+IVm2q/MQTUD9wyfxMNHcpwYgVLqrhIaqfBLBeyCLMReMepjhsilgn1L9kM2EQGt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luCAGrzD8dxG8GJkJivMwYBAa5l2zaeOIC9KmHD8/4aHDBKBQcQUzXGSCBdBKXEaFQ3xP5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NkiqTuCAB71zAFzPIyyZ9wzfvc5YZOcdQ9xa3GlNCn3FZb8TByVKbFiVEEPZmHRuy4Ypi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M5iuq2OoK7huXbpgSmyc6/P+OoZ8xJrmOdmY+HE2dR7Ww46Zm3vzCGI4XFTQvkimkajT7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+epRiotGPxKLU+fMvPpll4Y7rF9RlVzHa88Rs79RylxDZpgjzM8BDzk6h0hwOWfuFqovH3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+pQ1dQzncrGaSVWpYGb+Ja6y0rpjmbUQkpL7lAFrvcz0CuYWKMoo6s9woNbcYmQ2YiVk+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b+WGrG4GxvA+JexwseZTAs0b1G+6Siux/MNhQvuEEq65YuS4KPbK35YU2G4+cQq8Tu94i3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FzCwOHKcqyyosjljQSzzUGMq+YENGs4Y1y7qJDQ37mWrS3mUXe0mbvfKkVNDXEeEoU2B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FvMXHEBnFBEAvEuuAcvJMRmeepuhXAeYJqFOkhVYLdY1MO2XiYKmW7tlvIpcVhcsM3Rd9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jBTwkXLY/mNoG9lmqhYnZVepdFYt+pTTpgpQtnO19wwrNdbuXFm3bZ49QcsvVExIDeZa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w5LbiHRyQQR0cN3TBpNTTmFazSRG4xDY1DgvGM3FvUK4qU3mviAu1Z/OcSpn1f9TJ/wDP+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ryfzKw8Ep9CGy1z/kJYT/AKP7maxt/mXbjWWfE+pTnHMavFsbl5tb6JeKMfuLTqDkVvqO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P4gtY9xKVVFsepee0aQrOKuLTTggpAqs3LrE+2W0WVK43BarcaaSjQwswI4SUGDJhItsV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QuHILX9TGQiAEsuUtWvcRGCz+IEACtqJQFb7mW9xStZgqpYmWDWiZFlowQspvMqnLcvmv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niCgz8Z/xGITvM2QMzBky5ztT0b/ABEvHxMsWgbmKG303IO6we7jB5EI61+g+WP9JSmh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YqfOdyIav5eZQXpsBoPJM3/hJUJIWwV9A5mmcW6voWH4gOsGeFsoVEigicjkfqM1jG2WaH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1v5AfqXsEsbO/jwxr6EBY2AYL73EDiciT4ZjSEQtVAYq8eahqGv8I/EW2hP3MytMdC4pq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bJ+uZg7WmM3cvhvHcaf2jWufzADa02sduZw7OZfD/AMgUwL8Qq4tVzUpqsfcHQH+I7Dkb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iXQLr+ZdFxXix4sgSigUbKpjP79xgv/mBUkwZhxee4FZi9H5lGy2dSxGX9eZhmqddS6kXo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iZbDHMDkbt5dQMB9wzNs5iilD3m5ateCoqaTdfDFyVZNA5zPOkf8+oUDpw/Yf8U57/qP+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Iql+oUbS83h7zHEW+Ip4S0pqKQnOJlqUigrhiA27jQ1VniJkAXMF9wNeY7KrMarH1PLEB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Muy9yy4CJpZ7gMAgGzc0f4BTiPaFD4izhmW7g+IGbcSt+4BvmHkIi4Yhhy2Sgtt/iUGm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UYhSjdQcVxMQUSqldxz9xFdQLuOB1upZWdSl51ADbzDfMKajEtautzODcOBmrZbuJb5jri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22swbahRuXgouKM5SCc8zP9wVzuKoblW8FQFI+I77UTMt5j57lg8CFu6uZIhQYG8TqVjU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lkxSys8jHbcWz+ol3uUOeY6vHmOaF55lAqwdEELpUvr4mbZQLV8QYvuO+5S6alJZ+sT0X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s8xa1Nqo82ydyrYBimMUz3/jPD+Jxm2FmvucmxGmeIKsc/mAhdRNt/iZW3PHUYZ14yRAO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3haupku6Y4sGKo8RqNWwVy71BKcCYAFWp06Jkwn7jQwUvMcpbXcwDWTNwCqlreNBHZXW4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hNGXKxCrZoYcnwXFRN/gvc0YX2QrjcN2icQ3US2efqou7i9uIhyo/mCDjXEt8kKPPuY0F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UqzV8YlKQUqPqDmjMAHs3KKVWLsmK5EXe6g6uIp5xFUgKmMzcZdRNBX1BAArxK2VPEbt2e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AAsG+IACbufURc8c1xKINcqJu8xy06gBwrf8pWMVFOVISxbeTydxAcpijUouLRNzXv1m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mBdRo1uoovk2QExk6uIbmi8+IVgql8iDmud3BdnRDq5Qu+fuK8somAdQYisrwvEOeM6lq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fOH7gabH0TmI7H4n7mnW4aDzmVX7l8DaKmz5JBScfwSOS9n+YEOT+oV8epfbLmUugv5i0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9eoEbR9Svi4kosfeGAXrUdf99QyXfEuFLb8S2zrllmHOOJpMtrUQKW87IboAphXGu4Ou4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txywxTNwXbhqyJbGPMMq0TjqLVaF7JkshausTJWDh1Ka7ZdBf/MAvOPMAhW4lQeYF313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AgN9pYQAOuDBYTh73OAI7bP9TAVfqcwaH/e5cUah2kc3UCUGEvqHMub9tIVb8mmWuPpX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x8OP59QTCg4iNOgce/l0eWHkBqgKCESRUeQv/AGjiLtZI20y17dfMRYasDQNB8THYxXpP6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/AAQbRlKMrkea/cFAcFU6SO2s5LejkdhL0AN3QUfxMRzd2L2ZG+YnnaJrydnmYa10rDNV8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v+jFfcfVbb/KHL/EUy09JpCtH7YAAqtVOB6jnzB1iOLZEXariW42/bxk/DOJmivGIIuWhw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1UpVajktAS0n+I2SzLdwuAxfJEmCApcV/hDBzfbzBeZSpaq3NYStcwzuWohAW5fWJcBK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3kcocQGr4xOa/Ezwyo2Li06g2yCc7MxFQU45irRZXLmIapWueZk3zBdP1C7TrZxC2oOrl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rsPZgoCU3m4636DgIiocSs1H2An7gU8UfxC0DknfYuAeh/NRszEM2fnH+SDa3kfYlmU3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7jS/uGQzdbpi4TXETAa7Zb2Zg91TqLG7s3KbteiDVrLphVlzFan4lYXMM9wxt+I+odlXFy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q27Xg6gFDaRHCBWElalDPTuUGDMH1FwlYzxCU8VGNI+GJUKO6J2fcMgzniZUuggoF3A7NH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XGYEXx3Pc+IlEw647hZeYxkaWsscADL3xHOdE7tZ2f4Wa6nDOZUAFvMxFePzDRKL8wauW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7ZeMwuCwiHMRSWc1BziWGf4l5xVR08xl/KAOCoMUC4Geb5mLyGYtKq+Z0fmVTEU/qF2wm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Rc6laUU/MMXceY0NYlW1zBYjxLpTuC3LUSjE7gApf+pSd1Ls0MVgzPTGqlsVeTEzpRs5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m+sxUqx3TMmrqNGmoEMdXFJVYiTLzKLQOe5dt1DBbklLxK2o+ZdcGfEVNWdEqlwY6gylj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vEKvGpnj8R9nDiBaqu5Q+Pc1o1zK0iL4mRjX3NkveMwrQs4WIiwMrR91CoKoK+oiu7VqW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/CamcoGgY8DJ4m16rqENDd7WIBlnxGmzJChxXuJZhrzFrd3FHfxOR5mAoonzuesEoDtYg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zFROmVC+CXWbgEaMeu5ROb4mRcrA83zmPaxmFxjyZ9cTBnEVEGpl39wWuHPMKLLEWiFJz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m42RddSgcJ8RW1TJD2dM9IrZ4gEBt+YNLPbli8mRz/MyOQl0kVDA4/wCzExefqDBy8R00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8If6lXi6f4iXeJWW8RbJVdG4McNbwglALeZrnMoNV3AMlvqWKdfqC0xZDDePqFHdeois1V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5EcA5j1kSsvkqCw1phsWldA3URtz+UT+pS9a/FIL4LjdIbeLltjPVai251Mm6zEqFlsxG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ebWriqzMQbFiqAtfMqWDUvn3Ok26vEs1bsJKAyp10e5R5QxuJQJyQwL8yzY31BnDcybMNt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BExjJN6sg5dxFVo4xKnG5QIfmNnFOwvLOTlckw38wDbjxKgapRcww0/E2FDzFvFtaxMDV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qnicZzDI3Rd8aqCRW8BA/sZidxmbXBkxg8tEcZNPIClIVx1QoPAz26g5Tirua73eZ/6n5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4Dv8AjGbIC2natbj12qaHq+lZ+CYHcLEjS/CPy2/4WGURDgfzKJTkWnzavxKF9RFm7bH0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fwv5R1W8vsLqZ/DZFO572zKDZzwMdt2+JiwdXF7+fMbgJnZuFOOyymAoFClswWY9wtvB5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ol+ZmafMRQsXzzLycI/Bw/qOmoU7aIhhh9wctFysqVfMWzyeYwst0C5QsKG8Te/xA2YqW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+JydRqt+IWKr+YFOccwG6JRWcweZxUfyxGmMTRsO8wg0XxFlYDzxMJh3ZuCJYifzEK8h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xAKgDxUcCekqYGqoqUvfxBWrvxCLEq9R+SH7nZ1uUFnKcXHtd19wRFcG/JxBbblSw01G0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eVPyn+Ip6mWN1H2/1CwRVvZ+wfsmEVt3wJ+o78x1ZuGilwywBRfniWirxiVQxT4hd0t53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zK4XGbzHLXEwacsQrEr3KrC45JQTiAQtuXQwL1EYrcp81OAV6iL89yjwhaoLqO588y2+BO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j/CXsuEFUVKhqsBBG7sdeoW0f8RKWoE6GUG6WBkLiRdwNGtxKfzHLXEN+ZRre4tjFdzIf3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1UyEaqVWK14mKw1+5r3ByYmjsl2WWPGpbbVXq40FsV4mgF1zLZwEqjM71FqAUW8eY063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5zvmopa5YYwMAyPvuJDLQ6ncXV+IeGSWAlV6lj3K4iVxmFgPLMloQM4zmNTjJfE8rYN8/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uJSqiEV35Yc5nObiV8wAbCmKj1DYqJWPxMGFjd1iHXiyJjd6qJOa7xDVc30MHiEmjcFH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82QoHP4ivK1Uer+JVZ4l42Rt9SrStHEUcjHYd8xEKGL44l1jCeJzUD5i5RMEdcQoYWRg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LsaZZznPENjQU2YiUuX4lYGw0zBFsIu8V3MhW7H0Zj4czA7rxAKKDNsu2KpLuIottgt2tq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DP0wEE7mKOWBQGp5RTOK6qXY2tu+parjBFzmFpfBNYghsxNuMHcVWtt3BBuX+Y8Kt4jV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InGsQ0F6nSmJiPbzccmhBClfGIBq7llBolwGMZ9wW3c58TQFo4lKBsD5itytj6iieFY5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5l1cPwWWLsyYcwzlkNy8vmBZ5grzxMGWfcdlnBqIutH4itDQdEwWQjdQFAp4zUNHkMSzk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xZ9TCiiq3Art63LwGXuoLK/ECs2vxLaQvG5ZRdQp5dTErXvrsf1Bwo/iX7jN7AvsypO2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HUz83lBUXAx5tCFrKPv/AEluic1W5hybiZX+IWDTiUpxfKzLLyFpcFwiu7uLYqk0zkTFr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HMay/iA9VxM7AwJLKOwQtMQ8xcV8Qs7coTD2PKcxX8x+45xm6nM6ggZZn0TUc1QSmv6l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8ywpu+4VMqYuM8dzbaS1phD+ZbhWFPfUVujBEUT8sASxKOfMNgVt6lh0e4OW9QG7w/cw/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4oobGC08P4nLuacz9cTHfC3iPAPRn1DDJRKCfzQUJqPVhm/FXA5XYLxlc8OD5lzgo6ODU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aLUDFYBo+ptm2UJniN6/Y6PlgAUAMRYi8MosNEBzmzzkC4AOdzMcF1fAMyhT7BQejT5WE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Z14l6AtJN5Q16yxgoKgDLTsam8GDnCP7jQwGvowSmFeCscGlA7DLc3iyzVfJ/CVhQX6L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7YFvf+K7/AMEsqCreMO0zKLZmq48cw1jiOBZUputfiDkXNyzm4E4ofEyRyZ1K2LJBAFjpZ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hd6x5iWu75l0K6gGFzV43NKrP8RYztzuXovDEf1H3AovNe5dqtuC2hEdyoHLMizAlHpEU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HJMqxZ71AHhWESzkhElsr4grakJdGJZwlkdvMcqTN6SBqsV8RqzOY2cicxwBt+Obi/xPv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xMti9RnF/cp+5WI8p/Y/siZf9B/3LUti4fcAK6RLCcmJbZ+okLalm1cdVG+tzD31G3IQwt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UQdVTr/Dpg6zdyrzObfcXBx8QL1dwUvqbjKSi8QxewlXW5QppYgtIBwCu4Ka6jqwgXKXR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b0ytjushFwFcymhr5hlluyDmoOYLeZtupWcRvuZGo4tcBWH+5hCDzDSJEeNzDx8R/wn+cR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gZu7I2sreghAZxEOiav7itiVbOyX0S146j4y+tT45j71NndTTlgUHhnInVLI6Bscwxo+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JlxcybFj81uVZc5XmKXRl6IlFGYhtFiUWL6ZsuVnWYrebmVxCIy09ECbWIpC2iI0nDyzI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jngOoF71KvNseZLOE/xCLmQpMaPFYmPZ3X+sTbT6CI/l1+p811KzfxUxQsXxf3DaL8J+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WTPAw/wBSwfYD9QXJ9I/UQpL1D8/gJaQy1QZy1lm8Hgf3FUpzko/cu7QbQNe4OZYOb8TB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GglaxEsEagRQge5QUaXcC+kU2XFg5VAycwsIwuGICCndy43Qt/EvcK5psRsBC9okpeZcq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pi1SQbDm4pdfMUSqxMYqe5pfNQWK0jXGoltw8XKVw6mIG4JNEyLAviEfklyxDiAiQB55j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EymcXEbfczVbZQeL13GkSy1TqsfMpgADNGH3MK3S5hx2+Zzz8RbveJk6xKSeS5lL8zOf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OrdQrwS+GbmlPzUOxlGaM+JawpbQbuCgW8sblhAh9RviCrKLgVhd8xwXVrzEV2XbqArB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LL3KtXKOvzD8qHGZYwBO0iuvtDmys+4cZpZkDagehfqaZfeof1NA1R9p/UoDi5cmFnuDa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9wNYwF7WjLKwnvEvrHm5eV7y1CUu06mTAeyVQMvLiANweUsLxjOGyOCZ9sWOO9Rqjmk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EL8kyyVmC7H1BHa1sDK7oK3huFSumqoiOaF6Y0AGahjHHUyryeIUqNDmmdt1eJkreoKdn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By7ilgKFJ87mEKuG7ti8T3+Yi1JYu68S6tDdZlpu8Or0xAUcT+ScNJEjWAZYU5a9zyWZz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QOELlZseSaqC3Ts4nhfWQLfwTW0QG+ouBxghL7i0AWarfqWGAV56Ju7xVRZYYuB+T5VAI6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F2/BCSP8AgH7dQJXLWQdHo/NwJVeJReYLKl6oWeGDjHdRCn39sGFVZ7q2GfgJikQS2zVnK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sEJSGjbqDXMFh6cQOsPpWVFUZDfGYVKcUApaGTXTFicC8i8VUNuBTLvFxjAef8DKhDiaxw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EIJpMQscQusm/4i6FWFc79wLWszDX/rmjGupWVuAKTEqKXyqy454Q7NRA7DWopQISYC0K5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1MhbFdSmR+4C7GsRyTBTviDfx1HSJuXaCyqLvncNXb8w2lnh4S8AOI6u/iIvCi8ywUo/E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0345ljO77llRIFq7omAAW4YVr9woM5mvqA6v3DfUw5/I24t8Fh6CBqqlNL3MD1/1HmJv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Fv4AQqrWy7tFVcRYKjYwUygcg5l8UFTXq4rsagG1qxWW8QDYGI+j8RF5o8MaFzPtHX7rU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7i/mBX+oG8uZZN1D1Gz+YncMMJCGqxBpzLNGmJegTylXlPUC7SgcnxGyhV9SuQqIl4MRQ8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rArEJcCZNTFjfUHM58/49xagKNuZi6gZy+4leGE98xByiWvcNUx/4QcH1KGr4ms8RaKHO5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AKNLiUUhEpvhApsaYli7mLq9ws5pi4UgEs0QiuWIWIpcpaW/EpruZLGI0II5y1fiH38Q5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CjDXcOVR65lEv4jhqpsTxzP41AWDb6my4txSEeZm6qUjdw1xUs6Sj29wUpi4gvcsFbmi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4INUr2wwvGYU6GXZpOo0ZPkuIu8TH+QjfJN6uDwKeZk5PoSxyHpFLtPgxvt/ikuBFOy+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i1b984Tbnhf8AcMMpdJSU+3N6T4zE54Tp4iuB82/mG7tf+CGp5oss5IPDKecYt2+JZ/Cvc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wj+IVkfIkqpoEUC8/qGcbygZ+45ixywzjcmFsSFtcNt+5Sfsf1YjVB4FY/EID9QQKvffx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9iIM3z/67hQwnoMtNi9ZgqtPombwIRM5IhwZ7mAuoi1wNuu477jhb9EssjQqnuK2u/wAQG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9pWqgsqxeFeyJTaWywUlEN53KUfmHZF7gtsHBCwE3qWiiuqnZiC7zXOOYNYPZBVA4gXZFM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lf4mFOuoVgsUFNSjUzBRX1H22OuZdq09SoCqamEs/MS68XNHJ8wpyO6nQ3mIzu2GkNc3D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HNzqR5gZKb5gI5x5gRAocdx1h15lUcwGiOIqid09f2SmCAl+Ff1DXeH8KZQ8VLhG7cwt3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gJV6/ugpkpqns/uC9YDNRUclGpbVcQMbuN8rxLKPEcSlzAJQl3umGKArxGUuCbTQFvC57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JnZrLMgFiSukBtNO47RsMsxDIo2cQxtr3EWqmGCXZWpksx1XEN1h6uVSTB0S86iQKOep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NhaFPitSroGiPVVH4+5V3+YFOsQ1uJDmUTYHPMAaacqVFAAGXBELpl2y1ETRQsvuAbgPZ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i3NS2S+ZWrKxsTCebg+AkzZGOSU8wHysLVUB9ynke046a+WAutrss2JMwuOaIe8EXRzO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28zL28UC2X8nkle3w0rphiV1Kf8AAiICkY7tb7cabgRWfBHS+rM3wtnXmYP0kV/X8YZV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QFsStve34gwvnN/7tEk10wK1jRWPmE6YFoCzi9S9/4DDqoPvRoo0ahezMAbjVzGxgUKb1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Jy1XUstpj0K9pmBpMCcxMFFiKzGx2Q8xBMxFz8wMU/iBR2RbAvHiPFzKA0nB5lGEGhoM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UvldRw0cjT6g5VVe41sCe5aefBChk+JTIUPF4gU6lrYMxtjqUObXiV3Qe4q93uV3qWcmol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L4V+4hta/uz9RAa/iDlPiY+j+kAD2XCc/wDHwVO3WeFn6jYbRoznGWuZY2YMHiI6EVFQ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0u44LPzGw2lQWfLcbBE0/iKGztrEEZOnqcYmhu29EdVy4uWLEt4hbVFXC2lxkeV7lzKYx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nuZqrti1iYOHEQ8bIAqhzGr8w3qCrS2ssGJVmfwnALhoLZREMMFK1UbWsV7hRkMSgdZ5l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j46i5jvGIUvOYZyHzDLPcTHErONSqf8ABL/cc6gi0iKktGcy201VzIxKDnuokxLf4JUa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g8rlN4mboib5WU+Y3raFg0HzCwFruPmpRelyr3iWVeY+Zcqzk3ueWyVDZfqVbuXmDlFt7l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j7l2p8QVEhuHuanE2cy6GKN171KmOagEzDFYx33K+Ir58alL0xClXqqll3aHELPMCqrE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9Eo546llgru8ynMbTVUbuDGVvtiwhh7lghZMHkouvcTyFvTqF2rX1NjBHaceIMdTTuJz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kJQvmtxAs3pFAz4ioMA8cxFUDliCZ3ABwpCy+Y6FbbHibV0cw1FS68oBL86l3BNn6NQw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UuGMQxq/aAMBPUu0K9iKbV7knNv2Qm3KXpALaa8iLFI+QiOw+KP5iRloARJw3XkX6gGk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lzH+4B9M4ntj+4BlXYf+XEGpe1x/cnPf2I7zOEv3MKLW6v7ijDk5PwHX4grT5Cf6gmgF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0iZwH/rcGXE6H9xcln0zG5p/maBZ3UA35mJTg4/mB8wBWJYfuDaLILtd+XBAEaa6xMy2n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OXmpepYqqIPUq91OjviKwty3HkOL5ib48RKKFXN1AZG+sbmWQNZjBda8PEyKzHiBtFrb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F1fBcStINHPiKrBs0YxKMwvcV4jhli1QJTm4lcl011Q/mAtCrXX9iVJ5/Kypn1GveVY+5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BfzMDZZ/QQ6y0E84P9zN5fuJrLAzFX7RaMFSa+KhmrDxPlg0dLM5RW85JXBeOGJZd5rD1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kER+ZbvEHRiI4NcQIludVL0HK67RhzW/1E2rXuAZH+dQ3Nr4uELrPI8R8QyfxMHCMa8X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5lFN1U+hBzmZdtnmX39sKG6iXzKo1iaOmYuuU2Ie4Bb3nUQ+ZR0fDLA46gzqAK1zWX5lG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04KgZLE5mxPylPcd3H4i93E6IE37oj/fiFVXAW3KcFGLjOoXjK/XnzxClMAoKgDQEG7Ng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4AoKu0ezhjuIo9J5glf4qJGD9R11Zl9qwzSojVrLz6qWpgkJQdsqaN3Kxqn9wwBm/w1Kc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lwNcUI+VUQYsqiXFJogaZhLY1FybaVVy2KtS8LnEIz6FTxUwn5grrmCHEX8yy8L9RR66i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ZrPxHhKqb7HcAlVLbNXi6mLUZN7gK/MciutwVyEp6cRvXidM95gXtqWVsqnYLMywZXfMr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RUA3kn8QyrQ0BuDbQzW+4Vs4lVRXnEzS8T4v4jijM8B7QwFNSxwq+owqrfEFL1iYPmqwc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V2rfbNoId3EeTGL3O6Lk9LmoginxP8wBWuWZwPmCsMfesmavWWssiCul/cK4yIek/wAk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S99ynZO7lxiwdbjgYKyvon5biDeoatlPESsl/BCQ2+iD5fmJMVriVrN4jYWEEBeuIYh/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kQ2JaBVOsRTjmYbcShLJiVfFHiG2WTPfzMkNRxqL5FVNefmK6CcgV3cCsLbBaqgG7zFFE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C5fhY5KZoWmp3Ce44EQysQwEsttTzL7WTaqm9dsVyrvMWJRqY4bIYEI5XcDvVyjhrW5RR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mpkyOdSs2bZYc6NQODdHUAVTiZ5fctLXOqIGZnsx5m3AYWYrWIZKOI4zMCJTeb7/xUoLm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q+6isxTAhhedEc9E5zwnOUlDzFwErmsxruJMxDF4ieb+JVaicZeZnNk58z/2FcpA2rhmz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taztxEFd31cCORu5dDm0A04I1hvFzx1M1W5TYmLN76gTbiY0NYlNmKzAu7H9QBjwDEEub5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LZ/yoBobDWoIseDyg0aHfmUstwquoJ53BhUs6gKLAiU4b9kGacTTlKhB3vEQIu6iBQRy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Kc5NflFEtkBZLOnxThzUxixRRKWidiS8ptg3ctBO4rS7mR09wNlkeXi9RrGK8Qxm6gRVF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VRBZvUHE73FUp2QgFoDFwAA+WYLYB7liy67uEHT0Bf7ilPaBgDb9iNYpdbJaFUxgS677W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x9D/cT/Qf9yjA/d38yoW94D/IxOwT1EWbD5n6n/MR6Y3fYV/cshD5tfmdIdCMQz/zuyVR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8FYaLjaSRhS2cjb/ADA9L5t/cwHsW/ELmZ9P8QiktY36gbHzI/Up4T4EMgzx/ZE7GgOr3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3RZSNC/glMuXnEQTN8piKQch1K1Y92VUZSNmq2Et9B4mcvDjEy1grELXppT/puFcytPRP3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fuYGYFj1ExDsH5mUYRCJlKqfGJaIf3U/UI0cfiBFIlprcpaWNMKjJmFrr6hfq+yAAnLgS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cBzNgJa4rUKLzB/MakUDZ5iruknZLp58yhRsiVnqNbiAt37YNDgcxWoDCv8AEd7ToDxD8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llXqzMrf7ljcrXIk3C+oOC6je4Bxut3KC6XCjstd4lls9S2z8x3aqrE7i1fM2cQ2iRUtYu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tXUWgs65iu8j2QApZ2R3N9ESpBOa8/iBoD6lw/m5TrgR5+HrEcGFKr0Kv27YdAewaZpm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MFoKx/B/ZuLnRBa6B48NvqZ8TiHP49RrvbGA5A6P/ABKiRI5vteYhzE4z+c8cS6LzDo9cA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EdRH5O3hicueoNRfZLNC2Na7CFg2bPqxz+14JWvdtua0HgsKomGv5YJ8IZevsBcp5sheVj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AyLkZ3LALK83UAE1FA8y5sxVB2Q6W4LUXXqUzrF2B+8TK2Hk68QK8BEF5RxW2fj/AHKr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Lt+oOnEcG6llod1zG2o+IFSmGc4pi5w89QUQKL44jRv8AiY4CPWJg5qX0wcbz9RVSwU4I9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5+YNKRru9RBUyfNxC6c/EuvljniVZcc33AgYgBUzfMNwHPqUrdRquByBLDeOpg2FusxJV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oSIWzqPHALx1HtHQP3LGgQfGZShxfBT9xsRRbFFXHU0ACR/75lW4pfhSNsuw8D9IptZ+i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3AGx+al5lc5hgwB8RGKzKzEqrIprc5i4/3PZR3F4ZhuuniKrXUeiogFFPMaC8evMM5dvM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cFzSy52cQUo44uONMuvRqDRw4xDOGOQc5gY8zbUsvmaZPTcwOpej8xu/ESABf4nLOgS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A1xKxxDGp8RLRJrcHGZUc7zKrOLiWFxO6lNVdeZYAetsTqdwpMupTeXHTKX4miVfiK4rd8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KXmBbAKuUN6ncqZS1gbIWC1GUhL8ZhWboI1HD7ljEEBTfEvFiV5Zvq+5X3DM0M4nzEty3E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8y7HL37h68xXGeHMXbAnrmDOeuIA6YZaxGzc+XiemdbiVi4Krj/GnvuD3OxiEXNfpHLO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QeEvVdyyhGyDeEnuMwBfLib5T5hsLbkTFTaBsyW1EdMOoChsvVblAb30wQdhwhccAPR4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c33FLhK8mT1KAjwiOFauBTbfqNb9LCzP5Ztsy1Fc1KbzqBTN/DGg5dbioSZWQm5rgCKYu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Qs9Qw8P1CqOC7looUktrJmNp4goKXfUXHUwVNxuhyxBzG1W0wlC0ABG68xDGXLL3RmUDO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NKrWYpWo5zf1mLZEHNh5YGGtJepZlLL8dHEaGzWoZKvuZt7cysxxnmC+IrRjSw8XFzUtU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ApRlxBzHI3VcS2zB9xbY48Sqe/cVFvjUG6VX9QHB+Je7uqmEiMxZnKcN2ovmUMAOVCoiF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kfi/EWW7yJkDl7X2RYgPJdfcHYN+WCLHGq/qh/bb+peMhqsBtD5p/io8z+KBfxDphyYcYv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aX4YBRKUxY0Z6jR2bf2IQnJqfVIDHEK+cMbg27Z37Z+BK31gHKwNMXVgwh/JELgj6+hErG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+QwHKHEatLczXmfqXk4B1UwGZiU5JawCn69R2MQNRcXUzFnW7hlzmBjG6hTbwemLaJ4s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dtr1ywYUgGzv5jlKaIFkVaUsbZEzrEOQFdy7nbEqg5nP4FghFDfJMxLz5l7uxjaoXRhiFI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NSoEUTfQHiId13A4wG6IYT+bi0GsbgFky+JRLxLhoTzETGLiZ3fxHddeIEGlOOmAwNj54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/AKVb7iy84ho1Z7ribeK8j1015gtw4U1fe+iiOzjQMB48wKA5sPA89Dj3KVbK0H+F6bhA9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yyqhLQMhpImuk1fz2/EOLxizzAkbR6HSRFyWXB/1p+4zAag37EpjXohBQKblZOKLXjE85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9SoACYNQwBjl6gEW3+0T9RqqFoXrH6RUPA1wJVneBlkCo6Ar8xCR91PtlGJHJn4JXNjAGr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CEsLE/QsrXFOeYd0RcCBHEC38EyuGkb3lzGu3Zp6gVFal1aAj3EMG3mK6F9QxRPmLW1G9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MLGNRDnJOSW0JPcacAnEfcGSMJYvzDC7lP6suc5meetTFtanPSx83fmDrqNDhi1duJYVm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nPbDfmAN2sGXmoVrMLruBpy3MAE1ULZarwypA1/KM0M16lXmbIfxFra/jX9QHWX4SkJUE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I2rj18mKipTvwIxBV++2/zAUjmsSqd/NQtD+YZLDnMFuqKiaqXWETOV7iX9TDA4hfLHTG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CuUhMqz+GaFYNxDgqWBRr+ZUaX8xAWAP8w6xEzmIV5hrNXLQeYj78SwsVxHErMrPiIrR/E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1NuvcUqVbBwEs+4QeI2mvxGucw1M6EGL+ILKK9yhbnWY8eYZgugx5jZ2nP+HWpklwho6h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ZgMSzgergo4vMtsbcTajb3MG4DVmYtvmC2VjxHF59wnC7iblWq9kspgMVjiXRlTMUU68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szjddzbGh6hcN14jUYr3EGa8Ri61HC6l2/liEATMd6fiPjLOW7IIa1KgPIVD3Kbuz1PF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17mOvqpdEu2K8fEzlYBHY8Zl8fqAOUfUaU13UYS46hkTNShcAcMwx/RBem+kA4LjxLxd0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VxOS+dTxPSpy89S6V+CDkgVwdNT7IDRjlgu9IBdspwmMYxBeCmCQaXzWpagqXXCZycw5y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piLXxFa5pms/ma9wviO83HzKbG1TFXE5i5uoZdPZNvcsrePLA8vZLCjKzTTFCt1yRwPgj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GIcf3LrmGTeHuGDccNkYlhSMaWRxEu7rOmVXqZBH4mrz3LeHL+JZRRO3Us4p9Qpc6hWA4Y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lJtFrLGKhd98QU1XbL3d56lCLqFai/cqyGpwVS98zJwiSg6PisQXpAdXKYFpZwdHRKgaDA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nG1lCpQy+5QsLhjUWJW2nqYMo9wlN17IAVplLKq7iCtii7gIqIduoHLCQf8AHV5zbdkR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VUF/yS6Acf5hpO8RynI/ASycP5L+47RSvWbuVwKfYjQtHrHbfuamQfhFfk25+GWylLu5f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w+ialXjOFZU9p+oNzexfqf3OCXIeGAMP7R+5yviX7g4t62DKuHCn8kB23oZhewnlUQ3AD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qu97/ANoBySuZNFPuf1Qoix6H6hThH4zDO+EEAX3eBn8yxZngR5oR9Nyw5KeonVPxCNWtu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1kqXG0KwS2o13zLBdfcx8HOZXIDh3FUdimagL0F6jYCwbqIYr8Qpw43ZCzK6DeoND9kEd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0wXPi/N7iwtlEIEU6vNSyOas0I6SG0NOwmkRQqnS7fcvhLM4w3zDZIZ+Js/4CrpVmOiw7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ydvbb8RKusvkTF3haqE14GPdmDVR+V55hDADoFSgqCRbFVzDTDcAlR4UY9VkLBaccrt41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+IF4xPgf5Qv5hoOFOXCfUrJ8pAP7PsiOi9WfueXaAvzcrjqQUlhn8LjJzkqlyrD5mn9ou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EOIm4DQVR0EQkFVe6dfiAOoeO4ObaIASsnFQBeiyqWivncoMVUSnUUDY+CGVonnqYPRm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+IKqje24XrDfEyZz6Y2HOJizd6MTEdu5SkpvzxFU6llgbR2q14gG02lVMh43KqsZe5dFN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GYzrdzJV5mdn4iwRK2DE4GXiFPYJXdbTA6IZuoyjbUCw2Ruqv8QGVPHmDEbC4I6WLvsBG7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kcQEsoP0wun/ACBgBH8Ik/cpkARfan8wp7smGtJYaLq4A5WiXeoOcTqDTv34lKZo8ERh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Uta2K+onTHc3AZeKmDeYfzFMLVncNFhs4mDKHi4HaAU3EEvUNuCWuOJStsBVrZmZVWzMc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66sgXMCDbywphK3zGwvN7nP8AU3vRNblddTkS4quDymC1uLOa+IlSorQViX7hWRiU1iPa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edxAjBs8w8T7IYbvUzb4glVWyUF4vqc7jQEdxOiFisUSsLcz7QFfxExfUa1miafMwwlue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EpBx7i4jqyGRTcApMkT6l0f1MaP5jDGcx8RLEWr1Ngz8xvtUQLM16hc1fqLa3hqU1fOc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jOgx5ljavPubGIGlM3PhiPiCzZmUB38RLabwzUuplaKqFtPMZrbqE14C7q4cuHDEYNZC42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7t6OIJqmOQgEXjcBYp3U05/uPNM6FI4BqNo5hSrb8nMavqBaSsSmw1FkN8MSzDWy46mV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bGlZgOfEwUbD1DGSFcwhdRuhfjMq9ZznxKbx+Y0JqBgduoilUHuAN7U6NxGjTziCop8QP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GZlfMuscTnH/AJKVxLve5Ym0LxAhleolJmHnc519ypWIGOKhAOC/MUpw1iPhrzmaai4K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6goF6JeXsmAXTKHf4lFr+L3OOAvNRRB3GIPDEtW0e02WNzHP5mL8TGXqCVQaJYbU/RMQ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3MLmqhWWuJgUu2tSwxnxcSmQH3KKc57IEtk9OCdDbfxCgwAdEuwTMa5oPMFlmOPEsK6Sy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MBa8OobzruFpnOJjDP4K/uXLon28/wCLy0TK2jzbD0YT8QFOn5IlVrIv5hEVSrxQzIegX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ggd+otNMoO43bSfmGCLkDPOOoVkVb+YVcG8dQF1ySi0XKBb67g2NzbmKYZol4w3FXBbHuW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wrC40eSBAsyxRqhsxLvCZLuI3z1haXl8YvbJ9VFWgHx/dKxr11+4fxcpSxkXKSUfZH5IU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UGfLTFp5VE1+YSkLBcf5jUFL0UgX8UJhjk5Sv4lWBPX7iBhS7VwvGxx/ZLGh7D+4C2lyLf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/AMMG8BYCumoxu8rdnDBKp1+IRdahlQ1C1D1ApWPiCh2n6mPh0nMy9EJRwig55riZLjmL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OhwMOafBNAkIH5AniA3h7qOzYdXAYaOEx9T9g4HuA8rlMYiaKQcDFNGq7LH+olWZs30/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1p9wIUtKP4MQNByJ/KS0LFisHr+6LuUsG+G/m5YghgPMoi3lX4meEC8OVlDIGDoCoYZtV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LBYOncABoplkgF+ZRKcV+ZglcdyjDZHGhrqAKa+o7MUepizB4lK1Cr8wLAQySrllVreIM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mJS1b0GCvGEgbZLvWWBZ41dRJmph21NWoYvwgxd/iXGFxSlnzL21mIJ/cFA2Ny1w0Tyyi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JRdieGVnXMcHiLHJmDO6jtlIvxMy6ZeAf6Z2kfWU/UskRslp8k/6ANJXQNr6L+pUJ+te/y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jklqLeXzzKUTjX1DNVzAq3OY65nuPiJ1muZdXjPEpSvbF8TFbGKzmC647lcs+Ig7OZvEMY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65dT7vHESvUvrUvuWJFoRWZrEb4gAyY3HlvPUGIc1eYV3jnMKzcqizM5Xz5iBrHqVA/8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6lW4hrMclViCBQUEKZRCh5YupeGGmGY4JQTETN3De4iGvUoLlBqt41MFT7mLjquauoF5Z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L8k3fgJeW/ccJS9XGlrz6it8HMxSXcOYN3vz1DNMCVb+oOk1BkYBz7l8NRVh1DhpSoZL0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y8RZuFlIf9cabu5iY3UVcpipeWo2/UZxQtEzr8w7Reoo1cdq84jmktlMtaLENF0NSyvU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8cTEwTd8wAJuzUtpVsQ0ZxC1eIKwZiwXYRCAfWYh/uPe4NLfExii5cyT1Wo2qtw+Ik2Fw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F5YviAVIFgwjbTgzAAexxMmqnLEwU8wM1kL9V+/8AABsDv3A4wygIcBqNWLbUcUUOMwlRF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GjRmY6GN1v/cqxMcSwfjcEXKtq8+GUANbuIBRzAjCvDN0IlUuAFnrFxceI7TTNO5k68zQ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FgRIj2RW7ZniK1RvUGmTPiXpdzmt+ZVsvsV3Ldl14gKxvrxAUCWlfIalgsYvvc8H3K7/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0+Y2YK+IUFA33EVMgwzrmBQumu5WWlnEoALY1KNlrEAAbYshl8azzLLfxEtZ8+4AGBOKuN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bWP+5Zyvww0x8XEgKMBLahplxoOoQBz9SNPL7w3fuVeAj9xf3BEqkKZgcEjLtwd2VvgFj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+oVwxaPa/3MzUQ9IA+BABjMX5YW3JwRGggeZUOvE4gbsZhFrTuAA7YLOTOi4UWqS+OYFl2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UboCpqknM0axMDR7zAKK44jbMCnnUtopnuN4xfiCkpVGphvDoixkNwq1gNkGlCemJTIsG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PU0AIAQV/wAzNQq2SCmlfllPat3mNRfEK4alri5grxLizlz1K6yrsYMhpdeomWtElgG4T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GC5ycSycdQ5zDfxNyfVlk/n/AB2nMOlsQscVMIPwxHUMQozuUruFh+5Ug7/UoU6/WKj8E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fEUNvUACoDQuHBnWcWS601pUUJVDArC58glJ3lQmA7CYmAKSoUNC3gZpZfH9kUNIGNP7g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kyfWYLIT4iUVbT1AV25SbcPuA1QxKL55IzCXzXco0l/cV81OipVcCNOHPFxtyHiaI7CI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Rh5mdZq93FxjESJAZhl1u5Rchy3Mc3EGGzmKtGIZC7MRdOURXfmY3x+5m2tY1qY2NLaIV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E5CoCqwl1AuHEvcJTylxzAYU5iF5v/TT+5VprK+KJZI2uZQN1dP8AviNiY+iRKm27J8Fz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4lMW6H3BmdGaOJQZ8Ygg3f6jqjnER0kVw8/iIofuGMSjbzEtZKQq8JEM9S1i35hniONFsV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4iaLzjMKqpVaiOFf9y0y67iCERW2BC6xGwrTmoi31cVJbRtlCVUfqDbGCdCZC/MuhnmJs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7hlzqFXnM1OMTBzKu4qYljcDJ/MvsuVrErLbG6/xeiXjc1iDPUa/qYBXUujfcMGR9xW1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heT1EjYLLLi44i89sa2ML1EzMWMwu83ORucYlXvEo+5yNf4xeYAXurly61LVqWepdhNZq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41zccN1Hk7zM1sc/E7v/ANlFY7xAU3h9w3M87hnmbZ1LFynTWteIl015g6NfcNFMT0eQj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dwZuh+Itf1MbRhBspdfEFVWpTHHmBrz5jlVTEEF26apqJYvxzHrvFEdAA/ISwwC9xCVn0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Z3W5SCiAATnuAWWXUtbP+4rdXylXGtvKQS9x2S4LA2KTe1wNuLif4JVV1CKsAF+2/wBQ6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bYgBvMR74jjdhBWbt6ZeuYGIfYcQwAljwypfRqL75lW+4AFEIU5gAt8/UVPqPF6Y01MEE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Sb8qg1l5ZxK7zFoQ3MlaqBaVZz1CpoezmYPdQAVkSmEtqOaW47/xW9ZjZzAbsuuqgFembI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fNbjeDBcx8JQWb6iY78xo2ZYBDXdw1dUTDer3cKc0kDOy5XEG1NQWdxwlrPMRy8mI4UY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cENV8ZmRHaowb3NbC0fqKqVi9y+h9xiSjrqCCjjxLI2si+PU8DfiC0LVbzxGhcKO8h+oq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D/ZTDmCH5itD1DOhrBK+M1fCSy3GWPhyhnIT4JsM1Fs8RABu9VBS0+5hyVBdkjh9zJQfK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bv4uaRcK6llrXFTy3FFwN5YXiAILtqFVd4gZ3HBED3cCLG3XmJTCpYo3xzNXv/ANiXQ1fq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6jRohSuRh3QQz/UQZoqUt26hV5vxbqNXMXjEaarxcVGiG3iJnZAvHMOUp0e4M2L5axUQV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Rm2hOOpkcCrGVwk34CvpfLzsh0WrTApU1Dp7lgDe59R/hmS5tZr1NK2b/wAOzUsEqprd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SMFq5fqUEIqj1/URUap/qJQdkMv1cQKcEtpfMGY7Uleig0RhbVUqq4B8y5AqpUXwil1zeZ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zVuWJ26gVeTL3J9/0RXH4EUc7vCX6+JH7hG+XD/hnWP/AA5gH4L+yYB32fzEqoL80Gt08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v+ptHPMzJPSv+JafaE/cBLK5H9cJ/M5G3OY96vrleEnj+qA3X3/5jZs+P9Q62oSZX0vEG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qchnV/cAMP5s6N85bd+5BsX3/AB1E93Oh+oEQ+dP5JYx66RsoFdIDhS/C/W4FRwdgYI0D9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pnk+oFuD6RPb5JfzXRBpnPAS1lHkbj8d+oH9QNmekEP2hn7yCPjBDXWv7hi6u/S/uOLVi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7fyIj/Nv/AD1Fxf8AEMCmOoKUf49uI+8S0MhjtiYuXlyqLvJ4mwTHcaLo9ylsuBo2zj/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AVLOSN6V8yrSMujBbLsrMPMqpyEAK+6dus5m7c7lvGvUWoViwK0R0MQi1KwVAUrdkW7q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5qG4yvHMSI1crPMumXfEIix5h8PzNjqOcVDiuJm/Ny6MwZ9bnEP8AqhfFxUzlgQGyupgM7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5YvcZzuc/wBxWEtXuBm9I+INGsy9tTNZJbll2VxNmRHuDQ3y8y/JXiYtiwW7hWf5g/8A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brzBvx3fEryepY81KPbzAI/idNdf4G3pjlZ7AmipUbbXEEefMECxW7m8ufiM5ER4Z1VqM2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V3O0V01HPJpNPzUWs43iGTiMjo3MKs9mpR77mvHvMA0dPOKh3piC6ovHiBS0P+uJ1Aut3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ANDiIJ4PO4FcjlbAIoPKBwaiXhbN4mX+oZPVwNF8lxcF7mUupb1gxmc4R54meaDGl6IpQ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cMvqokohaJajklYQyssdtn1FNFCl+PUazU8stQ3W4TSall4WZba5jamqxGimtfiDyEnd6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vEXMyKFUuWCaIp0dx/NQs0ldRFZwSvMYAPThjOwbGacZY8ynibzx3MvWpi5qJRycRLRHM1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KKswUvPhqdB26uUicTsijYwRYfEPzF8bjtTfiF1kpPYPrUAJv2wbyPmJAC65axLqm8xV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HO2IoFWo5gJiyjqOpQu3PENgH1MAWrbAK3GhzDa1ZIlUUtb5gbe+Za29JZtgq7/qh7qif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utH8Q3d/5YbK6R1xDcfnqE9ggMrHe8H7nJriFII0vdvMtUhfCNVYW3tYZXuLlWA5FRoa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nmK/Fuv3K2sqEDRVN45gxtt2+JVyiw2yxwhXiYA1WZa0R36llhYZ3A2YrN7lDeiLZYxdC4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wL6wwwonIpWLhv3NAtxUFVqHRj4nq9dTnX3DNR81GqrxEGCW0yS54G7b6iLvHUSheBXmBV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lCDCg1RHOd1iADp3GqRV+YAyKO4Td299Qq3Ze74lWwNFhG6v+IC6TLirh57i1EW8OJdm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i9Vn0QXX2nRBcTLfEDTjqWtIsXFav4l4PEqoMDuK+h/JlFvNP5l9ZgV9ZmoZCO0t4VgqyZ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RTdT9CJRvDBC14Zi3u7jl80EIw8FwqtZr9RZaArEaYlPkiUpuViw+IWvDNuAuYrJ9Sxz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QvFwCi75mlHGYcOCUHmpXer4lr0Z8TaiXAXup1TaQsjUyyW+GLdN/MoNPpMCGpea5lrm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xrMIJz4jKWkaMh8xVC2zzmJyl6AkSA98/wBEScL/ANdRhGW0SSG68Ullr+METm70P9zon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f2wOvID+5YovriTZpPZZFPzLn5INEFHTcfxGXWrqq3Bf4hAxBmucH7GVa5WwLDt/H+oa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bMcg/wAS0cm+F/DKYFqCaWvGojv6yC5fYsp38Vv3LN/GP7iDf0n9xd+WwE0ypbB6X6n8o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9JfpfUI5fms6UfBnJT4EyrVXwjLD+kUctxJ2+pY3/ABKctTIN0dVFXqDNkMV9y7G+YIbZ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qYFOwag4nrEU0QAx/EU6jWGeOGOBxiuY3iobqpctU02NVHlm4u2OouVxWtQ/MOKiO0dW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X8wEeiNx4e5dlq9SyImCziPl+YacRxd6m7X6lGV3K5WUzgXllNAZZjh8xUFVLHxF31PL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M34nlQjjVMXfcGLGOyZHcVGH6lFHWKpJoYjnOmVVMZ5l13Aq+fct5SpWS4boNPiBRmz3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yc+IbiqvcLxl1pljthlx9SnueDmAi3MocQbzceHdeIsEyy95+4CjXxMDlO5Vt7njiHHz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Vj+ZyB81MNHMqnMscM9sWIBasQyWMQNAgfLK+DOLviUTyMjqDdEA2ShUWtomoF+IUdY9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1MZhS+Itl66hnG08Qb1Ubah6h0uAuuJmQ9RxdfqKwHH5lLDkMh3D25eniLN0XBoxuOfT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7iWJ44jgWr7mLz2wAXJKOC35lux+4sJrcCo3Z+Ys4laK8ptlj0fzHLpHmLe45vVSy6JX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0VxOXNzNtDFBcfrKLG3VQdK+ETXPasL0svzBvV/MY2cVAW1+WArG/4gMjZvMMisJviOpd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Fl5OWJVOfE0IYJVHf6hZkv5mm4DTMVmGopTsVirCX3h1LRiGs3cTIq/MAMGpqLkY2I4dQa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/g3MDA9QtTSXnMApFjEq2+ZYMiVMg22D2/7lJcQa7kNBZ/If1DQd/uWMfC1y4s0w+pQT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5o/cpFRYBf1FovLJ2Qs2I1m2AquYhjuJbLFAq4Z1mG0KnaZJxBauzEptoXmUUVUMI8kWs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y4bp3zKG6dcRsF3bBadDLUBdmSUK2OzhmAbNKzCbY6hQFL2yy6KjZvcM4oz3Dc4f8Babg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XqV/uQysR/wCRXQQo16jbdlnvREVFYxbBGrF7jfKxHcAv3G3Aq3UBPbtmrVJqK0Cs1uFr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cEUaZ8Nj9kHw8N/0fxEjyXhlTQJtzLmCp7MswqhxLhULQ/iONVbgd8Q8rIKfEOSZKORg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Mh+pUgOHyysPD+kwKtlw1wK5mADiVYE58VAUY1bA5xApquZQBrSDbi8QGGABfjEo5Fs6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6lFrAMVG1W6jsCaF4uKuoMF6YaGoCrDdubPMrlXuAhfM0B9xW2quoPpcEFDEps4hlpTFC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5i2Bx0slazuIBNO6hi6q+41o5nLPb5iaIl9XKH7RU1br6lXJLjUWWzXEQHmqZamSviAX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5vAyg5uGhRXMqtjuLS38zMzLKzgczIU0mMXCca+5D+4141r6T/UNK8rLQ8BXsSDc030v6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XKyOdWn7TcxU+ZFhihlCoCzVdxcOPqAtQR/iXivvMtC2qlZXT6jlb+7gXBR0GPL9eYVXs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dRG/iGDV1l0I/mJKDzBfuYsG1j+yAMC+UD16a/wBRIxX5R/UoYv8AP9UwWfYQ387/AHm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rV+R+55nzhCm1vTJlfxf6zFKeh/UTTOuaZjXhev7IA5/K/cdj1f8AbhRm73lGw9uYtn2py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0xPLCrX7EF1o6xOBPjOM+jLKzb2SrmLTuWNp2D9Qvg/Uta1+IX7iBNxmsvuABaBeeZpfd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1O2sTpcQdwZ/Ur6ovuiUOcdEHFx8OZa84YmKMMCvX6gofUz3iJldkVpNdyxqyJa2lzQwx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Kp3AziVONfc3THmpYFNvK5g4CqfM3eZkzLoMWEOHiUXO4iLqYvuViazrzBKrnxH6muJgn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7xjUKZBXruUYCfUEZOPESKmmOWBiAALKhhTbe7jVx+IjWSYrOfcU1YKbzK0Iw0sau8dy1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h3ZEsXcbK6j/UCVZd04hVNY7gXKIMZHxqUHg7ojm35ZSiuGUHMwKwrnmJTWeJXC36hWEd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gLUcWRRBKtlj0VbUCS3hVgAG8dNcxrnUORgzEODHcMGVaiM03FFcEaq7loocxW2h0ZZfk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Ec7stA7GAVZt2scxs9SlN3VXAghyylyRQMeriigJhGf7R3Wbh4EriD20y89QcQKSH/MGk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ZKre4uRviALcxBRKHVwKAZeIFAeYUFvWoGFMvcMl8eskRGjmI7rvCsVLttTXogt8mEWVI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URi3ZbxeYoXVXupYFKa1BVRiuMiANYmBZClUoi9QXMpPmJ7nGcRbcSwQtF1h8zmVrT4x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EQ1zUwAlzpYMIMDm5iwUuJrBSHSX+4myX5QgBdpP3MD7w+IanyPm5YfJEGLQfg/qVcsfUf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OyyCQaDxBF3dcdSqqMcMb7+oLqgOoZFrWoLBNvXEstZQpTcsGyysw0V11DQwDR15mBKdT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aP1DqXaOnJdXAFgPzEHZdszL3FbpEEA7jBg+L1PysKx/EKIe8x1wQtuj3MjSvthoVhgv7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1A2/ULOVMQRomcLlpYsZalguoC7zAiCj5guc3cGzHqpRfKTLgqFlVo9S4iyozJSl2/EJ4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2AbNgrv9pxGFmj9rRPICPw5hECxwPPcrm2C8hiYbXmJnzCHlKvELgHxMadtkxrC0vzEQ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czmoCgniDRxdwYeXMTLnOYWR1FC4VCInXMcptwwgvMA1UZu5e8WNYOj1/MM/UY5TmXigg/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M3fcVwX3Lao6m4gbNVq4NnXmKX/UsTUBxtgC1b1GUg23RWY3GVHZFcKQpFFy3LCpfIqs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+plwFHENatmDKmdZ3HFi38xAmYxwKnP7iWuvzMKwHnxMtVYeSBo3XbMzQICxn5INpVcwWq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WjqLY+ZsHUWF1hgOjFwPLeYAwb3mK3ILzMAeeNyo3hdSnbf8A/qWoLIeUP1BNFeYN7bB+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FIiui+rg3WSfQf1GStn5x+oMGGfEo5FZ3cBwYO4Ae4lY8wG6LnYleYh9cSjCyzjLFK5vqU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bll7PUd4h3UzduYCgCghp/mV1NbhS6i1bFgOaDxLAytx2dJhgDLcavE9EDfNSm5nXEbs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z4geLqI/Uyy3F9h9yjgvRLDyAQxG3PInQfrE2ZHku8KTmvo4Bo+2XZw9WhTQOhxoZP7Q1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9n9TNR8zRyz52lnXyDMyZR9SOp8j/ALi2eq0sH5D/ALlHLg3XdWsiX4fjcCcr6ke7fAl5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EFjn4QYUVX7L+5Xv/AIfMCtD7cTe/mHax6WSzRX3iUFctw7fyGDFYLpLD8AYNmz5I08D5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NqNtJlKIiXNg4O4Fmi+oxXVx4dy/D7iRaogp6rYxts1Lrg+pQfEwuC2JS1uaKM13DxUW1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gLHc5zK5VKEPBdQhxp9S7k3KBoHxNG46aaiabiB5t6hitu+oBe/mXsV5vRBeGLVN+yFU3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5qXmSglzSTLC61tio1XiBbX6Z70NVDOxHmUj35lLqueLgNUHRm5bGR6nOPkuMbiLVvuDW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A3FHsUrLnMp4/b9TaWYjS5xzjmUJ54g2Z43BBr+EcxzcCtXUbg0wQPoioNCXk1BHJNwzE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hnPMcbli6xKstiAoPmNgxmtQbLxmVq8EqhI4MYl5rMybg1vRMbhaf3KWqogaROpRcVYyq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cAotGuWNHFrLuSswV/iGHcSAi/MtgXKMh8QVgctvwkaK808l0yjQ9tkFigLw5iODB4n6hZ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WINafxHZ46g1u/Us1iWMLTfMusAMkSdrCcXVXKtpXdw+LYhDYnMfE1/EwX0HMMMZYjFFO4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GVeKfJlAkFR6ywm7T5u8yAIwQA62v1C1Msv3Bdulmm4r+X6mb/6y/Uotpeqiln4YBlFj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1r+ophsYGgcHiFnhKRtD4lgtl55gW6sYhqDLHe04Yiu7vxAU7A2dzA5gxeRVZnBr1KChL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/EKKDviPLdvqONC3uZOW5Wsw2Rc5apmQ6i9Uw31KxXPEu2IY6dTMW2NWSyzEwCoUmn5nMx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VHmXWhjuOW+6zBbh7lVRZvHMTsqdR9MvbUHCi48hLHFeIsdCgHEKOdRxNl+GXXMwT9d+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w/mK+tUb7jtFYG4NOeJQyuogMwAUDmrtuXY6zguYlqiuGupgChDKxYsjWOYRTZfCwNcm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zufuRHecyuwN4ine0hUjdV1F4WLyfLG6VTTAdy2e7QpPR48cwEI+Nrt8w87JQNcwptPRK5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GHPMTZeYlcGLnmKXt9w2NvGZUAWNxaCQabGmqhSry1c2VxEXeMVKDfMxQ4lV2HfmKqMs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sCX2/EV2mQhqouOYIZdxy25jXHurivx4IkKu/cMmBmFjg1dwavvlZhU3VH6gSIqthCNM9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mnzwNS1ZgBpmpyKXE0quJc0TpWUS0z/MILs20ysjDXyv9R3/2EfpmQVriF+cXxLTdp/5O4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y/vYvSP8DEHGab4iFUtKQaPUCrQ/MoXjmYhs3UprB8RqX/EoUXpcDFRQm4Yc5YtGJmy24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g8SsXmGq1Nz4I0DSrLVjdpe6lyI58Qs+iYFJ7g7Qa4IMqh/UWofxOrnmFVnMSvcEtUD3D/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fiPOoVZZqcQXqG5bbUzcS4EqzN/E+MzUazcHic9QcRGz+ZecxAIpbxEi7SXabnzuGbsiLt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DsxEHk9xEXJXcPuVmqzEvakKw3AGjEozZZBrv6iUqavAj0XsTmP4xS7+qLcHqyZ+ntNqE9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E1gfKU8eiQ9fODKjAV3BHk9mB69qHClfbhveNYgDmzw49weI/oAZVv3gY62R9GO4cguH7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bC+xJd+E1gfM+EKMN6DFHSvQlJo/EF4uGOGUAKmGrtcCgrVVL8VU9mTUQ0UVA2xiK668xL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I0+a7i0TV+ZSBbNP8RKMU6iqwvi24VkkaIJYcXHMrN8zDPA4xDJlLcsQCnNwG2GRC3gji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/ExT3BQsWdXEKYcJTRz35l1uirzOA1BRBpfG4jhJsjnmk4zcJQd21id7PibvcNeZt5eYc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2q3BFQExGAzmKXi27xAix9Im5TRg2CmGK6al7QWmIE9pRTjpqWpi2CoX6nQC9QW80j7iW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tUwOheJR3ZUxORQHNbjVOYJWSBpR8XANl3uVyX1MEFlQRXOSDm7gIIdJLUKclNJTDb/k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VM0Iyn6mb9ReCLe7Kld1Kdy6X1LJ2uYOD5lWOLiC8eAl8DfEqveI4aywW3BUvVneoJ3L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KDl8xqDQvUY0tF0kVEMLptphKZh78VEAlX11Uu+Az6GHrqpfywL8ojpdWfLC5dtsyjYn6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36i19So5VdRsgW00ThYnGqmV8eZTSFdmI7pu/EwJoG8SmCK8pxHkz/MBaWscQGar5lXK08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pZnmCstGr4ihdj1cDRfzC0op4l5OKgtlbi2vKZgKhaWxWmOqO+PUvFYzL3sYNOiO+LYXS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BBgr3G161zGloDGNop3N5HHuZwBcSIVR7jQZJZfqWkSrj5mFcV4g1ValL8QQpjuA4R4j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9SrRSUVCzOI+Wv4lEZa3KpgKNk98niLwXQ6P0+GFGXMop5LIta9Hkg/izLGn8Q1K+Yxu5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JAu1XNVcKBsJuBcFWLxqXCaw3mBBVDT7gsBctZ+6gVqroqVC1ouVjq+oAVEL+IiBxXv2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XfL2+X4hRxoME2mT+IgEHiYrlq6jKUxUd1+I4HEHKsuoI/wBIu37iCbH0MdZXFXA8zJi4O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NsRcMe5m4uVFdYmxizOZjVqLbGO4EzGgrEQhVZljHR5mGzEAUy+IiJSfJCvvmVWDioVf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QrbXiCuoqo4jdoymxgzgvxxE6U/iZJ0QDG/UtVXg4JoJazIZw9xC13i5VHjios8YlpYVa8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n6R/USkOYg3YJRTBPdmZg2PsSvl1zvI/DDSKK33MNXZzK61CjSoUxm5WTMFyavMRyC4Ko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p6nOsxzOMxG1y00Q917jjmabYrTbDeJeYLNuoHJy/wARwYmNGGAbbcwtrZwS9xcpzN7g5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Grim9xavV/wCFxLguEpjHvFH3COAxFxmK0AxLbXMzW0ITxM2andlueQzLisDxA5Dl4hVV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rGAClq+ZdQ/MSiUJncBW66S6LzBOWYwvMauwahz5bqcYhXMXviK0TmJvcXNc1NMsvuYz4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aiO5tq/iNlZeMGdR5LClAqKhVK1A6YtBz1mLnDzLdW+opm4jtmWKPxLLKc2EazfYhWh9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n6Mrcv4c6vtx6MwbxZhMkzBwdy7qOsMb5LdTc0JYBU9R08c1CcHzcDYVTPka+oyVdN3aW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G7NRJSjjBzKAOsnEzZVm7uNbvoQTYLyYGsuDf5nmzACrv6lKugiuVcMNwGIHOL7iCNlx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jn1AObn6EQWWSW016IthgSZ1LNFpACgV6m1g04KlrYr7j8fJCAOFz7lGsRZ9xXKQRI2aBi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FuW+GWWjVajRAzVXNM7hQDBdwUefMTF1Uus/csrJ0iB1zazNolcniXUmmpgaZ9QQ3cyM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s1cBVCUZ3FbERXWYUmgeuyZeLPE1q4AIFpq9xoFEeqiW2BiAu8KpUAVnxCm0ul7f7ikh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cuih8QXpllc3DZuYlHBuFjZRpjTlmGSYXKnMVEOkejJKSyplehI9zmdJg3crOcy0Qaq7is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MfiUdyKewfuUhiZfpfxFBwA6tR6tWOXhlF8P3MXYoqfAoKndI+n/AHCbOVgbB2TAEE4l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myF5HJEK2GIV/wASmKx61KbG3G8S8tlXf6maCgPMKEDD45gIZizo93qPAX3EKVem5ULD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LSBw1HHWtE5CY7i24NaO4yi99xLLVxxK5uVfGJhRizgXxHNCkNZ3DdseO/EBW6ntZG6a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VtuEWx+5ugauOwM7qXfB8Q25hhnYMjEu8pTcdP+oOFtEsvhgpZuPSn4lFsanPCQqD6MGA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FiepXLsOb9kbFdgC1E7HJ/cTQywaqCXtIw5ETrzipYBluF1CQrrQjOSwciXcpoCdBOIP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p6InjDKmxZia/cWQeMnmJV91+CGZqP4eZ4vB8WxPnDRPef3FlCi+tQCivWZXOaGUWX9w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XZ7KuLx/zBxqIap8wLgPqZW4A4J2XFU3m/cBVlGeoqy068wR1uUWlWuIRKa81Lzec9R1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4iQy8WRFeyJlKZm3+Iu+YicD2wrC9LKjRStRKN5ldGeYBgzAF3F0BxZU/lLL1glVxGFZX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fhiDkfhgmCqMS7M5lLfPmCuHxGMq/g4WZb+i0f5mRZpxL7C6K+6ngLL5RMR0r4x+pQfgn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Uv/c9Qsc3KBXEGzRUrA+Il1XuoWMiX41LruhalhYY4lkgHM4mBLt5/wALdX9RcRMYilla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kwwBgoRYh5nENzfq5zX1AATncu13mOc9z6hsOJhi7gfiEuViMpfP9R963PeJWI15hRsl2A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4xHzLAo3Fa3xDI3HHcFPcq8RCBFo53Ex6lrbVxOW9TX2It3ic1HfAQazZHLmWz4Itcfn/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1MKzA6g7I7xOQeZe/4i3c5CLeyBkY5czb1iGNy4IXcs9EqFpDVz9R8sEKczAfeoeo9CfU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EYqJjWOmYxRF/E1cyz+JVGSLRLaMhjuHuIpY+YImHxLYceSNWje9YqKmRcEu2uEu5MOMw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MpatwqROpNKlo2Fff8ynRKZXuIDRm6Y2vD5aioYZiKjyubCaYPm5gC+GleU7AGy42uOa1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bPAwE2Kv51DghBbhEBFJnPECC6OntKZi9bgrJtzT8yyG9D5WKCuIQoVCIWrImDk48S/NR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uBTqaN+IWLpzN6dxcn3OuX/BXNwtSpSnzLrEAdP3KMttW1CFnaQgLlmBVwnEZXI73AlNt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mZCh84lcpYsNFU+ZnTMYRXkzKSzN+MwDrLNvTAwYvxLtK+4nBgYl3CVaFwcrfqGH4GGM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U/3DeqZ2lXka57l5YBi3FwH1EyfXuHBq+JwzLvX5SpoLxLxrFQVtrWInyOY4OiFPhZwJ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E/wDLmVbHVupQMp5uMVK3wjHhZSQcyvsJVYhjH2j9zHH+m/sll/Sp5uF0R/hEU8lTTFQc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0qAMDeOJY2schDDPJCLtKdSgbD74iGFc6Ql3MXKTQZYNwS44xAwTiWaX7iFFX53Nu69Rr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njgeSaUt55zGusdxs+tQduZVW1L5ltUMcrHUMqMYgIta8ksb1pDJqaaT3mAx3HGq6h9TN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ZZ3AoQKceskSjKe2sQgWq81LpigMUR2kFgRNhTQ+4GczfOZWrYC8uPUutYmdR8wObCng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nKjuooNhxvmGXaZIHTHNxchGDY/ESUjJSw+OSO0trE/GvqY8TfIQKCAtoV7irFJWBkfVR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90r4mEo4tczG0FdSy7y+YtwBjECylfJVwGe1RD9Tp8G395fROAw4FPbP0EE3nbYl/wAv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4irYXXASyhT1BlA56IHl1ww1mq9QpglRvK8cSrWymHKXc48syUM2jae5YtFzVBuAXSKB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0y4g2uA0Gm7YgXfxGwrcayqlFhxLea6Zft6wxF0RDrczoz4CXig0bgwoPISmc49RYMFqy5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BfAZmptZlg7HYSw13keIpYFktbP4mpPcILKuMcQFaoSIMrcex1xLCOr/ADNNhUqDA4jpS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5EX/AIT/APkfWf5xArwUgUej7GCreAn4i49rnoJdTS1/UlhofQP9CDhZWIoHJitEqtYO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+bImAZmswG9RLVLgfMB2WbjQp3zAtVdVpY0Wvx1FDh8yhrXBMji5m1JUIByU8Sw8MwFh5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DO4hRTjqXmZvDuED/C4vEu30zd6rxGu4PiKKHc0So9fuJvOoMw7Ym+o31FxfUUDEx4KYW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Wx1ZF7qiJnbUObXubR1E4cS99RTOIHCamNNj3LNVEeJcX5IHTqGYhVWnVzI68xzqLqDZ8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mXEzhjl86hQ2ziODN36js/iORnxEwvbA/qGnfc24xDfJu4QNTpbE7KYxzWYZBquouU4l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4lt+szBnGTGZepj5iA/Uy36ipiq8kUDN3WpZ8e53DaRuiydsAmsMSwHEtGlP4nF0FOYC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B8TVaqzCXEr+Yk8p3fELqDzbE53cpzALX6RW9mCzqAMqNZ3MKjDmmWFIUbYK1P7J7fqWmo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cSyuUtbIXkxFjBaEMRGr4+oYsgNvMrlhRDTWFRAFGrgKvFQpXTHiVdeZ0U+IYF/Sev8A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EsK0UlwBhG8PUtdFw3nbLBpqDioU7xMDNp1KBeRoIWiQAwP8AuYjAIwjhIOZXhdsRogbK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Ja1KyoNcR0lgOGoKVqHcKJ05iBxurbYI6K3Fo5WAvO7+pzdx/wCMMEvP8SlNvplEDFZA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4BwpnJcADKs/MAd03qDZgrITcFfdtWzie4UDe+4D5J83PtDAol+G4kulWzl1NHx4liql8J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UFAqZZl9GoDx+IZXKOqxzGqQPuAs0I0gK1c1LF3mwt+phmUPoP3K1Xcfonm/8U+8qGPsX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9Xv+qMq/6sRMDu3mBKGzjxM5UrqGChf1EYPMwMZJSrO9wdmWHZjEx/7BzOSDEYaRgqqzM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0mWFncXHmLbjmLfB7nYL5gVkvkeY1nTvuKBa9PEBkqeuGXgWazBEDH/OpvSsxAYXqpis/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K2U/eoEtW1IgaVfPMzLKOjHF4+4REbq5wCsxLKjV2SzZ+IrSn5WJWhdMpHZe5/MNWn3CR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Nvc0XthasPqBYZxFbgb+5ofiDL0C3thmIX8HqPkzGwbnCH8wBKmUZ9ZJiZpf+Jgdobuj+G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nv8Apnx9q/2wMovkD43C6D0b1xFm9nk/UKFVwL+9xcnTnmejMvkpvVyq3T1LsHLlKN48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Q4+2NmlJzD+I8TByepfj5ipH8RvK8wA2gstY54la5bu3BBTdnbBOFjFkwA7zuAf8AsMxb6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nErOW4BgzVQCHnfmAjBgulwMD45hNSinUQADYiQFbaccxIUPKFWVOrhEzn5j4DAIZecSp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zDB5g3URMX3masi1mWRqnq42MzLUaWyX1cyg0eZvLL51KNN+iVuD73H+8v1LWNEe6uYW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WfYylNfWoIpzmfZP3EUV8eUv5myLgazDZlnmGb9y7sNx06nmY/wCICNMpyoe4V0E8aime+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XnNptvcOHKJygHcHHV1LMi1OCn6hnDuX+cRzjUFRH3mA1f1OK31EbMCFlV7grwn5macMd9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4j0hlOXVxb81Nt1LpjByj4qKSNj4i3FioneohRX3Nu4aD4IEBO5xlnneIaViNWxfU5JYW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b/wAAS3XUqUMsvur2R8z+YOYAbax3CxXFwo0tnbMDiP8A7Dl8wbwbjkeIWjvuULr5hlB/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aFoy7FDmonLriUay2TMrKuCotFwe7JcEsDsm8nEQKG3y5jjF3L5ImOLIvbLGEymX7jp1N7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MXku9QoXLco36mayt5hjjOnMGA0rVwJqABWTqbNuMxyB4gQzh4ilNtRwEyvEUasH1MlwL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Dsaiq1XZcFS8rtYkQVqPUVkPiWlfCl62DLDQ45uWe40YmaxpllaYljOK+YZGc8XKy0pV1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LJXMo7i1/U0Vid1HjH4gwA45e4gGDzUt4IURMtf4vQwy0pT3M6NxUYVzcICrpgLLqBXqH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4MByx09wWAIUn+I9QiU3nZGzIxABKj5uJttSs2RYgiPe4A0F5l0Cl/mKLpMViiitcxok2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hK8FSzN/MWOcC3miPaGluDLblgf7ilKyw1h1cydwW8PiF4oC3VznR7lwuROuZoOuIRM4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fTAFsle4kVChiCObdajncz1ALLHuWjJuYHmLOCBzmIyBGMbgzQqs3B3+Y15+oUu0Q2OEIR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RW/OP8THOsn2T9RDiAopzhRfIWnoRX4guOnX5f6IhbNp8H9RFIb3B3i/UCzizcKAHYxm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1PGIBCrvKoFdxKrM2Z1OTxApa2Q643L8cyrRd4SxTqLoJyVqXPAgMkftlIfiYbImeoDjDU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sSyrN3iHRTxuUEq4CLM9wDFYbomACtmHECyvO4IHXMUMkGWcadvUAArMDd9yreM8Ms5qFn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axKOTb1At3ncFdECoNdI3eq9zBoolkwtrslDjNHEXAXXQxXGKxZ4nQ9zCr07lHR+YomG6l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UaTqFjEBNLDAKepeFVpv5i6/9iurw9EEqpxyEsJXzpG1W2xpUQvKmJYAorS8wq5HmWgBf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k1z3BslKXrqWHJfiUOssz5e8yggYlGN8wqAHFdypUfEovmo52OPMa5OHcbhtfxCMBVYz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mgu82dEbLocZgGqcuggHSfxEqBvfSUlIZ8xcBfJjCqv6mDen5TZR4S6mPinUALaPHNxsZ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3MmRoqvUClt1Mc1MF7mkueCO23cQL6liAVs1CNAljBqlzAtmY8VU+pgLzeYiturg3EqF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9rmF5v8AmMaQI2DtBwLaifX9EpflSfC4FJuFRYefyCFEdEeaX6YjSlG9UWUAFyPTfxKNe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+0uDzCqTmXE5TjFeyBS8vM8Baw5iSik87Js0ts9RJdN6gBLuXGPEVZau0IooRC6Iikj8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YlxWlHcWq4XDLeYYL7hkyQip/MBe1QwS81MnUtzcbW4Z8TeZ0UgxwqLTHRc4dy13MafE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SpSNNLBz4h+YFhGhuaPBMqxvPc0aczIIva4mhVrNNTmnUKHsZhKxDs3HGQz4hovcftH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o1AxcTKOnkhxiYPymR3cH1Hi8RackxzxDD9RdxcU63PnMcO4pSmviX4qZUywha5bJiYZx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U4/w+WDes+47sy9w67lVoqcb8xe2UHBBorcvRjGpb/iC6EGtTUZdwQyEEuMvxEatgY19x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IJY8DEzFfVTBYYMVFSFNujcXI6JvAdYiALZAzlqRrAyizBUFNcMRq2Z7lqG4/KG6ZgUBQ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ckKFt4NxWrp+ZlZr0anKHWctQ0C7Ne5kr7xDN5lt9zgvHEy2yypIaNtMZHNP3AROKrDC7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sr8y344lmsQpeazzAmSwMHE1iL1OQg1h/EQFnZLtQuX2QGT5OpkR/8RC4bomzdRMPZKlw1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qNRWFjal9RyOfmZcuI4A2q+ZQCZXUIbOFqKm7xEsad8TOaaI2O9ahWOVQUl2Xq3fMyTgW1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9SwbwLmNReH+Yja2eIMZz7gVVY9SgKXw8RWhuc3hvzHga8Qdqw3mJwSyqzCz4Hzc2Yb5gb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hsLscwHlnuoqbr6iyoWK6tI2eYSxuz8Uj9zNK/jL/qIq19s36hfLajRtvUYHaBBLvT/Et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TYG//AI+olbV1qDpq4K0BxM5QszUQVWxg27h8QdjqJQpmJalZljYKHUve2VazzLhr5ii01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xQ4LlG6w+IAf+xLb4qKtWaxRO6i3fzKDQ5loayS1KV8/iVyekDVwlIDAVZDHvmLSOwS8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d/iCLOB5lb5rn1GzU4KKlrvu565dS6y0EotuGXiUFrm5eeDzAZI35hQVgmgua5luNiMYgV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i4BYaYgJWKPcyZg9SxcmuJeqArMoVAS+iZpgiIad11C3Lr0zLw+GCOPsg6Q+ICfh/MoIp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ckblrQ0M0C/LEcsKu5gaYfi4xksHUQrFwtRH3Ml5uPlWYHxDc9s+Qiq6nk4lgBXB5eYBd3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orFZoruoqDOXJCG1lX7gXQrGfcr4QMHnzC7nNEr5wl15jZzhxCqoaxGcgrqKCEsVGTgRs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VOKRR1MFWJ3LmA9+Z5AGr6lYDJ5IRYvZzUAMXXMSmPuGuOY4b/MGinN2eJZXFviJayMDI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7KM3d1uIBonIwA1ycssQZZvuCpgGoXgu4lFbhYW58y0i78VMIu2LAmVcVqKNqnH7IDrl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sX0R+osx7IK6o/liE9Xnsf4hs8gD5JywT3Nz8zO/7gJzVx+rnAsOJb14zM9w8LlXrQedy6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E8RkpcGAaNTI7SmaPzM9/mWFViPkzuOTDW0L+YoC3HmbAFc25ZblXSI27+4Ng56hdQIbx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dMTuaMxMssOaMamaBf4lB5Sr9spJnNy1eOYRXcMldxHJ8TAzKvwyjbRCn6gZ8waI3HxLD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yY6iFalNk9weMSkd6T/CYfULYjkSvEQP9wXvcOB+fMKyHuAr2RHbLPccu2OC5Y+IB5xM/+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mIjLzKNg5g3bhHWMRbbJRt5InjxB5/wAaZlsupq7+ZaNQXEMELvPEv+PuOCcmiX4ruWc7j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yXrMU4zHL9ItQo6SAGXW5QQL+oniA8StWmTcQl3mNZUVBEynJ3MGZXkBvzLANXmDIl5o2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tTZTQO4NF5rxHDpoqK8dhhthms+dQKRdRRNViUAeLnYqLdBJQNaeGYNiWxVoNVuOKeZc4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Kp/7MLqa1PhjbWTmEVhZqGwRZzNkBZMVqJypLzGCruDi7s8TNwUXM0uOyivmJqU6gsXxE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YlgaR9yzgGrLZ+5Sy3aryRKpz5ZVCDWZseUqNrmDBcLLVL1cSkMbKGPNNQx67YglvJwxe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ZFsxi5VqRKxnHTFIrLmVvMrP8QcW4iBBFvUpUvHMfxME7vmPZjtFdGK4ZxAor8wcD6gNV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mfwzD5gNRrXMdldQLKhea3xF0psziU7x7jUJ/pFdWvdRslh43Fd45Nd2D9wslu0exB5b8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YP8WUbRfwgT2IEXSPhv7n/TNv+o+lzwplpqzmU1Tqm+o7tKmjiN8VFRTllqJe5gzlriCc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BSJbkBAKoAMF7jQVweGDmoWlKMNHM48w6ofEKGNRbYHzEsB9zDAb6lDBjseWaAaOBLZK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msXFS3F9S5Zc3BVmVirQjnObi1WD5jVzXzcvX4iDQHuDZxUWhx7qPJMVAU5b8ohxoZdYC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c7gHHBnE1DKfiXmvyJuJmy86Klryix+0CWytf0BEquev76JZNQN723iHH7SifV5ly+IP6l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C6o+KfwRUbXKB/EWvFBGtValu7riWDVjmjI018xyqq+FBlKjGhB4VeXUMehxLwo4f/MMa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rewYPYfpmJ68ZOMJ4H+ZepNscn5LjpTVyr+Z10i0NTseNVDAZ/Mtv5izmxmsSwNUSgAKr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Bqkp0NvWo2iMKWt1zC2F4g7oPPCKiIu4uCodwODXcsOpYD8nUG9nzAl8inLuG0D6Nx64T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SyJCsJxEOj1Ex/URvcQUgptSWJyNEcJpz8zXGINHFxWrROqqOWWt3AAGj6i2A+YsD3Ba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QigHbrmNEal9agEoX56mRClLjxC4QPPmJToA4Y9j5oCxW1y4fkhVt+usX9xF4j4cVfzC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7+jEON+dJF+NCxNK5fcEtzkJ9hX6lQXuDYlVWnuaD9zpNS/qfBAFUhmHcvUFjZVRQFXG2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waOZqrbP4ll1ExLb/MGXv7n4gmc/HMX29Sxa5rMtrceOmHdsLstU8x7EgtbzDN4uAuyoG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bZyPUHhn8Ru5sgeI8/mVzg+YdjL2Rt8wXvEVBt8zR1AZDLxMDE01nUF3y/UeMnjHUBt6my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JRq5trPxA5lhYtJZtmYlMQydzQI3ZNIwnULBbmYNMTF3LraR3HxLcCe8xeWItm8RC7qOs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3Obgu/UXBeJUycwFrydR/mFjx1Ach1UwwcoCo5yGniWapvmLjshphRywXASAq93mMMKHSW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R9d+Z5ohKZL9wzxfVx0ZNRZwsW2xbhtShbxLnZnYEPAX+CXrPMobl6VEpCxq6iC1A8Xf1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BDy/qIpRWvqMQe13zLNUnkjDiBVQ4NPouMlgZiwETbcwUtm15gUXcvfESlAudDMBvH+FwN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9Jk26giNOo+ZYc/8AkEfEzvEK545hQtnx3M1vo3iBCDPcoDsy+vmH881EQdjcbY7lUY9MR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HlY6eJerJVdniUHeeqIlUu53s6iCqAkIJLa0kv3LzLqsgZY4HMTS8SkQaTzubtMvUrbq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By0S1w4XmYog0hn4gDEB1KxpPc0MqlzfxKb19wYd/HE4tLf4mBmxirxNU/mKsO+4KQSjB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wviViv8AHmXWXllmqcsRRptmLC8dSrekN3uoWbcldS7C0dwBa01pauJarOYGUUG2soVCS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Pof3KDtDfhmRPLcAZ5CPFWj+EqDm98E2oAF+39wFqRLRV8RxQYRzKprQ5qChAI2Op7IB6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1canN8uYG1cGALyMLO5vivTL0s+5yEKdpQbNOfMTNw7lgAZY3N61nhgUCXfniYTWeWOdz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dOa4lqsUOJxnweJbzrcweR7gXbeebg4UhzioZRzTMSggEM4Vqq6ltGY53IwcXqYB47Yii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zAlBSMcMVEfBE3BafzMRwXTKnhKAI7S3LdKSn0zC3mBiOmWGYKm+LwWTJ3gR+P8A5PjK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UQ2BvE55SErQYK0+nUtTzLVLmmCCUEiI6hsm27+IGqqNMhT4QeivN5W6fm/MqkDur8TAP4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GxYOBUvPgla4IOE2M5dSjrJM2nJBMouuO4Nnb3KESibgUVs2QMscThDe42bTBmoylt+O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GTmXWU33A5zNLrJxLAWXyQDTKs1KWtYGZFRr/f8Aj7MXAKPMDu/uGAzvMSNsGqruKgL5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UB1LtonZMUtllG6vJ3MOg5zuDiqEgVGqO4UgUYGtXThlgseNdTUaG3aDUxOKR0YOKOOJa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Jgn/AAbhLK0hEqdEexjF7B9v9aG24uc1fawqX/L6YQMYnC4DzFYOPENnEzxqHJmJ1rmB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WYP4gtjr3HluZZSnuVjHxAiNe544lhFazqCJVRrcaQwSisxFstfcJwPc9yl5Zi/Esurtg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x9wfidfuWV2wXUPtPcN4uMHKswwTFWwtXiANmGjcCq3EdRpa5m9SrIRMXdMLY13AIlxi5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KJpNsRBVgcw2W79xwLc3KxGl19zhbBkcsv0MtalV3ctteuCAtWLPqGeq+omu5Wepftjr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W/qBDG4KleWX3iUXVVP6gWX+InDC/GUs73HR3DLMMjdB3Fw248RBiGTGr3MbVBE3uIvX+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Lj7oBd1mFcpAbPd3LRa5/cBy29zhXLLxKy5rpmlRN3U7NMQxWJmucR84hcG6XgzMlYfCo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d5iVRsc0hKMIbgAjXBEQFcuupXA00mmCCkEq2cB/MZNB46jTvM2wZ7ibXdwquINfxOy8y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7stfolaLR8z6u9TJZimWMq96uLipSrBb6jWk3xMHBKUsZ7IZA0QQNCcMXolmrXKvmVOa63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Ze5YAy8Qk2GXPDDjloEOWjZawTQQnRqOlUbBvyP6gYmsTTFbxcKJhKWLDm4BEyOZdri3+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yH8xF2bvcbP3FQtYNENLNVzHuGWky6l+/mVZeIdsaUtLxExYp1HF9oCowy4O4DkL0gr1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7YP6hpuaZIlmPUxMMMxzhCKDPy6ilDdlgjdUu2FlTMCt2FcVAVf0iHSuogOK8kt1HTC6oV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/B+4xqwo/AwUXihHijEFHFhDZakGpqPffID9RNlTeqNfmAIfVQUWi83mIsA/Eq8DjBAC0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lqA6a3AoRbnIYjRumdB/MMBt8QvINCqXczTuPuIU4e4UoGwmyNHkgKMCUcdNlR2hYO6dT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EvTI+ovZdED4sjQSh81kiAqFFW2PEr9FzcKrphS53FBNm6MwRs8wOI40BtNsrNu2ManG/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8zCxzy7g6oaC/4IWB6Pb7D/cRV7v8DRZVXpCcDRAmELKWCy8SqoHEumX7izWJTJgYZoY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JA6XX7uHM72+v/lgBaZ2Gvxh+II6z3E7cTBMlGoalpuGODB8xAaNynRPSx4RxCmYEv2xHu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8TuvqDcD2RZVYSqu0fEzNvljUuMrVvAeZSMLJLTiqe5VnMGP/JLsBtoX62fOICyasf7j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YB2nBWh8xA4L1UM2EuKteoATm8yxTHxMMVljfGSJC8JZTRcU2ViqqIuqfLglZY5XrGph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mZ1vmZC3LbMYF3K+jmFEWRXpj3x3G8jDcWVKPLCi3jP3MdKfMS8K8SirRkLxGlFT54hSC0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/NkXSmeXOsy2wOuIZmuLhgd+ZRVuRv3KU1ua5pDAglD8y4/xFXwP5hsv9sTtn8SQrHTX5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C+gPVggLRbiUua/M4Cz8wwAPUULWjMTLb+JeHrU7cwCZxErMaAPSDcRKr/GjXmGvcQrn4m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RWOYXfiA25icjYlk77mxe4Y2cRcVPfqZaKqI3Ro3cRS6uNFwxBhL+ZlWMEViMzU0DJUx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CukNMkH1EBsYttfidwB9eIoY5l3D/BiUvEUDH4/wEtdr4JmNbmFUy+piljAo1XN5mkiHD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2wtYJpLIoUbzqNoPMBZD7ZdbVfEsdXmBNdfUUWmI8GZe3MFOA8xJVsPUzRwXmYqAjhQqpe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vETM95jRbqcm4N3nibSUJxiLxLTcHOedRbcTRqDpqYviPGIlI1UMBJceDxMtr7gXHUFo1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Ga3FscMYOEQ6ycTXKIUFpourlVLJjV0xXgu4RhU8+I7QbeZQFcLQhrqw94YYVQDRK0KMYh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HQ5qIEzvqU2ZQjfeucME0+fqDW2F8Qx5eYtSrRdEa7PzN5+Y1Q8N+2fi8Tk2wxxC9mYl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lGbv3LMOdwFLqCCjHxMrzddwaXe4VdTnG4teoNvuOpXXMOPJ4gOlY6icfnEu69xBouVi2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jMDxRc0nVd65BDC5zKUSzAYFTfOprSYiEB1uVoC51wXSwFXrXmK4Gh1Ctq53F1z1GAPJC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hzLo6K1PDAKq2ZypQ1CiD4vzHviaB1xNYSplwH3BdfMRsL67hTkrxcveajQ01iLHXENVXM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8RKqweK3GwAY9Qal0HuD7GGgqI9RSkNHMDlDHuUTRz3MTSrNTIBof7cs3ob2h+oQvnPof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/wDpKau7GYjolzFsHsTs2U9GC1dncuZmKtYjPbxxD0X5l8qp5ep0MVh3EES95riLa2zG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XSxWUl4wMqypeZes1G0AC7u4CZcvFw0TnFRGzruaf7jb4gVwXm4EAieZg5LgbGoBTZgA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jMvTWB7lQsbxbEvi1KxcVYOTdcyy3gfuZgihi5Vb5hYCNPcohdFkQGrYz19TI9V+c4fEW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zzMS1i7lRmUipQbPmZJUTOnvLKqcXo8Sias6hat0HLzOVq6uVWnCoAbX3UTAQgbbYn+SZ5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G3NmurzUCsuv8LR9Sg1cMcjLBCqYqHSreD4l3w16iyYW+aqoB02RVJeGXWC4PpT1Et/IU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DuAW7DkfuBXYIBArLvqAIrYcuYtYYgeIvXsin01AgwAiV/Q/JHRJwAF6r/Ko7hJZQnkdMA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g6o1NJh5InRfUWWGWZAI+ZgUU3zMhhnd9zIKpiUpVFxbFgXvVR4ALOaj9pbFWxZsCKolx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TdZimlhmFf+TfMNg6uCewjd4jQlMpFBUss4vmZFV8RW6+YDGH6gAuIGrqzzCg7szD4IlC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8SgWytx5u4Wqx3z/AGmNXVfHhfwx6itH8k8lh92SlNW/2gb6X81yj7kvX/SgxdA+1+Yq+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5OWjuWpfhLa/M04/ErdKzAt38xKK2Qc0j7mDDX8zvO5e1teYN3kY0N9f4A3rzMcZ+Irlg2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rHma9wMnPUzgC/UqUx4nGTMxDTGPU4AeIqDMmr4EHPiXujEXDcKyOGVRd3HgMTa1xzKttR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KVhmvOJdE0wBZ9sS2k6qXjMWiKPMpreonPMRDNXNcSmw5WFoxFO0P3KF6jsCVzKmbiE9Nc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IWov5g2Iw+Y+2hLxDKuJjDh9Rc3csKq1sVpUr8xXQZHUbLmcGjtlYTcFHiaalDWPUSs3v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XcvvEsYZ4mQxVy14hiOXUzmCiq11GnVyinmo6/qB3eJXFU9yrOvEbvE88zX+4jxEzZTDrr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h8Rs3iZiWX/M0iEyepn2gTw+WyVjGWYC2tuoXblbi8sqHYZTmUAFo4Ja9CXAJmDuNuVTnu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9FZVauJKOHiO2oBtlvU0w57Io71w8xp2LvXUTSkBVpYalvBMusH7f4cVCB3E0/c4xxN1h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f4lrMe5ztoisKA0sQdHpLxVNzeKrxMLbkgcXNsfE1kuYVUL47i3m/qUdU/Md5h+GERzpT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78eoyPcoTkiZHiUtlBcww4MV9xKCj5IttULDKtcnFuAnoeJQNy8mDeu5jnUpq4xq5YecRY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A1BqWmnMt33OG1n8RAGauGf8A2O2YGYhWlvaRc1EuJXmNOJoS7uswpYY9QqnA7iKs3zKaw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6q4ID+GeDcqhC4rVM68szpXf1m/uG11gRCq1tvU/iY0GSfgjDLsv5gs26g6GqIoVb/wBw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t03GmK0o+ZZwFnPcQFj2JYJzeothp9RdpLDajzBRlHkiKcedkstK0oahQx7SoOBzvmLy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QtDdVdYIGreB9xujk/iKdqbiU6tiDZ2li5gybtqU15lDu+MRLhkrRA5u1gBsDyy6wBV0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ALn7ihmBV21LIK+hFLjnxx4jVJzjRCjYbN1BGxvdEFoW8tXAL1W7iBCFDP/vxKXY1Vp7l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lhRagnnMxP2hPA7UAMbxlBDbxzNuBo51FHVnOeIgKPiW5Mwi0nqY4G4ogwfzJ8iRWKIQeG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r8DavgISNLxDHLDCHcSCMX1F6g+E0xZHXQOTk6Y6UPZ0xYMvmKYZXVrMCf2gbqAZy4ikp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oEZwC+pb/AARlptfr+YQwGCGqAh+XcTBj5MQfkOUPeeJQviZl+T+0hpYuyDsScBfawvkl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Ruu5SsgH4jQI53GxVvMqVOHuXwCJmUAOoAKLXmIu2xgW4eHcNqm8OIiYGJZwVKoDEp0ws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k/maTqDfEAsV8MpxUXCGN8S9vn8QKxnG7jLJhlcTLG/cdDT7mJrcw0DG/wDhIv8AUTXbZ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ntH5mJdl4p/xUYo9av5jKuhPs/UHBFGu/6SFKbXG41UpwpK+78TzqG3DGmX16gvBHrn9x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b3Bi1FfxBe4HEou/zKLu56UxOIYaxKzQnqLTmoQa1UvM6lJzBmNgpLqXnqNbZ8TkZR6n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pQK4l53GzcyRggz4l8fmA3xHN1zAcyxiZPBzMMXjRctepYvUNRWj8z3cbsDb/AIV+P5iFm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WPiEs9RQAdMmCMlIlbhxxcdDFKQisGbW1xAF5nF8Sm74vEHkbhaQYs1s7gXYF3EKvETIE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vOWNsXUcmI4XvzM71ZKso9RP7j06xE2JZKUg5gaw/EwKwRDHzzLSoGP1F0v8AMGxD7ibC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1VE4p4i5cfiY+Jt7YqaB+JpzEvkgAY2upg63Lqs4gpW64jwuEs4IOKdeIh2liWFib3dS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Z6KjWbC0315iVsWPaGBl7VgGgo1KXfzmVWe5XBMlt+JsjkIEfExGnDXMDewu5WN1iVR68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AEt4iXKrG8T11KJZnPx3OOmZg1uJQXjdRWLAR4hgzC62Eart1HFrg3EGb9FTeQir3Pf3G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HN3PBg4mRWL/ADKL3icxthpHZMtTQGpTL2QOFERKLA0kwmlcS68+GMFjZqUuPlNAIkUM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V7lW2IHUQ1kHc00xeiXeSXXEQosdI+paN9x9kHG8zNA0zAt3UOyDlKz1ExsuG9y2Ajdxc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tJRajm+2pfFI3NfMGrQVcxqkV0sWmHfEMH7mx3mGCT0dTU9u3Yf2ShXi6fLDW82Hy37m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00d92yprylj1urguBVm7yf3LwVxHufqVtUfLKlV08PEsfnFXvxL7wxAF4hBJQZrbKQNFc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7zLl2A8RZjInV1MDNuNuMwcuDG4oC8BdxolQU+OJ5RALQrxAyLhhZboDjmDCZdqNniC8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FVOd3+plg+WBsLSqSyolIvUwqwpHIoU4gemj1FKKLt1LLmi85guTP8QeGAJeF65g/V3mOU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dcvuIyQd0q40RkAAMR0hksT4qCVSgeYpVl3USqvhgIBHo/cSZagRbDHVZ1jiCuFe4Pi5l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/ADgrnBE0A3CGMV3p/wBsM/8AxeOF8ir4ZbjcYa/xaO2OEbShBH4nlfMO7MeQDujDFqqn1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Yc4ldg+osqx84j0J5YDzvzAjDX7lj/APPgHWCX1FadrhrExLI54lHUrvJvN+Hh8kCAAZuf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CoQpu3UFFzXwxHHywyy9mYS3rIIf7gAunyQpYfqCtdlNcRS02kN31GVsqctZGIpiVRbD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2nVwXCza/csGEF/iYGG+KlWGD33LloiBapw9xEWi7iiuDhZVrqjUFOvcDqGrXxT5mS0L+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L74oUCqtfn/MBYfUQF3l+5iGz8L+iW08Br2D+5xksIAKqD+EkWVsKuzEKflglXzww8bu59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IS2iOIociRfB4gqgYjWL4ziFDF/8AZdcQFKrGporB6nMU7t1HXHqCkbgOHENZI0W5zFv6l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pzXG4iqoVmImMTXdQ/xUqsEyzYQd5PMRWqOgmYviWKHzLTc5hFVEs9TZ3RL4IFudxJnmL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6lam7AGx9YgcNw0HpYL1hgLNcwrY10IoAGjVS7ZUMtQINA0uIMus9yjj8S6ZYmM/cpDjM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sXX3HKwribfUq6uDHiOTo7lvBGLezmByZhkcEd1dxummG4M2arMAbuVTVkTVJjvmCXPV6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SCGReblgAdRfvTzCHnokFU3xEYkp+YgE+mIAofcsmc3y7hLxicsrD+ptW5T8ShyVc9nu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qWlIlMxKUpnzB1gHVMGijQ8yzC/upu3+ZgZvcd2XXmLjEWWMNhbBex/wmDlfDtl9WHJPMH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l4lCqm3pbE5lAQ1ghzea1E1VQbN15mStPcFVaNtamEuNSgBx3C0zDQxGlDF3iK0rMFvxq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iaDxBizt/ixxbfiBtfsRStQbP7iAZMzIn3cCXjhs/DPfNa+DDKb+jDwvMYYQCMpE6YNHi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4V6qUGyZzZz1MAD8w226hFVVXcDl2RFmc97gbLvlg6mqX8Ss83Ag4d+pRqw1mGhSUSisR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G0pDi/iI+PUHAO7qO/U3z9RxNmzwYmljp6iosXv8AuBRguAHLB3AI4xCKgU3Ad1PpD9QF9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Hkv9zFXN37irtl9Ri47uOrvDYp+5H0X/ADFQYMsn1B3vEoBvOsSoVUKThBQDz2QKsxT8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rPcFxfzHD2vUvd20z1KARQ5Jy6d3zLljgOmFbzVNSwQmsXOS19yy7zKI21WriONgbMTZ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M6jQ1Dp+42Ra8XBFsqd1zBtukmM6mwM3yTKqrrUVCg13BWphd0Sol1svNQCU3wJMbpz5ZV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85qPqpfEo7dQuHppgZBU4GPuFJd6crqbIb/5mNbHbEGAeAhbN5YEW7fM3KHzB9j8RDC16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nG5mDqCgrJ8wX3GvxglrhgYP/AICcrXEcWZP5Iusp8QNXOlJ4FRbi4iwIFH9QQgjpqVXbR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HG8GzDufbArBXzBOIMyUjVlFgtLxadEPopaougpPuBWAQBgJUiF5HSS8Y/wAW9wWDPiMu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JTBNH9kspy2DrxBtDxHGesQCdcEjS3X3mcbjNi+BnNGpQBdQWi2MDm/1Gq6Nl5gb5qYV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bxDDnUWWJz1zN1nMNFTEDR5uMQpbHEx6Zc2XbsmdFRdX1DV0YJeMR5S9eOovs9Sx69+p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J8WD9xYq2t+hGZS4Iltz+IgVf8se5l2f0U/Uz7SV5aILR5NvssWhW3ER0xmiWUt3f4nO4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1YfiLUdUmfMBeWOYW5i1DL5iR7lDbmEq7Z4xLzSV3EW9RdnUxNMQjaEo4K8wNVcd5qNBe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V9lQcYxWGN0C+YUBT8wchB7gxUvmLp/DDWZwR4y0MtcwoAXcIiivcUXMC8xdLeCN8RMs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THCxUoi8ymlKf4gWRxbblSowemIXhjibFS6TxByHDPKxVRBjLXidkwkq+Yq5NfEVhm+r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vnmVfqI8bltnHUW98fiebjdmWDngmcgx/MsXnc7mLqy47o34gMfxAMgfMNeZ1+SbWz9xTC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ALh6FR0QrR44IaK14l+COCxJ4Z5lgoXfMt2rgbSxXfESnZ7iA42yt5iPEL8Ep1Frbv1A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EMQePqXjGaiWsDYWtPGczALzH8unmOHVQTmKBXUUc3P8AsRPDDgyFbgJgC3dwKwSuIu4Jd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c1nmWsLxK0LmifqPWNBQWra4ihqBq7m28dwLpmdLogLotXcQAGsMFpxEVb1Uvj+YluYsQ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KVcxlzcaju5Sh/jjnE1VFficfxKrd1X5hltY6laImIC1udsMdjfEtJWRDDYHI19wohAB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zDA0U+YhjSxEBaTLlr8y6Dx1EACpYzJL0fmFUIFbiF7bFkG8yqxrzAbB+YvLLxEN7Klic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d6gWVzAn/VK73K5/EW0lgUz6lsNe5VbyzJlj1MNZag85Pljlg+pbfeOIHIFFkUOc+JQLE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arfv4URr/qHmeLJ+M1C7RQe2cijkhv8ARTF59fiXZw76S5nh9qYtKzEplxL5OLxmDs4M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DMShOIqlUPW4tIn5jEr7RLNN1UoS186lVhlXbzENH06gVbVpqWO6rN1Cq6iC0WmL2S3G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8sG1JqLU3zBIRyNPqPf8AEcZdSzQWT2/KFJdXEAVWeo+FFN8QwCk2vxE2G9ylAV65m+cQ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UsSYujbuOAK6t3+yZIWqp/pTHCeaQyXY4af5mGAfD9xIAJzshpsAhp6vQL/EX5p4X9TDR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X/luXGvWD/caqu8n7ijD+f8Af/CEGx6U/wBS2QwKk8tSoYfSKlKPmK8xZAY139KEBWLVp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4GWFHvQcLORzxLCwJ4LBoU31ORf6gZq9xlz9UTMiPMK9wx0fcU/+wSYuvcV2+5bwfhLOU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bDJkxFm6ZqhQ3B5eiXnYSu3T0ypovCtHV4rPuHUVJcl/ESlV1bX/AMX/AIbFV20cy8RV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VWbI9AUsOHJ7g1gxWY0jZiLjGJbVBMxa+pQANzM5q4iVlGeIllm1yqlT6KdxXx7qGnfuC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qeYrDe8zDVbiI1DW/UuoNfqBReoq1cKUOb5lLiu6ZxPMFONRF5cz8ncaOFziKn8U0eWHR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bfAk/cXEZv6EliOCEKGaf+p+4X+mgv1LeaPpFH4Jr/m6lURS1Z77ImQodQd+fqHvEWOn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zm85l4xO7x5i1QbZXbLObU7JmWF5+ZZzG2l/qIN5gsfEq1XNS+4jmBZbDJcXXOZa6De3qL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DF9xKKMPcKGDfYSxvI3vjEKbbxMc/MOniL/3U8CJdYwQ4eoZ1UuS1GjPOPMvH5mDZHcMw8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HzLrcfMButQDYa7j0ShVz46iLsGupVuYrxKtPO56z7mVAVbBGo0utj3/AIDR14l1SYxNl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wqsy3uZCrhzncsjg9yoTRYwfEcPNSm4VcEHQ45gAFmRwW8xKbnXcyyZUXpjcBVdxZ2fPi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4qJvC5cwzFBeWWFkzxAHNDKLjUTeMzccrnO4WNPxFao+TMhkzJ59YlCGJwrKc09I6HJ4l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sKaiDkHiLpHT4YrAe88SjJWCWUTmIQXLFkTcFPdxyt0ZIhzdRd4UOFtrAswS0KL8xGG+X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cwW0SUWcMVwXiBzz5mDFV4m1t3LYOboJRiLXE9uagxaFXWZzq2ZhS/cwTSHNwWmoIco8S6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SNLWfcsW1+I6x93FLWCCwaCXkKwS8QZZ8yy9QR1UC9R1HGoHPEFOJXdxNcPTAoaigopYsW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JlYPRTBd51uIEtFZ2TpyjzZfKJtz5IUfTqcDL6g4mW3XWoU0fBFlByyzTenMXmLvNS1Wn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BuuY9mBZFqXFrK16YWStaqeRXEzKtzMXjiU8Qqi79QCVWOolgOa4mTiLNJcK8UpyvtTE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vOqMbNMC0+5YmQa8y4DmKiLSn7SraFa9KGWhm+xBstZe+JgMlzANFLzMe570QOCVZdl9E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IFq+JVDRlFiAKu3qMQ3ljsI4H9zTGZTsXEDQNwo2jkKCtssWA81ARgVKFA55ubCzc0ODzU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KumKtlE8bi0FG+5Yg4H8Tm58kYvdrgmCBkrzuAo3vuFVmWKCUqdtalMFvAOpbIazvcRBVX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mOkstUfuXerXUu1M6SgFbti0oHsxiC9gODmu4UBBycxbsVyh/MzHcqSynTYHUApy8qDX1E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rJPATZ+uqmZaHi5dHNqzMIobf+kUZ+I/1BHDcU/mMZ9ALLmGcGf7n9dMEsU8f2QvcnJdfM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D6/qiPN+X+YCH3A/knRnl/qWMf8RmA8v/AN9xDXkKv8MN1/A/c5X9H+5Q5XwQrOPCH+J1t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KCZlMA5hGvf3BJCmDYfIxskeh/crUrNL23zAtHdl3MQaHtx8T2oJor3eINLb2hb/CmJNf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uLt4sRbVynBNrlrUzgc+ZYwDwgmqQ9xQoIt6gAuV3Yy0K1+pSU59xu4lXTZc0MSzeYDl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1UBDo8czC8U3zBS2FQDWpS29Tt0TIwxEY6nxzPfVEb40tk4gDbnrzMoL83KWFFOvEDslf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CPxL/AFLgeOOt/wBQUewkBhbD+IRtWI+7GUNrEvzIK7Qd+SfuVdv0BfuZLvIacVKHymEXr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VIN9KI24YGGkgL1XBxMyzUfctYaBuN0H0jhrUtUvHmB3C09SgihXUxs/mWnK+49gFlxy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YExWWOY9ZlpgGu4NnEpriDlwRXsrqob1cZgGy5gNEFxDWWDzcpb6NQM4FIWxgPMDYfJAQZ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C0zEts3UrKamYzic1DeP8a9zFPMFiWzg09RFVeZSNXZCuzXEzVAvllgHyS254JQ5gUV5g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/AAXFypeMRBVXjcw/6nJnOMR1LNZqAU8buZLXGyCmjUoDjJvLctvX3FE9+ZRcdzKvIbEc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08ysURtqtwplceIvIYincIIuO2BiE+CCqquqYABMYlyFiIvDf4h1u7OSJkVcWKMV8zEt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qcDWIlcstqjIdS+5kLohspsjJ1BOkFLVvGY7vhWu4CXlmzbG1pitqRpVwu+5eBycdRLU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0TBQZ8SyjfiX5lhBVFMpYrCvUtcc7l0RmB5IKN1qDwmfEEvK0uOaxzBvJ+YWnoG5i+3b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iK3t81ENtjuBaVfNwajbxFodI2F8cdy3NoYBAKfGIBnK8lwRcGIAHmaHEvmLvjxD/sRKz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MAFGl4IAsT9xUmcspWVcooW5VMnTxCgFhOUCWdceYpyriNhnMbpqI3dXLUoTGyA4ssWt6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QYsa4iabBvUutuIGqavvmOolUGjeYLG8XzACDh26mC7v1mZWLEiW7h8Sgr+V5m7z+Mxrz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bDNc5ja+vE5q+YK3A7nPXuFyvPE8IpfkmaqRTklmOJW7Jn5jpf8AmJ7w/sudvCf+HUYe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b6gBeVSDBjEu37Y/cSHhEfIohAYs+kCOFAcwUm7e4aKmFsujEBWjTuINJfUpS6VMKgKGF4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R6gK1JEaPiElpcMEAw9JHblo9bn2QSnCYoWe+JYrlYiwX4WNgVTzKLqidJG43d1Lfk6yI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BbTV4hWBXWYrku9FwehOa2TAt7qLaKZTZaMSmQ9VFZxrEsK+HTBLwY7JqQ3+IGtukDIlg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G5bVl0wwHTbmZwZnxqCnKN48wC3QMw7sA88ytvATvRDTwIs2KTIQQAGYo27/UEqUPMop6u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gK53HJrMKFZp3Lwxmo0j1UWDPuCwccw7iclRUsQeYNHjxMa8kANZ34gvJfcI57CX5T7jQ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VtIp4YqWo9C5lhwQ9wfY8CwhVXtYoXnbiAU5BmkuXVSlLwEptUulJoUN5MM2vwcxmMPOM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IMbA+MDUF6bjJN9d/URYfGsspT4Cr+Ylovi1TDS5bZE7WPYWNxFPiUCpt5hlxk7YLZX5Y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4hBAc0Sthz7jSrvHBGK+JkIhjT+pYLm7i4o17lFUc+dSwxHab4lrih9TLe4NtSjJMcxdUQ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uuZxnJCYu69wsPy8wDjD7iFhpMErHRqeAeItYvccw5wLZZfP+xPAyPkla+aH8Rq2m1+Yxy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1wv8QGDdP5AP4hLTV39w7qOVgVARc/cqi+uJcFJLxELsqtvcAZiHwvcfBE4daiKKSOuYC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yDFmHcbds3dkp2KllU3OjhdXDorXXiPduyKGVe5QXnUpfErGamzbuOCTlRZask1rdx0Mq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1BeM3N7h5M9/czb+IYYYfr/BcBBkvZLXTBtzM9RxrM6OGGnEL3MGc1xC2oPF4h3i+52ILV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dRKW8yr5nZ8RKzKqi7j3zzKx7lUx24uM2YPqAnNPmdGG0PUaUpmGoxNVZDhsci7ljm4Z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lNAVi0Y3GirDhAmIxZWoYppjTyiSB9wqX4i213FMI5hgxHeYK23LArzG1xiGUPjBHOQD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FyjEuEMHJACoVgyxRcsIkkvJiASnzAVcWU+yw7qB2czg2lVwMyxK91NAA9wHPF8wp9R0e1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SGM0g0gi+mADYrtmeGla6ihiXaV3EbCO6sllZUIi3ApVZYnc1dpALVi4VRTcdK6DcAtBl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nlUokG8ZgZxcRHn1M0xAMVuL6xAWXfmUFKFxiWdu9wKAr5lHq449R0jllqrAZSVfFQFM1W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m24Fu/UqiOPU+X+5nzCjLT1K5N8eJhal3/UFO3uZpzA5b9RHaQzktOO5buq8RLYBmUO2uo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XArDHgeh8wwVKvWZmrvTr/A5eE2RfUoSvG4bXFwwOWVeJ566iKmDjuPtjbCl8vEXALvfA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pPEHOINmeGKxuLnMSnXUqWXjuUCovHibZ3Da66mDUDpk/KeMcPwg+7B5E/ohLGAm+gjoP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VrqJtau4O0+yMtW4GO0fuWtgok+IaitEbjDe4aCONZmJ3UEM3UQnfpi2QuwQIgT0/zCht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m/5mAWqLhbXh5m2+91EpTIlyrxaB+ZgCjFZg0vF+Z3nPBuLftnO3TqNg1XiAVgy5l0pwd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4OdDBDtVsb1B6q/zbAGBtuDKiIEGmyA3jPhlqWRxsYhNfuDDa+TiY5y8sFSXV8wyRkG4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0AObgtBK22xU5zqMBLF5viMspo5uVyMGRzEgBDzuuIZvVFS3coMgK8QoCvxKVa54lsBeY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ay/iN1RW7ZZi2omK0QO4LYUe/EEhFE2MqkRgK3abwxDIvOZxPLUAvK2bJvVzbWYFeaK5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5NDbcdqcmJdVjhtpuI0C8JW5RcljNoskwjraKt+4IsLpxDtqA3NHTKlu3niK8vzKsTK48R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mwzLJVkaNrW/E3LlDitBqv4QvZVOpZyrww0FZm1uJwfcwq/8A2O3vuGWc31CiRi4fbzcV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YhgrULdsci5qFUCaiHmj+YucTTz1GmaNsckuXe/kju+ZQeYtEdA5jYjdQgTbVxfb2qKN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wxLvnUyl2rE0cHcJnEU/Eul3P+DiaeXfAwclifMOPhvuEp/8D/EtdyCPzEeZHX7JQD+6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EqpjmK4Xiarx5i5aqog7zKCgoW97gcE9mWXxEsvUQrIEFxV+oZjZVS/EEAZNEDf8AEObRG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9zS755JdM85nLVQdHfU7zL7nOGBypXUR46iORLHPZ3caq71Bpp1HQs5HJTcs5cxwXxEWB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ALf1EoI//BvApa0wK1AKI3WNzsmt6hOJfkdwCRfSZkc1GpVVUuwV8zylhVx3LCs/EspZ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mtzdtsL2txdca4gNTLmYyvMDKMGutczHIQoktFCiv9RBbdwF46lVlNOf4hT4/ES7G7mDY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WYeJdImc/wAxsiDG1nuSKm2qm2Mkq2zHZLHtvmeCniDnzEEWt+GLQUeZVdMu2zucxiY5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MmIK0Yolh7gaLqswKjdzeoQAl9ytLnTGwPumHkzLevUzBbjcGrwQgAsbppF8scVrPUptq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XdbJiEu0BoixB6FZnQUysIoRN7gq8W7juBxsfEBoyvcytuY0M+o6Oot4mFLXzMcJjpmyu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Z3hOIzdavaww7nMCoNOiZgo9+Y36d7mbl58w3iY5hwvRMgKHywZUUvxKb5lmGXLZ1qrl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DWdschMWYvcot2IAK8wKNH4mDYfU5Q1qFVlBtqEdnzHW1DOYZ3LnEKGAKL9cRFqHLKGh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g0uZnYuHCQUtbMZiVvmNhWvBualWeWZAt4fzL1YBWZYaDqJbZjNlQQfE7Rl6i27v8Q3hjC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/EzxNXbs8w053GV9aj6ZaPHfgRJSxi/JFvqspXWyU2JgfNESwZXMCHI0xpwvwSZMS384T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dMclrfUqpS+pyMeZRKT15lIYKuAmNQEGVG5SWU+IWuCjlhLLMRWzCtXxHSWCoe5QitPF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a/MsPrUMKD1LZozEF3+IooEbbN6zAmUDV7iByFGzuI5BRYriJTauXuGbUUU1uEDbk3mIu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WIVaF9wornxBNOL7nIwtZqbdZgy4alKl9RDN4Lr3Czbaw4OO5V1mNDbuA4CvH+4Voqrd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EwJyrmKDoPcbuheJlRDqo+bDqBoFFjBnh9xp/CC0B/UoNVeZyLCFF3gCUcnMTETZBGbV5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VOXBMq93/hlCoZ9S0rQCUxwnSSigMKbgKhDLuLN9qcShSAa8wPBYeMS+hDU6gdwMBTXE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6KqAShRcVhWotFoKM7B77lVaFwHFIZayQNLH2jRUy8bmdvWYRgx5gpdlzuY36jBWtvEa4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lwzgc1CAGYYWsXmWrTRuWeJS4BJikoXioK3xipbYJQ3m4lfEXv6ll+JZWWjslLayQLca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BdXHVCKJlruOxWJptb4gK2rzGrm2ItDIYjosmxd8BCmFw/iKUCl88xogLHLuGcqlH4lvO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CEfUP1LhcKOZgT1Suzn63QI8GP1Afg67zUZsm00+UwynmouKlmrJa8RySo1x1LGlocDccA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yNVd0eZYy5YY7nHT4lN3bcejady1RgnmCmyj1BzpPcfogZyviDpfJAoxRLq7cG4dkaxe4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SuJaOoDDb4hZaxG11NC7iIKVDrco1Ftm+oFuQJfWLHINnuKVlgoWRCu4q3dxDdpEGfMYN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Es7I5YldxM4l6bW3uJVbirhOgP5jhoY2k5Ydcy83Eo8y5ZJiVvuBTy55h/1QJV0MfiI4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RR3C8ERwv5isVjNQwT2xweY1fRxOX+JeY64lqfuO7BibCHKy7vEGluIUGMQajg0IG167lL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IsqFnnqZaurnZPT8xuqCVkg2UxSm5jgqdgfjmZFamFGPRErQplecwQKYqEUOkqlVgjRzc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Zu4Z4snuJdT4l3b+o4c0eepcSB7bi69THuF0otiyrnbBehYoky3xAahfOPmYE0X3zFwG1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WoiXncwVxK4G5kFhWoCpujEQKMazOWXhF1RHGoFRHApDNQdiy+yDLt0DeScoEs0Lv6je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1wXqCrVDPxzHbbPcUtaq6YoGG1R4PQMll5gg8MAHVnbxLFpTAq+0VoqDQSy1EvlP1E0Ij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0+iiJq2FisS8C1gaGAwFrq+KZSA5PNywsXi7iKaC2yw4Hpm/iWHlFlMqA54i7L4lA5Nznn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UHhlwHesyrFN+p5MRceZagoxByLLyFl+pjiMNNsFU1lI3OBQv4lVMHNEIZnP5kP3LpeVz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5+JHI2q+UxlrsU0StJxM0Dlt8zZc/jF/UemfqjBZKcGoAtg8wRAVxELsEImkmqqoZizsEY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JMCu5aBJd7yykAQmDoncra1OTzKFZETbPcKuFZQr1MWzXcTWdQiVBRtTp8kYNa81qGyN1U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sKuxhqA7ptx8xdHoU3KslVm5Sm3K2LYNOowjKuvEsqvm++4K8xOI01jzNpU6dQeOHPZPDS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WAur8xCbsmu8QAXvEtVVXqVQtR3NOecxFAtH5gs3fEJXVB1/MWQp8ym0tayy6q1Q56JZ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XmX9ajdAcOoW3LD+pRzkzLcWyx01MLy61FbOq9TAcPxMrmNtu6lBAmvJWYWCwemMw7afh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Fzc00OPUFM5ONwiew5mLyrlCAAVdWFlihqql0AOV8sMmUWBHMvcnzmXfPqG44gFa6f7i2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oLWKuDjJnc4G/wCoFFssnOOJSUDpmKuU+phyiayzRtmNWoYhkMQs1FXfOpo8HMVEy47n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pizk3mClgq51HWY5fc3dFBNP5g5g48xN2tfuNZrvUVLt+4i84jQJQx3kx1EEZ2zXmXu68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t6mHgQFWwFrbazS5StlRZHhMSjnOrx+0iYWP5f8AuUexrvEfcqKOYgfhbXX7bGaRBtlK5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iBVjVX8wsXXccnXcPFpgxvcbCILu5Zi4XzzFdJfniLDXqZrEV6uXwf4rONyg4+5iybZjT0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/wDYIEA1/EDp8SlTAKR16hep1dwwuaIhtXjS6iOPK4KFrfM24wTvXzAeRaNktLWnfSKhO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ddTQXv8AxRrojjmB2sRaZMFurL5iWYBoIqOHmO5eIt9R1uo+GOWCl0WxbCCgdMEQIvCUV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ckCZZuoGb4iA5M7i5tr1EMDiABq4KS3LAYN48xzOKGKiaLnuITG9Qa2VErGcWeY8FiPIw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jEVIkiwYXNsOuY85nqWthuAM4rUMbY+JTd64xEG1Sx59wR2AQxHLFePufEBaP55WZxyK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8GN9IfaAG26KbVXc301vtB1nOc4IIKo6Vn4gOh7uIENG/A/UNY/3BqB7pL6PpgZvnxmC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3DQT1/dLnb0f7I+t70YW63wxlrKjWZRQx4i+lIZDZ13KNiK7xMnpnEvQFauZQui2u1f3De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iUGqgpOoVMLn7ijbqbNhXcVK48SwN03moUCmTrqJLqGY34gKEjV7pWGI9wAKaHcQL2KxA5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JZu64lKw4iOiGrhtoCWG7U/iUfiI9DKWf7Tcc6evERvLfMrO3xEBVPpHyIMwTUXmBSn2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XYaYawVKyoJcuDO8eIZM6ig2q18ygFYs5m3HzKhvMuW9jiVe2EluuPMWhADQZ+4W0qpEtd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BeagpdkZepFGCXDiw045hLAYIvESglwgSnAUiKqr3QEJR2zMQo4VFm7M31C3VbW2BgfxO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bKXRkY+JHsuqNc/8AtDYG1fy3C2yjJOZwRKuVFmIlD2X4kLD/AEi/qWDYpWSEsDbldxMh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KzAb3xCgB2rP3Ayt825hjFRgtFfdzMmHpWIHZeBY3QaK5zChL1mo1yWHmNWg52ZYCrI6l9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VS7fmEFAq8hy+5gDDmM2LUCtylVQpy5OJmEcMooVpuGsNH8wcBXWaglPW/UsGbxMMXL6x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i4b/JBls/mDIjXMqZrGiClHgCZgyfiXdB8Sw5PcBWcEvGwWq9SoDNstwpdZU2w3Aq/kxsD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XKABydzmpcaPHxLDd2ODEpELXuNe/gjkUmvqYC5TVBC+qvuN3TiZGXbl+Jd/MDNzJqra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0P8Moq2a0G2JdpngX1OwIQC7+4Cm03HIK8CI30JzEF0PU10D3ZCB0hNwA3EK3fXUNCNyy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4jt9wqv3FcD77jpTeqhYPHEwlGV+pWQKZVVQvEOalAXxmbBxKm4ABzfcyFpx+YiNCtRl6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4l1BduIKrBOsRRkVuKktHV5uJw3DMM3Gyp0mJTzDYucy10dcxffMzuwPzON63Lut1HXZ5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3LJcNcPM0Q0YJjG9eZlVGuoA53jULgncbZ1X1K2Tat8xI5UznW2+oxxvgVIShw2Hyphf5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fSMW8CmPcNZDV/KftAArCHX9hPemBZmCIuKaczHzDZ5gOMSsfr/GmDaZfMLH43C68x/1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Wo2sbJWJnd5iHzA4K7hWGeJyRxLtYLMy/0MvHacxsjXzD4BymodBqdCAg6ZY4zG+pZxG9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ooEWniWfUEycxLA/cuFg3EszqDzMioACiVjDglXOMRMZ+phfjMJUsalgFsbmgBxfUDG/xO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OcynxPiXuCIVjuXnluWwCB5lmhyTgxW6MPMNB1uXs1ArZjiGUoL8sUwXjUSxZTqBRhLAW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nLMEfiBlgAv6RWWu/Eq7PiANmah1uX5fdRwIlLKWH3E5uJirHcAUmeCVRpMBeOImL7gR41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jUA2EEYde4O6FnDavcoyX3AVX2TB+yJG7e5btUpFt+4odHcUdvfY/qOy6tYv6lnL/AMdRG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CsLj/AKIdpfn/AETJ+vMkhexFkVc8UlQXXpEPYD2SwwD08Rz19uOPV2KD1VrWT/LBYG8V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INb0ouCNRCC88dzD+U5oCdI/cRPtj/cYXx0MuQLuj/JC/LcZT+SYsKODL+JticgECHI8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rC879w2vaNBlUPm/ce/C5X+GHOI7P9RfXrh/qmEB4T9SrP/D4he8cCr8QYpOVWhPmZ/V3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TELdVT+4Ps/GBM/RJqQd2Jc32thxFwtcsK5GY0pk+GP8Ay5jQo+Y30rc1xLsFx+pcny0c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3qvcBfBmA8zBj8TlrdyoI6hkObcxB18QoheOI7GwzqFymt4ZdsymYzLimq/xbmUN2QwlJ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lUmF8TrSSqruZMwAz+GIqQZXTF1J2gYjG2bpZpQBeS9RqlL4i0lFcwMCR3o2wQOBf5M3J2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hh+0oNwph9QiuQzReyHwwCOy3/W/cRZpT4P1Q/iYj2tSiUcfmOLXMQhipRO4hplNDLDD/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uoX5lJSHe6JTJpj1oAO9weLrxK6Fm6qNii3CWWPvEaUdJpgQzKgwXHaTJiIRlGqikoMb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Fm1HqYZDD3C8V1NF18wS2+Jt4l0IXCiZvN11HDVKFVA+MymA2pdTDF25ldvqebwja7+iG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CnIZY0qOEMyqGqtqOjklepaUew1qVYaTxxNw5vPqfBG6qjEwREjupwFMpciDszP/AFO1x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uIHepVLN037lG3eJQVjHuVncK9+o2YIG7czRZFowAZ+GGDFTAmCxAPHMxxyxzuJoPHMay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+SC8n4hC4NQZf1DTaAcUQjVjsqXvbshHCZGpoeBXzL0X7mG+2AFHHcccGeJkC235hUKyY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uGawjxsjY7jZtKpuFqrgImcm83EoxuIMU0R6XfqU1SBMPILuDygci/EQD9ShfMJEYg2Bb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QLKFhDU8tR1RtY1WFXgYau1y8eoZI/UWv5iWuZu1XrUNJUv1BLGbxa5iV5mpR/wCQybY9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WUNdwBbpjTdqbK4lza+oX7icGn2oYxs1m4An/ADEd5XwFn+YbFsQZS7/vH2oRDpv5pF3V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bh3Ed/4d1xLB+YsMMc6nC9zn5hfNwcaxDq8wSr4WDfcDTN3Fx54i5Q2ziIDBKfJ5m+INI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GUlYxA0piLiBsDmLhxmUXzLzk9QcvGYYfmop2+YCFVm7mHKLWG4CjlmGVwasy09QjKl8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ruVnuWb1AzDxLxKz0Tg1LzrMttj3My9s2Dl/wqWdxMd3lioU1EHo6jZmGbuUFACW9YnM7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8ziWB6IpbT7hbecywAt1qBRiiKrImNMDb/DBatYmyJKb7uchU9QlouM2CitzOWFwVuO6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CKVfiW5KhVUtXqIy5PiOPJLKrWYD8x3fm8/4JeKJTo1KM3beOYlMI3y5nPcy2jxUv/yZ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uvMoCyvqWTqXLxxG23zKBJrqKB+ojdkoFHqagPlULwF9ckCxNkNQoKX5gAsY6g0jVS123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U47iYbiAFYgLy45gDIW8Qzgu4yoq5qNVlxNqsvEaSqmA3cBXJPmUqlx1A6wuNC1xAKAKwA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wOolQF3cBA8iU2eW0tgDCue4kRN3nMo8WdwbzdxAbT5mZbYK174GVhWOv9EOV/wBrxLD6H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odIitsvLK+wrileszAqh0P3KzHwD+4hhrxDHnD5M5aruQksfD+oWDphn5IHUB1+mQ4l5h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vMdQ3yILxEfLf3AOb2v7gdJ7lfa9jAq/6PUGGQ6A/ULMN6ktSxNgL/iDGJ/45g+/hT9zJ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p/tLQINoMGHHwl5SUt7VYlf/AB/xK9h7/onfT3/RBrkuh/JOh9nEIH5CX7f8zRt91/uB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iBPAT+ZtmekRT6xBsTX2wGg+KRiN5/CBYPqRgtAXdktI7jQUH1/UQock/kP3A1Nu/hiRBv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ywK4I6M1ZTK43Z+0S6llj/n3EWmo+zDzFUN+azHCX45gX9IJVzUeEa1qanNjmGYdeIi4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3Pww1DQFCJSl1zMQLiWteItBfbMKFDmsqZqZVxE6EbGGOohfpxMgJxqpb1BrzFrUHliJR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zOzGk5TSzFoXzMBeLJcAe4Cth6uPk/UQM46uBa17iAHHcqYUrLtxlZSspL4lVgtvHllm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Mlh8xQmCtb1Grtxipqy+40VFidyyZU+pSGfCLzg4qCcseCNBtsNxou2TEGwyvmqjgYkDd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zpZqyVUuHaQAs/cy0R5IuBkdc1Ow8cw2HZuiwS8t6hlwzDVt3TfBL9j3Kma1DNON7lsC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RaLhRbKrTAGxzKSqqruey8TJYXjmcWGCGYyx/iJ5l0YIdzAqv0m5xXESh6gXmlwAar1MK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ogOJlpzALMreZ1H0noBEZP1E6MR1VRUDTmAt4myt+9kFr1iXtGr58ThkcbI0vy09+5zH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GD1E3VZloswj7Tkb63FsAIytgHmFuTuCgj+YGadS8tf+Srxz5gC+4/KU8SxXF6gMNnqX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7U/uUFx9oEIE2ht/iAX7F+P1rMxVlf5gcMh+EP6gUOInoxWw46lK4Lgi1i4GTUwpj4l0ri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HiZZMRXHzBeOYBXvmafxDxNA3+YfmNUUTWIDajcVopQ4l8Llx1HiU3nUEujUooHHqHKK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CPJRiYPMKXHHSRxQ1OrqUpC2IE5ucu1xhtN5imbyy5gy5qHjMyBcvVa3B7mG/8fuXIJRo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FBiMsORKmWFxlK30iYDFeJVtijEQUyxN11N7gG+aNSikJVcR4MzLn3B7QMcPqAXccF69S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BicMX7lUjUEHGbjWbrMVWmzvqBQMQFIAHMsABlYjKgVLqPPmViviZr3MLcrLm4kDi5h/24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YDNzk8HiOFpJ8CV3EU2jw3BgVE2WalA/qNGyX1UupftzL/EN4zqWFtXLvJr4lrdtQI3dv/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weofXWJpzHPE36nvuA2UzKs2GZVqAY4jddShNkEdteICQEZLiVzKUiGz5hRNRV8yjKaC+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3cFmsSroYYUtbVVBi28s0HAVFDV64iu01XEGbYU8MdkoyVvzBy5hnLOKnOoZ9x1dSjgiM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qIYpMw0Dfupmsj3UsAqjcaG1j+JiEWwiXdCxJQI7SN+pcImT7ljeaSFnM0jbbiBkrCrC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EdKz8RAi45NRVbW2sDAGbHmCn7E4w/SnYPlBDg87QxrPmBZRPmKQWGrBhQqrRhCosvlv1E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4DsX6iim5ojVeWl0/mN5dVKo/MolrdafwxqjjqsP5n6Ajy6yKqvycwgwRaK0/wCpy3ivM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+omHH/kpAblQ+H3HoO46XYflP9ROu1nXwe4VRK6oV/ECwMHS/qJP4Az+INoeP60qW9ENaS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rh3Q+f7g/01/c2oeVHt87TL/un9TZA8kH4hcE76v8kIgWe0/UEWN7rBnDX4SsW3uFhYO/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4XsqJVB/uDBQFAdk0KjSRTDM3WJtUxTYkYxRrV5YLCXJjDKh2gY9wKrmu47N7xFU6DiV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sMQbusXO3SeCK7vEsG1NQdKXgqGO111iBTX1HqqtzKE0+CASkpNHERLMtYvcAETg3G+k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mUrUHR28RwNlzSrDmwi3ursrcByzeY1oeIY8nTOqq96hUu0ceUxifZA3t93Ngc9ONwBl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d0vUW1PMWnBR3GD5qr8zAU7livEv2Tmq3iIjQWM9kfBlNiGf4lANUdsKwuMUwxFhyjEX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T/xEDWGHZ1KAeFm9UEyZWWSd16jQFd6i2AvuMXd7zcVGDEtGrHTLUHGvcPJL8Q3Sj+5ky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Ea8P3FV4ZgvJ9x8zJNWrpUKMr1m7jDkp5hmDbvO5zb+YjTUW5gsFgGxijxHOaxBomPUcP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sZaZS5NEpsHWdwOiv4iDMOJ5CsbGveZv2xBDsVFAd0zA1dhbiGwRx4m4fErw/lVk9Ut+k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WxyFpRV5FIIgbsfxc9VZ2o/aAgr7Gv2mFWxmJG8DoY4Tbxc5NZmSVBVwGywq4tRiwzKA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VzTeIFOFsgavuLrTMewMQzuszA3cS3W7iKZaxNrWPiUYy9kusRr1NQDLqKOiYMubjoNDH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Iuc+5plcTeoHF/EGpVwlVBaKMS1VqYDeXiB3NjcBgcsIo83PEG8QGniWKYqBAjABtLBlk8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3dcEBLOSO6eIvuHMaNXMu8RMmB6qZpx83MbJ+YtwWqeyMBGWGCOIf6yg2Z5llOLvMVHGp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/AOS41jEC8FMoibqIExXfURt8x2WSs1H8XwDA20j4i01zFXsHd4Yhq4+cfufBBYLw4qZx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7mzU9/4L69wXGPuY/wANgun8oY5j5jzma/UW8cwcNbZ3BdcRNAYKiVT5lfYphhml6/wPr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ZAvZOcLniJ0YgDd/iKZ61GoUgjmNXS71Kgc3AJWLdQwfzD8QOnU4zzC3TEsmbuoLbjBe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M779zAZXAjLEpujHNxbCs65jegVFApcbDCLGdExO8xWxA6qNO7i5uiGQU0lzAwwDJfxN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EXi2cGY55l9RCzi3EsuzPBKLN0Dnz4itQC6ruFmlp1BN8SqPHhiNjqW2DpcVMh5iWN78x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NeIWjaC4IlNOOpsWKrWeSIxTmKpz7mLu1XAVlFNtqfMHGq8SwHoluDOlMLLwp/MFvNkt8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lryVxG7uOg3FdvUxiV1n5GfuVjv4aQe/+en6mqOT+IEF4Q6+MxrFO3+T/AERnPU3oH7gr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BE0uN1fcbrPBXPcpWrjqDjvTMdLbWMExXJ7moXq+ExlqvxDaiqCAwOAgRobEBUt4bLhX/A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rBl+1bzBTPkvr4jFrK3wj9xQwXmi/cbMV9D+5gPO4NfmJ4S8f2wHSW01fcBu68h/kgjA9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T+SD+CGt87gDRWOx/MsWIdD+mB/FD9yvXgI/uYth6H7jlhvq/U3D+SK2yqqsQwIflN9kC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x+5hRps/YiaSO0n8xeu+GSKGuHm/5uDlPex+Ik0+8X4l59Ij+IeJ7P8AUAZA8h+oY6+x/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L1oe5KWJ4P7peyL6/smk9Zv3Njd6EWHK14TMbY154gaWS84garPFSqgg1msERu31M9MVrC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4/iQXm5yWKw7gRcl9dwDThYoFwehiW5BzKQ+C4gcFQduI1vZLFXZEhOfM6aKiCbbrmUm1+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cv3L6uDAXHUstbM6IDh5hqPbfMO6VMQDrUBdgc5F5gXpUtiTjdyvk/rG3i3qWrBNYrcBo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L5slJgPhlCYzvcQt07ogCt5ltBjqWFw6bhTcnUcsXqIrSkBdCuG/GdTg5lJG78lzIpYo7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VZK438Qczj1mDtbFKuz4g0nuZdWbxLVJZVudRuIUaPBGC2gczDzjxFm8H4jHYrb72xYqu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iuxQ7WTuu0/Zv8xL1LSIOP/DDF2204jsWjTCGa/Ubcuoi7b+I2b5/EycagfUqK8DEG9Y9S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7oj4zBOcRA1thRb3iWMuo1MX6l8P44jVq2tqZYfEu8MvfUc1e5VFZZbeswKU/NS9Tk4i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ailMJ1Jox9QdnEegl9Qb8kV2EgveGaGqzMhr4lQVAIXVy28SiLiZuoLzVVxCuJiYNsQ7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dBG7VcpolbuFZLhVcM6v6jowtsrR3wS5q5atoI18eYOa1UtkuZ5YXFXPErqBUsNN+pgtzM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jd8RNHPzxE1gXzLVnGZo5itw8VN2H49xVutgqjbqMvaoKsp+ZlmKrJmJXP4i7/UNiX8S7I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dH1Kqu51mPTNS1r06leMI6uKIJkteZ2DXUpztnZ/PEx8cTLvP+L+YU9TdENl11CxqL3DM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xYaYAZbeZmmqfc72p1Fs6l29wlZTDJAtCrgbDVNQjFa1mXIsAx7gqZTHE2wTApM7mOAx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KfiFcpjzBTbiWlDkVBd18ROT+eI5XJBiFXUpAOs5jYVN8XA1W/MVt0PuXXUDoTnb7glZ9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wUR1F2/wpjGLpgAYKl1q4It88RFVv0mGzG8wqmtdS85jYbXqJrQdwpKuDMvYD45gYpbqD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BKOyKKvnmAt/wBcy81jMB6zHOXxEKow7milmiBdAA7Jm8whTUsXhbhboWYRemAAK1m4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E+ILGx1MFVSkzdxQg58wrdxcUrqZyuIjvyPsIwB5X0/6ivKyPhfuYUMZS9bFISn6lDfUo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VWvowBBHwmkF7qFgrwZYWHxcoBVvZMxoezgJVnZhqLvhA2KVf5g97nIRusspGsRjQsWs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ume4VVGyk+oDyU8s0VLrqBQ7VF2ywEMVGrSKXV1iAu6v5iq0G6+IBfHqYMUe4SnTxRDk4I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C1CjG83cXvrUpPRA0hj3MhL/ABuXVy8VN3Rre4olH3MhrMrN4z4l2xDjuDSwzQ2Qtd+sy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ujUrq8sNDKOUy5B7zNmemsiBfuH9Rv3136lTb4f6IgbUm6Fz0gOV7Z+5W0fGP3A1YxyH7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/DHCD9F+5SUM+f8AmGsI8FC5ScJAJsPznYXz/UqJkLdyeIXU18v+sB18of1OtPdL9RS8m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v/rmL/g+plwflo3gD5MrcRP8AYMAefkaGP6cBUdvDMJ8JwG09I/UopXf+9TBTd4P9QZm3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993Yv7ghS5yf3waWRrP8AeMsRb0a/Mtf6f9zlQPn+5hEPf+0tVQNFz9x3ATEhgpev+oZQ/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ZfqWOL/+OJwhOrH6izG+ae1YDVY9ZfD5AZa0uqxw2P8ArmUN3/HcXGw+sqwvHwgVWz4MB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+IByajf+qed9Ra1X1PJ+ojYnxMCrdj3BQzcBgorEe9HqVUo8stKh/qNZHiOLMN8yrvDd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b1YgGp0/V+yUumCYbgA7AfnEF3Arj/zJmzf/AFLslBMg/wCDuFUXjA9TZRiCXm/meog9S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kLA6lExUWdOauFJNupccHCnKWMNjLRKV2r6jMiv3F2XnEKTDXpgk3m8jculriYgUVhIbD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x6lmncq9cQvmNOYiq3L6xLv3HLX8xrhmZJah4hHTkioMc81E0LTzGsmMyhDWZzDR0XKu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pTtZF5EPioiLZiBpRipdNNX1cLKxA1buBjXxPqYMxlTMKuqwsFheGALtu43EbXTDu3OKo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PcqnVVDdceZVZzE71Kx1KBF1nEKkKMY6gZCr8RxZeI8EYzcPxccb3DfUCjUsHAmFx9xw4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iVdMXxODdVmIDhTzBusZ5m63mWvAR3jiIyGmqS5nKr5QAW58SgpeNxL2+v8AAyVkmJYE2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G+I496xBvVwu8PxNzccMcOWukq8lxPE/iAZqKNkgsigSkDjtlqtfE8mX8kviNnUS24lwwy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bw3EWCAL8yweeY8n4ibeYJxEoBjmU0J5uDl+CDkLjnVnmGLouOCqmYUJczZjrUpWq8wcxs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+YpXI+oib4hni55Y8TgArzcbcj4iG1XKBSNSgWI+W4lVyTUrniW3mJxVxReIHLs4ivCJn9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z/gAMlZ5iaK16mDeb44iW5qzmA9hxMTGR23Ajdh7ipEPIm69wCy/uIKRVeoWuwgt7I1Qc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aSC7eepoQNf1MgXd3FeetQUKccRM2ZrUtFPwEsXC9XE4DBtSOTq+Kl15SJV5DwfMFW/EFW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dzEfmHGInlFsnqGHVTXcqvjcbpo+x/URDeRrr+3L3Wfoi/uUI0DPmUA8Y/csYFGjsuZiY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HDhp0/0IQiYyobJstVfEVbl3putRew3vHERbFbwXmpn6pxjNxSm35l0VGuDLA0A+3co9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yxo1nuChzKplQ2td0EyYtc+4lYN9ykRKo7YBOZvTCAchi4ng3MHGfE836GXtWf4lVV2Ys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ZZfUCym07eYOCg4IgVvtEFwXxBijC4JWMZAznmVXDNHH1Cy7RTomNuOIF/CDCzDB9IMB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BOxNYhdrKLw9x0AXP+kXklOAxCDjLZcalmXfuUFgVnlGxzdfU2IFeWIqFfJmJVqN6lv/A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z+oWAkalZ3ghUYZrm22aCjNxc5QZTdnzArQUTMv8AMau8TQGnEAvarcxcvODzAviONfmF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4lG+FbuGr8TA8nNw0WOItuLLg7EDsw4xuPapgvJGIcrHYB0Yho2p8ykaHKwWAB0o6+IBw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6ZcM/wAzJpeemOm37lpfwZ3EuFASmyUeoG8lwS7pLowSr0a9S+hSowNkeQvdP6jte6n9Q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s7RmOKprVIXCfQnCnwXS1mhM/cbq/n/uKOP8Ag8wzWR8F+4i6uML9xZL8sH9zMBjxF6L1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fyEn8Sl2M241Rz3/AFFUmOFVTzLpbquqYfMwmL2/6gJl+3iJlqjVgnyojdfKH9z/AGf+0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5gF3SMzIqQTIDbWoqsv+L5/MqXhgsjqA0qP8y+zTHRZPwxdJYTwg/cVLoDwXfhjum5FP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YSpMx7UYGw1m/xEtqO/64JPsf1xw/CP8AU0UHsf1B3CeS/UAAp8KP1Kdne6R9q94ATlqW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moH4UMHGl5EwpMKeDAuAPyRQwfkgSEe4TJrL+ZRwPiYN1lC38EAbQbyRWsEyGqlgzYr49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UYCiKziIZCG0V9wWEXfEVFsfAZjsUtxeDmWqtTlzGyhXMMQjhhF5+lVKZEGIdBDmOOsTIK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2TzRSPUBQr8xMl78s1g+5co2lGFf6mA3UMWsyir1LrX5mrO4eErNcEtrdx1jEo0XSMsLMg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/EsOnMLxhfmFhy5YpZeolNfM0uOE2DKGKpPqZDPWYiBrq4E2xSjdMBUNWcxFl7fyjFph2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0GBfGY4Vs9QGbJQVY1CjYq+ZZps6j1Bw2VM6MyuzMTrOJXcPzU6fmNZhtfxDdscuW4bOJ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BhUIsBerSoESt5VxEJkfiUlVC2qDP4l719xOAs9cQrSODQX7YliU80EJZIbUvM0BZbZEF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QBpGGGAdBMr5JxCol9oN5IoaglZD1KY7Yha7qPR/hM5mvEaOII8j6lX4lASxEMiuM9zY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DhcTeKT3BbMRyWX5i9qRcH3XMSYpxncvjWxKQ5PErWzxBtjjU2yX75gUUEACic0RSeZZc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GFzi8EIxJ5SsD7alVKlsksAoSOWpdbfiNgqFVd3+oEpFt+5QsO4waZmPnHuGcAqFRz8T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0iopQl48QKXStUxVdMNsZMA8sU3Zoxcd9TNDMcqDdG4MdHmV1UcGNXE0/MGFQW9PMyGheo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A/32K/qXN5PwEM4Zbvgib/H+ZiU1vBg8S72gtuvwSDc/lFgBwhqUaA3G0F2GCVpeKwEA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n8QRFNzgYILs5zxNihSNqqiGAUvdSqYvXMLbLvFwYwuo0NyxaNGVrURgU7YrFnBzCQlAw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qIU1iUBniFgD/ANiJVFPfEVtXEHFJm7uUtQ48zIYi2YEfMFY/4mRnUcnA6qLLeO5St57g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Nbg1qXRi7fEqVJbbmT1rMIhgl8v4jWGqYWyiXDfFQWnFwWXmbRd+ItDz4ll2E3EhVHmUt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zHJAAyqXbCgucH+5nEsUGFVS4mmWepkU4TMprHuponzLwdwFqqTkhlVtxi4DQmvlji++u5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LMjLrmi6HuJhHniBZlpvEyHRFVqjuFgefmUG0t3KorZ1BWcD5mDye5Sr55ZYEupWrN+GD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54NfqYUtU6ippR9RtMGdpOP8AmAN7uWHkz5gpxk6uWxEvllMhShdQasutxuaZ7iHGr5ndT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mhrioLK+EeFLOahwdupkU14hS1NVEFOM/mDSZLdeyULxLi1T3/cQ6IOA4hnmPEdygKZk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a1EGlb6m2U4imptzUMTDhiKUJRL2OIz15X1n9ShNjecP0lrTnMM2OJhfZ/JB5cB0BfuX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JQOvoAP4jqIuwccYuYDD8S1f1B9tPEQmkp0Z4UUMo+4lbKWZafZKVFYvSXwscv9UyTjpQ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qOytfm/EVLexeL8Qjs6JHcpekfuPiPAB/MvYD0P7mcPS/7mA54xj+Zna+Bv8AMrxVfFn8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j8Ux8xZhHdX9Qsxk5V/qURPm/pjwds1f4lPlFcPXcpqhAVh/ZnY/cYd17f3OVurkZ3vyiC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BDAbzRb/AFKf4X+kQ2/Qgbb8oO5/TSu0D7IEr8o/c2rrgF+4eBHGDDBgeYQ2E95XBHmF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+P3/TDWh/31OMR4D/ABMB9n9U4Xy3/UcJR7xPIpP0lgE1TWAv4gv7IAuKTP8AwpVoXwuDX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ykP0sBVn2EWz+QSqpVPcelN8iSg0xDhi2dHiAbF41Nd34IGLzZvELzcrmoFEcmccwMnE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W4Ov4iG6xLAwDxCrfaiOZQgWsy33Bpq2IdxR55mDbKTTG4Cu2IHEQHNeCYy3dy7/9h8zPx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8WjRLbds5u4azOTZxmAChWlcTlHL4lNpg71BAvdaIoIBa4qYoVgPERcFureZR1FIS6KLhs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aUVJlXnsjsWVWh8xSlvZlc0fctQDZoAmMyqadJTY6IMwgvebTuVT3ANPfTERnhLT4uE4i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5ltqy+ZjGoWageJ5WFgCxY9xTQFS7u2LAAdVuUITHzAZx8QqxS6zmX5Ry5dOdQFyaMy9QN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zYgplWF1yrqOvKsr9YNvqWSn+yYsgksUEGk7IVYrjUspaoglYY8xbi0/6jklYnLomVyz8p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HNKuHuOMAXqEUa3Z48Rwr8RROXEsa7qVcxms5mXVRWg3BwzGriVC6ukVPuWVR9cQwzkJg6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cOZZms93CwWpfUGRyNPMAbNvMKMu+CVZVtQM2ahzklF59ETAN34imgwYpHDItS4rKGtQ/8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0fIfqXVwPrD9QAMZhMvNTD4/4g1zJ/g/ULyX7Vf3F2KSuyXSbfiZM1iCXj7i3Zbc1ATo+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Qc9eZYF3i97gWms8xeYFen3CBaF9zCUOXSxsy1+ZaFuIZaBE3UOsDW65i4pvn9zg2vEXi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MzWt+ZgRU6zAF1WMjFVLj1zCjhQ/ctvCoZVsb4NdMErfpLiKZRJTwR2WhZzFWMQ4iLW4tU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6bnNge4BzllE0bJd8FcyrtWZVgCj4gF5v4mB+onMzqvEbJYa3ct41EzxLXARcXMoDQ9E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Tdyre6qKjeIsZ7iitcTAP8Tb3+I0NENsV+5VUBRxAAuYq14ljE0uPEaaw5eY+Z9k4PIwN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JtcOBOHESmjbgiXn8ERozKrPMq3X4lfcTDiB7lS2AT3Gpl8ShQsPMJihhQdeIl5dykcmZ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MkBKOOnuVQD7JdGctQBnQF7qG5Q54C7guYIA3gQiKUbNOiIBLVwsKeaZRgv1MtY1iK6c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i5UL+MZqCF5bgiXUSaFnZmDlV5lCNxyvFQFXvibY6gZx9xENKitYpgKJuspHh55lJlqp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JQFFz1uAVyn2JBUL52eRF2f3YiYZkdC/xEOsr7wYrmj3aM7Ae2aubT+Eq7msDLdyq91Gq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6RfH+pWGvUymDF7lGv/Jaxsr6jYpvuBsEDWJjdb3C3jDUsSxNS7sUi1cfjiDhMRt4qVZR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wYKi8EKI257gDF0sviaH5EbJVBqdqj7IAc3HYBvnxEcXKguckxMglDUFXdwB0iUot7YUl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7gvh3KNP4qIGqb8ROhKI4fEDRFYXWpY2T5Y8N3lmXLIcz/M/2i5ZyP4iozp1WIkJsBBqA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xmGqzWn9RitA1/5RNjvX+praEhxMBzen9Tkv4y9bs/44iX9D+omtX2YbK06pGszL/YZR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Zh2vpqNRDORwj85btPnHGF9oOsGXjN9k6g9KN9fJ/qlRseRKT81ZZySaeHxZf8wbae1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O2ircB5UDpfuGPGjpv0pTu/kNxPT9NAzMTYH8GPMH2gNCXhU/YigvIgJv2Cn+oH6gAafc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vEoLcZ5W+paM1a6gjT65gL75nO/qZJV+pgxFQ1l6gWFlXxAhKJ5mlHDxEgwe4PtgWvq3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mWJw84/wlwnwcFCeoEGhR5D+IRXIpm4adYE5Lf6kBFVUtqcvmLZlgSwJboQfUCaL3ic1Lh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jNsa6iVmmAxrtFDlmaTDFMUsuAbsejuIFaKq5ZVunZDdfuU0dTPZFSywVDCj8Qztx5lD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mhLAiU75XwujxcM4mWSCDmRe+ICMRu22epQhH1Gy6M1BSlPiPXfQke3E30C+BWQl4dV+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+T1GCj569TgGZo18pg+448sQ7qnEWi2ViGSzB1MvEXFSvmNDN3EpNdygCvmXVBn1ATqV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KhebVfEuN7snUsNgcTb27geURAuOZZLpiMXuByvcBxbLLUpZ1giMYvxCE4bPuM9dHwf7j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XH/ZwwDtgYSWw8Q2iant/mfqPZhXeD+yEw/zErJL8bmmbe/Ms0a5G4hAXxzCApviYW8dSp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K4xKFYB7ilrAvPcNOByRtYicLm42BW1t8QYCyZuWDkGq2QrkaeonBwlmoogAKi7XtlWdXD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sMhtxhZSZCzeZnx6ogOmIUtmKjir1wQp8vUqB9Qga5v8SqbBeEuWOEnDAze2WvE0rNRbL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/uVmjcBuuCA2EM1+5pH8wDbzDt3DHruVa00wS7yNW8Mem/MrpreDUNKslZbZbBw7RG1Zu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5+osSjnct5pvuFuETogHePW5WkzFT53mKE2jRHjNz1icuQzogwtLF4XKXwKThHt/BqC3B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LiFLhL6jS1xxGxhWa3qJzWPEs4ZlcstaOZSqXouVjacSsvCO6+Fxal1ggYIQXmYBGqTn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F1dwcJ+Zx6hmBXn3AaBujPMKsFPXUBRzW4HNEVe4Btp6l9KmFtb/Uqw4MVDzaHruBY2Kt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sqxyzBw5Ylg6TEUAdThhs5grlM8RuvmbfHcNdXqaFPv3MnojqZV2xdxVAvEymfcBuU90yh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b6MH1j9Rm2gPZr3W/SYE2B/Et7OT8EIMMhnNp+kBM/0jqwiUWF/EsGEfUP+VEb6mULw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mpUqG60Sl2AS/JKZaaziWZ87gUaweJQVCcX1KBQ5YhonrMuElXzG6Ny71GnxKS1fEsDY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RWlUxlLjTYPMcLhCUF0gyiuRlN+txCA0/7EoA/ljWyNJmvmJEJWM8VALjGnev3Ebo+YWr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mEepeJhhuFOX6g25qJY1LYzMxLb+5VJTuZJ4ieTiJDMvqaAMTaL4wQQW4xcVc3UFvNSh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XLp5Y1d3j/Aw4nJeYR1rzMMl36n3EDlz5nPBVyge4H5KjvmVRfXcL+o9rIOHOPcw4l0m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e7jWTZzGhQAHEVojmAjNXNKNwVXUTx33Fplfct2s8KwEtDwZljStRUHUAd3epb/Slq39W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DVdZuXRbBv1GGsRUjK1FaashhlbYKUHI1vmW0XQ9QbqymGsQ4lfEdJK4zBgavojY0iXPc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A+p431Aaf54uCr3VHMuWCAcmcD5qrjAqlkugM/n/AAiUB2srPG0r7MtZW0ykvCLaMsRT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NwtscHmYAx3CRAqrhFQqbDZBC4bMZITddFXq45t0yhNr7ixeDj/FtPbxHV3UFnuXaN63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REQw3Cruq4Dcwc7bhwPqXiOBLnlZnwNHOzXyyqrjdFfjj5qcyxqy30ol6ax0HKvHmYxqK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iENOmbEvwBEO67B9ckD6ltKfGoCeA/wCBAkWpGXrFiuKuo5MnlnmClzwXDeuZ0NS04mQi1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Z0uDjzBymMSrgUJV35hq4ZdwpdodQgWrWWq3J3EATcAHbESu4aQ5ejxEmSjL/uAiErnRo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0/MwVTfZBazaaDtWUsfLiLwNxXI3MjKPManP1ubBx4lhTcarGYTtqHP/ANIJiLx8gt+o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y4OoC1ZsmLMxdCte3CzSOxv8ApGWXTh9y4ZlsDISkG0ZW6mCwOXUIuQs3zA+jY0Ju2MFG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ZYXD5OsOnkuNOLDcuAPdq6lKUNZJhKCG2IVdVW3DB2KYqMuO2mWKAT3qUglk3LrtXxcCt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suP3Gw7XaxUdj3LyrcpaI+UAyYeupiqcV4lmua4Zz/qW4R2McNXSu/MW8Uw4G8N/MMDG+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V8QKpO6gUHfmXwOeo0FBklWX3Vb7lNRWg7H5hYZdxyrRgxvzATw8RYF4ncMWSUF3L1Brl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AC0b6iBoc0AODzEc6l0vC6rxMBYMdzKrc8zHsLqszGK8jBzHWZjan3KFo0alBwWHDBm3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YC2yi5hbGXlj7idCUdA59FzIT9ytWj21cpMDg4JnFM2AlSq+ZRVfi4ruvUoQCnRuCxO25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jx/gNRFvmAZ3cPxMx0RHrxcaByazKMLWpTKmOoImXgxsfMwAs9NtdxbF3fEVax6lnMNtb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uADhGoI5MlRK6uDIBVebmaNXzcq0mO8xBwOi8QGhF8owB4fUwAMdsooN1AKXswckW2sn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qLK31GjUFL+YLW2Jji51zDDqGgMG2JZlZcMwLqYDytMO/Mdb/uUsfo8EqU19Q7uz+ZW3/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g2uWYC8HjOrJ/Mx7fcWnzfUFfcqrIG6q6czIE2QFYJXSHiVjPxAMaYBCGsXLTbLHGksUA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vTHrZMLUPLmFgq7MwUbhZTFcdwaQrmcqY5gtlGBUt7ZlOMQqqx65g0FdkrFTDZcbjxSr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S7fbmCZfBuJCgMLIoEL7gF2XmG6rESm6O4DmzcqEoSi5S1/mAumzqWmmeoDvmcrD7lqxF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8aY3LVxKL1uVPTFQ73G+Yvb4hYomolNnErqJcljF0pahdyIrGYhNRSiser51CsWXBywgZK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EDO4cSlJzOGYXtrxOTiZu/iIyLC+gmLV3nMABiUTMqzb1KptMXB1ZX7jnA/3Akw9dw2LU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AJ+JStVcWsOv8Vms5gnR9zHju4hpu4AVOWBzCHnUG99kA4KOpjFH1AOxJzW475lZ8zWPz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1qBwQHcYoeZRLWtyNiS53GcQBdDDhb9SxcdDbcDZYMjwRVKvE+36hdQd1qHC1dvEML2OT4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2OnXSVH4mPmzgSXg0ku0E98wJoDRAUGPZHVX8wJQl7uruDYysa1LWtfNx7h63Bi6DULWE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pfcXDn1mGf8AsxV7IghdPDPYpbglXT6jQH7jCwimLBdQ66iAMsoHNEeqtwPzGVtsaS/41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K7gWBUMImwp/gYMQUXLe5xH8zY9f42xlDA+y/wCkyXP6nD3EWVmE5N9S3S/iC2t+Y2Wq/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xEVtJ0XmJm3SfcCufcCxdVNheoLXJ7nsIUIArRQHbAQhL6V2+OiUEpQXnQSh8mq8B0SoA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AqXbV0L9wUQQ1Ve8d1BGKrZBeEgtFE3D+UzrOnDey1fM7UKx/IPkh0vc2UfMt1jmohudR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iHh/1+9H6VHyD+5nn01DEH84MekIJiyvtZaXDW81X9Q0Jev8AUsylKiN3Q4isugM3GnQq8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hmvupnlfuXhqDlSgvK9Fd14dzDd+3SZQMXf8oxhoNLP0Wysmnax+agIKvIPwFhphaJvg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47ItgChOZYBvk6mMl/EErGWOw66im3ERSkeOqhhxYz4mKjcA5DmW3EFwTYsO8sc/WoDYlO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Z4xKBoBc0wwC2r9hgYCMG2qLsaYBsAczwPuPjlsxSqoYKuWhWxO+nyIOL4vmCFa0DuoOk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ii3lH0nHszChteSdV8+4qJg9wlRbiNm3qCyz8dQ6yLWY7q91mbBRVHgjQWDdMvggHWGqg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U6lUvXmc2bqbVzL1LI4SC9RpKvPTEC7QrLqDQQCXtfVBlCpQLBjR3K4OeIaDlIK3il4qLh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sLZVjJSJhmSEHQle3MqCmTCdT5ijrNQkwLV4I+K1wBR26vqFZhiUvfkl3JXiBETQ2/Cw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hunnuVeGFBjbAyabYFOl4JVWwxsbxnE5jvzKso0wNi8jNRz3RxMyOjh4goCBrEW+fqVFRy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RAELPcveavbApUttARws2DU2ELK3KCANhiCmQl9RQNiDKeziKtPW4i/7Zhdhex1EAgBTac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1qOzNMUXczp+LSCxuzERbpwc1BeUnurYJUWZ5gK4aOo44P5ldjKPPhv6h4C3p7kpoAZ6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8w19t74DPNVdRoiqPp0NEeLH/ANLzKWvCQZVwylpGvxFXItYOEEcHEwe2XkOIhcy8QsW2d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MC3XH5jaarEEOK8dwGhTXHUra3M/rcELKC4zu4g13G7vipRFziDWesxG71dkW6KAjn6ir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uV1kl8ZiXZrUKBazWXcF5jXEai5e4pVgxrqU7MP8AjTqVZbuW1j6g23cKmWZmL/CNc5qKt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dRo21MTTrxAOeIMYjWCaVgHUc06jmcx6SrcfmWidPqJsbzArwTBLqGJwxfmN7lHUNtUCX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20MclNRrLPjFXdJUGmzzLiw8IrxTvFS4Ut3n1HImPiaIvv1LOc3EY8PXEImeY2b+Jib83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LpvmFPfmAIqhmGAsh0WfmE3bfuNp7lAMypRg95D+YATXJ9ykotTAp0TbVEBPlzMOqYIHbW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mAsuZO2GrxDTeSA8F5lgTvUQTDkiogc6b5ioWZgQDsXVG/mGtjVWr76mJaIXl+47QpSnN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NiamClNcmlipjd914h1dij9wMTnzAtr4cQreVqDwGCGMSooKbubQFRQcg4hhgpeJipyDXU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LajQugjI3xAUayRpy3UG8Kyr3CVFxppXTECrgYMiERQKI5JLNmW0JAxLBUTqMrKPS5t+2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wohgXD+IEmFYFqN0RJQguaoAY+uXVP3/g3/jShQr++o9oaZdPU4uZwE5NLTwQ1qZu+ZZd9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ylxiHbncxRyQtXVm8T4LicCsRb2/ErHiYUqXRbAHNszhTHLHKLaHg49PzNqO056Dl8QWTb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Fg4KNrWZV3NHJ+bh5LlsAuxDPplbG0SE9lS4xEt3afctUpLW7y5+4kYlK+SMzUGWEkGi0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6ABxZcPjcKImLf+FovPIr1UD9FPxjtHlZzCu+47LhP4goH/ISl+gtHhgTbqmamQVjRW5eV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uK5SPO6I7lZzw6lSzuOq4IOXhcfAuLXbK/upe2l95mgD0VEm6e2NUli0YWoTVKqcePuA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4vXUsYAefDxAllqd9wyeu5e6YJngdQNwiTJSJiWVV2zCS3SvZMvLVy0spCwI4WuoUW6yxC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7gU4PE4PNxcDWbVWZn0JVxYLf5mAWu9FjoP91D9wBNhHtD9pkIwjJZZhCxQhExEQVf0K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XvhliwVeIFisyjZbGGKSteyCrvLKZOTqpd7rHm4BlHMxoIqc6M3GrI+LYItN+JUF3oqK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Kwzh5YFhchAyAg2ej2f4lMGpc55H8Rpr5lglpUFlpCuDXjctGZWrlDYw1WfqFYLXLiFVU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4zKd5hkGP2gxy8AqdAbZWXB4NfuL6J7X8EDpdhBeLWDWMGKrUyKLbWYf/AGEtGetNCcwk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L5tiF7kunNHhLxA3SETX9x2Ys5l+ort/mIcIxTNKvc1zrUFU09QOShzuV9TTf9pmIQ6G5Q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2z4iKXtBu84WXGFX8SkwFsML3EdwwmH4nUstIKdl3A9qjwS1AvZLJoSmeM89Q4KcOv3dwB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ZP3KAY6UX8YH5gpFCRXiy9U/zLLVfUBswpoXmCr6Jg9x2OMx0S/M28VqJUbUJm8blwF6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S8HF8/zBt86zLpmFanBxLi0Ahy91o/iLj4+bQfqDp4zPrlEpXv6dA8JupYHGDvpisn9ko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LlMULyxG+ZXCMHDjxEUvB1EBaJoQcFZEbMPEQfbPqKW7eo1hzDBhHeAx4FDJVMSihseT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6jqqTmEylpgZQ7Sr6i0iGuJa1kcWB5xqGd5/wqhgXU2Wo7hojt+IamtcwLgAYtZQOIIN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UnuHuWMRQyAromcoeuoBzQxe5hhHpcHJTOoHNFTeSUcRqrHJDmeMzMrNsDNfmJXNhupr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bfWJ5+457TIzxKDW41WI/UsxX1K/mPFZn2OJgWJQDVVMzm5dASDUwLnoiJjEDlYHVQPBcS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uP4np9QFM73uKZLWaiVN3qup+oFVCvEE9OqgCKTqUMPcEN09QKscXcpkysvsjo3A2tHh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gII+2Wqw0GWuw1FzGSV6FqFbfBFUiFZzANfCYNczHJUMcY8SmxXXcKGW2cV9x3M2CWO4w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LwrNkTU7FOijxeYRQURirvJ7AIumJcomyctwhjQj4D6nzGo4jgBwX5lmiygvqYpyhlvwV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/FgMD63K9Nqn6R8Q1DbVLo5fRHOoYR6eniCpXoDrqXZYcahntL8XKoWStb/QlurfEXEHV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W5YAcMtOZU1lQzMiJe6gDxkXMsLIrDzFUUDxBtFU8T1EsTx/ol7ng8AcuO4u2bkywToYVX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WcI69iD9SrmEJsjNVku2OaYqQJ+6n5jpVHuUtr/i9e/0B26CGjcBTnk/cHYbYuZNHzD+hF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WziiXDLTEsMQaVHLC5Q2D6RDwTaUoFafeJQwZlqMpUMDv1/bLeFqa+IEsAaFY9vflHij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OyPS5RpHbuNwMOiGa6mM9gxkXV1+4YyAnrcZEGLZnmVBpGM8eFxyXqZQUd3xHOUATmYOY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+46S8HDUDgvgTM8K/zLKRZHuIH/6phsMfwAgy9ZRzaS8AlcVLWi88TGFUOWNFFEmqDbOp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ZF7qLDr9w/z1E00bXFxl1BniVj4796mLfSl5iMBkObtiKshmAwO0uMZM9ViYVDGMMLOCZ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vNExLopPu4BYhc31uPmIVbthhu9RVs5rmAtF1KLtbB27lqq4DUBlSbFVXjuOnxifNLNbe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Uq5tGcpGAKAcJi1DulG0O8EFQg17f9k8qz2+hmKgYha/dvEFoIgIxQd9FwUQbhnI4w2dB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U92OIQWcOFQtyjiKt3E6upYmbru9QFg2/zEwui/MCUOYh0Z7mgB7qjdIDbY3DIW4gBwl1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99dhrbxGpYrnn+E/Uqo0K1DZYom0XGSmfcoLWLeYFuGirjb47lOAt4zqZAcrxBWgY6YRu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6OtGvaDEDvQdkccGtyfcApaxW3OEzg+IxZ9wvNKdAeWHeato8+IEy1AKKaxzDbscanH8S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3Pcsoz+ZwKZ5mOHuWYYvuDvEtzPJ3MHz3FZAqYPMEDvoNepbJDyQELMGpiDNy6hlQ0au6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yduiWN93alZTjKXR7Fl64IxRVL1+nfqNDWxtVv2pIOlklQwSvAsv+DeYOQnqHuoOZobX+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2VzUELtBdblttwtHUcm+ILvzOBxChkldtRzYlZrzDRG3GnoHuAxtEGL6HuJhniJ4t9Sq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eD9wuAEnzbfxBrDJLrObJegyR95P5gw1gv+Z4d32B+yW9qvh6UNlgy+OJdLzcUUqsdRbVq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poqIZMf9iOKJSGS7bvxLPDJMtDeS+5spbrUQLX9lRDR1kdlygCPWmCArNZZyXiOsxbiN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pMdd9x0NfcG8mahn5gg02ZhmBVOHzMzr1kPtlBsWgI+yceIgIXBQWPDiCLmKGorxuNWQB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YbYELA2J7lWFsu96JQM313AHhsrfmCgsH3uWWqshQLDN1SzK91UoyWeYh0NxKgdzDtlVO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hJVeole2JoxaYlSypZYTUwLnnUXoPzAtaztiG1rU/cQjFsDZedmYOf9S4pUwvBeOGeU/3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O9w1FJXFg+mKLZruWHOIhyXTE+vEaXxC0/wCxKpb1MtMcxrqbBpAC0DbOKJvUSa278xxi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8mY6zTA3u+hlZ8+ZXZ+YqbRisQbdg6EqA1mr+4bWeruYNVesxM0wVmUVuaB9Q0mJzFAvP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peyy1iciIhs3NmdhqollMuMqrqx6OIa/wKSoMicS2vqzZoTs7gmi6a2wbyJcuWS42B1J2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VbaravbGgf3AN2nYBqiZbInVYlmwlRWkQrWMd3D8dTOD8xHtVipnUuZSyvmDsjuIsoNW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mG8nxMjwk6cXKGRpOYFrYds5mzq4k8ujuN94Lb1DMItTb4tI/4JkCoaR1GTvlXHDf4+5e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FqsLr6m4Zq4HrEBpQqqA5eoQMoLmug8EKMDPEVdBo6lr/AEhfO4NlFV4zcrNXAl2FcI5g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vb0yzhhd0Y8S2hvVMBRpuuCGyRf6oROXQQDyG4MlitreV7ZzcdC7PMbBhKzVXoxMOAZUA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3oQcSoFg3T1cU0aDtwByxGfFqHR9TfNj+SUGhGl1jcNAI58LDw1aKp+CcuEDn7bllqNZC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xMYdQDOJRTpM+mYd1/GmJtvVsJ+pReFMoLy2wg5PuKs7EAHGy8L+oqyZ+XS/3FYcrzApt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imhpGS/RtjaUinONfOvmLgV4hoIuQweDzBqUMZa+YuDqz+GFvGEXEN/2P6hDpBBQxnqLV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La+WXcimw60sGTqD6o/bCgLBo8xO0mbyzzM5X4Jsi3bvcpq7d4zMGkP7jgoK35gFvSR3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4DIbsu6iKSkBtSq8+JVkKYXuoK5FzmVfVmoyAefcFF89GfwRL/TLaCr0tuzDj5hcLihVHj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LjtW/YEJdjkNvmPCi3xawKSgo4lAMDu5SDTWoemV2SzmnHkwKlIDMu7p9wIlB5NRwaEf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IUBxZcucLzjj3FcO14zVRKLdnmZS+JoUD3zG8ifDGsDJESiL8zNJVeYTcissTi0kRs8Hu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9v8AEoaYIGcd3LswOeYLQ3RXBKvSA1USmjU7ibezzMVCN02wcEPRIPt4lbN17QsifMcgx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YaA2DH3HzghELWRiK7K2+ogFNoWSoeYbBQDlqHJBhqxXylEeLNN6KNZK/MTg9LZeBn2sIO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ad8xa0iVhMjfJGAB3BwY1D8yqXML5JybiWlsEsYQVzzKBYlQAXaQsMQQ0u4IWVfzcBIAd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r4sIUWyHFHK0wDcS0yAnJVkUARe4XQPqAFTSiK+Lt4CItaT5cSlFWCGHl9S7BdkqtUuRg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o+FxA0DeMTgtJSdg5mYBepis7rmKz9SwVVR7OJd5uJme53HTY+ExCtmcNDpfF4llVe21y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NTeqofT/ALj4uEV9MK2MWOyPjW0CCgGQ/sDCsa9ws/hYFAbL0yskeNEWx4YE4FZsMwXI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uT42bKNYPawY5qe2WdsWS9RlTtiMKhE4YleuVJsq778wbljTDqoOfdn+Y2ajgo/3KGjAh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CABjICOknPmApCxwy1UQVszEDLe4aMo0ShtmU1fUH1Gl1mO7dinno+Y5dayofruMJ5fhT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4/pD0LriHNuiOnHRs5vk8RomgZyWRhrFUhxerhdgWR/1RsB2FH0Qt1+Y92rTR30YYumXJK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23KPV1zK7oWnM1dmZkAXBrE2VHhdX3KDHx/iqvxLszHEOYeprNTbd5I5x5goptvRDuSOf/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PVR6tdJR/udRqNY5nggYLo4jk0f7/wAIK4XhgJVmjuIUubxMjxE4GBfiGQjWla28QulXE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tFgTN8S8AoWrAe2aMwpd+I2rHw5SYHyg+l7UZyNaw/mXhNMKH6uBTPV9pc4E4Wh/M1qh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4OpSY3LG68xEEaqPVkZkc8SjcaPqFLRRmJWvqWTJnySkKrMCzh8S+S4lq2Vjp7l5vMKxC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aAfMpmoBM5gyUrxVxBVOHj42mUzZWz3fEJg9FMXvY/4ZwTl09zKktS+F83crWEiso84h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I2M+zS35nli7bZcq5V9wAYmDcDKMtjQ+yA5KLgQta2ksh5BFBm4r0ThavXxMNPMtd5uAhT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nHPctugtYCcgfuIOLVxeZbS6ggAQYuC0cH7l+MwyxcSKV6gU8QFQbK4Xyw0XJW5OHV9x1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fBNiVlJ8suK3/Hlwdy+C4qw+XU42xHGNAhCo4ns/yZY43rtlVqLYG89zAAeAOCYrN3Kgp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5qA0rg3XMAJWvURm9EWhwcVCnNSsVK5/mOAr7zMC79DC9BQ4lk92DVvL14lS1GdEMNUe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QeLhfo2/EEpnG+82ZtrC74KJ0o6ZeA/bCBG4pPcqZzjfQR0UoCg0EYzgJ9XFsrwLMEVA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rKQX1d/iAFC1f3hpCKnTwdiYYiU/M3XB7jVxK6KYj6hdBvwg3VGX4VAnhJcO8K1Fc1y0D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bCCL6rGFFvzHVvGNMYRHGrrv4TKy2UrV/uNebxGhXKwfmb1I14y3XaEfTLW4GaAqosp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3X6xLRYOHg9QKXdcncO4DLAowz+k2M+sRWxQL25u5mcubz/ojk3iXnULGLmFVfqbQ7hk1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AvE+YpeVIgOGDvLPxLKIvDxANYL5juxiLCtVf1BumzrUfgK+JZWfsQM8cIWyoidgrBbjT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nAcR4wGxuv8AyM6R3Plit12RFzJzAVgQ8zZX5lQsmnvfCq2/qMB2+VvbKKeIAGA9EsFX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rTg6eYlLsDwy3PVzXEByHYbmZPvCjVVNit3cSDz2wLss7qJWKLLVkBdpbO4thT18HL9S+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rEE7Tb9y1KjmyC3XAXUr7EcFah15mRQtceIhcClqYBarHUsYsHfE0dFXyFy+6uNdw5La+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5laP0APhYkWuMn2ymjhgP5g4jJdOXxF03Fn0moCHCXcnQqr9xKZc5Epx+4lCSFycL4e5X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XXwq7OEiVBCWbsg/QQPmCYJQ5NPmZh0F8zylA3nqOSYOd3ccATGsXEXjjHAe4UhVPZdS7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lNM5gEVgPEUODymJXZyermHtmmPq2GJ9rAX0EAhum/YU/xBEwLKAyHcZgkQIS85vdR1Kot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Xdk/gQtZgwRGWtazEORXXmVrOfEcOZtLS4XBwx65i5qkYKr+YHa3iA5dTocQqiDcyCkqW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H1qF3Ggf1MvHU2hf7o5Ev/oX9EBl1Bo0IyshdL8ClnbVfpKsaak8R/YWoGLN1cyKlHc2h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+8YM6etRYWuctTJe3zACY/8Ai3/C+f8AHEbSp6Jf4ZIFJuvEzslju4Lpige8SraljeSt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4ZYAx6mswUrEcdFdbwPuGsxyTRI1BoIqHVlxxCtzTOeh93MFBH/BHMvAH6nJBzVizfVRte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xCoy57l2VrvuAtPxNe4jQWtRtc7riBHgxmBZ/EYpdynFxITbcXCZthfSqlNduEE/iNDt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N8xCs/qBFrDmZF7YpKP/ACIpbkg0LzG2Ooo0wby5JYo48SsVuo0wNs7BHWIOxvhRc1UjB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4F506FNkO0V7IAXggdI3aPqdoRe2jShNI3RhERhHKv8TBr15RPHUvpbDfUx4VnqHwMA7jY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VcxBoeIM4gte4Bcg9SlocdzYW8QcHEFlr2yrjL8QtHFQw9RTYHzKF8cTYT5qWommWtOO5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vHXmW9EmAfez6ol6AMuT5ZYKtHLLb5asV9nEEIEJgR1fuYJfbpOi8dpDxZ+DQGV5Me5XT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C9lFeCtwuVki74ERI+rlcy8QotmkPl38QsOzd9GN/MeJiGMOXkwWJGhT9SzJzeoeX3BLo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4WAz1OuYNOKuYWZ9zcqnG5dc3Pq+4tBvh8TRTB3KwDxEI1DBDetarDIKnNFxsXORp8txu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AACsf49/4YCgBtYkyy5BQPRljF2iFh+ePySijchmAXyNow8Voc8P+EC1KO42Ouyo+DbEs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3FCOrPqLshCn8QU7UiK3ncurouVZf45gaTviXy5gtUGYjm34jUYmRUxsRC2Iz6jW/aCWi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4S4SVp4NQVFtWm36njXqdfEC5ULVDxfMHEVuxdsJ0CAf59RTAXHibdbiAnIq+YRmsxWTDx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JasFOV3E4uMLs7+WyKCptxuZtNrWcMVFDq7msEA3ZljgVKFegl41kqepN8mYKDWamkEMZT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q8shkCFdDWaEuvKUzdohhq6wlijQRiBcbF6HLHIjlZfb7h3zUGErNE7OA+ZVaHJzejX3FK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7YqX4MP4JY7QFTciMCDeXcDTmYAk8iV/Fx0YbF9Q1S2wnm5k40L6Z/mcC2N5s+I9FHiOP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QfcXQDMyMI66i0AlV+qnLiyA5ymTVh7id77IHh+YDl4qBGDX4gy/BGJdgD+aP4gBHAwcL8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yJ6OUb1K1O2hjTHA2ufO5cEFBpYw/IkLEsoKJdG1B7jGbmQPR6Zwn+SfRiBS3fccXDqgH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i9R/1E9EDGzbqncFkqucTNpgalVk2tXEVV8waoi3mn1Lbss+IGw5vnqAhijjEqjGYrecE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Nx4hXzshmEJbp3X0B8wGURDyCD8x5ByxVkAM24ijdJVlNiQsGoZvhmi+JduYBQr3MhB4h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qDLWQxjNzBXheYZzLsxVZo/mWEVig14gcsDfFAb+ZTByUU8wK0tpR9xPYwC+XFWYl7gpIW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AuhRfsxlbglQWobd23KbjoG0CfwykEK0dpev5mQcXhZn9RKzBSjiFVBaBdRyoX+EcoC+zE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iBAvzcSnxLAhSbRlW6GEEDFaOCNWvATdWwYLhlK8514hoVxrDM2/xBLwjEj42SX/AJpjJ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38SxPRtsfRsrPiGIUDYNOoNJkJpx+3D8RWDD4YAuKNEQN9FEB8spQTYyfUo0cvPUYJSp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LdcygIUI21ZEp0wz7gXSSvAeYYOmsGQZP4nOvB6MCViEQW76x6lsPKYO7X/BuHnGwev8A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Lg6hye8P8wVhzpWv6CcZJ8D+qh265bysLWBxHKyIt0KOLlj7oqPj/wCSLUdBKx8Rcqg9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/u0mdHlFH5iUud1mp1cOMIB6IHSq1DeNwsjmG1VN4PER8IJ3bMstfMWBPxGmpd1Y4/mOx4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L9TMcqm1WfiY41DoBvd4gMSFGrt/x54kcy1Ue+IgqKi7LJcAiFM7wyubxDcnFxDyHDcYKh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pd5wRZa4VjljMBvmYTE2swvltII76hqXmGbjqpV6mdcdxRyjacPDHOZpiWWpAdbzEDhe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4MAygeglhskgy43FcHncQJ8yltZBomvENF17gOVjHSBx2dwUt0MxpOyH7xmNxXhxGxCL0v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f6YJwiRlO4NVN9Q8/eMSplRSvsPiCQ5mElDRy71wsqXFjFSoCKSmoEvSno9zAua3Gg5P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EwYgKH1B5LBHN7g0TjUcL4hr3DHQRrnWolwCE4X8w4z/AKg3DNsInNufFwSr0bgQzGSp9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I0DVr3EMrddeDJbEMTTomq41jGJZX7iKVYi2FVqOpQNyJw6j4f5mY02XQXmGIgU3Gwjq1T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oijH4Si68XNRRbDBRdDnmJQPIk4EBXEXmF8GY2i4iuyZXE8czgZVFOffEo21EBQ3Giqu4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qIaZayUdJaemXKmiev8ABSmNn4HjuUNR4IDgmnty1fh7IzE+u7emAsl6MxPWpoTrYxzh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+cZOslPthTBCoT5IiYBuOC6SbHhnR48zC7Ym1A+9EEM111FArqojhuBghRQQvOTxEE4g5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lQb9jBKOAR17IFmGf5Ix/SlcdWNss2wyBWoA7WIboDQuByeZvbRHMBqc4s/iZZOZVHT6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ILoFXr4uEeIUo5XAcsxKMCaGr8x5qjWC8QWg11mKHz1F/wBOCHpxX0RjW/otmQ+WpgkZ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AAf1CPFMvgfuAwACYkLrIaYaQpaq6D0bgX+6ly/5NENPBaFF0OIsIloQtMW5fBD6wVKX5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iEWe0DcV9hxLOA1wOYkg2cqbl9DQJ4XcB07i5MJ5C35mRQyao2y8+TM6ejzAuppPbCWA9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iBbLxQn3E4VfqWCCDzBI4ovCzLtaTG87xDLzcVzRZ4j3tOPiFWFC4N2Bl3M8TKAFrMINY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wdLogOFVpsAJ34Bk9ZZJTZNWDjwDry36hOXO6Kzyxdxz0M1vAUfzB6lKoZPCEuh9Siar1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UVLrHfE4OBUL6GYClKBQLxZxHtXyaiPQzBoc4c6mDStGYiBpAXa36iB2BzfRDhz7mDeL8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S6DiZzEBaaL50QMgO3nZr4EJtNrxZcKG8XOQ7OYAGK8RocHUwBeSOSrrUaFC0PC9Mykj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AGtl1xHt1/Eg/qXS3zWxyfzCZ6Tbc44Hp3UYVa5cHq7gG4zaB8Gj6jq0JVDHnmPUbLYuG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xLzHtTDUJVeAC2WILqBZl5gtK1Z5msk34l4tqCS1sXHMPOpTV1iDGb+IbGVYuBg7MRb1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mJRT4iLvXPuKiBvBEtRWzjyfERpcUOvu8+JSW9pb4dPxOLDlg9YxFfYCFZSzKOiV0C24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bPMpipo2KKUcn9QJKaZH7YxhB3QteMRzTFqhzdFCzO2gWvnuZpohMjXFmtkM5oIeTCKB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DzcvDcEDTUOoBTNnmGsDDH7iEsVdeZcxX8gP1NofyWvzD+NSgHmvh/cFqsn+6fuDVj3BT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NwBmow6LJ/MHV/QhP4YH/tITKPF8EaWhEXv5ANMS0+kdPkeY2blhp4IJ0FBMpohdBbrnv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wfLD3CoAqUoVr3GujH3Gzqpa4G2UG6Aym7loM2sal2qphug4cSgU2calgsjbpxKF1ybmH9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ljyai0op/CIlFLdDmGrwtRfwiwlNDFAIcB/iIoIS+MTHdGXKwl9j+f8ABTRypQFdsHnBD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qqeT/CVH/ai2yhwX3BwVZgqdoZMxgfxBpYrvMaMNsqRhcUckHAwRyy7D+YqZqIvUOf3Gz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4NlEFpYI4hPHG8PDLJxqTHQxIKNk4Z6YAY5Xb5HZAwPuArSNiN9X1MFYjCpnmOyvzKY4J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aQsMRwutRIeHxiBVeI1TOI6JyxdG2IF8rCKmRujiC0y0s/CDpqvh9wJjNW3BKN1QU+5ZF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wb3g6+JqGgEHw3D4/3zq/smQxFiLheiBia5jYWLc9iAOTuyFtYO5pRriYqFma/M3qVWH5z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ha5iweUA05PDANG5shXAVkuFAYbLRfUoYVCgIE7RSuaVb5fxAo9QtVb2+owJcG1jzL3Lm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h32ZmIwxdNH8E9w6DUpq/CJgU3iVewdKwEybx30OL7ZXezGK/7mZvAHUw2Ex1ghkcALxEK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gWS7ealZdzPBq+JwK/cGkLntuXblLhvWY73KFW/MOVWplgbzFrcKolmu4S2MQySzu7dM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iKhRDiz/GuFBPh9sHmQA3Ai1hqs8xj0BfoA6mKGvRH+Eo1PMf5ZuUJkuCPLIWv1B6daub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PAQNLzeeJi6NTR0PmIWqmQdRTQOWFrbr3HWIuz9S9rcCrLg9q9TINZ9xvbCG21lOqIFQ0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FbBaCU9dwAe/LNPBlFS4l36gmNfvRZb3Az+CoUXKxGgrVeR+YUSPSf3CVPyYP7/MGHA3e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UC2vTFfC1rMqzYzCL/wBZlef7LDYwfimIyu4piaYNWsUgHtUfpIy9up8/0xFCgSz7hv8A2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Eig2IxDS2+YnZerveIwW0RdoHSjo8QQYFy1Jj92YGQfccWQuBl6RlWvILiqogtFq+WMl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6iTWjJo+JdU0deoBvpzEUMujgguVR/Mu3Tky1MCo22x3L1vucu6mKuOv9S8V8ZmOs8w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kCQpfctx5ECr+ZhCDgYwKIjqgFTk3E9JikvGaw6gyt2yeKjGxMcYcnMzMLWRez3AbXXR3L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8RtEuSHsAfmNuFwzPltjdtst6X9wikNCLAFBQYxGjTdm4l5CszKFnGIlWViGisN7ZUEs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1ZUN5My2x1uJRr3Mnx4iLBL31ePwwCDADN5R+G0gs9ifQ/uGi7uUkMpi4wlcEBRVfMUt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3djUZpaz1HOLCNsIWAFK+JaPS1eQ2+v4ge1s6uEp2dzMa9G0dVKU9AWneJTqydwCwAKf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vMOfCLQPLmEcvqnbX9zcVkrNRUBBLbHfuAzyin/O43eGNwLUui6IaJqAVZqpmrNxUw+Zs9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t7lBSUnGZXlriLRqNECs9zRUczzLE6R4Nv4IIgEEaAKhZSOKCXUtgpWb08/ErJa6JNomoi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6lcVj2F4JnwDRae8z8MhL2wgK00EyotA5F9wdy/irhtCsOtq9yqrbNLuvMHG2pQLxggZ8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jcCsLmLy8XHIUfJCmyn7iKnGJkGtyhAM9KY/mAFGT/v5hasoQd8n9Q/qbfVHw0o90sjw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ftLz+YwDLp5R+kIcLAvxfxDaEpO7BnueccQlypurg0s4mZXDQ7agcAnBmbbqmHHM/Gvv/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Ac6mM82GX8XSqn2y0M+0BfpUq9E/6AuziGscRFMmPEsRPhCNRVTBaS0zKTkM5qNLV41MF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WL4hW+XUQ9ROoRVFMD1FOGm/iMdXeP4YbqbZXxMSWCqPTGytC5XQjq1uK9xzM2u20MT61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8m4vJ9RpcfmUV5lgwRNpxK5rcGuLJyy2/iUG1WYLiIby/zKnwlLJmFcYJQKl3HByr1wRf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HmZJUPNEftdw5QMavIeYixh58TKEF+pww7MmBHCR8y9VrRLB0ygE/Iorc1uvENYsJdG0v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vVF3H8CqiKG1iVbiUsqFRd37gVv4i2qwBAKVd+IloPcAbQDKtARRCBwVFqaep9sQOxwJz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9QGzwVT7iKzLazcUHnGr4ioIo7hFYP8Ai98a8LJAVWaYF/zAW2U+4i8EwJVu67jWDbwy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1DIrjmoXignVS1GJ0HEaMsG9bG6hnWYJRsw0S3S2ciVc5ZxDWMysFQwJqUaNnxOA1sIwS3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4Sy8l1cCgRkNr3UP2Wl4vkzuGg6nWYggCp3Q0RlmyucBZ/LGws2aImpKXYs10tYuJBO7H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7gKqWgi/DpULuiBxYMtFKBm5hcK49x5ACFSgoJbZxBvK/TKdqL3GAaabgrp3OJq9QdhbL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nudzZUEGhqOzxLKV1xBolnTLkvzHh6bA93t4gvOYGO/loXiAOYLj4lmhlZIOwv46Yew8x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24ifcpQfLKuTUoMswL5hnBUHNuH6mcZxFCjKHym1L7MBce1wV4eo4ciNVBZmJhrMDTtuU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IF0QsWIviLfhGFJfzZD5VDA8KMwUiZMwkaU4l697vn8yshaq1K+5qjUCkUcftKAll46l1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5bdB3CZuIKIeBj7hb2IbwfKwisbLAgT3VXBR9oWhujDMnqbZaCKAp3FbmAh2Nes/qdmn5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4ZC33ExPzEDjYuOy/8T/uWkaT/P8AUGFoi482L0B3GjWa4ZZLEMuvMKyjP3mAqAWuAjGo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wh9xCjquVYnVdARryoj8eowuKPgRKFgF/XTj2xVJVg2HSP4IGHQAcQEUdrDiLFBvolkFF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rNRDTNzcWW8Ga4hBHylN5VLoOeot+ou6zUG939QMNd4smResSiuIFdBy0REZFyaZbcMz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aY2uoGadR4F1V8LLuMJOINIl1GnzHszJ7XpP9xQvnxC6yyrMhNgyc7ZU/Eod08/iEWDg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aeYORY8QNAGdEex4jZG3fU5x/7LHHcRy1Uq2zUcjFW4hk46jd1LErEd+AgtXwdxJvur8M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8BiUeeUJ4JsM7gOpRd9cJcbKs3MyPYY6W7PcGLG/KxNNGepVZc51HK3k88RYS3snvRMFz7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PMNsKryImRoJTO7cjunmJ7ebG/8ADLPgBL4xr+ZYyKKOiofxGg7AVUtWGC7YjfjEO+Tab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riB9UShGC45W/rBG1QKRO4IYy91UVlhk0RqGI2bNfxLUpYDdNxZCwG/MbVu94iaNwMXW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cgqqhClmxVcEeZQ/gn7i961QHyDaLaEbMLCPBXKEqU96iy9WkLPFZ+oTzXJD5YRSZUD9r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QUdj1FVXCc05+TBAO5AMfM9TkH+Ic6pNGvly6hxgYIAcrXqYy9ur6jDH1BqvuC2bZ4XH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jjPcSyzFkL56qVwbuWsFYWjFa5bTMAth+I7jbf+UV3L5n/RKXSPsXGtO7jqkJLwL3dQxOy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P+79x9it+6EAu+5xq5RsueAjgJgul38CAhlt3f+LlxQXvNRedTWKf8WqVSHLgfUQ2YBXh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u2z3EkrhiCktnqUhGGqeZWeJrcuOi6zA0Lmk1e5i6PxrhkIBs5kAKti7G/iFmC6NRmVpc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3X+WAlJqiIoQhe6CaWCtVZjuoPiFuZfmAFofJO8WxBrmKRYFxpxm4jFRaqogUUxow/EEL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TiBYvwZYadB2duorPEOB0f4TNq4PdxbOEF+pRsowpExUMPd114QSSxjDdzKf+TzArE9h6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1DHuLmGS2ZuC6zHAItgDOd78RwF7l4qYyGdThUehC4YzWpVdqwX5YBbfJW2YqNdR/wNf4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nrcIXJ8JGe7Ck8xzH4EC/L8QdWE6ivmF4RgRsmA/1KHbuOf+orNz0BLOAmsylFWeoIWYB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1tBThB6iQ7L5Y0+odj8xDTki7r1DBWcRQXBlBsd8TOdsduMFx0lbR8scGdRVmvim2PMtFg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cCfxBvhP2LEXbQnox+oV5QSgpSPTL8xQMpFUFqlXM+SJRAAoHHUQcIfMSghmI5RRU6Lt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6KgYVb6lX8Te2peZpm4BwbmuTMzRKuYlm5SNLnccxUYqbL1H8q+8uB5WMzbUcDgeAgVB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HTLp/cv8Aol9g+DW34MwplVeVjDLqDHBtBR1eIXDMvVfzAZ2sBhFn2fzOZWT3BHyJPmIU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6vzBZVpC4o3yTrma/3G7WLHmOGqjiNXcKW6oiHA1zNXCZDf5jwCZ/enOJUOLYXtRxESVaY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4p3lvPtmghhrGqG4OTKVdSoGqNEBZaQSmgX6gf4yRk0dEQmSADAfH+BiHSorgZCKmwviHk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GNsrjvBeIbTsfcP3LNM+uiYGMZhhQpslClLSy9r8AP3LLtpD4G/iHBdYK8zAOalmTzmYO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gttgr2twz13dVR+yagwnp/YlNGYUD2f6DiaL+9QjkNLIGyOCCQXAq26Cwb9TK3ZzEjgVR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K6pMYgicnLwwKm0rVNRRou5WbbVljJobuot4Qv8AiXf/AJAreZa2/wAxFnmAmyN0MXKR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6lKxS3HEaUACteJWWT04gmrLhuGyEXfGcgV81XuWfnR2Xan7qALSZosvFBb5gqFOxVfud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llDO1aAdxgrp3Fi5ZaR6oS4Z+uuvIRdcDCQX5dHmUzzVgWC2gq8XcTCeN3KN2/UTGSJp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Ce41W5W4698zTpfHmPEENQswFabjoBVz3KzfMW2CHOcxUV2hv5Q8s8UyhZfliAs0UPY/q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VqDLs8SwKNTnOo+5tgccwOMJKhiYMdRsrxzFw9zCSBEl9HOjlcHwv1UYq1GyRXs5fyE0d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2bAHAB9wNoOQZP8LuPR4EVM+bWWE5Rq9/Ecy/Jz1eYOqBh7dzo4im1OzwwEErW9ahSo2J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41LVzxP4RjiHklBga77JUXXVzBybyQUcZeoDRALiiEHP3FnEF8ccxoAM27YKLsl77Zso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qzoUG88cxfNlq/XVMRRRXaKvyw0jMwFTx0BZnHi9TnVLXr4jTkhjAitS4sJgvBlTLo8kVk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bDxOeBzClS1FAzK3Sr4jyfmKzvmVVkcODmBgCs8pKXu7fhKl/iD6l7FrSbCfPUos/bP0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aqGS8g/gQtZaYsv26V8y/iFLolHVL9QWinxMKBBgYB7hMgBbeCoyt0/hz8v+LaKh+jB8s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7T+iYwDhqLcVdA0q537huWPsG7U/pMk4alAFjqVTydTnYG4YNSr7nDH3BIoZ67gvHLt37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MQ2U3XcRXYa8kOJSf9sphMUnG4Zgo+5JQuFWRXjt9plYgsogUMWRQQLS5IX4RfC2bJXd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yhpG5aXJ1CJg2F7mTmosO/UcPNRDDrmb5Me4F00y63TKeeqlLiZs2c3FLgD5hDa5mbVVR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0Jh/IEvLPjqWIrRxmAoIjTGY8BdlpdeooL0jN9XA2q7PMOg+K2uk7ihdviJmdK3CGhyFw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MsHZrURrnupVNMTJR9RTGKblitxbHtcwo+RiBY2OpzGKVuBeC+iJktMokK+3GNEFzwQBH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JVr1eJuJ+LEYRnsKqO86JX16g5x+Cec5itxbW4V5vxB2PtU2tq3tlNWGb5hRkD4jTafaY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v3EobxcG4dH5lPDREL8xMJy6majRWzJKsTllZIP4uUKzREUGIUdnJIq1CigX+5tg/UU/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7xKng0rir/c8xL8oBgDSt5JYJuLxCHrVXYj8LuLTDlv4w/Y4xP3zKgx8RTDcEQxHWoX+YA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YBiyfwEVtFvuAVsLUxBniUywqVrO5lTwS7dtviDfUpDhjYyJ6hdLym5W7DM6NDUyMajlGT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WqOdBkL/APUVtLZRKCo9oI/E/QfmG4R4uCi8w3RrbF1T3ohCelLKKIIgYzmYkZeY8RqF1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Q/ipnR/EwU64IKE/iIqpWWHMtUDvUJYbcSqhVHbiC+RvmoBgM8y71VTHDWZhlmDmipaZPU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O4CDaGEDUhoLOf1LP6WlKesXAtmxiy16g1Vlso8VrU1sqFi3btiVAxLT/wAD/wAQxodo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GxAWtdyr8MUM/wCdOEWtmhkNhktPZma8QgSKqW/KMPkb9wShYCWJeA3DoTHuUO286ir3R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bmFFqv5lqQWxTar9yhAx4qEBarZwbX0cygQbsS9+JgOPic817iojmHWWEdlOr4lsOWdSgL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7VEYACId89QMOq5jjOiDzeI0+XiVeDPgmVSUyyDGjA3Uu26IFF1d+YNWpV6g5Z14llBsh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V2VmIQaYLwlL0VRKNHhbv1cyXhUS+jcWbWCUNcn6ioFwpZ01Mrg+oBoFS7D9eo7X5qI3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dzUGVePmZmFVu6zLA1nqZba56iD0hijG73KA/iLBUp0aY1kmDqCrjJzmNLUfBljeV13L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mzZ+nMBxFBRFMeZjeyfBsTAGwkfBXqCfPzBsj7ub7I3fVOzuUaR1xK7y1D1AUrBF+HXM8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Hqb/AJhtEHDKqbjdBOaXwOPLUOGnULtqziJPNsVwYhKNobim6DjgtzCgxUWi6riUSDYqH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DVTFCPKVcMGAKjndgyEatDR3XUVhQrHSQ8DPjc20t9ylN5HiACI0azAcP+KxozFdN6Lm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HmAlhYti4hrkK7DT6iUVMB6CufiFalGNlXfiDU67sGxHslcu2In2XDBZaf5TMpcGbR5Vj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/FzAEoCB7qvxKsSqhA6BuLVBhsI4abuXBBtdQSAZ/iZLouNM2BTL6C7xUsCHwywqKiHg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pibz1LAoR1lF/iYBOpsGPI2J4C0pPg/mW9VBctN3XwoqbtK+h+pRBcubtGAbH9h+4lRm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hWBMJ0NEFNprmP8Aoy1RsUmJ4X8n96+4YAR8SAHLEAK13J1DR+IDadNYFVRzK0XOCnrFw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LVbrPUIH6GFE/cxNRAuwfMwwfmDXtjtPEWXgIpy+0F7eoWpJgjUSyeeYqhimCfI9+5rU9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bXMIQlhviaEaubC77Udyx2kRLZwS9we76OI3BLdasFg7Y5ood5cxQgXBPsuIwHByrv1C8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VESEsq2/cvBbmBZfxmIwc9wcyjK41NGMS6tgPNy91F4K0PbH5WSs96g/ucAIZWDsQrvoj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3vEO8dF7I9NT6PCzZ4iQ/cmkyJBtLy5fTAvHP8x7G7gNlvUQK5lnxExkqVtKr4ivLxHO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uzuUzVp4gjTYaEQAXhJn/AIiBFlHVJzQuK/5iyKpcL+Zr60Gg9BHYbiiz1e42t64zuXFQB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DF9jcywp19h+7h51/h7VLzjDMs1jxLTHUxxjxUMinGETU9K4lf7hj1EXWfcVtM9+I6aHq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+Us4keolX4nBiovcTk2roCCoVT1dwqiUfg4mVYiAOiviHBGzK7KnqtQNlXfwD/gW72p5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FQVb/ANKICuUJwxtWTb/tQTdC9uYHcsWwWk9yyku+IhF/NShM4PEQ2xqezKIyBq1qOBnAF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jC6G4tvR/hV5bzAbWifmUcLqU5vJxMChVS1Va/UDGbuP1K6q++5dpYHm40FrX5i/f2bRb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8eukMtD0S5hK7qYFcFWxuWzC9GIOZWQmEMvmDkZd1csZUCx7iec35gt1+InWKg8A/qZty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/AAcNOzE9soS8TCXUU0zTI46hTviA9sRkP6ghY3qLLhdkR5lEkc9HMxyvVh+oxE6F+QV6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QiW4K7E8rGjkXqWCLfn5mXqKNSP3YKUuNtRaF0Rmmu7j6MQ6JwxDsH1EVDb6mGuV4ihUvq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7b/MITabL9W/Ux8732qXHbW5yv8AizZj3ND+f9Zl/wCeAjuLSqliiB3mDZUIFQbh3fgY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38RAkWLi+M8RlJecv6IkCZzlH2w2CBeExXllQbaquovyWdsALlmnxKaxjjM2fEXhGPqwQ6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etRDL1bB80S9dSq6PuGqwNww/ua1Q7uooWcSraPzDplLziUFLuWiwBxuoGGMAWTnLBcH7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6i3baFnoRbvyACjwuw9xVcNUflSKaIZQcQh5LFV5mvVQMntSnVOZRIOXUc7K8kO4Gi7l7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sBhVdCG7lFC3usvx9yrsgRyYOL7cyrGgh7CV1Fmuo3RvLBbjfjUsG8fMoWKfMpgzCL6g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UqQKHHmcfjmXUmXn4lFu2fCEyXFcQCBSgOTdb3uBQDg7jMOC53qKu8xUB/MAx5ivIUVAD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rcwX6Rbar1LApVfRKA6YCxkeIRaYGYIy+qAZ+SYYZTS1LbHZYWod5+sx3eoUv1AG2q58z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CL54I0PigoyzZfw6lKZNZ3OD97JiQwK9R7OnmHSUBTyYXJOhcS6ZLRLjZpmMBWtFIcBdN9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b70OpS/HcoVxnUVHDEGNcwMYE/mBqqgceI5UH5iLUacQ4UoSxESlaeY70I3uxA3++UZxC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qiVB/AX6W/mac4qj8q2JkDKtv2yi01LmJKwmrn91AVNmuIWC21qAyXeJdY6vthWClyiIt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GI4fEJd9tdykU8DuJpwj9xdiZaloAYZfQ1NAualn0MzM1k/gP5gS545+YbEeeZ/6EqQFvf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jzAQ9QtnhE90BLW5mLqQn/VyxEtVzx+0Q0eTu4BTLwwHiLOA/6o0ryXBgJzETgpTnmDqd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i4Jv5iixFz2D/AIsJwSdqz+GMA1DxBDaoosAis9yjNjLWlKc3EG33BNg+anEYgW0rMsCLI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bjWg4+lnqpozOnGYfOa2Z8e5kcoL4OIJ1iAghmXvdUx3/kilRphggnE5KrBuvEbxTY8s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8MWZRDqyMFizgmzb4uZnFOYwTziYIuCrRvgiVi2VyCup31cu+5V7mSuJpDdO5WKgIBaAB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Mh1COa33EKC/4Jm21Gi2DJ096ezcRbaPESCDDWSK3LSGDye5ssbP8UFjtB5g2GhRHsP8A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mIXlDHmLqj+IBb+qjyWOZZVrKFmF8xUWrHuNreSZFg5YBQdYJjZ8HAcrGzGtAPo1HxbTQi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eqHajHYGe7YGVgAtQ6LlQvKEpJiXmmtP+aj0uSbbr/icw2hl2q+EKbPww4v7iUjKZbLPM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4L5iYpvxPTPSaNV1BgKemI0624lnuF2dQymwcRVNi+IAbWrMKNTjEXoi3jFzHOfEpEyvni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6t/xiL5YGBOAlH2+iUtNLgDRXwR1Ajp8QDM0+IhNk/KAzKgDeg+6ixJ4KI/U9/GDevFV/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LkP7lJBR8H7jh078zGGW34P3CStY13FjpCcmUj8xm2vEGxSe4IWOj8wd0wBMavcs8o/nq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TUved+IU3uPqAXzAr0o21xLPA7JzKjkUYvPqZFAZqLyaJ9S0yor7uGrRbygg1GJcl2c4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9S3aE5s5O2d/4/KlhrRPuZspp17jZtzGo2QhyxUbg2lfUS7O4B5uGB+Y3WriC/qNiUlHiA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XRLNBjuGbLGtKwwFAq3cV7IFD7q/zBu1ml/kS1p7qh8f3BREsgfTlJdFg9XEXaLntYzyH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f+LmAh8GJVioCoXJiJ5zOzQG3ogSxGLVGl+cxDZ7hQjLU6D7n04+x/qC9v9xGsG0gv2/w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zDpa/kIHiuFPmM5chq6hXDF9ShHD1AyFin6jQ4z7gV1gdvBuKHOVIprA4BCj2TsgJEWi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hIpU8Erp5MhO6u/Uu1k8xB1X8RmjENxRAwWo5FvBG1xkrKqojmF1lJB0eS4edeJQ03mC3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0/iF3S47uzPEFTf8A5EUNjGigB9QeYXlZLXyveoOO7/hByvU2nhWWGlz3t0Hcoohgyrm8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UHbTMPqi6sfFjbqXmZrhI3R2/wgkbC8BoQpB9qepjibACBxWzGyP7rw4U2rupVc8Zz7lD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lihxblqVQ6OxxMhoeFs3A/wOQW1iMgOtjBAFny7lumUXYuWOgGZVqiiO4Kpu2G9zEiBB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rdn8MCgmLxEoA3niGeR6mtI1M09rmWrgNNNUxMCPOaWle4posHBBE0PMQQOMMu4WY6x9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BYX1fL4cvOvcbgRzXld3R/Gpvz7dN3dKpxM8zV1nF5cEcnigISrNvuJfnLDbypuCYhQ31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BLum/a/0wEEcmr2sxsw4TviIoi4artj3Z8xwc4m4eiLl2cXuA2Kuoo05lt4JlrNcY4ma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/ADGi00+Jm1PMXRFrHxPY/qBUsKGbwvyzviIE2hKXtXcEBCQnO0fknfByVEed8xL5+pTY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BFB22Q3A8IhgxDBXuPG7fMUqFU0scltf1B5PsJ0FH8zrYjUGtysQTKWnCstcrbbqfJUrm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Gd0NHS9XK/RYVpbfnMKnNiJXxGb0AE4VEPa/ysfhpm1OyUcdN6FiNFMm43VDPlQERY36T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vNS3FtEHjk/n6gVMzRr8XXtgOigHBKC7/AIE7j5jVhurlq+8m2NKMTB4CCHQMuDZ06vgPz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JaFwvHiI1GTVxVFk3b26i5xRnbEyrUHDIxcYYTcG73DK85kbVdnDBULIVsrMV9wuHWFY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0L/iqy1F1wEK8wK/f/wPswG6fheIUmzT1VcRmNAaDv8AwqhxowRVNr3uoAxCnEpRF9so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Y1thvnmBRpoxXTvPqYZssWnxM1iDKjKzjX2x2yl/xyUbsQDgwUEd4/8AIiBTa17Ynf8Al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VsKUnxDmJ2Q2xpkuMUjBy+D4iASz/FLHINI0y1qRUnLfuOlDF8CWfzAgGSoVzCUYyQu8n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aoNH8z3/AKmE4/iOEkIHRzHcqe4+pX+PiPmaru0ySnQzlr/nEWIZj3lhBeEpgmDfMFWh6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GsHNSpJYkCKb9RTtuWlTsLB2Mb1QPiV5b8TI4xLxqPg4gavMuNJP3KLbvQQBZaERtFsA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4MuVPURbQW9GZa/DZvF4/EtXHF9WyrFDnLHcqQXe1UmIFbavluVxNzEPDoi2o0cyjBAIe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oiSoKGy6l+fwpSZTxK2BgvIB9wKFeNEitZf6hEkhdoLdOP8J4LUz5AkrBCgfMBa1TBNt4S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ipuZrV5lpm2YC3iFVdvLESl1GDFwtYSBUuVgjuYPfEVHE5LDuJKBEGWWn4hoTwgkagAa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s85R/ELIZHZfIsptC0VkQFh/hU30L+IdaKF+bmTfEGN1eqgrpcwFrGGe9cx5ig0sThv2kW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ZmWw13cw4tvxFreL3FmyXUQrzzHg4lj5/ar9Rbe4IpFxiK9ZCtWXiDBDA0fiFuKAs1SzM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bhEAuaNQcI+4PKDNEaZ5Y8IU+Z308R/MrZ9gKmrec5Dv6Q77YLtJmtgBFZw7p6mfsmI/2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8I/cvxrfqH+5SpriYsxAPmZMaZd4H5H9zF7VidX/VLkR9zCq16hVC1t5YAtTL4lKhSp6u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iJenkH/cBVBlaM77mEeXJG0K49bgG+qcYm8rFXqClGz8wqxJm19S4OSxHXuPOLyxCwCvC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V4Fx0zUEi8jRwJcNKdq1cjHZiO+n8QotA39zJj1FlRneOZi8W8bjTBKWy0VguFvLjvUSt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X4hVKadQ5RKvvjhzC/JVm70TdcrdPG1W7GFTigNPca3eMsODiV4OwVYAr0RymQVsVV+I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JylUsX4PcG3mC0X8DkPhp5GVgbaB51PVjAaT2wHvY+sRMANKa9myZVcGk68zKZr4ltY3L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UBd18wcIm/uGeMTs1MtZSFvJWbf4hmwmeZVmd9yljXJKoo4S1UJJDQp7Bjwc9wg9PBsrz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RLNGOcwIHTglKtZXiIKbISiljeZYp1w1KdRTkdTBcGsUyhKK85Rv0vtlshic+A5XgmGi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gn7Ug6wea5g9xwRAnQLt9RhRY6RDlzEQkzsM2Mvx3GBJimB0JtCXyIGG1pdx0TWDi/Hl55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MiUnzMPDjWPt+7ji5Q4C9cnklAUjwRuJZyrhxELWVcp26g/jcBxYjlXmFAWTRHAzAcSgg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BJ0ibMZO48mHCHEU+jAaXf6IFWLo/yP5jog8cFab/AJiRKUDsdxA4CMMIFBq+4QdBfcLwN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OpggzvjzAtRxM1jXcC85w48yrMSiwvPliKlrGiBwJ6m9Z5qBreYcCHLErEBDwHhj5mBR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ZgTuGvYlegIZRLS/Zb/cZ6hf5zR/EVIc3B5hB/14lBbz+5ixSLGks7JeTS1PDr+4yi11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BOvfsWfxC2q8RLQY87riJCXbHJtvgErkg8i7YKiNXcsTmisg1H34F1gN1Awzin7M1N0Kl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ooq/8IvRB9NxojUJfYP7gEa7b3A0w3r3DTEyUuk5iazHDWCWIDLUdU1ae5dlFQXR+EbFN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Ma3ZfDUC0O2VwE0SPEbAJ5IJYKgCLXWkp6bhmnj/DKhBBQrB/7iC+qhC4V2P9wJwmnL8z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MbHOZ7nRg/aCNXHxCvYwcBKNNw64i0HDhzLyg1OiBSJKSGDR3D7FBxz5it51N0UjEf2YP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thBqkcusxRcHtHNs1yloxcq2fXHxKydqQkIGhV3z+YGUjg48TMagl5oKJQo3j8TlrUVgf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KzeoN89xorLeICy8mKg3TCVfzKxmJTggAGn/ABVbdg1cPrz3ekPZ8DV2Tj1iEakjroom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cNygIOwj+mG613Ftv1GMLObjEFvACxJtV7mDIZcpWoGsL4umvze5mlxSLbgxEDafCQM8B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8epaUx6hl9xzdxKrFwHiNjl2zjFQoLurYICma8szlaSXwVcpVpaNGx4PMFAGiKkujNxiY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w0I4OY5SDr2FH+SPjK94go8UOX5RzFlFe8v5YoEe/4JmLK4/9Fw0AfEqig/y7NlY0e3UU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uBbqcMaldBAlZwTbzUFmLlDK1lwvZyFRYAMZlYqy4JysgCmbuKtv1Ft1KW1Eu2pYKHqOW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/MCv8kFOrjBSim1Ci3xH/Ai2QflqFsgr4EEXmvfMGHMNa1Mu0AjxwG4CWe4fB7iAretxV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XgqYW9QQbcwxbLwuhxBVvO5natTkrxL2Vuz7gAURDXuXErQC/UUwTUVZq1/UtyFlxiNh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qeRi47WoJjB/WGTETPlifyahVXnkLHrebf8AcTJgua/VFCDVie1gBICwd+5U8OB3dV8x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NNvwsrRr+Fxgh4XxR+p8kD+YFSz5Madcz/wDMDKNWDvyP1AltvxEMF281Dd2fMzA42Xz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uS19ESiLJqmc+GCkHutr4EsyDkDMsMyumv5iiIFZLEFSGrwiFKHPiLqMKdsXewyBLM7h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fioVmlpSPhgiAijQOpl6NgaezqXeIgoC6X8Row4hlCtfEsrK9E24G93DC1hDlnXmN5OScF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octZg+axFvJKNrxHQX33wR+3iZAFRJ33g+XQxsCpbhQ97o7lx0HmnrxDRdIEUlgNXfj+0B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lNA73yjXzUACHsYfFqn1CLeTgfWnzUOyKa7wsw43gr3L1zD1jhJz4YQgbA8fAG3yqO0Y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FGHbZBUw58QowZ77ivjqXTzDP9zI7lp5mQDDLyIAGKtZrmpi815jUeBWQfMUb0HNmn5KZQ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9zQzuNw04blVhfTqWycygwWvZM3IKNWwOYvpByd8MIWyzjG4SjYzPZK3a4A5WNb6IuXCr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JT8jZwn7h6M0JYbTwP251A3BYOBeV+XmUhsUMVUFptsi7ALFNOQemYB6CHAZD+Ybo6ya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L9/cTV4l5nmN0e0se4bWK+wlkfJiFoWoig8myNbMC+SI8KhXKHiXdijipZAZ6jdtiX3Eoe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NS5DsjSKm1TkQcnJDk4yoI6NbCoQ28eojvE0hVr4iZhbQPNwizcGfSEfb1sjkfcazPDE9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pmXD1czgLXmUDQHmFVOhlWUuYphTtOD+YfHJyyImDGjDduyAGmoTFcYvuFtgVcp2jAwpW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8wA6Nst9zdaNSjjpI5Vn8S541ZoNbhCaL8+WDXTcD/wABEhXEb8hfuKmsOoiQo8tzRtv10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/kJbmjXz/AGk2Rnz4/RFUupWRQV3kfzUSEpTwJebdhBaKzK4G5lR/oMdvuVz/AI0Q2QhBV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M9pP4qDYhVcRG7CFNpPBdQqAHalgXBaXitS6LvUw3f3ArW4niGKuXIQpKnh7/AJhhPCR7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bh3UTiZe/YwMLXQZ+I7gJjYLEOKbr9DzEDcppHY9M1L48ENg6YNIlUhv+RATKziFsFnHE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6gnEdWThlZ1h6lGzouVcCNMhjuByJXPTkl2BN5TCSXqdSgAADAfxFvyk1ATsNtRKCywW+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UrlMXAbWHBXeWDxtO9ZQt5HzGCxrUo4P7li3H1Hiq3wszgMmggo5DiNhdEcQODnxAB1V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d13cGVtKMu4hqPcCk9lVAMFR4QHKJz5OH/Dx4rlYck1TJvVSuIGi75H9Q0T3KgB9Y2/iVf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c4PshKOWwr2CoAk6iqsuyHm481DCzY3cEGJguqZUfgrAcBELyQA7eZRapx4lWwVKsvqA5q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xXW5qvK9xwPqDQrqN8p6clw3TkBbfVSt0lvu3L9RjC0LUB+h37v8AcrMWpEE7cGAInoOA0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0fGSKijhg3/kLYlSt0PuCAXpZF+Iss2aMHg4hk1W17mWLpmFrb1YYvv3HPmcyrMQuku5R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xvcoFvEwQPomYCor5hTKLUBF0rqdaH2RmjIYgpwQu6IqwS79IvMRDChrjiKjSvQZYWfmx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/ggKtND23NSon1Bm3Uravo2j81FMu3Mc1iX2v1LBozHTlYUuAvcxfAR7Zh4zOYZhuHqY9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z+IWFY+4ZCyhDSwLDzGbLK60IDRnb1DVnXjxELV2DD/qnHNfc76WEvXgeIIudyjlUaO4i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EFB/htajdkyc5uIdgJVfucOTkcKeCKkt3eZoVU/Q/wBwDTj7gH6hX+K+x+oAPRiY25iqq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qL2PxgTLPa/f9xUAjNywdfUMXINDEUsrvqZLYbuZqi6KdS5krTtr0vcw4ITK9B4iRB5gR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ONv6JWqOQD6DAOP8A+WYv3roD1UpPll+53+3Y/czDk+W5oAPUR7AnQTgteCcEG+djZfiF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ANTZKVcrMUvXMopAZwRvJuWinjcWuS/wxIuavc0xEXvwwaFoaJjSo4UhfOXioodyxuoeW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vmszQ7m9Hd8EPDQW7/8AIjgLeO7gliDBNjYWh7i0SJDmg0rzuBdAglrjBqu5eYCoBOUG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S0JSrHJR7QaSVqm0244L8MrIRVfCH5lwh7Zb7fKLK7l5tznfWIkggPuOOQe4FFbWwjaK1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zK74iYs+ZkcVEOiVZj8P8Oq3KeJV55JY7qIbwIPh8X8MZxaDjk/3LbBHoZYhlrxie6nVy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F4XuoHBccO8xA24qNZqnqcw4aDoO2VT5fv2m/JMGlGJnalrE/OWOnWxlDh4N+5ygM2ZIM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/iKqybjDkdR0J/qI8Sw9HJr1GD7ZM/04iJo+C7+GWQo8C/zLt7oQ+1ai0O0Lw+pYJhXS1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T4nLLUA07qaC4vDe4rpMlotmPjxAruWLyMYo8Yg2FpHSJXmCXjXkh7fLwTN++07u2Wcaz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eA9w0AwAFARu+kpfVS2rrySsb/V/qcWuIqtCx4eYaAd5iTyvHFyfL/Eu+aNeEbPdfxK7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uOs0EUeYUzk5uZaJkzqZPHMsart7iEpqoTk/KHC/l+IFR4AoQ1+YqaKlgb3FAH5zH6IrX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dSyDu69taS+sn4RLW2UX5U/MAh/qR+pcrN/qF2my2yXup5WhzNrEyNBrEHMKxE5j6kMcp7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B2RTwM1ADXp3q/1B/wAZUyX1YMLU4oqHUdnR1BkRREvUteKTDXcKtNjKM9S+TJM3EOUBm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Q0ekhHWbaXof2Q0TAdy87oTfqFim0n0pPJK/JFACqytxbZSzYJ+4Ynnj/AAidliUjKcjgq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mvDHgHENlczQBxEx2Qy6gIZfqBaxMwXDQCb6h0RziZacyk0yhxbLa4epqVljHAkm+v8A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+4sLAtae4IHJHZThXCahKhgN2f3L0BuWNkOZt2+CA3WYEW6mXHC7SFLnZPmY3nL7jYOFt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vUt3lwXLtqx4SptYvREz6+N38QAJhnKOKvZyTsxQuI9cTbr11/jiOAKzBS7L0y8rYTLxG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xrK+AXFxQh+S44zW3iALx7ngrPcc6aq+GYARAowLMVK7JmBf/kcGNy/V+4rouBE1UovF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OM7gFDafE3CnbNrwEeEK4qJOSkCnklpy2VzLJVXeEluCQBlTmKUcio+g4gKz8bXt7ZiU1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9kb0h2YuLQCrrj7hKqJtEP5jeV9D+4chfX+5TLK1VPxBwUc1vzHjZP7RivS3Uqhykwplj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g8RNc3qWteYmwZlEsfcuquxP2ntiE1tN5lbVlIMEAazDD/UGzqY5ZQ7qY1QOP6jlBgA3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1Wo4lMOMqY+JdDBvRFde3ROXqOb0f6QdGEWfAtiGZkS6dsyRL+WB8uZZs6m96I0EItrZ6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M+Zg6Znd8YmdUvpEta1KMQAq4Oo5gIxFhrgmxrP8ActYDDkqth0S2lBrmLhYBfX4ivxww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6IEHByzj9zAjn4jYQjUCAua/uKCFrV/cd2UwtnB/awm9Ab4f3ALzaDA+ufmD+LQDBG7Zu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Hm7Hyv6h85++CzmsEsMehEeDE/wCasj9T5AnotfmLveeUO1IVh3LiW9agTeuC+pRUOBiM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kOIf0/iYBeEn6FqOqVgU3mu5Ri6tqh8HET1LV5gP/MR5gHJfzUYOy2z80zfUBi51jf1U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LMHB3lMBtbVYNtuGUpVCrq4zY75uz+I5Tmp3RuZNRPGL3EQsK8QJQFRCilOxls2AHN5/Ex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fHqA3Bga+e/oNELnbllp5Zh4hxwIUU4bi8rBJYAFhqznPbCCkrYIzePKwtYvQ+1mbt227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NhWv/cTZFdQnRVQ166lqsWLPUTZ4ZuPV1Xl4ficFA/J1kahrOlSW4dF+ohZmRfm5mcP3G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786Yof1L7g9bhOevUromu9Qc1OLl74uGp7S1rfiFLi7i0wJHct2GynPly/wAJQ8M9xyH8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eoFsK+pbZjcR7wX4i+N6h5ld8TA9QckZQZzQBBWGCrxiBs6tS/3BvTLsrPJW4nQ9pA/Ma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+alINVLVLyTzmUVzGJa+JRChHhI+2bth5rdohZRROCgSFlOWiz5l5CDsZSwN+dzeiG7Ew8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JwcembWbd3ALnJBJxneYm7p7O4ULX6VHcZFHIDb8H8w1QbUZVyvcJdBS3H5l0djf9HRLt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Qsz5dEQpdGo8u2RkbHkeoKDR4S/UwZWsl8tEDrpgP0XKXoUqVq5nPxeoiAehwEAGY7f1G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2QWUfTMN1jmDvlxE2vF69SlU4vVxUdhHoXEJZmHH9pRQgvRD7sY5NT6zMnKGrcBKtslKo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+XUQbVv02/wAL0KHL2j9R8da/H6EqtpsvAT+ZWnjf+vMuUNmCKqD5mmT1Esq6YjnuVLc+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6C/1EYEUdh4ZnrR9wo57UOZQjgZnkY7HjMDB/i9x0j2Gtxum5V5cIolRw42QWMBeqgihk1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johzzDV641N1RicVbIyyPx+P8XqdPMF1oV36j0LlhacRx1Jq8OZmkKDbHykC2NHEtLGKC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2q5Zd21hOf8MUMrwHSdQLWPbldnZHdmiNFbt7jcsiC84jKvU5ZfEp41ErTcM9Tfca829cx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i0NHi+YYmmyD5lEYMtLe4RJHFib8qN9MS8ShxrmXPJEWTpfFRTNVDEcOK4gBtPRAS+eYz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XcvYrRNrw9ohDk1ApWfCO6EMWmjI6hTd6VxKClkx5gpKBEiiCyv/AIxN/wCMf4srLGBG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l0vOsWi5vuM3OauUeDaN8hT/ECjWWUxiyArgxG0HmJYtu85jbj8s+Zl2lSniC64lnzEVj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TcpfnqLVAW9RwLSxN2o4jYYC4ZA7/mYFxiJ11DEBDOWI6BXnMwHRiiHAwgM3jmA1hji3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FCHy3BXY9iYQLcgiByvhMJyJYwc7IMQHOIaDLEyVVepWHXcBMs9pZxzzHBbcKOt+YBkQ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UaY4IqO/ZKvdZ4lJzd0ROqz7mDd5nzmVKKpgofqEdZao3ByNvbrxACgCI4Y9wMiJ6Kgd0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CjdZf9yqGaeZvzNW+ZZVF3CktyeZYAfLLlEMagCAWZPUqCxfES7bjlKtfcS1gX5g6ziUW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EVOIzIHLDmQbzGuagA3WJZ7blEMcC4IKaHEGau+ZbxHGRcUq2XzLeiXLV8oRYy/Ygu2Ow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1ochCpxnVzA1WPw/UzHRPwv3Kx2z2qzY7YWtHiMisBeZeT3BavJ+3HKdL+nLMFYZznUDV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QcwKO44oVjEake01L1beyv4zELyc4/JKVk+/6moJen+iLrQ+f6pa4/pYRoReGkx59v8A7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fdw9T8ih+KiwNZTH+YKItAVCnLg57iQlXxDeSyqpIlChcGLKhQBoHUbrn6gWC24E2mFWd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2s5zKGBEdczQW6iMyF8o5qFkIrHPuMqgy1YIyCqHzhEFEAMsHZ6WX1vBhH4AlNRy9D25Q5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PmYyfKW1gX4iqhMJnmABHnJXhI1EdIl8kfVRAT0HRUd2uQ2HxxKyrkxgoA9Q569w31DV8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wtO4MqF9nMoudhkJh31L7mFu7mP8A2JZ5iUA3A63FQtQeBjLS6/4KuIaJA3Kxa03mOjsGO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PcdN3Fb8sGcxGKviiXwhBRVvtgHHmp77l5rWILOqrD1DXcurDQ+/mBx11L29eprds3gf3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EeCvEQGwTueA0xNHMVL+RFqlWeICgK4Yuw/AiirgHDG8hXrNy15xFGFnzKuin3LAzZGl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nZGoVGHNBLDsVcPR3j8sFNMsoe1AW2sbfmNBQyTHdEW92eJi6bujpl38KRg7XMY4CVq5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iLWsAPI15in+SvcTFLwD4QRmmw8AdrEVVNfmGBHj3cdmhEAP3xAAEKOYYZrwRQlKiO4TdG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VgKdHEAAGHB1LulMKvRnuEmVcelf2lRBr80ZiZ+ajvpt/DNVq46uRUqtvVp/mM8LMH0twb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3Emzlt3Uo2BddahgLboqKxug9XNC4AvdNX4msjw0QC1eFPFRihNxmqgPGYqWz7m5S0B6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0Xyrl/wQD6C30FRwDK7SXducbl2AV7ipqaI2Fx0OZV0GK4lV7g2Fcy77lYqJWCC22eGJu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YxQQHI4f5gdYxqBmnXUB3iooCUIwaKtqmbgbui+4IBVdBHK3kDXmoUpSujC+TmMkt0P83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umzFH0vG4utkqXYHEtrMqnli5nuBX9wHn1KMXs6jvEdRfNe5ZK+CJXcQIAy8+5tbbc/4W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px/ui2S7f7oFX28sIvyIhE2KBp8ElWC/zEm3LLMgHsyyLFpUAxvwiDSDHHctBos5IFW1nf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IQpg0bNtRkELZrqCQY5lWlLpZqaLOYJRcBcP/cTFfMBwz+Ni42qReglIqnNYuVh4bbgAZ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viUiqZ9H+AqiF3k/EBZG7m6wXBG0It7+pV+pb0jgzBxu5S/ERBFuJSrMeRiLBhp7IPkl78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M14uDVt2uMEsBU+J4E8Uzhcvxnlh6xEFrDdLAR9A6hkVmODARav1MC1u8VLDOawMBBhKU0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49TVcHiYFgL5hbY8Uxs1ydQqdIlcnqCKEdDjcRnOTiBeFfMLHDjE1ibxCih4BxKgTjUO2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qvmI4MvMrXqGGoW468R6lV8SyqUeblFqFci0mfUL3q3MpRJfOoh4OzDJk+IpjS0xFtw3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DMBFtsYIoKoYlFwuG6gPASw32Rc4jvMDRFxUUTY2eiaGCblO2CCWRhXfC9yyLLZVrOYNF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VXMFrH/UuwcPUU+e59HmZbcTfDXiLlRfmUdZiNoVLpZqCTn1KOISlBmWMRRNPqj/LlJ9/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+RLp3UrZP3KWXAIlDi4K+T9qw11yfVH6mLlQuzqLmrL9RWeLiNIqe4grJ5g3CxUmBKeV/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vIeJmbOHVy8uyhOCKGE3x3HRZ8XDIALfM3pQ4iU0/DEgZvEyKOmcDAGasmR+ziCsUV/kgH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48e4tmfuXWisRUug/mAIcdQLSz2SlOMQGhQSjVOBxE5+HRIuILk6+rhozK0L7iN4IWF5j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6luBVujUyZLzpiK5uqm1R9EKPSL5C+IG7eUW9wErbrmXZGkYjV33HxX1LpgA3rcou25V4m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Fhbh4l2WTFu/cMwVoNe3ZBkNvGzI8Xr5jqEp2ubfyl8sriMAFPGf3Ltoy9Et5mC2ULgJV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iZVXHUeHOVhbFnBKuSstenpNj3Dorsp4nT7lWLvDvXq/Eo5VBy+WWC3ndRARPpxBKCcbZ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3zDBznjzBqVViVcXTmUN2Fw3q4Nba8RcRpvPmJTEiOVS83SOXaDPkB1MGobSC8EwFB61C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GrhQrrmLGXWl0xoYcTTHA+LGPXMs7Ics/mDGIMUIx6uSsoRWLLYKTOogW9WW+dylDzZj5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i4UH7l38Klk3jxBEsx4j3DDiYDluDnl0D1n7P4lKe6rKw9NcsMZ6xmLzV1Ob111STBz+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b+WYNcIYdUt+3biE1afIp/Uvc5d+7R8eXPsMLOkqqhbBT7zCqrVMGJe/GmK1izbnNSqYs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QGiOVe6oYEOvMGi/mIhTv/DFZuerxKMzB+0wYe6llbW8kvdDVoQDNDTm3mVZhgNVteGW0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lFsZOYsVy1zLXAfMVJoHUtwpveOH3MlT6XYwUEJW0GWKu7zA9Ec3jkOEruBUqOQCgCVQj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wEzTrjJAmVWSVUnN9h4f1LKq5GUyjdQ1TPVwhlQDtiNBKKV1NMrUOcx15lKN4ljCBDa1q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W5emGbwnuCBausx/oA9FZ/Md/wCPU9QnMJxiJVAA8XKKDPmLZKt4mTdLGlL8QKXXbM5r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/caSQuqBnURokDm9QoYWrqAUBGNjuNmObmEzEKLc4locsqt5JeQjnuFpXQS1A3iH20ZR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4qS6MwSs7hNXumZrOGYc/EyIMwYIF44Yc1npl9w1qCpkqNuOI5BXWYtuVkDNLeYN1pXUuv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qtQKeLG43nUqGnC+YzhXcVNuqwMFEeY8D3N0cN7iLRn5ltt66jrEWu4mcwXcFXyTozNoS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iY3iBpxmXyD1CIX5DiCgML3hir1whbZFnC1fiauU28sCVXPcLORnAyzDqXnxMeoVeVEu3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X5GqijWFJRyHEVTEUKYOoxUo7v8AMtFkWUEFaqweJjarcXUFwQHUSPlBpzaHTKmhrtcS5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NcRayrUS6rRmpoULhr2R0S0ZrJKAZUcEDVNfzKGt7j2SWDK7aIovKZwmH5mKoK9y1XXE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cS1xA1ms89xTFZ1LzlPURg2eJt1YRN0K7YK7QLf61KIIQ14lQvQ/Mw0NTV1q8VxFrSJ2V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1KcxlvFRVwBSneL9qxW9z+EMNgoCnwiEjQmGjqCsnC0Jlbyhz4lZJr+OIkbH4v1G7T8wS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f5lYPHBKrjEvkfKBylQNiS5VlXQcwIrZrPiODkx4VbB7g3q63Lu2iOc8QU0a2w/DMgdOZ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qX3hgXb3zFTdXxELbx6xEaYC8tQBqz2h0CsTJFwS1ZckBQ2u4g8SjlPuEwCJsWV2WTtiDN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NwOVgcShlUctIbHxKVKdagl3mjxqeGnMGJ1FUCCHgZ/wPK/EAhrg8QMuAqK7i1hTNZRmN6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Git9TLgp6jY1DJxj1EHbKKTUWtXLNJ3MsVKFxF5uZGVuXeoYUI5p6iqUoeGCAl+SDgDlB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bxEoLJjbBBZc9wsYZ6lYoPZEuGbeGI6S+QYIL80CU01wTDL/AKhZs09yrLHPXcAWr4mMm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WD6mz6EZdC7+IjdvPLLwZzqcfM1gfzLeLbxDRV+JYm44fEsW8sxG8r0xsEs9wbH2jla1M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nqycErGKuDKrXEFDcAFItQghPO+8wUro8x1jUDYDW4GS9+ZbXcLyQY975gCJRU3bjuXH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ozFVX3NuvmYxVxGmL9Sw2rO2DBmjbrF/qbi2ftKobv5joHiD4IoyY965/4I+RX7USXOvPe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8Y/UCLU6jULLZQ2/MqPB4igBrZFtq8BmKVlg24+5YqsQz5KCy1oqu/JEpyNPD2wUVcBBt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eFYAJHLhuF+JQv8Agmi1kmFb11Kq+v4gtblXUMHifxAejumZhO5PL77mSR5QypdYJbSJ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imsxGKh3NM1LS3NltwOBuC1xbsSzdSjVmIllDE8WIAi8054mdLHu6hm6y9xsM8amgo+o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b7zANo1xGsHxzEpW31Ew3zG6Pyld5w8R12DhZqCRNEZSVxu8nUxEDlPuJ17cZXIT6SkUL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ZLrzA1qpcl6/H8wcFBlWldxySnEQLdkaKtSxdyrOoI1XbKwXrqKmkvsK8pZ5a46hgHVW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JVHcVgNnmBM0ITQ979RdavTDWaW8y9Fldke1lWkfEESrOWoc5l5y4gqAqcALjOmD3eHqK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7lF8wBu9xYY5mfCogDJMZ3KgrXqNxy+JbKiILVTqcwyMpUM6X5YXNVmC7zqc7uouPMOY7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cwKL/wABsn8RZhds+IWAHAYhoC7Z+pzkF1Bve+5k5cQ51ZDpGzwniF6QJ8RpsSu4UQGO5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sW/OYEco4gL6F5lOebgNsGObmW4c6IZg73GZIyArcXmBApb/DdYzH+ZGUFeJYHZmiVcsN2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WvEO0XyQsoFjvUQNhWccTHOoLqZmXhiObzFa8ylHaiZp19zNb6MC8s2gHRAJiC3h81Ab2B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KhsQfq9QxDDQtxrYmuolYz5nBE+EDFuQdMSnFM3DFBEN6iBhjy4YghF5A57gFif0hjeW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hdDxlgOMcTC+PMFC1iC1xjJUw8PEQm+ceYPebxWIJQAljqGAgNsCioX2zEzVToL4hweof1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8a/xJzajfT9Ja3gr6lTEOBNvxXzGrv2QV7n9UNU4/hIzdpcd20SzYZhgzBYXozGlQ6gZ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yHcJhFXB7jkeyOgM5eGNbztNx8lfHEyA7dM0VzOmSN3M+BAbEReEqXZEo8Q2oVwwQfMt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+NzK1btyRHJekOhgWZtfETsLGiYGVG7I8iVWp+Eb83AZHCQRWKPLHJUsZog0BnsIjoww7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TbZAUYY85PuY8N8xGeJp3vZLNXf2RZPPMMnNeGCXD9xCPMCBdTNNu/EuKIscMzvOoEEXD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GTBQAPNbjbNPglvn4ZozMlaVc4iNW7ZgAchzCSUYHETwcS1whnjmGjXc15mWX1MIngsa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DaAq3Cnfiov8AMutqM4/cRgRja2SnIBmjR4lvtxEl3kiywYlyUUWzLFQxf8TNq28zvZee5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F43ep8nxKSFDsYaIXy1KBbW+pdscSsC34GCiC4tOanjSEBFgaH4gYDFaGYq/shoODDWI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tar53BS2p6hZdNLyRIY2Ro0pDDEHB19QOznUVPuWarbfmY0GIqt8ys1iUscvmoMdFxAdk/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rR4g3u1g4L6nCrus9SlUXM0eJR0uZNVn+YlFQyuoAbpX8J+4xS1q8n9ydD/fCLfqCk90w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SI/mPd2a9frJ4UsutKvxFVsc7irRv2x01p5iYWrcsTp/mBaCqzEsSIopxoqD0KjRxjzDG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6xW4LCqRMYV8stpzLUwZg5Bms1DUzgtXmAGjLqGNRKKF1jMFxA4syk6PUcY57m1dldSg6l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XEvDhgBTmOV1rgMBo4oj+EE2l+bhnOomcxx8wc0zQ/zEBxHIVzBrYuXfUtq+IXd3hPuVO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hPw8YqUA33L+ZU4wwwHPMSlghFizk0SJyW7C/qAO0EWY9qYWejaoQAC7rSFOmjepTyMDp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ExAeCtRA0V7QuYDHJiYHTzG13gjlvFygotYg3Qg22/KMShBVv1nUMbkPxKSy/7iXcj5gVR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4cwUhy5R23ke5m6NYtlKum2zPxCrClPcGbBOJZUmLqIVogbN46ZRzbZVuiLXUBaQawDQME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iG86ilGdy/uVnYSqFJ5jZkF/M5MCHEpkVi4F7Q9xJgy+ZiqzG5vEq+sSvL4goGcRUqWhu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DwSwCnu6qCxUDN6mcoe2O6ABlMyizkXmGkspFdluFss4XD+JeOfcFhQxzLUtxuty6D4Kw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gS+QgYC1+IIiNj/Y/UsNBUHNYisk+iFAHLKOACLjjwRQ4H8oEWa8nMVYVQguayy9Xa+l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XEFYYsmyVtUMfyQLN7GoECV6ioXEzVYgord/UBWWCxzxmF0F6j3/ABLL5YuYpUas6ge5a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zzOMrUqIbfzDVJdRcRMmX1LB5gXfncAhax8sWnac7D9S1VADeWWvAwtC89xV/KNsQ+LlA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rR4lEZvuWiq11xHIAocXuVC0rqCq4I8KKsDBYhBFGMRbFuu54rY76JXBTDFtVdEyW3E1Vf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HKjPmf8AdUJdzth9xBn4jbINZHUayclxCi7Jmuz+EW54/iIEf/2JjqrHDHDhfmZb1fErx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lGeDcYyArjxA7uW8EQICmsQikDHylfAh3jUFKkfErUPm4C5ZbxL3eQczKyuniWlPRLJQ5v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UruqjarhplC26iYq6KirBZq7SyAC7E0/cAqPRzA7VrmKLsQOGYGNe5xuwgJMl8Qc3X23E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Ol7lI7v/AAHBU/KU3zKthERhVZL8xZrZElUAnPc5yWbCHAB+pSmrlHZPEWznEFxeuCAzz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VVXku2aOHppgs5YzFaM+EirY5fJHfOOpm1eeZddWQbDi7J0Svm93EdMS4ba4mwjDVXnM8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BPUFKQSu4Ya4GcYFqI7I9x9BiUWsOsaiCOLGC8xxijHDYm2Dhs1iCKBbFoqkviXg4geL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cDStNwRBjWghOVazkgkrTqN4y1BfnyQ7XMKEsa8SjhvzMxNACueYDAa5llVEpwkeKxUJ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Ba0RtAufJiJ02vVR9zmXSA5WXptbxfMBANYJfMB1LdvMary8R2g2V8SqMMHI3U7my9Thf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AhsI+JstWZWLZIBHuYCuoMZmGab4metA9ZlPm1ebgW5zd8FfqbJ4nX5Mc7l78L+GZ21Lxb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wsD1+wipdjUocnLbVQthu4wnYAM+UwKC3R1ABvBicPmIau31HWK/cc7wOPcqjEwPBFG3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NMtLc1jEorbzcWhd+o2dKIvzNNNOSWBZUK1Smy+I6yHMvCHDFWRxEUPEAds3uUq+Jir7i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C+5QQKt1GV7CFe438y7hC7gG8pjL7iFYiZzqfKFt3OAIWOcSmllaQeo9eY68yx2cOImmj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HVxsY1G7ARyfMFGGJgXxzDsXr8xFhzuFOyJbj3GlY24i2tVxMMQ6LjNG27gq1+JmoVfqD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PhEwjUU6lOA5gebiUkcoXQGXl7mVNW1uAbYyUTKnmFpliqUyMmIqW1HmUZ2cwOW4BGlA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CB9Etm+58/coxc5oZea6l4f1LKhz+IJWCvZE5G/uau8FQYq68QlAH1ULZ2TVpLJdGOH7ih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jVeJSoras9RC2hNXBCjnbALBLudgvuLT8CEMgPqZ4b2qDQoFNdQLZT4mBS1zmV5Q7ZoXmj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a2ZVQvPNajsp28sVsq6gZ3FK8y/MrA7v/AARC3i+pkmA48xaEG97NTNA/xEHx5jYaO7I3q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HiJiyz5iF0fcsKULvuL8eIN+J+Ux2DULGEW1HEsgaB9QKKduWU7MwMFwmV0dQhYUXUW5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iUNWR/mK0VGgywwuq5jQ5I020VPw3E+ImlqeeJw3LviHmayMoBnzAsBtqW0vXdw0adqSw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xKypX7lWxvqFKXMyFcBxMs5qHauZqqKPMd6+YlDiVSAXGmzUDMz5B1Eo4msxs5kfafZm44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uVmuLKggMt2ZkdiuSLEOz/wBoCUBv6pwBXx/FKLUMsMBGzDgiGrGKF6tlcDHaGlUbu9ss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UmXZvjUyK/lK0L3EJdnviNYRe4PAUPPMwKaYoyinogvRtY+Y12TxClFHmALM8UQdiqfxC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KlQAUlTa3UXht9Qs3p0DJKLy564mQ2PHMMOlHhihVNF8yzBudqlj11iWlNK9QFm9eoY5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fcKcX5hsrxA3dv4hERuN1Y5MzbQpZjF8wQ0m+oZIxLkCYK7KLmzmHMpTWSMBdt65hWjH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gW7bg6bhwazzAFWmi2j7ihcFlV4hQuxF5yxcBkboYVQKeMyjGOw/mNi1Zx3LBGMYmLq5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dEdVFVVjxNsb8TFCmeo6vRHpcpAS2bqOrwxCjnmOM4i2UhF0lpNfW4BnN/iUALLYtuq8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5mQpSsFm47ZOOsRuAD6gpMi7xKIUq5VvrcLUFRzHXUoEmA+p0cNMtLurZs8y0wwTF0EeNZ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ZvMwQlqzChuabqZXowFDtNriLKLaBPLP6ivBbxBL87SeBnmA2tsYl+JXnEMWutXEcIm4C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RT5liLnMZdqbumZrFDTOBpClrzLV2Si8kYY3Ag1pXj/2lqmLvgIZcIfTBfLn6P8AyTVOE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V4f8A3K+v3FITZr+oixdMA1yxR0A5jUY54lrBquLm96i5AZhkUF9zBbysQQLSss8ZnFHB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8vFQMhiql3jiLYDAwD5ygpA6zEsh4gNUKz3ipT1ClsgbRVua4nO8zJa9zAriNBAXhl04G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LKJEqJk5dQXnO5fVKQUbKqJyOIuCL2XxLxZnqpY1umF2KodMNS1GioG4itQ8bh7WOTcQ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oXEpcXG6T1W5rIO7qBgrnqqjxu3qUwbb6lSCe5aiKjSlOPEssxAWsHmAGfR7g5XhcRsC8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RyqsQAWGe4pVKinJjiMJ2czS8sS7KDL3EAsXPEXFQPMLLbb8SywpCUG0h1cU5cdYi1ZDDU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9XCrurTOYkTOWO8nzGyjiWMPcA7fUACv5l455jUc/ExrmoRRj3Cgbi3sYlt/UzTHHiFNfQ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DQdeIV2WSm9Sm9Z9yyskS46ckq1ChxMjT4lHMXVcNVcFIJrxiABaU89w1LwsVhkzzcsGue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4gaAF9mghlHj1OAFH7l1ZR1CClvuDFRqJLwV1cLYAU7lMQyShoc+4hbybDMqxtV1xFDd9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7i6lqbzxcDBQvw7mCs/mUQCOQbWazLFnHuXuAb/MMPlhh7jo0Fu6l04uLVzOdVBhxHpXx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5lIVVnNT+Zng9zunMbBlb9TFEEzgGyGgjV5IRX+46cuPMfOPb7hC2wMD/MzHHuGEviDZu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0hXcHFFEIDFbuMT9KmIWLMeOYbXiDeXPiKxYekum3XcMkyu5hunEZyOpkrZVSopF7RzVJn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+7iIb3DUb99jDs6F36UZoYW+Exgl2MyQutnuXjlHgOGoPPH+Mp3f8rObadfCD6eIic3Fq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WpC4NgzzEW5zMGbqCjhgnN3FnOpkKR0LiEFQaEVZyeSMK5KLcVX+MhQ77hOyAfBgc2d4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LPENBsxcGtfESycKqAJd33DWXEFgcaimK9sswGy0X5l8BruOVAW7S6l40/EGYqL2+dQW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6eEUDDzBQywnKkoUUm8EKqTeDP/kNADBXSZ9+HmUhU1LM0jDZ9tai9l1Nmv1FhTIjA2dTI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W6rk0zNGX+4N8y6ihauY9Dy7nICxzFI2KNUZl4dxeJU7rdTLtE6COYBRmjGACYFYuK0D6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yMcVNcysUOLZzsgOxlyRC0ae417C3qWC9Hliws529ShlG2ImCUM4icDGtVUUCzfhg8Vz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OHqpZeb6VC3cHDzDDBKqzq4nH4RobseUwyqvEJcqxQkspMobNkc4CjA1Yb5xEoePMbKwJ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It8wruP3M8TcVk2YiFVPfcV11NBwrDIDxmGbpRdEQ7w84l83C6/EFZXcZVm3M8O3WJaYH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DRLMTfjxKjQ2utzIoUcKW5JjFVb3CgKX4birroXGuaeot5R3fNwKFbH+J8+nu0fwxbEx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qu4bfuECNXz4uoFP4n0zswD5/QTyR/f8AYQBtXiZNZPLmYr4zMc4v5gLC32kbbdDcNltX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5uWAWLyRKtb8kMZbjhMq4iYxdRtQpmUBxxAy11OAYOZkNuQy84qvEKOeYw0JK56OWAhvX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BvQuCOxxxcRi+TuLrO9zAsydRAXTywjdxND1qVagxKxqXSxJfnmYC6D3AOGXazyqVRv4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8FnOI7/mZqCG7fUtTBTzF0MzLsO4islMTTSDvuLjP1cu9Eqmr5nOLuN8qiZpKvL7Yq0MG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9iMLcRZlnETQPqAmUtjm4nogV6ZZqEQLRs4x1MaX5uNpyxkJi7vEF5HkqHEuVuBQAweYD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3DAu3zKxQP3GXT3qcHM1XLC1YyEKrT1icAD3KF4VzUaW1McDeJTssd4lnJ89RHFNlagX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cPHiLZq8gP8wuZO8r+5xBeKX9wRBf1fH5i+h5i4Lg74Skw8LbO4GmU4cbbspooxQ45dQ9u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Cw/4MZtFz9MBNlrh/1QEAXtOwghOF7USgRk7FnaWBbUrkzhePD+4bR3l/uC186/3LJH8v7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FLKX3fuC1gPIZTnfeD+8V6f0mGSJDsnNufZDpuQMWv8ACI5w3OP9IAw2ygMsUNKPCcQH0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8TNn4pCXSQH4npg3fxNFqcLw/qCasXiGzb1DJCeX4oU8qfIR5y/3BTJfb9xFmjwn7lG7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sP3En6y/uZ6+Yf3FADzXf+GK5fo5/MHxV7/3hXkn3/ucB9udpwt1OadDwwQUoIHK4eCYM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dI3+IVWAPz/ib7u8/wBMaC4nf9cMwTH/AHiaX/V6lMKzz/RE/o/0gzJ/H9Jbyff9QY5/l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WXsfgR409wKn4kxZYz6wUxd6T9z/AN05jOtX7jMN/wD1mJYP+LzLDL/9dwYqx4/ug+29f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+LjHRkbFv5he5OhADj6UYMWekpavu45A4EMpKBR6ymqy/ygHG/OJdnNxhNFyy9VUyTOalg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/P3EP3HKgwB0EcGH6nlXFH/kyNvqWvCMp5/iVssl61GTBtHa5XyeCFEdHN/iFEaOQ4Rr4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0YAtmV6lzNfc0BsOXUBTe3JiAMsw1bo8xVwB8TjB23FbtVOFgFkLKtkNLAjQ5eoKyhvctb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UFFLqFiRHYx1oWMCHG2vXmF68rtqIFbDqCZDVF5jRqm9xkpOdwswBzqAIUhwnMcKcnUF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e2JkKNJY7dYutSq7N4gFQiudsHAt13AFavXxFKXBdJFqirrmDcgqqyRwZombx+IW3bhZ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aJhHozLKT5hBvPMA5D7gz08QuhdH5iXZvwRhl9oXCymseIrKHcuJtOYZAlgajSqrOIy0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Sug1dVACmUEJnHcFtasIgLMudxaGnCggzS6kHMswWHplLUbNJMVW4i6ablq3kzIhTw1Ar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XiO6Nlcy8Vz/MFVxjxzKIHXiBDMKVTbAcRg25ItZKrrqZmGnE5UizmWmu44t7m9TKhPJM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/E08blDBeZdWqktFFhu2IU38xvv1iDZgL7qZFavXqDW0fjmXCJdaSDeXnuW8e4rKzGRY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xjRQmTUiXBe7KyDQr9wDEpkqIWRoxiIVF5ynEEii7csaGxrNdzigGaIUttpMRVxUG9x9O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/RU9s/gjOIAq4s/sYdoq8uph0Ibq36r+oYZY8j3/7L1459p/EAKf56k/coq1DI2gbx4jg1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CNEJGa98kG6cbgsWpnnMQWCNvUcVumF3nRxHLmKiVoZkv7ltstvUKvHwR2xUsAZNQTAA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jVRDInpJm5uoI5iTQyhT+YNmnWGJaK0VuXCi7h1KGrqI1WI5YpDWI8jKAtvUA018wYKb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tvEHB5z5l53hl1zmWXV7/wAXh5mEuDe/8VpyQA1DHGZYnfmG3iFIidGOIeAE88SuYGUbW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8ceTMQIbb5uWA6azMaVU5YFlmULIUq4mVNkaoxF/5mJYoF3tn2uPoDjDMoci9zA3rqFJ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GrL8HEsXBvL4jOznG4VgcND3M4o1LVs7gHdwKING3/FOTURfEsYAhEJwL8Q+L1Bk/MACqq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1dXcQP9Tw/MCkqLYLbyxEZKXYcSp0vepfQO2JSoB2xubAT2VcYuKfpltsz48zFLPbmPbQ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zNKpXcxsVecxsHfMZBUzmyAnwhfKNOT1Fi9BLqRHQalAq1fEACW9XMlu1vE2epVUrjxBQ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wg2Z3fqCW2y7MTzl6CXYXHCLCJcyWNJLgtaZjQzUUN2eo2bYdwyuI2MwG4b1iNNvqAmo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E3gx+4JCv5ipziViW/cQKlXUEyta3P/cl+SiK0axo59x7lqPd8ws2mTaCvnzmdCi21Yq1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xteZhwRRF3chjV02dVK5/VL3jJ4jLVviV4++E7nsSs5vSDLt8iIp+BEc75Eaf5x/gjYt+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bglsYwBdNwSc4JxviWp0CzA31Owl/0ML4/BO76outHqUg211EcWfEs/dcVLweLlLB9FuNg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5pW6tgDf7LH7gsn9FWO8+2MFtLDAPVxw3UzE5t9JModPdYTeBUH8Kwy0vH9kGj5Gv+Yir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9S8sEiFovX9UbTF53ficojw4DJXjnmQKAO5C9CYLW/c2sDWafqRNEi2r3kT+yBKWv2Uix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SFWs3RV+JfZI9VP4gcTmws6apvf9kC2z5k4PyiKFH1Juz9cXkmaph69ZstLbdXkpkPvgA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/73G67H0f3OBv/wCdwkZ1rf8AHUzCf+PEcN/9fiInP+X8S0KPD/UDwt6ic1/ahxPaMcpf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9JQ7EhgFvX9UBf4v6Img8/wDGI00l5JYqo+5Dm4ZLP9yhNlbQPtSIAatWL/aak/YQszNX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zE3fpf3FQHDtP1uFMtWOD+4gVz1j+bmAO3bc8KwE7ruRGAUuVns3B8j88U5EnbEM08ZST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JrVycB/iNKPvP1Cq3PFifqHZN+/6gLg7T/UGFr7jDaL5xiolpxiTuL2ai6p3oMcjFWCkN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EYfCf7jLtPZlthSukwPP4f3C0jeH+6VSsu6Z/mMu1Hj/AHGa/wCbzAav6ErX8CIooH5gr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2lNX9EyDYaqIZ/FHba91EDBX1EHKvcZMgz1NLzKW5YbBiFTHcVTS+LhdXpl1zDIbXuaaU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BRY4CL/wkTBbPLFNYvgJZpXiPNBs89QPohyN/PEAAPczjYSqzkYHLShkxEVa4YgNZXHPL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xjlA/wDI+oYOUJ+y/qOLNRoixThgEb/If6hH8C+wyhWX8kP6mMG/2r/qWLnEQqxRuoTpD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xnJQxbH9RYsbNww2NF7gjI28wz5XAPYwXVYuXnRjqYp+6j0xLwKzu2VRWM8xafNRUFiUoY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Vc2vOIVyWpfQryy80xrioU+/EpdTPl6lLfmEo0HC5kVeOopeJnhhiAXxUGFi1esS0VQPm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AEwrKbniBiglYFll0YuJ1oe4ZgGGX9xe0nMpIDzmL5gdRlVWo5DxLIgGXG7EyJw/EwlJq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o4uYqnEUgFrVhLGBw1MU7CKJ0s8wo0vZmLU02RvHUupzOJsxxFuuphLlP9TkvZxC6c57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RKSwbc6jd43BMtk2b+IFDCwuF7iScB1EoG2uZSrDMKwsfEqsRJRU9RA8wLMtzcA8Qdj15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YgK6Sm6I7zX1CwpmEaczAWdsRpa2Xiot8kdnInRLEZOagC2UDiZOLuI9RAtc7ZYuohm/Ud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BAtguypeBrPIEHcGs16mTVeWuJVqz4joaqCIAtzccMe44tYcQoS7laHUDF19QDkRbuqqV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OS+SILq4uiUNoslagy7iOAfuHPqULeeDiLgsvdxWh+sWMTFrqXQWb5qaeIJV7ieal5s0b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yVF7eogA4NwluuGIbWlaIx1lMxmEatx/uLtFS8yi2Zl66gVuQw3qLTe7XUbZCD3xHJ3n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o3slfmaJdnLLYMTKrtrZ3GtQW0VAb1A7l4x/h9T5ijdv7IkoelErBQeyUYOcvmFHiNM7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zZKzlYrZy/xBHx/jRDKjEAruWB/5HEDMfzSqKx/uAhbYtjCCxdxaXebR7GzaO8+f52YP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FCce6lmWq/MEFHMZBCmbUA5t+oCVLsxNDAbTuJQ4a/mCt6twYZd6gLbfmohoGbmb5c3HTe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tT5mkBTWIX8WZELfDEtS2zynUcrXLEXdqfDLbnZ9RhbXesQegDlzcsbIrWIMLOXcLHFD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2FuwqZVp3nnqEK78kFvHqUoT51MArE7N+o1YZXnUK2sc0mKqJwahBss6YtZr7gxDNvmJa7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4l2LodQbmQpawuqgocb3FOBccOIPI+rizQPmKucYsaVXuDq7+0VuHYxBCdEV/EORg1ZHM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JXncQiICxdUME4DzgiFgVWrqomSoHYYS0EdMJjL/BGjHhwQdtkoVcNilo8iFrbbBRjD4iZ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yUkaiyJ0/qNNNyHEQSre6x0FfSJ7IcSpaD1RJUAN9moOEZC7fVIJj4cUp8XpP9RR8v6zl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wQXd89jJxAusHLwggC3ywDHZtGYtpvfDB2nxXLVY/YhppbxeZqufIgnMQrEO+ZEFLNYk5Q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FW6lXcxHjktE6/GJGo+wmfT85roIQZph0c7/8y3ijur+oPx+3+kwWfF/pD19sfqJh/I/q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+2fOqdAfqBi12/0Rtwz5P1GkxG8FVQUY7SwzBd0rcrfqJao6pLf3CAa99l/MTNr/wB7l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Ht/ct4zeX9wUWFzCwPuVoWWr5r+plFLwR8Bv8xGrW7VAtOJVzI9faP3LG4Rv2P1Fv83mt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8LVdm3zKDNznGIK0eCQDi3wkacgdYIs/gwNoGCVKzX8hctZ/GxqND4xJnE4m6qD3/ALx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4wMIe3FivyZmsPHeU5yys6wyab4ZNNYLmFm6ewm5h7HCugrz/RK8ZvT/AFPLOswPJ+Wdq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JwwWVp+P+LPYdS01eO8Zun14rX1Ys4+jAq/jwba/GF83/ABhTX1pgavSKK/AldJnyQASk+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xgEBBaqUKp9QCZgS4JQ2MxVa/UvJa/UKOR+oqmTXMMmGcjAzIw3xiIcMFDWOSNt2QvV1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XRNcypkCsxnE6vmUo5vpHaAbC44BZnNRTIDu+YYh5BiBbgXVsFTGZfxBhkMTIoFGZhxvU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jW4J1qUmrvqF2teoBDkIPL71L0caglEdbYNqd8y2X5i5VmCmPuBgdGoLX+4svnESzGJp2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qqruU25gBvDzxNlNwFxutMSFNB+5SpANXKhTXN8xjO08ag6FGtsxjzaGoCNyB+YGnL8Eb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5cTUGV5GJoxm4WcueiGCjBOLqZHmVbvHcxXN4jQqwmKhW3HuHh3UFEyKxPSdRDPW8Tn9we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TiHgmT4uULdX5gReomG68k49OSIDhje7fEMHriHubM1G85xqOQIUGoiqGPxMFA9EKlYiu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1ALRfOUIqi/ubVJtQsdy8+YjsqBu63GriJfV9xKzxWYmhltrv5ikFAS4Le1ziUfMqxO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orb48zXN+YFVQeCGNSoorZKnfuXeSX9yzDPzLSj5EqiDLxDQGJeC8RprMUt3ENQtfE5xT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+ouF/wAz4iDvMGnUW1GYreMnAhf9Af1AY1VNn/HENB5iMRrcBLXTOCS/xAsL/gg/cB3/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0S6BRTm5xrZiqhZunq0gOha9bijS2ulqUqELRiCAt5smB8QTdNdRRwp2sEQW31ibgeJy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ylAFdS1mrgR8uepg04buic7U5GZkcp1UaoRk3GmawwoSw3WajYCU1LLXHUTShUSEC05W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5cuImlg5Dct0Wt0xZUWlqUy85uUcBZLGFe6cS9Xb8w1mpd6v3UBdj8ZDGl2C9hUxK0/m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CNYas1Fumq7jlGOZW7qYpQp3qWXOXglhvPkwsrjVRDNMh3AV1acrzO4vqKAFia4ZSnMKP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7/wAGry6iOtwYoq37gCK9ouLyFbYRwUoZpq/uWNsWnEVqLVSwWFJgCK1TMLeBF43LGT6jg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5RXkzBJFa6dMwVvzczS0yhthpqJpR4LiQYpdmT1L8J1mWHdDnECtwmi0sMz7OLnMqExmt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r5li458RCUb9QFtGigj6LPLAKyqKCHtmuXzLcAS6w5mSuV1fepXiaM0k04qpRw4gXZpx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5qUuCEg5TN6JiAM5+IZViWQ+I4Qt4fMPJ3FRibCKyxqYWYrdzTXMw4uo069iJZmOHMdHQ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39Q+/n3X9J4O6PuVcdeI5xX80Jcz8IEQGqB6Ev8AmONviOgSpR7YqJN6H7jEcJydyqEN9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YXrthxTwqErBpuE/LC3LRpUe4tttQVcNTBSywbfuVbWse4tjpxEEp/EbvNsujL9xIL/tA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g9FTPALVVEo/0J/5ad7wP+0S7scUiTIeAxwZHrPWesbM6OseEvhDk+pAV2wLI/wCrqW5/D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iavLOzbzP+il2/vkq19qDNUPlHaFPCI5Fg8OHEL7zn/NiFoHzjbiPCnYhqQjATym9/444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emiPb+Kg4tHxcMFO/Bhq3pQk8dZAW+JTO3YP9zjArqXf8pgCxvcjXX/T3CJU8Cj9zhm7L+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9QN38xEYY/65jc38BlD/ACTHh+kgMqyy1b8ye98SlzepJ/y74MaPBFS7W9f0SjFKl3r4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df++462El/GgWF/HFPE+kLRT9F/cRaJeEf3FKNPAv+4acv3/cScD24Pf5CDcj4tLsgi6e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sAOoABrN8QJBt8ShCwo44hcyDHUCiXjKCq3RAVi38DEu7/DURaPOILKvNTAMxq8XVRFnn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K8wxR3MkVbmyuZbFRFUp6JcrF1+I0ZZ7zBfcsmr7lsLuBdoGM6epWaJjY/EW4f9cuWj5i0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7icO4IqTxruBWLBaTWRpit3AOOuJVtw0EVI1Do6ZiuJWTGJQW6PLMWjL63EanOCi8xkhwX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5l1x+YOFxMzyLK3lFc5l48Rc1WJWTWYlMguLvUAqizW7lbxuOii+PELynHUxwTlrc0cEW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K5ouGVRxdO5krHgJ/PiJuU3dpP5iqVXysoOa8wALq1mNS1YitZb4NxBjTNOCZDB8wac6i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xFa+YXVYjnL1MwZwKvMJ/wCsEJSmwfSv6hYOvyFl9TcAfmWh0U/MI/t/EpmwxPLDl5F+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hg+EFdFnBbUVo0peElO1BwEoUmLAAUcEVKvPBM3t+Zeey+IrbuvmXwxKFVCAFVsl4QC1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LmbWU8QBKG4qYNXzGF6/MQ1hbq4Uux4ZTbBOKigxkMVB26O7m5RcqrVQLZyeZgG74hQF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03gynPcBM2ubDcVC3tYIl6M8wosyj1KJu3iFZcZYIyCncBVFLHg+ZYm+kwYftEVV3V+oF8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89wLNB8QaAM5fEpdOquOlzdwXO4sVhuDnOPMWgSj3ucPaWcRU3XnOpkU4fmKNO7EJga15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DKtZlktFaqY5Xu6jp8axFPPeZSxb4bZ9QGhY7gGu0WnIMT2fzKIbOozH8pg3LAlThcoQ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3UMWtyuolKX6hXxDurfMwKs6GbWc8ylS10tSg4njZGljF7qChJwtu5dZLiLdKvqFsN9Qt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r8E01mIKWfUqDIdRQRFq7qODmoEWiPVSxY7ZrdTVXdTcVD/ccnniLVXu4t0KPiXHJN+5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B5uCreUE51LNcTFj+fEVz9TQn8Tmo+MMFBp98y0BM6HRLDJkONS65pYaHxHmATpI0CPM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0s7Da+YKq1cdzR6KU5cxJxX4QS2qs16LByIfgYEKhVwZIQyM4lCCsH9yzZ1ZCpXkYvibK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Cu1iJPJVLgGiwtQtNtjqoUZtGFNNQUX91ubF4qLsrP8zmbG8uolZczJRiWqbLvVQzhC0N5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jZRUbrG9QiLlau43NfMsrF3FxS5eIHS4doljcV7bizWWWKA4+Y06vxG2rjRsy3m5ZXmGX5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VA1zUoq7uVY1qF6XERvBjnEShMhFA/MteT1LQDW4WteYkKxDli0XMHAPBUDOoUCRNj5nP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AbjHl7hBanxxGLyBWWomkPd2Q6FbW7uCieYm4hkzBiKJi+JbjHi+IwVyppn7ltscEd1oe6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1eJ+UDO4PkisXHBMzb7szKAyPiU6uBNPbHFBnqoBmCOOpqBDqBcsbnBgnFwuNv2hu811c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93i8Sgq313GbA9iJf3papEp4Q+GA8EWsW5Q05lrpuBmLhb9RwVmbzANnyO4wdnlgX3LGK0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04mBlFeYuKqjfuAsGhyQKVXmFE3fBDm22AG+e4gmblLCyldQMy6nEAR3B2YzE6mnMCZR+J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BLMmT8xF2PUUdnu4sqbmQBK1UVX3VzYv6iwS2ccy7xnucjdeIuZb5qGrlAH31MxEru5VK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JqE0agUQ857hZRCjnqDPLOCVQXc5ha5+ZRVy1IfvWOYU/qKXY5YljOJk2QuzFicxxgfE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dzI2aimEJpT6l5DfHiLpbK8l+InuVhepk1ZuO1IuBckAulqVvBiFliuKDgiHuHHiLxiP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5g+4trifx3FKe56g1v/FGormW4ub7T+//AEnsNvqXyIfsxqPzPhLMylnzGCO0VudE+V/Uc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4ndtqA5XRLaVgXnmOhaXXBqC2wrMq3OfZDGseoBpIsh8oCgFfE0Lw35jQwr5imK+4PG4g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YNVLJWX4mcUYfEsUeOIIlO/cayZfZOk35grj+I3hg3C63nsxKzNJpIlQHDGZhum8jEW3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l0XYdMO62upYLEuPE4K/F7hlC2rYi6SdnUFvIC5MclSyttHROJg5wbnQUfLGzQZxRzAIn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wBoN5lO6t73NI1UwILmFNHjMAL4S4wi3ocXFZVLKMbOnMQM7M3EK1R63BAs1ybbgJaC+I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HbjosgFd1Wf5iGbLNRDlkh8KTmHcWOQ4YNgqOO421qUwCN9YmQHn7zMcr4IrrNGoAFVox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juXyt4IYYi3VgBPL5lRW78R1iWoGl81G4YV5jbvfiBbTgiCI/DqW8GC6uqiYgavDKYeZ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X3B9xbBSX4xUslYCwg+44lL8dQ48EpGnMzRVr4nEZOaiwus9xHmo0WJ4hb3LAyYlfvxLYN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6g5VeO4N2NM6nlcE3m/TuU0goONTNUandRxfNS84z1L1VTh7jWyrggBtq2KWHERo2W/mIS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Qo0QyJl/cNt5IL7gX6kazt/gH9xWr2PH/ABgCDpEbgd5R5ClNF/pJ+pdqwiHsL/UyZsL2o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/EyKFtzUtrOWTRBRRxqK4ELlaFvzFQHMAXxYcRLzyckqN2Uzllnd/qWHDCrzN541mHHN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5lpwDu4oDkjRxfUxK+5cVpwy6J+xEpocsc5XNmLlAzFZhzFRyQcYl6Ky6IrL3FemePMsqx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TVeIIN/mc8X/AImYG8ZjeamR5PmJfqVTdvqFGT9RxUK7jn3M1RjqKjSrZCXayLSLhdlO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2/EFa9MslJYywMVUTFVcAJZb1VQXbUE6LCFqUsDmUzSnAQtzzxLjsc8y8WDAEFY3zMHK26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tHFRWa15OCJBtdUwWIbWrjyl8O5QTI8yprRzbKLK3UQpefUTQsKSl4r1A4jRBaLmt3MLJ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KtWV5l8ZItMNZh7iYIGLFiaKx7YqKp8w06v8AwQGfNSrbXl4lzCPlgw2TNt9FwqmKNWL+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/TKFfiJNng1ATFo2mUBfMArVcRaC2Vl7sDwQCtX8zCqrcrk1GqqqYXgOeIHJM+INq6in4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eZYL48zIYuZ3C3LU20V7i1EKiMmi8dwfAyy7qVbvMd73CK+yBXZlPI8VExuFVk1FLi/c2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ddSo3ldWxWqGjEc/1MhcMAIDaxF0jYNHiZcAwzJb3iCKmFyqw2+ZkqkBdMSstwL6lDjUVu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TawqV4idTi/zLNip9yr5MS6TMyw29wrD8zNsW5eKnNZmeQ13KrLpJaV7mIeQMzHH3F2r8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eKCXyKqUvDfviPIlpzGE1KUNZYpUk8Xg+YOCX3cVxm5ZdtT3CriJyXqcE+Zeqcy8u/MsnQ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/lJgLv0K/3jeb9Q/3LUviNRYwhw3PmLLDZtv9p4i/iJSJTwlRnFomyDRSNC1KaVD5QzRi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FtAMRC8jfUOXHJgA6Gorg4ITnxFQUqNra/4Vi4bJR99R+LgWbqZLBGAMl8MRCoHhrmXlb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RMVOBUEsGlO6gJQVXdTLZwVSQCBwLuzMtJdBUQGk+UBuJ34izaRboShYPdPMQv6hAo1eL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N5cLbqBEsMeICLdXtqXUwP3KOnUFKrP5YKD8wUlYHzEAlF9xpYTGybwgpvnuOMpvmFU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EpUPuOW7grC87hdoNJmYVwRMZhGtnqVrEr3Fyai66fMwAdxqyqaD5JRtaBrFDxnLKuhDC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QAbK4mM6GHYOIitVjeIUmauFaiCn2jTWJVbX4qFCLWNRocUQ2sZk7GarUurUDTtEAOdJ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YPEWAJ4d1Kp6m2czKJimLtyXARsEcij6hDJdXzLx8yjoHzEdeOiI4ANQsyXfqLd6bmFXWb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0xQb27iNYbgFsKYrBXUS3HzLi8/uUHI3Hd5OYXS26lJSNk3aIN58QAr5hkMZJZd65zBkk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vOcQ1jiAm9j8Qusn3LCpmaS7XxKklLuoKM1fjECXsIvkR/UonoR/lib6zY+5kJ2VBSOLw5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ajtQfTCMEK/X9RNKaL/Cn6hVYF1YTKUcIXWZQqmOLmbYVSxbLjLWYS+TxLrGoWNGO4jLRo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OJgB3HC3LQ9HiBd0mI1xXoiysEw4hOlCrY/nzHSvS8QSsts5IjzALL33Fh4iianz/qc5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ZWRdkS23mc2FEWj+oMdA1LOdzX3ByTDcynmaWajesQQis+41SA+4YaMUS2hvuKm9PMo838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6gDoLgLS7nyVqCy3MgCVvECIqJq9w7I88Q8alkoI9UxuvESm8Ta6xxLxT2wf+QU5v0Yn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PM0TadQqwnBrUVFQkoFSyDDYOQvUBKpRA1VNeIGOf5lGALuNZK99fMqBhXL5gFY1+ZTKz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vWuIq3VxZf3FyVBdNL3/AIDJ3KrPc3G1WeoHj7JWt7ZREWhdxrlxjMQzY56gOeCsVFaV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WJ2aBEsuwMlcywLEeooZUJYoPdFRq6dMxnopmogC7dYIFs28XUBvKLwS+lPDBpQlMX9Q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5cwxRsjQu5hHLGJkaZ7jwdRbN3/g3LJwVE1idXDai4W7g6cxXXMHOZuooOiIWguvxCjL6i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oAOheJjnkMWmrL8S75+YWG7lbA1kMCUFBAr9ARbKddSgLNaZSKZdLHAU2HCEktvnx/hd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17l5oLgzzPGJaXXPMD/abC/cTLyiKUrWqg0cQFzzLVqMT4JXo+ZREyUOnmYFF15mCZBe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1Mo1dRvjb44IPmWosHVwBVVYvEQrFAZuKlDpAXrtAUgD9xBF2Z6QCCnWYCaz7igZ/3EWt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bsv6lWVnt9xyjR6lUIgcUlTKrm8Xp/ubpn8qJyr9cEeGZojt+43kduIQZV/X/AN5/1cT/A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ANCuiBpUuLYDeo1yhFpD64hZm2O5vmyLF0MXHi6http8wTWL6ihm8QtFYICpt/mVyFWlA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ZhyzMlHcpjF5ly0wIhBcGianiNGKh1w89REpK2r1GWilVwZ0MwBvFOoqaKSvV08JxLmEe5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scQN60URXHTsiBB3hWHgDrzEuMpYRa+I2xTcHgFMicAyVBUKgxQIWbs1HCqM4GtQGFVe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c8QbXn3DawU6zDeGnqZGqeYUlA9ygllVxxEQo13BVyBwGpZ0Gtx1b7iYo26iJSB83DpR6h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7/mUNC1+IWrRArBVMwA1qZF2/wCZmdH1AmyzrUzyK9x2Ft8sfOvHmNwfNTaV3qJgL5YL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Ly+J6R17m5RemdS2C2r13NOC/EemeKYNiJ0DEYCZ3iZW+2FHhlDXCeJ5eZWLNdwT37gdV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kxHLqKX4lNMvicBb1UFefcC6a4uHi26p4gOHcKrsViVjUwzcuhusQ21nWIpaPlxN1z0vEQ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qF65Zqm+aiqHFXq9waZ9pwGWXt8S0i1lqL6xOJXjc2W4XiM3CHEspe6zUM0l5g05jgWWr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r2vmF/wBhaLg7r3X+oHG/dBih+dcz8v0CQrgihosnRTPqWIdDr+ZVAFCsSps2u/DHOxRzu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7fcoM/iJWcXDLvzAxTBo8kUZAvcJQ8koS3PEWgp9xAJW8ROGFwKkL5mzbGI6aWjMxNY1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vuGWtYnGsRDmsw5VXoiu+omK1Nc4O55V8zIQxLzVMsaj7KOqgoeuJe/M8t+5h4RzWfeJa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5xGDOw3KnCndwXAMxiiq7lxRWRidr5gBq2BKN1glExOhd6nEZOTiAqx6ZaO129wQw0eY0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RFbxECc7hxh8xu8wDvMVrGupda49Qaqtc1NQVUtQN9xYXZ1ctE5/ECVGqgkU4YteWKpTU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idRfzNeS4JPPiNYKWq6yxyKqnisxsUWDxG0GZ1dGohdVExN4NMLkWogXEz7iYxuKyF8Q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6Sr99zqCwssW9vEbx1FJbXxHLAG/qUcjfm4QDkq4MryhfZF0VAbdepQ2t/e5RxqJR7Zl3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/xpBp9cxHBbeghZdG4lhMRXfcLxWuYCyFQL9xAL/MDNzmUvLdTgIhLavieKnMTsN1cVlhW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olAPwyrjgjd3ZRqpoKLfMNXgealUNcyzIIAmhzxC6rfmUqL34zAaXwZjV8qlAzVmY01S0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F+JeSBjj+4MNqv4m+GYBlEySloDzcsGK3UTmY6ubCIqG36gR8E0K/MGLxXrcSuI9XmGGm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ZjMKH1AILKqiZkbqoFUc5hQT4xG4BwbtibFbqY1sXeIBaFVqN1SPlILwNRKDbFkclRyAU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iILszUxb2mXOiK+D+AYm3v+3+sVf99/pBq6nbzL2tvLmI5QYlhTufUk2Kwq9yoKsuAYQF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ZdynK3zOAV4uFKsMSlbD5mRm4NjB53Kxmmc4/EHNWV4gnBXjiFvNty/av1LpahwdRbUXm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ha5dTZieELebPiDnEaChR0RNNhEqxQ8XEGio/A3ioEyx7dRSlohLTMWimjg/udLmBgAdE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9xsu4YbqVhuC1Cj1HijDcQl6OaZgiPaTfO+CZQEvLmYD9y8Smy0apG5dgZlKxXxMM0a3K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3xZUCubgHvMQWBTmXZ4epSJqJi8e5p7jmsveJYubfO42VAeeJSA+Di4gZV/EcNbWr6jil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ssq/sQrap5IwCB1USiX40kCCgNZ5gYaKrxBku1XJL28N22kxpCY5ahoE0xLPHiGikLqi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5G0gmGGCsVwzZit8wTDBUyN8zFlxUUSg8e2UKUo1KG15mChmZvNsqqOY7zcQMpevNRwuYt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fzEBsFuYo6A9QLrOeHmO26/MN4gmy4ivUrguLVHDfmNVf2IIrOeo6YibM4itilPUaQ5h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aaUzL+4aTAGZZka9QyXqIAXqcgFSnljV3RUxQP8A2ZV0Gr3Ko/EuwxhHbyoXwq/ifDP6K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W6b6akFKedy3n+kwzByg9I/uIOzmJ5qrslNKHtmo8OSLvmNm2uZpXMo51C3FR/3EHLIm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Uy0+TBFQ4xcaIu2WTSZcsER8Zs5i5omTOINV3L3nLLXWYFsVFlsozo3Kpxxq4LXXdxZqOW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Rs3LvB7qFGz6mRviLO4i5EI7xD7nKV8Qjrh4hCVLk1AXNp5Y3a15YGUD8QAIAc4mAViY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VQW3U2wDfiGN0QUKNEMaKigD/EGP9ImiogBtu4abYWbC5aWSZbcyrWc8S8Vf4iFR7lZX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azAtdMpYumSX7Jk3qd7nmNMlX1cU6xKV4DqADAYxGrpMRpdZxPY7mZZP5RXCh3eIVVrY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CGg4yQ08aqXqqw4nNcsFlGoZxsl94nHuKhLKcRyUsMN1fnED7iZ2Cf8AqWLpcxVwy9Z+B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EF71AGpdRaRtpk+JbZFXbR3DePiNqTHEu+ZrJozmCNvmsRia44iVoxBvzFRbrWoZYrHBi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zSDWdwMJAxzBuOuoId38QwwlSsUvqKGbJyNPDqWF8EQ4+JUxqLDWWAFhTqEAMn4RZ8gQ5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py1ogdYicDUMURQ5QO4q0Jgv1EP8AcXOZg91CGdDZ6hBqeu4PsbEYuUdCEcYtnF1GnT/q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Qd19dQy9cThTmWt37l243OWf94hyqd0RTibCOYr7bmO/UvA67gN3/i+gg05xAaufOZHMW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sE2q1vuC3bPma3BxGgXhIeNxHc7N+rgDXMFktBJhi6c0Zjd3TXFxGupxmS6gcXdQ0xfGn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Ux1w3+RzBeiLL4iWDOeIl5lymUd0/FEBvIc9tspV0EAOH5IDnn2x1gjVNXXiUM2JiAoxz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6oi6c8EwL0tnKRq2lDqoiVSX5lXrYQSjT1KupZmwfcu1QOERbtfFQNGU4vcRnoVTipQM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+JqvKuPMoNBFVVuDobiqjdwpU7Jgq2NaHm5dgrOIu8CytEwI0vrmYBeMswF8sVxnMyd5P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KLxe4UjfDLxVb1fBEqrH2TbQXKwiY9y0tcUxLHNFQp6laqIdqVqoNt8vFRcllnmLWpsW95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WCYa6xChZwwFoPuZsrEUDZUULySqzfMWDqMg5MUG5dExH6ipbV6PEQsL3NBNpjqOlRyV8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yumw4gDOZeFOagL0BxAmczgB8S52MRcDkmlx3VQA9at1EvDh8R3Uu42OKIborULfGuI13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KdyiYaYLP7i0w4goqmpVre+5dFZqAbDL3AutWZmBfFRs3LCO5dDxLdfP+Bp4+YpVagbh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8X3EMpcCoGlMMNDb2zZV4lXqZbcwHI1csqCmn7lgb+phylwU1HdS043yYm28QzM1gx7mTl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UDzNd+YWmfxMlaqUYa/cqrdLqBRZ+tT+4DmXtOhBnHELyVLk8eup+6XVXxNy/SR+pll/s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n6QQq3O57QMnEM6jhhp5hh3ZBt5lbiZ/UTN1mX6I81M6TjMTlhSiItb+IAbx3HBEHmUB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BUs8Rmep2DMH2uJ4uOCyApcoBu+pzLZj2tBUBp1K2QckII3myKsAe5VYS1OZRd/bDxqD1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hlXU2bdSzbWZsBvMFZ1/iYlJLDh5ZSgiVLF5K7lW9VxLDkuFOF15iUd/4lv16i48dxta5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6Mw4a8Rqg4JgalZ8S1rl7hYUHIl0wo78TLJZ7g5yizRjZLKTK7muO44IHkwgrhcQw8M0h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ljBisDqUFBzEDi68zBLqEKCvES8z8zJ47h4GoNB3uG7utRKFx68/49Q7kT3CWht9Rrj8r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nwqmCbJysKjlt5LHLNX3ClTDE3EEy6gFl14Qytal4rqUFvEoVLzZmpwae4FSuGLg4P7n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1DjZVN0nLvwMNJ4zBYU+Z0CzIFmNy0QrDamUlGQ5mLyJ7gpsrU/iBBbmwYPzOyp7lbDWc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G6PMe2C3FJSnbKOSLhLNZuUqIeWAcLqtTaoBxaFgVoKqO0zV5lgwy6rljfsHYYiiiyLcfE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hYY5k74l5uvmApcPUTM+ERM4g757hm9eYmbzZrzL+YgaPMpFrT5jYq3G4jzgioXiFkeKm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uhm00v8AEQdnMvo5gQhQ3Ep2xXFf1LXHLLwa7lpQfMHF2XcvLPLcGm9TJ1UvM9wDEsrH9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Zi5lEtSiECm3qpcjb4xML+BlgKt/5r9S0jj+afuH0x+1f3E/BK1aA5mRcVrzAzMXcwHkP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3hRaviFNYhVpzFnfiXWLc9EvGNRtKjZHZruKUuyBq2K3lrxCs8OXzK3gturm11XcIUvfU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LZUvpb/iV/wAQ7YO4yBhoGJaIuiGHJd1a1iOTHuODIvRPQNFTIb+IThPRAhsHUSVQ2XiO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4uW4A+YuP4uZux4iIm8MhcPqBKvJ0DBlhXZ17iCi71XEoB9m84lDVDzUxSeIcFlx2ZG4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4Al31iXnBQTirga4ivOahPKArHe4rwkKM3RAbC75jg0lZsv0xJh4zG8ALgSx07guqDGI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Sxby4IMKWQRyL7EijKQPxC4t34mLluIlU3ANNu8S7pGr5uYukGUHBPMIaM8xJAu36hUS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cyW1MAXECq0ablVChkUojZVYYq7sdTLgfEEYsvqUpnfM6skV0NMRvTxFze/1DCOHmz+Y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c0bZnJW+IJWdzN8zt+cQvBHV5ja1/heuI2FfhhWWrXVS8BUo99RVNiK44mUvT53KQDdS3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1FxV7ha9516lW1gjhqv3N7LIFFgB4lleCF3gYD4lXADAUEEB2LA6eZtjBPZ8RMsSzG4l1U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JPgDCGbH91+0RXc2eKqf9n/8AVEPolhaP/J8RwrhieVP3GihguO6vBxKk0dEMCruYNi+pd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4c0vdkvaJrnuc+KlVm2mIbrNRqmZxZNFh/uNbF13AHZ8ymtzAH8QWWrAXX7ldGZz5i3iOc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8wp2tfUQTmXdLjlgC12Vll8NE2QKl4u7lXOBiBtrxDnOZdjKgOhlXumDrUNWbIrX8woct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Zo1MJc1hICab8T7GWGaL4mzilgLnQEWsPuATKBBtmwobmDPRi/uWXBiNhZnzEtsuLIglr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LlqYrExsXKzuW0H3KFrOMkou29+pZn0qBVBLi1Fl5NQJluDv81KFWTkuU2cOmIXg1xqG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JoYJo56lFWLvVRAb334lefudNSxKcfzBJg41PoJrGIsS124jWH6hpvvkhULcAwRxG+AOrm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xqJTKvrmGgb8S63mLGKzHGRqKuxdMQFtGeon/AMnlUbWj5hjW4gbYButQB1i8VHRt6gqw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UWzKniBC+9uYSWVXu6iMZXHWCogQZ4nAIBdLErLqaolYuMAqxlG2nggO58MtgbesxYAL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BdF0ZgJYLcNxRoq6q6zFOn5ZcLWi6vk0zIHVy/dbhgpnP4hCis5MvDYN8xNk84YMKQqon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t3DfqJeXUwmdwzozBHZQRtZBxYkNXdyzg+Y2gOrGYVzuzKRUk0pBBZaeeJalLKUywyEC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hjyVDQtevEo2zHj+pSb2zgbyy8QcEGHz3Ci4z/MWx4hu8Zl53Uv3cctbgdwxvc3qpg6OJ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H7iXb/wBRvV27sJmui+ZUWwo7jCG7Z4gThP7FPHn4CQ+J/iT8SACWt3DGgDgJpBSXefEaZ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/E+CQ3gMbmtGYZzUryTYYeZ5NPUYXYJT4gqxUUno4jfD3KB33xcuZyEKYNHIzGiqriIrF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zuAZqzkja0K6is5MRVo3W4CK+mIGjdXmGSyVsPf1Odx0gG41oxFxTcE6jNYJQg7QFGE5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iuMaiZBjrExhtwuyIlKoq5VYviAsah00DkijKBbaXzWpXTfuDukmKHzFC7+wmd1LGw2w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Z+4l1xXXMUUtZlkdy0tL8w8/mL5g4xZFLplrVcJYWl3i2JXbRzqYqz8yzT/BMEr1Eux3Gz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+GIRHIfFRlbPqPiYlUX07nqPUUNJLcS7pUUDHsRfLuAHGNaNeY6o10JNVbI5zVxLDLN37l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1UEVVF1gqtsyeIkKpCQIwUERcmfcs7f8AsRouVllTzzFPJTmAw4zNkZVpK6hqVqtR01iu+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uc7ll7PUtA7iXhRFl2n1G3VRG6ujqevxzDNHc1hvqaNRqzOZ02V7mIG2UriMwvOo0Bb4x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3f2QfnmIBuNmbw5YcXiZOdVDD3iAwBrvDT+SKOP8Gf1CXZc07TmKTtOfAh6lpJd/cU4Ge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OOC+IQLX6Zld4a8sxvhC29anA8y72UShzAaSu5vwmFrUG2I5u19RxuBRtiZw6hhmKho3+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bNaiSqIWquFgyVr3MGncpaJkjVnEDGPqBijDBnFphqW5gPEH2iyAbipk4my3mHqDnifE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Ss9wFJbEXQbvdYlW1iWNFXlnqYl3XcWFLruF6S2cF+ICr2SxsfiNEUYYBzBuVeATJxmV3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13AFMrBjliYKq4aAmNMrM5X3BaUz5IM7i9oK0MksOsdQBtIKKfMtroNVCoKpjQWWdzFY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xwGxTnzLmhY1QhF8MUt0GUUINQFqVXMW2uep9Rw13EL98ShqolZuvEx0094iBNGuo2ro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5Mw9/iAMufE8qTYGnudKqKxKCIUHGoaFrbKcFXApr/iCZD8wLhZ8YlWyKXJHYHMMMkPv3C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1Rf5i7LJ2MTJeTxLs0wQQgNhuZWguoxuuXPETdXX8yseZyXWZeJi+WIByL3AFEoxctWa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8QS03xKozgJt0EyW5fcyKwdD+ZWNt7sjQG4UNQTgrzmB3uVddmpmhobziLbBbDpF+gAcR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sZtvjUwJYmmbviEw5r8TWJWC013HxmPA5tjat4G6JqjRFQkWzJi6mi7xrMRVQhx4lLug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7P8AiVNMsTbdHfEqytCRDR+GBYqkbEa/iaHIlLOKl0NJXcAN4z9yinm+oLWx/UyW6fE8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LnjzKH3LjjUzeHeNQVZq+pX3FoUIULSnVQSGg6l5oxKreY7KaIl+wOJjVZ+ystXg/wA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3mXFLyoKPtMsWgmIktAPnMfK/hlEGU4gEw3OO4UsRJgM3XFQDTcReocBWI1Tq6qWC7x1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K/mJa829wOc3BTVVHao3VGn8ww3+Z234ucg6TS8h3KilLVjDSqLCt/M04X3l1grMWe54t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sgBNVZxxDlYKzAULiVeB5GIhXiLgdZyywoCt51LL/uOzdBL8/UwS7tuaSsVE6j+Y2kr8T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G4KN3OJ9kDdQDOa8wdm/cXRnojt1XuXiJYWPIMSi3ODuZptahHhMxWH2wC0L8TChroY0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0lqjxUWrL9T5CZJ5fxKF3LClSNzgZepUbSOWpaKBfzLVZq9VxLH8oNWz+JWKG+ialyK9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LNVcFprzEE0W86mTd6cRO265dxbHD8pndB1G0L1AWqZQ5WXvxAAwTRipRWy3uNqNLlPSR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xbhzeyajnHNRcVRrG6jrBgzC780a6ivOI6xKDb3qCuafEdBuA00ZO4ihLa3cuy36liN54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d16w3EqqxMjNNzbGD1ufldR7Vprj+InBo8xLZb4lNmRuCaIO7Nb8QsYbmDrfTB5fcR1i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Ue0HWpjpa/nBLb4lkOIPSH2ifuX7D+ARi6CXmgH8SiufsP9SjuNIsgXVxAFd1qotKz1MaM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9GIBAQsUmGIcXAFDoisiApu4eIl81AWg4Cv2uNXhiN0tZzLDoZZsoSeJV1c0mGbPPzK7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kUuYY1vzOzv+Y5uBX8f4wU5qF1j8Qq0cxDjUq31NmbIluprmBVvyRayiWlw7g1SsvUxy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mahUFD1ENsMKUXRDaWPVzG6LlH/sxK4g5/UdVWfcsC8QcGZRQuFV3FViLxWWNy6xMNQLx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RU1cFCqXEWAYwbuwhRa0iBu8XxGqppvcREow2YlvREM57DAJvKgVZMKc9y6wMatKiu6Lj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QsQgq4IBnjdRagMbuZKFM7qMqBs+pwGHzHWYFortqBm+OpW9e4K1Gau2G2pmRs7xAjh8Td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digWpp4McQtpJd1iNVzK8epncCGN7lhQzp3LVq3qFULHMpjMzegIqAclXUL5g8S8N58S7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Nl31LAQTB3zFcBXubTlMVm3cKCktqzAuwIbgJ3fEq4eWh0gZLPMXK9VENvuXnBntj6ga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psKn7jheTywAwKmMzIwj3PfuaFrlBVVXuXBbyuVRUtMXBG7W5ZZl+pxh+VgKW8QEN2xpq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iBCmCVtQepezWd3Asta3M2/wmUMwdncD+VLA4INBrEMFJlqt4lmzqACnx3Fj9Iu225XiC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iJYUwEWG44L5nacURecGMRbKXywlzX5JTlnazdMpVDjJhg7dylcbqL/zBvqK1rHiKx6wj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F/CZHWEdQ5WKqXqodnCk4Gk/iVgA1/hCWGFyNMmK51Ezh1C3/AFNnGZkwaJSguYcwo3zE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6yZ5nREedwBRamDuaVFeENVQ79QBhv6gEsfbByw633EVsqOPr4mT8cw2IpjpFcD6gCvfP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I4+p6P8AA8mZpY+IqsxiW0KapMlpHUUpMPNkFFsL1KFrXjMFldwyK1zKGqJmbsMs2rxG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DBbSZIKWoPe2Dkc2Q5QKeIKDiyI0XuDENGqIAKdxxjUd4m9xbHMBpsqZLrcoIKPyY0B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DfUtRhwx+IdWQOGN5VMFoPmAtWZo/mN5+Fn4iocpk69wt46gZcQoF8SsL7NYYbqW4G40p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AUWkF4Z45ilZcQ5fDxFBzkl2DJXcUOEyNqxdryyqHPRipKNa3MjIeopRG7lEvv8AMsN1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8XqNya+IMtsCeD3GiXVeOWDBEernSLRrPzMN5gGqu7tZjBeXcDWOe5akxSWTd3BezbnxN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hRmxgBqszRDWdxECC+7mRhgepbzCjeILvN+SLTncwrqAqd5zEzveYtlViBU65bmGRbzKi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g73HXbUThCr3E+gxuDSPdEXycz5GypWBF+wf5lU7PrR+pQeE/wDl1AWbl37s/cGNeLiM/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gIYq0DHLk3LSipfmHCo2Nx2S68HJBuphdbm3KzOzvt4lcIYi15ZzxUdVe5l8k7cBHbUz8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OqTc0VU5W/CJRKWWP3CyLfWJR2gf3Dc2kTqe1Jq5yDFbhq+I5buWlJuVRmatoiCmarNE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0wHRBMBS8+IA1asCVKqVyJmUGqIHN5gW6gpX/ADEBwKmk9Rc3Ms1AH3KUSnAzcSmSGg06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+mJ6GKhe8waZLqAmD8Nxz7hbZHHMS9AlVSwBVqlscmreYlJTnmDlmLK+fEzNJLvMCpZO4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jUaUG+4vYRUKjg4llxi4hwF91Oj8yxlvzKeMe2HGbhZRybj+YDe+4AzuXst2vEC5UrxLE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klC0eoGAoAaJSpXS5xepzNskDcHPiCdVAXIelmFGMwAzzFbjPEsXh1N0XxG1LsMG8arc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YHHNwT4my/4lg7zAqO+GBdF/ccdVNjV04ihZ/DHnHPFSmEHFczEqAMBiDvO+oILeoAnm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4hqU+OIWNupdl8fmXfiGacxBeEQXLcaKAogDRqLtf8IzlMA4DUwsazqKtd9wssrZzEN0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VrlveZSN6an2xrZHBppTZAdXG3kwTbaxcxw6l3jvzMnjGolNYhoalAB1Ku6i0WYlGUE03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gW/UodN3zHLRdceZkalc7mAUJ/EAMle1mFrR7OYhqsxgV/MuqY+5V6S4liVmc0Od11ESlG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UtA6BmZssdPNuMqUZB4uKIcNX+YDop5mtMMRDy+fEoYwqOovW8s/eKtGh1zNx/MsDkqPB8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U4zG3xxmV3T5mFBQHiNc0QbBnFiswZNGukycldS2sOIAqquBUpV+RzLDVK8XBdtOsn6jg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6p1NS1qQEYowbwyS6ErMoooruVnAutwXHZgSy5lVW7QLNMXg5iFIlrFR0JesQ35mSqr3zM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iqQ4XONQUBPNsq0R939R43dfYi05EujGB4l3kqVRbS/qXjgIsBRgjLXVwLwYnwXEuyLW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qiJyXHdu50izvTKKpalDJxBVUw46j00dThDTiWaA1m8qi4v+CpzhUQ7PVRiV1llXbw/qU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gMHAUv6j3onOZpFlesSl24OoVGx/mBcpDHNV4m8k0VdxrSvgibu8u4jne+Iq2jHcsVdV2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FbDcGF61iZLLhzmI77ozfcTDCm7OIoA47RasIauYBu/mCC7WOFMOc6liwizWPMDIF6O6i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Fn5gbyX8QFANylMVUqnH+oWqrRA5KEFLb3W5gZYc/4w8+oguKIAEXW2ZRIV3VS+qyrjmB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QVrNVdy1US/fzK4OYDxyY3HGOibczlcyoOZnLzLXYGqruCol83zCjja4qJWwi3mYA/kN/1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h+JRzzUqXRE+4X6zMI4Grpt+5namy8L/AGgCS730zLJeXcRSmqisO5cXhzKedhHBxie5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1LxfFww8xzZTdYggLZTRjYu4pd5uFhp+5TETua6mmcx3KDEaOTMAVi+p5D3Gi38QqzP3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cTq5qUJphg86mRwMSA27ZdlVA4xEtvJLs7l9Qo3hcCiNcB5grdOP5mJZAUslsqnqLvrzC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fEtq15lU0zRw/DMGX4m8t5ifMHs1HLEysqu0INB/MUdWxAUYqD3/MUxsiNCfIzCgo4hHCV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L8TEpb76g5i0w+ZTCZB3NhlzHTHbawnJO6m2os5cVMsx6hDhrx1BXljW5Z2XGMp7luivm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7uNrAb3C2gd9x15OW5gzWd08xb2BUa214i11M8Zm2dRQO8zO7xFFhZADkrqJYoKdMCs8QY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E4s7nJblmriW+CMsFS2osRE+pY1K6mC/UDQHr5jSA5puKNjRDaoVnBmJut1vNwvtc/KoX7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InxE0U54lqZxqWq6/MD2vUETOnECoy5WPgFczwsuDRzAKIp9QUU1MqGVfEDhjokfUQjIb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HK1UWlJQTmNXjM1n8xpbiaMvqDhUB1KDm+5msBMOWJVodTOrqWmEBzGmidAwsX1BhfdS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c48xKm9OY3QMunxLOeYK1UUbl0kEi3SS4h7hnX8yh3ZM6EqZK4g2jKG7v4jBAW7eYUgsJ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VEOT8zC7bfUbyvEBw4h5SlZ1NjACWBzE3V/cGF1cclW34m/qP7NfuDk0yX4xAqRKWl8+p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RYnVqzDUoBw3r+Ie46zUxgRt0e6UQN0UCg+alBAqq/Mgbmdy4XwQFFxPa+peLROJiLQEs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ESi7YM2/VQUUomEiAtJXMHLVXfMC75q8wTiyNKbu7uUmg5CRQoqOpRRdr3camheqxMgK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IqPnqArm+2cLIIYW+5Wh1BzMgSrv1GvMf5lK2s26vu4Y1j2xUyLfFwxQ59xTRDzf4jQv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ihA/8iW1d3EqVfcxKl9w1vuAa3QeYKBVjFxESjM1S0NEL4Yi09O4mXAjXQ1uDzS8xt3qI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Gw66lItRLtlKWtwmY2WJnGYh1STRrTuFwC/ECnP6xFTrUF5YvmNlUv1BOCKQe8i/iBMop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CINCM1RxEDnL43MRbMzAaJNprDEmf4hB+IhWpsUpfEA937h4iODeZbOi+dx4YMagpRVm8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xFrn5mHRTVxCWCwqMKDTBp2aZRaNPLKcCn1ueGIUL81OaS4PFxb3F/wCZ0aFl3d4I7qDp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506lWjx1ER3j+JvN34lAqrHHiJrxxmYUlSy3huquUuKzcMhtvMDALZcr6lR0cBAtMDQ8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t5joO4ZN5i8rqaGphy9xTBLRofiBOu08GXZCjI/VYaQUrjEukZya7l5Y6KDxCeAL5EdQL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DX5a5cjXjEFu2h/E/lO+5q2cJXV5jWrj5mnHVTNqYqOYapjqgLS/FQG29xLzDTiFGCWd/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niIUof5gDu42X13EW3UNAq0gN804gpmE7IaI0YIqAv7gNOowdMRGzl3UDhu7nvE0vmAui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Mo6lSrgPn1HMtcbhmB8xptVzAB3Ej+4Fc1HdJYsVluoUNm37lLwlzilIPHMPr/G+v8KPOY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le22WoyNx475IWS14UkbyJLANmyOYVTWKzuWUUgShlVvxCsmtVzFVfmbTshoNwApbxmN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q9u4xdj5JmoVsSK6at5iyMY3iVebDkSoBS2uM8xBFDEcsir3EGN+b5gxRljkvvASjg3u5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TBLaN2QZCnEAt1CMEPGYOKSEKEZLENFQFXauLhulx4qcZ/E3qF8x1Evj4iBxUQwtPMANVi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/EDQZSyYsNywiFBbU6Et3RMx1JWOITzVuCiU1ARhVN3y/zBM1w5jlt3qX1ZOfWZ7Jd+YFV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GjcxTbKttFeMSlESjNczZgPTMuXAxGiPcyqaMXOMZlObndcTQzSmMFqc1zKqy5hVsJKlt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S6WUXbOYvHMRpVwaoLd5mmQkZEsolV2QccsLZrH1HzLcFRRahEAWgWriqaHJiGs9zHZnz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fMsvH3KVlqF3enUH0eoqFBWrhezAzkuBql8MLgalhgR9xW2oPUsarNzs64iDLaRZjgxBu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wzPOMxydJStQK8RqgDfmKnI1LjmyEy9fUMA3EdNGc9I8BxgPBKcBVjtMp6KAMSVpTBpt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iupmops2CLiklVT2hBWa/bMWbGeLiKAKfMun+M6ooviasLOljkIAMM7CnTLgtBYqAigj8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x3q5VidxYdmrzviLgWuIYlhQUqqdSwUMMBEQAJu24shbrxCtNJeZwBm8Qu/SPMcBp2x2y7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7YFqlccykTp+ZblglAxzhTq5ggHi5Razm7lYwfMBRWXmC9LQ3TWSVURXLUckcjzOTd143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sq7xLA3ACZ+IrMlHEAbt+Iy6rA4gm0weZw2ebIsJGtpd/q4guK8OSXR5g/wCotrOZfsFiI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IPidz1csB1bjMwBQKFtfiXlGektRQO/E4K6BPp4hhCHxv4maDXeJmqUvTzG1m67BjpTnv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3NLgIvmXTqq4mtKe8wY0E0Ed7HxOA3/U0Xt9S96u51evEIcC3GYUqNvUXiICoc2uNiY/lc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a3BpB853LR0zqo2mKt7g0szUcwBkgrxGXe3uLXr1LHEHN5+Jn4mLMXqYgDfcUOcR11Uv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KzAtg4Be67glCB1EKmj0x2zjO2G4V5XF/wCIjWJRnh9QugVeIaEWHiJop+ZQUX5j29wbb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26C4UXjLDba1/ERvUTy9M0hTwOZY0jFs/iMUUo5i9VUvQDwvFRb7YXovH7g7iH6UCLCwd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/0S3We0Wp9S7UqZNtXtXiEAq3s4uLDa2XYh48QUvNSyt4DiOSyViFUD5XBq+yC8qWfZP+M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zFv5mrX3MFWbcXDVHH+Kai4MeY+YZ3FzzGiBnMOzOjTDK2jUCPC70Q5StTiG8z3mWVCVR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+Zh1h6nhLzaQLGhiq5q+JSPPuYo0J1ONMrxLvDmVzzHB7isMxz7gF3dEFOR3G2RPuFc8xy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Zg3bETkHlLAvUsok9k3K54mRV/qIWLCQEXhAze/1EuKO3FwCo7KQGL86mVhpxdQEbXWW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FzLO6t6iU84hENk0xAyAvlMnlgjcpUckd2GyyCojdLpgVKcbiU2B+40uQvdZh4BAq+5Ka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0mIDPM2xMCywxL0EwXhHzL05mZY/cTFYeuIYCviAABk1C5MmNrJmcgb4qWVz/UMZ4hVF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mD4dSw+Yoy1XzFWxecShYHyEXt1M8cwKMh0SwsV9pgOX+JQ3rzByjF5Q1FkotqbG7Hn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+ExyFkosq/hL2UN1iUlhwtQWt2eCDpJc49B5mZI1yrxEIIHYjn4lmqPuXShB6ps5iV/h4l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gteCMcHlha9kDbiDiuIuIR2UWRtyv+otgLgnox5lgxUS03nmGr/xvOYtUjRqrlEE8GIge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pzUtXMNTnUoHj+Ja21UaVT/UQA+s7mi09BDbV+5lQGdQh8uuJYzcQWFwSqLtZRiou9QOY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1EwW/WY2WbIYBil7z1Lu3RgnONxzmC85lvH3BmkvhmCZv+eYiLx4wwEU0t8OHgVCYE4ETB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wWzfhNY7sGEe0xVrB/EuXIeCExD1KBLUUdssQzV5rmZw6eYtBW38wFYAwG2+41go5f5jU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gXGzNtywy71ULG/lADkSJe3HiCuCuiVE0TiUtv4e5kjVVMNMC5tg26zW4B1U4PMDN2RS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hyF52wC2tkCyy1g3Rr+J4v4lgfiu45W78QXm49ZTUO7XUwRVjawrqw6jazqO6qVoY4MW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Q3lfUbVVW9y2q+oE3kM5U3caDC/qBwVy2R4fmDuqiKH3cLqzH7itZ2QILahVdxQDJ3cFt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2E9sHELNSlEXIvDPNeTVXLzyPmKHnWa6lrLdOU4ZQQ++YDYbRrcUagJYWW5GYIDeYA4K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OZhikriNIZiKVrGJS0Q0LmOhS/RLXfEu2o2YWXOWrnDp2OYEVKVhyagVQdoKa/EC4bMnEd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pcMmSrjbCIfJ1OMPqCpLcQF2wZxcMecxXVAH8RpVu2pRoK6i3Y5nJmaxiGRWa2Mo4GY2r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KzLoxuKrZzFpbx3M477ikrH8RGi5JgtpTNwGWojhx5hVvCszjJEezGZ+Y5G9e4Lkv0yr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bDQAXUw28VqFIO2AuluOVGoqWyrmGd+kox0PP6NxSsdl/cMu+I0e52TNMY7Z36v8AuWg1V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L+ILWyV+FiBrA+V8S2MfcDdAu8hF4jsq7/E1tEv5jsxDNEeG5WmBXuZoHGIILRUzLxbNz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M54gDSuCUZWHzBbFOUYVax5YXcN1+IgNAwSM14SUEGi4IFO5iVifc839xw54gr5ICnAiS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iK5XmC7iKGEFrUXVwK7lcm4Pn3GrLItYxKssMStrx0S6hV+oQAMQJvbKp4rdQT14gW59R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xKNCx41KXuic/iHC7q+I8BnawBKodvUf0vxB4BMrz5gK1fEDxG7/EA573CAYIaiUo9FT2R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AK23BvS2DFpOHb1HApyYgiouy5VBnNwQbM6uHitTRvM2vqFVS7iZ1ExUvNm4f9UA8g9Q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+XMKGjuIWiJfUa2hfiLbp9wHluFjjccnR4mCLqNjf9wXzqGM11FnOPiZpcrNcM1yXA8/Eo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7jb7hn1L7lq1h3M/LOVYhdBzqVkCstcwNrV98RjxCrB4OYlRC96+YKgFa7RcuenETg5ZgW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uIcnZhhHnerlCppjaqh6GN0XcPfMXd4gq8RdNkNSsRHesza7zMUUOpehr1FRRthvE8Nx1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/mLnEX5lgs3KXrc0Ym0tvxxLYaxE+ZYOf41PFl8EWhI7IO64i8zALRw9tR88TJFTCXY+jx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K+ZoxSQOVMwcD2il05cwr5N9xco31L5iMTPBEq/EcRfZghpKO3ic331G+Mku1m4Zpx/M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XcR0QTHOKlXP/IWOul/DMP3/AOEdLyoROy4l913LFMz4cP2it65fxNaAKActK7M3Hwp9Q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rxKVlqohO4GFGepVYJLzcoOw+HROAo8bE4ER4IarMc5gqoAe4NZvFYhWQzNsZiedy5yKM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ly3LjbEwK1CZtmsXK5Uh3BeHvmADcohQTZ4+JVK055uNZtp7gl9+pQWqOISz1LKocdLK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QME5Nyr1qKBF1knIxmUtKHWYC7WrxOGPKBTLL1CUHTuFBPwgW7SiI2ce4tlKYmD3KBzq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AbGF08wpC+dRMWfmHdsLy3nxFtvOahsBd9rzLAGBTn8wAmdiOJcKKO03Ls8+41UqWi8zM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XnW2ArvMyFup6EOtwbuXmm6iXqrhRW89sAGyu427u4KW3SX7b3Kju2cTLIseYoFi5uWG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iy4teaA0GgzcICcaImi9TS8Ym/wC4DhWKiIvO5bwE5nH+ojZARNMElmoNbnxDVUOYFm9T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IFOfiZHI1zAjThrmJ5iDvcFW4uBTWeagsACueZjzlLqw3TTMMqMYjVn5g0YvMpWLIN3T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hGiscRiUtMzTSeo1eOeoNEcqn8xqg/MclrV8DOfN7hxxXMRoap+G4CgON3d4C15XfhKF4i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9kP6nPLAtpjxViFbq33T+4ccZrUWXVw1eQM+ZV54dSk3L5QG1tuoLC8vX8S0W8w5A0PMw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mB3XiXmWmUKytzDJ4gqkeMrKHIV2SjVRu5i06c2RV1QX3MNijmIgMuty2RRVJW5SMgSFU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0DubBde4pmeoN2c+5wO5zONXGxX8wq8mJp1zzL8Zl/6JsRiFKw8k0x9w/EOCbXEtrcAl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MN4Pcts3NblgzNaqpUFzxGGnfdQgOOUZiEyaOo5qbjyXfmAc0gOkTlRC8VUVESq9x4Bq9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NlTnUFZmpT2U8xe0ZirEEUYWJu0/MznkW4X3Zuo6ddEJp4xRLWUK00XCxY8JCau/bLK65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MVrnuN5ums3Loxmc33mBtcbGsV4lMELFw6ijtD3L43FGqQDjDLpA/tOfmJ384lNgVA4pn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3ncs1dXApm7vc1V+52iXmo5VyERZde43eHHEUd96hhRi4AwNkciqLwRIEvT/phnBVc4jU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aYf3KLUKXY7jxhruoXapR7iJzMfGC71BxL8yvGYYZ41z3KG1WVRVsM85l0xapgxCWfE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WXGHmYTqKs8RHBFoq4Ss5xcdxVWnuG60k/KKlt5g4habic9Re5eJfi45cRxZr3FeAPUf4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+Zi/MqhdbmGh20W/UWJJQWS+mZZMzYat5iVVn0gpbA8zKnHULb0cdQ0/xAFAvxGlCu4Ly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E0Me4uNzFZcr8x4oMTEx9zhzZzLrlx1W4A1VMYI0w3fUcC3UMgaviXX4TA1A9TfshM1f/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WQWV8S7vD6JjUHJD5BGD2QFy13uKy0OaVmAmULb+mCl6TxFzQUeCDTdxNoNgH3AJS1516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G/ECDC+mWdFV3MBZblMcY1N9wGytPUsd+oeF3z/qFAUXX5hnM32+5WjWIW5IHf509Rq8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5C8sq/Sl9jZAC8uI3EQ+IqaVhzM1Lt7mS08kKJzmAJ3WJWAmGctcR4ZgjEa67iYgUcdSj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ZjeKzFWykcKNl1ZFrqjiYcxBTnPPcXa14tmW4mheiOdt0EeBg2QVGKd5izs+pnTz1LKl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XBXmvXccji3uAALhnHUWxp2HEWmRTBBqtnffiUYsQHOcwcS8bxKHxLKcMIZNnDBpP4heW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PxBu9dsomUJcUO8VKBi6auGrz4jACrqI2lFmjUQDbeniJTFWdREoxoce5rWD+YHLd41Bbz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4UUHpuYaEQ+2Yrx7gABoeoiAAYjaszeqjEGr37mRyHhlr1G9ltYlZLlUqmhcquviYFxVc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XN3NKZHruVvWhuqzzFjXOUziWFKr5gbOfyzAXVR1buA8RsN66jQPnM3rOMx60y65+pjSG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h2a9TviJdBtOsfM0wOqxNduTc2i6tmVDW6llc/wATLq438YSBmh/Cn6lr0x7VYXD/AMQQm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hR/DMg5+0P6ic8xECB7uVi9eoN1+5kN2e240miXeMTzTHUDwQsyWkqy1RwXqFAH2iqNDE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ReIhRM9JjA11LUFQWBVdB0w3nRHW+d4gVat8VMLqNBvcFiXZWyV0UQBshxw9S6gm3EUd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WUjZoqA9McBAH+5uXW7iEZjYvqWpuoa8Rwv8AMu1B+JRgU1GwtemJWWVVCx1mP+B2slqV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jtOAMswCbnEImUsxmobMX5sgl+ICwy04YjnX3EWDjm4tlceoJwMxrPNS41zjrUuNsY7i3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G83eZlfmUaK+YfcwYo33G15plu5UWvGZUo+UNWOeYMLWP4mWvxG1kNRPqJjA16lHaN8xR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dRUOXV11C2G/YQgNpUp/oxOGycwXSqv+DastGa9QD1Et4gciV1jcTFC4g4rNeYeWO4lED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FGVpihhc8EWwAmWjMsN0wzFop1LD3LZIGKNEGLOchVwol03XuUG08kuKF3W9zZQANEs7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HA0gxQxefMpN1LvW4aszUXr5Igc37l3mn5g0P/VE2YX3i4ehhzxFRmMGI4uFOy63xBfA1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9Li5b5gu2NXKiNWMy6cRcWm4FRxmoZN6iqBgOb/iFpb3rqBTdRPLN6bleoqBRq+IO285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USXZKxXU+YYN6g9vSRJtfJjuJzOfEq72/Ms8/csQ1vMqiruYeI1NK+YBvctRSuaNxt2+Y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THjMdA37lOKdcXA3mWbUPMcayeTEtycPM0Mj5lQdxFlywBEN/mUu2blT38JdEyZXyFmC+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5YfVxFvtg2OpaXX1lGn+55jViB+hCoK9qiBsv4gsug7BA6sefMvu8hNWI3DG+pef7gOf5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QSs16jXQKINqq3SQFVWKyyrIqtQq+zk8wQmBnHmGmsMBNqfMz7VAfLBLH6lDUQU2uOAxnk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4llf9iVaZugovuI7fEKcbWiBQjyb3UXLpolhYYqFQFzufOOqu0wG2JgHs6ZeLKllOs8pB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FqtEV2QVV3zL045gmIDwRcltVDKbxVqwkLP1FfOJdLc24jhJse+IqbLqsvcLgMYvcyMyy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UoGTOomVB8kMtfvqLGiaL4e4ghcVDeXMzQDMQherlxFgZlOuY6aVwxr9TJ39xD4O5a15O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S0ZivBOBxMVY08xYLADablZbLeosZ3KporjuC2c1q4gYUEXEUB81zd4/MWHIcRoprBBE8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iGXefMzbjHEAmkgWimoXWaxEVqq2I1MjdieI0JugLis8PEKmq/uJrCB6gyNlEPLLC8Nz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bhQGOBO4eKCVDa+SGAvfZMyZ/qF2vFXHWeZ3dy2BBqWpoKdxcVh6gAh3bNHllJgLeoAd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qMjjsiWL3kIbTzXELVYFYMw0jbTseI2Rdsndz+lpA1K9ZnBAphWt2ITH/oZ+4lZ+YQ2rA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Ec4mMWhACZfVx03mF3galshumK0U1MVjPuGzUq+GFg73Fs8f4TeIGd5hhz8y3OJuVntl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jQDnuEqAHPdwUfMvFuo6LdSnGIOZoReorxLwuIvNR7KGGjO5xU80VDmLjo7llIG4FcZn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M0G9n3FrRctNzycwECHk3/hVnmXSoH3Cqq6nzA42TBxAby3uaMkJt09SwRdEZeUJjvE6Rl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tiDCFXiomjGIJ9uZVOJ7i316hQouvc0vnhm03XKTJ2TdAlF3+JisEqzkljxmJxmoK0G4K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0s4mBbeqJha/cIliI8QN3ja3Gi1Y6upRVIMWur5KgR3XWpYLheIOgLOmVd/EctfmXfGfx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QFCiX3i4YYj1LozqK8hW2WzWg0csKqr+dxLFp3iHBb2PMRgn3GYFa3iVQPM9R4rTAaxB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1bDVbIShcIfiVRLdA3UKlytZRqFtW5l1uVQxmOMYvqHy0zCGy4M03Ki/SXoWOZsUvqGccQ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gbPcWg5mbQMwRPCXNGPgnlqEMEfg51BxzPn3cF3eoSrBY+onHMe4oGMxBurjQFsUTE2Uyg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XvJGOyaz1xFbKZaKKit39TbHuGFnsQdNxCW7mz1BMm+MS8YxUcmEvzColHwlqty8TBSPu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DzUzAjrMW/rMbsW9wSqB48yirYG0CDZS99zQAc2YhnRpyrDFittBM3aebjw4iuKUloRr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UAjmomKfZOQKx5h1/E/53kRHTX+Yb/wCSVgt9EqAbqVXe4LXiOng/GqWS4+gy/UCKqd3L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xC0PdTI5lXg7JtoIN27zuHOeqjSbquocsAINVqog7pBq624ltNhfMGxkzZqACFHnhlC9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O/GoFEdEVrjdy8bxDLWS5kbJ6jTVS808zcDxqC6ziU1ncsq+OJZwD3L6Ce5Rv/qgdsug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cO6arxG1HDmZAowXFdzas1zFEFvmLvEHFd/mYLavjqFHkyxMVFil+JQDt4jywG4t4hlUu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AWd9zsK8BEMlrev4hQcHm4Gg0Pb+pZX3vWyOcHuLgpqAbXylC/hubIlQbsnwfUFfuDtO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DZks7iUBsGal6KHnZfUCvS+4YO2ZyP8ATr3BEi2OSeJ6mTK5g0Ig1fqKiw9cS/FxOjPNS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M3AhXdEGrrM3eavmDi6N9R0b31E0NzrEDQVV5GOMinKdxLha9wCWIweK5iyruLkdRDlk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z/CO33ABXKviVAu3OOICYXvO5iqArO4rOrvPUCVcyqHN4PUHKkBTQfcFpKeLi03zEg10kq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3r+ZQb+5kcPcW1Vu4uC2K6NNoruV78A+x/MGhu780/uaUS90zBQbWnwj+pkONwRL/EQ/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/cXMol9QV3czHlDLPeJddfmWyBVxJZrcMkaOCNBpfcd+Ku6nF378TDJ9SnD5RK4Klltusy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MA+JxWtZ8ywq1cNrcwDJzKx4hOMRxqHvcN8stvULcIS7yalHkMcxMVdETHDjUGygb9S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qNs88RXGq9RGiuIPQY3VL8xN9RxVzEoF3FXGbfPECu/mUqDZ5J5mB8SzFl9S6qmp+o0S+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tWcVKOatmF3ol3b8y34MXIhecwL0jGEztk7ir3ALy1E4AfEsaweu4rAkBT2VuDhj8w4YU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UO+ajym4JRRwVqLeMnGo0aF+D+pnlxhsqb0vWoYiVnuASu40UdzpVRLUi8MbACPUtwJKt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0Rl7YjZtfcAsvBFLMBgrcoU0pm2pxiPBg7g0C8XMgc95iXzjNQWYrziPDq83L8rDHca7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VyGZtLQHUCi9+YMKjNucblUxA7C7W5ltNRLYGmMvUZKNYiBwcaljaNzC5czKk6xFWT+YX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ksbOJWn12mjqJv+0s2rm+Jwo/aJFaFcUxNlCq1DoaD7hQV9y6FWNwAK+pj/ca6zAI3Eao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Up6mBkYWcr6lsrBxN0M1Fal45maYoqMGlVy8xWWH3L6/MvmG22pmCMY9w87jUq+c6upx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yvrqBlWpXLptoO2bUZ5uYC8e5fNw1qufcNZmWCnES6YFZLNJZYT7gW6O4I6xGk1QYhB0i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yVnUQq7Y74ipy5xFEaLPEB5PlgZcY48y/8AczXhgoDGNGfMPZdwCZ+/Vi8FlelPQx/DK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E/DMyNQtx/wQmX/m4sZoTc1BkqIBsSOKKlOVsXiZVsrmAVCKSnqWHHu5ZWAq9wpuobA1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FdQwscTIyV8zsMmoVNXZ9QVGUtupbmUVEingXGrhxZXeZnkqUiKZ/iA7rEULlHZi6ikcX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Qxsyxzp1MjGiZ0Nx2O1ajBazejmYDPoi261BxqYvQur6hqDQmKy3EpmbXUaNsNiKgLw4j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2xpCDVy23cMnuGdQq4HuoRQ3eJa0U1zKq9M0bxXMWPEV1FtdMuqvuFAsz6ljatx0DxeXU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U5WY/iVqIpVwAfCQiJ1zDD+Zx0QjDV9RoyGe5gbK9ygFxVsR13LYywmSPMKMDBHGGUvDL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V05K9yrACliVZRLMNXC6L8NuI4f7IonTHO7I5YcSu2JTFQwxtoukQpA+WNPXU1LlUzqoa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JisCXeat5iRxZFIlEdVFoi1XMVLRyrmZ0+UFJMPcMKm+4pq5hVHXc4jhhx25jWXjib4zD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eZjTrMRWmUaz1MC/iITz8SsYzLTOJ4cc6jTg+I2GGJM+cwVyrmTd2uqX+Se4fcrFtx2p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tuw/icUfOYBCrLP5P+ktb1iUBrOYst/csvZmZm99zZGrkwqG9pcC/jzDPJKOQqG5q5bRjq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9wZooSDa7wRTLBnEEd5lHF1K7XENjGNRQt56lk8MceJv15mNQ1dPzHHGZR0ZvcQbEx3BC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6gW69TPB7m0QzFvC7nEcmGLjLqLv9QYGpZWbj/uFGXRxFunZPTMso1NqNkQLLm4L39ww4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gC+vc7Sw2RxkY4sLBbq3tBpvcRLcV1HSmY6Loam6LFFLi73mWtjGC5VLZtleZxzUNmzGd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V9xBe0xCL4Ox5jwzbqEWRTzKmi9Y1Ect8RKM6hwdT3kilWbPEbFCPJdkZvP6ll7WLXTh57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cPhj0dv8FlBa4gbz8LltYv4mXj8znCyt1K8S4L17gZUsrfPuK7taUyNPMcraxmCXqLbz6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4GEA5U8Mq6LvzFZnjuCpZS5+I0L2zbEElFXWJYGDtBkuFmcCBVagUHmKmTjm4ApvDB+eIB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RgeY4yhRPe8S9BvxGnmZNEapb1xFTKHQcxdswbNwTBBYoWrlYX36iOpoYr5mqKx7ZSI8i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mbFdz6S8Y+4tA1bDJdY6ZZxx1BsA51SEzu61BpYzKoDXCULcvESkI8QLW4D4htxmNa5hHw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b4jLxMFS8OJ8gBWoPatGN49Tpm+MrDIJcuNgO4uOJUP0IQVunBG1R7gBEMQTsCouaKWW1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k0vuKuCoF1AVrywLZfIGLgC0NPCzIxqJyZb5fxBCzWIKXJ1AC15Y8E/8Wome0fxX7lgW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4jBZGLddR2tVbPjA+5yPV/o4RY8sAGseYNI5mCVeTUF9s0WljPFQ6DW5hAvHM2gP1AdtQ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WFqF/W4ScTjsYaXXk5IC6vMBeTPcpWudwMsEMGD6ilOSQQLiJw0uIseYqYDGPzuWaxjmV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jsLHqlrFpvfOINOBvpjlWpxtfMVtjvzNFjQ5OYk5BvhgiYXWIOC6uFK6PJH8TziLruG9T4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mThMcxYKVncraIL2S5RfEuuUlioaWbHcVSm/mUPkhqSo3uYFMeEoXNdV3H1UwFOTdwfmU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UuSOLIP5mg75l7ziaFCkFf1KCue9TIHdZqVjmC/fcKXYrxLQixXjMQMt4gRXVcRX/iet+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v1CpRfmGOazDAuJ+JiYLmDprTDNKLHUaK65jl8RUfyjlXXiV1FCHbriWGsQyP4glDGPHM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7rcsCC4lVDN9RFVPS/Efwz6iBzJkvxxC1gnXFvglveIgBMGZamDqU0NQAC8pqWckynB2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hxuWZpLq8QzUL3UdOHmIl6OpTmw8xq7RVMwwm1OXmNkTPEcdSlqZw+eWW2urJ/w/aJhP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PfFMRw2H3GnIFfTLS0230CvzEXhc+LU/cdupfLo5gZLl3SX8QB2xVQT3MHFrKbHmJiLMG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E8jM42yzTlzFy3u5WXdQEomJqYdS53WMx8QwxPI3FgfE2Zc8iRIltW7hZEiL4PM1mO5bF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C4xiaMuYXMvHU31DdtPfUrFpTLVe+xlrC+Eq3E4Ljl2sKG/mCt3UvEbIeZf8RcYuIAVM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/ABBGBcFTJTF+QZxxENziOWHefiIU1xFRrWI4Vr2QLH6RMf3AuoJdA5jZ1MjUBWNPUS+fk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blVnEDoqu/wBSxzvzAkDHJW/cELVCp/E58ShagecT09Tb3G2kvrMGuA9dRZsYK8w9qMVO9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oFWvEBxbcVXRiPMtTz7ltEzSt3GdqHuPMriC3NRcYZmtQwKmxEGjMRLHSstzWu40lJfMS9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ChVXxH/rj4mO7iYIqw/UqxpRzCYOsRMQ+RUMmwGLuKirhdK4l6uLQZK6lFsGoeeJdbBt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6uDjCPmPQDbqHZfuOk3AEW6Lsm2L+o6pgumOoVqATceOoVumiFEQnNzarupm8GJancr6lN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0HZFRU8S3eGswMZK8sphLuLbQOCNX3OcyrwhsMMTsjl1qNKGYvmrinGpjCo+oueIhRoqOj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7lNV5Yl1FycS5eKgKQOi8T16nOT57lpDkzq5X0cRCmrb+CXZMdIaIfXEKqjg1G2pyx2y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mUFMhqwiIODcpQcsI+GzEWENaLhTiu8Tz8wbNfEy2qCwNsDybG1oxoC77id6H0JV06/sEw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6Qu0XGfMdkVz/ANCPQEDHIq5WpVK4IfPzuNaM/MRzr2sUslDLc2fEoauscRqnecq4jCDW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27i9GYcXeOYNGiWgYOswCgz4zGgUIyMuFtWbmaXXxKK8jiGs/VQLGFy2xuFmaqC3mGDNk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LK+GZWG9zFYGziJ09XjcKAb82wrDJeZWzQvbG721z5lq6tqCuN/xFWmdLiOQNrCmTHXUF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d1WSDdXiFILfxDTGHUcNS8bJVsVKWChYoXBrRgsaK1UCHmNJouFWEIB5nbHeIh1hg0eY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1zMrMSzSBOR2uagSxetTMslRovEqmPtlVspjoe4TFlymQYOImZG8bgC6Y8epkW/4iroHt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MRY36jMXDNyjNRSVuJWTuN3bc8jEUKGL6Di1gOUHTTcoG6CIKJZRqLmvmXqbuCISqz8Tm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ZwjVyxg+EEgYeVilYK/MV5FPcpxeL1NhZXVRKusRFoQ2qLY22VSHEKU3XmHnh7l2jlqC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L6olJrkuiC9UTF5rMoxZi4MzshoBMmMS9WNeoXgC5xVRXAr8zjNRfvqLlIabiuDOMzR8f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8Uv7lFZTnqGq+YaI0fyla+S9YSkWqPoizQzp4lDR1cUXBBFofqINXmog+Iue/iFb8z+GJ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PCMqmI2mYs5W6l+JbTiUHCtxRxzNbINuJQMNEb9oiPlHQ74JzPuJ5QW9Q5P1PctWY5moc8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39TfUybl7oJhywku5Vt+oaFO4mupaw6W7ivksxW7ljVxaGJG2Klt3EvPM6zLoc3G+HHiI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JMC22eIAWSCDY458RdkGvEV4hsC81zDLjPFS0cmeoNaiJxphah9x4Qf8AEsaRzFZoljIV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46wRtCsVBo4ouMxMud5lHEu8tR6SnI/EsFPqK3P+DklpmzyRonyBz9QC23FDV/GY7b7r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HljiupYyC+WEmaPSS5aHdQs1XzzLYnl+NymMN+ZdNr4hZholhYWnMTm7OCFaosNuo5F1d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TTT/ABBkuFgZ5uAFJ8xZfHMcHibBvFJ+4Xd9Rt2qONymqqGjURVWQE3UstuCP/kK8QPIl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pNLozqcirlTBrVkCt5MlYWITfk3ADQ84CIAYEACi4CgaJ1zUrmA9zAVWJdVc5q8+ZSJDJz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lKxriJCqMwpd4IbVA4zAwBWIpjnxLVsPcAGDfET5lfc0clwva4nm8SwXmcQpJ4qWNFx9/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D8zC1zM9MtZIBaBNajq9LxmNbNVxKRc58blWhwcwRvlyLACq56mVlsA+4p2IQkI46l2CL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5MSNC9nEaLX93NFS7bi4KOIi3zHTXOJhlzHdeNRwqysDeF1vqDDXMyF5d4gqsqPpD9Rd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R3cTVk1GbWYgb1CqFM8AfzH9zLxU9oSrpWZxwrd9RVgzLCv5S/iszRdCIssylKNS6ARzi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QdK3qUqne4gM+plQ15lOHS/WeYRSqRp4uKyAuGz8wVryYKiC1Z+ZW++46xj4lc8zJhhx6Y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7zp7l3txPWIVRm4HWjqJvEQV1bFCysyjJQaG7hac14uZVWMS3CxDs93uUmRTaTIhbOZYl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XbEBnNcywdVePcw9GolVQtLbgZCC8fmNKd8RK/qI6RzKzv3NXFbdGnNPM1ylvmLePEq1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1h4INtAeoC3UWF0+cSvRA23BAjGiZ8G8pWGWWeupQq2REKX1DYNgVKiQbMkqrq78MaBSG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xDA4lcuYKS96zqJW0VppzGYF0jErVHuA0uwlqLo8XKang3Cy4XmmIcLk6lloNdxspx1LwU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ua2FXGhtfmOzqllAzZ5dSyruyXn9R1njcq2wutyiKALEKEPK4lNJEOIzNZgVWPOCYymT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1TV+YRc3rcQUwDemFWzZ0lQs08xzYtOsQIr545lkCnn1GgTZ2RDI5tZVI3k7mDkxnXBi4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8xLEDGoLzEFlJasmWaSgytwwu7CBrJURHND7lmb8EFmqmJa2MS5r3VIxq+Ftfl+pk1hmD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/ADPKGx8hjQOA/CMyGhfn+yVe6n8ERMHzMB/uEGuJnuAXFXpzqKWXA+4Z4l51L6jrG4cxt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bFtaOoPf8z5Kjk3Uw51Fs8vEt8V1Lxb/ABMYdZigoqnNpAqEMXV756ji+IhUGf8AF14lX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AvBqWvJF2spTkxuZB0Raq9RaI06TnMejlhjTuLyZSt3nmY02yjyDVy27z9YgNLF3Xcq+B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xUMOfUows9koXxE04mC43uyO2cO4k/0gcsM4pirGM9wrBVFR1lfGpZdER53F4Frx1MLq7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jcWx2xUL/EUrknXcHUXzUrV8vUvGcXuOotYWXtfMbVfzKDKPqiPiphxbiGF1ED5Jdl/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dyxSFdG494z0M4ltMy2rN1MqMOaCEwpHuDin3FUn2mzO5d3jM2raJwQVkEprd9xsFC6xc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UIYRfMpwDXMwZyeoKu32RFdFwcADWdQLFr0RRLCPqG65cX3BFwC5WTWdRACZC4bWagLhp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uAVm7lffiV9F4Y5MDuVeLxUTebfmAOMRFxr6hmUBxMoyUZ6QNNK3zKQy3swRLC5Qx1MG2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ZRfXmWDNrpV8x1qNXef6lL0znzChByeYng9yw5K9xAMI4xzBzuXfEMtTaxIUFZjszSTeeI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3iW3dynLnctVXKFr+IFw1AWE+S/qYF0L4ggG7priJqua0wNk9i9SmGlV7l/D+YomlA4q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uL1/OI8dHqZYNRbi4NamyqQyuUytUylVMObmg6dYgCnWNRNlXUaG2JSrZjmfDBiYQ1l3LI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rGdwHVn7dyuXZ/KppV3+RM6WiEsjTfE3mjqDEydy9dl9f7ypXmv5/0iznXxBYZF1iFebOo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0gwGWaxi9+ZsFvlg3y6hwF0JdwODZ1e2IMle488Dk3GpSPMAo+TyzJvV7lrcWaxFgq8VL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q1iUVT2YgVbnqeTlgbBYeyWYrcalGsRNIiMDBd1wwzeUlnZcTKVjcWkjUQLAM/cFwo/m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k5riO8CyVbKJazqUao0V1HLUAmYBXEMWZvyQDauYgxr3DN9mJSzULJkik2BMv6llmq1B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J0AdBFFg8bgbwWMS6NReh3BQlYqfAO+JojlqnOoYZV5UVq5boF4gRYvDExRWq3WnyRyyB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8xwvPmOlDhYYi7YrUtAMO6ixZMi711ELkK5gsNXTuNbVh/Ew41fUsqkMcE2lo4GI3zA9f4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V7gCsORSoOqg8QZg5LipcO+4jdA3COQHUbycEciNkWzHi46LXxKyZxuGJz/MwSnHJL7g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JWJtZm4xGgeJt4qPAK5zFUOKqGJbNWr/ADG1Rm0spg9QZPqMjnEMXqArLJERVf0nkzxLi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o4uZGxzpzEBmwGGBpNgcyy8HE2w7Uc5mXWSIWVX/ADBsj4YKHOo9hY0jSicCDPm3/Usw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Z+IPKpjKF1+IT9QV+0fiZEP5GP6jWuwH4x+odHHcRrI4YeZgXTCkBlljMdV3PNYlOJdQt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v3KMfmXfkg54Rc2H1NcHxLdX6TEx8zYVfmLeeINS/f3Emzd/8TJTVMALAxKF59kBMluo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jqOSJYw0LC4xBUPYFhSYnC43UGoWr58x23qN6IryZS6+5xkJlcjc20NblTlfOJooe9QtSK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4hqlrm88R04jzcPLDqaGz3LcZgHl+IilkLxG0auiVvxEb3L03Tq5j3DYdbl2wNueCHIUr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1DMLfcZhdL4gDKnxFZM4YqGBa9z/ANxDxPipsd8xeHiUEeTUV2cwa4u4gaKRzZHbbK6Le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LjdEM3cq53nEVrTPdx48EGOuZVi4Md9xuu41uG6fxiApRp7rUSyWzOIB1SWFYIJSqY6jQ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/EorHLeo8p8BC0XY8xrDLdEuIzyVdRgoJ3BBTXcrGWJ3BXG8ylyzFwLGYNeJotMrLOCFv+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Cq6iB9xNl3WZVtPNzQ0Xu4Kxn4lg0V4dwLlo5JSyrIGjEK45gVVNN7mIu3m4Iq1+IJF55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SgZ7ilWYlVpjmNcuJl1Uru12ynRb8TgXfMCLQvlqIijU+yVfOZdepgRYeUpMViBd8RF4b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/CD/ANUsS7jbi89wBS7qNCvGoNBw7JcVsWCWCVQzREOOHiF0GrwwBwU9xGGqzgjC8vFx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G3HqXoMxW8H3MN1UWWtY7mTccbSoeBpw6YDoIccfU1cLzuZM2s043BxL2rnvxEhqoo4R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ho8Spl4T6xEFVOB7VmcLtb6/3j/8pv8AcJfQRL2RpAmhKnUR8Qsp/dpgOmx5lZvEttKbS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lW0U3KoFPcKLHVsoQMm5o0pRwkthPmCKE+EsVcFuyUS7xKICx6qOWNxGQb1nghNVzHYWzu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axXcFd+Y4rhyTRZ9TZVk5Zzc4BHK+Q/JhzM9wS1VfNTCrcuWlWsx20My1KWvJ1Do0q6O4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XqFA4y+YB6ccQsyaqFGYPDKwZmiOG9TClYmRpsubdxxmyCG0loJmdW6lnaeOIabUULv8AL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shq6G7gXONS9YbiW3Me53NfwiiGglkoAaGJtfNRacn/biJuOPcBQvKO7Ny1MvuF/7l2cT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+IHyHEd1W6xUK5CxD73UorEOKlhKtVeIly3EUtoceozqNyWg/M8jMaHOIUPfuCvOI6uyiA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EqbRc078xbGFMeZ2dQ4YqKqFq1DINLEdkNvpgFs448Sw8X7iKo3Uc4cVClW7YzMwbtpS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Ed7L4oIpwN7LhXKt1KTIwFOeobqswVrhm2vqLotHgZaFXOYuG2C7pL6ipYwYSCXl+psI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HPxmPhr3EFvJCotaJfd5fqC469Ra3rULSCz4sfuOaz8IE/cW1gdykHBeZ9in0/7ly4G21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+Zf3N4sekgdFeIb6gAs1EQNBWuZgNsriFBFqAeVag2HlPmVzFZmBO3mVZqYNFQzkl9/E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kzbBo6PkuCmcvEoraGS5GuYHER7a9wBKDEobpMPUS2+YFy5fmCmcuG3mKgblyc6mXbEU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BBNFnncPolqvKTCZAnEl+ZmlyjrZeiJmTTcsq93GXNPURg8RaXhXLuLBqL1KcVKVW4hgI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mJQw+DipVs3fMCiiiKgNuKl0pfzAiP20QSgQduWWDZL0MpWetxBT8XKrhyOJdfbzG1pr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RH3C+GC3vHUM648xZ5uUt+MTlcAqwLXmX848R3mrgBq8dSwsNmR6gSLzcRqrzVQb6xwcQ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n4Tyh/ExMj0Mardjwy4xYQ+ZbK+5g2Hghy3KEKyWWDn5lLJoq1jR53OMy1FN38RyI5Om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TW3Ma8WsFAOKhp6g1rcE4YG5Sit6gHGuYB0wF1cdXp4XKaTR4mbjp8xdeIcM/UsNi6uH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ykVc3j1LFNBhK055shJROJirphbjEaEEruYFyPETYuzmLmrtZhFe9PcCoF1mEpqh5Y7F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ez/FK7gHxzACt6Dic+ZdsuxJ2YlpR8zeouAl1EpZcyvzAv17iYyQUUKbCEQUWryswOS0yw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Rz6agbvFwIBjcoE5GjcXBYLvmBM6OCYN4lgXe4NoYtLzABir8TFvLGiEFFLttjLjbMnNQQ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Am5Z2jNp+pVENbqIW0XcvTWIjQaVq2UZW6gbUQQjVfmW/+z5j9w/iOvilHXr9AEXqr8ENk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4y3nh+f8AUG7dfiLFgCm4tsiVCnN/JG0SW4rA5Y42qaHmWG7fUEHArYxxQ6cQzC7gF4X4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2JTbVuBI4kA9jxAEXYxAS2z3MbH5nlgsWey5eO33ADF3wTI7L5itc36lgbwdSqib5uX9z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KLDHcQ5bJhVUPeZWRauuCKhat/oPMqnZkHxKlwBnmG7D5iW1kt4ldmZcWQJjcbxSRCg15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Y/wCkWzVBFfZ2xPzBrUy5omnjoIvlC1pxDCOY6x+IWDgmShgqpb64iKbNkGamWAaIaLDX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kpA55hW9HYMFtuKC5VFMlbImmfxAVRGg/uCDFe5eW6PE7Sy9JdCwHH/spR1mUU5qDlzic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iWeDr3HrC6iRaa8SxgKNGLhpXtz6gnIhsIFGIZSYxNA2G8yr5TgETiYPfZcaz5gt4Wr1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/qNhd/EOLd1PWoBjCUvITnWw5lVjnuYFMQSm6siwAXjiN6DCGTl8RqC6cIEw4DmDeWLgoq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BkiSrWLNZmNR6R30yqprFxsVa7I6KuszBYrpHJVPmbEYSo8AGuIJzFEMQOMVxEXa+5cc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5ZeDfMXkh30YtTY+ARjT2zL3AygrWjCr+f42PZK9/wCehwqEr8iCE449QuupfliF0X3D7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ZxLyqCBdJFkqKy2A8ebHMrlr1PzMG2Kq3PBW4geXUHFUZiUGxwER7MD5QP6lN7iXNnqM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iZqtMoFplmaBxMi4yXLK0ia2LWlgmlmCjiGR5j/xPDruXffuHNkFNPM1ZFpB9yg5PEdja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je9DzWIAsQQCh4/mIQExKHS/UsFjdcwGauu504YulOWKsEw5s9R+uIwoOuiUcuJQXuC9YN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2LWIauw5YewMBGKjfMGyjbx1AAtte2FJBKOCB3ylCc6l0MRKoMdxX7nZ1N/GL/wAVtsD0y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PIw3LnslF6quJjSLTuWGwdqTDBnUs4upRttlFWWp8rIlmltnI48amOvUTv8A8nZkjq+5V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cXuq/UEEIrCBFbYZboFVDlzqoW2l64dsMsuqYb1iIDFt1mcIe6i4e9EGVBjxFtjbvEsiNX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bzBqwMyhI59RUbAOWZ4hyagtDjb3AY6ODqCWx1UaB0EDKNtPcd9zXxEViF2ueoj6Y0FGI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83Y8JczTLcyDH4gKsEu8ygaGeYLu8sIxs9ENopOpdOBFiN16hschxGOXzDBgT+JauKruo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LWmXrFMcOLq7lVA5eVYgIBzJ3FqvuEA5WIxQeCerWNBNsZqK6uAqFxKPEPOBnK7lKzqK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26jRpZKatmVlYTir1CW4yYzxLVgiI2wsYZQ9ym7Nx9rWZSA7eYVNDAx5qGwX6lR2Jiol7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Cqo8SqFtHROSppz8cR2TdphfhvQmXb/ov1Cb7T9S8+GNPCK4i44BbQjlcX/QyeQGT7jAW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ee61AoQrW2UcgfMG2wlxyDqogmKctlywqRprMsEPiFHUxVrUpy+JQQGtxQZsrOYKVthv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ibS8n4nzA/pNG4Zc5ZZxiFZGZjXLEmFQQy9y7bFqZFitfMNH25hSPomHDln3MzHGJYXh/F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4lUblVBcdRpKdQGAu764loDafEqXEMtYlV6gcsu2riJh1xKbwylucRcm//Jbx8RcAwwKbK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I9sBXVcEaY8QbFp5ImNLezDTV+mbro1O7otha5QYm4g2ALvEIKC+pViitNlww1dssKrD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XqZNRoWzHUFF0dLFmj7Kr1AACNGs5jgDJV3GgImIZQbrKWGGqj3RFMX1AsbnAzXEy+MTKk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UByucsMtZrZNkNXWYc/zOackrxXEYREr5gik4dSyYhxVkMepyvEyYzFtcrqbAXmu44NWd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ctE01hmjJcrFGhmFYW18xfCXikvOJrTXiZUjYuGBWD3GxUYINOrx3FWhKEvS4zNjAiF7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bAbuOUlABw+5grnzGwHRBKbWZhk559oEcGoLWqpiCXH3N1NBE0GbcVLSWn1P9yEB/UxBm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l/wAJXTUKqt/aDO8V+3/UM+0y50g6B/qVHy95sfqDQ7rmPxHO6igWhfRD8PMPAR73M8kvU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ypMajTnbqFtJcTPL7ZjgDucZIF9zmP8A2F0ZLOI7c+5xhHRg+P8ADsgVGNujPMK5Yl+4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vCwrI58S0jHTxAwEeoAJf2Ik3hBdlUFFC+5XCFTjUvLvEzV7li4u3uFEM3Kmh8oFl29z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37lUVo4g59xMIoTqHMVYGPEMiwedn8wLyggr8Jai1ZyxFWg6qUuXlfi5gfiHRaaxqDTRh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tVqRsENtwOFEvOajilKImuSVqGGBat8QK228xZ14cRLzKqm29QDp8pSWpHwfcGByllKW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34mLirnG4FVqdJqFJjUx1iHZ1KbY3+ILq/8AyMBKTR3BaOIX3X1CzluW8ESvcNGJlfER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Uq3QnsX4YWGXMw8oQQZoPcS0ehPg9QPAsqpVA03B7rNWkcg2PXEzfjEAbvVwUrRxiC7wV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RUSirLqmolArMBuBBNF3V3EfpHki+WcrzUGjOpT4IC6LdX/uOMWQo53LsilF4qL8y6FAu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aMzJCvGamThdVbNWazPU4pcTxPUEiNnMsZN9pCOQC0N8w0xphqy4Qjd8ynmpdlarUwF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DGaE5OIOArLtvLEEKFkHKWtMHuoItVuboTOCYGsXrEDYrriY7LmwLH3HYBe4VbOEG73K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d2yyMheLdEQVozmWKh84hh0fMRM4uGWYzfSYVu1lB5MHME2VT5hgotgXavqab1F16lPF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Sxpv5mV1ruXeUrfdIai8UfRC2M3/tQCdgPxmCju1lMvOpSt46gCehZhNV3yqjM/X4QmRhO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7Z4jRqsXd9QS7Oxx8RGwrPEoQY24g2GNmkrQMQNhzfNwqiLP/AGItOILKKDsgB18RKI6d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EpGMQOwN7iED4ULPuUWUw89TfruZcYGpraV3AA1aXucYcdwWzNh0R4hjCrYUdq2sySUJC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oKb34g7diyrKaDmJVcu5mtKMN9S2bVXWJXdSg1rUosihp7hYlY7jnQVoWXxbLF7VqpRkD4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zLDvEMAvMR05xc0xaRNq52eIVRQoK83F2UnJxfEVazHGY4hFXZKML1OrY0ag/cc+IlO2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3ZhhlRQcHiI8/wAxUmrvjqAud0R5N6uI6u2UNjqMZFr4RQx/MQYOFriBu2r8QZbiq69S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4e6lxat86qIeIzYNHhJwDjiqi44JQxzGkG3xL3V+yWKvcRxn3PKk/maAt/Ewl3Z8QKLMR3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VY1h1EtL2Rsavm44GbJff5hqUzzBWOJYFV5lVQ3rEZQXtmCrx4lOTiABnPmIrMoXVRsr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s4G7f6h0EQprF+ahCVivEzCs3EKoGK9SroK7hSTqKillpb4iwzgiscD8waXp3AsU5ji5py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1BTFOISqPpiELVg+GBfCPv6/qXRWRT5FP1Osz1YU/E1T/AHSfuOJXuD+V+wjGN9/df7RC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hTZ1M3nuafECtfdQX29w6KU5riCrURzZMm3VYmnHxBoEUSNq3uc5hpvcEOZasN8xd3FQV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69TLAZheM4jKzwRG9T+EwmEtlw1MtjUb3wsXFdzxBuiojumu5m7FdTOFM9Q8x8wL/cyOd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GtQ4g3kY1jXzLAF2su2dfxF6fmCpXEKz3NktK8bhgbGZ5agXcTZVUQoMXMAB8wdK8Re7I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hQoVe6lEp7hK2bl0Ate8Qv3COYk6uCZgvmViLEBQw5TQULeMR1Udp8wbV4TDcyusyr3H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yynI3ES6pZ9zw16l72hE1a0MFu0q7qIUTiKNQ3vULTu9RDYlkXVEJSwa1mYYvUT7mdPcv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33LrJc/XEw7qPaGWGODz1D6gDzG7qyplRqUwAsXWi3VczN/dTvIjoL6jVhVckQOCscKLP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ptRwHECjB8wUUeli2VKMNRVWmJbWoF3sgcGp55lkJ9MAZQu9S7tn/XHK/UvObuVdeUKt4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uHEvmoOibHmOC2URC3BqiFPTAMDtSXbEV4dEsbKZhG9x3iI00Q6p9QFAUU+WbHI43LBa1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IXThPmG7oGBHJvzqb0/UNijUFNpXNsqXSc3G/OI0rQ3dMSudSl5v4lBRdNYualUREMP3H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FYtFzXV56grxETKrKhqFjBgxA33BQXipd4tr1NRonsqVnj4ln+pamrJap5Z/H+AWG/Us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r/DM65QXzaKn4hg7c5lTbG5TIJ7gFnYfqMVVVx7zD2JvxdREUNaU/iUNKloeN3ALah51n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i1dmA5kfDSwmAtfcAhV/4oX++IgSWritQ/G/8YE5EoKAVhIU1graxOCt4zFgjVTbymSDV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nnAee4u+EoLsfEFLFeMTBDl4jV9wWfiDVhl8wNkLhZCnntiCVwLqYBqeIN+zxEysw8QKO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4qibZhQGEYlNBw4hYtQm0j4LACjNRbGp1cDOI4ulJYoxXHcKHUapxZrUvAVLbVe2cQ1j7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BZXHqVVYriV3uDKvUWjOf5gG7IKsGRhsOKLWYFrqqiWjUZmG4DAuUFkAABVwcQ3AFvNX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3iWcxAqt8SilkDOM/mUaXLAl4m3ZFMEsrWi+GNBVPiDGLJdtE8F4xNdB56mbwXEth4OGZM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0e4SKiAJjOoAAcdwoYy/UsUfmNHO++ZtxUo7EfMKZXcouG441fzF5mSDLp0RWvlA7RIqk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if2TYZxFSnF/xFtKTOM7iO68yhcUHgicjB1KsZuhshjRtdy9Uqpky4fUey9Hc5AuJCz5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symJdmYF+4vHv8Eeozf8AnP1O+vzF/cZSmap4njI/AMWnmUdu/K/bExMP4I/plsiwqWxbG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+02t+4/crZblqCbV5hlNvACvMMEUHHEshk/UFgdxM7lUtXLFi4xURW0bfp1NAxXE8Yhu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kXYblAwvxFb4it5/ELY/5j4PiXgSYhjEAs5lo7K8TpbURih+o77QauW25vqD9x+YjMHzN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Ji+66ijPUvF8+ZRu68Qu4UKwQ43LRu/snBTeZVbujiOxiL8xUYMdsSBV+C5fZz8QKJ9pcA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BsiLXxtl1Q3rdTTJ9kvSlJAA2G3qBneRglLVq+YlSqKw3EGtwrRJ0QbsJpZxApFf7iwp+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zOxdR2O6itFFoC9QdLiDn9pgF2oqFo74irp/2lxZddQoYlVTLC4WnHEV4qmNLkWoG/wC5z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TRcEMV7jaY13HwuyG94gXAHy6gKsRh4iopvpWZVO0KVOHcor34l1g1BTeCKGWIYTluggn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gBFab8QeGvRKcMWZmC7SEiNjU7Lv+II5TzGZYNWcyqNghbzfxHG7xFxnEZ1p9xAZr5iTv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haXUdDglWKxm4K6+I2wVNU1G3RbW5lywQrjiNuaviWBb+o2nBMUC/qYufUsP6QM2sWrZM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cbXlXFyx7cQ5a1E5h4lQDJbfErXI8dwZYVE20ON6gjQU4u5s6jxQin7hyxrUcDi48AY8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ipi6wR3dzVw1nDzGt1nuX7i5avGGuYi5ceCIrWVhE6CAJlOIAaOPMEEF3HOwuFrLekxe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6X5MR1tXcSjMcLZwaYQ7W0EoFcTM7PfxZlpV+6SgehfymV/QjVyl3F53ruLyWb6nhD+Od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JtLTBwEtDIX6jmMukU54tg1APbqJkUoJY4sqGSZm2/moFg6bL1LZScWwWrAqApUuUd56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4mfNS65gNXHNs3XPMNiqJAy4HNQbXcVIxTK4r7hjJeiyB1OXDxEZBCymWIoVauIWxjL6g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kLMgaDzKeL/uFAusdcS8V0jmZVRKTepm2q8xKfETpYvZ8S9bs8RvQebmBPzAqMAVUzqQM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Fi1ZpCbWtMTG4D5qKFCxomrIEss7qCAtQbnS7eoswS0EoCxGuGUfNy6Oqi+ZYp1PLNMQ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csL0xaUGAz3iIqw9oFaPuKFICrCzmIFLCsQrdLAqxjTQr5uqgVcUncyOLuF91yR8SibsM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FMXj6ilqSscReeJecJdcRDjxEbZYcKIAWDW0zdGl+ock8saDqC2IiLOCJQsnNHWbhlz9S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Yb44gnOvm5R8obKrO4qLhg3v/ABnjbMBbjjjcfgoNsswNAxDZczFHm/qOC1K/mGugz7llW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1LXD7i4nh+YF1ku83Git4M+JWnthXUzy3T1KFF/3L7XctCnPqG0t8Jays3DY2kvxMRcZ1V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sTS3xFI4mr6v5wRo5DMwvEeWxQrao/ClDMf9w2+Zcvr/ANinSVbvNZgN03xEwjDmsQzdq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iYxuJjFfUvusaqXZnJEGiWZ3HOGiAzxzF7CaUQl46iKxMrmN2qDiua+o9JccO4e6ZWPMpM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WxxA6IugjZccVbLsg4hE6jktczg17g0ziLSeY7Dd5gUWtCy8d+e4BWiFDjbGql/USz1D21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W+5Wa5O45djDe9zDPZcciXd5hhyYlLcywWRMHEAXaGG1xFVGdNTADQVmBiCcRRZTdVOP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zeFj9emHm3ztca6JjWJ6j91K+4l+RlcUHUWjEV4fd1FWt/NSy5yZz0+Y1bxnfmLisn5iA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Uu8QycsfKOOMzC4hkJWeqmuVlWLomWC9q3FFbZbzCUVVMQHmBXX8wX5PcAWuiYA5IC8KP5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4NTF8X1LWc0xGl3k3KEZctxCi4sRXHB5lBX8TkrLOJypVm4tMFtXR4mKrYaV1LXjMsR3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VbEty8eIHK+4KJlKiFUAWwXcuoLQPbcKB+oIBU8TGAK8SgL7mReXcq07gU43EEo80j3M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7uPS03bGVc9Spa4GQxHVcQNBDykBYlQxYViGoCtQBpb1M4ebmLwU/MtfnARdt9ssEyS/Wi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N/aN3MVxAtrL4gLLPRKXmvUC5zRBLZQYFXwShShXVQwoi0lY33iaA+2Bi0L4viKJltgi3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qpjsID49yuZdbwVKHY1ggaAfUwMuGO9zdxvmHw/1XKzxW7yVD7iwqD1L1ZpjrRRDyluO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bbVPsUV3XExV34mVRAGbYy183VRDgbbcR3YNL1ObllVFZruXTq/EeSQcPC9s8XqfExdt1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medfEOLzZ1MTFA78zgGpQp8ZnOahzaRyYce4oLsiBMGFz218RkURa8V5iCuYNWXDjHiG1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CZb8QQH0bY5WycnU5y2ZNEpYFcTBzruWO7himavcFqj7g4qrWA5VcLpZit/4atwfUohT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06Mi4rJb5iJNM6eoJktjMFvl/UVx0ylOF9pHnkgArnqXeFTOcQrFS3h3KvkgFp5rhyYl7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owsJggXTghfcwVLrqIK00Q89ZDEygBTmCUL+45YnJZc1OzmLSIKwzUTpK8zaPysQLOId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ZxPljiu/8KZvNeIN5D0Tg63FrKKdRHKsdylluoyIekYGRRaKaUvqYHMGKu3mogG31Dc3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MXZUdYdw4Fxe5arGoZKq5Tb74Jsz7g/f8RVLlXxLpxWeoQjwvmNMLG6x3GnQfEBwVXWJg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Iz2fNQKi8wyu/iFA1dzNKXEHAAze78Rsty7g2E8Wv5DfzMUhVKFN1LpTg8xc3jVi8xC7Q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4IYzkfGpehxSP1A6QNDxECjleu6RVSsxU1plY6n5Kn4A+sS1mhd8H9pcRpfgH7irA7qWk9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1zEwGxx6gNrsDk5gDSFGEAUiIiyvUKd96YjxXzAxcAuyL36icXqbdxujiMysgyQ5xmF5V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4l8y83FagaxGztiFcR5+5YOYO9T3F6uKqxCtr8wPUwWKnY4ZSnJe42GTMqjO/8IcvrERa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f3AtyRxHSgwVaWBxActR8Xc9JS6z6GKK4rxOHQmpb5iFynUvIr/lEXeMxUXk8XDVoDF1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Nvj3EtFldVLwHcJQzjiCoK5m958xMDWYVxZLsK1BpojQYLmAkx2NESnDUHLLD/UYmf+xE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TdKVCNyq7II45hd7WXVZdQzXUOhTOcRu5krcBTRzPupfUcrcpq4LQ1ANrzLdW3NAA+4m8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+ZY9o24upd0Y9QKrz1GqzmGY3w6lY7Es1ceZQLbqKOsMLIGzjqAE9u4iWwNHiFXQfiVZE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gY0tW8XE4L+4tQAhySsOahdW4g5OIDkLhbxAEa1RYI4q4+doxV8S/OuGBfMwGYcmbh3nBN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CjV93EPriVarJ4jUoXwYGTOOOIVZo8vcTr/2U4zMPEaZKAOtzAiPUpSks2xSlB8m5YqK1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g2goHiYZXBwxImnAMXBooDQbplGSrXNy1NuXExxHIxmGQSlzOLmTJINHn9RwdQt3YRoiF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ywvmVp0SmzxUoUGgY2CGYrEM3i2JrczQtSqPE06zOe3qGevuILS89Sl5J3Ao2VuCbplCVh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MI/cEuJ/yxHoG6/xGJbIGrDTDPNkC9T9gI+cCr4GKA4wa/McbAvEo3xDgaOoiL3W4gRx4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mYWC2tQ8ivm2LZRBi+41BpA3ljIOKcm2K2HSAsF1LRdH8IYSYiTF36mkaHDqW7RtoYZRR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MyLDXEHqk9xuMquCirnKmtQBZd1xuKBVPGq8wqsOPE4RZ09wDSizkZaZFHFxNArYjgwVU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la9yy9XB5+Jsq+9RImsQVjSMOi4brcyJZuUC7olIKqrExQpOphOFZqYJMPjELWSlyUwcF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AoB33LSVbyYmc9wqvMp5meaxBKJeuIvzMMWVM1hlhqIuh2Rpq/Fw6GIgMwUeMzIefUWD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oNA7WZsAKM5uNbqoNWphYzglG7uVTiJnIxsXj4mFFlxsNbl4s+KgC1ummA4vUsvjO44V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gN6mDG40a8yqGtwA/Mq1stWeYA2fUq1Ta/NRWpEO+IO86mFycdSjDMIdamoi4MvKGRtuK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Qct9TJ46uKLuXhzuOld7YAjzbKh7YCt0z1FVjxBxkuZLcnp/USsVPxKG/pFAXIwd308fE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1uIz3BSxCn7naDohmyLxbqUWso+Yhupd3iNFevcu+MQC6PMY4MdpnGDH9o/gjh5LR6X7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IPMC+mVo896UY5ou/RmNKA/h/pBAZGmXmO8MCjHiIc3nmWlJD4gv/tQG2eolbqNRtiK8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Qr1OCzJHBcA3KleLnsepm95iKxY3KHLmUnHiWjh9y8S+bgtqFQQDSCc4gluWXs3FLjT1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BkxVpr5JoxwYNDEocvUCrsJWOB7n/Zl2+5g7csyL+JfCyGD/AHCFRvzGxcVq83+Y1bRZ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40f7lLOr4ldS6bqcuJv4h/wBcsvGol6vzLbxdwBjLGtuMzFFq6l3enOJQpPO4YxxcE4pY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b6ROn4lIq8csVulnaJ8wz/UeNfMKaaeYFZlbAPxNFvEUMU+KjSR3czZdS1YoahhzEHeTz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DBZK+kRRzTCyZ1wwbMXO6z5gd5lGLIIlU5iHcG61CwTR9zHRvuei3FSkwv4biK45blKLF3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pYyfUvC4N8TDRLLYgVLK0EtWktklOYzAIG+WCMpNeWIQovI8TLkP4g0/ym67lY/EAVFj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DPXP+CO10Rtlq/cwe2GlbeVRoFPmOCpQrQ+4CNmUh5uYK1M33c7RxCLTTU5d3Gqd+4A17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WmIFQimwDctS3mgqZXiGfmcf1AyxRrdbg0UWm1YpGa9MGpFSuoOjp1BQlrmJeH6ltYdw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8TRS5QKGjqNmLD+Ja73ABtfUMjDcauAJWhS7IVzUaS1riAVELuc8TNFkvIGfMslXhzKma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kQc/iJRDWMwq8EW3O4FrADnXiWylMLUaps+ZjYu41XZ+wlRxEkpcH8oRYFuAUsxRLkUzlu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u2+MVHeHleuDj8S10axcyIJQ0zwipgMdspQYtzawExcsEc3rmUpZliWVQ8zRAdcRGEQsO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j7PETTrUrOLb8QzzFMFlq4VWIM1AiYbYXzbAo0qhcwa9SkaH7qBbLDthQQ081DCilUVN3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7uXgAVib25c4Qo4qvZAhj7JdcLwIwphD4EVK1nwIOzf+uY/jAxRgcqH9yrS/67geAv8A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MtMu+P7IED5390Xc1ekRK+Gk2C944lvF5zqxGBvU4sK+YQM9LUkJycn+kdmqvcR/wBn9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xBq98X9Shpd8f0Q5b+v6oslADkch9RfB/wBHiBwi/H9ULFr5/olrgp0f1TTKu8f1RPXxp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9R5/+vxDM8f8AOoEdTr+qIikC/wDolzRSS2mWQt4HulRiv2hU18t4V49wiSNs1/1i+T/v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HtoOl9/7x7/F/tGvceJC5t8a/mO248f7wEOcd/wDqLrrf+dxo/wCX5gFcG/8A3BaiU2Cz8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5jnhP/OZWE+P+3Hc/f/uK5fIH/cB/kvH/AHqHW/eCcj8v7mZl+T+5hx/09xo0f98yk1/19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Sx/z9zQOD/nM4N29o2ZP5TNn41HxL5RJx92PN9v+5/7L+4qyz5crRq+UMBbzageqerM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cfnEiQkXDOGWH8puXGPlCUrIdMFKKGqcLk57X9zPLfJf3GwK95QASj3i6D9lOKEHoHzBe7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K+chhAPiCiYE82Y6KmrM4r+4G1Mv3RALBi4SDbpBZ0H1Mar3/ACD+5fBFP1n9QRaqDG3BH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34i3R4P9x7T4/wByw0f98y3D/wBfcOD/AIe51f8AD3OVF/53EM4/+9xHWX/vMRbv+eY7s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L/wA8wfBWen7hxfR/uDeL/vcOF+7H9y7P/L5ma/x/7gS38T+4f6B/crcD2P7jRhv+eZb5f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t8x4fYt+5eGT1/vADH/f3EV/0+5xn/T3Oz/p7nJD/nmGw+Af3FT/AI/mHnXZgqyDv/3KX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/AM7mf6f8L+w8/wC8pKKf+9wL+9H/AHGdqebTJj7cBor8oHo9oDxe3M/7UXcm+0t6Qquo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KtfL/RG7Z9/0RXT8f6IBtk4a+v6Jbwf8dR4v+DxAf8AE+pgNecuBsqcJfqAcfv+iKa+r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TF+llWw+H+o7fvP6RW/zED4vucYXun+oGXd8MRMfk/qZxDm7f1EGyzrP9S1z+T+ocRf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8Spdn3/ULv4xf1E9h7/oie2dH9EU03/XUWbfh/olGj/o8TiR/wAeIq2/9/UGV9H9M4bf8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ROVDx/REP3J+oo7IGyx8QGzTLXSfcR208S8iG5vDioV6vUNFFbalqgUjSlB8SgWTF2TB5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HObfU8huPYfqJbSeJaFcGFIO2V3HLCzC8W8xs6+Km3DrmXhMucVcTGVX8QG8K4JlH7jy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XC54iT97nw/c9Cm8soOUO8w4dvkgFqCvNIJkfipGxVY+EcHB4yoiCusSLt9YDh9SPNT6T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7usaM/Wgs5+2atZgF4EpKHIrdLywCzVrbK9/ey2wX3EbxfL/AFA76OF/UBr/AJPEpAD8N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SBHEd/wDlB0vEViFWn4SzWLCgz9iAYKPClThr843lDreUOJLGxPUgW0PtDpQ161FVXzUl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ScRf4MOJ/hBmj0IRdLt9EFFL7psWEHjT3Jbl9QcN8oUeJnMtc34Rpyvwjbj8E6/nM6Q+Mu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Ig1ELv13IFlPckXA86njHfQswXij+UWuStfuFcBiuIKOLEBW6mEMoKflBW0JlyqeabFu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F7Rq21b9xr/AO/5nPV6LLzTI8dzhAjFEuw/ELNuVBmJL7Piv6IKnFou/wAk3/Av6iYgh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2IvxUwMndf6I+qXsRYzr3Ag7tDMc3nDHj94B/uxELZF7kvtHyk7H/AOO5rs/6eZo/43uA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n25fNUKUl+PMTHoCpV6fMIHIOTXjcr/3yhdU5LeyBf0Q/mMcnrg3GLqAMAfCBGfnM9l6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t6Rvqj0YHr6My4+rLRf6EApPqQJyeouoG0DcOcs9Snj6kVMoewykpXoIKFB5s1HLRmMz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LG4EoAx1MtAFm6iqI8sEeWNVd1iHivNSy9zdTfgYlLKZzKXV56lmZjYeZhvjcxRZiMav1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tKvcacJnAsEVwksn98wamy/mFrdtbojeohfcdLF9yyJZTmFmgHiI25cQvVwM8+peDH+oi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8EQW9zJDNNy1ClIqoVc7gAJf3HlbY8C37i+1+YqwVuWjG13Wsww3kiaw7jSswTT7psZYq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zNur3LU0TC5W8rLG7hahaX5iNLZgqiq23BfMVTmCvb3Lg07iWog7glbeaZQ5BpySwzCzR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zcAyphwH1BrscVCQVd/iHBb1F3DLwkyhrxUbSX4l5P8QSUr9yx2N/iLVg8dx0gD29CLUxR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JZ6YYaluagdG/sf6R8GKnYbk8FfqZvX8Av1K9hYG9RBV7gdZ/MvxUFcX5lC2i+4xKVeFS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IM7KNJ8S6XwY2i2vP5gVlcRVigkVtFwbVi4v3K1MPcbC5stJy9/43v4l/LxCnNfcfWIBv1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6omOvsilmD4IOEMzLVPZBXuWbIZkIIYJX1E8QyziUJ3LVNDbFureGHkzDURq8Rciom9aj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cma5lqz/ct5YXWVir/uMEW+sxr237gHNTe4REK3VQ/uTFHK/8dRwIoLYPR/VHE4O/9UGr/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/ABxOge3+qIA0vj+qILX/AE+IK0m/8cQHNVb/APKOFG9WI/iZZvVZfxHXmef6p22wNTkc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9cTxn/XUOg/46laBNbK/X/hMNn/d4lXA/9cStfQ/1SsfwSqp/7vUwXl9SY6A+n9Rdq+CC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f1PIfB+4u6b/APauJP8AxfctLRkWatYG7S8f3RRYJw/7IOwd/wBiYF5f+NzJebGr8XiD5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6li1f84C34FE7ir2j/u0/9VGNrscsGcYyYtM/OUuIdXWMt2+xEvDuEljHd5QXj9YAtu7Tq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XKyAX9CR2PhZ2T9mBgQm9osMfKS7SSWBH4sMY6B5bPcuC1hVqcg7WQmcHP/pLX/K+YLB8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/tAk/Jf8AcD19E6BmnWKUXH15hz9aXGajsyl/TgP9f+oW8P8A1xEh3nhA6tV8YFcX/WoHh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0YnkD4wC/4yc1VPAhsA+i4mFAeoA2QbJdForior1mKDBXxNlMON1LQ2cy1v8AKNFurlMU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v0Siist2q9wOBPzMGi4uZQ82CMWtQ6hc347ltuyPMu7b9RE05gJuo6vDt8yuOYjxcpvK1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1AialNWLjzCznM5t1LX3RZ+F/cMuZ+DX+5keUfwwA4P5QbS22cXJioBacE8rq/AoKo1+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OtzMGy4ijvPmWgpeszAzpyxLeGuPMEGpxuIfEsCtyhLgLLB3LIJziogWBxYYIhpXhOYgR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FvWS6gUwyUORcIKtZi63DTDPUDmUqpxAVsupzkA7hiq1ECcnvbMRaINBhovgg4wRFaY7l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hiE5xLz153Os0wwyIBZSpfPiETNjV+JhWHPUpDH3FbziD6ZTaBpvv6hgfxGir8ywazMHb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3jIc1AzbYpqxeoFWd3+I8s2JWogYAuMblKIXka7lALt3caF4tgNBiAWsExYeLuEeLeSZKu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zjiCqXhuU3cH+GjzVMUFbtoikRpVUxUH1W7UGwfK9sA3B3EpY3sJcTImy2OhamQ3jWOYj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7zc1fRXqJmVeGWGsJ6gKZjVXn6mrG7/ERycviDPiJzvuLgUvvqU8o+pewu2sSguDtUcN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0fmLwlStKryQIuVhpU9Eujwx51BfRUCQG2GVRxYwggKCpld3cdt8x2N+40Id4xFpqp/K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641CcizuEg6MTt8SsWd1FspSYYqOOIpvE/cyksvkwruEaiXLf8S0L81AABwy81LoxEVUw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6jVEzSZho4AleSaCJT8n7RsTnmB0cSvuD8YbThX0EFIl2zc9hPhQSigh0NH8yzUENkch6x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kxRFAaOoDiPOMEabMsysC+UWaIqqylmuEewprMzdZY2S7utal3QJcROlS80RcMaLRFMg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8S2sVEt8wMcQMMqOwUWEGofHzMdNzK3x6gD2ldy/qFZt1uDoAtCgsFrLJD4YMaLLBL/8AJ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mIUXQ9wK9yhDcDMXReNygKO5as1fUcH9QbqopDGHidM3vXU5cVBvSYO4FbjqmCcENFvcL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X7jlQxVsyRrz1BU0MjLVMEyDzB837i1ah8xsD8EyLT5meynbAEdDiyIpeo61G8SutRWZK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9wPP4eIo7Pcuh54INNbXzF3x7nXXEWi403rqJMbmQ1nc0FHuC2eyKjywvZNfzcq/Eqtdyl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3evqFn3ykCzH5gpozGGTbqZSEL/CWa6mCQvXiIaHmWcqL9ROiWoFl6ABbvcAePmChOCWO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DAEO5SrZT1Em2BtqCGEZVGPzHwc4uIw5IayQblh/qA90xIHT4gDYQVUrWIIWuOI/+QDy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3Gqi7/uJS3r3AzmN2kc/Ex7lf6gC5XEcFDKbjRbbeKLjbH2y8IXUWs1O3XUMnUvBbAvh+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1LbCleoIKEuWFUo1mKGDFfmbpZDlm5/NQqh8amQrgiGkpvlmRMKJEy7xAw4he8F/MyobNy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ZoxELvUbJep55i05mGXUstsXMzPhMvmVVnviXdAMuz/EVOJP8H9yw2wY+B+4MhyT/nzM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csFhjMS2hruP6gcXf3JgLKAEM2Zx1LTJx4iQAw9xFjOeLlGwa7jS9eoFaScMyYNNVbC1p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DJ+YBMHH1B46dSilnMBnRZipS04r5lFaCtYnMwNhEJfEoqbhrUBWJS4Psjcl8cQLLNOI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+5819xyajY6uLj4iKNWxUSw8E+VFvAYTdyus/qVnLiFmLyEXN8xr+kGqZxDZTNipfcHr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uLu9Mvl5qLa/zLP5RpsRlNN1uKxpDUFVPuUBjGphtQ4EYoUJsVG5jg2E4gLmLimFgAS28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Va+3cLGgCpoW4ea5iBQBsdDDVYdZ5lz1RiCzQM+8RaDWYV9LhsHJM1e4Y0GnNcksO3Ix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2sBXIzDzKcXURFork7hahVaJoBJ3UbZ14qNiyk/XEwVaSzzxcboW2V5D5iJppm9hFaOM6i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MBNLjghBXy+I2wK8xwy37lU+Sb7jaUW8HcZHLzmJRbKeYhzNc7i0SnLkhsZfKmwNShjOZ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9xO3MsUdZjZzHJhqLsgjbmZOavpiru+8y85+7hmi8eJhecsGzENtwsNYlsGyXKbvD1AXa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9ZjveZdvuOsMQ0AydtxRXK3xhX1FtyX4P9wKlYuIXX5gJdD9TdrDc9B/cFd1At2/toLe2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sKM4jo3fmP3EX+4IesZitFAfLiOaxj+YBUL4XmELDDRd44jSNtVqot72cwADJXrU0oK71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wA89QqCb6hkdJxHi+JkT2TscwusQDLWanOZlTOIUFD8xYEzTczxEdZz1OF7n7mYYmhhT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dwGqYaAfcKrGYDIJVDcGzr1D4jbVMQReZFVUAaWZdy/4S9tzPzKrjzuDRVeYsPJOncyO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LHshQVRGubgNtWwWXuCuGfEOSqqYtXLI/cvA4fTKhV26l12Shl28SqFE7Dv7gVvGwgFVp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5b+yGellXvB4mBN1NsD0YWk8RY0FuCLdB/MWuJVv5PMbswHqahPnuANioqYHHqccxpieV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br1Ebb1KDhzNM6OCIJnD4mS2lqzH9xE4DvmB4aJZZvpFY0UWk0+MRGI9kC3HwRI0Zsg8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GpXJ+ZZQs9MVEaw6uKcUBMXxUyrPi9RWJcW6KqrOcP3PmcwKfBFmKvxqNLCj2x7nvJN0p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m5VnqYqYiowZJTJrcTH+GnqXjcLFSs6gHl2zbRFVu8cBNB46jupdZ4jhdxbxF+IPfMbA3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O98spZt9zJUv+Iq/6liEbMivCwrCh+PiFZop5hxbzAFiWcZiGxs6jdX3FuwxK7hsGXbLo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8wGg5jiDls4nE0GXgZa2d8kDGKoiZurjuUx1FeyvUP8A7HohxxKCYv8A6QEd/wBmifqWD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GyXHhYY3xlriUV4/hH7mJM1vzcIAcYKgtxAzcRN2XXUtid9aiGQ39wE4MRLFY7g1qcXU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XYYjmjGW5ZpgYhWA2TJv7miuXiAihTBA4oEVtDfLATwd1MYTClwKMFczI3UTLFQ3jMoSl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iWSi20VCbH8RwxqDdX+Y4JC9tHxADWXUNZat/MCOXnzEDKofzNP8Ac9CXjETJonXMtmaF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Ussx4iZjYOWsVC1TK9SxdPMsZVmFIWeSOSjsDABeWXfUAMy7kqveZzfMc1eTcoKmJfy5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psdM589xxCiN2OIP/AJEFzmvMpcWrxKSkEYDDGps5K0+iVUjFyylHmrlXGbyiuUm7CrMV8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YrvqupgNKPMzEu+41FbXDxGmqA7riZW2eZyN+JQGVMUzOzdGYhhIBQGrghygEritMvTFV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cf4x3dZijZn9RoUfccydN2QZy0nIG40b5jr1HhW5WMrErlHRHBvBy/cFmxg08RcZhgHVx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zSpcXUyqltgbQJY1mLYN8RartzExHtLvJ2YIpr6IPSmLjQS5hz3xBAXqKxvBjUQXb6mF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rPmDmP6uF45uO8/UceI5DcunGIc33qGS5nGs11R/TCD8gfq3+oGBrKK0Zc3WiobvPvf6xF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+GBfVZQ5SINKfeYuTC+CHkT+YaZPFRoq8fygCs2QUYbeox3Vc1Kv1jd5zLpX24gQsVd8R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c1BO+eLgweJfhnctxG7zXxMDh3HAtcWpaAE1Dl9y9jDDjUXFwzqHupalM7hd7lAYOdkV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efEa+IMv/Avn8zxKCqxFrUyhxqOwd1DUGeIVG1viCthamLTUG913B4jRq8zu4GL+IlZMs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0tiUCpcLvEdPyQbgv3CgGFhjG+It1wEPEtSg7wiHAdQZy3MLWIYbPoiqzvhJRakC7t3qNW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NZmR1zcw9+ZcRWNlwA7rzFsyR3vEWGt+OYB08RVGldXuAyaMb4YY4Ddl8TIbxDHY+Jq7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qU06tuoUqxidAe4V7TZ1XVSuaYFFRc6+ZmU4LqYBpH1MmTctW/wCILR+czBV1B1V8zTf1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DxDKq/EoHy8x6bIOInBfmJAN+IZ8pfAte3qZZuEfsiCACh2XBszuf9Ut91x3CiVq4OGMw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Mu5WSjeInbriYH4jS9xBUPmNbwGPUKDD5uXXxBE9QyQJSGt/mbBC+oc06dkfiafcBeNS9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oMLb9TG7/MC7uzxM29x3L1RLrdZqGql9YYK1D1UsrZXVMwUkHXUFqOu4anr4hQxi5VUES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0BwEIK6l4GvuIDdWyjhi06u4CrKoWHh13Kz+oYI+DPE+GGppOJTVkwPKpQQ/139Si6wPt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64cxpD1qAFNjmMGncCmbJ9iMpabXpIcCNWrFaqKNMwHVkWDhlAS6OIBbyvMGogLolKYqU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TRwr3ByZ/3BANbmDRqs/qLWh9wUHDm9y9KHiXVjO0te8nNcS9NhvqGdX/AINYi3MMDKS7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FRYDBg3HB9Zi5YrDKzqaqbrmGGYFnR9RpVOOUjzTnz3OMGIUprEN3mXTYsXctP1HImjzC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U9NRqREXZF3xFy4hqKjridH6ucrc7iC99y3Bt1FFTTqWrJU03BtQ2+oTWxCBi4W7uLstt6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mCNVcJRtEFVVBDbl8ENGVhvO4IgZPjBHFGLXXEWSGOMcQORjGIZgH5mFtU9oUAP3FjO4o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/qOhDn9S+yXjB/qLvVc3KHy8QLXNHccM5bq5iqPmW2zbmCyGZeDie7fcbHPhS/mDk3cp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dMOhMaqWCiooUupdLNy9Kn3EdPKDgrB4it3WCNrhNXazzOVwVtV9QXapUfD1GtB8wAo3H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4c3mo43UXFw3cfCQu/H8TAMxzbKUpxLUrJF2juK2X8MybG+f8N1cMlOyOhWY5ANzfxDC4c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B/wCo9bFYTuZJaI93eNuj74Q6LBVrQ/ENFxZ+afuEwzbmCHr6kH+SOFSKvlR/LGi9zC8j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iggD9ShLplZPHcaFsxyGJiXC5qIBPpLtTpjHK6TmVUwwJWWHNypp+ziVT7JxFbzmYFMM7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NQldZlevmGbxqYTJiYUcTiGs5iwW8a6h5KeSGnpKgphn8bjoWvqXdXByeKgtucXOanF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i5RprM2lmLgV44hiwNjzDQsBXp4qJRnfcVZWuI7F4hhceIWzwzlq/mXpXqCsVNPAuoETF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Uooayn1A0a6UlReeYZOx5lPcNPiKDTuAFZg4wxBzbcXFgUY9wXVVFWSjxKB3jl5i4ySOc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rMAvDEdDXEF5jKpz+oBUyvKgV7jj/AFLUuZTu3Xcrh/EdrWjxMaNetzAxo7jZYpMalTgd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+4K3JPi5i9OJYMOXuEaDyaqKsbiLQofEqqyq7lgg1KFJksCg33DZEoxUJaxM8ZSiMULhu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UENr1c+cykaV1zKWtLWO5Z2B0YAouGRLlQJRwnTDHD8wDmku2HuIpXq4UYhODxPe5bQxM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9QZqCrnLPGCUd44h9+o38o5sekQvN86lsWm9seEpiuayG6jagRcVxnUK7N8RqkUVuXbR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ChsFqEHksDYWcQoc3BOQxbcHiDscRYjhUaYDur7mPdQfU2vmBYzJK4lX8S1Gj4gE3mLVy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LizXllgBs1AcBZNi3GtSiplAeu5kC7Ll4AjVdfSEpMfftjhWz8WsDtD/ACZiGFAjhIAW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oDav3/rC210PThyVVncVBeyi2LAMvLo9sTKorzcVC204eoiM/AlscL5np9zCVtFY1xzM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9mZRj+4SrcbbS1zmCy0iFAcdSqvHOalEu2OEK+ZV3UIbguEUoBxd9ROIPBF0Jb3FQ+xe2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ncDOCWTecywfctRzQ8QwVFyP3FtXslteZYXeuyWhVHaxdvgR0pI7smAAZ4CXgpiK045GZL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lCnECoXW7l1RW+RySg555jFpScMU2lveoANGrhYFdwKNsrSMQwufcrGVnFTBVl8QLONGN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zKtQfUQKB7lrtlG8yzVcQlV1m+4I1jJ1FO2BWFYCyJb4hm7Nalb3B0/UaFJTKgGhjslqg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jqHcrJ5mdrJr1M2afuFuHcQMGYYRu/UQvs7mjDELm/7lbTXEQxWb4gXrPcaMIECZu+47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+o4N14luHKFAHmYDev4naLnzC7p3LAzFsuZN1GyJT4hbLJANNJkcVzUwURTx1HTdfERKs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8kReHHfUG2n3ALuV7b1BYb/3M266Q20/H+C8TsxcvkuWzbNZgjmzipeLvUU6pepsa6l5u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t7PdA/UVTor2KfqcJ8S5LnCveJsMH1o/uVT8qiOsIDyoP3KgcN+bQZUiC7cS8EdVKapc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4nrMsJTyzPD8QXqBuYhBbHMRsz36lNePEvzEEvEqjK1Usus7u4LgPzDZk/UtlZetbmGG5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KaddSi5fc0xvwQVNle4o9w1cQVTdudwchrdEvpmXxTMuRnRN3BEbx/gzUaM3DeY7vMu0J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hx4/wWyj7i+Wt8xIo+ERDh4lo4vEWjX5lBQv1GsSiszve4tLAIqIGpgWkpFzepTs36iwX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zZtivbBHOZTpqbDxEMXtOXjLF+2DVgNEsFrrlYbP4Y3zyExCYWrgzMacwCLPhZsuqTXmO6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cRyalgPX8wsdErlgojHEb3OH9xtc1iHs1cLl2/EKZjTeWUDipYMfGJgsMzTWfM46qJbB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PQ58DOz3ENN3LHfuZPxAKgHluUuIObuFF8+Jo0XOJpwPcQbG+ZXDTzGm14YtAWRyJb6iN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LR4rqpycQBd+bjBFyXiO3L8zQFRuzdS/KA2Z3BClHjxFveahVSsW7iozLcUfLB1UubO6h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i7htaRZHUAVuuaZZqimo3xLLt+YObyhz/AlqxssCu9Mscl26JbZ31Hi3qWBfEuWjL8xoD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msxVzDXm5dHuKMXLXKZbMTTkzUNPHiYY6i8nzGmw4nrMsYK9xYxiDimLk4jRBjVnFuY0Vx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6jWv9CWL6AhRyJvmL0ekhnccgd4nHmFLrnmLwAv4gVNfys/uVLr6ES8w0P+WMeIuICc4lL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mKKGX7RJ/wBcgH7lLvgLErtFkbf9TBN1/McenhyEVtLlFKAaO5RgXUFqn3LW4ZdviK9W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bnUG2mviJxPiJZWuYFLxcbxNmdQVeqvF9zezI8w1uUwxVYy9TyG4l2l3jEw7yRAzALfUq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fqFiVafj9TJbddxHAPFZi8riu7fMfc5lgvUuyUETvUsvsjSppOYBHqGbSqMtE0ssPJUAw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VxIkXruVmRu8wFTxo6iruobvfuIqyC/ia5iwYRcAXCU+JdHM7au2LQTuPN1Z7gNaBuBWm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31EqpW3cOCspkjwtxxABbdXsmCAKLVhK8wYtlivduM4LuAUsOorhJ/wBiXmqg4aqCholL5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BiBYZfuJF5/iGUADMd7qp9wTrMTiCrkdTm/xBpL1NRt3bNH7mEa+GpRFELmYKbjupPmNFr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m1q2LfKFMww2QktOpU1aabFhFuFl2nuW7YN3dRON15gjXxF7uUvN58TTLVwNArXbBxfS2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z2r/AAtlt7qYMZeJlbqq33PJcsVG1KUhav8AmKF20x0lwbHzLIGImEORnGYWviXBWcl2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m9Dr+YCl/EOjhP5l6+V+i/1Kpwc/iUccJfKf5Ja1Ni+oDVfqX8JXBE/9YAgZIiuo4aYv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ee5WmU88SsF4lYbZp4pzFsu9SyZqdBiWYuCh0nMA1eJXPUbgF5LgshK5l2LWQVB246gLNy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GbesSuMRDCrg9wy4ioWVcVMQbI559ypo8RNnKOK3HFZ3LCKka+I6w1DWG65uOUqZ4GZiS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cLdn1Pa1KBmksSqp3e4EQK7g0NVuUoxviNU0Rc9EVfijr/tQAdr3LSu44XAG79xpwcwV3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xMBxS+YYO4g8X7hy4srUFlIPzECIUrxMBwfMcjnPiXHd3AzjTWYK8d+pg1z4gz7nmNwR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mNDU1wzNq7j1dXEFx/wAwA45jd4UMZNy2qxHO4WEb5wbgKsardkTk4j4V6hQYX2g9kVrt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fPMSKNv4l4lYiVmKOnL1eosL34g2sJZd0AYOZRXUMmZeufUBvOyJQGG4qbL7mQsDtxHN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KbgJKlNUHPcRhtiFqULKUzRBylV3GwFstcMAAr7TFREpa89EU5cvi49WJ1HlK9RwGI1aO2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GLjPf+P+zE4Y0OIBRQXzDB38QXArPNwGl1mrgVzb1EGdA1eI3bVIVX+ALHFeJjnEogWt3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dLO5VlFX4lsluXuJmuXmBeUcZ+pYt1qNBjMoHOeopeZ4H1NNMVmgipIoLK3E2XcbqvOoq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CgFQPmZXn8R5R2uKgzryY3F/MZedcsS3CjqCDMLSvPERg3Riplr/yhSc/xSPaXhPgEv8A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rsvh4jq3GJaonzM8uvwxfuOpr8yI6usRt3fUcub8RYLuAZWyIFqqOIKoX7gUb+YNeHuHx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uBjibdFzBoyytF/BqAU/m5ebygMrCgCsTPBMphmILuFVd3Fo5vUF4HO4FpZcQd/mYap9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5N1FeTO5Qvk7jHT7Jhtr3Lt3fiUiFMlqDECmNgJZz1CV6Omo8NlzkjnqBQ3zAyeeI3u4p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WOc9wIxVmZq17S1TV7c3U1tSIVotjSJkepYUg1ZRAati1VpW6gNkv0xFAC8+IGMlsq7Yj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6myQrl7lOSx5ZVImbi2I5xUpQbV8xWgcbZV5SqxjmUqmUzdwUN7PMo5SJkptvTEpSfc0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mVerj9niKtn1KbVcOMd9U4ltJmV3xFYoe+5pmA864ILRdKVBQOumNzeNwAohZeROor8e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oizcKOdkHLcfhxA8U0hZ45lllT/2T0EVNcxfimU1oaabiXdXEBpXi4MtDLQp2eIvlX9QN2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6eJixaKlN4jSkFbrEQpgusXEvIeoGwGcWwK0F5VxUxtSvUFm7glYbgcA8iOg4cZ8TIbyv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JVGLiK/1LOS69wTQn7gbqvqIGH+5lYcQ4fGITRsJiDIB1v8AuGFUGelP2xKAWfxEEFtT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VG/EfBH6Fv2iJlbLiBKFxtIXfFR1Nj3N4XEDuc+ptXEdVU3aycMG7a6CKAXjEFTi4zLgz7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Ws4gfcbkRPCz3BUPQsFStcjsldfE5ISwM6gugWzGfbcwCKYeYb67hZdxBx7lu8S1dyzuo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I4nzBq5efc01LcjP6lKGq6g0aFhhgkXOoRS6bg7VcS8lQZfphqayXKpYE/crsU6qUKpU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08rHaUZIUtVmUXWTxExefEyDlmQt5wwzOKMMcjArAB3EKP9QB66jRl/MUxV32xyrKGUmR5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AcipLL6vU2s58S2VObzO04jSrp5mwMjxBHJ8QVRUtvxLruCuLuIdkoDSebiFZmAtzCrW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4rNS+pnNczNunEUMKl/ghSx5zKtX5m4W1MLHReYrc1EpIYdwfjzBY58GFxWtYhSzj+ZiAL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qIvF33MeYBDkckcYaCXelolvWO6j4YgiXeYEk/wCdQWLsOaagFitbHk4IVI2zeoLG8wk7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8E675iXoKvC6gnDp/EwFN1qb+Y/8AVKs9s8EidDdlFFxs0mJirNRadX6ltioeKgHEPfUG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47l8Lkh2NcxXfDOIFqh0dEwaGtKlm0quIhV1ROXHEw/cTepxOtVDviF1mb1/h94hbjiVXZ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KtZa7Go0251GjcHJiD6SObrfmAp4M3xH4THco+oaOpcNXeplQVKsouI8XBxk9S7rPjED6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fEyHhEx1zDUL5f5EIuQ/jAmTWXn3P1MRyKx4Al4abVL22uoFlS42W8xluv8D+4rQ3iul/0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BzfmMDN14iuwAVqUsUbidlYoJbP1qb4YAq33Fzcy6B8Szf5TGVag2w4M3AlrWcxbaOfUS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3TiO8fL1GBvRtuFGHHFQqFG+4fEau7yRwyZ0TCjmUJRxAut+4GDgwMvXmIzi+o2huuCUoA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+Jt/qIHvxCA0GZEH9y1qF31MuXnNHErGfzDRnEDPmWA2uglT7L3DIcVBDCCMQUoepWg7e5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EkNo5qetQaC7qVMzJeYPXY3KIJ9DiWW20TJm11t9w1dlbsiVoFbYvI4qUEpd5gutgOYg0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yIBpel1ERmnxKW2dTqKqh/M9bl1ZeuI5AxjqJVQL44lq0vMAuNVuZLNvxKzsuI1Ytu4k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qbUS4nhP3EgBvvuJihguDMFA85jlVnmUC8b3BMIfE223AqCIXeGcRwwWHEGIw4dwjG7P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OfUpFsv5mZkPmCrLfuXzXMJm5qeOYmfLiIMD46i8GYG3J8blxnJ3KmynzLUvXHmfjxDCd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lQbiKWcQQAIYSO7WBlNWx5WUSu4Gc64gxtnyJWFsww6Jm9oo3rzKQOjHd2mz8RljafsQ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icu34iGq1SQxhWB+6nV1P1R+oqCvqIAOTfT2F/qFeYQ/Zcx8wcW+6l2U11B6hrEQl/UQ/+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jiiDmZcmFLZphecTDUSA8yxQg6imBlObmox8wscpeulwKx+UAYqO/5gulyR3cXMwN/uEy6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HEcK4medy8X2XChqgY6sauceOYN/ELQbxRfF3HA5hw5bgN278Sh3mFBPUw9Jmq/UcjpO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Jbw3AfaoNYdRivleIwNWi8tgXuJoQVmo5Yz8QNHPLDkx5nH8wB08ail1dZoibg0VNq7l2U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XXTLOqwuwlnEXP7lm2B5lF4biDVgwrJVRTlDu4u2Zp1KALWcSr5+IPJxL58yzBsi4BedS1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3Vt0RBVLXLcdCLsmm8RuW44TBArG8xuQL4qUsL+YqDpcXBivMAvDW8xX4fUXTiVFq63/M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4IC4p7cx2qtscjEVirlptz7ljoF6ixWKg24jtvLxcSgaHMbz3Fq+PWYzIFolgBeDqUqux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fExyn4hUHVivEAISfSGVB9VEGEXRKwsK4IFJ0eI0VYjsFNumEpXZ9TWrg34JQwceIfuN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1wiFeIFGzXcoN2uYikRbccMS3dxd4x3KxZknBVhkIRQbwpKoNlFVFZePLzK34il1eah+Xm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dzMAWcRtlKA1jUN0Sj5ldm5UdrbEBnjmGvMvq/uV3StQWbGcS8ijDxDohou+upt/uOVcXK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cX/qlG3PUz5Pf+JhcGe5UogPbG9aplBiq9x1nMyGbXAfkxE26svxHTZ/LOXH+hmMLF5Y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XdRyMv0QJkbFK/aZgkzAbrmBZ3DVXFfEbQc5m5MQSr4OZZqoNwQ248RUbaBgovXEqOTo/c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ELre5g4bMMyG6BLuG665gXhjiFCmL4qYNnzAxec4g26zA5cyg4qULBeJXZRLUG65lAz1j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8P4htV3Cji76htVawYbLuGTVe8TguYYvHZMxpuolM7Itn4ShAwhRDSi3uNCq8ViCKluM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ADMqz2qCrdwqq+iYBeuohhSi5MvMAFMUxUakqnPzKE2W84iW6XzE3m4l69XAsOfUoavP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ZgrucPEBZKMtN2sAgYC/EZHO7rxBa2Ws3wlKq/o3FpQxbKg0vxKE0B/EEuAHxMYpDOY0K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23cQ1SzJx9wYecEtfFVuVzDzAJj8w6OJ5qYhbfiVzuu4owyN+5jd5FXUCZ1+o7DWyc6q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9xVVruZmF5llV8RB7Qz4I0s78wQb2QV/UdjghZfOIGhqBFDP4hUVmheAdy7tu+ag1nmae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e4uDxBdVAWBm5SeZQfMN71Kvt5jYNZeIoMkZOniWAxAaCuoMnc4zXzADqG5i49xsVDFAA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Ke0L+IbsY+gD9wPkuBpstR+4D6ZeRn+SfuJ0N+mf1Ad57/55idkX/BX6gbmuIAKwOphqm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vEQlVb3OkSsx2AZmYlI3plFcyu2+iBXe3eYGtTzWo2RTygFl33cNlbxBuseIZN4gGlz4g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uF1V+IdTDdXBqoHx8TIUFsDcdaGLbljXcTvc7leCBhxOPEXinMSm6luueLi200EUHPKJW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mVXdE9TsMdje4mzUYAWupXlxKMLxBDZxuMCjJ9RMbw7XiOmRjQEvaMSqUcXuAUEWqDdcy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f/sfDrE+Gpgi1k2xyfHESiQTcHldrm6jm76gotzc5/MQpuUPBxA9X6hTXVw/EsIrCbWB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h1NQ6b3MqoXzFesQhmReDqAxXwwZS23qW1isPmB3dwoKu4ZpdRcKA7Y1bUvzOMIr4aqWyL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g6hbAPuXk7hRem/4lW3z3MlavuZGmvQeYpSpFFoKfERCswsew1CYEBq6uEFL3LnBUoocz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8G4IvvEu5C2g4gmS1z0QIrCdtQLZQvEIBtUzDkYSoiR7Ym6hMcy09ywjzuNqF6M+I1wV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awuXFPy1CqmLhXOIsGGrLRcsKG+iGaYCGC7+5akr8xgTHRGGg3ADIwULSD7d9SgLBAULb9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BX4iZx8yyg6dzu8ESq05gwoC91iYEd1HB34mH5jbaMbuAeJQePUIfSNOQxBps4mDDn1ET1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j5gVHmA1a8zyZ7h2/mVWsTMdl38R1YPUW3J9xQKUYlFylBqmCnOPiDn0oj1ZxWWXoZR7M+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5YdWFshBVmUBfMP/ABWn6jeZ8JhfuDI+5QPmLrDDd3HE/km5NGC5egECiXlM/EpSEKZZ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YClHFbgkI5KjQcI6p45udtHmOlCp4MxBCiHLqCUALziZZrGipRT2czI0ZlVZBZWhTZq5n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4eYAzWe4n8wIuQbGabZd4GGSnMUHPOoZwaIeI4WzMPctrx3ErV/iPBtzipUrb7ljMu3OG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mDN3iBnEy1Tj+ZSFpkjnphWGPuMWIF9RDd64jQlONyrFx1GjGHuUDQX5wSy1H13LVtc9cf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Rdx0AX11BtZgTBviLrr8zPOofiYlkYJVWB8ygso5dwVy94go8VxLaayOZeM2Z6lBV5qbP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JZn7ickGeH5gLRTMoS3HuZUu4o63PwzQ+JvuM2vCSx6LuoAVdBiLGUuGTn3EVZkfuOeWO4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cio6Y3mUsyYO8fULi16hmMZUzFnawRWWNj+ZYGBc4muNQUuhMsJxBEsM/cBsdylPPU43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QeBuZ+/xCs2+YqtGJYKkWpSIF0DMtmIEoKeiCBt8SrZdKl05ieUulcHJxFTU3moUvmVER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wxY/bBH/cQnb5lwcVKHWUAPc3xsr4R/ctqbKYIWch+Azy5teBB0fcTk88QFHf1FVWSXYG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RFKzp3HEV/MEc5gq8DQeWHqPN4YeNxZ7e5XNZi4LceJeKzORMODRjzGm/wAwTSZbJVqhM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te4GC1YfmPZhmZuxxDqamHZOKipKxEPhYldZjjhl5uUpeMZzBw/uc1VPUPWbmhSpVayPk3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m44OaimKIvguIUUbF8bh4w8xsxhreo3bz1KUXMeWYrARKGVupeNvEwpSfMxJKzYqxYCsXU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1xpi3bFpwZg2ZS+4VDDjc5xF6MGK4hWZg8XiNBSJNGYlnccJ3H4+J3kh5gxXMvIhnuUth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tsS8fuK51Lsr6h7xUTTZvMXjb5qb15JkvHucGFx1MFus9SyyeqmTPUGFvyQIKZd3LpX/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5xrmcRwbqWhQKgUBFjNfMLTAX1BvkG81FKtqyCUggSymWUpFvEoQq24ZbdcQCziUJhQOY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1KrSc4lNAo4xAIoeVCVxTTq5XUb4eILZc93qAUKHmALu6ivWCABr3MJ4gS3/7Hm4lMLzx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j1LovN+p+5rbNg9x3fPcHIJTQty3Bw3/AHMNB8wHPcuCsZ+4MVWGFMFj55habi7OTMrG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5CGJj0QI5qXiqSrJtlnh6lnMWdGGkjgzj3FLu8S7eol9xgOLgA0oMCwWw1D1mGu67joW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Rrb6BLBA03G7xMWtnVRhhq9zJ/r/AA64lKf3DLa2LqYpe5TTSWt5aJoMQzZcweaX0n6l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/12liDID8Sg6og9URBtmm3Uy5X20LIr+CH9yltmb7ii+fcaEoRT6xEeJe7A+4EyLrECxa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Vg5qNJX8bjoK5axuAsgp3Bo5WJSuJdGPxLve5ZjDhuUxGUpgKzvcaM7g2eJTc2e4LC68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v5l3vEOL1dQ5mLV1ME2HiOKWbigBdHiIYR1i+WC2xfiF7m6G4NmiNV3TxctyjXIwV0ju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EN+oZ3rqYXpxLUoqocNmtQauLub5FRsjQTnqG5U6R3Kh1fHUHErGVRkHVahQrlQ3A0MPJ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4mIwPMbZQ8MGtmu1g23BQtnTOTGfEAWctbJW8VHVBjcNt/xbHW//AGDZxco5m6TBHKnL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ykWnEswHWVzEAaL8y8LAy1xMgsLOTmJk5gAVzK5b+OYWV1hGwnIkpTO4mhRhjCVzCbUph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0sD41NusxG3NnGIGv6j7Z2NeYam3aPMIQhzTAKoyx4+Yq3EOoqqGi9RcYN+5inctUKcqD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hy1AtiDlR3OOIkJdaIJoD4guAPP4jkDVPUsrqP8A7AE4NRM3ip6PmJen3HeKIUUsxdRA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yqC41eqgxsfmdMIfCo59BEK3dosVX4hSxp5g+wIo1UL8WfxLGBmyCcVfoFKXKoT2JXfl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Wpb3RAQrbccJNuolQ35OYoGcy4ZJVWVlUkoA5cFSgIZxKcg/EBXVyhr7ip3mVjXzEov8A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qXdbqX4hZHLa3P57nulickWWBmKGAwXbzNY3BV3fxHQZ0wMt8hhtOX8SrNyuJz3AWpj5g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ZlkIiLVxBs1UHLf/ALKHcESiHgJa8PxKw1nEpW9xzoS7HiGyA5sK1Nt/Mx4DKe5gt4mu7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V35iyzIDzcvZ+fcujFUQbvE4bq6l0eYv/Mtzz8y7dRxiLc+3WIEzgvqcV5/mbNEQ3ZZqV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mK2SC3ZV04mWZXLrog4G5eXMoNFrAJ1jEKjLji4HCU3r8xOVeIYIYf3HtmIpVzCzQ7dxr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0HxURwCY73G2avxOE6Hjhl4YClX9xsuYDWCotLWovErJcUVNJBt5iDaLWJdB7ZhkHhjjn6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udy2tzhAAvLBlBufUKFw35ZnrHuf9uG8uI5cblGjdTALFYgagHmXWVaXh1EVDJ1EF3nm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gtd1U2nDxGljmoytIveZg1nPUpIHYKtfmUuVlq4lOaYcc9E3d5goY5lcykFbAp3L5gtLC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WxealBis6lFGavlgDDmAJWDmCCpKt8zFULdsq1/GP8ONJqZGwdzRSqgW1AHiYYGO4LWCJ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8w3jfGYrW9TLs3M74JYcHqCqGZhG/gqWfzPAAvnH7gW2bNepEIU4PxKBl3CZmJgPJBoXx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5SNlH1EuZqngmmoAVebiYcHUBdh9QVgtZtg0lfcFYDcqutzBfHOp93CzYguxvVERxV9RaG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tCw8yqBlcfc53Echs6gaMKnBErEHlbmFXWKgOIpWQS2Q+SYVko3juCKVVbGLkE3qpkr9y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dSwFpfFwVcTCn+eYtKqr7ndKxbbMwozdOL6mO+YcBMjuVz4hvEefmWDm4KtreGAh0Rodh0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5rIwAH4BE3fE3Mqr+JWmIV8TkNnZEELfECql+LiOUmz1AmG3HUpFkUIwUYgd5hebck+4F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e/wC6YC98FkQ8pi8XHTbbBTdMrZOTV9y1XWDoiorUMlFQoCCuWBQVtuzBDK4xwxXkUGrd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VKtt6twS1ReJTd5+INeSUC8zK0qFK5GFW8dxB3+JUdjdQBNzL8sRzn5iraddRbLt6idW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NjZPA3FJmmADVjzFcqxJXuLWKuK5QjjVe5e8rUvl6jW/zLUd16h8meo4fcFXicJaclRDmr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BFstOpa4wc3NWwTdGsyq3NwVL4hXmP8AxMDYgnCgvl3Esq4adysHDnm1/UJppJjyJ+5Y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wWecyj/akVl/cypwPV1+0bg/o2L6mnPUxw/MbBf8AEBF17I4mtQcLzMfHuc+pRyq44ps/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HiVnGYlJXESC/URVhbfqUi7LjlFjV5njmN9/i5bqnU3hhW94hHE2CcwCo4LJTlWvBFxCr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gPMz0FeSGlXbBgTByzIqDQMpihez+plzSeJxzfrU22fzGewTK+mVmaK5uzFlZLK21exqL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gay3yzeqK5qIco91GFUA5zuIoTI6qARyY6lAc9RxWqWKH8x0L/lFoNS8kwz1FMrZm9nip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LxAXd09y8+oYebnv8y81mV8+5l7v6lR4hErTr+Y5Me4jWcUXBcjdwVWBbrG43so8MwV2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3fzGkwFMc4lLsoljsX5goqtEbxme4/qBjPcHP5ilCq9GpRdaZd0MSllzxHVxrFykPfMvCZ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GCxi4ttP5muGYNnxDw3dUEQhXGql06ig5cM3jUFTjqIttVaSFAM+5Y4V7WGWXMoyDm8S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l7nDETTjxAz4NQUXuWviHuIVhx3KrX53PgZYDS5RCo8t598y0MvTkgWGPStSkClz1Ctow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bFbw0XGglebhdxWZwHAQQFXcNip7MzYMoZao4g5KLZ4EvJZiIvcsWGodu/M9/MHe4Fu9a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5i83mOXwQ4+ZoVqIWCnQwszheo4tC+psGErcSkrOMw2j+Jd1bfWYus5deJgwvq443l66i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s8k38S6XRRxU+kUOYfcVmu7iXhl9/D9wea91YTKmvoqTz67vxMS9zJQOss7Y34iDt/yE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8jEAwYuJpeuJVJqJi8ym8rEDUxyRwWfUdcR953ApVNzSgxxBvKjxcUBUPEoW8ShTPULoZX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IcS1XFdEcGSn3c4RjhelSoWKXzqIDArzB0DoMwAXze2b3Lbpq8RCnGdxAxBfmaWtDrmY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1Lp68R335ick0ib4alWJePER+PcEbfKLnf4mzEHvfcd7gNtsnHcyCL58Qtu67hdbiVdr4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BxLwpiiokU6gvkmXHc0c6jWEKVbFlnwjHZZMW4bzLdAc1ES7a5ojs6YlqGvBm45CtThT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D6YLVdP5YAVlnMyI27Iesu8zV5J1NFmQNw4YsLl44jrqCjRziG6C8QBgpDWTIxVqp8MR2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Zit7JS6l1W40eiWdwaI2Gh5ny+YCt4hzmz+IOxgiYtgbUpRqJRMePEU7cTArcRNpUS3o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iMdJmJWGImLuGKVBwdy13AcXqIuVQ4rpphziiVXhuJu6qCsqfEXDZiI5JYVLKMy3f0yt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Ibsx/hYxZEdYeYmpkZ9zI1plqbxMSjv1KEDL1cHOTJxAWY3uDVZJcui/1dqAHQ+pMx8I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oQI1odtEfhmRo4jlvAxAdKUE+UV+pQcNQW2LWpoeJlkSoOf3LXv8AH+DOvzG18eJk/wBxs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2cxbReWGKr7jSFS7NqOCsk5xasvuwaEItVGa39zyMTNbzjuVn+5tLiPAx9Ns3ZkviL4xL2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GT/cQXPSwCyRG8biwuHk9wEHV1llYQdWMy3keGUMp4IuS7lxzd4GVgXqHLcPeLgKbrqVo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6DuDAUfUIeeYXOr6i4Av7nVUkAPV7jVMBPhfLGByG5mVzeKlEb3W5drkl9+oZzWZS24+oK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sXLszQwz/BD8RfUssuNVhT3M+GOSjHTKAv23B6+JZniOFRzcAlVbNCkx9PMvlvC5jew5I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9yhZxjcbHrEuwrKxV1vioa4Jm8MO3a5+7iKLuF9bEyjEeD3BZoNxo21EvawcQ8QEt3CUB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PCYmtw1lZWjxLIov3Hc7GFqz7mAQp5Yjiq9LBFUVXfE4FwfPxHOCSsEacPc43uC3aGr6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VsqxHHOIdGovmN01UDXCx4itTAwe7l1fjuaJ1zKDd3BbMfPiVbXPcLA2cdxQW7CoFXqW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dDNQM0/UMvES6vMSlvc5ggIIoT+JeeZ8YllERglGXESWc53KzGjz8Rh0hqoZuJZrFRcNm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IORdeY05H46iKbEYNDyi2P8RMiKo0FV7QlLV/zLT31qWUs+Y1Tt4lOKWfGpQ4wdQMnMNa1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wXvEPYKDLwSpvV41AZ3IKbmfcYv6lx5r7CEujGoBmBuBqdRmOF/KOPwvwjsf94JcgRBr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bxlTk7mTWZZptlhhuohYdREL/iHI1Adqgvdkd1hxzLKtHqBS61Ub3cA6YXUCK+DEaKzLI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TnxK3XG2Bq1eYGi0lZFwYqbXmplaKn5hdiuDwzF0XKs/UrJzXMLU0n6luyiuCe0TIW6b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NmdvuDAmVje5SNXfMaBaVLKN3HCYjgubC8Zlg2ifEajW5mGWvM95iKvK7riCrgl3WJW6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KGruWEVj4bl6DkqoOwrMYpL7CcdGgnZgjAZAPmWDZZWE5nxiKz1Ad/U77JX3Be8xZdU/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OYmCPdxribIILtMlqeZS8sbsr2mG+yP7slbrEu8bjg4/qVFac5lWoMQCnT74gmG3mUGAA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QFY54mSqJcKtLXecx1ZrV8XF9fEw89wsVbMfPMul5mWnBuHcvmZbtU4CoJZqU3a0fxEJ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SrzvxKVceZnJes1RK3VYNWdwgwr7imWwPiYaczabbAgc2vwy2q46gLaIEeSLaZwqGA3g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jfUKIagqHEO+TsjIl0eI1qkTTcV5I6ir8cyo54mTv6m6qr3Ez/MVWGGG1O4IOrjeL/G4d/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0BkSycbmcrCHsqUr+iz9QOHxllfAF+Ev8k/8AVHf7RZ8zXEFtpiXqVGfruFi1pmRKVYNS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MmHU4H6hVfiLS2V0zDSl8VBWeEa9zY43GgET1KcLiPH+FO4jUC7MAb+5z7lBcZjhCxK/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lrnyy8cV4jXIwKr2LiKlj3HoBt0QJQBSPPcqcMxaeMwKiRu0qKvmY4dcMyH8R0jcFPlmXX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FGcnEyodRV/VwpCCsXKuav0xowUxul5GouwtsPmMF0lzNH8RA51vWIlS8YpgibU1MRAK8y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WM5jvExaJcHBlgzu534hTL3B6WOOamu5kai9n6gRaW7zhSO8O9RW1a+YFY/ENvmcpWIm4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Kz7IneuIB5mZVgYx9cPkhNSbS99Xv7gXA+0EgXXXnF8moLUefGpdupavH8wKC5ojYccxC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BCHvHqGXUqvfcEcAkQC0BG2ooe4qcNjOtxXiYpSV1BhihzUOKiXNE1c3TRVYl7DIQry16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eomKeYK7/AASq3mDY7IPiXjnMcEutwZvc8J0feOY2BhiXzePEH1AwVzqUEfaMUcGDzDLE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wSru3EHAG/XEstvcIpVTrEFDI7qFQB4WG8E0dY3HyPVwP/cG2KOIAcvwT/sx09x3qb5d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FG8QqigqG8ivZF5V/Us7KeJdamcZihDNuGAvFJZV4NzLX4gNhWKg4MGwR6YhgWm+2JdvP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/xAEpzHyEFrI/UF8Qcrj/AAkpNnWIzqgPF7mZHROg/S2n6lb3G+k/UJpYDXn/AFjFUXY+5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rJADXsvxUJwqA+if6UVcJbcrYdygAFtPuZpyPcsrZ7viNfBHGBbzbN5Rnp1AF0ZZXW5Y9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l0EsqBbwS70K6xApwwZqBsWHb11LtnzVyrJdUpBhiLWfiGB5fcB8pq5EafqolucTOa9T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opAXT/qNN1b5nwQcEbOEYLVcS6fEV3zESiXE6W3V1uCgi4K524hVV3nmIJd1zFhq5VsXe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fqaSlou7wR8Te1lUeI8G+LiElENNS7LqaUYKWueYA4CKxxFuzqUG/wAzg1jqo2GyccQU0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WoRXDuG86gov/cytmxniYUceJsUofuMI254YAzkNOCDZYRFm91Rz7lhcXPEvkp/UW6bqp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1x3KOlMatloNTia55iw7bOIDUEwReaMQGQBFjV+5YKfUM3iXmoKZW5ge7ltW66hiAdYgK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7gM+40KhBvkjwuIRHsdGiIpmhYNEov5lT4rqUF5OCZGqpyRWi79sqWUg+46F1L1qLG5Yu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umLYsaI3TvOwi4xcsI3dTKoZ8w8eptvUQUNncu1DiFAoIJ1LLxGNnrcBnMCk4j7GNCK2fc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qeGZfhuE/i4L7kbmjqWL+4V+5YzQ/7P5h0QVxFK3maXiuoC5onEFpuuJYUouWFBjEYoX0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WM23vufmHmceI2XX5gq+5ZbhBN3coJeFs8Ti71KxxEvTOJcplclKQdOH5gQyyyy+IWEw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/xlF0H5laXWYeS4uIHbEt6Ja62QNbLMBPoJiBi0YzWps8QmSjT1Bp3v8AwpwNMwVe40UqV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zhlHGfuJAmPURC94jR1FzBkTGLPRGx3FPy6ubyJYaukzcBphuom6+pcKDDuC7XWMVywQ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BxcSB85hjFY0wUy6x2it3+ou7/EURxWmAUP+MaeJY7eJdDxFDruL/cH19Q6F1FfUy54jF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oVjDDcXz8xfiYXyEGUKtRQ4EmQMys6TfCciSifGOLuTpl5R4Dk6vpj5U8ZYPD/crNIvC9x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XcsuTzEByRzuoAFfEz2FndA8S7agdyhznqDXGLxKyD9xaKsq7gzTxLZpdMQKLNZxCspQ8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hKAogBa0Su7N3ctIBe0HC991KofzMcwpgxU9EXAB9EHybi38wqRsq81zFzMBaDthVlfb0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FGeQ4ldrEoya3AQM9qwC2yHiXQCNw2jvmUAWtavqB2OG43YYGWlmNtUEKEeMckyVzFpl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QtZsPEqch/cbuC1/EsNrl4q4Z5z4YrsFg5qJKYGd44hoV6iWlfcwAmZhDmDRbp6ZgaS/x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oSBqrlY7X/AgLvN/iWdfmNkywCL48TIH+pZi8dZhWdZjVzRCPPcVY0C8m4osAHUxUqjz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F0vwRv7nhWN/y5jKMUn5T9QHXJAaXUwQGpnV7lhdPsBCoP1yZY2zKPeY7WOZZhfqADEr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onGDUtWSyY4czC2RuIyQO4K7qJVUM+cyzeOqhznLWblCrPMMGrhtY2w0otiRmBKxEVfEC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ahjiDN8SzPM1FTrm+YmPEugNF51BC6C+I11bIBgKlcFnBXUoR3fE0wXnmbdGe5QWf+y1N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N/McOeZZb2qBMLcwws6xEJRZ1Lh/KfCvEr+OtRuNgNwHK4zeIG7Xw3HkGdxLMpmUO+Jvj6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r7glqBmOCJzGlgDhyxCorXgwwrkvEdK7MVORo7qa7Tifyv5lGD1c2XWOYUgwm2OGMHU4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+oIc5i1tuLDPPfExbpgC8zZ9TlppgGrKssuu46pp6Zell7ldrDGHIxIRbhKmF2vxHDjXm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Cuo5ZfmND5eoK8JWIovM3rU/2l4lt/qDjiW0thUTRkiAULYcYabwQYW5jq69zDtDFWQI7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MBn5lV8ylm8u4wCJ5uYMYe5RHfMXTUKCpvdY1LznUcmrmlGqhSqiIWkQTHXMoVLeIvhjg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B3B/iXNjHDxATpf43MHWR+DX6lQGWkzymnUaDtfqPwVb8wX+AnzePZyvgfshgrUsZit1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GYeQhwp51HhHOwhTtdtw2rDA3snHfmK4wwHXxKKn7RUyFsHFTAY0qLXiJstepgFZJWnMG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EVXl4i8S79EtslOsywlX8y9soNx3/AFPKf3LtaljsPEuyv3ArXVTKaPYn8Te46xzOIuKj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zUtvU4Eq/MArtiY5iN1uBd5xqaXBWuGQ/MDHMTKGfEajgxEu3Z2wbVHl4lRp9xtKOLplZz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UC1xojQiYdXDWLzyx+Zj5iMYJVFhS4huHD5OI0YKnN0PPqIFwnTuUzxBQ3Lw8Q8T4YDL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lECticTSsjVxCZM96g5BxHiA5m+a9Ry1KXlZQUzNrRKnhnW8KfkgwkQQj3cVPoXJId+HiW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BZTJxUcp4Y2tPH5hCgpxOeM6vEI1btMeJWUsJWYVmoNtRHMxy/cqm7npbElaLOSJ7jVsd6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24YNA5NxlstcEaurWqgGwwvMYJI/iASrgwZMStiFTT8/cwazODGYxdN9S+U+5Y/6g1jcF0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EuublaHP8xyuUe/4hmtSNr07YiFTlrHfmOQpyygafcALDnqb1t+oNWGo2pT6iGq3sQcRQ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jxEXXfb3M1WFa5mqZYvmUUqCws5L7ZQ2uZa8i3Ejj8xfMESFVZvmFnG4uXA1EcCvEtS0Rx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bGmx/Epq6gGCrd6tjKH+FdZg2PJlDYpXcZVs9VMsBCWUsT3LvMTetxbaIDBu3WJdaLYF2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l5hSNeqlst4jLuK//DmNVWfN4v5l6ex3k/uaKdRadwL3kZhLBmf6rLJ1+cxB6/piVU8xW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9RzdpluKVyy0K0xrZIpgCscEaKHepVCws1EFmsY9ywrYdxPMFMpfiGfniUdyuagl1fxD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/Ub+I4urupYLYFZeKvM2VV+SpZdc+ZxiHX4JWSmjxAVFNJiW0H3BDY1cuN5PX6lQqTfhA2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1VUWykzVFxbtEG8NZqWch4iOCo5Xb6lhyY7gut2aI1M6dDkgoUtag5LgLsNiVEBZa43wj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uWEAuZcas/UHVmagjuoTVOtnDM1NiuZl62uZWUIGbgBQ8wW6ZT2fzE62SiwuTUWi98z2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+Ms1xCrmzbNv1EZmMtiRTAC+WoCxhJgxC9X1KUeTuNAd/iIYbfiVbrXMNK56mMsu8DXC1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Gqal/uVR4RcuobSYKnncS1B8y9tXmXeeo483iNA8EdVnHuIDxNFsM+J0rOJbFH5lBlfcW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3L4fwxg8xCy0wy/3LtwITIJ7Sg0PuVqkF5ji5U68R4689woMZOljTrFfmWav4hgBrHiXUv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/M1a3uYq1RW7lGaRrEWiFuopZLiyDki0sVzArk+5QVyz8JRUV0hCjcpjl6mVrQu+xT9Qq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tz4Fj59/Gb+oOXr7gMc/j4wf2hq7+zH9yimWVffccuUGe2VizXELxc0dTRX6i1ZcMTGAr1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TL6h5Kg4bxHuLKLXL2wrocaZ1fE0aGIm/zHfNQF1qVV0VOMTnWinlPf8AEoW4OJgZ3C5V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lMt5qPbNRhqKynMF1cvDCMVap/k/xzplXU1yRtXXiUsmC3mOFzMsFOpX2glbxLVj7Sov/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7ZjDmUNjjmMrkviG1HPMGDD2yoUipXFLedzJRCBm2Lx0ywYzvMKulzwSyjLGzyOplVTM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EWA5clxbwo8xYzHNXM0e2C8ZEhdwXolnqVqrr4liFe0Z1KuwYgdpDDxFu++bhvgviXjc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9eoF8S7u/iNl3/MRb2zyXkihg8q+Kx5yzJoRajzYHx9xdw4B+bD5yRysupDkOCWm0iKyfT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bGAcTGPpgLt0cdxTIZh55gC7itEXF31K1cu0SnIK4DmLdC62ZWgNRmJ8TNuTrxKjdUcVL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2LzCOMzf8yjeli0RYHbmNqmgrXUrdt9xeLHqFg3UcB6m+vMT0Si2LfqYnIZzFse4Wq2zK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cThPiNfEMXTRMDYXDCmV3LripaGkJlvCx1EC+gblRKMcVFmi2UCuaxOGxqOI+4gnO73F6F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belRtgIkujZmomnnGIAL0TIvdQC1mTTWY61iOWoUPfGYJb3AV5o8kBCPthVbvyzJLQTMF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xzG7zH1NHiBnRfcrm78yly1FZrMNPyl6uvUq/KKqdy9lcZ4r9JzKM+z/AFESCkL/AMuZ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Gv1BpxLOKH83+oXHP5Mwfo/iCvImiZ78TB+LvxOJWbzUquzFTQITZNq4aCm5dV64iC7t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X4gbtyiu7CuIjAXAWsjLWu9xS2MQs8TBZiteYoizNRFDy6JQr8txZK1Fb5hvNJ5JgMFO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yOenqLcpvrEoLMOlmoBwjjcVmQdYqVI3Dw4jrBz2lZrIQIWlXOerqWFTYuMELhFLleCZBl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Cre5lVSpW4FN88v9RWstZtlBd+YM/uKwN+YHOcSoFfMKJu3jzGuFLv6lplfcXUDxBTPMw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3csF6vHghwX4uN9bmxTB4iBYOuYBJexzKI7H1CWOF+YFMqy9Ub4gVHOHxMBrD5mXMus1cw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w2FHMvyi3ZbKJvObdfETYjVbiRUnakjBDDNPcdoffTLWBeNHEM2GdBKo7+I3kXEOSLwkSt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F3/xOWsDxLOGOSFsG5VtOutRpdOIpV9QFllfMvHiUYPcE6O+JgaLxi2UZGgzcVN56lty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MV26d4hZ1qYZWs1uGQsNYm+3HqUAEZqYbc+9Rs1qNVXqcBqbN9Rq46gChszAv1MjThhYDs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tEtA3HItjMo8OqippxfMvS8dRG7LvVyq19xo8VLj9XMibrmW6qupzncQO8QrFcy7hCGa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4Gif3HfUX5DOxDbmZ4R9KIDfh3s/0i4Z+ts/ErDah8J/U6iD7FxLk5m7H5gRaPhqbU5PM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3Z1LEMY7rUxWHUAvHcosJcLDETN24ijkqGtxPOJjNFQR0ysXfuAK6rzLeaJYXk/mFXYJ/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cv6nEdZuBjG5qV6ma09QMvz/AIdzbjcPA0zncW0a8IKYaZQNx8kLQOBcwdQ/ERElY3PKK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mo7S84a8S6hM+ZWcSoziEswrxKneIEqxVSFOJYtzCKVp6iNFDvEGqoe4s0aNMMzMMPiZEK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iLW4Z7rxzDgqtsacvviWdjqGrN4MXFARTxDgmCLlDU5xlIOrmvcppDdznuXjEUVn5iL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mXujiJLxnHnqNBps8xLyTyIVwfRigw3kKNMVoMV6WC4+qK2yrqyoor7IP5ZkDHLLebVM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/UcBW66cAbPki3ocFtPyJasR+2AaVDSBxef8ArhThZMIAn6lwtwQorSdyt0YVmGAsmwlXW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u/NkQb2JqFq6+5a94/cAAsMWV28QmZwVMtVKgrBr1LzdfUHH6nZeOSJuouKqYbjS5ZjI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3iXfCeKgi2W3+Yk0P3FAHMwHmLIkvqWBY2+pSlnPcff1ExevUu427iO3UoN57mMc4iqw0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Z9sYWptxLZUw5nbvUwAkInVIHiVy69wHNSisYmsmvzDJVtucxN0wDnzAisPKxwQy9y6w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epWdQ1Sh6qACwvRTAWJ6jUAOqMzC6srmcyh3ZmDcPlNHiF2t1KK1Bqc5qULhyjRh/wCw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iFekeKsxM5uf8Vqv1KrW+MW3+IARm49H6IBh1EoogiqPcBwShvV+kl6N0vg/aFECgl/E3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XGrVl/EpeDZBAqtxcJkto/mIQxb4I4TleYCBk5bg6uMilnghnwZhitsWnjjG5UF2eWC04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SmLINOpghiN2pDm+Yjw4lAqHUFtU1AVKZZipKKl2Cx3UrAhl2yscLVROla8wVZ2/MRdaNE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sC4OiYDYQrwWEs93n1LA0IbsWmXgv+I0O8MpS+iIZ27zKDQPiEVayYgLWNzIFscEu83cs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+pmkYTbDRzV3PytwlLrxTxAK1T+odAogKf3KSi8w4BdWRQoZUIrDgviAai7jaC7xDOJmt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y0MMhNEScSoPpSKYKw6HzFbde4glbIUGDHcQ0Yw9nEKNB4ReWtX5hBTLbd8zYbnBcwxl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y686Li8omn6DLA27cz8XEVTrULtNrnqDg5vMViqvcTAOAzDo0OJoNqOS4UdTKFVNN0Xq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Z9xFtQtgcxoVtMSwGdqCIGefGotm/olLjTiCSlXh4QSlVYV1ErJhg5i5Q3FbzVzZ+ErD4i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wJ1HZS5PM2H8ylYM1EZkDlO5lOvEBvPEXEoL1AvBiOsY8QUhyhYqP7lxQ8vM8CPJDWwN8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E1bLYShwiY9Qe/c+UhADf5yv1/g2yD1OICOdZ/wANS8hkA9FwhMie/wD0iW2Xn4Qtlh5JU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+UC2VmhZgFmLbxbviXFN6tARURT7iiil4bm7UNjuK+cQy1wTFY+kWSrnuaM5nrLM3dVBx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ANAX0ShwkCKrtiZxGy/zAHMCg9Mu+KnONTNtx1jEW3MfUvkxH1LNBzkliXiHyN8RKXTws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hyai/Ne5TxSe5keCFrRuJVYXimKVvMU1cUC6GEpFBcBHIV/MUFr0Q2ZvETYBfmJMUOeZ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dwVm6/MXdVXWZa3p3mI5cN8OpgWte73Fq7ng47l00mZdx2la1HPzCwo0MFK4ZhOtLmpSgl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NV4Ji8tVrEQssmriLw2uZcgCi34g3dOI02181Nh4T8zW/1Kt063MucS28rXMEc4vdXLc4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58rE018y7V0+YSIBVEVNX9EoNC76RgGtoOZ+LIODJFceJLgoVAKD4MR5avMRTJu/mLqsn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4NS9gobs2TuNNWPhggMhuJG1V6lS2zmU6SJzRXOpTVyvHiJEXcZ2spxHCODP2yjjTWoBoP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ws0/E03LvRTNBUU5fMadx5mVa3CBtiUGd5xEquYvUTMapXNS/CyzULTf5ltEYiSP71AxW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GZpcWtRK+ZmmvidzXcerzMFrzEnONxptMvHUs0jcFlNV/MN5nI+INAK4fAgZmHGYAUJG2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8GiEdh1KRczlqW8KOK5gFbvxKW5g6glYjYXtCHLldwYHIkrUYrRORTWYbDZL5ZqZC5irr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LJlI7EVmseuIN/7hrMTuAdQ7EfTNtcRbMkV1cTbrtv7H9zvFv5P7jdz7sv1CjG8SthqEb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+53AT8xq/YCMLtng7mxofLAp6htsbrdRwHERo4ifnUzZSeu5aqxdcQiucTAgSlWsBDPE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fEKu6s6iLox/EwMRdOFjo2vqLaYCY+JzRLkou9VFFEpga7lA1MB34Ibu1LjuBAoN1bAGai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rMDsTG3mV0XO88ShaH5jsQUdSjRYYhs3ULevMF41xEHGmJRyp5jw4gUJ3EUH2M25TUwx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0axfcA1C2qZHFxu64lwtuOHSHEQO1fuaApDNRI1TKpeds67jBazEqWXYLvtiVsfKOgCgY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dnFPcATyiecwKKETxiC/JUoLXb11DnDuAZNQ/wDIfULBXXcFAnxcc75gF1mHDj5mNVeT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B+obHogus2amTUQHmUv5jLL4YccQXZeeJSK/9I0WADgPVTCoEMIP5g8LDtI2l3KAG6MXK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NRBOY5uDZV3XMQmDesynLl7m2yvcBybDjzAwgVpGpgUVTN6mVryzBP3DfE5nKQswJVZf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AOM8Si2aPFRiHD1CXVJXcQRQIbJZMAjmAy4+eYahR7j6ROBhBq+5ei+EFxQ8QbcwlFUm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FkGeY1GXrMLlj7An6iocI+kfuEcjHC9Mc0oqnikPHK+xnaVr3SYxRX/ycQCQrgzOJQiUe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MGjxKV0j3UbWMBo8xA025dwl+jieeY/EV+Y5icykxUpWcvmCGrl+JqLe8xcZuDlqL1nxN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jpmRSFyoSpeXLNYJc/K5ePMXXmKpZuFqYo0EbwZxwQB5VAqua1PAlNZe2Aq2Gdyx06YqH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c3Fs0qXFWSPKYAw9kQ6KlmteSZF3CqlriMIpvMLjcFC9VuKZY7lkeJYVBORjorBE3mR7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zzcx1Fzn7laxV9xEpc8S2sNEwTQbrxH6awQUpM/EZtQ++ZVCyCLkKZq4G7GvHcpVp4JAK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M8wK0zzctO2Y+bhnVNmY8hrwRWmnrcKpzHHnxUuKmXMCuMEVtxxTRqcjxfUwQNpZq5rML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qxr2r8wOBhhkOhr8xwE2OX4iLobepjj8wUuLtl6/U6MTQtmV2uecS1RdnETbQtyTh8IrVj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aQsQcIPB7lr4iszi4poD5Q1VGZ6itmYBqn6iiLYrGnpL0XnbBA0pwS6Rs/8AVGQJGFXm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/UeTiKUBjuHVfE9fiDWY5atnaHue8w7WBVmoy8y9l+YY/eZk4PmKNs8QrC9wcjAQBgX4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qIO5uVm+NTQWVqUXePMVrjBDP3LAcQJVVUpyAdu5TeF8alnJ0Es9nmb0FT/txLVXzEBW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NRLmtPRFlcK5igW1crFWwWjceO4Nm5dj9XFW7m6uIZY+synOIV3UyLuCrhrzLoq/uJS8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5oPxBoarD8I7LzIx3iT5H7gGG4WzxHdOT/GZ9J+AmJ/48/qKvwgDUunVeCXVTh6i43iDvn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hFYz6gJnHdlQRq/K5hplLu4Sx5jlN5sZkoIRXrxNI8TL1MTDXEAC83eZtK4mG7QmABsuE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8xtSPEQIfgmLJZpKGmkcxaN5MxS1KDT3PwHMErZhfFzBpoLIQ4RqszUyQTXMQFHDEpFHq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cRoFUM5iwcRqAomhzbWZkbtKxKUdcPiF5arwwbfgiKYwMQmgVh3EatE7dwLbk8wgVmL3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psibRtrMocogXvEUn4RGTnuHeNcRCiniyDJSryzYrorMpF/BLHY0mImujOJ4ZY4Rzbud7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ANMJyTFmCZEygXgXEpOF2s1nEFXCdQVyQL8RWo4HBFeY9FlcBG+LD5hZWZ3HCy1Mh6Wc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BWfEVNY5mHnPiNqF2cwW5trzAsWBy+IrZWf6jpbK33iAoUgjiYyG+iARwxqlYU6PMatU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jaxUb0mJRLOZkmJpZE7JYdf6lfc94O4MlRBc77mK1OxVMCoFPEobzELGkwVddywyvqWrU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+oDTKOVjmwuVm7ZbmWDC/ct7XHDJ7msoi0dxXUAQ5aR+4npDfhUf+MRTdxuEReg/YwN3c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lqWc/kaIYmV4mdxRcFealuZxhi/8AZwnE4cmo8YvLx3NE1PTFvk9xvdNTIs1UtKx7ltQ31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R2DnqPMU3DxBi6gVV5nmGMH0TqxmdR1n+IIuGUL6hscS6SVm45CsU7gLat+YEUZqAQGUX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nQhdOS4l0aRc1cXLrySlGddytrxFc6OmBFl1cVA/MsmCorblcujOYKasOot4BXmYDBb2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7eo8lIcMXxjnzAEp8QpxvGcxMtYIufMV/3HKmKoYzNh0gfMookGvERXcUwsYryohAsTxN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xbKiVlt49Q1nUDk3LUzUcFAjKAnniXRfG4rka7Iv/AFxTx4xAUvPxUwJszQjqV2V5U28Si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5ZgJVipbwb1AozGwb09QUzx1Uba2QeLxGmQzm/EyM3K0BiLfOT8S18E0LwdQweWbgNuMx2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H3uZR1DPu5oGRqokFPFZYuwxW2zJz3HkRz4hANVyzZ4IOPWo813Bp6hZqj2OYCgQ83Ftb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3xKaDEEVRHuBemKB7qAq6V4YoBQkL3DEKlGFK3rzAAttbeu41TFAai9A7eZko4c4lkOH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Llku78y8CXcAbBZG8ldzA7gMOWN6yPW2UeXfbMAKqottD4josJjiqnPcdL2sVBC/P8QBx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5+YbZgLzGyEMwsxvMORcAGiDGHMo5aN1AKUMm5TTeiIHO4h2e5Xc+MystbIUMksw2eJZ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lQO4UXWPMsBz0xW4n20DxOFfxgIvDq+dP1K68q+S/wBypmBXUeXlhmNS4X9/0R+FFehf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iHmYaFYOMlemN8EzzKqjmvMxSGJdlVAD3K35jHAzWYLWcTIwXzDg5OpdPNMvmOVp3jxM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eICyOLi5U4gxviDgLWVz3Az5hm640Eviqe4m2LfMRduDawsHW08wtDUIFy2XE0UX5eILQ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5laCsxVimYBn5isBu93MAFh1L0IVBiul5QOChu036i0Vh3H5ruIYvlgKB+JTpj5ipX/iK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QBo/ct0qh7ltisamFBQe5oWXMNT4hcJoS0uNDJbyywYcnmFC3JozOWSoYN848xzhE6s3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cHDHGLj+HEGRd7gYYtDIs35gAnkuABag7IdYuBaUYzUvFmOKgAJmCY4P3AXQOTuUB+IOIq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zfASpiROpas56lYO4tfMs2kDd65lYAslA6tbjzd4jSU0nTzCM4Ko4nETwwgFHlHYXzNhir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YYyNeorcdwKi/UEBrBd5ljvMqq5Q3LHRuI0eIH4j/ABiJmUrKwADYx3l+5RefzGXSXjiD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U3cBRb/uGDiV4H1MgwV4iTvUAP0zC+5QKBYhaQ6ig0oilDknlxY0wGSab9zTqG1wT4XGp4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nEuuLdGL1SfKt/JFWeuJk+/vmCjaH/svEyXTryxRMwcs4lkmlHcKEKrRxq4a7lUG6j7ij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u4b9QeBZZ5CZazmbcdYjiOtywwt9DLq2K8wBtabhyZHOYNboXqOWJu+omRlrShl/M2O6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4hjVYhexPxBxfcoVkoOvTORD33Fjz5i1kVe50lpGkhRGs8RAaWs3Nt4iUJd1Ghp/MJrHzH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RFOKZ51LVvUoLthjt+Jf1A1RadTJlfBKOmWBRVtTWq1UwrwBuyGNai7C87l0c46ilr+IrW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g/EOlxEUrK86i+XcONfMW6dEBeHNcxAdQ1GOly3zDBpzLNKDkgBmh8znJLvG2N5TDjiF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XWorKK7mTAvxL2PklMhtjm5dYgUMtfym+KqsYFavuUYvB/GOWAycUwkXVmbcDVRzy2QdP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NTBZg7e5rkqA7mG7rwwqihO5bYyrISxpoD+YPca2hn3L4AILhRjuDawLOYbTxUpacywNR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Cs/cA9OodNHNSwyMX7me3zXUMHuZRdg8cVuKvxCo8h/1Lzjcu0OAUcw3eSJSKG4JYbrUC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E869QstWLNWA/cRVrGybl40QFX0GiHDZSlDRiDdrQagp6ZZTBi+KjwJ3b3udj5ioTcaGd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jqXw/DBTd8Zl0FUkHTOkQcIjWVRa/csy59TRdtSoWtF0QazNHnbHLg5rcz2ypQPMw4We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66jV91MJifx/gKLyRL5YC3nMWmwauFGOvmZbAS+StvfBOPMxdzC/kPlCED0AqIu3YHz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N3MKqMQSTUd+A/K/qXdGfr+yO0Ki9XKDljxHLFppa+YOvUdQK1c2GNF0i4WUXA92kbqpW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icXUsXXziIsaQSne6js6Ezw+oNbwazNKM+YbBRVUcxyao6mc+IFLKuZYIdPym1xrUKNNE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ClTU5G5yA7miwgsPMEoN3BCj5AZcIKMRjWkTOKp0JzAyZzMtOTjuILuoUV4lGqNszOCGP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0RTKlxD/Ud0gj1LYEYzGBUncbF35uoodDxLEoXtiVzWIK3u7gk55I2P4RLS1ZHAZqvuAr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wKVDOUpKLr1LE2kApvxLndcRTC2ImjqBvOWYvfqC3mrMrkp+IZbq64ZzCl+EpMqN7CKxKz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ZQxYu9wtA9g5hwseQim9QWBbrMKu7s4lG2IJf7gC2xwqwBhsjkiBblKvE/wCGCWErPNwO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uLA4csYqdeILe8RXZeJZr6li0FGhi05aGDjj3L56mbjMAaLf8Qb4A6vEK15h6vMCsMrbt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613HOMW6j2ykrzjYTWI4vIgZ7gBYK+YXNXMi4tqYqY64lmtxtQglwM1qOmd9TMzULzNrAx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HERu1zLVUgBw3GL1BU5Xyv+kdH2fTZ+4YCBk5uARqPfaN2/sGLAvluC8v/lHicYl/h/VF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3BRcQcNyl9MfGI8QXuploquRjWAEdkbuD3LxrfcBNfEw1VS3GWBR8ThQ5lrxFrxFaGYC1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+YllJcHFS7/8mzruaX1xBXfzLbTgit1q47IwWoS3IpPEpq6mKEfMBGw9ktxZEXXMPHzL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YeCvzBpX2uNDd0mpgXYiLyleGIdcRbyQwv8xrlwSnbLBRkz5jYYxMTfJNkHHiXStnU7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x6DXcdB7jwG3qLbVZjay8y6ofbKBKM8supbriXT0S88eo1m4hMLUcDjEG6M/Mc7YOpvKc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5ZbfEQsc2SxVl+YmD8wydy6jlrUtzD2bqCmP6qHBXzAAamSnE17iYNcXxKa1re+CV0MBx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1OAKVtU6jCMpSYtguZVrc/J/qY8PcQqvpMEUVucBivM1bMrfqHkVzAF3Gxd8wIAg9zhW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DPcNO3uc5IlAB2u4mtx3w9EyxmZE85iY7qUvFL6lDKIDkuoK/vNnbKm93MK/j/DVQtcE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BrqJt4dVGhsFcTZXzMzxDRqGAYt64lrJdMCYHLx3N7+iPJp8kV4LcyrgjKsrUdGI+cysZ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QNVGbHHcCsm+CLTVDEweZjFZZi6xK8QBz+EpwxMGqrqHAfqDbt3H6H4nJVQUQeFO4Apa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pZ1szANlTCVHKc/EvxKo7uJhj4rEcnnudImsOItuK+p+RxzMQrMpNUOaJZfREXuvcs2tM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Q7Nl3mC0L1FUxbjtP9zjSn6B/hBYKaPUwDM3/AMin/UEJGTTseXxMjHVSrav5JVGNkvENz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0pueSWZdRW5TLW4KTBoqtQTS4Z1fqGrXBLbVmNhH+ZUYCUO46uqmRrZEAd6ZpQuNBIVZVH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xM6/1Oxo/MTjEsZGo4Qy8QlUWcMKSuoEwBABv78TNotXVwsvsjgtLepRumBLK6LMZuDsW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gYA1uUCCp7ihaW9cQXO1iV5S+pe7x4jUsKLptlgoI5lq21ZiVaSl6YZau2XHhrEvA04u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PiYQz6lRTzMBtXEbVjLQ8xDn8QtnHrzKHJlOev4l4nN8TJi45a9RRL3oICZyQYW6lEtQ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aW2uJmpoLYqb5lqKu8YlDoXbDRdlhLHVrBo7aMxXovuGY2OCpZEf/YAAPENVGVFK3V6NS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IICmfEvG6hSq3+YEAWmz3xDRe4BSn3xEvPJD3mJeLzAnKqlDupeO+4tjmWbLCbuKowvmY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oGrMy6W2mPlfpixnUzjmGqlgs3C0Xj1mNlAMbdQZ6YtukTqAXV26mBe/MzfDL3zCnLqW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Xwy9LLd1AxOJwjPLPcwu0xAxuI6qbbznFROeB5mSuVXuk29ifuMxayvozEOLSXbR0vUC+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IIX7oW/gjjlnmcDFYoqnQvxEHdsqeXjiDdWx7Y8yz2pjMSzdYiSWgWVArXhURu2PIwuCe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dWE5I0J5mOOZtHnxBnLcd4G5oy5l7VazkLtE1kV4nFkbuWh4hZa5i2+PM4lwDDPaPSMgk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uOlaBvmB4Ew5aY53HOjUQLf1LgvDfESCn5lguneJopz0wqMuFkAbY56mToCAXfphmrX1A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Yx8wQ51uFluWLglPUs8bghUt5WoNbUuAK11cHC8PBMcgDFjnxFDG3uJWruIcGX1FWyy4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zqGeMSwsgn5gFauyLi9y6GpfJ8XLuzr8Qa9SlmZxtltYfmG14NbmzPzA6smNwOmVSkxC7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eZgsU23AHbTUE+LxN7VQSpyJSMs2XKLNhy+4SklVHbd86lIGkfOIHqX4lDeiWYr4uZOau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5ZabrU417qFv2nV7Ll+u8QUP5uOZq8Wcxjf8AJl/bt5lFDK6uU2vIX7iUXuVYOYsFZ7ll3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oRUaauVUcpj0HM5LToGAysoOPUs+9RXYKEvk1Mq/iKXFPKvUDFoma4K6I0RSr1LxR/5L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UmfqWLrmXnMvncRmwgGBnmCjDljew0MEhdos8Q0jn3AFqhr8Qru4CZ3AHjFQz1ibU0TW4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P9yjG+psribBKcxM4jfzKllZmj4/x6IjVkDfNx3+JkICUX1zLca/ctGvGrYgEC4GPUObz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9T/w5hZccEfA/cR8SXTmUJ4RQlidUPi37jBnP8VuNv3FoViOvEt3jcxXNxN1Ei0VKNwN63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yMpgVqy9xW9Ti18TTxLWrrxDTaHrxFapKuN0cEGLMtBv3EDDEOTxctqzfEAV6RDC0vf+H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NQxW/wDALo48x9oBMmx4iFxxdwFllqBAsuay2sMCjWyMMZeYlF04mMCFEBlbIL4QB6g2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trgLWzorEIhFMABdaR5hRj2RUutRb5TAaGZgAeiWozesbhRL2ziWNuKaH4JddlPJ5iYHy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0Vm+ZRZS4G28XqAVXVd6h2rD6jTnL1LnH3N9LdEVF/CIicF4jRVL4xxMJW2FYTfMDgwV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MAijlcGsm3riK31xLjfm5SrzUA8oHSYe50lDmiZjYcMOiVxXLFohYZgROFd+IhAwMdUsT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zuVL5At3GqzCkcMUWjaVy1jUrbo3hlB0EAGblN3jcHZKYHXc0GMw6jxK7cRBtmUY2eoV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Kh6gpTqVpAOpVfMwyW9SnJsuFG2FRWvzBd1k6ZVRe8swSirxFYDHmYN8xb1VRN3A83HRkl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q1cbsIX/ADHJvcvzj+IeWZqZiekl2u3M0B45gIImhiAZ4jpw35nndK8FlCNrr2Z/Utns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J81b6/uIP++5YDVnzT/aJTYzfICKuFkoVHzEvyeI7N74jjNmd3Diu+5ZMKeJV5Ed5hTO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OP8DeCLHNEbpZ83D4vUbyXSxKEgxzrUWBRVPjqBCDvjTNJaeZdZYi27PiGUzjzL2ViAFVc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5xQiqJqGTBFwhnwQVBVGox1+YWCsywVc9S81qope0ww66gWJjzCqzdkRWPzFgLS5QDa1eC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3IY4ZY0D47i2mMmpZsUae50NR0vE5zK2N7g2FNS6xcdeoqpQeJRYfkIqYY8tNYrPE0xzD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iLc3Or4nKXzU7Qdl3HJbazBGw/zMnIj5lhpbl2YMxvZg7lxsZmlb9wtLxnEMZeNy1mZff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5ZsXzzc3ngJk4x3NaT7qAXrMW9uOYWJd77gpZuIkeT9eZeWCv4gas3u9H9Sxeu1DN2n4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WOD3MiSgVVeb3Dsx0Ax5IAufmc3FS+7l1ptjFLqJbiibThJa1DRl4g3hQZfjcZ9eBvuqn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ZXGIFr8oltYYEMZZvbioiNYjYYfMFV4O+Ytbb8zJtz6lhXKGSrqMGMezLAbS8aloZFGS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3xMP4jyGW8x3m31BNWocBlg10JghV/iOK3me+/wDGt3AplYVbiNVz8QaoKTEveH4icAgt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SjGMsQNZruawd89SgW0zKsB4hEcnlioMsBXe4CvMqppSWVesRaJyYnFagw1BJlhjMqJQVp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3VdTIpZ8EKz5iamcmpTxc4zDWKjoLLiWOYb5lAx6gdFHcvdzZupxRE9xfCF8n9Q0+V+Uro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UeuZMTeYF9zJ8zNjqfUvGW/RCPfzDEuDTgzEPdy77gKsMEqWJQmI7Mb5lVqbFmDMMvUeb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YXsuuPEYBTuqNxoNvm2/qEZPyuJDFDFwWsVHEdtZgV0MInCsrrcTAEBwQIvyTaW3zcaItq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qAtSWWXTbU5LuoqBnEvDZ4msxSjjEFIvJmOiNExGtkHLdEdNcRSmky/UG4NSqmmzEK0G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rGYuclh3KYWWxl1vxASqtqXZeKmCXv3KK4PEwxvwxZpYmnzGgpaiVbyrB3mWqdGvEVBqDj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hbBptt9RbWG8vESOpYZ7mvONS8/9iXbiC6TBZqXzY1MQcmalgbOIMkL7Yq07iUGjuZDq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p36gq1XGXqF1j5qDm+ZgtSoBp0yoWIcXMnN+KgVtFthVVHOogK+yL0EqziOYsZJ1AbQ/7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DFs3Ue2Vr9eY4Dombwv3xDauTU2qpcKagMkH2mUUIC4tZSILBemVr4rCRS27lpyimTlK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WbILGpS6TRVcQmbnhgMIKgl+bmzFkzSx9S3WeZ8KqFWanmATtphjzRiKxfHzF5zKeols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8RqnSoqA7OYsxLHJhjkZuT5/3ma7s33hFQZcIgf2HVf3ShnVrNyr+JQOTWEvoFORtpMR5j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vjruZsl14gvBAGlN0ToBe5W5jBy8R1PX+HGYjA4jec14JSVzzFXca4Z1cV1iCC8KVHuGt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ZuDal55iKOqC4Ll1xLc6pgrj5uBtOdwdqVTFjLY+Y1VhmLXNSyuJrSXXEMFc81NJdtO5m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I7RKZWVTlzBQqvqPAN19y7y1XEqZFG5sNCwsxL8ZIBb8QU3r+JzRX9RTgWyqHdkQzUdC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07F3Fy67m0rzmoUYdylrd11FduH8x8WV5luotC8R+j3LC/jUBgvxEyjddwfUFWG7li53N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OoNNwDTthbde5XUwCvmGcauLkbO7hUsbuJWElU66mt6IeHr6iCXVBqFKW66uFib4Ynq/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KvJ8Q3YV56g4cxGX6fuG22fEALWrmB5IFJx5n5/uWtu2Lbub/ccuZtn5lobdTJgtgi1h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ggBVmZcQUvqEDEb08LqBXS/b9z2/ceexA6TqGiTjO4JhRDgI16EvqiZG/qXJoxxKGRfmWS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tVCgVdxL/ZC3R/UuRU8BqLpVjxxLANDvctrb7lAlF8TCu5QutxVrzNXiDCnxG13FSVuK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+80/8uYYFMGsVLaMHMCZ53ctajOiGzMzMMOInkqXscxrhT7iiIuTGYqpat51AODczzUW3O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Khk3nuKO6+pej+JYuXg8y+4bb0wrb/wAm1L5YGHmBaC5jjv4mKo0sEUn4Q3LDkDfn6j/p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ZhL796IPLDLOdwXbb8xaF2wSlmeo9KKdRhYzf4RDtNr+1H7lF4cT0WPwJE4ZnTgggxZUYN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+nJaxXbl+YWmAPiDWoNZl2YOZ6XBKX78RZLA2EAOiOtfcrGdSim5mK1dy6z3NF5ZdZqIA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9Zi4EFBVDcvcGP5jshByrLAsaXqPN1A0Ezt3FUUru4EtDzG27YtZfuNxONR9FRyeILA3Y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lojYMN7l6VQ7dquo+fEDSaha1oITWtRV4cES1bbip8QBS1PcVmA7bILAAsHcbFHfiK8f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C1ODdy6LXHmNXZKbbM+47X8BE7NTRC8ASlvGIV8fcVYc4zOWODSYUucYNrjEvv1MrRnxD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mVzqZGsjAKUBRT8SoIcQKOFd1DLmGkLbz6iHzXmCodhx3HIaXqWGpddNXKMceY5mt9QFrM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jFk8x6Y8ygFqxjsmGTFtuX7CY24uNi0Le5y1vmLe1TOJp6hYXa4m3FQECys4zcq0slY14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G+b3Bd/UAC4dHEySqycSmyyVY8RLi7zqbYWaNJ2TbKV08Sm8ZO5YldMzCWpBnmzqWowst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T1Ac78RcMDiIZxMjR+ZYeT4YiqtfEzMjTVQLu8OYLGDjVwLSlMpaG4xocccRxTHcGSm5V8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Qj83vxl7bf8AVH6mbEdoxD1oh3h+kM7X2BP+RD9oSxptnxUf5gpC6xHMyt4mnUw7iRllV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5hVAEojWmEM7nSX1cqVE7zHfcHkZlFL/5MRCzoYuClz3G3J5XiXXIXJGwuJxEWrgRprVr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9sGzIV5h/qBTZ5riBKBiULB+IjWBeqmQCQlGYRwlOpZd04EdwRspjcpaRy4lnO4Gyl+Y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DojlWB55gufy1K1nEqCtZg3SZqFKhn+I3XfEV8zrJHc4N1Kp8zWTDyjUbM+Ig4Df3BaXR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z/UFMlfM87uIvIfmGuLmf/Y+yJB0UQmRLd4inv8AiFOqZ73EtwWyvdQ3MYGDqrl7szBWo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lruW7mCROaqZZoDqBDDXxAVydDfiUbT8a9qbXH3hBAw1eqf1HcKTCDNiFxQOmZywWK6Q8V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/HwlZCwBp8JDvntr3v1FUg9IbgUS03LA18SgcY7leyVoH5j4vMMjKWqV+IPNB2Eq3uq29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MVFtfdS6wVFwIA10tUx3nu6gzAxF3a9YlGrPyyliyfczYx3Xzctc7Yg5eFcwQurWAaEAy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kGvqUDFUQZoA8G/UasBcAsUWAS3RG1VQhfHVxMVzLAIN8ggm4IuCorklogDz5ipL26ljdV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Tupd7hoLiFUddztAupWrqiHsIulVoqGbpprcF0ZO5Q2ktk8zZ0wwZtJZx+JdUvMc6ftl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kwSz6j8oocZJa7OdgQmwXocwICU9M5xo6JrePfM9Zgi6NSg3nM+LjcS9RVVAxSHBKg5fU2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c0/9H5Jd4mo8k5qiPAI4EFcD75x5zZ92fsiYazH3O0PHMQXxCWV27ll6jVm8TgeOYeMsQ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yLGFuIO/5mDWItZPEeTgvMybF9xU5tlrTtMBBruvqE4KYziM4fWOItQijQzEZY5eO5Yqpb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W51PIxBqhgubcnuaIr1Vbl1kjEpMwF6afzCxuPzAFcKFAOP6gBFKGE0oJSlKtlrbxUeNG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3mWAXRiuJyR4zcwINnMW8Gbg01zuNuqtxF1HdXLSxw83LCBndktlZbmJJV6PEKtyRoOjc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8hqCQIG3MoV+4ubIk4/qVeSXpKl0+sRbCmotombuPmpbqJd3flzKMHN6YwWQ8RfJAlYxE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LLvZ1NDX9R3iJ31MhWY+6NQ6bqpe1EOYvDfcpOIzBWqrUCgMmiB428dxNko7bgHH3Pb5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lwIOvEF9RPEEJkdGI69VApqoObgu7haAz+4cAdH3Pu5Sgpc0HXJmQaYg8RKLiWPE1q5YVd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AWneYFVdYicmuLmBjJUBRbqW6xLM1xwxvyShqpebx1A0YW23FDxPWGeNoDJ9woPN9ypw3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Xjm2y027X5P0n/AA39zRiYD0zHttf3bInLk+63+ZRrTYPoP8zZmTDyP0iyypXFTT7hBQ5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j/HLuAoh5jGBxh4YVKgIpyuJprcPNXEZqXdzHiG4tU8TBcYcxKUIsAMe2OZRWDBiaVGN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1hsi3UfsNmorZQeINlV4jssqDZxOKaqcRWVjO6laO+47oaf8ABnF8TJfbFxarQW3MmHNdw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fc4d+IEtqpQXZlihcGLfbCquVFKsioXZwdwrS2K3UXJ54IP8AEsP3iNLptl8LKywpFVW7j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S5WovZ8zHTV+ZjdcfiLZbveIKs5GB0XxNLMDzcIJyzE0KVFrau5ZVvMKch6JY248xc6z6g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DDd7qZUV9QcXFv1D9ytggXpdQeY3zknZNRZ0/wC4i0oFiVvmNjJ+4tiqcmIL01iE4x9x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2Mz22rM9PsmIyNJ+Yi7VTgGvyJCApTPwnsjyxFMb4JkK45jhc5iz4eIkzFwhi4dnOYPVQ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HWWkeZd0dUWp4e4towAcOPjz5gBlLL4g64OYFDWCUXmZxrnVxSW6PcvN7xKFz9QdPBxKn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Wjh59ymStT5bnGoaU3wU7hgeTcuL7ma6nHhgPxuZKXxFaanJju4WM5cxJvUYdgfuL1uG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rXMo4SJ4zE5zcFcdyrgxlqcL1ABRuZNCjlIZDGoufUV+I0MbX+psDWgnVpUDwYjvzKo04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uokGrpcrO/KIGjPmDAFua1cSjG5fH3Fb1iJRGg/xHLkfUMiDCLuOonB9n+oq7UfEivS/g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/BSQVrM33X24r5230cfmGx7ZxyysCoRa3LyuyUc1qUKVzEovqA2Y33MlDng/cANJvVzC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WpsytHEHeDQfuc7+JlTzFwLYqtr4j1ZgAlFQT2K6xL84OjqLkIMAEtYwZbvMXN8yzPNQ0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f3LKS6u+pbRpivzqaL6mXBi4Su8PEDWLXdEQBccoN02QfqUqvyjqy6SGcj5hQfMXxRoh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Kdx5vUREaNsuktrO5VQXWXcbKgGOpkK3FOVzC8QPBMHEPeYOrqJkwc+ZZ2dRqBpWMTHw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Wc6x7i3he+owox6jqC5irO5gDKQ1w8ZlA7ryw6OIbNVep1jUNCuZinOszvmdMJNKdH3L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Jh2xC6utQ1+4W+5ee4G1uVzedUw5JuPm2pdZOs3LLzFto39zlMNlLKMyGgpa2+pQ7LrPm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053F0EMs1cMjHERSp1ia6vzHMtP+BufhC26dmomamzEpm+u5kCUt9epTXmXZVJcSZ/Uy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F6iqzXuK4hoU1mN5EMLj5r1KDNq4i0/PcavDK7lMLFYMu7PECtPuA5NSmrzUuf9rErix9Z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/uoE/lBk8wwRZg/MQWZue/0ktUc1PwP6hu1Wc8uOkWrs5xPLXsihlqu41PDiVVmKmcjuM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XWYgu2w15jXKYuHmYLs0Rw1i9TjufxzNmH5itU4OZY1WggZKo9wGBqJCzc3Q+YjFJ6lNGY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9Yjhy+IhW5UH7iXQ41LvOvMpZTGrv6qWrk1MgSl2VfiLjc33F+5+a8xbYSk5PEAMlTD/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jauCUiDb1GxmNJyv3AKinL4iFxe9zJWhaNRopYGUpLC+4p3mAvDccJ7wwCjwQb+8S8xowZ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lKV0iBTdy93zuFtY1tm1zAp373/hfMtbS4L+0E4BNw+kWzXxUVUVrq5h7mmriKzuBYmPM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cXx3L6gpWd+IUN1GKeCTIVzxMmyufEDGR+4ja0UYajbNj6zD0L+Iic4ishCX3GlQoG8JB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4ua9n+BCrmZLvLKtLwXxiFgA0vZrkIUXT9wX1C1o3xEG+H+JZgHkxB/vP4lxAO0f0S7I9C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HZBru3UyFmDbvEDUUkKmrB2eoWie1EMnsM/zGgPZUAMMeFRXncSuNV9sEtaJu48xYfEeDc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x3FYCjFxDvcxDaqvFyoJYN7j0KRXkm3bACrq4ucxAXzxmCx9kgU/mK1ZV9sNKJmysnZK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hpX5hHlWCPj+JrnmIFlVwRDXfBMtBxq5kVe4a5OiGBiCJBEEKmL8+JdKq838zBqpRmqzNs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/gB3uENTAt1zL1SeJRYautRYunPiAgH6imGkL1FrzrWYysg8EvVRzoghACpRShqZDTxHDK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ZaDBRBIuWYr/AAhAC7udVfar+p7jq8L/AKm02u+LJ+4ZLyhluVmK4R5Ol/EFD5vvM3gCf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Fl9SiHvUC63bDCrX6g21z11G9TBXZMD9ss4529xTQuO5SA2uYAaua3HwwO4BqZ1fuHCi2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d+oSsynTmZi1HyF1AKX4gLeB5mNmZW+4gajRtCupTKtxyXoMS6ZlR8zByMLtqeplEZ4W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m3McOK9MLWCmOZfeoLYHO4LzWq1NGzcv5TlAu2A65Zk8Xi/MVfslKRscNxTa4Ypw5imn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+hC5f/spiqh2llNSnlhbYA4qOq/4gXwYxNOfcP8AqlWi8PcVCzfqUcezB7gUw0ZmEHC3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5jRMJdQSlSfgLqB5eYNEQqY0GLwwDVVOXiIxBwgDTl7ZidZxKarMLBfcvFNOYjfdwFGG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M5gVnyiihyOZp1OJhRQwq+agYMQMOolKym2KtYg3V3FedsBWwwu0LZt1LHSxpNGJiV9x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WxTM4FTTUvWRvww2qx8ym54+ZgqiEvNQUcSjtjE3rlhbSNeZeL28zoMMA6p4ii2pG2meJ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qAF3VxMrzKowwy3BJ2MYhQE4CZiA4rJKLYlrz+Jx7sSZL+iYUEbT8iAFuI79ctB3+4dG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f8DBzYdnmzMxXW+eyfqeP5mBrmJRgBQRFt3X8xWx60XEc5rEAKhWNRoFBHuXNL+VYgCk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C7WxhSima+WIAOzyWEBoy9QsGUGBuJR4g2vEBwEs5GOIuauaO5tupqrwz+ZS2kxhWYmO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Bz5n1LOGWW3zHWHEGP3E6+452i/U3/MSclSkNMpiLX2ufMNWQjg/e5jj0DFRWYtFDi7i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DVxzePiOGrldniLUyciFumpQPPuG04rcyyUHiCP8AyJnUOLw+GBeEXLXbS9XN8r1TLLA5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Vncy55i259XLrglxyz+ZREs8kPGPiVW4cVzOS4boSev5gwR3L8t8Qs0Z1BeWSVYZ/MuBB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49k+W+vMIozeEfJcJK2XzxLZg1LjmCLXPcRg7bcrj4i0qFa5hSKnmo5uyXtcdytUaii1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+oZ+4BYbh4PPD0SzYVybYDeA+4yseRgzgwI/3I7V4h8pbXHg0H8x+g8RrFAR5odVEVuaVf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0M9Q9o8B6dQGxoCt8uZ6kIH1PNEnk9myKm0qWXGorecjAGQweVNOYCFpeTcAGA5QXANF3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2Rcu4F0N9wB78wDjUV7zPwO52YhuXQ/iW0lRal/Myi2tpBGaPLBbpmIav81N9N9EcFEA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mKNMpQ2RFTruYbQQXzzEL4OocEy3151Lepw/uIusnctv+4Y22xxpqAKbZdwDxFi2d4jh5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tcqsnMoJu4UQrVVENB9xslTZBAtTlgU0iDaW8EVFPzBlyRYqI259QiIVQoEPhv3F7F/DP3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VWHdzbCydzLmecF+GM7sH8JW1pneqfqJ19IODZ1CIFnllqzz0RzuyEOyxYqrFHGYg0rvq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eEYiG6MTLNY3K+ZusRE4gtUwsrgdS1fuGD1tgMQCamBbZ1LpZ+4i8cQLtuYD2m4KK/MA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bT1CncFM55mTv5isz+ZdxKDABcG1+ZZkzM0vqNU9R/e5T7Ru1Xv6g0Zii7lJdLYFwbwnq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RIy/zFNsXGCRR6gqcsuoMeoL5yx5GCK26s1GNgH5g3nfqfxMC+HUGMQfjC/8A2eovy3Lfc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/iYVzBx/EswoA8RdXF8RoYCkvDF31XiIrC+IlFgO4FQeY1SmeJVOVY0AIAGYhbziDd/Z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mtwu2UvuJSziA65I40RaSsQALVzU2BTi9y+XMqCxyzKsOIm49gvuUczYxUyCo2aOIqB4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4JUOYMe6gVdhW+L6mYM+a4meXdQUBWWsazxEICr31LHc9FeZYC1lxM3LFe/sitmxpwJFQ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YTAQgtupg2z+4qadcSoVn1AS+eJlwmTMX4RkaWLdMRnMBwlnPiVORbgDsaiVdQagMab3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rmE6VWD4J+oPLD9kjNshH5qKAO7ZV3g+9+ohxM4md7MV7P6Svv19k/maq+9zNuK5iFu+ol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ERGUEFA8OPUIVSVl/u4M3K43Dvy5zKp8EpGMEIUBbsXBpCF+NTDOYJwS8v8AcMaMyh01C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qv+qarnM7ZQmc8Tl9QaLGFPJcRVQxE2jHFj2Mu0Ymot7KfHUq/DrM1dbjeKMO4Yw3eocj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HCzTLUFGQQmG0pi22IV2eJzVcbgNYimsz+Y1ucY1Boxe6IvEsJHkJitzNa08RIy+otP8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eOcwU47vcKYcHgjcobI5y/UUyZ8QWLa1dZgrKjrUErW4pIhVhL6lBlmGPc/7Mr8/4cFXz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U5xzGt4I20OMcR+iF8tzhqO8TLGpaL/c919Qjk2GnvGo8BmTu8hxGe+RWsbo2yspcssG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6V5qBRJbUEy33dnxFdZQKjV4qN7GHi8dBeQOZSxsOE9y03LN4j8q8S9aIwAK9Rt5GCH+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tjtjWdh7nAj1ZO3/ACweZcUl5BfJ9mDgJZTn+IBlrcpT23HwVExFoGjXSdq+CDwwPQlh+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qP4hI1dVY+48yY6bx1EsWQVfCLBX/ALNi8fULKDwRXFo8io6wyi3auiKUHHJ4iLt3LLqn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VS7ggjdcx5O/JEFOdINNwbHuoluJzRrUAGMwqmMczKr46ihoqCO6zLVKCU8wdQq7TMcJ3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lVurYClupQa3KVib5YpuOIFiWkQd0tFu2oYHqWFG7g0vcBRlClzZYlyyH3HPGu4jzKC0tR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UQSo2s1zKmkh5ii03xAu951DR6IctCzfNQAy6huQa1J/UfuNwqH4/uC7X7F/dFx/wAG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8cHig/BN7M6O3EzdL9ENblVec6icje5iXX2zPHqAFLR45hdBQFYnERts/EwpXM4LIJduv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h7leCIHuWCURqKfEwTjzHTMIpwXB1S7hMkuZX1/heJrLKY9QAMj0QdiaZXnWMTcCnEut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oC6JvEUpuJzcwsRpzc4Ab5ina29QroPcLdbQFWteYhFlGZQUVnEKUtt4xFjQxCzlhpm3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Z7jgpUxgnlLCyA4eJeaZ7Mw2e5V+4XesS9f9U488QMQ2H4iNN6mVx1Nx1vMzg5cwArBB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gXBCjd3Eqtyrzm+ZbeYWtUjcPK4LYle4jd4zBQHcSihxN/xBnc1HELZ3AtrXiJwcMMnc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dyi7NddSmHmHHcUHFnEpgH4ZbuPPBzNbBU6iPg2R4gGaXpKowlGiJQsb96iqt6jmCtBq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/ABNkOpZ3mHPad2XjmWvGabmw64g1UwZYqIql5rMQ4O4to3Us5MLu7o6iu3UByOJVWq4t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oPUXevUQ7EAWBBcA08w/MDDo7mbCqr0z9wkrT9YqWAQbeSbuyBDn9N+iEC5Oi5aBv6NP7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/uZN5l04TPibC0HGkEc2N+YqW4tqMsplL5I6h5ckow+0suiUDCy5czbnEoh3EloleeIW2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e5ZxVrFUC3VVCwou2q/Es21RN7hbTLuPxLxfMukpI3XqHC9Qwu8xa+YD766mHDiOObO4q8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GjyIItXnmKBw3cvLm75h4W+ZkbuvUHMRQzmOFfzHS8G4I6Zhz/qLR+Je8NeokEVuFJ/uV2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5SqONwc9RLvQamyl9McHiLL5mGZeMww5ItvEZVOanGszdeWImYfxPMcF5g2KKfcIDWI0om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2cwMNh6iI3eIMWY4xzEjvHTBsvUKhx4mcF4YPMVRTOY4Lu50OJlWJovjuPqFxhzEDYOXM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a53kPthwtMEY8HPmbpBtpiUv2tAfIz+YZMLi2PmVB0q+q6zDK8L5NzNCMZ/scxcl9KGDK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oQcoxwWL2Ar4JkgV5/1AdSAEXAcXMBjfc25HlqHwnc55S9vxMRYtFHAGgOiNit4CUFjo7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VOkGnO5xDWo1kbMCQMjpjW98M7Bx0L9zYSbYU45Z9CwlKZTHiYZq7uCn3Ned71AbJusx+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UcDb6xLygULsuvEumkrzFf9RUGq9OmYvWDHUN0oHmcKTPJiGXxMu5Si9ziHn8RbXzGIpbR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5zCijVcxpdqSJTcxuvMKuFiTAnkDxBExqcbpIsYVLKVmZA9NkG6Gq/mBTig6lhwV+YS3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hZqLMV1M8uYE2fcTAUnIzEAqRMDMRtnBC73zFGy+zUbaO1QI7q/ESZv4iWU1b1ChviDRi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9V+k6Q+kD9QctX5r+5TQy7I9zhiDyV+0IZLgL9EVow/cN/cowa1HYV6YLX0f3BAw9sbf6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hWXl1OWcRCgO9spP+5lJppnRxLrNy3ncBa7viVYD5iKeoJTbBprFwNZjordsEso+INwGB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sKJrqcVNtPMJinHiUNnMw16jdODCud+IIFH3AWYnknpmULq/qIbmS+Xct7lXNMM5Lvcva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s8eYADcSrrnmCZ55zKoVqY66ga6hdf6l7LqoJmITCzxDU0GVNsvN+gX/MvOHHiGctL4l+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gZSkAsXqJWI6/cvMP+qNaGWC63CnwF2+YKos03MLsgcqlKrLMkeSLjqCkPqMLdsrZY8Hu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IJoPlgvDG/v8AxunA2RortxczhQHll0O+KJd0l6g6u/qUEfzLthoN3Bs8vmUvDTFwuot34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FKqL8I0Me4t6+pYtMORBruBEzBviMyFnEorv4lFEdYiRvvqZHNpLbnFcTLiCgNR+kl8XM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mG87nk/Msz3L8TFZjhUmkBJSBeGc06houEqGyqZdhjmEi8DzSpSfLvk/qWpnDUz5Y6p7l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3NY/j+0joGxK9h/iaW2HLBSlfqJXN7jKpzLSINPk6mAFvqM2cz4JYhOYgsAPUNZ9zQq5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iIV5iWg5GWV5eGFq0JaopP3FxQlsWtMwLLFqe9x34/iKMRHMUFjZLOQ+J8RtxHWYCLzep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+ZgQXqK1StS8m5VYxe5T58QdjVaIohFvC7mKgK3VxClKO7lAd9y8oo/cEHkqCO/mbOZd+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yPnbEhyDVwgmGYxR2tysmd6lLHEw3qKV3+pVFmIvUXcju4im4i/AGpfE6O+5nucLjKQC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wNGeqhVkSuoclvcGuXiIXzRqUcLxwkodHtFsbpFD7mmEqo0aU+4tSJ4YwpC0ziUoqcNo9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MD7WV9CGRZ8TgD7pLOdZZUsYo9KLUPiMu5gReMFZZpDHG0btvOU4hzmwCmi0LdDzQSxpe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Id7T8Xcp+BdRL4a0+GWbT7iCqHaxLQV2NxpFmPEDQ5n6zWYsp1zWNfJ/dZRV1XlZSSoCb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euaufE604RrF2Eb5lZOZb8EAGfmALim4mlOINi6qKOH3La5j1QJn1Ftzun4WAOzYmPYlz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c/Q6ZYOnDOV/UVMFr4jgbh4nBjvMAHvmGE1Lx5gW0XuLVSyh+JYNOCIMPNS6xkuiA04SI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w6ai2h+ILu8cRSy79ywPEGS81FwZuCJXhUyjqG+4sra48QVanGJZpgfuIaah4iBohv3KRb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6vcFyOc6jTe2AqGkxjmD6jcAjNWxHEtXxDChfhi2sBlw9uonYFedzGYx3KpkdSxcZw1B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haPMLVMtWspeAvtx/irNw1SoK4H3X9Upf+zeZ21Vx4D/cWA1zB/xNpm+f38L81dekw1eR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jQV1ykW+dS8+5TKbiKWBaqbbqIYN71KKwnxEtuW2NwG5XYXMnPiDzccoJZq4RVajEC67l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xbGoNmU4czIjldHiDps+4q8pTLKyza4K6+JpuBaDrqXvVy9DP4JoVFbVeOSOVVreFVF9F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qp2SdRDSLd4/wNtfxFKp0eJpf5Zlhyu8RFDEb4pDS9T1MCl91O+pebl6O+KiL1MDlZARS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Ys0hUVRVlVmKjKpK3KtXd3xDl46m55S11xHTFsLP4hTriUBWZQEq9bjQLJuAATpiDVeS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K1WGcQplYutZ9xOVEFVkBA22W4lRiLK0YzNVC/8AARK88wHeO46qWnS95j0Cxkzm5S9VY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cJFu8QLHiN1n5iFDCsW8cQLvxBvKRxWdz6pZALQcRKS+40q7pY7G5k0B2kJIXhSQusYh0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zLQOztIjlndTeWqZXNm2Gl36YrgWKnPcW61NMXKpzLFMktwNV45lU+P8YGCdY+4dWGJg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C0YZY23fEcqba8T4O5Tu5wy1yEHUZ118o2Q/Eaxv6Lf7QmDFQ1mFMeHym/ETXKGEhDel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Kt/zKIvgVCwqH5D4imy1Mu0jOmKNXsruUhQV6Sg5uWLNObYFBX21LLAAhZ4iaL9TCrFg9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Nt9QOSxGT8ICKwedMEYsHqBxX4iq0/UROH6jkBb6gptALZJSGE5xESKuorp+ptLDmUNj7i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v4Rv4vSPN9WFT+PAv6cTZv6BDK0YHQ/cBbL6RMx9OVVAOjFsLlQJFX5lFW/jLj8Qy/wAj/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1Ck19U/1DIt94w/1EWBTslWbe/wDVLYay7n2GNeUe8b7NNXeCFfZN/MTputMRO35sYo/X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LtLjsl+/1UIDfySovgfkxM0fFf6lbBHT/AKzhP5MX0XzF3EXNZ9wX71/uX8H5/uGBj6/4y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+EpUr4MV5T5YcYN4hbKHtguyv2oUVmmC1hYoz3BuU+Yric0xGD8IDdHcJgEOGsQB2CHoqC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kR5CDjCd9SmzIAD5GU+wWVpmB4mOoW0Sgehgl5UN4MOyBYLXdtDKSLuM7b/qCFuyFHK1z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2lBF+Ak8g0HXOpUmS4UNB0eI0tRntZcWUf3UzcUjQ6sd3HYYOo4ANrxHV1Z4lBs/1KyuG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/wCzZAlOO4mRMMybq/xAZNvvMMmDo3LBspvKcMK+tBNynCeTL7/3EysY4oFiF/QZ0trk1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cV26YqssZlmGLbl2Js9xWl1TgltHFEdi8r+pa+BtlrSs5lVKarM8BGYNdS7TMSBmDYHMe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3UTTWMy4VeriLB9zVe4t1f8TSu0mNi4BtHBzNfmV9JZQbywFVmr6ho9dxu750/wCAK0Y8x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xLri4NrlHdtRuggBWa6nE/MVBeYlzkHDKnPiF6vyXFvbmCLjMopR9y67R8NQe5ahRk+og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tW/c2Uf5K1F1m/opDjuv8a/4K/Af5fqZzouPnBUoTB8Eqi5T54jZklt7anaBpMTKA0qGIJ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ugwAyviXiv8AuKMvl/U7GpgrZePB/cwcFXzFN59zBl/uIrEU2kUni5Si+CGE1RKbx4JSC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ZqFtUMV0KNxXA6q/REa5l00GLVlLvb2y0GsQUZy1PmKJN8RXvWpenmIRa11AD14jjbMNO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QviBHDiIC3RBwVgm4Wr5ZbWdsP2wsWalLVamTfLMU1vmpZtBlC1XmBaFZhFSA5icWTR5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jrZN5YOVVf8AEvXEs5qomxH5hZVAAL1x1EcOmWXjIiU+oxCquMKhs/Mwb17gcrem5QDk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yzAS7iXay1YhQzn4i1xcQK8HUqgS0ldj6YWOAeai/7uGdXcwLudT7hgaFjfaSw7bvNyldR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9amO1fqKcifiCbB+o2wD9VEDS03VRaIiccR0EPS5pqY6DqCTNsUkBY+YECxpTmsQWDuxmA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m/hR/raK2FeE5Z8ay3+2Pxf4FmsA6F/ULVl1f9ERaU/46gn8D+qMsg7ILuF8Q/8AbRHb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7jis/+eY4D8hn8wYWsw/7J5ryv9oxZf8A8cwPP2BBs/fLySVoMvI/qURr5uv9RDo0BurE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QDoR+Zb9EoS3qFyy78f9SjBNffz4QEORVL1af8/+4f0h/c8T41gX0fCO5R4Mrv8ANDLsy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Tt+qSnOU5o/qWbPqkT3b4EfAeiFFKfUBc++gRTTMrpe+JNg/aY6ei5eRHu0HarfeLtnygx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f+u4NjJ7f3D5z/47nfb51P8AeQLaHf8ArmNmbvL/ALmfNvn/AHPA+0OcnyhbQftgf1sV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ojoy+kTdUDq6/Ilbin0hwfXjfjH4RJfwCOCB5zGjC/EpKr8CDNA9EFpu+CKF/hRP+nG8/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cjvpK+TfZjW/ZVBAjK+MTH2S7lVqcrV+ZhqKbJQdEovXMuU5zzDSrchAhwC5R9QZgKUQC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KNYfbcKsCKZw+IIy1R1Aqo/3G1lb4SU21LB5+IA8yy2zPcefMQd6eJeqgBhc0ENfIHLN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fEV8Z9yjmC8OeI3KginGtwEeZluCtZlrWadzDq4QFh/EYgYSjJlGjW2mR2cRdGuhSOuXy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0H0VcFfwMBwS7zSqJBAFlxvcEaEMQbRno/LFetwSUYOSZMJwO4DQQ8xYBF4uBcWAe1gWnw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lTBt8DhIr8oGIZY0w9Ue41C1+I72IonrMsUBfKkeVApEmPPyn+phBXM/klg16l1T0xpZwO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UzfriKufqOVDmXcwfA5jzbDQYx6jQBnczRbqDZBtOYrtuLurfXcG5bi+Ip4z4Yhp3iDm0/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VWmHGWJQ08SrEN2vbLy5zAVir4uLkOYGLPuKrA9mGx4zMcOJZeYYgLy1iKy3PMStK8EHF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wSlYi8FnqeCZKGUDzBrOpa8anlI79Rbua0gW6xENbTAJuXSkzEfR6SUcg+yFaFSgFVNJij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3b9xrvEbRT/dtLyTuZS6Cxdr+A36nBWB7Sv3ALmD/CGnh1Nuf8AAhT1HAhfSU3zAhBe23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zl3CjiJaljMVjGJeGHuNzP1xE0viVauIX0QxiUKM3zqKCjmUZgvmouAUiQpUbldR6p0S7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OVYxmBu0oiMtaXcrFDDwEpz7ldJkz9y7uU8/MovqOMHUor+CCJrPmatZY04xdRe//ACGPw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CCr7SkBTBQxHwBZC3kcRqUfqW1SPqoLYH6iiwZ9xbXeb3cVKdyhZFIk1w4lILb6xAwQ8f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krpQSK237pTv44D+h/qeF/wBeIbZfX9U/0UlKtTzgmGPDgWB4bBP+fuPun4f3M/8AQhY/8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t4T1/qHcO8T9Q/2T/Uf/AOX6lCIXlf8AUWUk9pWvK7cHo4VNYplN9Koq1heagvyXz/uW5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D/wC+Yjr6X9zJ/CIrs/jO+nqFyQGIF3QTZifEOVSOewvkFfiIDT/zqMNLrGIG5O00uHtk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VgU5XCzaez+6BfucXg12WT6mEV+o8X0x83AevoQW6x9mA3i+Ea3C9ZXk9df6ghpcUg5Hx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q87IbwfTmWbUa2N9lk7Q8OY1Ky+IHwUcFuoU1YF3m40GgvxLDQYdMy4+IrZUSKzmUot1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7Y2eULTvxKXG0jdivwj5ch8NzwlPsDNEeUyZnlMA7zwZPwoV4dlSq1wXp/RCbP91/1EXR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5hy99TPeJXdMcckVYVfTcaUuC95iO/uVsOCFQU5DxKuMwofzEqnWIt3dzKHkJagGgy3mb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nIumFtambglxKKYBzFro8was+o8sArFSjSIm4qCn4g7zEFjmZ7e2cMfl0Kpi6ar7hbwom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qc06lOcS62ll4yfibZj4vBMxVviVTNEoVt+Ii8Ryzz1FIFZYqUvMdS8fEJdN33BwEtrBD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47luWDjxOSaZizHOnuaWqOoEeyKVHPEtMBzKP8xnJcasP+JeUeIWaYsmqgi8vOP8BRnc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4jRDWgn4lXGl11FbTnG6lPAndXFLWhS5qZLaRDVxw49EO+mpbpwcwFjLlS4kO75EU5xx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hd1FOLirwHcobLMqdkd0S2MQKNA/CNayvHcwAHqAwziupmAMsru8OpmXkwXNSknWvzL8s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/CTdM7pxNgm5a84/UFNxgOZfeTBvqJazS2OYF5TTzKyLpO5Qy+VQRlVHyZh0Cme4RNuWJ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Sg67mbx+IFW3mBTLLM23UAAdxV23Fuh+YOXLONTEJn1DIZlaz8RKu3HniK2659y1JVbzH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HKA226hahuXTuZlDl7J6WIhLTt5hS1NVHTSHmUW3Tf5gsoCLhY1Vx8sRoBKmDNYlC8WzI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oA5l6M1qYpalKiDuF4mRXLLKFDuuIclL/icEaWhmCr0rUOS8ShmYDP1uFd64/KcSNV6Ev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S3KCvlX9zkInMwCLCYPs+v8A2TzP6IQgG6T0EpSrsY4qc2RUKuAEF5gBeaYUrbfmcpWJX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A1jmA0NTPz1KbWPSiB4V+mU8fhBhf5xArf8AMbKkPaS10L6SrPxIiW/pw/G8Yq5+lAX+C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6SxowftLef04Mwb4Usv8AGppngqwnwn/kv7hoE9oTp+hG028YQuwL8xs0fKCoGXtzpPyZW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+n+5nofl/cW4nxAnFBRn6sM4ltmSHaPj/UKlfgEtd74ouHI/k/0j7weeMzD7UGrv9yYW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22LCt/cGHYLbKmD8Yi7AY0XzBdre0uZD0RC+vwzDij1HLf0TjfTF7+qA8BPEo4FviElI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vuJZKXBmV67ijDHbLZqh7gpNJGlUpDieiOpedwVAvMTu5lauZqw0We/3ByVQvbLZDPlij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MdqOIjW5WHiUslbxHQaON6hZdEqGVmzqXdCgzIGYBbF65iFcL3FarSaDuImRU3VcEthcwE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SkrJOEcGHwkLTMAc4mQ9TwZ58xjS3nXiALaiuGUGHOhNBS4HQeoKOTk1xMS51mLmwr3C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EtoGc1KYzU13G1u8dS86jlt3uVk1MXm5WE+pdGWeJ/zEr4nFOpi8PhFR8tETQEjyx9wA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+Ef1HlZwHeWDa5V+ECBy1CfbUqC7/AAD9JmAOnmy4Q7Vjd/6RBsKtfdn7i0Bb8QTmr5nM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TbT3NUle5Z1dzsAHKkfDcDDh4ibl0VxMvO8xCjeZt5nZ+IodHzANjNljiUl1mI5AIU54c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4omsEfVQA0zdRtVXMo21OMfx/jNeIoXdwwaXcu7+iX+I5fMoRPGMQsQ23i+Jl0NxTEOl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eLGYj5l/cyfxuAKl0xEJfJE3VYJZmrO5cWkvzKWr2z3xxCw1LE78znsnxKAvVK9wXRBvMd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OAq66ivSZH+4XziKi7l38/MvrXqNI+H3NOIf9Uy+IWxQ1u551+psBnq7lqNH+4UsnDD8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KqF0jVMSLa99RTXlqoJgP+Iiu/UYTlD8Qt05m2nUQyZgsjFZgMRhzfEV2a85X7lqcpybW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3OWCkiqmluCWnCwAMOZmtdEAR0Nst3x5hngl3NOfBKEAGiZcONykec6jQVK8XGPSjHmm5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lYld4HavmV1bV2XmFgtAbQ1BTYiyjIZGMsWFb9RzSix2I43Lm7tW+0A5bo7ByQA8HUD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ZeF2cQKLv4mV8dxHhA9XFq8rsll2lY3Fw9S7mi3nqGKPzBiYDLz1DJdkugtneJcFtu8S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d1ChoGWLS8OJbBdQ0GxcvGHEpW36lGkocj7mt9zpl5iLxmIySuoi0DXXEHIyEAC6Pccm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XNQqMMQQob5hgw0w4B31OC3uPE+2LWy9iUmfpyks3YzETNnrHJX9mPRxuJbKsvtEA210P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+oEUMeG/UFZm1gWht9wuvB9BLXf8AjEdYzYPNWXlMOcRTAi/4CB+5Urhfn+qGBQNCBcszX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6UeyWNXvNz4vhYvsPlON9mULR4cj6MNAvhHZa7QQBZLXUgVbLAXGqvmgI9auhWZBr6hVy/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cEOb5zbk+1Kf90ZdRMBbAwREvVyrQwMqp6moCngQ8i+ECdPwjaqZagBXNRV6V6mBopzLQ4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PHqKpneo6GP6iicxCZMbjyKMY8Qvy9TgOdXEF4BljVFBaV4gq2/dTIaRaBvJLuvyz3dy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ZwG5smc/iWN6riIAKTDkplWl1REMmNcTMB8BhqNFdPHqPAPiCn1/MVX04muEw3iXeT7lg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5xEKmjLcNv5QPDdFEGNi3mO4Gual58zHxUKxe0pxfdi1LDuGavcHC4cMff1E4S79wAVXK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ZzPSmDEuFpfMZzZ1U5F8LBQDshnj1Lpp1e4yh7jmuogCprLLCxtdVww0zzzDF9EP13NP8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2XE3VnWZT2XxGrIicQDhszdkwOQ6gr61LwZ8Yl43cLGOIGxorzDYRLu9VKSW1KCBXRAKRb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UwwErYtqagWXoll4zMckFthrUbjxiIulwanpglrnuNn8+YNYn8SutQf8AxFvV+YgQxb4gu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ojqsZhrDjcd7djZ9MO/s+4A/xPkCryEG4fJc+sBKkNG83lHN27PSObkOtv2la0gxW8FU4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3f4msYtjm/EzlB1FaxSzPWxgzGKsDiUFl/Mxddxa4mzDTKiZiVbTGO6bJjDcS98wR1cEm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rjuI4Kxcu9OJdSnfqGGx/qK08H8wCq4lba6j5b3L1jme2peMTOxhwUogm0NFyiCNm42K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txiUDJYxXWSKU/qHt8xd4Zd9Th1/h0X+Z5I9P8Sx3l7jf/NyrDu5rcrxEmmz6i5/UX1B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1mW1mnnMHnXEui+ZkZi8cxy3cs5cz1ccbYuJUsii4kbcxOBxC2I04bqYGeO4hWT6gxy/EK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9vUA/GchQbYc2OGr/kf4gxG+bsbiiO0vQRgvnc/LuFFIpqC0o3VxkCFg5PcRFmeIJspx6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Zs+JdAYIjCqqDd7icWTF7E/iFxWENS4Z0UZuncbU5FviWgHlcxihuWG+CXrKpa9jDMo3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oiNDXyukdy8tAch5dMXksU8xIi145deo5eoHMxg8rOZh79EpVBiO9ZOqiZm7WjnxLLuax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lusSzSnu6lGQVMt3EGN/Ma4C+pTV0JQZy7uFSg71C0BPiVdouxJsyIuSx1iYOKy2pDmEe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7iBknmz/c5w/GI7D4y1Ts4v8AxG630gv6iuar4T9Tnt4f9RYtiOuj5wQe1f8AfMKvwg/c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HFnhS5yEFx/IYKUEhX+Q2VmB+1/EXv5XOX4ErOL05blL0TW1+JNeUyktu8CYPngJ+YcDe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Nn3FLWc7R+4qDbp/2QNM3yf3Ev0L+4Oq+pFsfWgOh8P6jd+mB+pdcHPSUd230jBpB6KlR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DAM4fnP7EH1vdCAZICNXBp3KqhVP7cpZdr8Ur+okOm6Co803CvNEQzbqCt2txSvqXewl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RIV1mIgltV3KN5tILCX5iCUfKxuBqiV3N5RbjHMwCiBnOP3CleniOrMRpqPmNtdyiuL9I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X+OPczSPxPJEKyQqWuxeoCluE+YjmDuEyjSMcy8t/xL4x8vEs0P3zLwncwYqIVrmVMpcC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ARVXmZbxQ88wcmuo2Fd8wy8x3q7iADfmFj1KIiWcygSsInAHLz6lOAlGFZjjUXEyPG4TIH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FYlku6Zx5gWirFUzi1XmG8zIWbiUrWau4XIW3UFLvxMuEWq4JjhrENVOGlljPcqs/UOc4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Snp1EbCqzjmKknFVKIHDzFTFB2ZmQteysTIVe6lixVrM4SAE8OJeVpI+4rZTcHNvWLjKr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maReXExCjhE2BHFygDBLgmBl8xdrU98MsCzIQSg1Kzu/BEWbw6hYwoOL3HatBUsVrFQHf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HG2zU2oNMw+yON8RVkWXLb5gBzribJF0IGa3Eu1tHHmDI3MsHHMHvcW7xBruDnUMlMFrN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iWu786uX4I9nMH0MzGhaeYzQ0ol9RVUR/CZlwwKJWriPgiqmT1NJe+GGH8+4YVE4jmct4G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jPGf7jacskFPHaIpZP5MfuK0Kbfyf0mY6XU8GE6ln3cADQHyEMv7gTzELt1lLCpiWcwX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hgORUqJi9+oaXDMf6lyriUeZf/kb00EQzFcM3KTUeEsrm6LvVxKazUIMDCmBu5kCJeHqC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PUBXA3ByMRLdVUw4dESmC63FhuDxd9Kxc404gh2vEsN1LhhrPucILj2wbGnOo3aeY8Wrq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EfDXMu3AxKPzDOqx3HOtwf5juh+Kjfp5joSCq9PMTkt6huOHOuo6OZXi2Nej1LR9TIWKY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cl+8Q7iophi+lTVsvrcq/UMLqJyFnTMqviILFoiLRURFODMtRfr4iNWfcVm7hNli1/hdy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fT1bdfgiWNjfzFRDzxC/1xdQeoqJ8zSEAdRhetsJILfLLR01Foqde4N/3HTh2Rag21x5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1imVj9Q/yDmKLOy7LNjyMx8650RlNVKLvBGjrB9gXliR9tf3Qcx84P3AmP+PzHbSZtxzc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WRFNZ0gZPVRm4AFLomMktkpwXFSlq5zjVVf/AF1LVQfLacgT2wuNP/Hc/cQ/c6U8OYcB8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oKJOJEFy/mmCYVp7H6imkfCOa0c6ymNh2yNLkHH9qGcx+/7YBsfb/uH2vav3AiwDttAW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ZX/VLmCeA/qmFFH0CJ9PRNCgeZY3WeZYb+0cVu3lmZ29y3ePctVjerWbrcrVM4Kc59Sg0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Kz+Zj1CjTEpUGNDa9dQw86hl3fMKNfwg+Z2v4lN4GbKpDdQjbuGTxKt8xXWealizhP8A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fb9TNzx3hMMT39Mf3EofH8EVkARfMNncszivuX4ln9TyWo7s/1GWKacRItj9Qac36nEN4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1tqDh+JpqOJYDS5ojUOzgdsHAtGf8Fkecxqe5ThiRl8RApuNnO4Pf5jsqFBgq5kZ+JyrB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Smrgumq4qoh6rmYAoeA/cSkXbipZGqrqKKXa048zFlbxDDDmFaHXGYs21bmGrjtcRbcam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iEGa5zL+Y0MFzaBdDHmBTmYLX3HkmJZoarxMjQ54hgoI4+dQdk8SityhaHLxH0YlQQ296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ZnBW41uzq5eYdrBi7Lc1c1VxiAfliKazGqbydTCm9tzMtUb+yOM8zBjcsb73L0xeIBVSt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U5lniCfL1HVZqXppBQq5fOPcAGN8xLzZFz5mtxTBFRSyssSiuzA+JeLBfMMKLqXT1Grw/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nGVOA8XG9m7/ABLJvEBU8yyqxcQoNVs4iAjabgiC67jRphQXz6iAy71BD5iZDh5lRb6P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M0fe45gBuZWpd5jWo4fHiF8OpUv6xHctR/Eaizj7nN4P3FLUcV1eTuVYkwB+IjHjEXeJ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XI9ly1hxAoAdFTaTNiyRBZu+PzLKtr9dW/cOy7HyIACeI/JKio9rCD+SAG9J7xrDs/uVN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H4P9QbbHUV5cxy3fxEKQiq1VpkeYKYYuP2eI5b1iLGNzIC53c1nmGxTQWvUys7g5uXca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qPmO9xoGYNEvzFrF18Q3YxCmPmbiUEx7OJdBRb5YZsxCOMt4ig8YnkjlzEUV0nHEVJwlFX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mXmuYoMaNgu8tZgZuKLWBO5mU8czwMvEMG8RLWnzL3uoK23LlU0dxcQLxeY7jZgfcprT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uJRCT+HualnjdR1lqUXQrBEKGFjDtlHXOJdN+PUbrX1Nm4iMvBiofhH4+5gy3XcsrH5l5g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jpjp/ma7YNViFqqXjNV3DCvFcyyjzzCooQWIYXx5jJucr78QduHfOIJ+cTmLicf421gGVe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EEKXejmUiukCI4A7llqo6/wAH/mZJRM1ePqWatWUtESi2MOon5iHwB5YhZxcZrRlWPB3m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pfuWcB8xd9/EKXIb6lOinqUu6Xy1HulGr3D6iCzmiiMHcs93LvX8wbcZ7m4YHmZRUxPf2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1DYF4OdTCZqu4gC0eFEWcbl2yUAChgLZLlbdvcweGX3NL5gvXErjNv4gq87iW3zHQELc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zDGCCo9TewT1DyzfML456lNkTP+534IDh+Zd4f+8zIeCo4Zl/ccEN2FwJl+ZYtfiUpJWJ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tW+pg1BIJd7iIIZNOpW5ZVhhvUa/7mYN3UcHbqBY223zSYufBL9oV4n6I/ERy9ysy1Uox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mcpxmBd1/Kv3Fllwf/HczG2AXOCUCVqpwfiOmmvMCsfm4OM7hFcwbZ9mXsrSObTX4qZDi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MBMm+Zd2ZrLEa/wAMtvEpUyKFMyhjzzCMX3GAms3csuzeM3AGTu2bh90LbtqCVwkIDtZk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UAWDbfuAmxxFeOeoyh+bmZuAFaZhS31Ls1ZMhyj2iurNeZpbgviOFTmGWd9ze5YQt5eo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XNS6pzhqLouXkiMhxLU1l9THwTi/3BWjN7gBupbdcQFqXcrIcka4gvBpdXzLU1qNeCsp1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m1GbijYo3GbWEf4iwR4P4lrtxG8KwtuXteHB+4lG6sjgyTh/uFV4gLVxBUdM/csJsxx3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NRDSk8VAgcwML4lkZoC/iWOpS+4qVUGyZBSg4gs+A/MaYMvNxVKwZZi/mIYrXiW48JVT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6h5zxC1oq5TZahcDSrEVbLLrOoBBVBwTLXBxU0HvEwcDzDa280Si0aiijU26KdzbYeZcK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8R5BJe8qdEADYlu4Iss8RW4uu5a/6hRRAeJm8Mwad6l6dRrLm6uZAALtlhVzmVe8XLtTiK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DhYw4pji9Y3UsYcmog22TDUxbcaur4i0W/EqVAXV+om/Bv/JsgoxyPxp+oxjL3MgvfmVtg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MqC1GFErBw97P6oMr/QWGFWp3F0+pYAtG7mJTNEFEXtMlESnuCFZrwTLYNVziNVvol2X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Rb3RFC/mig5/EC5SIQcpHMFI2+oo2jfES5QN5il86vEVhiDF1zE8/M+S5ZB4iqrj1MtY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M2ASq6qCnYidSozeeSGB9u4Bk4xbGhWXpAwddxZzxFu24mrepTlAorMPbV5jluYDv1KUN4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vO4sPOJf3OBzBQV/g73k/MfOIFqY5JgsgwfiDmuYgHGJnFR5e7qBQ0X4lDVPcUdPxMMt5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0TPfxLjiou/5l58RNtS/ubMPx3Lu57m/EDKYg1is8RsLN+IxLagU+NMRTGfaOEiZ7Pt+mG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1bWpzHNT5grQ9ysDDglTAWQ2rysFOcrEGXAgXF9cQxN9w3aAp+IhbfqWXjHhhLC3+CCzt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dQgko+jqUd9QdywV7FZlPDvE9GVRTY8xxgVhg/wCHGbgVgvEvuLZjHEKAEu7yPomS6mPc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Y6uyDe83OXi/zNkaOM63LLLkNHcvNFFazcS2NcxLS3TvqW85PE6OcxPuLFeP5hoeYWeGo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5lSHJnMwVSME9y1vFR3YC7mBnHaywuk7hh4EDgFy1deblho/EFVy18Ec+TzHApDmWdw8O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3BDFovUa4H5YHlCDnWdxG1o8xWC2h4lDhL5gcby1BRXMShyrCx4YK4cwC/MG9Tjc5NC9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o/3hWT+5R+4qzOh6t/Uum4tC6zAMhqAeC+IAZfc67o/H+0EtUThtWYulN1cPHG5qFc59y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z8TJrNwbWa79sCjy4CaZu5jO1cQS4F9sUouS9GwtWZ2/BAFLu+o31qwt8QyY1Ghr8wxr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gqnmUcKtll0Z0RbIXeoqt34mD28/4AoYF21dHqUC3eaZiLU8QFRt7zOmQjQ4cPMV+upw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Epq8W8VqNJkmDzX8wKIuMMau6iOotdzUh4LgUrRa36imbiyt8XGgULeXiBAzb3G9gqYM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EsbzDA4qGzxEuAvd1DAvcGQvb8zE3eWIQ3qtxCuTbkgX/AORLjMoqr3FyC85iA6U4+Iu/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cSlUhDNuaZgVO8x5B8QmVnbEYyOmAIheUipxtzUagUG4ABZLeOoJ3dKFRr6r+JVIkCQ2S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MU6eUmW6mWkw5gVszAwO9zk2YjbI3uolYBka4hL5TErcw6gBLpxtlvx+I0CVs0R5ItKd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u4uM0xN3i3c2FYsH1DgL7je6ZdjjBNXkLhDhhjiAAiqzWUzYej3AbN2bm3oWP6g4P3KzE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QGJox9yrer4mFWXApuAFOY7vviVjvwxBZpvUoBZohWYjMZSYF78x3z4iCnhxDTpbzMBd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/5NkzBut7H/crLriXovI1Ll23GeVhfw/UFrWriPNK9m/hJ5mP7z+4KdYm2Kisow31FErX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g4sgpTzAFHEwcSzFOCxOSrrMoVmOcllZidDzKGwi174iIM2kabbZzrLNUUL15lKtyalB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GLBFzbDAowQNvcSqOmCIXzRBxqX0ywYLbu49DmYPmKLdPjMX9QpTKTTeYICt/EAKKycXx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tneZk2P1KfXxMNJa+XzFLKcc3MjhzFttguCXOpi94itNQqGs3vxLYWMblttfKNm6pjh4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p8wwdvEMjuU/qOTeJYrmvctxFbLvncNY1FLz3Fqd5/wAFii/cMajnfzC3dQ35nYJM0hNdh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q3GuCdP5jWBMxOrHuXFNwqO1OicgCXg+CCoEDnP7lxpbs1AhEq6iFRqsyttEx37leYYJ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gRKAFty/fxGGUSqfqWpHAZTRg1fEQxhI+kREzkY9MEE37n2S8bgj5/MXuCodRsMZ6gkb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gizfBzB+VZgGwpj9J1HkKV3D5Td3UvG4tOhX9RYXwdwwN5htL1mOcZ/UGMvzMdZiWeGcz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O4XRMXZf+4bJJW4WAA5eY0NOTxDFCAeJReDc0Pcuq9QoysvEWtBX0SllvFTLQPiAuuY5l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9xW5/wAahsbiOawEB+eIZYsMZ0YmsfbB6q9YgX3juB477gRiXfE7RdP8T/yJ4/MLVpCG/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dAao4izDmK1OPT3RGRui394o6yYKPpIZlMlY6gqj2213G6Zocyiwy7WG9GK8CIS8b4D9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isLql15ldwztxzFXBqNrfzMJUCKFKwPMWK4JQDv1F8TY3M1zfUzod8cTPOewtv3DroZv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iAcEQDv8AUVl5yJhwLlYFwOzMoIDMri4nQP8AUNRfxzFdYxzC7XONeZdrvfE4cfM2c6g4W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i3wRytVgP3BoEi7zc4uJzmWUrEEecxhSmrhCtV6PEJh4r1Bf1NGCpgtfUNkKuXVlXrqB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bS7uINrHLaSl8HMKhG7OZhS9ygqAd2Qy5fcqLl7xk3H0nl3FbEW32R1/Lcye+H8Ssx7K9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3eqjzUIoLbdSirKc4gJQalpcatA6wtn0wVB9Jaiuh6ZWkKVAAZqWp9GJz5jmAqjUWOI0Wg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wd6H1LkKuMy8JdzTJVMxVXnct5PkJob15lrp5l7X7gY7ZpXcF1mm/uYNWEwytZSBoDf58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I1iJYK37maVRieDGsRLDnyzWbpjm2rPySjbY8xWQmU0rxAWwaRxkLrUFzqUqCmYYLbH+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+Y53EWQbINLrfUTl5g2t68R2UWfuCBmLRflg2lkoM4hY+yIq3vU2rjzLXjZhuUJd73B38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ACK+4sL1MjawfyH6TFey/K/UY16qEzF3VwkFwyXOfafuB7E2XjPf9s9Tqe/8ASYgbi7KH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/bLCFqLrZjppTKtiaDWEgtZD/Dn3HJ5l21cq1FK6gdOJim6EoMW+o5MwEbvEAbjMvfiB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Yltxe41FT5go5Wol45L9x1YxcIsUyMPLNnn1EWvEUG69Q7lOdzjKREL1FNthuKDGbma0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iyoK+pdhrEsBsU5uGdfmMN98RDrHmWtXuAc74jpQjhrPuXWJeCu4tXzMGO+Is259xq7Gu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Q3DHJlZe4Th+YlT5+46LN5n5ieIHbPhlZ/csw8SxL3G562y5aPiJDQF2kINbwS+p24IsO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ErzOPZczWncLu6a8S3Q8Q3jLBTW2ekqsvEOXcxl4QdRNhwyg5z4lkT8ouKKeIACm/iKZAL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XEFAvId+ifehAPMoOXlAxj6isWAvYW1cs9KO28j0dEQ3MKYI7rjdkAzKAdx0Hmnk8PMZ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O5Z3yeyDLWtzbHDLtYVLsKvHcsxUbPL9QtrzE46lAFXWVuDd1uW5tViClDarhgIDUyIWD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K6ianD1BWWZNSoPSN3jPUE6VYuVdS4MvnH+MDm3xHpcB6gvKEFcjUujF4hpsO8QAUlLl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h6qZAqms5lAabeINbUfuCDiriszMPNMqvMztiWyhqCY/qYDdwxYXXMpcqjXuVeTWoqXozN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+JgnA1Kcu+YobYZB44g+4urdR1A0dQAzVeYOsy2phfmHFzxkT/n1KGtC53v8AqO0/01P3M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rGpemVALdyrZxqYXt/wBUhXM/yR+iVumLRr8z8zsp/qGCN3qYOZtrPzB3GpRVuiIZHBBc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ES1TnxKwNm40AELS4h0Kt11A+ZWn+CAzkbhrcMjtzqULHfmBVgDgnXBL5X8TAsFzObAds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ZY7FYmXSDkXfOYqBc7rucirGhySlFepZ7eIVLc8rLtA4uMSJ9QExc2lXU4PqBgt3FBys7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ucxuhQjTSIpcIg5iCgzdQVXgRo5q4iovmOG4vB/hCL1mGSrPUHZGxnPmCq6HAvNQW5hjW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j4iqlllTRevM0BYziLbtD+JsrKXdXayirRpLFAn1CtONQZClNkuFXdR8HH9yxVq28Rn1O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JmhhHuCLrJFUpzXLEAWlsailPq4uoYy82yvmcokXTQ8SvVpKzZ/5MCABpsaYim0soYy22o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ZnzLGItoOr+5QLNHiOissG9cR5ribgn1snBxerlaUKKCJ1UityqW7ieJbLrMNBWpa+TOM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mAotPMrOEPiNavUcisRtQyXmZbFDREycS5a8S8N6luC9MGlXjcEor7jS3B2unoYUVQs0v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HWCGWxb18Re2DZzcMgK1xxEZvFQdq+IffMxkHPEVXjOo0AuOopNZJ7/QR1y1/wAqGK8T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+41EbyfIfuVLyQiu6jwpGTa+hUjWeHxP7CFijXc5cxbApvtiPuUoDXE4brUGzcaDmopec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V9wpeKhkvliZOT4loW2eIU5N9Q29MAtyYqPGbtzFtbcvggltjmVWueolFnzON5gDqDY1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L7fmVjxBSjrMW3BrcE9eYt7CvMqeK/MaAyVYxWuqq/MVAaI+4NEMAy7X9SqnNf8Akaai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vMutuJinVT55jpfiCjBDLpifPqKVnfUv/AFC2Mt41LxOY+twWqV8zgxHUNZn8TGOyB9fz/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CyXwwaaTUsTUev3BrGO5lVTFfmcTwZm2EvplqKQjWNOXE8cT1qeIXwks5Q9zdeiW35Ya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Rl4ltUNJV7ZRxGZUL5i5fiINV8ojDhUDiI5oKiwljtvmPa1NzmBQEDcVeSWrRZD5SxAN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uAYqhBadjD0wISzwwtasvEXQKnEkTK6DxHX9QaN0RSdB4ZUqr1FbluGXvHMehAa8+5VX7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LZkbrzK1iBg8RcXnOZdjwd+SGNAWXghsPHcDOeYm3kI27ZeOZ1z8TGVNPMApuvcWm2JZ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Yi8oAvSaPOZgoI44lAlb7mWYCcwuwoRlL4PG47rMRvEQDFZ6glAalH9GWFZilW/EooxP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KbT3GrRb54nRLi0qWiAteRlgot78Qs511NCjmViN5JQmP4hj0aIBl53KcLL9IGw1yy8Y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/YSy3HU/4g2st7p+1+4CubnyhHS4lnMHKue4qw4b3Ni3ZM3393B9r89b+4jRa3mVWsQz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Z4IqrmDnOCLdAyza94hzfBFcCtwLvWJSrLeIKaKLyQTOrjfnBzA03iFms1OdPzL85I4Ac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6NYGWqjMAW4a7ie9edxo+WYgAOHJExdQ7bc3KCbVthaWPRLLo27e4e9SlcglAeHSzAOYC3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xiVGyL/8AZSGcXqeyZmnqByjbmApRurz/ABFQKl7uUF6j2qIA2/UR6ri4rZWVYl7ihQua1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7rU2YuJt4lPWM3jmUUVRUDc5g51Myr5v3NCbZdrrucfO5g7d3BsdID5h34jhHAMoOy1D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OcRE5K8R6FwEIhtBqFTaOANc4l4BaF8UZzMH60YxyXLTBd24Lm8mTTRV3czNruwPTN+I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Dl1cssL6lQxxeJXVDDehtuIIDEtHiUFWTeYl+YoW1uKKlK9RKaTBEVqrW9Rv6E3a13C4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4IWNIIVnuKNANJuMoO6LxHLB4YJ5hvvwxD8R3lhljXMyC4yg2SqSWV8YmHaJLXJxGnCq7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4uXWPuXnaKni/EGNnqHbN8iyq8wVo5PMVAvcaBvziFmU+ccxbUdwIHRAc3iVg5+YqLcq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o6LqrP7xCoMW1C7mIvuf+Alh+pvUts4D+Gv5jtWKn0jL0XVwa3g5jlg3GtjZMCmvcsqZLC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XFrWiZqluLCzVZgovmF7XXUaLVwjBdrAsDEsuDBuoUGL9ygNzoqOdoRxanqIU5TLv8Re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Vcdir8QyoVXdyhE1Ach5uN43FvmyWuIYb5jt/EapqLYX8Rv/AFFpwty/5BEhLqXQp3kiU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AiGYtGUi+5arz7is04wy+5UYz8x5Z7qAYtso+CMlmnzAVr54lt8RpbMeYahtGPl+Z+It1e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0lAcXKZxBGq1F4rEHjLMS/cXH5m9y89VicXzNcan4lpPEzxDYhS5mRrqDRzb1MQe5VOVm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MA1ZCutwbljrWX/UtFXLle5qdQ8T1LrqF8X8QgRF3WIeqU7VEAqMcZjuRc3i4l6YMaYzA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jUOcLPk5i0rRZ5VtjzfEYXNxgYPdzIHliKGr6YvMs0lwg5Cxop6mrqKsCi6sg/U7OI24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IRpuDjvGiIE2FdItFcQB/wCzNGsVLsODc06jg3FENkDdXGlFcZmgFVFp/iWND7uXZrnkl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9qN4pBQNtZhTAUMSoJ/4l2x61HKm5S4PmVjuEN7jltrEByMESYAqYCCOaVxLNYZjA1cU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wym8qwBIXvmYaMNTKe4WFOof9mGkxBrL/AIA6g3/MMFbisXNXGirA6hlzaal7qZCi/MIy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i+An7lXoL7H9S9e2oaF47jQDLqPv5jP4PqYWYs+6ZQbQv9B/cwOOsrMHiCMurFbuWLxCn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33Hii/mJOESpw5hiXmLbubQ6jsUl1ECBbv8AqVY2H3BAWrcWxdRcu5eMEUp74gMsXUsaL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2Yl0VFsuXAf3FvQViYQBvOM5lMBtLWN5i3c4K+iI03o3mD1jEwDqMIS6K9TUqKiuQDgQA2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iJy2eZdn/Lg5Li5/7MpdTUAxrMsDA/lEkptiWJEAbOJZMrXQQdl1jBHmjmZvXOJgZtfE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yG3qcguOpmrdxrH7l4RFOZVeUFCuoPbHBBs6IjsuNU1/EX2FzPx0C6AVmoNqDqPKBR1D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2ac/mD5+4iR0eyO+SjYNRMVK9T9QuiD1F51qaQdC3T1iKhMSrb8Tpr5WCCoO0/tL07BDkD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pye5WcRQr1AduJeCB5wjYdq0BVXKOOVeGV3MJfyjtVp0Q3IAw0mINMqWWVFkbVWpkZJTC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69nTGANkKtzLGVIbb1LBbLH8TXG/EbGn1Cjw7hCW5iTIzEi3HtLzNeCjmWfHi8w4Wsyww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E0PmHXBC13mmUgo7dxRZQf5m1n4lk3h5ItjpxEas3WoFCjAvUIGHDdEGLS75YbaUXcwe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bqOXEv8AmaXgvof2mf7VdQEF2LNwmHkbhe7DxkfuZLIlvNnnbMBfH5dv1LKNepepm9ks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ZEFvpl5l4wxAO3Es19Qut3AVQcLI6waW4rebXyMLOjqFUb/FTN3Z0xrOK8znqIYqON3Tz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KMZitNX1Mr/sxKC/4ipmWmB+2ZpRqoDH8xy9XggxjmLmpbdYjdeCUw9cSxTVU0c1MODj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yAVo9XiWWhniAGmpV548YgnZXWZat30qNcOP5hO8+5x+Y4e/EdQRd58x8yu53Fpbr/DHO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hQP/AFR01eHc3/qOv8cQ2V57xBRyuqlWz7nj/wAi3LpzdczXZM+mNbIcxeoPFzbyzN4l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7lWZ+Zpz9/wCFWioiGG8QHCv+AlhNNlwy8JAajX/CHiJW9SrcEprY6Uo+2Clf6/SIl34qM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IAx2DfV5qP8ALOoyM8OuoMqN98yqdYbIFhQURae63zBd3mEUqIY1HCuNxYUQHBBYywBHb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+U42V6oi9wuV3dzl3Ns8RPiGYUmY114juBjSW7ZnLphdJdb1uDheYsDncR18dRVa2Z7JT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qy11BZhtllALEMnUG1BUyLgn/GJRW7hnh51LV/U5xmmooW0tRORX5g4TmVZE01T3PJ9z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WajS4igU8Si4qLks/uZGaqU0ZE5rUQ2l1XUNEYQwTKyHiHr6gXjiZENQ089SwVzzmGDO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cGszcMFTWa5jhKADgZghc475hQuNQyao6mGE8wr4A/uWmXSfgTHqfymZg5ZaqnRMn8R3C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9EzTj+C/3MzrJPhI7VjM68T5gbmOO5rmBVS6DcvdkyGJV2+5R/UTm4gUczi+ZdHaxFAA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lt9cS0HB0srVLjWI4G9QeJvwyqo3b/gdSID+fECmWvUthYcyjGf9QaaIsvUSCptaltlG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qiWovFzKp8wMdKGPmNdl4wVzDsQA1WZbTatag2Y5ia7xGjl9UTaXi4KVcON0NQAau9QDdh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aRiA2zv1Abs1Ene/cDBcsrRlxASwY4mbRfUJWPmo2NDi5ZxRiBQrcDLR6VDiUpuFUBn3F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ZfUIXtrD5Yhi1nUSLpS6ILK9EKOwKhXQpb9RQA7qUU5yYqNK6kBZb/wC0EIMVYePmXAV2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MYa2xkeUWrPUaQui3z+kel4RsKsxx4lIV6W0vXErCgElxeP1C9CCq3moDe5YugMV+YhVAu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eZuBaNg4kBRxDqUcgrByVU4aX3pah05F48xXapXV1KZrZNlu2NB5QqoqFT1WY2LoTqGQb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zZ5lVuXWDyzLVsaZQtqvRj8y4pWdu/mKGHD0zC6gW3tqWjlzMpyt5eI5Ob4jQZe5ZVk43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2H1Mjg0Rd8TW6lNWRNWmMxR2aYZSm7iZp+YWWgvliVG3d+IVeO7lgWOeo5dRw9NSg3U23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Naip7vcG+G4x+FZ9YZXF+pLB3B/EoPuJgUxEuNH6L+pzZVGr2dpPyE5F8/ZX7iHfNxQup2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KEeV4mD1DYh82pRoWNKq2FbQ4uUFA/cQEfj/De4qskWSAtQgAl9y7PUQ4XzG1wvxE6HSz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vMpWzxDBF+JdryAgN3nEEcXlfUpzLC5ARYxfmWtaV0czbzFDwnOY51zHlCh93BX+o0XWK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4Nxq3VrA5Srs6hjW47DmX9zf1PhfiDnH3E0r8xHuPj8xheGVgPqVNXiNEZzplHUDxiLcze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HfuVjibpjVQZY8RduIP/ADLvEUHzFX9n+Nxz/hsiazN9Qo4c/wAzJmFPMvNT3U977hnV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Lep7Llar5XgO2aK/yRAUOTEvF3paPqBjqMQl0F0DNY88RQazMzLl/8XF0HFXmOra3EtSh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VQFLoKxOzWiOUc63/AEgQ/MF+yAqUfBAKVzGIwN1EXMNCYSucIOjvw+5Q32Da8p5XllcCy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YcTbggqev8DXvzPgu7myiaf3N2iNm0cxZTiVnMbcdczZKNsDaJ8yyuXzM8VTzBu95gcl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GQflzBv0anJbJjw5Zk98xu6L9kFL1BxfemoJ3d6vJG4249S6lRIv03HG8wz/AHEFg4PzH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PxFD05goYeUQutHZNUGjnmW2LQeYUlZ/KVCjT3AZS+jC78wy4mb8TTErOY8BDZLp4itV61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+7nHmGurn55YZ7PMG8/MU5mqvEs78/g/U3E3P2V/ENd2x6nU8wpp4M4l6o2VcSLz5JYsH9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Dcz6a/UXNfcK5i635gXp15mnv1ClnTog6UgBf1E3p1LVP0YNFG4t7YLzubDeZevMM/E1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53wQrbSzgzK2AWupgVvErDmurlTSNGMwF8y6lvx/Ms4YDQR4gVhXLL5lCXm+I5rHTKb3Lr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VVzEN1YuJCj1L057g34OY1nvgjzBtlSXdTJ14gTFwLca0sM61LvUeT2z54gwtiUMAVU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23ljrI9niLoLr8SsXXubA31AGuonAlwNm8VUwZZgCbNCQpYu4VcyC0zN31GspjzBAW9EoO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VVKW85gyArTmM2VOZYobKcR9A1Em3wXCtMr8QbxxAOi6jrwr+JrHB/OezIeKpirnH8UIBy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VV6qMKV+SsyhW38xP3M2rYP1/tFQGFX4EGDQUfO4cz3+bX8QUO0fiO0Of4CZ2aRh8MsZV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ogL2zLXvJiCLqquGuGJirlLxmZ+YlF/cQaWO41De7updXX8TIXmFrkv3KDlXGoFY/iLys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4QXuFA4TGPMUDBHEAtfrmIbczwG44S5bYYyXwdQXvNxeBz6g1bmGDccNjMEqCiKqOF9vxG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qbal5hWQ7v8AwLTdE58T1LaaagorR+EAUXjvUXGIq7Ikw5wwUDKKfSMpy4X6H7QqINs/9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rjkqVniv85TxoP4hJ7B+gn7ileEj8MWxdrg26QxdnEDK9xHG+YG3OXEw13qeyNOJgq3fm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yGMbe46EOsOo5P5lQCjphgGMcGolVf1AMlMVcW1v8Ranl8zYbHieENtXTwyibEYbiCBSg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UQv7mypv8TBdupaYKeJziLoq8TSxlmnMd4mSZ8RMwijQ9xG0tczIgEmBzRxLfOYDa8mZ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72y7J3W+YB3HGkXHn3HMQ3uWxrLiLGqhcPXiWVjMAMb8SrbwTHv2ThLzluNlcRZrUcagdR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xEOJpx/jZFyzfmfiHcMOMRTPM4IYa5hr1DOvzEp3F7+IZr+YbGGsUjCxuW8X7hhqeItiEI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hKy8nEERsw5zLB0RZGiO7R4hVOBhargZQhAkBsHmO6nxnH3Hip0z9wEbyEvxQElrUabj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GFsWjJU3g45W4PmrgHL48wQFMDb9wAuZCu65OGVxF57e+DzD0BY0PT+4valmsQ+5netI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tfUKGtosfmGoJjEvDNiShuwdRUE0/iWq4C17IU5/mKnu56/EGTriLW9eJXWR5htU3BxmI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8teIKrg5z9QrYNS+yKJVRcBzhC2LlgN5SUS9RQou03C3RuJXLcO9vvB81uHCsoCiDTT31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UQAatruVODwjuzHTPxRXmDngiLpz4JYEE3au5sGB1AthbzcAMHVEVDeebmQ9GZ+4BeWp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sFi1e50PqIbaeYOF/iVsRfPuIbQp0TlgqBRuXQczWjGbi/5Wwjrh9pB/21EiqG0zyl1R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uT/IQhEtCf4i8Gvy4lbWoFwPqHXMMNDn7ixrBNykGtpzACrczlqq9x/Mum+ILn/yI24ju8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S0eELGxRValV4i8sulFvLuXfZO5QNWr3BF2V4ZZ0oeIDgY5YZmvfmLt6hV5HKp6Goeb+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IZS8Q9XcMyviKaMDAY5gArG9y8Vo/wXf8eYgLfMofPMLFlr5lAFzDRS9tQELXRV1uK1E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1cojW2WI5XgCLZQbtVBZLZ3F354mAEIcEWqjjtLwsWiJdrV+JZRbxz1AFTDy5hINhjUOS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XLoAiEBSV1fqWUUG3cWfFP8AMq89fmLa7xf5lUIlSy/QmVynD9TBux/Es6n/AEfM8zf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8MvuybPgh1zMHm0f4gf8Aqwxxrq581mhuv4II08BvqADAJObT+otUgUc/+Udtek6iVXdD+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vkSqcuHJqowDG32TQqbgYHEEHcb2iydDHmFll+pk+SZbEmVhu+YJLRjBFRbrdx0eY0w3q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3dnMACVlrxEVYeI5RzG2AcDe/EsatXhnyX/Mv4aqBd9wvZ1uGWhlAPTTM1lx3FxniY8j6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VupewzLbcS8FemLmQMcVcXiXheCYCpYUcy/OYwOIuB1wxtMJLAGyLEEHuB53rCJlqqdov+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ROkwANYeZcPi/UkwHkK+sTCQ/RmZ9ag93BbE/GEXQW8ZhwCyhVNDuMeysMso8SoApiLw6i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tQcKGoAVLav5ioeMzbzMvLEqc5g97hxM353xc9EFxPRuK5c3MgudSloC4JTZuGdNThUG+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5m9rXRCsMoVS34Jml43E3VVML5It9MOqgqU6YrIflGwTxLQckC8xbVFL1KIBHLWCIhM833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V6IM+ZliebxWJY3+J7uVWEPTKIFZJQL+5hVOPc41LLxiIGvzHk5hmJW/uDTfHmcWy86g9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T6ldyviMdTmI8TkZ2VcVbxDefxHZggTUxlj8zfWYVFNw8lw8sR4YVcWJFAgGwHMWae+GO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vV4lCNi7rUpizvmZoS1udwF1GKV3PXNBn7lxsvuUPc3qDMTyNbqMOPn+aitNVPiX5m6A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+oxWw4UpigFUVE8Lq5pwV0L9Q0iNiAfgNS7iH0FwGBw6WbT4VMUkFRqrE2oafSSfiDaBV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0a5mrbuKKABG7fxGmeeIubHbLLbO7isqLm+TBOKvUGi0KcdsRuewG5ZUOTMSnOYCLawrNm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Ao5l4sqo239Q/wDRKiUzVblhyvHUWMClQzl3BVUX8QNDEz9wu28EfxAYANBicAYH/m4r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/EVFuFV5i889zBz2qWKVRBF5lCJcjvEKKariDB74h4hZwyshzuZWLuoSsT1+IWe3UMruKs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qZajWy+YaOJltahP6b+JhqMn8s35r1lH+4vP73kIKFzUVLZ0ZlNl3D5u2VTPEPZjFcK/Ue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24ir4llgS/EAuqdVEDPiphAFZm1zKoC7ebm7v/O3mJY6hDRb0EoimpYHNmPnuOr8yypGt0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trdxbZVEuioYaY0bgvDK2ATc1U4MHcqpgPVzBVqxWJd7KrqbFt9S8UXbzAQ0l0qUOitxC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1Csw3R0JpR9wUrE5phY0fHiafyy6qNthC8Raq0BaPKzKhNYIG0Co3QJNviYi/GYAh3cO0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n/wAm42eouAgGygc/UTkW6ic4C5Qo7xvxEd34ha9/UpaNZmQeu4pdZqJj4mQr6i5vuXsYc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9zAe4YlBgmSf7F5c5UODl+5ZPYp4H+qE4tr+JYpwfqVtbp+F/cIsRpfGf9wzbJeUYJKk2X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zJCKzooF1RA8POtGQfuLqGug8HMFBA+OaK42ilVY4sRBHuxKnExRnJj1EG2/cNeYZM74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tZs3uXiXbPcpjRdZmLxqJdifDKOMTi7uccQc1xDJZslhhyTDgKntjgwMRtd/wgRSlg+wu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NwuvPZLAxdxKyPSW1nceyY7JrdUS8bsglNNRWVkXiCJZZC9HFZlKvErN3ZxAc3KxireYt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1+ZwS5gS61jzFb1iZnUpf9w/SGY4bb7/AFER4yX5fuNRhw5iihgMy/dNLU/rVMh0v6zK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BKlC+sShOQRqlSpk5KYLzz/MfU4j/wBiA2aiECnxAaofiGhgnivMFKse7l378wReljR5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KLBTiwhl/Mb3U0nfMFUVW+Z/1RCuA/c6r8zI1CnLxArfO5n87qEsTqcYDxmOFYW1mIqVj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K/7gSqXP8QV/TEVqwnF8V1PMncMc57gXn8TFxphEsr5mSmPEN22O8woMuCUrDY5lGtdZ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1wQQJzuo1VxM3NMW8cS4scM1ub3rzBbhK/MHLFeOpebiOddRZKis/qczf1FqOUY6xLbgH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xYmPJPDcXTBWGCCusZlC3E+dxT3DRzP8AmIJrDKZG7zcAtLa5qLqoVjO5Z/I3C+Sp2kUC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AjGDWdWg4lVuKmUSU3i/iXZqKs49kqpw3BpsyKBiHDUW3n/syrU3zuNnrb1B++jfL0RB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ipcRcFbMaizNgTbBRtr6hLcQ4qLouoN+NC4bl2w3xHSd8wAFR1RWZilJiBYZqUoV+ITQQ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26miha9Qo2X1cWysdy8rbcQPKwyiDYqjcNFjrPmC1eYmccRpXXa1AC4hvDKxm8ShHTNzh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l3iYxmLjeeZYJT8wyWH1GrVFSnFwSuri22+4zGPFzBgMsTXmZuuY5OYUAtohg98QM+Yl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EvJBurPUvMZc3ZCjTloJxWNQBlhV3m5Qy6gBe7ziBzTzUHJq5Zm16mGqxqBgj4ngkfiJ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AfoIaA5/Y49+i31Hf0DERb4Zkxhdmed/1Goa+uU74qvnMqBLx+ZbOoO84ibzUTAU5f1KxV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FJtrctcYh4Q1VZ7/AMC0azEQXVXMxv3KDm8Q0bO3DLL4oi23qJQZ/ExF4X5lKvN9R1bp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5zFhRkmy6rMy8IRodR01gho+YVUGhtmZYBiorXwCQI4NGqgKWxKUS4pllqASapqnmIi5A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yZMJqbJl/wCQIFTFvS7YKrcHAcws6pbbgo+/uUwT3DqoluhqUAs0zCX1zmVV1F6cStam0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JQnmAstsDjmAGiosFKGlxUc3Eb9VKLlKm8P5lLS4mjbTTfmUYrf4m/dS83HjHLV9Sjeh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4jRZtH3/ALjuiXbrPMDYisCGsmPoAlofhmLKWRcILSiXusypxlaRQ7w5xLCy+3+4Wpytu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v7lHE+yXKDvNgOKr5gphzBpfNeIrsRzS/wCIQNQA1gg33n4nvXUcGJxySsVCs96IXjqp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CDPvipx7iZ41AlvBXmZcg+oFm44KpupbbfGNzT7jhummWWlY7lNcxjjrnzKVDVTqv/I/Eq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Sj4hte2DYXrqJlNyiqlgXMjDCAgA3xzCgg58cVLtm67nNETHkm5aneIQK5iGBpIlGSnzEp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tq98VBbA25Zd/obH4ZiThJ6BnuSj8VTGtLStTCdUn2DLw0ifiNQDZWuqP8RRjT0ulF5Ee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JICtmBomRzt1UdQQslsoI8agC5DUSWBetxODQ+dTIWVNTzH4pDDAKVrmW5eFy+vzBdAFx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Aqt4MQ5Js1zL3dXf4h4S4b1LBb/MRXmUv1uZxU59RTeu4QqN5IOBlmFnMVzaNrj1Eatx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+kDnLnceCPmUnjiczTO4CXGV+GZBdJQi2CiWoXidBvuNGkqItNXx4lhlLc3ZOLuXUV1F7Y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NfEw1Fj/ENPcdefcG8x+2VZX8TESMdOYsGMI51Es3Are4YcYl/wDEHZCr8RxDJ+J/tB/u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VTAQWl8Q2CwbLeOYVEKaDn5gI3S0Ms77c5lY7gyFHOGcBl1DaENNvc5zLTbgWtTqTojFv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GWoDE4Ac+5ZZVXCnBBZgeeYK8/AEvjo1pggqsPEHo/iDGS7qa4qaKvAox4HWLegub6Zg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6eu4+dfqbK5iFIOPEMFbCZteIM3AGnfcVowXzG6tiVrPgmHvHncPbUxBsniM3NLdMSsnH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nuFW7eYlYrO5mmrT8zFyVLVdlwV/uWvSKrDUEycRoBUXa8RaV2cRuCWttxRMPmchiU0/D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upgbbjYsZYUu68TsGzVxvcBdpdaIKpRmWqryuc4gRsxB/uYJRUcGon1cLPEyQYTuGfTK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2lVB5Aq+al1LY7Tcwrhhen4gdobsgYvtjncB/glqNq77pT9Sgvs+1ZkC1RcApei0q3ZIa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oWBrn7GEN1R/Dl0uM6Lll0jcc35YYHliFqU3BugimCm43V5l1m5V1gxNcn9zbUwFrqWT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oqC7lHE+5yHMtYatqHygC3+JkAcRLl5A4GS4bjkEDPUG4YbuBgb4qpwYjiDQBHNZWLlits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2XdQy9sV8Ahdwbxh4qNzZepahHWfMtTCppqX9zHsl/wCoNtPu1goB8mPBV/Ms1/cRprPm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oo7/ABG0M1mOytniUyTTPqFWbIG8TDabtx3CBXB8RPbBo44lIXipeeiFBC6/Etwi/MV8k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aYLJ1bHgom6qNBfEBeyc+4LbkRZqkYDUCC7m/S9SmoR4BBN/EInU4RNXFsYdbYnKPyjR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h21M8v8AuDC0zWFla0ueVYaHrgf7iHSnAoJOhUrPmKCbdxyrVEDOrIoGvxC1H5jd1ZiD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HitHmXnMtTWZVmbufH1BbO4p5u+Y6/Md7ic3VeI2lXqWMZY4Y7gDTpOAOZbbqekWcaY4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iNeprDEx2e5T4RyYvEDed7PMo7Jp8pSOc/wCDszqU1hqCoO1uUKH5nhaTQHc4CjqVygxA0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q8QX9P5oSwGwHyJ+oMUcEzKo0L3UG/r7on6gOyNa1SvqV9MyBr8iCfzMUBo7jaiK8ssId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jpCU8NRbd2QERFHzDAcmiUVm+rjihuvVzOjWZvRFAVKqCA3/AKlVqHsg/wDGLNL+o9ksp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7hv9S88USragoLlBZZ9TxxGgyXUoNBLF5cQqXg2EFAAWF8S4m25ajLyIUCo68TByz5fu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+JX3PmL/AHH1iXW83Ns6gq4I9H4QDTmosjPmAbi+WKlv9kX4iI1TAoDx3M0M11eYgsUG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18Rh2jhiX8S8yzFdYnp6lYXXzE+KxOYLGBXn/AAw86nEvcWpX+F/cGWYOPM8TXJU4IO9VL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EqU0C+oDy+IMBvuFX7QP8ysBceIFVgRco5mgWRLIAB8w8QzSC9p9x4x1C6FagNWsGE6h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ZKo48zN9VUKc8QW0YOZpw5Ix7NSB5JcRyBSfDCpqDZcTL8g8ktcqi/wCyUE1l2dkt8dym2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yMDO4/mXB9weVwbCZeYm85CG9GbxctDNLcTCycwsbV08ReV+4ZqoihZQrbXzUZa215jm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UFcPuBw8+ZpqKhb9wy1/MozfX1mA4NcyxgxUCqFRzuYNOojs+pZZR4l6pxG68zZSU1iXR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6uBQd84FllxOQ2gieptdHW52MkVJV1yssBS3gdxhuTwy/DHRbNuMxHO4DxFddQQdpTyg/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XkexCA4H6RFtr9iyt+D+DMEINxKwwcEqrkxMqj1WYwZzPw4OMy+wP2TR8B/EGjFy3glo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1OUziBMH4lQDkFMwm4ml8Ruuf8G73CUi20dwMlke2XVWFanFsw0cS8BRjVS+zBEBHm6GB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ZjMELzVzN56rUCyZagQdPmVhznqcjMCULqGH5nGIK2lpEbCldRFqNKqIs88zdx2PdgPM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Xw1C02VUuRkcfqCuVykK5ljqVqC1zm5wEPXlhFlot1AaFqh7YuVN8w3XDAxUv36qZAOrz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JbqqlIUQ4sF4gcoIqtfUBV1EpplHnBBsN5lIMHuJScKlCfcDTReoc1zFm5thZy4ItCj3E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QNvW5mA8Jbh9yswHiVNrEIWOmC1lYbzbHeNQ4HGeZo9QwaiQpprmiYhRa5lEFxWIqq8HM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mH5gDKrxMKDzZcbHD5l5ZjbS/wATAT0hVDvibuclM7DiK0DdhvNMazmpVtYmKAN1mWouv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K2UQUYgjYKemF284gCD+JSEDxAvlzxAeSNbvEcB2ZeomNRpOfiDj1iK6BqJW2JWXcF81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p41LTAyw7iZHmo7gbYU5jAacRTJAVsyZzMWYAngJMrcm/8+5l8ZULFkNp0o3YX7CCoPIf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eb8P5IjBVws57pNix4ja2DcItDjmVysa2QAYUvMAtRhBoQUUNoGLx+I8UdWzQas1B1w1Gq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RV3mUzlu7mdtmleIohCubuLYulpDUItCXU1mWYOZv+5db3FsyTS9cRsRr54llq+GXzEUv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h2mo8pDmpa84li5Q8QLB7jQGPEux/qLLAP+4nSbziLZXE4zL7ccEAxAAJecH3MQz8SmZjw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O8kdGJakzQMbHJBwx0B4bG5UTEcOI5dxtfzK6MR7+Y4ai1T0zmMUMRU5i4gy4myc9yoS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cwlP+OdfcZSJU3wQ2vGYalf4QVioUtnojTC2Zr2jFnhgq3HiIgJnhe49My5u+rnqaMPl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HN1Mi0y3uITOVviFXbbKHVxlAmE1CwXNIFlQtVXDB+qFPm2cEJyvIM0wvQMcMujXFNemJ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mAUAoUDwSpgohGXDE1GiVPOq9M5zKOGFbX6jwMMxQM8xqFDeLlKFRzxBx5mStNviKxVq6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cYsH5hejD3AeGmACDfcKFOBqoFZMHMXlzKS/4qK27pJsf3O1eonk3MI5hS65l5vmAZq4V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XL7ReOEBrVczXcxWrll2nqLkn8wpMqyiyaCsQXZ3HdHibIlhnR0VBdYFMncu8DDxNyj1Cq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IZfMXlh5irlE9GYFDZjOvMF5z8lAFtKvwL+oE7K/8+Y9H+qExW8zYa5ltcHliaZ4rU8hl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PzAtqUC6FfzKBEODogotiHq4mvNiPmBe/xKaMoTdHzK8+IqMcyuYcH1DANPMV4hq4wFpW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EApZpuaywxp14lLzmG6mm3OYNzVsxYxcuImDx/g13DLfeYaPELvf+pe8U/wAxpGG8x38S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8xBn63ChOAPuDRlzDlTcKvRTAEEPcCBviB811AvBAnFdMsKgxFCiXfcva4rOYKd33Eq7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ogtDEHaFW16JWaMwdYqDZ2zg7rcKEMGqndi5p4uJuiPuGCrxLGWc9cTbMy0JTS1CpbhFx7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RlIdnl0fzNxtivGr45gBzncA8Amb6IbbIJQArnxKK1rxAvB5husy4bU5I9hqnEVbfqV1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9RN0QL1UeNXLTZrUdKsCiOU5Jzxc45SBEu85s4mDD0hk8TyZqXiW0kMsfn/Dd01m5jG/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XVX5lVviZJ5jY0cZjV3S7rmD2WPNxc3LvEs1erziFrXgwRqYfiWc4lL5O4c4L1GvfqLi7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bSsQdVq4VxLLv/GlcxA3FphYrsOOoFKtXmIDer5lG6sr/AJ8y1/6qj9xUF1zOvMHrCGuN9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z++T9ShMFp3Vf3EDkuYai6xTuBmhfUzsVABYN+4qdPmMpqo5MtuYFyuGK9TFDHiNYv4i0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8cRORYvCylfmXnuCPPxGnLMtOt3zDfL4jldzoyfcAwAQAumIZb1XMMirMxcC8Mwb4zLtqq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FpRltnPriaA8xqscwPorMeFOJqzDm5ZLlp73Cgzd3G15qJpd1L5csI94qV1Uvj4MRM4zcd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PUwrlC6tKYg5Qxp5gAbZZbl6myc5hWmV5/P+Lj9zXEZx3CvMTF8/4YFcyqfMHLj1Mdyv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a7hqc/48bjg8YgU1+ZXepWS6PcaTEKDGPEGEm4f4c7I7wwTEly9PMsuhmNSptLIBQaNwV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cLif8zPc1Cw/mPJViERbHxGBrqCym4X2nav8GZcnSD+YPS2TavuKALWgcSs5z3f/ABBS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/pYhfUGoLLQ6+SKiUqWo7qI6UY268fs/4amKqpS71PmabgUGcEyDklLnM2zE3ZiGGLxLR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+Ac1llGefPEFDPWfcMlP5gHAnmY033N2BrcIZTEu+5bjGYneZkcqe5Vb/AJj7hu+4Km2I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OLlUALMYjW2eoGbdSrzfuE0tVBVQDGuLDxAExTALNuDdRFcb6/UCK2hmHgSsKXjiDjDc7M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tT7NSwWaQbYl3dQuXCbY8gupddPuCtJWOZ6v/AKzPIb/KUB5+yhAwsfpKmCpSeUzCOO4C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/Fgi4P9u/UOA0DKi4H3K0U5dMKXRH7hExLSuCKaagUW1M2Y2XOfUyvU4nlzFtcRwvmBviu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QsLeiWavcy28y6/7cOz9QFbb5YyqhKqXXqDbDLVkSnHwzmqzEu2m4FGGYuCcLJ/MdIMn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bZlFUn4jiAZSl1KeOgzA5UuVS/EyxU4o5h/EoC4MRXTAj9SrWihbjcF6DeYsVMWsTGdai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QKycwbW/cG2BeUIWrIR9ys57lBv3Ck0xbf5m2j3EAU54JafdsotLzyjWh2ywDrlCwrJm5V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zBmBS+YqH8QqtbjjUVpSmpzKFV8tTpoTxFMrd6m5LUEYMndR1fMc+pplYxv3GXKx0amqv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55mEcxWypoL1Ck5vqONiPUoFfFSltyraz6heA/mHpz3LxYYg5wV/MPJGIvXcNQGCBRWg/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r8VuNUZxA73zLaXcAN0S87luSK7Vy4mxrLxL4CGa5pihW6gbVDQCNsENtwRLM54mvD7ird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xct5YW5pqZPjXmF1qmChm8wIuK2urfqV8Kz8SaU+YwGVffMbVpHzf9RF+o74/eJGd/1U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t5hrLFef8NEBS9xbXxzMM1qIuTDAqOESW3Yzf3HO5gxF2AxRMq4y8XKrH0WNBy1og5L5in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ZquoLHXO44MXn8zFHrc0usu2aHfiUhU03UTIXMAZ/wAJW0W3oiN6g/EKnJZiCGWx6hn/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WO7gziaQ0RezUz1TEvKpU/wC+Y4/7UGjL6hhG4Kq6txcUtxLd4eLjfmGdYgr+5qnFyqY+z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uUMMZhZcyOrI5mzEDuN3EIoK76hhblv1DyQ3+P8EJV6w1uBClbe+ooWXxqUTCMMPP+Fi2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NQ/xWZVJCzFvmcyr8TIcy04+6gNZuVm5eNYvjuMqolqEXzGUKQUUofzK0gEJSoF3dcq+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gmEe5zqe8QBsHCROBKvmyPm3a/TLG+eZp1LeoutGgiTqzUIvSgB+dsvxcdf6/xl/irRlx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CmVmMoNGY0LS4qu3GKJm+yOs9S/ReSbNN4+YANP4me8Tyb9RX5fzMMOXi4Uuuq1Uu2VpLO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Ky8kt9eYcJ9s25yhjA5g61EUD4ucOhnPMyc01Gi1L8x2KfBFaN0kTxmXrVvNS8MsllwwV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WxKAqXq09EsuScz6r1/jOjmAYGIbwiLs0wRPSi6BEda5YFslNbYCq8HMulPiYY4gtP9WAW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YI0Q84SiNBbDQKmrzKNM3i5pf6jLN3mVxeD8n9Swu8H0WNcuFRY8xTYuJRRXUspPubh4Z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F3YNSyLfual0jBPb4jjLPuWDzmcAK4rcumDXDKAoXAY3mJm8cxwLWZXn1qOpRYXcxU36nK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GEynmUV0PcRgaI8GvMXmOHVQCiTMAMcnjmWlrYdy6NFVY2KX6mLPzXMrM6maZiFbiTPx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2dzeOdxJluot7LXJ4Jnkr53GrI9wZyjfFzIrl5iRyZPqV3iGTXEdVHWf5gG5lorr3Hqb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cS2XXFRL6QMFqsRqhcXF3efBBGqa6lUUzxEZvgg0L5m2/CO3SC/K/qAGMQStcSo4w1Mgo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/EBevqDWq69Reohd9ztEc4OoHpVUQvKjiWURa0RRosCGP6hreLlyi/DLQx+Zfb8y8YlNh3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1m3MMXLrIfMb4f3BxVwU41NW1TBzjjMpWahQoYlql4mjzMnqpe/uU0UXAo4uXWTuVSvUME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7ipKprRC005EaUC6YgKwkrfcDDFvERKwDsO5b3TDIZnAXMzYzBba/uIVyK0ygtw1MF6hz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EtVksZtLC8K3DbXyhUYzOtVy7roS80v5iPGHvn+yfUn1K71RCNWMkq/1wRP3Ao7CW/wB6q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/UKAfqUusJnhfqCNtI+Yc38kMJFw8s2Wm4l3+biov8ymTMW78xcllMoFMO2vUKLTkRxDOR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YjrfxFQQXRctRRCoGTmuILwTuZCWPEAIJVzNDJ7lHb7SgCHxHAXFVXFv4QL9/MsGmDh37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pwspQgen+ZqYX1Bb6j2wrxlxCwcWE2LGIa2jcUxgz1L8Y9x00Qycwbv+Y4XxzcVKOtMwV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Xli04cS75DuMXFMd+Z6ivOpcfi5j3PvmpWIHJqDN/mM4RtS4qqPE2VzDzv/HMYsmSpwJE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Q5Zhn3MVrPOYJ5hpK/wAEKx3DDrMf5i8w6VBSv4RM+1y/+6lnWu5nauoBpbY04YSsbYoD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34JV0rLPVfRNPqGsw8zurCHiItkAWg27TcedDtc8R/GkGE8EJs0PMTLKGmNR2R3KiufxKz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XxLBnbC21HsFzK7xqUGaJsn8zBTKqvx7mSo4sst7YDRp9NwPv3Cud8VqUng7isKiRor3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Z9aibHFXqGFzaZgYJqmNFw4nJqognGcyqofcrGriKL3DA1/7EDBqJvPPFx09EbJZ9zZf1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vDLv0ireZxfUDVuooORXUQtVENGa67gpo56iSpjnG7jccGq3G1nPmIvIV1PQfjh+5TrI+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+swsrZmGI7wMQlzMruVKnA0T0PvtZV7Sfof8Acsp7ZwqUMAHcrBMaFM5/5canQds/CWXe+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DTKJgubdxySroSqN8yglYtiQxvcLMLB0olA8uJWiRv4JAFWZMYYY0q95uNWKWFW6ZYMt3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nB8Qp4uXOaY31ACQg4mayQ/jEqLWI0Eh4vMQaZZQR5uoK25rCr5mb8z8MTHr/mUr4/mZ2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afMWF5JsF5fEUZW6z5grUyvO4cBi9QAjRwo28TEKuXJtHVzyzAC6MsA9r3MvcCkqLd6hFO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tNZqGa5cwUL7iftNNfUTSjAbjwX8ZgoKazjUCrDWJocR0JqHco0zBRqAoVi1epa8b4iT0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i8S7gYFVAc/EbUL9y6W6qtQrCi1l6geDAmKxGkK+p4ZwqaJM+YrLwhFINXKdJr8ytykvE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zV+5kdjEcDdyhPFwNyud9Th61KCD69xtnmOArBxKYGP1Ou4+1S1ZXccl1lr4c6jWqkz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x+ooxdoc7jWnyXFPFRFY0w+OpWePUcGanGJZWB3FawTxZjYzi9MN+Jio4zi/PBGgKy2WN0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1kxuVzLwtQwalBec9waBqiXPoBfDT9wZYfpd/UFgQWwXiAEariKAjxnxAyKAPRYgXJ9ypW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Wv1k/mVK7FuTc94g4wNPmKm7zF1fEsNGoLXUFWiQzLFrjhl3wEViazEIKcOWYclwJZiX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Zbi75j1mlvuKOVsSDY+ZWEXWpYOJ4mX+Ivr2SgYNTF5X1UVBdBE8OdzDWQ9wX4mvq6Yjp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FEqgWl2ywxrqIzrz5jXSRUaPEGwK3vM1h5ga0ThmQZ1W4WbtX3KcNvERtHZipeW2LP8Ah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YhGCFNejBo9zXETq5gPX+GJymXr+IhNxL9ThUqGBhsYIl1maqlTxPf1Hf+GJiUQ3TuVKl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r8zcOGvEwrwhd8wOQ+oWru5XnPMyNRhuDmpzaY+Dp4h4+fM8y/MSYPplCYx5OIlFTKgg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6D8RQ2x7nKk8TnJ1Fh1aGes/gPmOXljMkHqLKNmJmeZc5n+IgXDM7BnJGGr1nhdMNKOyIO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JXeprsYWa5l4xzPMdTiEpWfBFxqWO/7jlw17h4zXcUSLvfmVE5vxBaygcS2a51LLdf4BT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UkZluAolNf7lbo8M2AKJQaqU4qUrWdRO8rNu5V2SvOalVEN8RMmJ7h9pbdD7gt1cUCV/q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3Ew31OWIF5E0rFxBjmFXemIAtxDVwUsEM5Yjg1Nhp9wuFhbomEAAKoi4La6hVU5X2CXNr4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+GxNngipG6SpsXkuM+DJMTwuJgv+pf8AcyBgb4AmeUpv9waYuL/MGWXjieeY6go9TI4r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l2MXLFa/Mu/UCLwD53McKWc3ynM0VUvNzWiGyZ5uIGz1MlGpwPiUDi8SyrEAUUN3A5Be0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QhLQq9VzCgBvluYLc/EExfMuiAo3AVTUqbU+txLcryQ0m3zGAGnHcSqClAxjHqWt3Udl7u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KtK4gAwlwpFsozFL3Gi9d1zAsKn5RnqGbrMuGLXmGK6P5goAcL6g4HUcGJkdSs4YrPXU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6AuPguWZN7GC8Gj6jav4YludsoRz/AEhRH2qKnB6nfmDT7h5cNw2Zu/zHfEoXOomS9cRF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6FNY3MFlzBb04lhZq4WUDCxv6uZx4jqo66irnepaRgOStwt3x5ijZLayZrNQ2H1KhriO9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C4Xec1uLVMVN6i0O5dkANktNY9zyaxEaJ1zjPiKqR9eZoPlEQUWceJezTxCMDJtimHQy/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mfxKcGpZvpqLKxT7iorQdZ1MMc/qZ3Hdhi+ZYpRGys5YoRY1DZqDenMcbMwWIm3MLssxgr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1zcwMYli54geEd1VPuLt7uKnMoH0jLPbq+nGI9lGnPiATM+YonQ5ZuQ/wV/qWJfGaZmlO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S6D3b+oi7mnJ/MSB1qXzAbOAgcm6/DFz4l0mZcbddxAw3yXEmSlaibb46i0LVcTgI7ruK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v6ipNhTgIDqnOpiU3UF3c8/MyU4l4tuUxXMst1EmSr2cxQWo4ILPDLdVxGjD1LA/zMt8H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73kYA2FcYlHUN7QqbAJRW6lkUPuBjMWtrsRC2IX48RJsV6h9ysZYP/YOYGHXcfaCOa8R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u5asJPX+KuW5Ool2EFleYUpmDnX3LMd/4LxI2PmK29wb6QXxEuOLgpfVbjDLfMYZ/wADf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+pWPj7hjnU01qBijDLg51FPaGliZYE1mZjHbFMIp2s31BFcGosGMPUoLYCpiZifhl6rDJu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dsusS/OpTth4jD/CD2ym9k+8Qgt6lp5DC0AtgxZCCivRSZF3AbHEzzHKHiFupQe5U1Fc/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jqfSJmbVs8zDRlXEbK/SYw1qKnQ9cQolFrBBGOWtRNFzjRxN8wqg/MHnqVe2CBu+l4jG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rVzr/ELozg5ijLXHEPGVZQeYjMp+4bt+4oF2y75UeIUFENrU4xUAsO9RG1THEMmqjfG7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MRC2SK7515h+pmoEpd1dR0/mWJZcaM/uBvR6iooLfMuRhA3WuIFvqJ/8AUyYPKb9JAHee/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6IaXS0lNpxCBvmtyltd2CWFWz9ZWC/wAFdI8M/EADNyywa9RLOiFEGxZamIKtIwb+Malg1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S1WJdlfcwMbmeTcNqk8KnlxmYxUMoHmKE3Q4MtxWW9w+bjiDjcxXWYp1fNuZQL6JkYVcq7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qcZmBFGRhddQLzGhrfUBtmJZ+IqA/xFW7KJjyeI81mXwrERVsQvqC7lo1ZW1gG9wvioFm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B7lKC1jcN4u7gbhivMc11mGtc6gi1mAvIQiqYNsq2qwExVXiNWdznMThuVBbc4gjY3xK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ctRb8wsT8SiO0uvUsIJdm4rfHiLOPiAF+ERt0YPkeYU0HHzK2F1KHMTZdVqJVBH+YB5M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smP4mGkmzVf40S5254llHgNy78xt7DKJ3ls14GoU1ernliEHmvmNHeYt5wMM31Hh7ndbg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DSbpV2VNdrwzNVcVrjg+YAQl8MAhWxrqZDcA1x1MjcLqC/wjZvUvN6jgrLFLU15gFq5k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4uABpCXdAr1qIRXdYm2sK6C9EStYLjDZBulIO+orVG2BjcDHmN2ZSg8alB7CAK3PoMqPS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Fwn7CTKaWk+ma8fxgmSv7a/3OnfxyGcMQtADOdsbIGKgpT6iUoPhcXbxFtMy2uY/BUY1W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fdS7PMMdzoqkTFL7iUwMZN/mDOpdooxuCKoeMx3nzEG42RVwag0RWmpcooY6uA6UXtICN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XOswtTqVj+5haUPMXV/cHKqjsp3Cin1Cs60ZmeTMvBbjzArnNzwq/ce/8O/1EePzHDUNtM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CjVS81DlYOsS8VcL13NnKaCS8FlyvHEDwn1Ktqpa8a8/4mrz6mmrZVdy2qSfEH3Hx+JU/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6+4MFZgaJjlnqF8Z8zCGFSmv6mW5aq8y5hox4bT5jtglb7lZiYzNJ3MVrmAW5qFAIvzKa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txzlie+obzqUWUuXmKZHfuNoXaPH+FuXVYn8R3mXZ16glZOH+GMrxBnPcNlULnXJ+5mR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8Qam9IlSiZJ/1z1GBj1qBiOC4gUK++olsxNeDmUKuq6JZSiwEXKAow3cDXBAKW4i3/uHz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XrHmVeMdtzDSn8wWDSZ7gLTGGoI4xHC2s6g9pfgycxsZfuWW+PEp2RKP4jjLxHEC3lamCq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otvhixqXs6mKlNuuI4uHbUu0NGINt1R9zkoGAf5hXEpvNvog64+NzjLGui/ctepmVruOQ1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XU8F+nFjvWv8AAYufn4KwRLD4fctbRQ2EPqdMtUK1b5mCwdS3+zaQnhX5iZURApq4sZLbl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dXPBCugKg53fiWCuIHuVobhQZYRFjfhgsGqvggnwTIU1D/vEBqx8MsLu9xNilQqqG4gJQ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1kuUUdrgiw6pNJcACoDmqjQs4bvuU6cxAh4YvOojniKw4TMEM7hhQZf8Xjz1OzjMHhyR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6niCNduVjOMMdtYg2H9TCK40Eu51KxlL6jRAg8EHtn/sSyqfmMRgQ6Jupw+JlSsXHw4Q+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jRUTWBz1AlBQ6hxGiZL29y9GoFmsERQyjV9QeLomg3FcpbY0Cf6lt1f+oedVjMqG24NW/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bPEvGZzjktya8Q4CXtGaW0X1DdOtTLPc0aZVeOCvMyxJebTqW3lieDfWZoo07Y2v4lo+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03VEGpqgzawqMaw+4jGUFZlThvxCwqgcXNgcJdRSn6izLgomcRTT8XBzvxBrBrqESsZEyF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wU3Ymcx0sgy+GV2W6lEtn3CBQpqBhd+cxo2/mNHI9Rb1NZvM5PhYItrKaxDS8pUsFnJEm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jod6CGgW97goTuWUq4grdwQu8wKtYFvzpglq4Nx0RB2lUXg7iEc6dzJqbD+pSHffFfqN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RGeIuhpPzPTTj3Fom0B6qdaPR0sPYLHxiKrznuFWk5xK/MzdIosYgWVWyEWm0zWuopvU2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6zqKF4b0zK7bPEVjZY8TtcE8ste2VBaLijNL4JQUI+YxYA/MChzW4fiO7bitM4jwufjcC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XbLgVWWiOFFhUbsubZSsMqtNhvUybGzzN8zTdsRpRb3LXQXDOH+ZesZYtXWSXUQtu/qO5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x/crNW+o1WUedzfBqIBuYVNe5TdDfcHsj2kC1ljMpbDcGZkXB2Sg1N5f/ZSRz4iJh+Ym6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yhUDHd6lcMfJLhnSPESBArpll8Rys/EzWfuX1Kzdx7xc2YvxmBTk1HLmpbyLjb3MLvKSh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dYqeIBUQ4m8SBzdzUs1L8CZWjfiVKmm3A5m9ViVfGeIBimoLnBHjPFrf5luN5l8S7fEDOP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3g8y2X+BekHolpeGYq3DXmPjV7fTn+YT2qVPDiDLWuIdcRwalpzTGoXxmKl8olukRAKO4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LeIu5zhvzLCka5YVSjBzAUyq1L0GYXb8y5VgkcmHM1hIfJiUsx3FOLw1jmCgFRqY4+YI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PMN3RQtwVulTAGKoloxA0aqV23Hyo4qBs/uXZbqKu4VTzDq03Wb5g1iDZRUqw9E0/qXGq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BKd1ogAYqmhhNigKqtymwqdaqPiOX/YivF/M51eeIWG9zNeamaHLPxHeOeZh+5Y9sxO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Mjz5EFsx6C5zo5m0FI2sBQUJrH5hk3QK8agNLK3qU6we4yP1AVdl31ZdfmXyWFzBYDX6l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pKrePmXVJcbFc1DAepw03CrvNxbmn/UFOohM38Qo9LgFqm9S6MJR3zEXnJ4g+ZXUVQcS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zUA28YuVDz4ldG0QLagSzuBQC8bhlXdsHBcJQ1YxIg23FrtmXdgd7qUeGyKUKYJZUGrK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Xd/MbksMOma5zqXxLUwncGv9QV8HuNrm9Q14mHNXqXBUpVdxo6Yru9xW7JRF5KuICVvu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F3mNlF2QRel5YhMCQcDe9R8gWNTCWLYgUuVi7ma3mADC2+Y0PqKW1BxkKiCsXBXlSDaYy4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5UA8bYNswbuplYGYl7UK1BwA1qFBb3GRpxqOjZXGYF3VKbx3LmBxiupaIcDnliZYq5lP4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ECLdNTO6r5xKw0+mByLqVmyOadzUt4gXVqtM01crBWK1MVeuGC8DHY3KzubLeYdsM2ap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oUYcx8t+pQrV4xUGiswiHSUeI1Q41BQQyNxL/i4thg0i1ELKpmkus3L9Q0OKuNEas/Mr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i5FLEkDt6iN/uJwkwazXiZD+ZRhUb1FdcQxd1Ohv+YAi2i+pWdLibIDhBhFtNRsGi/Mw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bN0flx+Zai2jB5huSrUoY4qKl5ftDHtiOe/19P8AEvl2/gf7S23BXPE9cRc4xNLzcVu8s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WC8RC8i8vMXFhl4ZQsle4Fd9p3PeY0UlF6mRnuU0CpuAJF9TAYsmAJ4QLIvgkSlduEYAN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8Mx1iK4TI0od+5U3MdQ0ODpjYpsNPcVzEGImzuZMsSc6jq5ZxqPo1iOFF3KAOR5mOseIr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TIGauLDUvHliatuZTjzEsxqPiXVV+IqvXqAOwg0hZxUqgrZxEvs8QB8TBcY9/420ytc93P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WCKv5jgu77mOeo0Z1KHVQ29zWolmIKLtgYI0L/Ex8xKzETio0uNSxK4LxzFY27CWAl5iY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Nt78Sje6glUXUwmjOiAt0RvuDW5vn7lQwsSFCm4rWF6mTj3EHDcQK4jgH8wLOn3BadQX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tOpQmzxXHmXjaEPTBlj8TncuszeIb/uI1jMZZpH3X7lIV2yxhy1+In3h8jFqex43DAyI+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zBva7cy6mtS7my4QK+oMHv8Awc5x5i5xFdlai4NxKOj4lN7iKGfuWrXSDQ5ecS6orcN6f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lKlzFjxE87qcqaYt0AB1uHOKli1JldbiYm2bnfukse2+eo7WB3AAj9sdK/Ae5xkPcD8wKs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oDlg0b9XG77inF16gBouLg0URFutgvRNkHFcRwl47g1E/XLFf/JeK15hSFXNymtjO7jQU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O7DIVg29sYJ8MwBerdWAE4sWh5f8AWBAu2v2yhAr3FJwYZgKRLd5l5LV1KqUAmKD7CP7l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bdECyaBDNTvQaIWBRBLl2ms+YvdS40TmDSXc20R0WvBFR43sZfLqJPvOO0ocyOVlsKwu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/EsgcRef4h0Vn4ggq/M5Df8QoIMjuJoa2XuG5uzO9R1SFTHG4uBxEtXcALWPUFY7KWgvl3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jjmK2XVGfcQ2WuDzLte4ozdEuuKiuMxAziXuY45/E0maOqmI4O5eOcy9WxRU4lmg5K7l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g9GPcXEuk4DcwM+ipheLeILqZNItcxRY43KEyxAmbZVQBloVNt5/hgyf4aipbRODBWYr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Vf1LFGC9orcOSPhlNwwtOcVCFBv0xc5xLeKhi6uu2ZGgK5mea7KmlzXV9RFMPFSyJc3E2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YqCFk5RV8MXqGhDUPCtYgIrJEre4FNUDXE4zLi7vURAa6nPiCjnU4ssYYoufLC6e0uiY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EKGAzKpiU5mQXtuvEAtBdxKnrERumDQAXC9G3F/4CP/ajunLKDX8xyslhRxWYrw+mNe5tD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Ec54YEMtsziPedSwuqXATyU1UGuYxLdNQwfubD9wViwfiIQABmuZQVoPMqrm5ybg/ENO8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O2JgLNS6D5IrQ/phIvKLy0/Nv9ym/wB0Bl0PcGynccFeJvwSzicG3uJ6iHVeK1MO4vDX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8TB5R0DVbIhW0+OYdGzxFEjhhqKcOIqP4i2FpjZuEBdtVce8za6g7Lf3EEPcBZmsdxxI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0RLxu4s1MQTN6l3PofEaL/2YZs4TqaM6jwkGkW7uX51PdXNpvpfMfc+fpgG7ii3z4iX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DkgvMRWYvL4jz4/wz5JiqaIesQVvqILgqDNumEu0ScykgASsZ6gZxU0lQIBKrwdMQQqrZ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PMQuoVd77iaQQ6qs5mZZ1NWqeM8QzXBKdM+O4tqzKOmK1EEs0PmGcW1Ky14lta1L3QTHCI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bEsaZiaPibIXoTGC7oViJRmofviPZ+ZgLK9wB6H5dbnlmWF1L9kRebg1mXZjUFNzlKzP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+zlytlVYrPwRWDLWIzlt0v0suyXi4rvURxT8zMCW8wKMfERFuL0Qxr/BvBF7Alt50y8h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xFRSKsGtVRuphqHHjMbR3ZH3XxLa1MB6gdSq5PUwAQt3LtuggrBh/M9N9yhWQtqZHHuXD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YkVHaplM4uDo6nnPerh71DRc0snl3FQVT7n/ZnFoMZivC+B3Lbp14marjTscL4IIl2tRKS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u8bY0c8QbQfMWgYNvRKRaDqyVu3C/cKGJse85heir5IbQYc5z/pFKWgHJliNf/N0J5H7l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agszTL1QdT4icwJfqM2hVVePMotAXabY285e43og+ItTbPcuHVxYrTL5br+YUAqO/5qNax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tRIP4lFtDYrfMEpbzxBxncAADgxC2oro44glUzzLUsHkw4Tybl1bRBitVeJYmIMDm/8A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C9XUqY/MejUAC568Re+OZeIOC2YqIwv4glO4CJtVGJzmXmuGLg/LA2DnMHivbeoKl14It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g7GGZLmXxqHbcWobdahRd4NRNBVuv9y2K3bUtCvxMjUu+aYN65hRw7oqU0O8zTzUVyc9w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L3cFouV45gsoIdXqUNPMA3RHShmS4BY8UwoVyvHmBbM13zKgpjm4CkQxXW4YqnMFBJz+5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glZVqiFbfncBmlUx218eoDm4O26uvmW01Qmz3CgsPmpa89a7lioq/wAS+sA5A3MYozW4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7Gljthl3qZQokLXimHuYFL0XFXiU2kHQuLgIy27ibzKYjQqr1jVZwYGFwORxAps9wy4CU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EV4j3JxUwJKTcDRbc7FWdwpncU7EpeOIImL+Ylaqb3q8soIWNGXG5qrd6lhTBwlSqXprUp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5grMewwueMQsdI3SFVLOJZLADxLq9QNq7mzkiS/O8+E/qKgfcHcUW3aYGYC5v/HmLjPxG2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r2MXof7lFc1ReZQKVmAF1cs+Jdal3k1FDCHqUrqCr0nIwYXk7qF4SoC7LmuojZE1RiVV1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hD2MMGBlNLCNXXY3LM+NXLLq09x1fMDDzjmYZcnPqEIlwA3Z9scKjMRdmsQRxZcqALqLQ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zEu6Ki9Yi4hrMsO/GJg3FKxFVRvW4GCOx+4+GL/4TWDZvEusWJd9TfGaj1j9xMxM1Er1Kx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xzKp38wvM0hebguSVMqEIVd9yhsVqBV8W0TGL61CgUxcOjHiY7YlvLK8Ss+OYEv8A1EV2n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lA6XUaelEoLG3pgbcfFw+PxUAsGKlHZfxLKuZwef8UJ+pY8RMualwjqJKa9R1U3iFFeo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oKoStcswFPyS1dmZyRpTDLOswz3eKinKAA4uL0TzxKXRFy0WPlKVdSs4ckykkGNUn+5dT5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mFGD9yq1lJ+b/AFA6OKmP/ZmGP8B6WWGGdgvk8svFQ1mDn3qX1CmXMu8xPOZXzFpxcQmS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Iz0QydE2ltH6lEaxxBFvicOZoCyXjzLcQR6I9QckrxzA4vHmHndWpg9sv/qhfN/W5oTvc9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Vc18z0lsOEEDZ4ibtVMBhdmoC9xpZsmAtV5llpGkzrUMYKXmcGjcuhCNLFLyykWYjYRG4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vVsEIPxCF8CrfiLQTl/MZVdF+L/c9jr7D9Sys/UtyysqyNsrL683iUI4w/iC8ZZv1FLRM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KLF9x3N1KtwNe5TBwkV6YqJlYsVj1L763EC5l7XHuFySuA7fMS8pfEtvgP5lU3mMHXFw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eZY4u4059SmWswa7bPuJl/xG1yreItUd3iK7tbYAKW4vTBFanUvOHLL+Kqqi55+5kGOY4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VrNwussDX8w1DLu5QVo9xWU3KOUz2QXSsMMepZYVfFkrTS3EVDF3C37nxWW3ZXqG8vDU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zG3MEtK1K4tu5UPlruaCRyf1MCrh0W6g17mLPhdzmruoOD1cUBvUppbzfcVsANY+YsuOZc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D+ImTLRAUeDuCF1pVe1ZS689x0b8TVRASnA1ebZzcXh1GzJdGUIYCoAJRm7uKGWBRKu80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/EbCFtzCrTaFSqmEsI/9U4rXn/Dm7mRKm+rnVMECUXLRKHnMqlGzcHNK87m8tS1jI8Sl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b8xZo+4pgi1bu+IJoVfiLTwxymazxCpT4XgiAJNxzFtPuCKKWB5G42G/CBd75zHJXMfL4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ic8RrXLiAsA0sNRYGS6x3Azl0ZmwERZRHFIVTUy9TTjGZalc1E+iXXW5bJmLS9Z+ZQFj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stw+PM+x+5gY7l1Vi2s7j8Fxf+1dMcOwNl9U/qJ02v5Gpi94mA9uoDYRNj6nAKRbcepbx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UEtD/wBgrS11EOCl7jqMvuACN7BQRK9RHbnmdOf4hvdQwT4SXCO3Urb5gFYu+CYnZRLsw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58kRVm4ro4JbeXwRb1Fc0Kx2N4zB0O5SNrmGskviNql3Bp+NwVBDKWqq4WxF6ipoJl1FB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cla8ys6i1jOdzkxc2U6lvM2age/iBTqfJjid4zAum9yoBfFxyv5uV5pjm7ywGz0zQNRB3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/9j/KOWhg8Tl6lfEDPrJFBn5Il+4otoQ26SDiJzuWFN48kyyVXY7hunUyTUdf1Mi23uLJ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hwNP8yvZ1EKfqUViMglwA3yza5V1R2EvR5YaDcsba4jfQWGN4pV4uX1jTqeA8TjLUZgIC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QonLn4hka3DAmQv3HZbYJwI9QwYCooOoy4gYg0/1CXUtRri4X5I8FRzrPXVu4slxb/MzU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ual3MIC2kVFDuASw0cSg0ZllGYZ5JgeYcEcGJf8AizmGZxAMG+kaGWYcYndWPmBq6+Jb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4KZlwdVb4gxtvUGvdwyQxnqPu4WuKnOdsv1FLqOlmPcsANj51HmJVI3B557mOWoAmTyRb5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gXxvmKghjwQ9zfxK2yw4sP5g4O4MUDE0/LFoXfjqLFBd+ajBQpNZjkWqS3iGQ1g5hkLgZ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6j0QWtwKvQmduT+UC43dVPP8AmZy1CNg7B+ZS+EfzMm6b+YhrzuYe2htgIbAI5kDGNzLz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JLAaKwxVk34lzGoCpua4urzLsoPUXOHzuOqwQFubtd3xG2rmCfxFXW5v/ANm2Kg0efEpK0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pZyo7i8m8Dgitlq8pMcr8RaPUtw/MNlXbM6Ei5l8C7mTDjUwR6tmVUYOYGrtj01L7+ZYE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GS5ZZWbg0PBEFGb8QeLzMlG4N5cRclm4rA55gIT3EVlzeo53jiG0KC99RzzAyUY5Ihz8x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OE5RQvF6zxCKgW5xFbQ4RSAFNxeWsx20MGlFnHUKbTUsTMqIcXiZ8kdIggdglgvLvqWYa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59S1h6xLyWQyPEtv5YC8c9wzk3HlNMw1/cEgb5mqosmlIylrPbL837g11UuzHOIOu+o2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fXc3uG34mC+Rju5zKCaUbB7lN2VECUvlAixTsVw8wRqjtI43bNT+peL0RtRLglMOTf5l83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0uYLOZRmsS9blGpbBxfJAha11A0TlzxEHTsziOipTeYkorLjE1i8xcP4iAXS3NRsYtq9R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8NxU5SgMQK11CyK0B1Gsgo1xAeHN5Icze+8S96igV3LEqRX9AMWzsgcF+2JBTYx2vif8A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Lw/n6/c8Mn6zA5Fu4zTmcPNRWGHMHpMdRrhjXER+Ic+40ydQyld8TnCzmGLzvqWnNSyld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RvOolKmXmZGJflqpttlcYP1HNxLuEGaL7iMJpJfJXzGx58S0cuHmGw4iPjVyziNu2peK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y1OLJlpue5XxK3c2FcTO8PfUoeSNWQfMTlUpjkL9wCBt6i41L/uXnibZjxkzPUyu845g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Naeu5XVShWeJo8y/+ZsdM94iYs4jd+mZAOJwubZ+4YNfES/8ADLmo7thrHxP5lv8A2L2e4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19SqaaxATevMGXEVwtOPEwdmAi4ldyrzBV4uK+/csy0aVlj1EG3mFG6hLVGwfOUrq+CDr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+Z5lSiVSfxHd4cnwjaHHI3BZqZbbzLpVzlpqehDqKjnctePMIIzqOyGGczllDsH9QCqN2z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mCwPb8XLWXw6zR8y/XUb7mDK+J1V3+JxM+ZyTUfH5ijtLw27ILOVOItMsWY8z5Yais06lf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4nRb7ZZWXPUba+2UbfqXcbKvMxyljLzLB5YgWahTcXh1mLNW07gt01fuX2fiYXPzCrKnDc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Y24xNTLUHdB8StL1MuvMuJerCUZs4IVrPxKRUpqXl64luTuOCX5Y5obGWoKTtgmd2DR1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UvBfpLrUoX6mX8v8ABEXahLXOEfQEqcP5Fv7myMt3M+5UOKsv84ZQ+qP8rDK/UpyRBYbt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o0q4pj5TJdQ6BjcaYmTVMXJzjEEKwYwlaOZVYOPEC9k2OZVGPxK/65hg32uolwcxQu9Qp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QR7fAOYibx6mLXo/mLsgFTkiuFtX7l5WCcxP+ZkXohRjR9QRT+IDaYgkOjwTlNALTQEE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iMaVVcYgTVTAW/mMgYwZhQwsUbfUOVQErG7JQ2NMWhQ8S32jeoonNahYZvEOBn5j+IO77h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ELV1qDVZjsTiXhniNm2P3AWsp+44aYva4xLFHqLrqFKk9MH5dE1z1maVeZaaxHRWIlXgZ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agpb+5QyuJZTfcK3dhllmbxHl4i+Jk41AtsLzLUpwbiqptb6OZseUuK30zbbK5KrmWnfuL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9BBsGkjj0RbHHiLA5m+ssq2miNAKKzZuEq3TTDSrZ+JRGVWnEHObgu0w6nDE/UO3nc0Q9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wuM/iDYGvc/k3FXREppa5elwEJ53ONZZvz5/yu9Z53HO6K6nLbKMj5mGlB4ZgrnywkFGa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AJSWM5Lib8TA/cEeWKWdTRmvMVvD7mtR0JZb+GbDrU4nA/x/qfxWXFgxZ7ipVdvq/wBp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mwUfkEXCwwVKKIKfyEpFeTLbWzUt218wc23mYznWY6K9RqjT6llvncGsWVF5JCjJo5i4d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GbLi7l5rzDUUvH8wcMu8d4iCZC+JgtSwFXUUtd4lN3BYbRTPJmKBuJdvREHe5gw8ShTR8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wXDLvHiCvfqD1UEerjVszfHiJy3Kipv5xFVJpmDkGJ1bLcW2z4g3/AKl/xHfzMIeIYXqXN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icwpn+JvqYZILOogZLO4CYUTdtTL76gMR9Z3UBMXg1/gOGoGd8xCtywRzBrTUC/F6gAp7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A/3AziIomIFVer4lD/aLPiPjiWGtwp6YFg/yw4L4/MdXvFyhml3jlyxsS9CwH4fzKMLT/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j4a/UU914O4QOav5f8wof1BolqZ/wvcEwxcdfuBnG9wxuBm5nU5iahoOGEuuh58wA/G5f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Ni2C21+icJxBmv45junc9NxkKEDEvEcMXG5keIFBHSvmY4v5lA19wOZmYdwGGOC0+pxLK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3cSLqjiUFhz3AwN8eoNnieGSXjOINNku2/1Ap8wuP059zLfEtjOT8SwCHMMWV/UQCjPSz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OxxC73UsNojjiOldEtsOOYcOfEusxbc7lJZzOC8XMGmV6rwghUg+LmR5g9wrZr8f46hr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iCHZ/mf8kbiw6OLy3FHnUWFwV3cV+1fxMk6FflLK4C/K/wCDpTXlhljh1KAzmXWFW47l7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reKlqzqAybjvjUGriA0PhcwUAmNvUcruBZzmYJBYV/MGg1bFBKtGzuLTg3eCtRaUGAbn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VVq4gbGSw6gu7FupSoOJd2PzAaaVBxX1KxgfLMMGJqr8RRpDZ5i4zo/wRccO4NGqiRK5c+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ue6inDPcLpwBTcCiYA6iRByTBMRosGdEsm7dMcHLBXfUS0OYtXW40kVrxADkzbDG6jvbbd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QQxfn8wswlEVqqSVttXdwyhT5hV221C1BYNX2xYCti0IdURqlZvxuCxXsQacUeYO5StH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mMDeb4jGy7ZOpoOmWoOBlKSDcbqOCkrcwC6WOt3UWT+INBcN57jQeIOWucJDZeXsqUwX4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SryVfmWjJV9ylhKxEs1iBoBFjAWpY3l7iFdAVLzpj8EdBkKtcEsIZd1BtRRwSx0xQ2hBG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dHEXCsB/ELAy27I5C26iE3dcEvjqWWmM5CtR6fMN5jl6xteCotoXnmeHcU6seIUCvE0Bhl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jiptXxK7aTeY5u0ty53UEuuOgiqlV3Gm78VCpvd3DMunVE1G3Mu1puItgStQtQW6iEc0w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0j/jMkQOMMW+5gWuZiDvfSMu7Ysn9lDCb2fNRtAKthUf2heW98QWs57mBpH7jhQQVW3i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URdqBTTkluyYCgTEqN7c5iuZRmpRda+IAGHeHHbNrc+pa+XiOeCOeSFcpklrR0QpFPyQt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VfDMbmtTFZddROEw4ilhYTFSqA7g1jH1KxZKtaz3EgOEPqafPUfxN8y2uai89xa/URWaYF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uPSwXtr5gKGZlEol4/wCuAsuUaOP1PJzKdkr7gHYRDMLmFv8AmGTGpvWoHHETOviCyO29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4mnGp73KoucTQvUteY4rm4ORm/wDAs4YJdnuZHudusf4y43A4fiUGBm56g8fzCmoLvJH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JuC+FeIC1indwrQSOh1Rf8xnoAB6qA84FXmdCq182/ohhWAK+QYCCy/I6/M9UOPETjObh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vHMu5/1Tncv7iYF05gVMG9w+/wDBxiWe/Uu8ViOotSzTcq3EBeGzxB6loVB8USylVUpN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r1NqlZKl82EN4jXEGvLMN7i14l5z8RsV+ULK+qmAaiIS1eIoQ0EtpvhSCxqqhpaSpb8/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dnPqKGS+6lFFuYe+pROYkoz3BlBt1BvPMbjTSmSFKfzGtKgp1FkOpZbBqc4i0uamFrjq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Ii79MXIgx8y1Oba6CWLRp/EEW/3M2H+FLK3L/n8QPOCU0NP5nsiRi+Cn4htbFDXcSxZ0R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8CuCqH6jlI/Me1IzBn1NkwQjl7EaGA9TWy4cQyPGJR7hfGJxvMbrCXG3EwL5vRFnLmcz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+Y24dQOJadDp7lr/qb1csgMU3DygWe4BCpxZljJUpmCB5NdQsWW1tuPTnczZ9xeVxNYvP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4gVM73fEbpY1aXm9RNX9woKXN+ot6cRW60YVjDAcW/mPLBXLEVA86QNLn+YBpq3VpFFP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mUy35QVliiqFg/8AkvrZgjQA91DZWLgooIb6lEggBV+PMMEsYtmJYESpRWMZiANOAOCKI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hQ5lLXzDfMbrsh+4HRpctSkouMqzIZDAeYFZxzGyr4hWclWIAr8cxtLLsZzQV3GGuMS9D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Zzczi0q4qBbgiLjUspl4uc5Ibw1MDxLz1z8RF1UFHNS+IVW/ca7HiJTz56hfLN9sVFto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7MmIquVx4AZqW4wXHssQnFNwBgjlMbgori9Tm7+IrbPGZWPE5h7dQS0VqCecQQFHxzFzg8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smRzZ3Bu+oNOrJn+YL4itk9MsWvzFLtoxBtgb3MMJdssbGJkYN8xMgfT6jInQ3zKCzJK2h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rQfqO+1GpuvmEOuMwr3+0ZdH8xzMK+IhZ/ew5eGvzXiUbsvxBLDuh95laK3MkbCJw+oZZ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63TEW60xKKLfmVSxvMbBor1BEaGuTWZmtKvNTK9waq9RYJbQzWpdbgirzDGGZNa/czLpwL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U5PxG3RFYv+JlQ73KarfqU7B9zIsrEILvxC/Izm8ysxKLv6g3g3MBuI7lmtxFc6gwqsyr1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C2H7lqNyvGPcTG2vMDLVR3k3Kv9TavqOYKeotXtGWvzLl8QOZdOZu5XnPcq4hdVTFXqO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Yz/yWGV4lwlUgviHArAfwQHvXUs6e6hkuzzDE695lYmLu4nHMw7SXesx/eoHa/EFt/EYt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blV3Dur1EHLmXMmGFQvBn6lVV4g6K/wBSgryP5QNegl94GVIbVXrH7isDYr3DonL3rL3EF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qPX+N8SuYMuszBv5mIS+JlwSja/MBTeYJgKPEqOMvRC+fzKtl2YlpezMGG4nBuNrbLlwl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1nIjlYYl53UyZfMwVuI+ZtnDNAwCy86gFC3Fpr+If7mvMoUtQS2snghXy6g22mLmwvHqE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4YUP4nUAaF+YA4nwghrkl3iWZx8TLlqse4sWXUuV0FcEaDTzBsF7uLV8XBumDzzEXtZZz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OLFQu+JbeWKCXAs19TwwI6S6BLHRNlsX7bl0YLHc2PdxO31Nu3UV0XhfmZL0H6gCDV+iWF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aqIK7it8RAnZ3DNNiF4SvB1GsaFYipa3uK60WRaP9Qb9T5jrrEcVTFX9yytNc+YBQQWUqN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7Gc14g4wfEbGDNcxVRZV+JWbyYuK45IrXFw1nc2BLpiwsRjhMDWKi1MsVNTbLNsavEEF4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RcxLOXO6g4ZjAt1riIhy5pgU5LZmZG3jUvFFRRjEA3kxLwQKD3nzG14z2wGV0b8zA8YOe4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iAGcbxiVJyOox0BrFxG1UOSLTLqp1bxuKfEzStOJeVcQJlMbmSxXqX0x3yXDvXegc1KBz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YRZLwmpYOTlSYVrnpmCly/xMlHAwxq1VlZ96m42bvZNJgXaC6WLNnE7AdsMrXyg00Rul6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YtAErSMMM1FvJrZLOLq9T2+4owNSiXx5lgZ+iASeFTTXpMdXAVb8xdnHcW26iCpZ9TBV2e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X3HxiyAUbYldq8vEBaipk8VUS5xFQOPMKqveYJaGa2XmWKYUX8Q1lQKmoVUVzBr5mVWzD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9iDXTuZ5lvEFl3X8Si85lZs8QcKyhBxr1AbzDDQ0RSyObGqzLAxbZEWLj1KIFcYal3n5m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QPNbIKerT4c/ubDpY4PzNTxHZvDT7KmCzKflj2mx+YKa1+0wA9QAA2Y5xGxTuYePE2mC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Nj5gX/LBbC+YYctyzs8RtSbqKrihyOYuW+aljzHB38zlWKxvUvQroIroS9jjHmIctV1E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ZaJZF+6YOeZR/5uIvbb3EYCm47a/EQIMrSnzuJsRp5mgvfUvEuxGI3ZiZNIrcNqGzqLI5z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+ZWU/OX7hS/QJ+4WYSdhf8QUQ8NYgFpiIYfEavphrK1NGckPS5sUKbvcu8xpw5mU0RtG8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zFEv6h+Z4dTOYtjd+IWLipV5PmFgXL1KrU8MscuCVjMuis/UaQjBjpxH1BxvzLVhBQgu4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+pY6CKjWMwWm6/qaamWoiaGGdYitM5jMxyYiWoHxEraFTROVjZQ2ObxK97xFYeFvocTE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s+GK/wA0XVeD/MqAoDBtCXLVuNqcNZl168Rdv+FuJ4BAJbhi5r8S5fMYcS8eYKviFVUC4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gK4lQ8/4PqDvUCosHwRXqWX5/x8zN9QK8y6YZOoVd3bGxwIMDni4qFm6nRAubwYl0ayQr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8eKqIF08RGxseYZc7g4u69yzqZcpmLTqrgbPPErCjAwGzGa5gKIyaxBwiiza3NyzqWagt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XzNkqYholtuTjiLllPvDDCj7I04zMbBW4hS1GpQW4goS+oXl59DDXsvpSwzv+EXkk/mBWq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jyvDNzwPzLPGUU9iUPmUfQRWZ1c20Q4cs28EqiD6ckVXJg1EoP3DgEvcROcXuUpNDLJw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tWxLuiIpp1Bwkq9FauHqLDiviBmmsygi28wOFj1UcBNuyYAuzo1Eqx+Zed/EaXzLWBadzL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RC1FSv4hq8n6lqRdcMuje43SxviK9eniJiurx3AWmkOzb6lk3mte5RRl6CCwduXUVIOa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jkeZadV8xzS81iUq7Xu5kDKnEW/fcMr5i2vD/gUq2Fg3XFGZyvJBQtKMXF14ivMTfFy7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OBRa/wAMlrNlTJcY6goDYd+OocKwxinDiCgYG6I0Lp/UKRbjLXMvlUWSr5ZgpkOJ5hnG4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SvMvFQM51EUozyy1qm/M4qNBvMunGeblHFHcusPELacV1BM7PMpnhGVWRgvDXUdfqWBn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4iu/8A6mbziY0A28MtzTL4jyGvUEDcHxCyC+LliK6dHPUFRWGY2gdwcHfiHHIjs7lqhg1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eNXM1gv+YPh0aZbxUtqteY0+I03iVwsjIAdjW5byalo6uPWrnzib+WUvdzm2mKxoCXub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Gs/UyAzUFItFvEttUrKNWZVYV8EzWG/cSmi9QZJWweJYpfsg/qKuy8xWt4j3aj/+oED/A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WYpuO2HCn2LhOBaW8jUvBi/cFPMr2HbL1KXm4JgIHcZQ+LiNm/Mbbsi58wIF7ZgI2yeoK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0wX6lbI+qhG2ZW3pBI48p9X3FpzqGmcdRQxfuOBiGyxeo5WHHMRDDaG9JgPuNmc3xE0u6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WGNdRGuo5cl9Szmp6zX+C1mabRhe1xTQxxcS8NkQJNbdVhCUdsY9R3hQNW6YFc4/we1MzX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iafEHWosOkvv/ANl28QTepTBDIUw3cNY12wR5xzH/ALEvmU/EoByDMjLedkKq2JdxIlXc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ktCiV9xtwyxSXVHN4iNrO7hlA6xPKvLKXN1MFV+biuRPpTnDi7VPqD4rFokVrIfMMLO5c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q3AagZB3EJq2IGzqBdeUSEXAPmPhMOFb+I1Zu8/cYdYye4BXFqYQzsluQzXl7lugv8fMpy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StOZdbcH8xUcS7Jz3Pn/Fwc7mg8Tz1BahnLDcbDELu2Y7g2yjfMuogLcELPioG5qKk/Ey7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HXcIYnPH1FXqIwQXUvkqoImLqHPc29cRc+4XeC2roh5o9xDZMxDFaalc3UfLE3W4NNRpx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+pTzcq1i33LjK3EI7L7QDYfcXd1xglpzjnDDAOjiWQLMTkjQTL5hZ4mYYt0NwEHQznFyw0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8OrhLorJBfdKWxUz+gnlPfZUwfo/gjLnkuaS6D9RWss3dx5HsTzV/MQGuhSE3Yag1mJpO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Mu+otMt5TiIs88SmsfqWyA0aMSi7cprLfiJbBW4CbqPqNpt+IeH+oq5x/UTGAS5b1ALVZ5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Bu4UUqpQ+igeX3Db3EObKq5QNRaKJ3BKWWzkOYT9oUKX1AuCnzE2yFzDzlIKW3Qc1MOMr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u4ve+oo5XACbl5xE0LoLZsAPvLBBLvEVincNb+YCl+oNNa/MGZNlZhtxhxFqz+Ib5YqQe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VlAz7guWFgPEbNkGjxGh+5b0vx/hhTw3Fx+WOFSyq3NrtqC75lrW6DlgmOojA4qNnesT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ul0Qqi1E6ObnVi4k7KxKnWXmAAUtdu2NNrJmAqq33LQK6zuLm7azLhTMrJ+oOCvicwo8H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EcpRWIleZYTGYiYWv6g0cYhORcxUKouGmb6jeNFTYlQt9lwsCmP3HfOORiLR0gna2yhXJy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nsSgEd4XUpMlNtXzNIDn+ZlY6lqZxDC4pSXnr5hBdq8VMGKbIBtAFkHPS7rqFrhmi3BU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Q5mwNRa1thZHzUTOA6uWop9MsRVJquYmkPHcxdiBaEKh9y1W6DctstsUC9rEvWzN/WIW0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xRuAkaKcl9KR5PKXNM8RscZ5lg08Te4X2hjse9QuTmviv1AOsfgD+4ID4mtpmOHmVS5+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1bWfMS1Mc1caa6NNbPcEM3dRVRmt3C28+oIZ+RNCrJ0v8y8Zcy3uyLyZY0GYc1Qe5mG+cQ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S6Nh7iKbXL74MsXLcsxSepkFcTsyxXaFAzKVia+p1HrxNTLCfqK8sEBwgGNZPvMuff+DRz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4tsgtVU4f3CB5nJlhrNToPU4xEzrEDdI3CyjxBy1fuDAd+GZQZTfVwOXxqYHLHjcebjkam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ZrgLYhgnqyFR+NUr0+wmMouoPkKMatHe8pl1veoBWB6hG0+gRedBeWCwp9MqMI22yhVs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kJBIpa4hf0R5hcK8nGjiAs5YjwNSlMV6hb19xeP8WYJsXVMOZ8XDcXPPzUd1M3gNBeK9x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d68R2QXlT/nzMV/3D/UAjYKeorpCjGzqYyUY/Uuh3B8Yi8zPG4ac7ix1rEGXncpch8w33M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MPf+OZxGFViVeWabZaOpuWYtT3F3FOIjRcb5zFCc4hln1DBu5wSnTZH3cxeACIqvxPi5r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FpDfiVD2w9Si3P6nerlFf3HxHjPxBuplcxWkMDxEUXg8RQMVrghCjTzLzx2w0vVRCFnl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3mBvDjySwmb9xTAuyLIGO4W5MxVqubKT/AHLo86qIQBzyxZCuwSisMBbBisxAtrnqcVYd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H7x/DMQ9EcNfcUVs4iNPMX0Ji5i/1ntv7Yaxyr+YmyGArCOaVo/iWtTq4ohV+GFodmHcV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D3LlYPfHiAXGu4x4bOfUst3UwRzSzZVq4jS1KaWCNDiL+SXuuJx7gxXMOwpfwQAWVfMZZ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fcwbK4xFpo9xt3etdRBVWGSGeWFKeYUSKmVbRn1KqjdcRZ24/EGvJgtUXX1DE8HURbpI73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DGJnPbiYxbIkAzOHLCgBrxN3zNYjdsKxArJ44iCbBfcuVqDzepYCt+YnZhdylbnAjXzFH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jKDTH8CXRzHBmXjBvExZi2XhqpwK6ix87luOY5X/MRVFX31Cwu258Rd2nPqXN+4tJWecT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+4rjZAiJs+yKW2Z6jRI0QZ5gRWSqq5Nalk+Oe+47K75mKEx3DYG+fMpLYHMFYUbrHNTKC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+oB7JUtzFLq9RXQNLF7ua+oKYvDmL1FDcskGBx6mNLtyQv6sxqFwsxcq854iRec+YCK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y03BLPiXRrf4lFW8al2t7vZBtBCmzTFOIUEVq4rGItb/ADAm9TRrnMtkpUOAV2Row9XNQ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vmWX32TjzAzYFrEV3cptA35i4Y3FO8Eqo6WUNQuTI2PzC+HMQhrFU0rxALLuseolUc9wQ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lSVEzM65UNP4P5/3HjXJLxUOkUrw4lk9s/X6g8xRPzfEGJS6XYgSINWNjc4GN5OvMqMW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EX+5R1B6gQdhdzJ39zFlmNXVywWzl1CxzUvc2v7mW5eMOoq5xzMEqUq9HuXXn3Bc/UpV6a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mIY4pib8QT5YMurYttsV4ahhp+o8WNeoqc6Ypd2fLKDBeITT+aEb+xEEpPmUXG59ifzKeH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nhMcZlK0Ra11mP8Ats8X7iygHzqAFB+cU4bs/wBysUp8TcxD7/zFZl/iVS13uco8eIO/3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5q41NC8UQqyZj138RQwN8cwwXXgxAA4Lh3wc4hhksvHiUenuCrju4GKDHcbvz4l1d8Yuv8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Bb0sFNlBKsvNxu7g5AU7qY+Tplm2k7gY53CsMT5gqZz9Q0uUt1HbiOBnmOyYyQjDuEqr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4IlSoBo4mVw9cr3BrrGYaw3kx8JMPlSHWEAN53zGTKbVyRli5x1dxfAj+IkdSsamm7mp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1jcXOJo8S4M21qKufxBfLC71M7xKwzio9EWBGWZa/EVYDSYuBwQE4llX/g3DmLVdsUGu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DFXuDbR7YXlyzW49deJdcS8y0ujPc4Jj8R6z8yrOaJhF+MRb7ZjnEUeJTscS6/3FnepZ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xKGDEGLcZzF1eoaUFdwBGaxEc1A1Z4JhgXzmWcBVRuirWDmoYS67hXfPAwyDBfEYQBXdd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rVuK6j8C/wDLHUAQdpV/E6PU6/w2w5mZirHtMr03+lLBxljoNu5a1vDrmZHbMzbkubI5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6CWdiWJkp4ibNNYZlMz1FyFENxXBDUFEEwK5jRvUsrV/EWcbg0s57mlyr/EWpTyv9QVC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NsAovUFZerleOYue2GtRUch3UvF9zDuIurblDUClfmMrlfOoUkxrHbtgPbVvUMWvMaDGZ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OC5LTu5opC44T+ZxVn3FspmQAcyiqzeIooZz4hTY5/iC6HZhuZ20zVzIsK1X7mgWrjVkvU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+Yu8lHhib7W2MLIsniGp4g2M304hgViLncvVMozZTVMo0UcnmVBeWaJ3zELl4jbjipVpd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6FXEGkCosnmH/AAwGR0r2y/Bm9sto8qJbLS3TDYotViJgo4iCrQTQHVR4DmKsNV9wa2lx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KsqVFOcQrUwzV8RTtWo8yy6xMHSGOIqBXskLDDjgqHl35i9ZxM1fcBFZNnMTku2OClE7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lm6/cCcNtwOUOoUPxL8o4ldxQ5v2R3gomR8ykPeZa6H7ihVXLbl73L5lPIcxbkwamttH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bzVxpvbHlzvEohBr4Mtl48y5viKHtLBhll9RutxopZzD7ippqW05OMR21v3ALU5fdxAep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VIsHr1LzWw/EX0GcpyP+C7avUcY896it7b+J/tH+Zcv+QYTQpicNJGRd17Jk2PmZTkSBV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alkh6ozD+wQqYRo9IkfwcSc/QjfeGHHw9Nxtxf4Zwr/CThNnEOMSDbAn0/caP5R/cSYL2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DVg9iG8q8/wCkWMmf8cQWz3VfqWlBGoKxd/hJwMeP+XG/9WGnH4MEZEEN56n6gJcB483g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ljbg3qpwYP/EQsUKxoJeNB8R9CitWiR3q6RIaKgqseIOXApjtCAHA4oyfxF6lz5g5l8zF4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3mW1zbCGYbxRBQ8m5TTfPM1v8xQeIadpfHXM5VXHwExW6ibcDnUqrY6n9krNzJqLmiac/P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B1Ltrn3EaIt5RKlVMbyYfMUUYfGICysmY7waPU0Ne0mu/hJaV/CLRjfcx2/xdU2BipLU/u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i02z8sYh/xZQDQBBMmVlCXYIaBcaAGgADglYmoCEDE0nOmLpLHzFj1LIrXiZ3LTUFxeYal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Kz5lZ9QCYmfOYKMAQ4xCW5OJwN9TDUxZacdTbAvTZzNcB6/wt445itTTll31BufMTOcsy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tS7V/Piatj1nmXD7IquLlr+ouY2bNyjiW4uGkRxucqlEHJcVxmiDbmX070wC6/M/NTiFr4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K8yqyS1eiW1ndXXUs5YNs8fiJXiMcG+oOSOWoJS8sVEys4gbJ3MwW1iW9UA/M1JZJUBc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/upY6P8A8hNCzQ+2FLPM24iw3HmzcLvMIk9sIbAPwVM1XmYLQlpVOMRR3iKxt8x29lYu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RxDzG2lnFyg9eSOXkmqTURbe5W12ygqsyxRm+4en9S/xxG0ZfM00vqcm4JbucGrnLTcy7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z3LJFh1qYq8beo0ZHwzIvRqWXfPUEd7mK5EWMHPMaN1RFQUUzIMkKJr3LKM8QoqoKg6rD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iWyglBIv1MgpNDRA1oCAukFH/AJgtaA2+YJQLHlmVBUSr53DB8EMieMxMV8oFOW1iMV3FS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MQhHFVBqzamKDn3mcF5mW42WtQWA0GI28e47ShkObnRj3AcslRUXnMbxGo0cxYVlOYs2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LXEqrd8eJT3i4VoaBzEsP1LIrTnH4IPWjUbJmWxeF/UJy1gxA6WbzN8OOoN4u/MFpk2/l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3d3/ALlHDmMm6eYADkjYZVqHV11AXWpng0S9OUIJwNxW1ap+o1u0+ItRx1Bw6ZJhFFl1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4pMXzNGn4lQNWLT4j/WOez1cLPjnMvqrl7IDqaSl+4mm2KqUHtAirX3FehvOEQ7fWUcm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/BfUei+hZwE+T9R4Bf9dT9JOW6eVn8Ig2j+hMVASeNO6YDv5pFGvl/wBZZ+5f1FdlB0fy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ygzXhFMfca4Vw+7I35J4uc1kuZPmPO5+8pg/UtDyfZ/qXGtCo1bdQDRfERmp7uxwk0Mf7p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S4D2v7lLqo0ubimcvhGtpY6ylqv4Sw0OsZfYD4RRz+Id/zUy+CtwfZ9Ret2gbLzXdygOd8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lC59SwnGp6PVxQ0DMBeNcTMSh7Jx5qPJCia49Zm+/9wt7vmCWazMHucmGFlW2L9RaMZ8s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iYK1LVQ5hYZllhJvplsUPhyfmUOZF8nqZaMBiO04gWuLXTP+GW8f4Acy+SD/ALQa1G1D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2QblwissnN4qaIVMR6oNU3F/GpZHY/mCVp/1EcZxXMs+J07iAzcvrXcE7WLisY5h+Yyw2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LTDmGsWGpuy6/cK0bI7V8wPqVWmoUDqCrBfzKtJZfUqGw8wBBlSbMd+i4ZyNHtq/3EcFa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mhqECabfXEJ7j6QlSGBDyy426FK+4niG+4S4EvJ9w5jV5g5/wz/jzRBzDTGWl/xAUu6O4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MLXlmHcWzqVEtc/4K4xLarcumIa/c1Csz/wAioYuol7gq241uYPgd3Fi58RW39RfuXZzcN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//I4lYiw6edxp4V7llUfcF54nqtzKhr8Rr5nGC4L77IzvCS6L/iLb1Bw5Zv8A7coCy2C/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9w/mIyYvUUssIlFN8RYuVWe2JkGWrmSupuPEqLwfxF6k/EK1yql7bmBU5TyOJzEVnW3ED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3G5ReNwM5/EAcmUiptcaHxKX+5vqWfEsoXcNXzNA58xhV/cDmpZQ3iCl058xiMOpTRllx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INKTfECpW0mZN5w6KglK1Bxv/AA4/xfqXfOWWNaS7WyRaOMpFrF4v7iGp1GxjKv4i6T77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LFo89VFCB5SWOR9oowbrEQDdP3FrP1FsJSi/qAFvM0zmNFFZwsd9vZ7hLTAu4qC6tb4iA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yMDEAd+JZ7OoVt+4KWtRR1deYvDwQtRbvzAWClzuLR8cdwcJraUybpzCqmrxFDOvUylW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kTWC46Oz9RayyTJW24J8EdirLtz/5LbusMHFstseIqIj4nZOM4KubAGvMvOKfETr4ho1CC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MwVj7ipSmWL3Lrdf1KjshR4Oo3YYGzm71KAOrd2SkKA8wpqjEzGPguZd2e0UMn04HK/5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f3H/Gf3FUtHNGSFRu7TLXF7H9QPB+cvkNeX9Qtiv7ZZx/KXmj0/7j3Po/3LvB0Jeu/wBig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t8f6nnvf+szZFzvGnPz/ANkbjB5zCii3yrMOE9jEDbgx/gMQU+hiGDZ4MA4BzVEO/wCj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lvP2xarX3LLlQ9scqv5ilLx/7MYgtvK40vB8kuwuJVL1c54jQwN8w8jkuXrVj6MWT8P8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Hg/JB6j9R/Mn7l6cB8FxcgOZxxeYINlRr3GZILcsH6ltrxGvPqXBnJcoIQMAaj5i7plv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mRuzqNguuY8aebi2eOGWaNy/avMYml+Oow5+5a8NHU6m4q8PXEVXZfU5ijsz5gVkwGoJ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xziXd1gijJFvuXvzLj8BilxFzUxDleo1Yss5ZhAWh94i5viLdVCXu4dptcvMp3/hoZuvU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y6adxYqX9f4uUtyQLUyMQ9QrKISKvCOXRM+ZlzgJeMa8SziZsv3/AIzWI45z5jRk54mK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c7fuJguvc54gYf5l7k9QfJjiGo7mytTYwWAQ1Q3ZAovKmIgNJTGYBgvLx9EFV2hT8VDVvL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ZwQCrb07dS31Rrgv/AGK85zmWZI58f4vfM+v4h4mIaxK4mjbAvcXxBhBzLwcS4Ublnllru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Kph9zr/F9wlZgZ3cuLHeIr1NM1DMWU14hY3cdIeJqWuPC2C0YHiUXeRzxHy+4ZdSqh7Q3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+JeAhY4p9z8pVt48yhM5/cQCZpyyrTo2ReSgg2PB1UK0+p8IKKNTAQb3dy85LjS10eCJ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zF4S2pLc3qX/AFRPoR+R+sT0NfzL844i25i5qogbJeG78VGBc1qVdNnxbFVrLAD7gHjWI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TlJfmZEGXu+oOcaJQcrLFx/Me++IjurhRetA/xFNpeRZUAEvPEDqrqpk7lX4KzMPX8S68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1Udj+Yi+buKcbnMVUJu0cwGK1MZ7huiwfzLamrzfuDss9QgAbO+5dmzeoJbophYqs4o4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GriWFzb6lrlbqqxFx5uGTMvv1KbawlhVk2PHqKhJRxuYYqZhnEbzw1UHOauKSjGILmjW4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nMViW2pr3AC8mjmIQoPi5YyR9SunJBDIPmPDVSO4hu7Y3BheVZzuN9tfUBss/EMLZ5TKs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PcfRmu4afogug91/cf1CCK1QezCl+4CCpLGc6hmqR7hSLF4YiL8FxjA8oa5WepVKzxSIM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H/UdSr9IUoG+XNyNUG2vuKGT9v7lZXCXmVpaXPwgcD+MBaFrwJSKquDBKngK+paYTL1VX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lo/MLGEzBzxLbzFJ1MPV7g1zUWW/eYhcCmi26lQ1XGpytuDxLzMKl38ygtu+qmi9fMsv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KU+Y/DvEXNS5XAq4L8yhoS97g0NXHpe5vjUouYU6SYF1XWZfW/MWssS24mqzqK25wQc2c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2ShYJGpY0NpBBUsKmb4W/xHdjumLJ1Lba7m+vcyDpL7nFcVPYknwzrRPuVHLjEcMMwcX5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qVn/AAvPNwuAkKTb8QXTA8OIt7ZedEvMWiUJaecxdWSVTKX1HC9wclfiD1LAvdzhLg8S8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zGF4QuWsDcZdmIt8xl4iNXKA7U4ikNeI6r036gs05DDETebFi8MoBNOZZiaeCD/xFNQbq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TDW3FTbuYLb+I+S7OJdlvTOBn1CL9xkJWdyxzh4SJgsxuyb5ZtWOp2I6cVqWFw9Zl3FXO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DMBiJu1+JkWGfcXOHEWrr7gEs1OcUMvi+YFOoA1WoM2vFQ5KPcTWs7jmv8wtwfiV1DRd9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OGdsizlTcrsZrl0CUWmlv/At+JQPMQVzCisqloPK8ERCzP8A3YiOLqJiddS3Kb3NF/4G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fuX1uGH/HuYccw5qankqABUut3MouauYlURYPcIpxFbxDBmWRfPEu8x1KCc+D/C3FzBv/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3K8za7CmZJxFKlaZTRBSq3JDSlETwXxNGdxgaMtzLLiLGaz8QwjVzH3NpUujxHKNCrjX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8SxVq5I1gDCqOIQLdHBq5T/aW2ucTZcCqqIXbshmlRXxC7RIC9sCxBY/M8ul9Y/UdB835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4J4IuBqp43OTF9UtCCxcgQaGc3RNcb6IcdMzyrMGA6sGIKhdWy8sbMWjG5l17nO7i1MJz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G0L3Ac3UAcH5lKWINZcTbdy8bmsymZuz8RzoqFm9neY5IuSXdiupYg4xuIGNytkVb9R0S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w1ebeH9QBZTVbgh1nbHJcBXxeYW22rvcVtCsMAqT/eTjTVw+o0CZ6h9AXhLsD30oaI6WQ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CiO0RUGrNoqPUJvgPt+o9GfcC+T9WlhkjGPwM0BCqIOKYmGYm8WC5oVqcpZku/wB4UYHyw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lgA0fCaAzjCUyg50VEsgBjUVTuVgc0VvJqUVWDMFmfct7TGAv/cRWHUvgHHMtp7jXLbT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qqjVO3EBpWZgrL4qafiJWOIuqhcFNQhF02V5luGooK+JRWcwy464jQQC8XKF7bKi7QUGz1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LnMCb34meTUsq9s1rD3KXhuXhrN8zIlLWFB4YpeGCmnMQ4cJCLHygtXLuTdQVN6mFs1Fw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ZQ5CrrqciFWwX/MErvzPDiFAUZ58xpk4NdwSiiK3TxGnvxAXlWGVLU6mK+Ywxv1Bspu8QK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a4uKuo+TDvMTTVbxLrEv6h1fctwu0g85+icnj9SzUvDPLqJe7f6SZrguULh+On4AvcQE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5ekWsPcRe2Pa4rLlLxD2wfqKrEuWxemAmG4mlOSDlivmyFc8TtKJY1L1jA4lxeEhpZHC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YFy7PEWtuOpqV8TJctqmL3KcS29rM2h/EWsxsdqqWOELr4juEpzc6sIXzaLHBsFK0vvjiI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EGg3iZOG5fxL+UJMb/iCkMJgeeY6Xp0QqWDw6hapbe5cuyDp3G78ceIUayQGH25mFDUu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HMThvgzMPwlfcHJeH/C36l2yu5ksSVnmPIu3UGx/5gW1jucBKs+ZkU5I5achiFhwZvMFTb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gz+42vHM2K1ZvN/xA4Kav+oldyL4JQWqvolx6Gzov+o1eSYvWIrgzLUiXTUyaDGZxnEGL0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+ZefH+BthD6/wkBuBz3EjiHic6gz9y6IYMUZRnMu9wa1uLnupZDKG17Y+Zf+OYg9zLJrx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/gNpgL4MsMbCrg5vqKFEf8D3G7c447gUbzBCnFYj0ix4uLmrIniP/Zh9Tk2viFPPqFG3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3F/5l3R3Ewsz1N7+pl5QZ5uBvBcB5bvd4gERGYliz/EpFp1bNDE3ku4Y4DVVPSMVS7ma2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o7Ho/zcqDv9EWSteYrt9S2i9keMcR77qPBep0S2V92o5f1OVrqLb/AJg52cQ4C55qYdo7Y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3M/8AkXtDP5iApc8RTniF514hl3dbm1b9QbwDUXNNkWTruoK3giMlGziCG0+4YcHzANi4g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cbcmVXX4T2PRDnS8w1aM6il+iW8fKy1oldgmUH7kVgq5tA5+S7/UWZF1hR58nUDUfjz33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hKtrr1gO09zSYb251r7WVWLfUB+KKqofhMRofQlZh/BEDv6naz5joQsQXfuaRj3iDXa9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5hVunWo2vVlxAtOlSmLNZqbQpzUs5bNUZZT2J5Za4YS7uIKr7i1kqbgcwcd6mQnxLwHBB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2C0W1XXc27bccyoNBo+pSPTPuWYb1Gi9sFSjPqNpbEpcUziLwfcaGN4v9RsVbELsuVF+4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W3DBqisH5gi+sQq9XOKcVBttWMxCgbYK0MJqxKaWNYmQO06hyltWzwnNTJqDnH8R2rmVH4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0NbhWC7gHUEwgd7hkXHtuDkvcLKZIOQoOsxaaa2kpmoqikqaHG7lqlX5m78dkW8lhsjttm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pit5KlO1CCUF8wbNIpiq/3BMcdk3aTcbGcnXEUFuq8QPfzMOaKmTbe4WPi71Mz/MABhZ2w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GLmPBkhl5mPnxOrEHbnqdWgzhXVQUaz6inMWu9TL2E9QbJcfT7jq8bfzMoc5+4MYq6uiO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czX9Q8ECjapbzDYWWZa2myNm6zqWvuLqmvUvqCr+YqiLuGItrGY7OMLP+MvOogNQhTjcG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ty8juALpmes/4MUqVTFsJrP3G2KDzxUFj8syPLXxZGZQ0MPOZqXF/wAx1BOWW+IWJdMM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XqUZEUsANcSgAX6glOoLdcR1iDcIaKuPaQb9QiS0OEhdOZmHqC4p1LRzrxM6byRNFl+bl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Vu5kVX5gweepar3Bvq4q7upniZXmF4agHLF4i2T78yjkH3HNWRo8xSPlcB7YFvoFlL67/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4xE3Fo09Q1Xa1N+JmzKvZ3+I58Pm5kvcSuoyj4mGXNmlUsUByeZrxLg2z7+JzmGHzC5Ur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ae8Q3iX3FuXkxdzpz6iK8n5jRlYbnEOZf8QVKUyHmc4/w+NeY6xAtkx3ArqpjiBcKO8Rp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4IHsqZNwnG5df3L1vPmWGrnaWa4Oj/AnCwvYtzTvjuXVYuVW9+ZQVVvqYWlXomTiaOHe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dwetEDHcum5a6plgyuZi9EsMOJg4jaLNt3LgrT1WKi7asVLvBkS7jWRecsDiKWeXk+1H8B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8wSzxzFze6YsfiMt8xqD5spu0Z+IhyOW4FtIPZBAYG7ZQNp6YDRSiNHP4gulelLVvfKVb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8JPmFcyHaPnaDaye4r8MM7Q6KTz/qIhb9QE5X6Ic6mb3De5Qq1ntMq1h22xGQRviAtSXQ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oPFIC8PiPCvhlm1Z5m+bXyxVCL6WIC77qWlcQBq1+CZckwEocQsFH3L40zAyHxOEaWri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PfUVWGgzA0W55gKu5ow3XEb2FRyyxFf3LcxXxCThM8RHZfmVprJGyqfNQJRNwww4l7uL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5MkVYv/2Z6MxA8U6lJq3xPLAne5pbGi4Ji1iVoVrxGjj8RWEsnENzus3BUH69Qu7PzCt58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7M2y03MNkTyx6RpmORe17iY/MxaoM7hYvE2in6S8Sxb1qXdBWcBEYA7zD6F/c5P/ACVRr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99TlMtxamIdCUhbn3AuHB+Y6bS7VObqF8K4rw1LKadTHj4mAGMULrz3FKwxwRlvqKGGmO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YKvuZGvEbnhjjvUqGcNSqg71LWvCoV6HUVttwHcb13uFa8Tjz3Fvq4p2TqF3OXuDeuO4ZU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b3qNqt0+JbK3FutDFPU8mI49+4WWbIKHbb+I48TFbbiNeIru58g/qaXpiVL0H8zUYynlN/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uWZeaqLiYZYYzTcvEUpUftBfP+Aq3iAoeYRdJHyi3zBwjBxERpfcV+YLXmXiLQXM0l7jA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HzOI+5zBE3UvqFLNQ1imBjBdwKjl+ujFVFnJ2RKiWnmqi43FhkrmDXMv/AJi8yuZmG2bmS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vEcYS/M2uOobuaQr5hpPMNYJhuVAatMQdkCjxKzrBKQ21fcoGh8xyLL4Dplyhx23AXT4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5iOl9zC8c8TG4M14D1CopfdRy41uI5cRrcWHp0eWUHXbL8ryvcYVIKTh/wDI6RSd5eZcB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1CstS0IQ0FROsephjMTnjxGhlxAvMqogO31MW/wAxyQqCDB4j2QQdwBb4mDzcIsfLDDcr4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ZhhuESASIc4qGFEMziFS/Uo3HLGZfE09rKfqc/4orbfM1c8JpbxLJYr1xHu5eoqtS2Zc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247jn5nKyJ6grpmYh365ihazRpLioFeLzFP7lOIfZFvWHiN9b8Tcbo8TCysdRQq6HmJbJ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iUG8zGEBuYsfguB9vTYzkfDiV+cxNV1t1QlZvPuwRNC4yIog2IFaww5fcfwU/EKeIn5lv3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duLhkBxcMgOUl1QWauATV6tYktv9SliNNaOsoCh8I9AeqCDKFu44qXuK2RdKgyAF/SDe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CLQEz5S+QHcUtaVajs/D1GaWbvxwQTxdS2+K5uDzmOsbuKBCwa4jreWqml88R0iDOJSj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v9zamXupfeCUuvMWvnMt5MwuXLCzDYQ7tSll5vE25hz5gGDniIUvHuDmib1b6YKAW3vxFo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/Uw5cbJeKli2tTLuPWuI9i2LizXctsq2CYpsv7my44SNuB82kRo6VcAQAK0+pbZnNQEot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qgOLHwSlMxQWcwCI9fcw7xmAzbgjTd+YbTiVwXG8c36mjOqCDV1qDjfiGWc4gmBxAPSJG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2aiHfTHtUIDd5lG1ZIFF01iUvhGCVTnio0a5iByGUKrb4lzfSCQsTJFsKfmDFX8xVm77gd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9wxZxr3MCtsrdI9ztccreZkjT1L3fLFR/1MlnPiKcP4Tlo+YA1VzMd/EdwyaiVmNPJLZp8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MOmJ+I1xi2WxYlz+IB1cVVDNcsHUXGZY9QF5ZivEKXnPuXm8RLK1mWrTi4so9YnSLXGI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MshWhozzDiN0bmC8x0PMdLuLKr+ZvbCMH3v5i4PWYxa85/EqDOB9TDmabl/EVwkE7I5l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Ho1Bi+cS/c6al4gw0fiLqXD/Artl19y7CXL6nUMS/Opb3mDTudjnxN5jqXZU5jply7bhwR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0LuGWNkDn/oI/wBQWdxjKEBzolwdE3Bpn8QvHmHDbm/8LmI7VMxVmbL4hVCcwzKzuG4O4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mXDDB8RHcrUViYMVKdvFRz1SVv4iKc2cCv3FZdy+pb3UtWNpu5bVKVE7lTiDmtQfuWcS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9QaAsFFYuDmTN99fuAvwzrkoEECEKwCxowbl24MXKeqi0MTiXWahZ4SCG/wDBnV5uUdSo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KlGeJs1RDUxYTA51C/GfiUbuVvSyyrWDpqWpmFTF8xTiKpaaGviUqLmWriWb7hyP4iLo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JUzzmbn3LdXMMWfcrz4Pc8g8WR7z5iO/uiG/tnYcQ0X0LOifCSns+kwN/tmyrfEex9BK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img9st1X3C+n7UUfxqgor5zDpfRc8V6Eec/ASw0eQS7fooIJqpQ/ymNd2+2wa1j3YjS3z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SnmIYvmKE+mjOAeCFcA9QH4VxXJXPLc1j1cAtoDkMTXtJ+IM/U/BorA8fxQckbeYs15lp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fcBb5Ie1E2xLOWoNMFu2bgrpGceZYZw+YrbB4YnRjEpbTLbtdcRdXl3Hmu5dusY2wtlk8w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fMThVNbhR/cpz3zieAB+YeENot52TZnAfc6MdYmsO4t4jQz/ABNeksztd8QfWo4VKWlu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iBKOBpxXMvHzBWsAN2vMwci0ID1FLRoLSv3YicqdRVjmzUutuvEcjg1AW+YtclELFWeYlj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Lo9zBjCxSuIgGaTqFI7ZmNjqJSgg7ilE5wyy6dEEqqWu4hRV15iq34cRomeZrW0bXwN18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rzUtpCjXuOjcYwoA1/ERQ8ncCAz7le8+YONlSpUGucXFRp9S6y1uOvIx6VXMaOG9yybd1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0M8rB5p3Bmgf1Cwn3BHXGZg81DLHzHC/E/jBXcy8RJzfEsW6i6uDleY3SvuDn9xU4l+5dd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8sU9xbXuWqL2wdfxHjE4/wXN/6i+Em+Za52zWHtAaNVirihpryh5VLvbMNfc9JpmNNzMq6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/AIX8oN+tsaoPqIELrom3Z0QhHY6uAWqLOSFuKfMMJuX3/i5gvM5vTF+/8c30z8+4sMWP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mP8XPBGlTS5Rs/wAXn/D/AIuDFWHXmPU7S5fzLxBIR1B/xeJcWUnn/DqUNue5oJt3PEXDG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a9aqDyTPTLy095IZF3V4lSVovw/cGTviVoqCtNWP7hc3pPugxtidwo5SY8k84l3VynUy3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j/HD3KjmVNQb1CarM37nmB5gJRmO8RqXLnqWVHPqXxzGriojxLywQa9zc/ie7mG4doJkl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Dqo0Fj9wlRqt/EzlYh74WKgDrcRGgwdlLiHaCLOfsnWJTswurX1H/Yj4MPtWpk5PieNfE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lcKDEcH5iqsErzLJr4uLLdmEdCF4B3LXlYghl31BVWRbSmAKrHhnZ9TF39yP+8zFr6ind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8pBbivgf3Emh8RyuXdETzIp4D4Ypzj33tlv8Aczv+5Dm+xh2Y9sf9kz/1Y9qDlhhj9zLv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bQ/EH2PU6JcHFArBfEJmtfzGXNHwQxEe45P6RihxxEaWCm3MvHP3M7hvMHA4rUSBRmNf6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1FauyZqP5mVluYaGVZz2wF2Mcyw3BCVAd3mUoGU3iKtCYZeOmiPANmllgKXrLKfqwiu3E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K/mP4w/iDn1Lz+JkwZzia/uG+qyGthKWYmuCWrOXcRrPqGjWBKBEIEYWtrVjEfBEllCYy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/AHBtzRUc0OZYa+PEMo9Q6sltncGsLvUdPl4l3Fu7g3a4uXiPoMsWlylEfv5m2U1KuWtx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iiZW85uCrdo6Im8F8QBXHcO33BvVrM88SzM2w5g3VMswLQPuW/fqbczlTkrEtb/ieT5YO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WW4v7i7mBvEc8GDEGdrmRmO7K+WOlBxuLFxLX6hQFuu4jAxw/xfyxDJdS4IS6Lla96YTQ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L8jMqvriGGFi+SJOq9QbHMtcG0z9zKsV7jvDHNwWsxq75u5yti3OllsvwEWJSuKzLxGLhh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8tQHj+pQ1VOoy+9S4dpbhxDhLXjUu5d+Yvcxh1cQyloYdwUoYi28QUuLeopZTL7Iq0wc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4F+caXF1LZbeJd7itYeZe+ILxL/MPcWiG4HEVt5lhU3zKztbzA8WZEigXT+IN6/Mt/wAKc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qBQ+J9f51vYRzMh6R2eX8n+oP5l3zM/4eDG4tlHHMBDbu5fbMziFMIsHIDcFJd8yzuCYz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H6hh/ihTn6JktPTLjOU8RO6p65l4M7UvywHLAPNSnudRKbplQ1NKjTXTHQLGLLjt0PgqL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5/qEBgFYjvJ00vefqXZ4YTF7OoHnt8Q2UhW51BmTcc9ypxr/BRHUSIqUExzFJUr/Hv/CW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gQQ1XWYnSIZNJ4bnMj2SqGZYSjmKViAzB6lv4lyx5zN3PWoM9Q0QjYanOGX5qAyM8EQYG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DtZdu/xKCguU2QOl4w0eCC1X4iA1CgDXtlhgtR7F+4vv8M7GFmbjwB9zxjxD7p+In46/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x5r9Soxj7lDAeIHRxA1oEoxiVAWNEcZAergrzACUFRs1hgirR6h8EoZZgoDUWqWx8TgAi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7iovwglq5Y1C+X8xvyRweJlqPRqU9Z+YD3HpEG1hzGuFljNuJh4x5lBr6l03mDeGKhjpXA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iPSQhivqYYBBd3PKZGql+eYrEbc36lmx+4m4KHKpbW52OsT1GOSn5mRIsvqN+Yli6zEr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r6jS+5k53HemwHykWD0zQZtv8xWxzBv/AA4Iyg3omQ+T+YwHFpkCUxHZfUdZeOBHAWQY8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XF4lOi/mLbbghw3Uqlb7ggBeZZbW4Uf1MMcpzEK6lhlc9TzqXxQssbVucLg8IJV3u5hZw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b3AXiLc8za5Sv8PGZUV+YL3B931LeeeItHKoCbgcuZcNCNPjuFrzU8NyhH5cQGrvuO/7m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mOpeM6m2Y1/wE8S5XmPW5tiOVTqXFc6gsWS3E0/3/AIe0coYf4P8AKpc8mP8ASDWYsuxC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ax6XB0S9sKHDcwbYP3Fi22cEuMfIiJanMMNkOLjSWnNcwbz+ZhLxmXF9xRgalnl8xYtwj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qYPccMVUt1H8w1fEbxHSS46+I4F6hkhUZecxa3kriXdVPvqaZxFVM4maP8S7jLiz0ZeZdM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y2dZnG5pHUct8x4ozqNAo24vqNUsiLbl9SzqYmQU2qiX1gYoTGneeE/qG44aS/lL6T7MT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JoVvB+41tHoOfcRAmxYx4hRyG5H6QQb6sOZjya3qf+ElufiCGF+DDFLkC5fn/AFAOExuz+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KFfL8w4z1ZKTT7JTgHxDqn1EjdwKY+zAaaGPet5qfHcHWaqY/3EK39Qy8xKiBzmUJDe2b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TCmtWQ77godnDD4thENnmFLA9/wBwtvIpZmc2JfKN3KuBxHwofUHgFsxf/blQtVwGCDoG9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EkhwwxmGYPWpfmXFl1KcRcwfv/Bt3Hc9sGPmLgz8zX9S4ZuWlITwhKAzKor/ABTxGnhD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7iw1qWt7l5lhPIscbjZgxCq1+IaQFe9wz7IvjBMdyvHzHpUOdRGSWeMQLBo8RxdXFxFaaj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HiHLcx1dwDRnxLxcLrNVxEcTDeoP+ql338z51LfHxBKY/oO4K+CLmdESlXLLqeTGuhAU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WvuK2SjUXBbNai3t+IX3C0UqnMs1KcS/qIPmFlzmLjqCLNVE3bVwcX3DlYmHfmJW34my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MpepbnjMVOZZrfiaYSX5mEyTZHB6jlbuCrqX2xKDReiN2e5aqismPEvqK3Qyy/Ucse5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YHRcuy2DT5lBf+7MS84T9SrRnUVtDfuXb4nBY1eDM39Jn6kT0wlsADi+YAKMKhZbNCWDb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WdTLVwa6/KZZyRcbl+Zg+f8ACotz1C1OT3DwnxO5c7Yiie+Y2+oNl34lI23iXzL+SFTz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LyzSHSHL5upa6/EunEsy9jPiFgg3B2MuDbFJt+ZQGPaWUU3UVxLzuW8Qiw9/caGfzB+5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lxXjj/N1/hcuW+oObiy4ucxIWwcEVFs/iLRjctmiLt0JeJdResTi9SzxKQa3Gle2G8xf8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viXLnr/HmFblgQdy8vUVprLFRRZltRjlg8TT/AIvG4vmX5l+ficSl1pKWgU8RgXveIZf6l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P1FdJ9EOz9QbX2of79LjTCsiZ/wBEh0HuBNp+YJoPmd35Ic32JerfuQU2+CFO2OCO76yV7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yhF/OPjfbAMWa7UXj7mV4K85lX8oTEDztJmxd4CFjQdsQbYsgwc3CxAMhPEFwyIoJhdyg2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rUFdBzuHsAY25nDEeiJdfqNqjMNH6mRvL8xpzCwiNweVwBQYrMBRu8xfqCg/xHL8xVXEE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9cxrG5fD/ANjTnE0SpeK/iPJ3LovEcIuNxK/uOPcv+JTGKY6hb1UbxFvcFhg1mLd/xBBU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/Q3FeTqWkhzX7IVa3BWZmWJYCt8NRsODtDt67yVKQDW0HCUvsSnitXTxDJHDMUWwaai9RQ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FeYfOWZ4uY+UpFVL/wAW1GxltRbhiOs4l42TPCkujxNsVORHmc+5vRcBPwAy39hC/g8E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5h44959RoGOWcaMCNczBEePU+iIbvPcALiVIQbNcSiLXMw9Rxja5/3qF8MUIBtMBj3MuW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4luGbYxAm/qd3MGuncLEvZWpc4AWCCXjqJluWHDR6ntuLs0dRzuC55lscaFYXs+Jbwy+4q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MH1mP/EVJab3K6PufKgprMxuyvLMi/xLaCWte2FqV+YMNbj8pbbTKVyxAV9zhlWg3Hp6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0O5Z9S5zn8y8Qt7mA/uJr3Cqr7l1NNwaKhl2RV51UQ7ltxOe+Yh/5zMHdKp9B/UBd+eo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uLfEyrxUNHuz7hHoYMvzHyiq8uZdMNMFrU17l7o27uXjD6jlW4ZEN+ou2i/iWVwlcywR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wLBKly3xFl1LsLRF0/wAbYly5cUwXFZv/ABW2/wCIldy/ifJiNrmb+Ja4+4lMYYYf4BizI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veovCF277/wX/GAIrHCXccBajLJ4F1LwR8TEKueo84gzplxlDuXGX3KVg6hQ9RLmOSDeG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kTuyXVYVZeZeaqCHJFWcX/Gqi+plNMOxmKagsAfuoNVTE19EsKH9VBuZ8k4q/KQ8ePCfM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+eLC016jGmyaLqeiA4V+IV5f4ga3+czaXzAoYsXjpP3CysXdR/oJA6LjUs0F5olAlW4lU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NmiVeZai98xfMtcKyxV/Fyx0rE8XUtbu45f3K9sMPZ1K80+ZThMy3vEf+MupscSq3mLn+4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cRdNRN51FvaXFzmAUXzF523yCZauW3ZLDaRXYbIMum5XddB/mVVbm65rvuoKEEEA46qYd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GqhqBDG+Rlpt/EryxSepRfbxMHW4jxLIV0TXMvhYlu7PmMOXUvqCDuFssvOKIoS89THC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PYTLcau8Q0ti17hjm/r/ABylylYh0WtAc8wj1mhHCZWXjXxHtmmShb5CWF/9B4hpWnJsW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w+M/uUm1/zuFixpG4pXkN/omRAjg/qIMpoOr9Eyl3Lju2YQxBueYRL5IgOy5w4ZjeJZ1X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7L6gykeIM6s7cROvtGA9zGyn8r+o+9I0DO0h3aUAGXGYJsY+WIngvr+oRoqVauuGNXRwp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h9UTA0PwS9WDyEuMl/E4UD0r+ZQ/vKcB1VYlzj9mJUAut6cESHPiJ3KjrER5YRTmEFyWA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NVcaGXjMSHJCxviPHDMC98yi4gOb7nua5rEdDJEd67/AMbZdZqXy78wdxdwalObi34l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wi0ZZbWfoi9ShjLLHuPOczmfsg6l/f8Akax9wmOZ4/EFuXEZRGD5II6S4MuXROai3Vkr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4Yxd3ywrZXzANiIKUbg0sw8zYbTHmVuhubGGXpeCYuz/BViCxXNqqD5/xLqWUOImPExPI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otaI9XcFWMS5wS/LMrzyUP7gWF4Ca5i5lxyeWYDhXEomHXEXSPCmWVdzDMWEvzGz1FdDh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xL+4O5cLtRcS61Ll8y6mEphimXjzMIzbLNwepb3/AIBf9wduZqrl6lYN6i3TxLqLOJuL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P8DBl5xLg5/wuO4v+VuLL5/y31M/Mp6lPUs4nnfTPI+pbr4CWO8Sb+5mnztJlwdKgty5+Z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Kc+Gbzh1Cr9U8ihblfc619Sjd+GZVT55FgZ/CYW0L5JzgH0TLgq8hKv5AiuwPsgoURCu/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KEAb7lI+ZayvubVapSuYCUdzZmbcArdQSLtTtnESLv4hYuq6/wAJ6blYjVFwTvcrPmNt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5lBVa8dSjpmO4g84i3oWBpl+IvlivuCOZatwtLM0WxXd1LwS0wNSi7ZvvPqCJgp/mGLdc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BXMN5iA4IuTmouz9y4mkfwN5xFlPB3Bw6zNGD+IkWrxfEdHiPzHidJfyJHeW8QlbCrm2D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5ISMh6lyKnzK5jRurPcPb+I0isq3W9weZfj5gxxEHMPGPa8Tw3Li/wAxUPKWvcfb3Fzz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zcQkTMrzNt3Lawxu71/ixohfb8Q4RyOLiAGPiPv9QfHjEFeMxFWm4A5p8xTt/HErEfAR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PKqWM/kcwbF6SoMcWtkogT2kELQ+45yXwztTu2V/nAnbX0JW5U8yaA+0w1kO6VjtIg5v8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NBJxiCVw5Lh1VEoat7qAuwYvuCuAPmDi/wCIhd37lBf/ADP+Kncv1KXu0NARi6o9yvQI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2lrVEMlLhaWB53Hq6YZYRDXOUW12cwsBzEMqy98xxMnzLT1c8HMRnPMRbzUQ+YJdEDQDa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n/HIZoli1zxBLWYCrifD5hDzKNsx7HSZ8QdfEG21YdzJfDUVP5lvJFhQ9TTUQZxjuDfUv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Eu5tnUtwHuDzELoi1ozM6IZzDj8T+ZecS8R2wbpJdNJLu6g1La6ikx3BdwzArBB/Mv/ALz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8y1XWcEviKbl2e5faYM3nzLpuKUmSAZ3KXMc6iKmksGg9QzmDmpfTFQv/AALZB7g4QWHC2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GX4JjtyURWuSXn3FiGI7ilbhA2bYQGKzlXFkdw4dRttl4m0WLcEBB05xANlnE3FMXi43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8x7PmKuDLHZu6lwZf+E1UCDmZCXzLaxBJcbYuZd3Kx59yxWFvWYAIUdvMIjdHMpuc1NMx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UEu7IXnqZf8AC6uDUfEtEIkwag2iDuI6VjcNKyBFKv3LuD7iHGXuf9mD7KDrPkwwC8Pi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SvxB7F+YHz+5Q063K2sU0X1wDX1RJn8cusAfUF4lUu/ubTk8wjWGeo0W8ESYKe7gtsRc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rMAtUwGLqB4bT6QoJ3WksWHoZQQCNcEFgq0pAqBlfMRGFwDMepmdrjQMHGTcoOpZavv+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OJTQ9xjG/uXlq8aI27uNwguFwktwbUPfxOM7Nzb8y+JeIg3mVrULFzOjfiFi7xMjFPqCr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orsucKnz1MDU8BUoPxLzumoN8+Is3GNG49TFbnfEdUa1Gl4L2Ny0c1rDFxUUmRqvWY5U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fvHuKcX/M4N9QD2jyRwvFdyt5vqA4veJS0rbslBvBDkue4qys33Bbu591LHejbElXEawUf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VbYOqyMQ27Y3YOBItMWrq1nu5es4Wvv/AApgyRCsWRBrfUrNvuNil5xiXDJ9M8DlUEww6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WvEFvHqNM7uYusxqaiN7JafO2ZVCLzEqCucdQWHmWSmo53erZTQiKWE5jUTqxuAZD8RSk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/3SzfxrBjWdiX+Ikzz8MzI/DY0OXuSopKvFEzH8Q/iGdzdZip+Yf3BX8AwsxHTSGKWWq3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4Tdv6hwUuYTR9QuhPVVKdB6amBQPFaizR4jVYa8x9Q+OoFvLwiGjSE0b3jEbIP5jwGPcw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kllcM7t1cAIzM0FWbviFdgz4GAqzBuUBWyokbacwCsbdkrgmeupXBSJ4M+IA3RM8uoAa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1KxbrfuUq+KnIug5mRmPV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eb71b81-a5a6-484c-82df-dfaa646c932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wEBAQEBAQEBAQAAAAAAAAAAAAECAwQFBgf/2gAMAwEAAhADEAAA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dut1fK+kzYdDG8b7/ne298vJ9ngd2vnL7PF7c+xs4nXx0vtrWbvlRqjzz0VdMylTcdPLl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LrMV8XUdVUI6NjSqu2BTG2pFOEiPp/M708r1+74r1+b0Pa+e+nzryU+1wrksdZdn35OfW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pBTfRoKfTee08+vZ5uKXPfq/Od3mGF+ihLyF1PK1fTctZz9Ll97pz7fo+t5jh34XS888p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nct1yazrKiqMSIEoAp1nqbef0t5x01ddPll9Uzfox6t55sm/Z5q5Rjc083s8bzejZbOHX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tUp0cOllNtNZMsK9SWjIWdO/m7+nNlenWYYXh59JbLtGpm1OG8QscEprvhz6Z3dTz6Qut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uURwk+ryp6Xl9fnPR+Y9KAPnqNdjKoSCVUlXzDpeR7mp9Xthbm8zF2YV8w5HqvP8/peg9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ef8L7vwnXl9sg1y25wZ8y9h3oaWOJmjpsiWe9mWndCs9HQkUW2eaO1qw7iqEyPG8j6XGe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5pRSy6i8+J4e9h9PHNtzSl/Q1PO6Pi9TEZ0wAByAgYAJgAiXH7HkK8+pR1HJMbUgBgBQp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IQBKUSpJErApsCIIFJAAClBGNKNoACMWSDEMAaAEwBgRbJ2oquBEQOG1IiARJQBtCZIT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qEWgGAmDBDFIaaGAek5PeycdaudbXXYzTWd9Dp+e7DPAyem8l0z2/nX0zwzPM7nH17nWl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OHVC5XoODqQurWpb6HzlmWTP67yVldRbpCM4mrTz+gqUokM+iCUzEOUYmrXjDTnhmPTfM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Fi9HHp016eHo47nX142V2U2JyqXp4bsvPp6umXR5deLdxe9c8rsecpPXeM9l5WW6VmfU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Ih8k9V47Np7XnrivrW8Y3bcvQWZGSvmalDyXViEE67YG/veT9tqeH9l4L3Fz4HB6TzZp0Y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7x1W1XWHJ6VON2p1anWzvf4/Txl9E+ec+kOd0eLZWwsE2KUQvjVKx6cvV1NFOq/ryy017J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Y3Z5XP13lM6nb3POdOdpzu3rOY7fFl972vlO3j29D6T516DWfTT5Zz31aeVA70/PwX0F/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gS6Y9ZV5Yl9VX5eS2VV5nX2NHn/PXj0/I6qunP61pUuHYkpQQnQVeP9RQuH0OfdBOIEZI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7y9d3Vj1RCMoRMpdWRxo1VZnF2vDI+P3uz2+SUclcv1P3PyX634/VFo49m04GhGJiaYh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75rqSiynIBikMAAYgKAATBsCKGSTjY3GUSApxcZQBGh0KSUiMaTgTAi4iYI0mNNDGxAA2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hSQ4TbEAJMAaEMBpgDG3AkxBWo05RY2AkwQwbABxAiH0Thes85yvA7+SGlPc4vUxqrq82z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+fpy85o5PqF+Xz1Zu3Pt6uTv5dNFtUpd1MtBwoj6ZrjHaer8B3483Ep3ZukjBsr6OC42J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SbJWZ7h0XI7nn5euT5Ldnv8AZ5IdLldPl1x5OnzaZCW+ZVOuW6EbsdOp6Tw3r+e/D+n8x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5BTTo21VVd6mPeaPJ+azc3I6XGq+1XB2chDv0jWRdHKRseeK7K5Fd1NgymwXq/I96wLKN5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sjRqx2mnNZm9vllPO95sdRDrjCa1dLkHPezm30ebvnx9DnjGxOcSsEN29AxT60d55+jVd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c+6+2zn2Qy10Ycr3UcCO3yK93X5j19na5ff48vmt/mt+p6Djdjp7x5a33DxfE93rLNhk2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0sGz5N8h6fy3e/QfK2dXz/Tx6NFnKt4dZ86XJ6z13L0c84fnPX+U68/rNlM+XS6UJykfO3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M+hGfPsCOXzXkT6rbyewtOxYbN3E2eNrzl+/iTt7Ls5ezOSlfJKIa+ZXygtt9vjQ105L7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X1elE/D7G4tRhINAADBA1I4nje/wNyDjIcgJMYJqmmCGgYCFIaEKSaOEoEp1zHJFCCUTQ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OINJhESNJikpBJBJJhJMIgEkhIBMYMBJoGwSAYADQ2AkBNKJETptBITAABgMBRchAH1H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uzj3rVz5c6PT5JPlvp9Hgdq58pZ2vK9Jp8d9N+bXmdni9HWuhKM+etU4aJcOTt+e3BlGpL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5i63JqVwFVizWHXMEzVHOi6qFRpMsiduewuRM5/uPJ9iPE1+u8N6PPq0Y6tzq49nP5dU8i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57yHPkt+nHpzZSr0S6cGyBqu0Z865f2TyXuK8H4z0PmbllOo43e43QO3ZpWdwhPMXQo1Q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HOBVKcSHUwB7Pkdnj7x1fm30fxpwNGbQbcerJ6vPCdVnblXZVIKr6mrM+oQ04r+XTJyer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SzULClTQOGk3a+Tu9Pn0VuPXn0PXeCt59NnN9lRz6eNo+j5Tj6Y+axqrO1vK9B5+Z9k5fg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+Rv1PSdvznoY6JXd5+sIzKMvV5uO2/dytvyNeZ6nN6P3/AJHQ6fL1z1W286zh0XI28ftPY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/lPU+V7c/qGijRx6Wyrtj4x672N9rUZSIAdcqyuq4PMUe1zkJwmt7BIcnrwt+Yx9rvx7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mRHid3zOp4KXL0ery7BHbie18Xux0+2q2r5f0m05QAYEgxAAE4I8FgnHci0yUo2BKLACg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oFBxSycZgCAAEwTBXCUbBtSgISaEgQEyTjIYA2IkkCcZDi0CaGKQJoTAABAwABkhwkq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SYxsQwBMAYIiNoAA+pvEuUXE7vntXBpzztt6fE6vPWbo49a9TxvtedrHJ42/0NnzC0j0x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Og0y1czu0nClYumZTCPSeQ9r4vCmUqekdNsR9Hk9EthKKwrtilApCFWbiMyvPqynuvjn1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L16eGiEL+HbnR0rphl2fO8T1xsdrlz1vviZ1zbK9NnS0Yfb536DD1fmlz53HuwWJUPpjo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vemDbjbyXY5bK7spW5RLE4kqpwL6LEOu6s9HzbbN56PE16LPnN+XTLuyTu78cY6/T57aL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WacVxleseX2OXy6Zoxfm7yiAxAEdRDfzur34xz9CPXljd5NU3QulTursxVdLmcusBlRUk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0PofG+pzeuyzz9pVXKyWHo87HafR5+/5evP78uv7XydmyjTr0Crt8/Wjidri9Z6Hh9/hS5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15/Tr6Fz6ba888250iTKg0kBbZLzqekXgY17+OTgS+lj88xJ9Xs5+8jCcAJxqLTiEkB5P1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V9lHePLc71WPfPz0W/Rw+37vF+0+Z9EA59BgMAYiRoB87o+ery1WnNuDRFjhMJBQwGIAa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MUBEZFsozBNA0xADBUEXCbBKUFEJENkZDEEgkMERBCHKLGIEpIckAgE0wEADBANjE06Ai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MAYDSIsAGAAfUgOMOf0CvJcrt5Na2YhS9bLdXz119vF6tz4/rW8TpOXyfoPznWNXY8921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X8qwxRv5u867ebbXav8AOez5vGrJo6SVVUxQkzSNlMOjWc2e7MZ460UWGwx19Gsls4n0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zLRj0Y3d6Lr+E49MlDXfmInjQKR2tXF9BjfDnr5h3fq/B9DLw/m/U47OIhGsyuz9uXq/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ofG+s59KLIGbBZ9RQEiFtVxmc0WRTLarYnRwHX1mvo8Xsanze3dy5b76NPTGGu5evy0WS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oKBqRx7cvLpy215PUCYmmRAH3/P9/rxi2vRwEO5ISmtdsoSx5+jRy7cwiZ0yLpoIOhzmu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3Lq7/L11U2eZs9ryuBBr03U8MefXdq5K9Xl9no8Ga37aPjHz16jl8k09jwtVGbT5D1vk+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3NsvoWNU6PI47Pd86v58fVbvNejlt+ZfTJV83t99cHz/39cvht3qCzVIoiyPI3GnN837x6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43c8jqZ/Beh49nX2ebgdHHKv0cPU/Xfz9+gPP3TT83oYAwBiJBMH5D2XgNTFRZDRMIslG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IaYKMkNNJGUWKq2sVimTkmIAYgGMSapNKGAKMkEWgYA0i1qJIixwEDTGIGADixjQAgGh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AFCcRAxgxABJMBMcQBDBKQhB9RipcpFWteTxPY+brzXYnCqOryexnfP7vO15vQ8N7/h75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rwOrOdcd2+jTy63X5NkavN97FXOnGO829rlaMqsPsPDwpThuV12o0Sz7DHrMpdn1VFJKJ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/VeW2GHzv1P5R24W9vi/Qq4vkL68byK1dMSVhnVGnNdqHo/Md3Gt0YfRee+r5/0XyhM3J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sMmLXT0xLucH0Os+f9N5fv8APp0adctY5l1iszW212V30g50FlzzI3PnxN3Y8x6Oa4Pr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mfe/P41ace2yqtr3+Oqx5x2wdgyNjSmlUYX8+nAcl4/UmJVOEiKlEOvyOvvnqspu9XlojO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cVdDPbrNRadOdMpsg2EPp/zH3Xn9F3C9d5Hz+r0F8Xw3b4z2HidM27y30vpjnr6ypflF3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p1h8o8x93+TakqLqca9Dntoxqjx/rvIduf0Lo4+pm54aM+NfNu76yy553ivos1z7I2TSjZ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rco9WaZPl9eCQ5PXD5J9C6EiVghyz2FnzT6X8i1LbfObbHblsqq/Nd6PPP678e9ty6fTRn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AASAAvn3svHbmWNkKjIcWDKAQ2AAwQgQwTQgSKuyJKcZFjiyLixtAMBKUaAIBIaAQAEZC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WSECbBSYQFIAAGgaYotAxAxDaAlF000JNQpRlQDAESTQMQmIYgGIYw+oifCEZJVz95Z5f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j7VmA6+W+jG+1bzusz4f0eLNueTzew8d159Lo8Ds53tvyW41rtx7Y85LTR0y1Gw9V5Dftw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kYXVFfT51xtqtS87TbgSyIyFbrOjVmuNGOdFfQvkvuOEz0uB0vK7zbZXKpRmpcdWurWao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Zr1v0Hnb+XTzHi7cNmGJn1nTfyNNM1VGS2jT140WdDBz61P0sdZ84vUVnnF6qs82vVUR52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4y+afpdJ5L0mmM0qe95zOvTfNPpfhEzzzXrt5+rH6/LXoI9ec4NWRkyx57aM6lbKFnJp3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Y0ALOuyAujz9es9O6K9fjUZlhNzrPk1x5dNNcz2eOA1Kl7fJ5vT5Je/JrwXsPFe4ue94z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/YCfHcvI+w8qeT99889j6eX1+ea3mtnUppzqvD5X9U+Zrx4ozevXbXjVfjvZeO7c/o/T4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eN/Wbvj31tA0RWUZIjB1l04sEIbgySgJKphEnE5Hy36b861Oz9E8V7Q1/KPqXzc8xH1P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kqDtyv6uTncuv6Qrwb/N2bRNNpgDkTA4PnOzx9zLG2ulOuwbGIESExNggQJgJgoyikU2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CYMQEJpUDRAhoBAhiAkgIRmTlGQJoJEqSkiIEDFTQAxQhAAAwAGAKmNQk4jGDTVNxkAm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SAA+nTz6OMBoipKXmcf1XmduP28GxY7eP1s6p7fC2y9DxvsfNb59r5v63mWcPqcqfWd6W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Pql2cbrcTULIXalfa8j38ONLv8nUwnY9NL8+Jz1L3LSY1sgcqW/nE3XYS1c3okqbqiPpu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Cfp4Quo1SuEbee459eSycalU/qvlvW416HyHp/mWWXDoo3Myn3zzmD3Pm6sybOeUydfXj6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+vpJ8zrc9yz2wlGrCudcxIdSVkQuptS/n9Og7vlfS8zWet4v03KPLasepWSfq89Sku/BC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42KoktYzc3r8nyeqMJR49UCWaaI30NPQyi/Z4yzn21rWesj0sN1zeqY9uOiNKPQV8Fce/f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7znpc79B5X2fzjyev6BPPq51+e9DxJfn3rPJ+k9PH7Pdk1Yt86ZZ0WU2w/nf0P59b5lKWb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4r23h+2PpfZ5NknV+P/W6Mb+a/T8cjZGpRbCqsvOfUdezgV16Q8vSnq34aivfS+caD354z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R15fROL47q659Lu8HJjp6HyeujHTbjhtLfE+y8ZqRqtrOjnd+dfRPc/HPsvLogfPQ4tWAE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OvchC2uKrYSpjBMBtAJghggYhTIxkiuUZJKddoKSEAJjVNCJAoCG0hppIpsTUgrnUK2t1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XZEE0SEDExwnXAADQDQMTBjpIQ03CG6QA2gBxBDAaAcRjAEH0a2qzINJiZTVGM/L7UbfI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LOVHbhoz899/E6t58Z7Tzfb1Pn67PH68+zfyujz3frx3Z1squ1HnEzefY6lowyeR9d8/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UMsTd0PP7TpxxI05FUV2ZytVuCcbZ19oq4nH69kvP/Svl+8Xzqo7ct0qXx7W0ZYbxovw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+0eI5dPLdDj6bMOvlz3nR3uHszfQec9N5Wazelx+26cvKV/Q3vPhY+9kngdntHL4g9zI8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7MTxr9iL5KfqiPLy9MS+bfo2vnuF77wWN0dPjehr5NqspjVGyvpgU4e7xlcqpY2usZKNi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uL5/RTGS83eKGs4WVDUkd27Lo9njFbXrLoNkSiHq8gBSGoSbWttTS9N5nvce3sfj/ANb+P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WDdBy+pjzr5d6Dz/c7c/tOzn9HXKV2fTy6Qkk1Pwnu/EW+Jtouze4QljVfg/oPzzpnq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szyoq2JElbG2Uk5ROOy9cV94nL5nq8tnk7OzeegzVZbNPFvxfQ8Or3vhPQeb0R5Oq3h2w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X+Wv7cZ8145q6lnHqdTldhed+hvgf1XGvUNPj0YCtpyIMleHbq3LKnGFJAxFNxkSZEABx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MbKhWQsRyjJUIJIBSjISaEAAwIsGnAQ4oxRCEXUra7CycGJqYhoItCacNADi6IuIxShA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xG0xgCAJIBoBDBNANMi5IAD6QQqN8+fbzmtZSNJmS5eb2fL6uVLXXSu8z2ee+rn5XoYx0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AfUvD7zxurTs1Cy+/G6LdOjN4+T1XC3NHpPL92Td5P0+uPlXX107ldckQtpidKDpFO7GZ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RSdE6HiDdu2Zz13yT33FufPos9fmqsrv49scNlepu+red9bw6aPm/uvj8RylfSPfl9eeW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3pR3fVcrrJIT49AYIZAmUAADE0wABgAA/L+o4unkO/gt648pw/Y+NjT0eX1NTj6Vm9fmtk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JD1lN1j5nQo4d+WmvL6YsCyuyABM6Wvn9H1eWymdWs2WteryAGsgAACAgQ1h2OR0eXX13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+F9b3HR5PU9fNwjfjXyPq8vb0x9z6nJ7PXlVopu5dCLitnj/YeTl+c6cuqXtjszqv539E+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JFKjMIuJffTolWinfLMTJOLLN2LaTrlEIOGs87ndHn/T+Y/c+E0cuvo6KqPN6dfmrId+E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cvB72BNF1LPqXr/gPdl+2Nrh1GnDacLl9XhV5yt1bjzyiXA4EOhpgxDBE3WyUZBXJMKb6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oGNDBBGURjRISBANSRGDEjCdZGyN1KxSEDBqQ4tCTQ2gE0DGQAAagAAFTBE5RkRiwYAw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MAaENoBSQwD6XFmpG6h8rpE8SKkljyutCvNczqY9au1186Ou7c/PXe5mvbvHjtOLt184m8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Rbjp1dHCvl9Fz8lqQjzzc6m3gKPS8X1HgczdLGbTrbLJQ2GR72czP16Tn6rOoeXryegsh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4vp0+ZW5NPp88ZwS29fmes49fReipyY15Dy1umzkUe1nXne9ZXL56Poa0w+lji9HH3r8pC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z2R4uNntl4ks9qvFqz2sfFlns4+NLPYrx61n18fJFnrIeVNZ9OeYLPTZ+Fpmqc/S53g+hs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WdPl66VW7N9L52XTXDn1kR1y4rKNG8KFkdZhC459PPjfi9cG0rlC0pnCRp6HM7XXjDRZ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AAAAABACV6c1mNe78H77x35v7XT9H5X1Xv5VWRvxv4851bx+gOtjt3xldn4nL1ejj5rv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b4/LdWTXL6GVCzqz5z9F+fbzVJEFNtBOMoiGjVdXbNX6E4bUgaZdsxbSQRIKddmLl9vi/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SkoQxY12151ypJ+D6CY5RtpONgv3Xf4b3PDqxSzXKLU836XyNnHra1I0aqiUouGN0mmNJ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cAakOi6gskgkIocXDQxhEAACQlKIgEYJYDSQhZEdjmRGUmmNgEZISGDFAmUJoQwABDBDB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aY00AwTTIjAaZEaG0DEiREPqdNEeuNEK6+e9pm0ckYXuMxqDznM9l53V83uvdaIYvQ89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HF7TxW8ryP0/5zrB2eJ1bdVtRjW/bydMuKrp83WYyhOuzy6vTc3ks04dYo12FfR52k2QA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3zY5mrgdPU7GTmQXu6PNI63Pqp1jpy48dTve48h9E57n859Z83i30Hl+dqe3fhA93LwGo9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OhLHq+n81kY75TUHYCjqTKy5tITViIZEsYnYAgAsEwAF6HJ6mL4/2en8/9r57G/L6slx1M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ND9Hnx230eb1WxzW51OEjWbJVBwTRm8XsUZShWSlLWoVE/U+T9N6fNfVbV7vADWoAAAAA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/Q/Ndur8z9vh+w8j6z383bTZz14DzXrfJdM/eN/iek8nqfnvZ4nk+3L6B850Ov03keI5/s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6Wdd+u2rGo+J934fecoUCuAjGcSA0bNWXfNXAQSTG0y3dj0jQDrkEOB6Hz/0vnKM4dOIm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+lddlHi9wxwwZZKE19D9i/Pn6A57k4y5bk01l4z2vg7nLB1aSzzrLXGQAok4sbiVMUhMY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b6C0TBxYwBxYMYIQMTCM4EZwmOLZWSiQcbUnKMqQiE06YMSGRAAaAAcZIixiGCGgABjB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hgpDIpoAYkwaAAQxh9SVGrrzyRmc9V30S528RzomlfI61ep5nl9bl63Z3aufmb9Uc+N+h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vOcqfodX5zpynTn2rq7MdJ3Z7ZepwenBMClDUfpfN3Riq9R5pKozjpU5QOkqbhRYuXLuyp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aM24qw7ajt/OfV4bnmKPs+/H2HLln8vp85jr9hqQ+bdfi9uEJBatFWOX0PsfK97vxvcT1+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i1kEXLlFjcQmRCZAsmQCRFjEVIRGy7Ld876XI0Udrzer5Xdn0R18F69fmpQe/wAACHXN5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MUOg8a49W7ieP16o0LG7KwVAD7/n+1149F13fR+bU0WA1QAAAAABBGSPbW55/mvteX9t4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MXx9HqK9Tz0+/KuBLvOOHLsyOMdmk5mfsyWdslFvz32XgtzPcEqTBRkkgmjX1eT2M6Q0N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QAwQ0V8bs8n3eGlSj6PNVn11+f05Ftjy7Ys3X5eNzipZ0nJxFsJNSVfYPkftc36S0+PWb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B+dXNdNsNIU3qFNA00NMBqdE4saGClEEIKrYEmgGmDGJxZJMIgwBDhKIShYIAUZQSF9d4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ARAItMYBGSZKM4kQYgATQDQpxkEWgExtMAgSBkgZFNDAEANNAAMQfSdSzdeerLszS1qcO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aJqE4peNzPT+b1aI0duy6jB1+e7Ot53tWcKfa8jvHP4/0H53vPS3cLutSJLNv14tUvJNu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LxPoKubijr6QrurJbOfuGmlqzbKkwW1xs0W5tJVEkZb6NqeX+zeK9yHzz0/kM6O5HxXbjl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ozt0nq5rq2Z7fd4GQOnOTgksjA1GguW0JIiVJxaTItQEjQWDixtBIiE+jyup5PXyO3yd/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eg87Gvbg6HblhA+n8wAoJ0Y3YNb5gBRwPTeZ8H0BSj5vQgFQAdXlbtY7dkJ/U+VWDsE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qe55/wBL+c+x899pyt/puuM65YV2xFCtjIInW6FpKLCNeINkM+quj5X6F4DeeYIlFJCT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HH68oOUsXbIolpmQvrtAYLRQlp5XY5Xs8Wasq7+a+NOrx+7Jmb59I55WFV0bSLtmud6IEZ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97XK6nHrOUZZ1P5v9H+cajrTspL4lVkHEk0DAckxtSpMBRkhJoFJCYA0xiYMAAEJhKLFC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EYyiTshMFJUmIABjiJMECJACnFjjJEQBpoEwEwUozIpggBhIjCyI5RkDTCMojTBMQJoH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NX0euE8uxMcbY41C6mXPWhD5Ixkh8Hu57fO138zV0dbzHUjdtqz436LzHoKd8uf4zu7tPC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pQs57nblvXdxe1ykyXJbh6zx/osPJadmbUohIquyEDeDWFV1SYi/HTU6k6GSOsw30+uPQ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41nP6nXHP8xaduOVi1mu6uzO5e+5ffs5q9jPePEnuGnhn7pnhX7tx4SfuGviJ+0JfGv2J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8/SEvnJ+gJeC+8S8N9tnEn1yXl2dAlx1dSuXzfF7nA0PFfS/mMunq8ro6zkJL63ykBrLl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ACXm/R8TyevJGUfD7UmlAAupaelvT+l8ytj68UCABQaAAAAAO36zx3qfhfV8r3N3J59e7x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O7P2Iw087h17O3hdUwUdS1eS+ujJr0zjkvrVh4f2vi+meUmSxGgjKJFSSavR+Z9RLEYDA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Jgxp0kuRqzevy8uueVnZt5PQ83q5N2iJz9N95j1W1KEpRSrtBlOjacp9d16T23zf6Ty6O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0n5vqJqqlGuBC7PM2xagCZIChpgMEhAmhpoYgTJA0xNMBAgBgxVzgWCaAIQ2E4skgoTA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EwlGQ4SiIaGmgUogAE4WESUSLAbUyKkCkmRbBKyAIYJxBjKicRCD6D0eZd0aL7M153ZN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erZ028a0KFKCl43O9J57VzLP1dTZTz+xjdvW872mfNdazgbnluT9B8X0z1N3I7Ga7KpS7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DpmcFdHo/H+28VlCUqtytSiX34N4q5QKsuzGFc4WKym06XtOH3M3L4jtcE1cfpeX78Y6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BY7cftbOt6bz/AKbnpuJw7SQAAMRDcWMTpiFbThkWMixtKJkQmRdSlER2Vs8z571PC7Z6v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uTsw6kup05vp/NQHbiDSA0NDDl9THx78RI+b9JAAAAB6LZzdvv+e2L0eUGhMAAENKAAAdD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+li52y353q14svU6zlG3scteX4XvvLenPVzS8568dKvxujL1dPI4R72ny1016XHxROvz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SUSKaQ9f431stqZDGUAxEglKqw85m6vJ9Pnl0OLosrqofPcfReY9Vy6ZOfZ7RfGHrfFH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Oyox267TJPQVSWoh9P8Amft8a7U4W8eh86+ifOdHn01WE60U1OJuUXBZXZTAACGJ0gBA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MJRYhANA2mKE0NgiGgYA2ADpACkpAmiBKIAADFJMITiCAYAlJCAHKEwUkIGDAcWA0waY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iwCu2BEgHvdFmfbpRyda4qsx6LM9MdGN06alytzrOVsiRL/Od2nU8yr8Oqu9zu3Lzt+Kv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j1zj899fTueP9B5/d0z1oyfPctOW6WWHr8bUjbVKzft4PrcvGVTluU0uss1Zg1RkiGe5GJ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32EdrndTzmdcWq7n7zwpk+/Ervyazs5/QzcuuL6NxvQdeXorxeT0MDNBgKQIYAAMKGmqa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JEnWybrZY6mWupmLi+h4nXHDy77tz59oyaJenh34ff4UM9fkTTRDBNMITnnfk1KPyfr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Or7fDZCyv1eRp2lJred43tnHOOnOXkHbvmvOnp58teY9/wArX4fZgs6OD4nr5XY8z7rU4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r03nutwvdjqec9N5n63LzmjO8XrcDq8s3XV3xWTCEnJYFgVqyJGM0VxmiHd4myPRNOG6y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Jrv59xzeD62zefJR9N5eyNOmjN7PQ830Zbe1j4B6XzdthX1eKHr52AEXQBAnEu9FwNi+8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86+j/ADaxxdVELLTmrXnNsWobjIbAFJBJFRAAaGmgGyI4oxSAUlixAJjaaRAHJMQA2ACk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jJERgkwGgGmOEoiaYwAQxJgpJkoyQgBiYDQSixgADIJgMQJoYNKS4PonNwd/bNr5Epem7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V5sSVXLUr8l3O6FTjTXZXM4lPoMOrm13edOrdhedda3idpPIduvHueJh6ny3Tn6G3j9fOy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vs5VSNy3fy647fH9V4XKTphubFguOlDHCt1VNYZ7Mqdn2nH7mbh8/fjKvP34+mJ3dLbZ5+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mP0HPfR9Lw/URW5nDtBycRJMgTQiTIFgVlgRbYmCgpkZxRNxCaiRMiEmmMYT8v6fgbzzN/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7Zil6FSv9XmyA/ofPQCMATTolGUvnc3S5vyfrIDOgAADd2PO+j9HmuhZX7/Ae18V6fj2+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StS5kvW8757seTUvR/P8A6F6M8zn6+V8Hv2fM+hwe3Eebpyeez1ZL9K6svXF5r1Xj/Rn03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xy85W1zpIDo6aboUhikSESawVgUq8MsdcTLXsrOw+V1YcoBKKgTnTsKblKHryXVzeP1PN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fEtw6aCyiSBbMp9Khi2RFQsBStKiZTsz6F9p0/Men49Lfm/0r5rDgZ6tTRGE1FyaEyRI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AkYNQQJNINA3FgIBgNpkWmNpiAG0wGUAxMBDQ0wSaCMkDEEoyFGcRAxoBDBDiSBExhFNA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NpiAEpwAYA0iUkIkG31/iNcvqro4tuhZl6SUXZbdZqKL8athz9WKbqTDRGtpPDdyF5Ur8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4xdzNPGt/ivfcDpzPnnvOVZ5ftcbpdJqNBz3ToczLV2OXVFkizrYM3qsPG4tNXWFE0Q6fN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G7B6qTo4d/Ezc1ssWpnj49d+XrtnhZHpX5l6x6XbwvXaz6C1rx+sAhiIkgBpiGgAG0xiC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MQwYEOUQkIWfN6ObWfN6oUdsed837jw0at3O6XTGEa+r8pAWDQMAGnXO43ofPfM+mgOP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+i7cdddlf0PnPr8fVnX2DPs+Q/H+t3tPR4Xy+vqvB4PWJh+gfP8A6B9DGHx/tPIfL6+h5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OF6HBm17Odec7uea9JWzyPp/P6zky+dv+zy54jNnporN+7N2TBIiTlGUSAAbEpoiMWNd0D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ComEneQtkiThMbssOP5X3XnLKZ87pVjrqmiLYrTGzoHLcZHtNVWnNJRB2y59G3n6rJaqLD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R8b6HzT6T8556jVfTUEpxAcC9RY3GRJxYAA06TAFJCEwExRcUkADTEDAAJJkWAwYmAwB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AAiAIGIAbjIEBFpgDENAmgaCbiwhZWAATiyQANMQwAaRJRBgJDEMLNGDbnfs8/F9X1xRp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lTnN9fRq1IQsr56usz6OQqsxRm6GXo2+bo73OXnVbdSmfoRxdNuXXvPi/Qu4+XP0Hnu3P0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nfRZLt5u5nPp0Z9SPovOSgx+v8gmSSNoyhFNKlWdrv5bsXnSotrHlm629nreV9fjwPPwO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zzz+vo+3876qRCPP3YmAEAAmnTAgGAANxYxA5Rko0DQDaEbjJWJg04lKJXkHqx98a/ln1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M3FUbqvrfKSZvCaaAFAwj5f1vlPD7oDXk9YAAAdnjdjfPqlWj6Xzaq7a0+1vnb/lfW4nC9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r5Xw9Mf0X5B9d9OKPL+q8n87p06bsdmTJh63eFlunya8z2pWacvN3OT1z85hZd9rz4V6L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6T3vssen15Me2epwsPo5c743B9IlL8wl9F5+Hi36TBhylfRmldijNHVJc/f8APyj0RRYSc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VYPxPuPHJyL69NdHkREtELVZTIhbp9IdEdubV0I7jjc/Zh0o1YNGs778Mq2et8L3ca+if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Jl1UVG5IhROo0W1XRGSZIGCCmDECGxCBDQCi0jACSYJgADlGRFpgEhABKLBgDCmmgTQwC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NNERgTiDTQgBMBiY0wg2A0xuLGIRiY0MABKSAAQyra9/Lxrf6vyOuvSXW4ek3acPTuab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urxqvRQc6YV18XIbEZcfVxxhzwxXW7bzdUsujzL5eh5b2PF3zfzT6Z5OuF3/P9PpndEfP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Oh0udrOVSr09d4/Z2ubyFF+Lrm1ES7t8b2MuribMWbq5O7makfUed99ZzPLbuN9P5Wbja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9j5rh39HolHz9wCAAYgYEAAwRIQDAGpA2AArExMSMYDTUaY0Ibi45vD9NxO2X4z0vN1ny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15Pp/PE1384AACMCn5/v8nzerlpr5/vAAADqcvZrPoJRX0vmEZlx9D7PyG7w/Q+qr4b1J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/W6vk/qeHb1fM2/Ned9vzvBWanv5+O6Ho4diXPWXoOJTDUnlsxdsV6MN8vTfO5vl9FG/B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+fX0OXqfn3cs82/I6t68nb1W7530vdx9lHxNfq4+7fz+B9DzeO7XLVi9L2fH1o+c/T/HR8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TpZ4cenYlyN3LelwlDYDzaJngl6ripzqtOOzowxg11PaL5f0y4nXHX4uU9Xn0en8hPj17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Hops1m9xe5KVVR9t8Z1+f4+3Hz2VLXfTMhmuCyyFokyJAA0wAoaBxnESYIAigQaYThMjJ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1IixDaYwdJgAAgAaYgQJoABikAAkBIhMcZISaBDAUhikEZJBpg0xMAABoJIABiUmVkiux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Rpz3V6LpeW9r0zm08+/To13ZrjVm0VxTi0ZeHXbqovmSMllFsPO1dvmXWNWdqWrk2alren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8zZb87t6/E68u/PBux0t24bZetwenTJgxdDHvNftPG9KOFR6nzVZlDpanT9BTk56xdTMq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Vb1vGevxZeLr4vfjH1Hlvpnm9XI7XnPWceqA5dGMEAMCAZSJBEZADEMAAJIJOATIsbQMG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MZhHznp/NbzhZr6Z+X6KbY6Wa+n2+SDD2+IiwTQNp2Pn9DPy7ebTXy/pgAABODPVlV/0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13cO/C63L6fPpGMrOnP0vQ5XN+d9HtYujROnhud6jka54qd+GxSpnZdROoa6FUtevJp6c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ydTq4+HobUP0PzbJ55fO9VmLO/L27sY3c959Gjq+3z3dix8Ok9fna49jDwXm+3P6B4TMe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mglnVuzmnLfcu85Lh09EcGzlvuS4Jm9vk5qtZ6i4q6Z7HPzvrzTRvJEUPFrzcenrMdb8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db3J021J7HteE+j+br4yuxc906IOKq7Kyd+a8nGaBpgIJNOpVyYlIIKUQSEScSTAU4zE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cWDAYmNp0CYJoBoYARlEalAAAkgYMipIjOMhpoSkhACkkSYI3FgAAANMAAGClGJY8jNGa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/ZPHm14+typbfR+bur2Ep5Ouehq5nUSmDw81PWBabYGGhZ+XluzGi6z8fu0mGGyuXP08ry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zhdjn7l/zj6F43eMXf8t3dzoyjLnvTs5+mXmQ25t55kNMbPafO/Vc/m816rmeo2s4et510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9l5n3fTHF8xr4P0/k5MSOPp9N0csvP6PSa6ZeftaVktpWEyAWEGSIsYmCk4irAgrQqdh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LWVFpbUWhWWhW7FFZYFbmyHO6mTU81vzWdceFwek8zG63Lu9HHIM+l85AkTEMTGEpryR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oADTPQ7MO33/PE13870ZNnPr57r8vf5vRbg088y9fmV+b1+t73iupHX4nooHmPP8AtuKe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3p2ca2Vi06LK+/C+znGs9jl7uJw6+pjTb9zxSspctunOfL9lxnh6uO23lnbn1sWY6YQ1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ghoM6AUAJBAiTSxAyQKViJQFKJxhASqLWNW9Lgej+d7MerPq3KZBqELKyP1n5L9E5a89Ou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yiImVX5tJcTgDTBNEnGQxlEWhRlEIuKEJRJyhIJxY00MQMTAQOUWMAGmMRTaBtMQAmmAA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GJTSQckNIUTCLASkISiwJQJEJDQA0xtAyqg0Q0oUq6DXTC0oNAe78f8AQfJ6zlzLTy6c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x3tuma78W4ohdpszQ6cNTnGuHPVdyv5q5tyEoicDL3eNOlOctrrUTrxrs0U9PWPn3d5Hf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yeuPSyxbue5aMd0urkdrmWYcvQwazr9X4b1ObzepDAtPWwVpghLbqelw93w3t8OHga+b6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/N6o+t896nj2JRfDqMBgQAAxgBQBDABoAAAAGUhhIRDExiBoAAGANDBOyvO5tmPtjH4H6r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PU3nMB9X5SBWCalTQScGvEw9XlfL+mgMbAAJROt1+F2fX47APX469dF2OnK0ZNfk9ebL0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lXHtg7HNdnq+95iWs+l5vQ2c9+U8z73yPTOK66jv59OSnTw70LRmlpjqzyz6HL7Gbdoov+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OMnEJJA0AADQpWACCBBACzXEJQAECIEIFmiAQGaCJRNSpNSxhNZuP0XB6Hg9enVn0SqEq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/gmb62jqc7yds8LnLVJUjsomdCLdVNsgNQ5wmNARnF1FSiRUkkYziNpjakOMogAAAAA0E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yRGQMZEaBpkHKIiSEMG0xiaIYQYhggUmRGhMAkgUbERcWNxkAmUx1FZRaSNjcJ1WgIr6f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70dPg8elnM7XNzqXY4Oi36DyMW/Welq5nR6Zo00XXOdX0Y0p1vlq9p4gmBwO9kXjV2Yro7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2uLsivl+q8lvO75z9K8XqY/QeV7+psaMbvktJw8m+neeR6Tn92SfIq251Lia56mH23m/W7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/U+Tmy3rj6er0rLeHo7+sfm7salYEjBDABgAAAwTQwAYgaBidAAA4BMAAEwAGAMGDTOZz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3zD6b4ezh68F5trlD6vzAF05iagTUrBzWPhek834PegOPUCwsW/pxwuh2XrPN0cTp+3xaL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FFvj9mrFot9Pm87Luw4ejl7Na6cl0ObPpy9jwefDj3fM6Ni8g6nE4doQs6654XUY3l1Z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ebNWDd9bxNo9PFtA0JGCGIpoIGhWClE1KAshMli0DQgEQgUNClAIExUmZsU1LGM4ZqY/J6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q1595lFojCcT2uKzJ4+0q7K86cL6BNI22ZtFEosiNQpRlRI31znXOCLCMZJESCLTFJMa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gxDakJp0AANDcZE0AJoYmClEABDAAG00aaEpISYNpiUkIGZOT6CRz98QkmysmiIQJUUu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QZpXZy8sD6B0fI+tsp8L9B4FnnCnVy6cbWs69z03ifWbzdoxX7dTNbC8789pGdShz3bZ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w8ne47fn+hK3Tq57aeWu3xtujePK9Hld9fl+3Ty+/L1U8evn0NGectuDtcWp3aOGkujGw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en4fe8L7PDzeTfk9HCHf5HqvN68vpOL6vl0TT4dWJqxMGmjE4AAaBiYOLoaYAAAJhAwoA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cWMTGJlfI73nukzcnqvefl+vB1Tj66NHXla716eFC0FlBeRnd4tXH71HDvxo9t8evEu6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XtzrszfF9fnbvX5dYP3eCPI7kPH7cNt+ZY2cnrpdGa9fiixiTVCUZrZTW/D7uPtviVSvl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6fi9tt9PR7cPP7q+l7eOJ77vTw5R2bca4S9DPF84rIe3ghliBqhoBOUAhApUms0AENQlJ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omCTWdJBmqE551TT1L/J6JW3W+T0ZFuDnS3i819F5aLeZ6TFx02USyqsqEORHfi1VaRvK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zfV6r1KLoWXPjqOzxcdJxnBUNQAJEaGwFJSIjiDEMAaGDRTAGJgNDExyhMYAhoHFiGAACY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CGDEDAEwIkkJMENiYAmyqqyqq5zvMpv5xZuxaxkQv9t849Njfs4Kzvx8Jm9V47lvTyex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D3WbJq6zT0eXuua9FbZrjfnzpTrlz1oE+cipIOH28y8KU87UOtzuhm1dTlbKq5PrfH6zu+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zT3/K+g21qS573c81Vl51fUZgsEK7nfcGeJ4/qee+r8uiiy7n3776ePz+j0Wlrz9iUZSg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JGJg0DAAChpgmiQmCYAAAoYmDQMTBoBgAAwCXI6uDU4mzHf1z8wt6HOKKNvI3nu28zT7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U8gut4yXbnhLh3GjzegaZzd2XVm9qyDy4T25vX5taD3/OIyCLZNJgiACMgTUsdM3o/O+28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6Z8/o2U+vx02EunLidPJH5n1OnRqx9uHY9p57vfI9PL7XN5+Hopxt8+uH1+b0q8Rh6vL/A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TyQyVA4iNKAQlJRFSWdIaAFAmLEalE1AmKk9vPeF+g6Hi9Pmt/Yh4vTmsceHZIWdNCGmo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uR2LnLGq7Wa67aRqTK7Uj1MsNu8elz8LNvPSxX6Cvo2xMHmfc+KxtpSzqKlGhhCUgASMG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GgGIYMHGQxMABuMiQmCYIGCYIGACJSQAA0AJgmDaQwBphFSQAAEQbQ3B1KUZQ+fvZRdnK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J0Zv0bseC9ZqbvEewx7z4qE7eO+L0jIvS9n4vv6m/Rnu6OplnK850TnGeMoc92W57+dkg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5xm680c2noFOrnrrczTt1jy9ubsL8v32c3vy9VbnXPpOjbwK16J5UpNPTrved7fiPX4udy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9d5j2/m9XL9N5z1/LpFo49ZEZA0xMBtBJxYxMYiSQgYFAAwAlGQAABDABMBMETREYIbEA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4Ohze2OT5X3vgjTh3695xyT9nkYjeZCEHF065rnutcxeL2dU5QbOc80ujVzLk7Wmcfo/Ok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gTBoGmREHUbEsb6vF0rj6KI6tm8cyQdOcJR3cusY8znfO9/qs2DZjXv6dUfl2Cr6GbzOg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GvG8bu8P9t8hDft4RGpQCBNCAlSalELNAUrBCGgQpQOry6crqd235nuzaEvn+tJrGoqUS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AIABNMLK6rOrG+rfPNTorGwFKMx+m8v7XWcE/PWdMdDHRcd7peb7Bu8p6PkZ1xJQljYm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gaaERicXSGxADQwABiHKMgBg4slKINjEpIQ0CYCYgCBNDEwAExgPMaBxGAAMBMSkiJNEX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PswHRsiwAONOmyN3tvBd/OvoBj2duXkeJ9B8JjT5nVp57za+T069pn5fV6S/p8vXrK0Kq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yg+er5RfONNByOvSvBVuO7n1OZ08qevxOjGTB6Ty+pb8++o+G3mfUz6K5tdXQKehz+7Ly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58fyvQ4f0fnU5rNXLt6CXX4HHv6vVTHh10mSedaHQF7oaXlDW4pC952lxSy4qZZFMCQRJh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WWBAmyssCssIrc2Vq1FRaFRaFRaFTmEZkzj8jv8DtjZ8w+p/O6q6fM6VnPG/p/OQ1vLTE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NmT5f00BKAA0z1tdN/0fmjkunFiFBPWYsy43DLTD5/0fQPh9z2eOXpOB6Ph7LdFNm7Du8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6+Ht8uGxUdOWevXn4dI7PS8z43v8AdYulX8ffmpdk6DXKPmvnfS8zpaeV856ry/7H5MRv6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CUlKhoIyUqjJZqTM1ACCU1Xu6/W+Z7semS+T74RnHGoKcRACjJVXXZGK1ZEiMSLAQMQA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6YdNtdkbabqjKIT9l470NnLn2aN452rdz7NvT8j6UlDVZL4dzrxuQ4ypiSbi7XFhGSJEp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ExiGADEyQAApIYgnOqwaaENAhgmIgBNMSkgQDaYxMBoEAm0MTAAcZVmPdi2VIjErhqtMc7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Rmi3bh0S+z9P849tXS876KHTn871Sp49OebeQvX9f47o2dq+ufR1My065lJdGaNlfPcrs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oORn7XFbolmer01Ojle3y9WnWPP1XcXVv52vibzpV8V6OjN2M3Z5Dr+Q9/gxc+zN15w9h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Xk+z5z2sok+HZuLJEXIxMGgaCgAGmMBRjQBiYxMYiREW2IZSbQAhicAA0AAADACiyu0y8P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5T03M3PIbcGqLs+zJ9HwIH24iBBoFKLa5XN7XF+b9ATXPoAA0He24Oh7PFQ7n14yyalqA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5ukeT13Tos7cul6Lh93n6brK79rejg6m58+rtr+h5MOe6rv5o0X18Oqnnt+H9P65Gzyvw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OnI7HB9HLxetyezhwfHe68N+t+WKS+z40pKVJkJMlSkpUmRFSU0k1CDr8uuL1WhfC+rGMl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SIKQVqSqI0QjbEqjbAgmhJggABDBC15dWsyz1W7wmgBBp2c22vSczbg3zz6upm1F1uPA9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53o/O42hPNEhXKExidJNDQ0iARmgAAaBgDEwBjFIQIGwckEhMAQAAhgmCGkaENDISgybE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kDIsnCLIK6FLRTEtjGZn15dpkJAsPa5mbRdzdKb/AFPlejnf0OfJ63blyvH/AEXxsY+Zs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emetr4PpNyXU5GzebpTzsyr0USwk6OetbhLlRCifL6Ua4FOvnN9K7JsxauxwehZxMPDt6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9Me57Xz3qZvr/AEHzuuzqcDPR7PIUyjjf0XDzLOfT0m+UePUaco0DAkYMAAApgAwGArEE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YNMYmCYIATAAIQwAAAAAJwkW+b9FwtznXcvvdc/KtUHHQxbcPt8jA9XkAABAgWrz/pvM+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wAAZ0+tw+96/JVCPM576k4YDrVop87o8zz+jm9HndMluxbt57va5PY7Sy+q/cfTxbtTwVU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q6rv5Ywtr49e3d5l/F9/2BeWq+frv1cOHTPW7viq9z1Orw8NZ9f8AP9mX7XjSkvoedKSl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ahIM6EKUR6Th1q783+d+zStcvP1wm1mBdBHPW+BgW+sxLXAzLRApVtdkIzgQjOJFNAmh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WS3pzUbabJwsRK2m09Li08reHkXV3nj392Rq1ZNJPxnsfLZ1nJRxqJKI2mNotaBItkJTh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wBoGgYAxMJIGANoJpMIyQgRITRqSEpBBsE0DEwBDTATBKQRJAqdDMJeqaumYpQRtMtpc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5+TZg1nVs5156n2HzP2M16TDqOvH55b1uBy6mbVz5ev3vJ6j1Oiqvo7tWTbrlKGaKu1U5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0PKyecMnO7fCzvZkxK3t+S9B4zcrloxbz53F6P02sfPPQY/odef4vp/MduOKmyrWV6Ll+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OF6+IifHqAwYINOAAYANBIRTBDBK3EJiEkJjcWNxY2mMTBACbEDEMEOIxEMTGIHOuVW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DZ2x5Pnel8vHRzTl6fPQI9/hYkMQAEWec9DxvL68Sa8frAAbRP0/le9vmrISzrPZDUYt2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41i6fM6hbtybNz0XW5vS7Zturt3LdGeep4iVM/qeHNVdV6PNEYElLUGOxNiIZSGQhgk0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1mpNSqMo50RfouPWfptT/M/bodi8/WMZwIxlESaIKUaUZQiMZxIRsiVwsjVVOiJkhsrsy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CJIBJokKepKF5vnU5Uk7sEq9Bv43f1iqGLp7nOr9HpTmbJEc/l7eXnVcZE1FNkG1DcXT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EpwGDAAbiASQCByTCUWAMBMGmOLZFsSBNkGgkAIYEZMg2EQQ3EJCAaYDRLNcFGrM6tobJ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UGkjdhgZ1k43oeTc8zbl06mrvc3djfvtXm/R9cZfE/QeAnnalZy6YN+Ow9Lp8v6ey2/No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OqiJisVGLtllnldXmsl0c3fNOHm63Jt4fTy5NsF8LaParq5nl+f1fGdccngdfN25zpe49Z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Nklx6IZKAwAkYAAwABopiYJgDBDZAsZCTAaBuISlBknEJCYAiREGkhicMUyJJUmmOSY5w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9sR8D9O+YGvTj3bxgaf1fmAAAhoCXO6GXh34qa+f7wAuq6vLI9ri9ey8DWRMCddks+N1+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TNGzNp6T0/RwdDrm6yuzcuTrs8PbRP63z4VWV+jzgA5J2MHYA7EMAAQ0JMlimpSMlmxUl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63fRKbvzP3CLXh9MU0RjKJBTiKMokYTiRhOJGMokVKAoSVRhJRBTKphfUVxtRnjpjZnL4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a9HXnCu6rUGkafR+X9Xc7dXn3rPoMXmoL0ec1nUZIGJhCQRGCAG0DjIIjQ0wGmQbiNgA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g0DcZAAAAxTEAiUgACIwGgbQSiwSGRGyJNEVIE0Eq7cZKRoqm1xJSqgaI0MpJB13PNz3m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JbjRyZUnZ938x9PNe2rLO/DwcPWeP5dHz+zixqvocDRXu3ms1OlPH0emK5UxTNqic9mWd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5JCsx+G6VLa4WyvS3u8L6FEqb+Bhw/J9Pi+7z0KCs3ei8r2uXXf2/PeyuYDXHqMBMAa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ABohgADoYwaBiAYDaCTiyQgaQAIAIYMUx1FjItsGMTGcLjev8v1zr+f+089qcLfzdiZZW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ZE0A0EZzxvzClH5f0y6nUdTHvVzhvuZg2ZNVEpVjnCY+L2uHnUelzuibr6b+k9Ttzaeub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Lpy14kgvr/Lkkd+TcXUpRlqNjuBMExAAqAEmpRBKk1LFMzpAso+7819F+P9OMQ+D9RRlI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0K+JQrolULo1RC+JRG6KURvRmjfUVQtiRTQoThUVJEVJCUkRhYFEbyylXV6l1U5dOajZn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NOxAWyixIghgAIAaExAwBpiJITTE2gAIyIkgAYhuMiJKIMBpMbgFiTBpilFpJIGhiYAgB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ZNwRMTAGHN6UTHcihARLpkIaIxUUFdvDbzMaz3Isnvr0R5qejDZ0tvOvl+kdTxHsty3y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kreXTjS24C/0nnPVWX9HEdZ0c1FmZN6qrKyUeenOu3jZcroeEKbdPG6WN0bD0voqIc7LxP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YNeH1cq4qzN3dOeiz0HQlV5+0h1RMouVjETCAYIYIYJhQDENwiRSYxDZFtkWMTYJgDAE0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1I0FKLykL3QF5Qy952avHeq8z0leLTs3j5lqxaY1ZN+D6XgaZ34gCAEpbVPOuBn6HP8A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fPE3T5wdmzkaK6BzlZ0q8NEvb4Xc4Utm7JqOldTf0z6zTl0dJotqnqXc/ocmvJKL+v8A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clOEtYkIsYmAmCAAISePnvQvLHyvf6WHnbMa7d/n5Y19K8Lj9Bz39A6Mo/K+ipTs56rn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tjbVGYVRtgVxtgUq2JVGyBBTRVVogUVaqzMr4VTC2JUpxsSaCN3UmuPt7Up0yXzhN5eb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K7eO2udesUyTNltV9RbQpJURmkQmCYAMiOIwBgwAESiAApCGmEJOIwYAhtAKSIgiQgk4y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xiBiAGgTBMYKSIkgTYRkAq45TZFxq0zBbmmjTnsiWHLDq860zZWVb11WaKsuPy/QcjUqs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fn/Zm/occu3ty81w/eeN56hy+lVjWTRi0V7Z8jpami7L0emcmqEblRjbjULa8fHXO847lq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l4/vMMFfSzc9eA5/Pn7fPpWZ6lmvk9Mv9R5j1Ua1mfDrOdQXqkLSoLBMRJkFYypXBSXBS7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qi0itWhU7ArLQqdjKi0KnYyl2MqLQhKSgBhJMbixkQm63VgBJIJ+f9Bz7PI9/gdPtj59V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27H7fKgPZ4wTAAbi5cXH73B+d9FAceoAAMQMQwUo2HY4nV5RrvpuOnoz6+mfTaM2jpNFl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xTyRF/X+ZNxfbnJwepY4PeZkXZJxaDQAADCCks2DMfDrr9J4v1Hk9HsIU0fN9+vTye55u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InEZNCjOJFOKxjKJGMoxCMlUFOBCM4kIziVqaKo2wKY2xKYXwqmG3a1yeh0XnpUSjNuKR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CnNp1Ppiszauvjqp1VWPdztdXko0JsiAiU4iAAAYMgSiNoG0DAIkkAmIaG4yK3JDIyAAA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kTIsbQMixgANDEIwAAGJgANoGAIYVw0UVnNFhmellDUCZZWYTsEcW2Vebp7ObpzUar64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5kepy7LNnO0HvvR/OfbV0OP2I9OfgrdGDh1x2X4DX7LyPZ1Opozy6zp0TjcW49SlycToeK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PUu2El9rvyS46unQs35FyvsXyL18KzLPtyn7Dkeg1O30Beb0AGQCAEAAxAxAxAxME0AMA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xMAYAAAMQwTGJSUJsBpgMAEMQXAqlOEwnXNPCy6HL74y+P8Ao/zQ6E6NPfjkE/o+AAQA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34fbUD8vqQwAYhsSYR059hbzt2E3XRmdDbh6nTPotFGnSy6uepPg93gWeUlVZ9b5s2n15t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JJ2DBAAAQ0lmyjGOaEI43ZLOuemhebt6X3Pn/AEvw/rzsVnk7qQxRnAUZxIEolcZpYKaiu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IzRCM4kIziQUmVautu9fm53F9V5nV3DXh+gIjEYzrqKlEqqecvzZiqo6EmfJ1Of04X1M6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2uE6iwoTATEiOIwAAHFshIQwAYiSGRGhNAwAaBwsCIRJAxKSExDAEwBpjIgwQ2IJIGAAwQ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GgzV7KyaplQmgnRuKq9OSNBYHE6OLu51ruTzoquhFHN61FmXnbLtTy+3NPU6fovK7s6+l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DyHvvMy8fDufLfN6PI6Z61cftdZZ0OZs1lOfJxPO4qLufTHVn6dlXWl6rNyXaXz3njpj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3k/Ued25+O9HxfWejlWSOHVKSENIAAmEWwQ0AAAAADEMAAYMAAAAGADBNAwAGA0EhMYmM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ZNDqUgAEcjy/tPLdsdr5N9F8dZz+ly+nrPPaf1vmACAGdAPWXxexzfN6eaM8HuAAGANkV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kjh4tEDt5Oryq39Xldjc72mnVqSnG3UPN+o8mePfHJntnGnqdVc+NnRXLkdBYnWqNEicX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mmBdJ1yzrSTjPsuziruM+q9SnR8X6s5xlisAITiRUoiUoxGNkLYxkiEZRiEZRqMZRIwm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uV2J0+7yWUOvvxu8/24TXKnx93yPs6HW8bBIIKoz59WSs9VkE0Tokl7TXi6dXJ7eXZbku3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YlIQ1QNIJhCTgSExNA02QbiSExSSJCYlNERoBhFgSIyIE0BFjQADE0DEDQAMAEMQNpjED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0MAaRzqBotphWqksIXMimcwBBl7PlfSZ1uknjZGSIqTTjaqrLOJz+3zt5lfztJ6n2fy72K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4urueb49DH0+VL1vR+V3noZkO03+D9B5biv5XS41XTv6MvorK48elig5ZEWClbZzfKdDk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TWdIZEVNLEaRpoAAAENAAAMQwQwAYmAxMAAYADBMAAABiYNA2gYIYmDTACBp1KcJExEMG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eWLen0z4HfzNssqdWX6nzQDpzAQwAya6uXXhAfM+iMJRk6i5BXKcoPR8P6yfG7PqWo+d4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6LznqNTtaaNWoTnZqR8h7Tw+p5x57/Z45Sid+MpVlzeUqtDzOzSs4aI0hcqQtKgmQJZEWC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N/UL67fzH6BzjLNY0JNERoSlGIqcbYRkiEZwiNdkLYKezWcHT2z9nkdJX6fO4Rh0y7KC5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er8n5fd1LuVu+Z9K+NLllSQpZ7aSqM4skkyZUizNaWc3XWu/k3SzX6zYoMm4TpDSCaAAT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SgSIsaYEogwBKSEANAEookJkSaECGhjQCbATAaAGCGASgNtkW2IYCYAAQsaQk0DGIGCY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1nvTi9rn0TRK2mcnRCdzn5/c5WpxTp8jWdm7lXy+76/mPa6Y/H+95Os+Ui5cd8zt8bUvrN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3ZXHL05d1S+hcPu4CrWN2OoLpZxNPF6Xht5xen4nqvRzgSXLaUkJSCDkiKmERhEkCUk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AAGJgAMQwBglIEMENiGCYCJAhgADAExkpwkSAGgFwe9g1PC+m8t6btz+XarskvTxbsH0P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DzRBqNxnL5t21fJ+o23KSJQpzmVSstMH1j5f2j2NvJ6ZxfIe78NW31vl/TWegczKKsiV+Z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7+b0PoeG8R6/MxAxAwQxAxAyIs1FjBypWOWtXyjN0KdfPp9QnCf5z7spxcMUhKQQU4kRo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pNE+3LJdrfo4wvph34Wio3mdca95kolOLrq7GaEhGt14rtavL/L+r6F5Tyeu+umBfHPJ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GwIhbi0xuSzFs7ea0qu1klFlhF00CNDE4sEwAYgAaYlJCGhgA0wTQ0wiSQhoFJCaCZAJ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jEwBgDFJAAwGAADAGmAxBDENAMBAIYePhojXR9L4nv5veVhz3XTphWSHSxE8Pc56YuH7H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1Op7/wCY+kzr6AU3duXk/NfSfG43w8/o+Ri7sBqLuN0OabNGb2cdWuyHHU3VMCuUsiJXF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6m2cMUAlQAAhxAAQwAEDEAAAgYgZFjEwBiYAMpMAAAYIaBhACGJjTQMQwBsAGhyhMbTqS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h6OxwO/Pn+Z914CXsU1a/V5qEHu8YJwABKMl5OPqcv5n0Zyslz6RvV0KenWYt9l0vDe7C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Ro8d6Hzdd7q8qde4l5zTHbjx4na5EKT5/2/QS7c+NLrz68+O+0ziz7Ll48uu5eRLrM5Mus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5b6ko5L6zOQddryF2Q4z7BHobM9/zPdKcJZraYDQoyRFN6lZPX6vPncLvRwqdE+uJ2UyJ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QV6Siow3XIjOuuWcNWK5n5v0OrO/mvQ5GH5n0vUrz9+N9ic9ms5Z7q86yxK87kmSwJRh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9UaOvnsKbtZJxCxKViYAmCGAmAIAaGhghiAATBpgANJjQCUgiNAJiBiaCbgEnEGDAGJg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xAwBoEGgYAgYCBgHlGmVdHDWe23+X7+Ny1VW5tnK6WM6OeG452XSV53n+h4G+c9fO0n0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tauP2I9MfPzoc3lvDulil527PYu76B869nibo4o41ufPqOmcus7XC3eV6Zn2Ob6HvziSf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RhEkhDBDVCYJNABAmADIsAGhgAIpiCREJESJCRIixiBiBtMAACQmANA00E4sJKdJSiMc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vbeF68/Q/Jvsfyqs3Wz6+mMya+h4ACViaNqVufg+j4Xh9m3T0dfDtk36GQchYK1xmy9Sa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F05O0qstuM09E6yLc7M2m6/pMT2RszO9VVKwK3YEHMIkgiSQhoJIGIBNAmHQ0ZdXzPa5xl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VR9PG3Pm6nt8l9Ua95gRjqE63ZZGmwFCJOuLscCSlcJRGE65bFBhpw22QtmXPP8AlH2fx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W1+T0XqjJ7PN1NHEn0x3quWc966JW43hr6ymuNHuXTXml6y+XxsfVZsXh23ZMzSVyzqUk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YhhFiBgCJEWIbiwTBAA0wEAAAAIYAyKkCGCGhgCYxDBuISIhMixiYNANIkIBpgwQExAx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8sVbKs9F5TqS+1WHdy265C4+rwuwZbKdCYuL3uXrPm76lvHV9r886s39YfM6fXnzvK93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Y1dy93IJ2UX6my2vdnXOs6VEtFvodac7lV6u3Lr9AfPaGREYQAAASkqQAIBAxKURiBoAY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wCJIrLLClF5mimsxxrc+dFOk+Sq674sLO6cGFehl5oT0j8xCz1cfKRr1cvIxs9pLw8LPd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8+jX0J/OI3P0pfNaz6N5Lh59Toc7l5870UKWpjshfvEFYaxWTCLkEarnnUutw/QcuvUU4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GDAYnEpRnVmjPprTdVZqWzjPcciepWSCCkiAwQ2RYwGxEmVkgScKk6YJoMlZvfKqs7K4k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5ntnKL49JClYYupyvd5dEdnG9Pnu6XP1ahBQsUGUmqycYlSK4liM8WxVcujLa4iq7SCc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32a8dWyzxnSfG8Hs6mni7N50Zr5deeC4VXEgenCo6l/Hs07JzuomLPsxZrq2Vy8y63Px6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2VU1sdcqk4tAaAATAABMRJIGAJgAAJoaAAATBEgQ4jEEkMTATAGmAAMBNgAAAAIABiYCY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DLyu5il4C05NRwvkdj0nhvRY12GRxrl9njdOnXblifP6PL1OTyvS+d3h28+Wp7P2nyH02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w6FNMVWezhNeQ2dmRLp87oZt+TXbLwV2PG9MLu+L2erh7+rxEMvcw8VYeur87Xqehh51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7xwI3Pehw413I8aKdpcYs665MLOvHkmp0481WdGOBVuhidmlZhLVWXMoMpKRZAmVAmECZ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SRZFtibJQGJoGIskRCSFTEIxIkoxiUQpVThLDDvljXnzscvn2zTUtYQzUABDBAs1eo81L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l09S/JxT2B42J7SPi1XtF4sPaHip2eyt8Zbqe00eA22+3u8dv6Z9GcI07Ofh47nvZ/P59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n0cOAWdyHHdnVr5xc7q8r1L64FOMmlauZRHQGc0FZ3cR6/3Hgff/AAvsOUbvH3dzh9Dx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hPVeGl+h1YtXXMoKpLFlRoVDL4VhZGBCtqgsraa4nN0F8aJl0K4F1VBF1VOeXrx43Pl9B5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Nwt64nPPat+rD00z1dLCZ3VZLd6XgdwwYNOI6UzTZzc3R50tKpjjWmUo8O1pTYk5VtZg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DEAAIAYgBiBoAAAGAAmAACYxJgAA0xMAGhgAADTEMAAEMQ2A0EkDcWkiITy7smdcbH18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QxqPZbPKeoxuGTfypevmvySaeZvyVk4vQy9McGNtm89zsUdHnrNyZ6pbNnG+i5tVkKOe9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KjuoRwuXF+zzGqUe/KBYkjcQshU4WFiKjGcLIKSSEnOq4zhZFtIRlGoKUbEOIJqxAImAAW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MEAgh2EWgARuLViY0AAACsYAAhodiBSpNBEBJhVJTzqvHuxZ3ly9inpx5pOGegAoAJSWa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ABwlJKIIcoztsuptqv0vnvS611tXO6PXOtuJj5fV525y8XSwXGKu6hiCauRp0NSRDBDF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Qjm2KuOdWRrjnXqfpfyP7B8n6RZRfvFlNmfryM5T1w/Ldzdy6eTs8tbz39Kv8F7Pvxzww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+ko4VZ6OvzsV9FLzsjvPz+g6cuVpTVZDOWkJRB83y+b6Xk8XVnWl0ac6lops49SyiXfkW3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uKXRspnL0sV0E5TsU12dtddnIVHZNru5lzRxuxwml1MPZzcdEH5u9yr0ldiIm4SG4sbQN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JSQCBiBoBgAwAATAGmIaGgBiGmAAMEMAAYCBuLGkDaYCYMQADBEiImrFtyZ0sHVyVw8fW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2p6+ffHdMWOX2OfldHOqo1VWZqOlwtZw+i5vds1Rs42KtcMa+h9dxupjcFdmzSIrNFmWU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E417/b5rIyNSFgkphJWVTlKqlZGyuM42RJCRjOFJSEjCSsjGUaUWkSHSAESViAQEUAIgA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k0gIBiGDBgIaBoACwEDEiQkSSUogsSaBNELILOpYOpyM60Nr0eWGHo1y8tbM/PtWBNA4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xMAIAQDUpOMqsvoutfoPP+g1et2Obo063B8TxfL29hg89HN7GfnKNkM5FrzdOXG7umvGj2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k7tdc57oxiNUVoLUQGCBG77V899ulnRx39eaqrhqU078+sw28jl414vyvc5nm7Uex8h16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35PB0CObPZMo11Zq7C4VZ283HynpX5OmPY4/L45ru+UlpxXZk6y4NZUmy7LvliaKuHWk2Z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348GHZ5ksZaLzDszSiVsbl2ZK51X0StCilGnkd1Vj0Wzxrz9muHl9GbRVo3hcyfB6Y9Wsv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Ol7pReJoAKCKYMTQCENMRAA0DAAGAAAAAAIkgBpgADATAAAYgZEYAMAABgAIABDCy+u7F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vsYLOKtFOsxhOJ1O35jpS6MmrdLydeQLOXp22HRx6jPkp3ZrzLTXb6vA62ddK3LdilG2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Wf1cDe7e3JOcKpdwmdWOknGyELFZUrHZBSgRg4WCIgmrIRmrIkkRJJEmURZYkxEmAgsA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BZFgNNDAGAAAgBNFAIYkSIuGgEBQgRJoK7a86llm86RJd/PGM46zGm+KYKelm59sqvpx0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TAcoyWd1Vltne4Pc27/g/WeT8/f638b+1fFPL1x1zhpXCyrNscJxV1+R2dSnp8zry1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67i/oZNe5GvVHUyV7VHPh0Iy4FtqzrNfR9OzfW+Q9l4jrz9SLfc0URuwx9Xn6eG/KeR+g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e82zV2eF7fefQTjr78c8NuWzFg6UpfPr0FRxV16ZcFteLN6HMqWbz9Vl0uHQSWM76Tp4dF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vZli0cetcrLOmMPZwU9efrOVr2bz5XtYK83ucvfdZw9Ucuddnlabw6/nt1j4nruacD0PB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/VUbatPk7cvrcvr9ceU879E8X0xP1vzn6AeE9fw/VY3xTynofP31zrctjqlZYRCTQMRQAM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MABMAAAAABMYAAMAEMATABMABgAAAANAMBNMADfGUMWNNsTLi3ZNObg7fNucREsW/BI6+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VzafSc02c/bxY2WxzymkdaetxujL1NWDRi6dOS+Wflut5/pi2nP1vZ5rk3qVxtiQjNpV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kpQshXOlIxkrIKQJNIJqiLViQUhpIjVCaRKSRKSsSYRGqQ0JhQCRiaJpgAAAIABUAImA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LUCQQpbKba87zzquQTO3nSZZFMsgpktGTpU8+vMNFed1gSgCgEAAADlGS2SgrdfZ4nW6T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8np+qfG/r/wAb4bzRnBa674Sk24q7HJlW/t+RnHqquLs1KSw78L+hi6C1wsgsIWRIRsVm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N813PL6PEaORtkw45cLU+29LLjmOJdwPJt/aPnUPVS/O+R7bjRh9bh19cdPXn6HfjHRlep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XFcNe6EcujrZs3n4N9WaqNVE1QTRqhLTZz+nikSz93iS9N1W+btHdz9284NF2Dvyu9P5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s4qUdfzvTl38XvZ9Th9Pn341ozbsyaOp53XpLies5JxPR+cnjXpZ8rf5usNdNnTPX892dv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/Os57r6FvnTxf0bxfvvB9Dn56vKTXuH83+j74uWrHnU5VVaxpnjsNDqlVhCQxiIaGmCGl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YgGADAEiREJJAxMGmAIbQMTGmCYgYCGG6BHFIzqqiu2FZMHRyWcvH0ubrLK5ps63mu5LX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0jJPL0opxSvWq6Ss16ONql7+jn683bdRnzeblVXq4aOjVLvytddhOMEk0RpJlji1TUkRr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GyNRUkkRglJWQUkkRqlGRZFSQIKSlFCMiyJJWRTQJoQ1QmkaGiABxkCAQAAqaAaEDQgg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Jk01VrzrmaM2nWEB14ICkmJFkpqqyuzOs1OgucVe2jO86uqx0AIQxUMCSZOEqmt3R5uz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xer6l8xvz8ukNGy/NwuNMpnsrSEFUTCBbLPMnrwo9F1PHatz02fk79ScZVq4wsiHS2ej4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f8vp6XH3eS7+arxH0H0vs8XzH6tglNec+f/YvmfPXQ9r4f2bhu8z17bOGWap6Ltltfp89s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q4WxKI2QlzUac8ZM+7PLijqpzc0pk1T0ed0Ehk3WWWZ8fdOVqzdHy98U4Ne/5r1XE9fm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5X1Gs+Yfc83m9/Xz9GpRy/Q8mNEaNUuWnZAXX4Gqyrleu8nL0J9Czzd+b1OZ0NZ3Slx/b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/i8b9V4v2/m8a876TmX+D6XH8h2eD04q+g6cfp+35T7bj6beX6PDnfN0W8y469vn4XHqrf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5N0u945mp0SW4qEuKmTIStGhGDEMBxZJCGJiU4AIG4osUQmQImQCZALFSi5UovjC0gMro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jXbTWenRnMPP6NGscwnTZKdKPVOroZ1Lk7sEaVZgC2Ura7oSiZGdV36NkdHlYrbJZpbPV5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ElMUSNk4pU0lY4KsIgA0jg1SEIIASLCLEiroVBTjUVJIk1QmkEywhKAgLBSQk1SYkaQN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ATAEAhqwGgGSiYIkhRspzuu/NXm22B15IZrMBlwk2QkKaUXFXGcbiMLXGGO2jO8sNEc7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6dN1Oda78tnbls4XZ4/h9u+nRbx6zwuqW2skU4L8RFxAaCyMWDTLL8msgyyDZRdNd/wBH5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45rOPbHk38631Wfj+juOdp2VfV+Xony9HTn1OL1yPlFP1Pg+fr5rsd7VWCV0+vOjo0Qs05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C2CUwuiuaOiEuXJ0c8c+rZTLmr1VxjudWbvHn1NNXY82u7flt83bCtqzrft4Hqfb5fEdv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t51npPPXdizzHX4XZl0SybNTiabufm67qLKy5+jkjrcOPSLr8s/J6Mm7m9fpjfxO3yvZ5p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Ma83tol4vf4Pi+g8/cKUXvnJCLurxCX0c/ME10s+V3LQWS1Y3HW1+dD2Gvwkpfol/wA4t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a9e/J3x6Y4MztvlWnTWAjcZWup5omsySNMa6E0rOLqWKFnTfJrO2vP0HpX5Kg9tL5/ls+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0DL4muz1uDz5XTOYJ9lCvj1RFkaZ1CzaM9ZFbTc8yjfk1nF1eX61Xvsz5vN1490tFNdoyJ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yU6bIsplV34z6MTvxHIEpIimUhuxRmVCNkCuNgVEwIuFjikhGNJoMsDYsUbNxz410o89J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gSblgjXRWAN8cSs2wyJNphK6C54bliDYsck0RqZOJMrVzMy1BkNoYjazCtyMZsDGbAxPW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kNbjFZdGXPXfXGkH24xTViGIk1cgnNQjOKtMuEwlSkimjbDOsdeiGd5i+qaTTV03UZ1pE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n8Hu35tOXh1dagqosykcttZEmyEbkVO6JBvoy867sRmuddbolqt178dKew9vHvdKMcbr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16rZwtdx1Odr0fV+Ve+T1evKudE4ipIhKREotlNk6zXilqOeteeyiOrIShXtXDm34pc1N8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9OqvNLs11dnnadWs+Z6XO7Xj9NUdPPzbOzho9nm28X13jF9QYukcb0HHcm/g+t4VbaaNda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Vqy24r9Gnl99VPPXR15zy9zpcjt9Ma+X1uR7PNKqdhq4nShLq8D7TncO3iPL+j4XD0Qc9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zX0YmGWmsphIIjAUmKM4BZXImO4hZGZSCiULAzR0U0hBIJRESqREJJBJDESZW5SIFrKX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KGhiGyJIPrhzOlx6yg4xCLgRzW12V49eexc3pYbOh0H1paeJ0uXLqov56WyJUpqRYCL3UK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dLR6/Nklqes5o63WA3swvoyrmHTZy104HLOmHLOkJzZb3WCW8MMtsUyLUjKXxKpyViTQk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KTsrJxIxmkipKoqTStWRqI0iUgSlEEwSYIYJhSbSACIHSAExSgCgAIjEJwjmlW3nruBd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ESFcqdc1SCaBpliFYCIEsabyXHHTRnVVd5NU06M2N6Gn356a43eL11SpPN6EQZHNpxlcZ1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1YSVnVm+5Xq4/n92i7jdzPSGVdtOZ0JzzzvudedSjBDiVrcs4uPqZuL05+s6vntl59eu3N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Hq1iUZSIjAjNRXfSzRllpKK9nisejo78vJ+f9Ps8zJs+h8Lr4mumssbqoqrurlhC2BWra4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qcTtczoeT0cqN9WN93zvoOL7fJ7TxnoarON2vLekzq/B2efqWdbz/AEzgdm3kS6+nzL7MW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1vPdk5nN9Jx83ZfnPL3j1PPeh6Y6nG6nI9XnmSdVdridKPGe6w+Kxu3w33XyPPp8rtKuX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YRcSqNqKZAK1MrqtrCUZj15NZGMokGpQNSFVc6xx0UBdToK6r6AAAbExk502xYq5lVeo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KnNECSIko0AHten53sc99k87ul6FVlS1DimXRF1z+nj6CadMuVGXRRNanC1BiqcosnKISp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RxfSot78W5SoaY2kWFAXKoLnRMmVouKQtIMm65VKucESEiTQk40hpEpIiNWAFAAozikU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zikRlIaIKUQQkEwAAaKaGiGkQ1Q0ApRlAFE1ERksa7aotzl01IZ15KMo6yoyhciauUOGd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QAE0wTEipJVGRLnq2VS04t+PHSZbDrhlkfB7clOmvh30qqZbkvxFFViKL65l0oTlfT57m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OPq5H0Py/R8vpz7vK+i6r4UWs9rmZIptMqzdFeaes3qsuLaiLPK9Jh5e8+76XmfUdeXG6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VTJuEgYApKK5SRaoWS8rN38nL0eR9Nl7O/Hw6upk6bxRtpK4SjKohCcbTJrVIbse/wA3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34a/Z5uh6XzHqtZ8B0bObz366GLd0zjlIjfguurj30TzexzNUrOBdp52b6Pl2Wrz7s8vJ6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+/LfzuhX34Ux085a50bTteP6nYy8L7vwKx0fzj7/8pxvzN2aXPeqVFhOLkVx0BmneFMdE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QQ01zIEggWxIEkEoItxbqTLqz3FVc4gCHKAMNMVbrK8ajGcZYjVkVJCASKkrYqSsipRQ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5q4XTlgb61eeqJ0+fdNJ68mwXKsInm05ywRQExyGCER6mSdi58eh7PLY4y3mZGSzdaLI1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JxAi4jE0cq3TcAmREkoskoolGSqJKKIAiNWIHSYhporYWCkhKSRKUaiSQkyoKYVKyLMR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EQFiUkIGJSREZKkxUnHNlVbTLVqy7Ig2uvMjKOsqMosocbkjNTc6m0ABoATQxAIEECoaS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VllfTm9NM/nfSz0aq+PXPXpiQhsyGemKFbOZXZIlVsrs6j3uLfjr6Z5dPLvXDRCahJxKab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ZkUlk6hLSl2XXZ7Uw+x4Flnr+VdX9L5+6UDeLZwZN1zJwsjEWoFiUiucZFFOuqmq6ieHoa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LGVE5ZKx0rsNp1J0Hk758XVxZ1u8/wCp8/6/Nr9f4T1+pn8x7Py0tnZ892C6FlVmm3Pp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Zr5u2yGDqZzDfk7GN4HVHyd693I9P6ONOrFZ35a+Foolt30SsevN0Eu+Z/WfOY15b13znv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afjfLpC7PbnVs4TCdLL1FE555GiNTLSuQRAUkAEyKsgQhORGdVRKpVjiwB2FUtuzNx6Z14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UZRpACTTKGrYjSRU40hh31bVEOpzEvo9HO05q3V0rk3NprhbySjdWpapIsYmOcZDBDS1G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OL6lM/RwmREmQakkxzQSIhIiE3CVAACEGmCYAANA0KpJARlFBDIqUaALAQSg0JgDRQmkE0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kqipJIjSAwSCmk7EAEZJEmCABNQJiqucM6lGvVLh24N1iQunMSAiQuZKCS+kx8+u4otu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sy2SjCulJeWuw5eOuxOOIvQzjzeX2TmvIL2kzw2b2Xj/ACexVSljddm2oxZ+viOYtOQt3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2blrt6XPpz49Sub52jXpmqdaljqk1FdVtdmZSpuLissudNkhOMqnoydaR79E1rulZ7fFR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ysStiLXBhVZWISHKLBIquu6ogEDbRm0J57J7Xiy8XTVVL0cN2geq/N4/RTTZHTocvbH1+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TzfReZ9BzNTi9Ln6ca6meyneb9GS8087o41z3VqOis+uzj7qTnuvNoq8voOnxut6ONuSo7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zNXV4vbjVFZ48z4T7F87zvrVeM+jx8YfsvGcuumyE5YjYEWKcZibByqrL3libKqLiNU4F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S8q7szzeKu9dL5/T1Iy5rJwzYQsiVRnGyCaqMZJIxnEimqSaQARJq1JpARXrMPVw5uVI1N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e1nWzNh1MWsy8md5Zz9FYrI1F5m0VY4xiZEqXRqrso59fQ9Xn1FVnTm4TEdkGsmmAOhAS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hNoAAGEZDIijU3SFqz1GwxxN0cTs2GQjWs8luK5DZMqdk5c60TMj1SMS6DjnLqNeSu1KO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ennHlF62xfFx9zZHgF9EmvzdfS5R8zPpyj5rL6Q5fnMvoYvz2X0AjwT93GXw+H6F5PeeF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6PbPne7kPrwXmS6JGGesKJ2qWtyY3AlmQCxRCRFoJpQASYDUS0qmSTZzflf0/5vqUXV5t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k2bcdPN4PZaZfnB9D5dnm+juvzq3VG3l3pz7qFyXQkIQTdcqjTdUlFN9dxSSjZKymaWeg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0VHs8nmdXehneR6Z9eUM+2dnMeuinGUUVkJjVgZ4awzLWjIro1VDTMxQsSUw3RKtfPZP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NtONdNZNHj9OV2y64x6c9np4YtElHRro01ybrFm312V2TlW130jszScpXOsRUzo5dMsrY8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jG1y6YjG6lIzjBej3OXps347WbPI+m89nXhL+pwOXT6T8d+veWs8JZily6a4lYBAnOFoq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3zdvuL8a8Hd7pzXibfWVR57Z0K5a4ThLXC2sqhdWlcLIVGEokYSjZGMlZXGyJWpKoqSS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KCAFJMIjD2uXfkjmUdHBYoyhZ3erj6ed7cmngRHZCqKGlpKVQW1RCN1VJ0LfP+mNPL01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y+Nftr9TwkveWJ4CXv5L4J+8keEl7lx4h+2F8VP2Inj368l8jL1ovlZeqUeYl6UXzcvQk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DtNeRPqKMMthLlneiEwBoJutFqrJZqssmQCREGJDEACQAVoATQ0AAAAACAAAAAAAADAJeB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Cvdh6/o4+2cH873SiAAIAAAAAAAACcVmJoAgABOKwse2WML8bXy3Hbtn2dmD1XL6/C8rRb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0WOnatHx9OfPbvzrOaYy8uvYFDnlXe5dJfOVdPCVwI2KQkdbgldVlNwkGo9+L2O+d3p/I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zshRpp9vkzWV16m9cy2zpVFpRDZWnGXWyVRdXWbZ86B2Xxp108heYHuxG2jBYmfR0MiaM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wvz69XLplzdDH4/Tz9Cu9PDE7l250FkjPoruI0XksYziJjJ2VWWQcoypEIhKt8etmPpY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X5s0LqtTPXpzQa6exV0p59S6FOPF6PBsjz6Pj9bRm9Ph+n8nZ8tufX5deOe262b82f2PX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ac3zXV1wxtVuvKFN1dU1312Z67qyiN1dU131FUbIWVV2VlcJwshGcSMZKyEZxIRnGyCaI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cSEZqyBKIhqgA93n0VZuDLrjrPOvq9FWzqUGNZuZLRBithTTVCaESCMLIFPocctZy+p85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4dnJMlKLJSiE3FjcSyQmMTBpwNCsQMQMQMTBxBkQmkDQAACFZJCGJDQDQACGgAAABoJQ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gQhlgAoBACGBYAIwDJ879r4j2+XR6Hgets68keH2MBAAAFAAAQAAYJoGIGIGhkUxZbMds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adLmap9r2/G6NnX4HhOb6TkpzvQec2zX1Seff5/byef3eLmz0c3sVTz+35YzudNzd7LxHo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gTpxJ3xuYkps5KtdFmWF1yY430XOv1nF7Hfz1+s8r6TndAHl9DE95x4O5X6OOGN9fXnhns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Fmmvn6u3N1a4azgp6VdnMjvpMrsrNGrkyOzgz7E5ezo5TRyltMHWz81OgtC8/eotr8/Uzb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obzXTqJc7miEL65YMCMnIU1KFXZErjZXFddtvn7zz6dGbeWT9XDJl6ec5VPZqlslmrrT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ehHC2egs1nlbLa5rBLVHx+nNphHj1KpxiEZwWEZJK67YVTG2BVGyBRC6uyiF1Nldd1RT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q7YFVd0LK4WRK1KJWmrIxnEjGaqClFFFxoTEhGaIKRZFNpAkV7mm2jOssr89ku1V1lMG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Uw0iMBSAUggGs3cXdR34d3pkuHacoylcoslKEhtBJxY3Fo2hZOIjcWMBWREkIUAAQMTA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CAAExA04E1QDhAAAACpgIAAAExAIwStDAAExACgGiZJfKea7HH+l4H9F8B9G8/YA8vpB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oQABoBoAAAAAUBhNUS3YapOnG+f/AEf5s9/0npZPQb+V5hehjHx7P6/zGnv/AFPzH6Hx9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LtyuzRrXm+a34tY9L471OSoatk862Zask2stFqKrp+f1lW8jqXNs69k1z8m2/XPvRcfR5I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W+iB5PS00DABhEQEWh1yNSFkTpiI49+TqsWs5qt0OmOfX0YamCyyqJWZ5LvhnkkdEn055K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U1WZt2e89vmyGmsrrtmU1bac3LG+BQWpa3IIWKyIFkpap2Y86joxS8/a3qZ6NZ31c3v1gr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/QLF413SWNUXEM6ISWkVJSxTMWEZRljGcbYRmpK4WQIV2wqEZxK4WQK4WRSmu6uqa7a7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dVV2wsqjZWQrtrKoWQshGcSuNkBRkrIpoipKyuNiIJqxKcSKkiKZYhh7bLoqlunR0CXS8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ULK50wBAUwBBAOzkhrOT1Hn/a9MIm+HWuQA1IbUgaBtA2A2gYCMTGDVA0Q0oDEAAAAA0D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hoQ1TEAAAEACgAAAgAAAEEMQykMhMBMAB0gYAIThA+fZR/W+b0fd+R9f4PagfDsAIAAA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AAAAAAQ2ks5S469jjb+fOvK+dfQvnl9n1bt8nRr5m7m1drLg+U+q+J08t7zwfQrr9Li34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n05FeX0K8HdwO812sN+2TiaNVeO3muYdjfOnD6HgWUWex5m8Yd22LPL6Mo75tBrB2OP1ue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AYMBDREAQISlEQNYEkKE0RqtgsQSKE4kYyRWpxWDETlSazfr5UemO1Hkz78OmsF286q67O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vDItdUuWN9WdKeennvoR5UOXXdzxcekRxmq1OMq9H5zXZ75xkwIAg4UmJRNQkBFSVKE4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SRhNVXCxLVGyNlcLIlMbKiFF+eyFcoVXVbBKarYVXVbArrtrSFVtdVwsjVcZxSEZoqVk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kYW02EZKxKSFGSIxmiIyvYX1zjTnvzEs3a4JscuWapippBISJOIFMugauJuj6OHp+jKjz9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G5CGxMAbaANUwQGUAwAgYKhoBggBDAEwABoGJgCAEAFgmCGgAAAAIABDKQwQwAEARJIV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oCYABzen57efG6KL/qfO9P6Hl9T5f0gDGmhiGImgAABgJiGAmCaAABApCdZupv4a9fg7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mjfZ9A6nLvvya7XXHd8t6jxdvO9j81+q6nllzcdeyvzaed6PI6nNnXxPofMesevdRsr18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enI6di3zzQ11WUpqwTQRYIAOjztmb6EDw+sAG0AAJNERoABJixjOIQYRTisYzErTiJCIp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GE6yUIMi7Apc0QJRIRnEjG2Ak4g0gjKAAIoSRGM1UKrkfQb/AD/fvMTiRBUNCiaEOIk0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MoijJEIWRK4WQqELIJTXZWV03VVRXdXZVCyCVQsgVQthVNdtaVRsiVQsjVcZqq42Rkgp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K6NOeyI1Q4tBSa1qcUiSD2mvLrM2XuSOBdl6JzIVbrEhLIQMTE0Ee9hWs872XmfZ9Ocoj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SgYDE0bQNoG0lkJoNFNxcNxCQgHGSgIYAAxDBKQRU0JpgAIaRDVAAA4SkVEkgGkTAQwT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BDFQ0gAAMQMQA/Iew+f+jjgTv9vk+g2D+V9FMABADEAAA0AxMAQMATQJghpSE4G2s4B6H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1c2jRzNd/om/FXfnbeD0OvFniPaeJ0859V+V/Ta8Rk1ZNZ9jdkt5a2Y9OR08r6Lznpc+zp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q01maOiqoAqVGlmJac1kRgJsjdUR6tTh4fYwIYmCcQABAJNAmEQSqM4kYySqucESnWQjK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G1lBYiCcRuEhAEU0RjJKkCQjOIJoScQQyMZRRJqogG/2/wA1+jXFkJ1oAWoAE0JSRFMI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wFGSIRnEhGUKjXZBKa7YFFV1dVV3QKa7q7mqq6srrsgUxsjVMbYJSrIFcLYVWporJIrJ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iiyuM6rG6yy11XKoyURGHvrDp2Ucy3xqdyUM1F8WCTWbGIciMDomzz/Rz+nh3+vRZ5+t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nDAGAMAbTAGgAMAAKACSTAZKCCRFjYAIRggYhgCGyKkqQyEMoAQTQAACGAIAAAQxAADE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AAaGmEvmH0T5x7PMdXmd/tz9YNfN9wxohoEwQwQMABDBMAEwBAAIBQGXKnzJ7DxfpPNZ9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h+mvu3P6lM8Jy+l0pfOc3r8fU4v0z5f7mzzOauzU9hYaOWoZ3a6fPvZ+R9dn29AjLXzZo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WqNmcnChMKKd1SZhqiLjHr1Cfi9YBmg0MQCYIECcQVkBCawjNEE0qrBIFlQ4IIE4iCKkZB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DQACTRGEokU0CQCaFGSIkkKE0kYyjUQZD1vlOnc+yjKDIMWI40xAgBIBAEVKMsYyiRjO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CoRnBK67ayiu6CVV2wtqqvrSmFtVlVd1ZVC2srjONVxnFKo2QqpWRIKcSCnEjGxWQrsDP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sLlXwtlipxEAe71ywWZefn4mp33xWnpMtGqWD16VwHRrMc74JTpVO80et8z7LeHa5ceqZ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YAMKbRBJFMAGgYmDQDQSIuGAohiYDQINFSE4BFDAQwQOEBQmImgAAAAAQwQwQ0AMQwQA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MAGcXwvrPL/Q8d3qPJ+7zegD8PrAAAGmgABMEAAAAAAAAJoE0oCN9mHhL63536zx2fZj8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/ec2/LPFVX0MUPzXrvG6nL+g/Pfd2eOgTs9Rur1c9ZFqpb8H6ny3qc+/pTjPXzJJsipIg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yq6qk4hCm91jWmlPRX49vj9QMxpAwABARGEXFiQ1QoijIIhUSrsCpuAVziQU4rFSQgiKM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FgEZRIxlFYpiRGCUoiCICkKM4EYyjYgQV2RT6LHmdK4kAqBUgBMCI0JNEVJLCNkCKlEjC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thGUUrhZAphbWV13VVVC2spjZCymF1SVRsgVwtiVV2xqqFkSuM42QUkQU0QUkRUlZlzbM+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NZe4sQxfecm3n3GPD6TnanPt2UlujJdLdB2E7smZeoub301ee6MfV5+x1rY+bvKScqYw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CmJjacANU07AAaBBgoAg0KwAAhgABQADAYAIBgCAAAAEAAAAAQwQwQwTAQwQ0A0IYIbE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D8bVk+p4I/Tfnn0bzdwDyegEDAATAQMQAAAAAAACYJgk0qakdFcrEvpvn/s/kmff6L1nh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Xw+mcZwo06RWHMjqVeKjx0e7+YfT05pl093yv3ngvfT6fTnGevktNBFoABQmra4XQTPD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upu53R8noaa57bToAEmQosEnEcGyBJrGqQQkIjCdYk0RTRFOKpCFEAjKIk0JiBNCjJEE0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iMZxItoIuKJMqKlEE0dj1HgfoFwnFgNERqgAQ0RUkKM4kU0sYTiQjJJGuytYRnBK4zgQ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a7q6phdApruhZTC2CVRsiV1211Cu6srjOKQjNVBSiRAIqaKsfQz6mORK5nmuqLp1XkCZL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wOIlJopSQpO1QsiuX0+CvfPm+1837XtziV2ebsMAYAxgwBgoNDBgAMAABgA0A0wBggRg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AMAFTEDAAATEQMQANADBAACGRCREJEWMQNANMBNDAAEAMIy51ngoqf1vndP3XkfXfO9yG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AAAAIYIYAAAmhpoaAE0EozWWfpuWXxf7R8Uz9T0H0r519DvF5/N4b4fcIzmfo0aT5zq97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5+Ppyvpny/wCn+nHJmtPpnyH6B86+h5+r2XGe/kIaSI0JphGSIqSthXfAoq1V2ZyUa3dXj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PQGqBoSlESIwpCHFoRKpUSQJhXCUSMZQEnEITisYyRFSCEZISkhIAQBCcSKYsVJJAaEM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RjKKCFRFghBD2nje3Z6cQyxMSZSTATQRkhIQoyCEZRWMJwFCUCELIJCFkSFdsCmF1RVCyK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41TC2FzVG2srhZEqjYqqhpsTn2bEsa71ZnVwZ1fEohqicizUtTPm35EThaXkQ2X3cbeL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g1NQQMjrOh5vor1+b0nQnDy9xhDAAYDGAAwapgDAGAAADAGiBqmMQxAAABgDEwBqkwGm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CaGmCGCGgAAAQwTAABMQwAAAAE0MAPP+h8h15+a00r6Xg9f6Hm9H5X0mBmoAABDQ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AAEA2uUvpDm2S7Pi/1nzc9+T6H5fqXjyenZK+Xc+cS9COCs6seYWdWnA83z/teWR0q+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9iE72SZfMJggBJoQ0JSQoyVtanEqVySPb4va49k0cOrB0kA4tEU4w0IaAECxTQouIk4kUB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EEEJRWJJCjONIHJAAItCGliNKlKKRBiTVFV1UQUooRaoTREEK6qs+jLLquBp0kwAATCK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JwIwlAjGUSMXFIpohGUSFNtJGEolcLIVVGyBXC1JRDZOucukHPeyCUFkKrjZArU0Vqca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0Ks2Tflsy3SnYiZL1eRro6c7bJTIXqSuLYk6kj3cUOmMHsfN+464iB5uoDAYDGAMTYJj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TaBoQaYmAAwAGhg0xMYhgIFGMAEEwTAEwEwEwQwQAAAmAmgABpgJiYgAAAAABDAEAAmS8D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FMZbPX5voM0/lfQABDQAxACaYhghoTAE0AMQ0AwSkCUggrGqkgZFgwQGAmKgATEAYhhFj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0JOKtJDdUC+Oek2rDXXThzYnS7XkPWcekwOPYBijJBFqEmhAAmliOIk0JSiRjIIJwIpoj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LSJNWiIyABFgJSiqBAAQJISFUYzhBXOAk1ZEaEmgTDv+i8R7fWBoAYIAcWhJxEmhJxFG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xIRnAjCUUgpQI1zgVQsVVR12GGeytKo2RquM4kITiVxnEqhbGyqNkSpTiQjNFasjUFJJG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LVZJ2QJC2KV3TlOTazTYouCOm3UdDz2+r1+f0u+c/L3jKdcNxkNjEwVgIwYmMTABgmAAx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YIYAwBgAAmAwEDAGqAAaEwABEACYIaAaAAAABDBDEhiBiBiQxAxA0wBhl+de28L7vI+1y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PL53uuM0E2GBHQOdA6Zyw6hzEvUOWV1FzGdNc1R03yXXVfJDrHIDrHJR1zjuOtDBYmqNE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jlPqhyzqhyjqo5R1Q5K6wvJl0yuUdUjlLqicqPXDjHYZxV2heK+yq5T6iOe94YnriUu1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d0Mbskjz9mhqk1CQCTiAhQEJNCQBBhFuJGE4kFKJGMkRjOJFNCUoqgSEWyMZIiwEmlSaB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RhZAjCcagAhFoSYRaZD3vg/TXPdE7AYAIBMSIiTQk0RhNFcZxK4yisYTgQUopGuwKJ6JV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jVbAhCaqqNlZCM4EY2QIV2QIxnGyqNsCuNkStTjUCQQTUijIM5dGqiwDRXd15Kxaloeqs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2cUOmMHtfK+86YjOo8/WdMkKyu1ZSrdTBgDAHImAADAAAGmoNiGyLJCGyJJCHEkVouKEa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XhDe+eHQjhR0FgR0Dnh0Xzhegc4ToPnh0Dno6JzROgsIbY5ZLdGEiMbWUGlmRbJGB7hMB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aGM2BjW0MUd4vi+F2uP8AS8EvQea+jc+lVmqXh9eedzStyCMgUEACRiZFgKSFExEDWIwQ0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mMAAAAAABoBAAAAIaAAAQxMAQCBMZEaEmgTBIBbcerG9KkvP3GmqTQotQRlEE0CaUi0J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JNEYyiQHGiLjCTQoyRFSjQACahRkgjKKkWgABMFGSK4yiKLRBNWRHEItAAi34a6+jFdly2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BMIjiKM6yMZxIQsgsYTiVxussosnWKFkSFdkSEWJCM4lcLIlcLI1VCyJGMkVKUSClGo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xkiKkiEZxEISKkqiMC6m3ry1303yjYU5Nka1cPfl9nl9F2uVd5e/SlgUu6fPtNcMs1m5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wzvQGd3opLmUu1FZaFRcFBeFCvChaQzrSGaV7KJXEQk5CaCU6pEysLFAJEGSUQaEMQAm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0DEwTQAA0xDQ00DAAAAATAEOUYHz7HtxfU8EvpngvdeT0TlF+bvITBAACoAAEABAAAA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yhIJJowAGgAAAAAQAAoAgmgBANCABDAAABIQ0wQ0RGhac2jOtgHm9AAonAIshJgk0IaV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MIMgJAKEo1CM4wk4gnEItUNAIIQ0RUoqkwAAREBqownAhGaiuMo2ERAhiBIRkq9V2vIe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BBGSIqSIqSIwsgQUoihNFU7kQhZXShOARZVanCKicBRlFK4zRXC2sjVbCq1JFSnErjON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RIRlEgSUQUlUYyRFNWABVcub15eql4uNe2r8aHq93I1bxg9t5v3HXnmjJebs23TTAakDT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yAAwAABoViBgUwAAkABiYDBMBiFYhBxajQg0AgAYCYCAGmAAAAMEANAAAAxNA0AxMAAE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O8+Vz6Je/wAnV9XwPReH1tj56GmIAAAAVDEQAACGgABMBAAAkwUoyViaNxYxAxMAAAAA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YJSEgSREYIaAAiAMTCMhaySRXVWTW4Dy+gAEnFUBCAIggGlIyCKaFFMIyZTGyBEEKDVR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UJoBMQARkoimhAKNAkAk1UIzhEWIhCcbIEoiTQJgIVi+ifOPZ2dVpsgAkwiwVRkiKYRj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4kYSRCM4lcbI1GEilVbGKo2wK1JJCFsCuE4LGM4JXGcLIwnBYxnEhCyCQjJVWpRFFxiKa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g18/fDtyJcvqJCm/Qu/hdLD6eHruiW8O1cdMYplGQNMABiYNNWhDQA0DAhgINAxMaAaB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QgkIGIAAAAaBiBoYhoAAAAAAAAGJjBAAAAADEDQAAMQAMQAAAAS8h6/wPo5Y0U+3y+z7W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cSJCAYACGACYACoBATENAAAIE0AJSSBtCNpgAA0NNDEwQDQAANADQMAE0IYRGgTCMZxBp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px8noYmqTSpOMCAEAIYgSpSiQGBEgIGRjZAqHGlGUBRlEUZREmCAgQhxaBSRFgoARaVI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U42AIipogOIRkrF2+LJPoTC5AAjIEmhJtYKaITAScQjKIoyiRjZAhGcKjGURRsiVwmit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tawjZBK67a6rTiihZBYwsglcL4FUb41nL4lJYitWIrViKyYlV3Y4XbjRDbWPs8fd0xz/A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flEa83oBhSSjA0wABoJJpWgBMAAYmDRIAwBgAAAAAwAC1gQxCMAAAAEwAAAAAAEDEMQ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DQAANDBANAAAAIBfPPaeM9nnpFt7cvc2Rl833JxkjcJDAAABCsQjEKIEBMAAQAACBR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oGDE0DQAAAACBghgApAIYgAAENAmWpSiQclICAAEmL0VGXl9ABKJpUmoSlETQAAkCpAR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imiMZKoQnAUWiKlESaEwFGSgBDQWoGJMhRaCLVJNEa5xIKcUScQTRFSRFSViCB7foeU9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xMRFSiCaCE0sVKJFOJGMo1GE0QjOIk1UIWRiuMokVJJUp1kIWoohohVEb4pUrIlcbEVw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rqCmiCkiKZEQC6+WTvwptz2lTtz+/wAnpfQteP1ScCJtSWuM4QDAAAAE0ACsAGmIYAEAA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NA0MAAAG4sYIYAAAAAgAYgAAAABoYANAMAAAABgIYmgYAACGhoYgATF4PkfRec+h49e/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lLwetMETTEwBgpFxG4tAENAAA0IYgYgAFQwTTQYDaYxAAAAAAmAAAAAmDQNMAENACYIC0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RUkbLKbfP6G4mNMcRDJYqURJhEaExKlKJGMoCGApRK00RjONRhKAk0RjKIk0OMiIqUQE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FCUQTCEZRqA0EWkipIipBW3EjGUbEpIn9D+b+7udoJCRJEDEgCEoqIAEyKaWMZIjGSIR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qEZQiMJxIIiRjJIiSK4WRsrrugVxsiVxsiQhZErU4EYziVqQQjJUk0RGGjRy9vbguT7v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+j+jiQsPJ6KZExSJLSNwgBoQCYmAACkmoCBgDQDAAYmgYnAAgDVMEAAaagOkBIxMAAAA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DAABpoYmDQAwAAAAAAYhggATFABNFnieVpy/S8MvY+I+kefteM8npTEjFITAQARkhJgA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AAAErAABGANxY3FgAAwAAAEAAMQMQ0DTENANAmgBWsRAgQTiAAhpdF+bVw7AHPaaYky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hJpVCcSIwIJAmEa7aqjGUSKYRhNEE0AAosEOIMcJjpJshGUZYpxQHG1RkiAwhGSRAEYz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ku5xjU+gNky2mgAIaFCQtaIkmkNSSxjNEIziRjKJGMoVWpoiSZXCyJmL4EI2QIDRGFkLK4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ZGMghGSK1KJCM4kIyVRjOJBtCAMltd3bj0eZ0eN7/AB+g9fmv8fqZBSk6ZpYCWDCBMEpB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IbEMVDBMBMQwAaBgQxFMCQABp2jAAQwIAEaAABoSsQjQ1QMTEgwAGKSYmAAxDBMBAwAB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Lq4+8+TyXx+n8+36F4z23g9gpHDqhMABNoAAjIIqaECJJMEMQAACYAAqGAxoJgAwGKmA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wSkgGCQA0xIBCYJghhGMoiUhSM4k92Hdx6gHLoJoBgoty1jQRYKMogmlScQjOBWSQA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ClESaFGUQUoBFsiJgAEoyCMoijKIk4qQaGiIRcESAQIItCi1YVyRPhdnh7z9X3eD95cS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kU0tcLKySEthXYRU4EYtEYzCpWRKlKNAwhGyKQhZFahhXGyKVxnFYQsilULYFRKNkYziR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M0QhNVFSiIAydjm7/V5udu4/0H08N8WvJ6WmkCYVyEoBAAIGIYNAAAAxJglJKAAAAAACY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AUwAYAAIYICQUkAJRNiGCGyLJESTIjZEmiLYkZJgwBSBDZEYCkhDStAIYiCKy8t6fxHfl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8fpPU8TtfN9yJLGokkqJOoEwgWElatVVjiBGBYUVGw50TpnJrrtHBgnoTzMD1MfLRr1cvH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Z7t/P4an0R/OIJ9LfzCrWfqh8qjZ9VfyaNfWT5HGz64vkQn1qHycs+px+Xuvplfzgs+i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+HLn2lfj2erh5ZHqYeZLPS1+dDvx4SO1Hih2K+WzfHEWa45g6n1b4x9q+f76QPD7AABAg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Ak0RGlSaEpRIRkiDaFXOuoqUSKlEiJCGhKSEDEASExKSFW4qoyCI0RjKscW0gmgjJBGU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s2c/Scz6l8F+5deWhxfOyAEAQjOFqpvoWFlFxMrUWokQGiMJBBSRCu6qkJijJEIziVKy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4ziVRsiVwsjZGMokI2RIKUSpTiQUlUYziIA1czo8L6fz+17rnbvN6JJqUjJSQmCpgCYI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gACAAEFDRAAoNAAJgA2IYAMTYJgJuRAkiI0Aq0sKIVrMdZ0DmQTrHGVdt8BHffna69M/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69m/Dlnt34ZHuzwcLPoB8+hX0Q+dQT6Q/mhX0pfNRPpMPm5X0er56J9AXgCveV+HdnsK/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8YlGuy7tce/Ouocw1nfHFGzVCgsujWWEJlVQ0JMxoFzPQ7MxeJU7FUSSRDViAsHFVJIR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uIayADBIwBDBDBDSiYJpgmgBQAKJghhEmLWWKKnY5alaoqV6WotZm+4/FfsHzfpWpnyvp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aEmoEAhoimlipxBOJBSSKEq1SaqKlAUZRIKQkQQ0gaBUACSJEQlXOMRGrUNEYSikVJCA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gpxsiOw+dfU/BbvT5/sTa8/RuMhDiKE4rGq2FuWNtJfZGZNJwoyiRUkRTRGFkSklXUkM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GSshGaSEZwWELYRVGyFRjJJGuxFcbayEbIEIzjVZJCAMjxW/T+f9Pj5aXDt6O3zcj0B5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9MeYrr1h5KJ69+MintV4mNe6PBxT3588hX0aPziCfSz5mq+lx+bo+jQ+drWfocfn7PeQ8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z2Vfkmerr8y69DHz6TvHCddiPJZ0o88s315A0RoZOKdkFYiEmWJsUTEGmMFDApxJCkIC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iwrdkyKLCtFpSF6piaFnC95hNBmC8zqtEYQxqinXzee+jOqfbjNwfTDBA0A00BNRMIxt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osCBMK3NJAmVAmkiSKiNWRJrXOsa1gAsEwQ0AwQAvZ+M+jfA+tlr2z/M/X+buMv6H+VGn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Y0hghkClEQxIqTWCsUsHJrH6b8y+ieD39oD4v1wFAmgUoqJoSaIgQk0JSionEIuIKcEjX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JxIxaEhIosVDSMcFcSIDFQEjAVRkEIWQqMZCKMkJSRCMokWMROJGFsLIKcDP4H2viu/H9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dk4TzpwnFFGcVpjONVFsVhOuRa4uSUJRUhNEIyQoTiVZ9VFEozFGURQlEipwsUJxSMJpa4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uM42RhZEhGSWEZIgpJKlNVEYed6VNv2vkDi95YlqNwEk4BJRRMgVNRJZkAkIATBxCQnA4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V0ooNDXMa5RjNklwHRlLzTqTOQdhxxl25HBfdZwV32cA7wcB96JxH2kcZ9dVyjpRjnnQ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3qzEbQyGsMj1BlNSM7vCgvCguCpXBUWpIEgjGYRUkCaqIxIxmqVdyxrDi3aOe8mrl9Ppix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A1KgAABNANAmUAhgoAKQCAIYgAVyJGsJC6cmIGIGIAQMTVeh88cO3on5x+bsAe/xjTsY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WDUTBKSEAgAJMlEA/c+E9l4/b6wa+D9sEQAAmgTSxTQgIScQTCEZBFpBBiqEo2JSS1RlF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EiIlFqwATgN13CUlLEEEZRIxmqipBBSSRjMK2wQ0EVFBONb/AJ97Li7zd9Z/Pf6E3zjZ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i1qlKFFVsVoYi4i5LEmKLipFxFBhGq2NZ5pjhJCjOJGFkUgpRsjGSIE4LCFkYqhZGyA0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I2QRQapCCK4/X/QfGBLeJJKyUQgAlabzpDksRkDGqJEJtyhJyxJNRkpVNErY4HJrGY4b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lRTBJqwTEgSjSjJJGM1UIyikYzjZBSSRUgipIipIQFCYIaQGgAE2gAAAQ0qGkSklSYkR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BStGfGuZufN577Cou9HFtsiWSkojqkuN6WZDbNcBvDnm8Oeb5nNXTF5i6bTlnUF5J1w5B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c2WsTPY4VHHt5dzpdVvbzIasBxmmRIkoizUFLaUo0GUjUZFLtMKN756mujLlqOs+RGa7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Edo4kV7pwxO4uG17RxiOx6n596Xj3+pKUfi/WTFK0AhgoySqMkJNQk0IAgSgCJFcbIEYy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jGURRkEVKA4gRUoK0RWLLUUhiCMQUo2oAiACSEpRQTBQnAQAk4oIVS4HajqfPvs3yb1n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aGUzBVCyNKuyMUwurtrtosLZ0XwlKJGMokFIIRnEoU40wBRlFIwsjURpIKcSEZ1kVJLXC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EKE0Vq2RkLqqgIKufdb9n5dq53S9PnSa1AQMCG087YEo0Q2hXKLG4slKE86JKUrY4U22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2KY5USIBsiONKLLEAJNIk40RI2Sg4o65VkoqNgiCTinSQACAAAEEwQxQATBAAQwE2sBo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xQTCKkrIkoylF5K8Givnu+zJ1+2cT7HmjTH0teN4I9Pz/AI5uWOec36ef3ms+bp8Tfohy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i59jvjiS6WeMke3jMstlq8/J3eXczw9DacKdvVueCa81z1tfN7Ph9nlK5Q9Xn0X1dLkpx5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rtVx2Hp45DWWZnfNc76Dmue+gGCWyBmlaqgSSOVSq7o8fv5si+PDrUr83l6LTSGJWR1MMJ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2HW4+rGvtVd1XxPpgGaAAhAgVJoSaIjUJNCUkJJAJrGM41UpwIxaSEZREOIoyRBSiqjIE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wQRFBalKIkRGgQAFGUAiAk4hBxsUWhSgVg8z6fxvbj+ja+F3eWrHCcRU4ihMWsEQqupW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siyIxnEjGSIpopruhVc6rEFJVBSREaSEZ1BBxEgI1aSXIGKzecPLZ38nLlWjMFlZYyssK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2M2/U8Fiw7/TwiBYJkoBmtpzQ0RIUlAYyTlUyUpIcpNTlGTlTlKWMm4TGqY4ABiAACMlZG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MiyuM42RZEIOJCFkbmA0ICgAQ0IYiAAYCZKhoYAAAmUAIRkliDIDLIqSRAUhjMSUFQ1L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531z9G+d+o4mNz9D4v3lcri9O3wOPZzsvPPaXO6vPMJxWJ3fI9yHu1xulzez9LFfJ73Al7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u5fpN5x511M3j9Di9vWcTs56dfm9nFNYvY+F9h5enjqtub1ee5ZtXg9vL0QOPbn2V29+e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lEi51OamIagrXFRcpay0K3Mlh3ON2M3QW08ekq4V8ejeeuyyNVdlVVkPTyhGURVW0x98p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41EaBACYsU0EZIipKFGSEnGlC2JAFK4iqMLIJWpwIxkiMXEIyRGM0QYK0IcWgYhRYJNKg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BxBOARlCiJFHFqiKZV4X6F5rpz9F9M+DffGa51W89CaEJrCM4EYXVLhnZGrZ0zLnVZES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RV2RM7cLLYuVVqcUhXNlJoxlz43Ns9Jz/PzrbmnFK5AJNUpVxLIwikpwsWBaVXPdmuck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9PwTWLd6vOhCSIuabTzoalBImqbeaSHK5Kco25RuSpylLGY5UyUA2QLIkWwBghoFJEYz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HZXGyJCq2FkFOJWmrlRmisaAGRGAmESSENA0wTFQxEDEMENUKSSKaEBQgEmkAKIsItODPo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ups6na8l6jd8t3eNo1j0NezP4+/m6tJ5OFd8FhbFRzNG7m9npvyujPZ9zj1uZ2MuOq1c3q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46cshNcf0vB6esHD7/Br0OF7s6837TxXo+TFy+zxd5r6XN6vl9PmtWe/zd8V1dvfGtNfQ8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kKc1MlpmsjnCVDcRJMr7XI7Odaabqee6a7aimu2uyquyvUqhZWkIyVRrsjH2PocPufD+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QCFSkhJoSahJgoyroAFGTlpJQpQYkFKJCM4CTCI4iUgrVlaoAUkAkQgQgVsYusk4TRom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AiJNWJMIjVKLQ6LYp4X7n8P+hd+P0OSXDpamJAcbUpxFCUYzxvpthbBkraJF0JQhAgi0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TKrLl57l2en5PGlTgS1EOtJFDNcMxLZUwUkI5QKtrqpNryyl1GUrtRdKVZ742Zy3Pqas9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xw7/V5wRZJwlnU3GeNOcJzTkp5pJWSqalNOSlDk1NNhDYxScpYtgpDIqYVkwgOSQVkaiS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UI2RsqJxsrrlUggsIuIAAhgMIthFSCJIIjapSBAApIQxIjAQhKUbENCGVFSSIYIYRGiV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LOsvo/N9Lvjoee9/89zr3eHB1Oe8MeBO8u8uCzvLn7c6s0+YXTLfQn1zUa3NcLVHqWZcPb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6UqWizPGyhNMJ5V43Y521z6Pl/oPz7h0h2OR2mvN6+Vu8Xrx21W+jlqE/oeJgSgMTJrG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sjWS2FEE0rOi7t+c9HjWum6nn0ortqKq51WQqtq1K67IJCMkRhNJ9L9N472Px/pIZ5uq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lSaCLQk1ChOFIagBKoSjUYygEJRSClEEISaEEQihRkiEJRAECcRDgsa51jsqsS6tRFCc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ArBAJCoi4kaLtKfPuxkx+jh+i6cW7h0tUZKiUAjIKySIVW0LBVwNBWzVGu2K1MIEmVyq8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mKNTqYq43N8aVVpRUbIZpJZErLCqJpjjgas9bJDZMqC6WW4tdUyYC9aE4pAtiZcnRz2X59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/AEPHa8G/2+NNMlKMs6nOuzHSyUJ41KcJSynGUs5DzpslANrFsG0EhMbHCYAARJMiSdkF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LM8bo6Z69FFzXBuqC2NlZYiCtUQUiosIQ0AMiMEwAEA0AAJoEFCaRJhEasQ4jQUgEAQJ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cazR0U9M/Q/HaFjrzPX+K9brPBxdvibx1M3oMGd5/U8+/nvzlPSv6c+H6XyHsbPO6+T16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vms05bCpTwWG85tSbNfH2WLn2Y7j3vifW+c8Pp5vRxQ9HLEdDlfO90L81/p5agXv8UhM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qIqbKyxEFYFamor9J570vPpfToq5ds2mqvGt0ObTi9ThWV6zTXZX25wUokQjHtff/NPp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6EmQmISYRAVAEVKJFSjCTVJNBFojGSWMZQFGSSEZxIKSEpBWpIRJBEQoiUUYxKI7YxkogT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FGUATCEJxEpRqKIo0lRXOCRsrgV+S9l4zry+k+/8Aiv22Kp1Xc9ilGgQKMqyNFtRlUs9X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kZfH2eu8rwrtZjZSWXVSkOuQVq4KxoZFIVuNOFkCLTK691hz7NjM07ISjTAQMQdkjOyK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nwdHDZdCyGpPHon9PwWPn9H1edtWBIlz3KcLMdJTUs6nOE82UlLNbQsxOAGAMBgMYpJib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NoE1ZGNkBK2myujRXqZK9VVkFONVqUUBAkwiOIAAAA0AAAAACaBNCBDQWIAEARZYkOiLQ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eXS83Ni1UVdv446WdLmHTh6Dz02u+3mC+m5GCUaelxAo6uE1iJJ2Z46hIU6lbmWoucRt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amYnrExvUigvIdGjzvg9/uNPy+/vx+gV+X3fQ8PXrw19sdKPPjjW6vEufTaYIHRXMjnXT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o411VyVz11PUeD0c+vu6vFx5dfY0+Tienp88Hbq5LToVZGX1pxGFrOz9b+QfYPD66wPJ6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iICoQEZRCMokYyRFNKRaQi0qjKJBSikYyiIGQU4ijCJIjMKWESUVItESaWMZIBogSaQTQ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ZIgnGyKlGkmkjCyBBMR+M9n4zphfffg303WfaTicd2phW3G1VzgQhZAoouyaK98Gz0Pk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M9FYIkZb1IJVxLo1zIxtiVIrsFZqMu2TlcXGJRWcsjCVQrvmZzQyhXqKS0OsyWoqLcJO+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y07KTOpm8rJfP6Xg1T5PX9PCcoSmrJKWNuanjZbCzFJxnNSTcJyALCWMmxDYmwQ2KMkja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UQqursgnXYohZVCyuyuudekYkUEIAQ00AMQMQMRIEMVAgTSCaENAAJNVEaQTViApDSIAQ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rvMs2nDu3kA1kQAgGhDEDEiSQgIAGJSkVq4KVqkmN7p5vNXVkcd9qa8FeisTzEvUWy+K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zZfTpY18wf1CUfLz6pNflcvqsz5RZ9VlHyqf1SS/LJ/UXL8xn9OZ8zs+kEvzqX0RL8/n7t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nj5+phL5k9JWefn2645B1K4xO+Cr2nifa+fvWB5vQAoBoSEIaVAgiwipRFGSIKSIABGSI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ZKonU2VK6BUTRESESa1OdZByQgYozrEAsVKKRTRFNCiIIkbHEQREJCsUSKREqn5T1HC3n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0LVCfHdzjKFCypYJlQz3syYeV4/ed2cVlgrSM80wtcgTri55I1fntkZq72me++awLYjkl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0WGSdyIqSIRnAjFoUXFAQdslHUryaEa6pVRVrjMUZIzO1Vjq1U7zLLfZ9Hxa7eN1PRw1Fc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G5zru57LIWZpMcpMcqJhFuZWWBWrIiGImFKSmjK5WEooYVpZUVWJVLUlVRXqaYZkWwrrq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iUsXKwpNE5cj2SlwPfOOa+pKXkrss4q7rOAegcvnV6Zx5hepkvlF6yR5A9i48WvbM8RH3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x8+f0Bnz5/QGvz9+/UeDfuyPDv25L8/wet8p6OOft4PWy8yz1J5u/mpekDz0u8Rw59hy8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BS4LNalz2WBEk5SUSJJBKVYTdbGRCREJOCLCHKOzy/n3O6595l8Y+/L1kPLlnpK+A67df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0xpkSg4pGEyqYaYma2zrZ1yl7CnnvyZ6WqvOndr1OMurHWeXPZDUxx1wsoLlJl+5fFPr3k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0E4QAkwgAqTQIZAcRJoUWiKlEQIFKolTJlRNkE4iVlZCLZAkAnEULa1SaIqQVqcBRaEn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jYRcRRlESEkU41FNWKM6yPL6mPWeG1Ppj6f6/wCS/Xsahbn0Yqqsrlg3mq35xmzdMKxF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XYMjGWYujSWXRpuIq+cufVbITUZZU1zHPRYVzCWJJEVJlanyrOhHhZtT0NPBsOtPl9CI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zndnk9Qhl15o1qaIKyIQsiVZtULM1erPqSoej6Hj2OPtdTyF/rLOe/LW+nWN+bl6G3N83b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zl4r7Tl40utM4p2g4x2SOLLrRs5p0Uc83s5z6Ac9dFmCvpVnNOlE5r6NZgN6jBbeS0uw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gSzIMlKsLHU4m6wtKgtVbJqISigkRFbgEkJBoAQDQAIAQxA0AmCMSIeC+heS9PHg78UPT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zvcgIAEAAQ1GiwEAxAAMRKxMGgYnYAhiRJEVfzf6T82s4WvndH6HlqTXt8h6Hz3qOPXJ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99sc88a6BRf7fMk46y0IaFmsQp08HoufToUX0+fvnqupsqrtq1K4WV6zXXZDWa4WQSKaI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+j0qa+T7xBApIIyiJMqIEsRgoyCEbKyI0RjOIq5zKJOIogrrkiEnBFGUSMZRCMkCaCIy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CtThRBxHGrOmxc3PZ1zg016KPmKk9THylep6uHlYp6qry8bPTR8yq9FXwhOzHlSCadkP0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6exLnucJ1FHy2zN0yNCWSKqahOJ21tZQjUXSotqWWdpRp0Sii5Qi1U1rbUXlWyq4m4sYK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kbwqoz3my0uljqeqWjRXuzZGgl14NvJ1nr2WRMO/DuGmoixijKJTbXeUZdtNmOF8NS/0f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h+Y9P5+s51PG7pUzhuUQaUSBgpRoFEkhI0ipRi7GJEkipJRScSJKCCMCIKKJJErIhIixu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mAAMAAAAAQwABAIBpgIAQDQNAAAAAJghiAR4N0q+by3c36fh9F6f579D8Xriw4dGIAAB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AAmDTUBDAEpITTENEvD+38xXzvpczq/Q8mUD3eU9D56ONdvBk6vLpz4W1dMDRvIJyiagA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Zasvl9NlGjNLVTf1ZeBV9H+ds54W19sVV216zXGcUhGcRe/8AAez8/X3acfkfRcWpWmoE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ISbK67YEQgSiwUJyIUu4pjOCpqKKE6xxaEMIE40kqS4xVWdGHNhZ0K8bLqRWV16FZkWpG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k6jFxBMFGSSuNyM9esTDX0VXJq7iOBT6WJ5n08KLPsVN1fLd3zL0nz7eZtKyNitIqNhK+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tsw6rLaqqzRbntW551GjOZhRhMvvyWG10SludIWqkNGC22zyd+7LrMYSsNue6+WjfG6aJ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2axZGWNbNckIIxIAVdtI7AIVXQKKdVdmSrRVqa/S+G6/q4fSY+b9R5u0W45rnBxJRZKV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gErAFTQkkkhuLsE4ig2QiIIgomQgAaBtA2mMJCGCGAAAACBoYgATQJgCYgABDBANAAN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L5P6J4P2ean2fiutvPslKPg9QAACsQAACAAAAAYhgmmAgYAgRISHyepnr5F2OT1vf5sa6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F1wyD9HOcq2skgkRJZIQJEPZiuzfbZNuTy+qebRUU9blb8a9T8/8AeeLzOXXdT6eVVdle8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H1HmO5y6fUoWQ+L9IjKMrTUEZKkmqE1KIAEQq7KyMJoipACkZdVNhTGyJXCWerVjqs31Y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hNVAkkipRCLAkgE0KEwpLEVqaIpxE2WIaEQRJRBpAIiAxEBSJBCFyr3Pf8J6XF+b1ys3n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TLTYVWXhko201UaMhVCDLLHMqlFRKtpZXZ7Qc2QCMs3SFsYiScay8zs0xhMsUK1tigFI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68+lnjozrSmogDAaHRIJiAjKJCNiKM23NZjuctTb6Pw3e78voT8z6Dh0m4vNsK5CjogV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xFjB1Fk0rJqyCmisnAKbqSUHAQJWJwgAAG4sbjIbjIYAAACG4gxA0AJoAQ0A0AAAm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SIyAAPL+ox9MeHUz6Pi+hnB73zfcmGNAAAAAAmCYAgYgaBBpqAAACkEBhGNir4/1K7vZw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99fGtq+jwTgfU8tkY3W1LQoodxFBeTWdaSMtlyl9pi2ZPN3K7IlPT53U51c7tc3lrg0ehx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35VRsjZGFiK+hinjX2qF1XxfpJMzYgKAUhoSaiKlFWRIITRGMkRGEGYq2U8rPc9DLU9S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xVdPKW0ARUkJTCCkhCBoQNACBoCKsjZU5IiSkUxvqK1ZASaoBI4ioQAJDcEXeu8T3k4B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XVZRaWVukjnWVL6Iuqi6NQlfKMk9aMzvcue2aLnmReZroFOAk0REwGLKdLLI1hYqYppM7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vbj1tXnenjfb0crXnV5OIJSjPdXaJSQkwQ4leLZlrTn0VVz7nKzvdfw/sO3L074/Y47Q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mRFaKqgEytt2RkpWMJ2QU52Z1dEod1RCM4SxjaiqM4kQUoCBoGDBpjaYxSGAIYJSREaB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TAE0NDBMEDEDE0BGSEwAAGg8bzPWeT+h49fvfnXtuXTaM8noTAABA0TEomIhioYJgiY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AOLs8Jx/W+B743qMvX5yNs6zrXOzDp0bpecdp43wzuSjgnorJfMnqZx5OPsJxTn9TLl08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6yhPL5fXSjxFHvyvm9f003n5ivqDPl8fqIfLYfU82b6iquz5/uAM0QSiHSEhNKItpUpR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dbnUPUgrFcwbmVGiBRXq1HJ07IWOjRiKhqWJdAgrIkRAEETIgkIEAkRsaIkkoE4OBIrC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pJcVOrFBjTZAmhKcRbMcjDOEoLItLVGylFSllC1FFOmJnLI2KEpRTOcKtpgGut2GR6Ix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4jKS2RUDFKQVkkNIJEEXFIWlYVw6WXryxuMbOj1vN6s69Dp5tmNba5US6ZpiTQmAouBTG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/NurOaX0We+1fOfpPTHRrxdXGsy0V5VjjTsrRZFWJFSlZAU9ROUKm6pJOKRKuESytCqsh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uLGAMUhtMbTVjBKQRGEVNEVKIAIgAAAAABMQ0wE0DQA0AAACBiAAAj4X3nne/LzvY5B7P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33AOE0DQAmIIAAATUAAAAYmAhggBRtjZyfB/VPDV6/wBF+dFrP6Vh8O9LZ9KXg6rPoEfnk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fTJ/L4L9VXyaB9cPkMY+vL5Ej7G/jtsv1uHyes+rv5Mq+sw+UB9UXywPp0Pm849/X4aZ7D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D2HamlsjPy+hAZ0hhFOKuLBKUAUqYtq5OSzXjsNSLBEpBAkiK1usc7aArsCmdzNnPVFl1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2JBtEVKIoyiJERCSJONNOIoSiKLCudMibrlQmkSkqiSiCaEmQTgq0PNInBhXVspIFUpJ25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sogaY1Ao2wSlX1kI3Ipr1hkuvgQVzMztCotChXQKiyJCEIFq1tcctVpkelma2aSDnJZDC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8nbxWcuydOs6evwbZrvaufZjXXUJypSUJNEa50lOqi+p546gAivNrVc9202fTqfnv0jee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FtUQU0QG7J2ZnZenLWYE0RhKRCMoVXXbXFJKCwBZCErEDEwaY2mNgOUWOUWshMaGIAE0E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wQ0A0AAmAAAACYAAhghoE0AA6bXZ87lv5v0/D6T0ngfb+H13EDjuZAJkBZkRGRFbiiRE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JwZJIJSrtBSVhJAc/ohwzoUVVOEDXPnVnYnwYnpJ+Ugeul4uB7h+Die+Pn0T6GfO0v0V/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EU+onyutfq58mgfXV8grs+xv4wz7KfFw+zQ+S+hj6Bfn0eb0AnnSQgTSoTIx5/Hs6OKZY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KQRJIUp3VmtlkJVpEa7oEW4kFbUCbCyMiMbYEFKIoyRFNEBxSAFEJ1hEASAhIqIIZARkV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qCJuATIsJAE60Sx7JJgsdBqlltLCtEp0yJomBMIkkIAGA4tFUpxCDCuNrK42szu1ERIt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tk4BaZw7tGqtnLTrqrnYe3m1nivVj1mzq8iS+g38LbjfXWXZmwTUVYOhgrXfCRl149YA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1SW56+m0/PfpWsaa8HWlzEowCLG3Gyy2i3WZxUKmiBOuNRZXGqLKoRlaiQCAAUaCQmNxk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atgMRAIoHESaEmIgQ0MRm5Wp2359anoV5vTm9yddma1OIlJCGgTCLYIYJNAMCLDleN+ke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8L3N59S0eH0gCtAAIYgGhATUEEkkSIhIgiZBlkqQtKnU6peYTJ5jPPc0830fmbIAlk4M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2dd8gl6lvGkdWPNqj2u7m9bOsfK6eA4K7HK3l6ud0rMb1Iy59FFRnDVZTbXoloRqj2Pt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DOfSMZIRLkVu4FU9RA0YOE4BJDEwCcStCyotpmQk2QheqohcFC0UlUoInF0jSkXTzXhFx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SgMgAQCajEk4ImolSIiSECEUxxGRRNRZGLEUyRBgMLTOSRJJlVGt1hluRmm6ovM8TUZg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KmJeZ5FqqZKEAtdTLXQFypZMi6YAlKSVLTKzJbayJMrtQtji1Vaa1zVa6rMPM7mPWeTX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K7+nz/VxrrLFrxas1O+2dejMXSHERgMCuM0FGmJinOjT6bh+d/T940QxdKITi0tSs1HXN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RDVEx2Wi5a9NcZ67YSwU4QmCggYgkIJSg1m65JZGPk9T1UvIR1PYnj6I91b5f0eN2ggQgi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VcvwX1j5t254Sp9syy6ac36Tt8R7DzdOiqrIYgBNRAMSSSAQA0wGAcDvw3n59Yn9HxfQ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NJ5rQAAAgYgaGITAEMATAABDSJjDgd/n18osqNz1vjerx95dbWdDGOUZE5QlEkwTaJEXHp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eLJtxS12V6bmjHvhuUvK7JZ/Qa5fFeg6PVTwU9GeuZ0eX0T6P6Xi9rz9gRy6RDytX5VPU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bVaMahtZDWgGJhGYQk2KLiOoqquQIc/fUtMp5QZGy2zBpl0Q1wMsdcDNHRWlcZ104xrL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pAsQJhJ1uq420k40TstKQk4ItTcSnXIItDcQBghoYnTkglSAV2ooV6jPK3QechzNHblt6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m+vKucNfm9OacpZpdK4om5WV0bMyxJhWSaJNqWVyRMlCEHoFIx0pVsCqF8DHGyyzHh6t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WarM8q79nn+xjR1sG7Nux2zVtqEMBMKrIWCjKJDPohXN1Uzr6Vk+e/SN46L4XoUGGstkk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TgU1aIrTVZXLCLWSEAIViCQmAmoBFnzn6JTvPzhj74v9L5jfL576NwfPctfU7+ft57kp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U40Joea+afJrPRed9XNTRqZPo/gd/DfvteDTy3cgACBNADAHSYIADTQwDzHE9r4j3+Tp+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dLQPL3aAAABAAAAAAADAAYhglISIyiq1nxfL2OLuOqwsrLEQJMiSaqRISYRkpkRuPQ+o8j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92eWjPposqSp0uppqs6HpPJ+hirNzaLL41FRt00n1jqcrq8OrjLznLpnzRt0bQNxQ4KJJ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ExJJkWNoiRCVskQiVVjKFpEor0qsavxlWe2NYLdeky9NylolZUQrsqK6p1Ea3XYoEAi1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eWdaYxmVtInnurSEbI1GLkIkCk5EHIiMmyDkKmxIgDTdJzZUrayKnIqldZLnw9byO8Zup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znRWHh6PSucfV5YuUfL67rc2zj1QTSrQriFGuBibUsWpFY0DTLGSiomHfQ8dIkkVqyJi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mHNvq1ONk7fP1jDOELO9r87uzrs9Li7870qUckEiKdQWNihKJHNqw1OOmqs0p1nvo+D9x0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02s1OyCDQiUokIWRlopsrWup1yuDUohQxAMQq/LT1PUPzUrPSLzaX01nk0nS8j3eV0kL88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jf675R1uevpC8K9Z9vHxEU9tDxUa9tX4yB7SHjFXso+OZ7DwuurUrU3bHB0rI9V1fnf0Pz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1AmCGCY6BggEABiCXi/Z8btz8v6Dz1vs83vVKHzfayLGhDEDEDAAAABiYxMAAARAhyjK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B+xhrPkbfUs8vP00a85PvSOC+6jhvrqOY+mjmPeyPp/P+qxrlV76M3BXrqrLDRXWWnVR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soYS5+6B77rcrq8umLx9qxu6UVLKUBZQUBxQk7IKrVCMMIrdKhlzqRcq5EyCJuCSyVQW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IkZuAk6lvKtAo3hlrxeW1n12TyNtehrh1Y50bMyyVkUi5AV2MpnKZItVVUagzWysSh2BU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4lqnOZWr1Gc0Bmd6KHoZns13GKWmgyx0yqm2yyK1o5dc/lS2/Q+cpOfbhR5r1/muHp7ev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sqmoWFnl9StrtLxg3FmKGmnNqJIgNAASnBwCD0DRjqADpuzpYWRKo2IzVaqjJn2U3PEq6E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LNHS4V016LdxNWNdFszYVWxJkoCjKJHHry1ep5hrTTVCtps9tr+e+468vXHB7yCiJFSCNd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S4K74y0Qujm1EwrJhGrRYfMZ+t853xmWuVmE6MzlvrWy8V92ccCffsXzcfTs8pX7CR4pe3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j58vo0j5tH6bI+Yn1Ka/Kp/U5R8st+nyj5bL6L876Szs8z3svCo+nfEuOvfbOfqlvUowM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gAAQACMg8DDucP6Xi9X1PIex8XqgM5bQwBghsQA0wGmACAMQFNBBFgSiV5vz3tfkep9Lj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Q6t1nHj3GcJ92RwY+gZ51+iI8+d5nAfoA4Pp8Xczrl5ezjzcNW+mscb6rK4qssjngao4Ka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yl7HNezNzMa8t1ubu59ZkSWx0skoBIQSlWyUYBZBRJTgySSJuplrpZbGtF0a6y9Z42a7ue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zZLqhgDrz40TueR6PN1FgL9Zo0a92dLpZt2bqoIZ1jejPZXTJWQnciqUpU4ShEZTROM6S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0TA767ISmKpDhNghoHGRbuhOUqvosx1qmy50WFmqPJNHnMPY93iJKz1eQJKJ8zq3534n3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Sybq+vKu6uXj9k7a5y6ARFxZDNuyZtakRTGyNRGglFkwDutHPqwYqZTGm4jGyJTG6qyjNs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YMPWq1OG9eTUu6/Bsj0fS4OvG91uXZKouMRQjNZRppVW1lsJwIU31VXTozWfUNHyv6n05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iolEURFNd2aahTbVLUEcmhKwFYmSlAixwZNwZY4OJNNRMhKSqKcUE40ABFlRAgGCUkRJR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8D9L8B9JrX81+k/O83met+WfTdTdKM8VDQAABQ0AxIAAAABm8J9G8b6uHP9x4bvbz6FXx8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bAgTQiEbLjOJpMrNRmVajJE2mCNnROZCuo+PFO0+DCvReerjZ5Hn+6znj+n2p6zybOjnq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bEJWSQK5VhdPNI0RpC+zJE3PmuzpvkquzLiRTvy82Weq2+GjZ76vwZZ7rneV1c+mvTh0/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KKYnELHUktnRasCtF0YxS1QS2FaS1QRaRRKMYFkHCgI1ZbCUiK65cyupp0WMhNRWSUoT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Iy2RrQq7KrHeMjbFl9dcSyuISjFFzmGnTzunEIMKKdWeopMUoIcHElFIldTZGqatWqrtZ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Ltr4Os7PLdU9nk8363xvo7N0pT9XkhKc5p6o1annI9Dz/j9ftU7fV5SrbzOPfS6tHl9Nr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2c8lHFjGyNVKcSDUgJB3Wpc+pKIZ9OfQJihoCMLFZlw78iWzSKDZVWDB2KbODX1OfrMep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zpY3166bs2I6TJty6yi3PsK4ziQhONV5deZITKLPr8Plv1XpjfXz+lrFcXCJU11zTotrlh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AxRiJSUoTGElKHJSGJLIiicYxicVGyUYKrIwRYoMmoBYVlWlbLCATIoz+j4wdXxG7FZyP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LnbsakWREmxKaEMENkCaIqbKo3JKeR3KdTw1OmP0PHMw7s0zauYusuN8+Lk9Es3ga+ot55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JWRJFkFYFRYVUWCVFhZUTLmsmtYy17YzWK90y2KCl0SxhvlzUvUfKJevLjKa7kuDGX0L89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31wBe8cBJ6CPn0voF5xJ6JecgnpY+blXoDDq78JaMzsl0+N0vi/YvcY8elxU5ZkYpYRRO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k3RItjEqTiiwgRKdTJOIVyK6BKnKtml54Q6nAkqVF0YNbJuRO/HeWpyIR0ozxupITgF6yW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DBASJEEq5EpQRN1sJRCaiyQpBIZKV1sUPRoMOnczHzNuKoV5c3TGPJ0MvXltcX7fD5i/fw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ezx0q3Njd7d+pX4f3XluXTpdzxftu3KOXWt5xaM2r5n0bFGUttUqjQ62Z69uPNULqlhG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3Wjl1nmvyVralCAAQEZV1z9mHppVTqzFsbIlFOyox4upVrPBzd3mazn15SvRafN9nGupzr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IXV2CjOBGMkV5767IU312ZujjsPrGT5x9O6c7K8nY1OVRvozaIaIZtBZGWJMIEpECwWLn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JtVGXkrPQR+eS6Y+gHgMC/V7fNdrnvTFRiRCCXHM41nqsviePufTpfLOmv0O3x/oc3Zl8P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ELPoU/m3v+e95VLLzXC954DvzVE49c1fR/lvsuHT1duPXz0ACUgi2gEDEDEDEAhHnOL7Hx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Le3O3n9CNjWPXrMknrImgTiMAQ0CaAChMEmkUZxsjZXssq43peF8/wChyESxYzhKWxwZ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3Uyx0wOj73539E56qw7uPLohGuxUxrohGmq6LqdZrrsgV6aehHN6eHd6/LJxPb5JU2R8/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PrWTrWNXFIWutFpRKLyqaRhfTSKxbSoLp0BaoMacUkoFOubiEbQqJIVUyWtWRE4ouKZEpR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4irkEm2NgrRUSmqy51uLHCwCLKrpSIKaWCmkjImOctiwu0XJRba4hZmw27ufRzbnfyoHX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dSsz6q9Pr8lXhPoPi869Lt876feCp3dMRtp0bxHn9SUvzv23j+75/R32L3+Hna0fL+nY4z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deLcW4NlJQh51XGUUdd0CsA7pCXPrBVaySCGAIAM1+CjWhI6KNBCNiK4XRKs+uBiydCv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znzdWs9y/zvWzvu5abca2wAjFoSaKVKNkIWQqN8LU5/S58j6ni+e/R+vLpU8XtFNdsc6p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tqmOG0yTTlFIK4zR4Re28X2510X1bnB+jeNxY19YyeU5Gb6fiY3uVqcN5Gix1w2S1e0u2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0vw+5zpxn1xg9Hj4/PX0nb4/Xz36by9s7nycJ1+jEc9+ePpmzw3tPN12JSENQAhoQwVNA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Vcnpz8xRoz+3y7gOmMOzLqlQG8MSAENNkQATQAhoABCBWLdh0WZpV3fO+hyp41FtMYS2u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TIklGz3/AIL32NZeV1MWbXVZGs9OqjUz1aKrKaNNC0xsjiw6XP6dnI6XP6H0fDIZ6/JF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unytXyfra3GXLpFqJaq2WqAWWZw0VKwrVsSmTik0mDSJRSHFpQTGIGRCxVkTUGOUAsII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YAlQIjJyIOcogXRITiyc6yLHVNWp2VQ9dyYdl9o7qazZVy850KsdFm7n54dMVNrfO2Ub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V3wl2438DvZ/T5vC/Q/nfuOHo2WRn7PITiy2EJ6nmeb63xPj9X0WvLt93jjk2ZPJ6tNc4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VKQNoMhozZ0V2RRDiAw6TyPn0t1QksiLGIgQiGDXns6VcUK+MwaYlIK6tEDLG4MdG7PZy+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ttp1nf0OHpzr0NvN153ZFwiUXAgnGxQlGroaMZABCyuVn0Hn+N9v059uvgemMk5V40Ic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uBjHIJVGxEefulXh8vrvPdscnB2c+88Ts05pejXzJ2em2+V6eLx5dHB0zHB0Ssu6BLY6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8n3PPXmuN7rxMcmHUn0zxYeg5mnPJLUwfR/A7+OvomrBs5bkgkAQJoAFEFAAIBDE8RT3+D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7OvJZNuI1CfXCGhAIAlAQCIAACMrEI4i1E4x3h9Xk9b5n0fNrQLjhtgZjQ4zO+JSWi1lkY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N7vnvmV3U5tEZRsoqvo1Kq7arIUXUFUZLGo9Lm9Kzmbsmv6nzpRnH0eetTVylMVQnHOo6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+YT7nmfJ6tKhNUNDcQm4THIZJQQ4TZSXoqLolUbolRMiCmEHIIE2VScismERg1IIOTIOY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q2b45V/TRzl0kYpaYmKnfSZ7SwU6s1dJcWizuZeWXOiutWW1SWsxlF6kar6EipodtN1S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barNkoH0fn+L3b/K+T1fSo2V/R8KjYZtdyksvB+687y6R9N4D6EU06YdMZbse35f0Y2K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4TFm01xCN1UqjZEpJBOfF6Gdda3l6M61tKJiLSLrSmfP7JXXfnNaUhsJU00ITrqssCmnRW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zDndzJZx1rybl/Y89ol71uLRjc4pCgCJqytPK6nHTRGSpjkRJST11PlvSdefq6fPenzcxa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GyUsZjlGwSmFVeisXn+7ZZ4HP1uR3xUpV7kocb2uXAo9til8jd2OfqVClqRz6pRX7v57H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b1eeqPVY9sc34n9e+danqNvh/eSyr0KPmEPXeQ9PMxbI6ntO78u+l+bpvVduSTAjNLFMI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R4j6B5Dvx5lyzerz7M2lakHVb0ymyxKQkVNlcbkVK9LS7Vm1liWsmFRZG5qhdHpzloVfz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51CpxlakitWOKlfIymq2XDLcpZ+38Z7HGsmfoYM3KKyzLVfTqU1X12VV31xlhtnnXM32V2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+Y0LrxQKyQgEEe49tXP4f2beZuxcevmPO/Rrpv5Fb9R4J499bk0FF5OxMQSIsRONbAAJR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sKwsUYlhVImQBkGSIhJJEhCyEBtxSjrbvN2npZ8e86MeZRZ18vJpuexRy3pszxViZKwaL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lEUZQslXZEimEJKNaXCwhOMgo0VJZoybvd4ofNvp3jJr0XQ8n67rzgpHXnGddkpTdOz5z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ev1td1Xv8OK2zH836O6u1cO0JMFF1kiyoqL4S0ymRA0B5C2Cs6e/z+nOu1r5t2d9B574dM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otojrBjhglbQFVldliaK67oRlzvZZTk6GIrwdejU4Uejg1mXQ5Nh3J4L860RwaC2/LrIY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NGyiEK10U0nt9Xg/ZdOfr6/OemxYKJnUnGUSHXLOcJSyaYAyKcSFdyK/De7q3PndfdfX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drqM5agrVLyvM+7W54LR7eNnk7PUKWu5Gbq2chkON3SuZ0ZQgTUWfMfpUdz5Q/qcumfkX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zbVBEyDEgEpKokmQJoiSaVcT0EdTwdGuv2+S4y6N5ouqs1G0dMACJCG0DEKxGa0EomCQ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7Bu5ni9jjpz8utE2oFFK0OHCUVjopebKqUjb7Lx/tOeq8lmOWhcfralFc6rIqzvHOWzDm5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lXZNyX2PlqM4dOUW1YAB6Lzn0Ly+j2NDr+P8AVMurHNSE86iKKTsptWPP6tqeT5f0KFfMc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t+tee1PEv3WGXzE+jzVK7YEITrHFZjQZwvM8y6VDi0cRlNwPsXy+fXqdR45x8pvPrV5KVn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XqMLLFIsgTEc4zUTAYyEhgpITAi00SkVCMo2DQQaUOq6up6MukTci5yqsp2Uv0cLOJ24+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r33m9PQUl7PIpJgmS8TzH0HwHk9H0J8js+zzRwbsvHreq5/P9yVsJQsAodhCvRQSjJ5sA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wF9VkujyiX0b4vSzrbz9EZejbl2S49ePYSacOLishCRcLBqSIwnSYOhj3pXk0wtjn1Vp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9rnazn24Y2dmfI6k1rplpzeB0MGjWdMMd6019G05lPapTDuBcWzs0ZvV3eX63Xn66PD9L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d5LnldGWLmESSFGaIRsiRhbGopwAiI6afnW59FPnstz38fBqz3R4UPbx8Yz2EfKdKOjT7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j1/D6n0LV4P3PO3oSiFKyINACaBCASsaECRTSBiBuAWREef4/q/Jerz592bR15RhbTqWN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gYAACcAnKAgQtZUZreJ0yz+fv2vP8SryevsR5U46MMlxdZTYa9HMidxcBr04YJHZ9n821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HD7fAlqdSjPPWfR2ecDrZcropvnqUGtduNamvV564WR1itTNZiwg+ueA9/wDM+jrjKPi9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WLJwSJqWxkiiIlGKV7cS1nSrazh4OnTnemnmZ5evwrOXm+o+R/bPiPXlu6GY3PW+h4/P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ero0cKXn9fR6jWfjOyvF6OHZ978nD9AeT8Zm5dNfNr275378uguKpk0mITCUZjaatSSMY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Q03VSnBIjVRU4hGSI6c+g0WTjZTKuwjCefU6CH9P5vhdXS8h4fb9PYvoeGtW1yjRE/Iev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fNPoeLdTdH08MV9F/wAr6cZDxpyr0mLRXMnUrCuKcsSQVUb6ue+Vl7GbWeVVvzWZ5lVnX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3JYnnXbli3SjgQyE4aI0rq7RJxFm08ytGsZh2ZtMZ42wKKr67M9GynU5OHuc/WcFir1O3b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liNESczNl6kaLDTm9bn9HFnVENUa0dDz3R7cvbz8v6vFhJvGkWEUk0RUwrVgUxtiVK2uo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7BqfRvIcSW5IT65Q4h0vJ+9xc1npJ89cGfZsX0SIYeD8z3fHds/SOt5vu89XKcYipKVJoE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0iTjogQxA0AAxJoPM+k5+8+ex3U+rzbYXG80kX15SIvUEACLGkDIsaBRBIIdBF2STNRVW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WTZWTZCZOaNmZ46dDdwZcOvSyVONuEjqTnXHpi954F6zxNMKLLFHVDWaFfGzOr4azUrFZ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0lF/xvq7a7s3PcQM1Qk1UnZBMCklSs1BRIGShZCrr+d0bOX5P1fDzvm6Z8qXP6/yn0HN5v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7cTp16NzkOcJfRdaj0fHryfPXegsv6cmc/wCI/o/yvTn8mo6nK9PGby7o078fUxrQ5KFJy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uYxxJuFowBTUxQsCkaGpIhC2uoqTsjGbKyxFdoHQK7bMtl1BDPrgTto0fQ8NHzT6n4Pn0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27cowkduNYzG5xsD516bn4/F6vfV2w9/iyvRi8PutcV5fRbbVOoLTmRzpvlyynVCLAtjdH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0w4uvms5Gbr4t5505uyW7nTl693K2Z125cfoZ1okiHCVUaJCoiAufuyVvCuM+qqwjXZAq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7MuXbnuefn6NO5z9j0pri450MmisJKV2VLLp8vu5tU6bpqLsSZM2/Oaez5TX25fSTzHp+d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jVKtgQGiMZxK4WRqqNyPHcv6Ny+mfGw9pPU8Svd1J4kJ9JRz+vky9r1/k3Y5b+gT+fM+s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4dFPXPJ+kfP68X6rL5wo+jr5wz6K/ncl+hHgLI90vGWZvrzzW066xaYmnMpV8SotCktR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eSq7XJ9nllZh3dOdblXLYOW5WWG8VuasSZYgBxaoTQRahAgS2rhxdLf5u/k49NY1zl1n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b6O3N4R3ia4K7kY5Muo5bLfRa8a8ZD0tdY8vssEnluzPvnmM/pMZ5rnepzS+K9Bk1e7zNM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5hGcbFoz+k59Pa02r4v09mPTTVZJyxk7YjIlKRmrFl2QlxxthNRsrDZTJWUdPg92zl8Pt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dvl17/uQt5a838+9DzPTw2cKrPVt+b1ONenx9bwfPpo9nz+rrOuM8cbfP9XyVeL4WrH6f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5N0sW5QpDVDQ4yaV2V2gpRC6qwY2SJAV2RK4yQCCVVtdJNWCAY7ystrJacm2xVTqLaLqS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PPzvoqfV5vmv1X5T77y+nptr3+Gtt89zVd1czxH0z5z5fT7u/znqu3GrHszZ01Kv53uvnW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AtuTTCKyAbQfHrGEwpz6qzFl6XPuea+i9Z5K1VWZrIxOhp49013t3FuxrpTybpWkCEioy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6FUoBCUCMZxquuwsx12xszFs7MrtBDkjYK5ICucFu7vI6+dY5wlFyaIRkjJz+pz7Or6v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cnr4sVYs2uF0YpjaqqU4kIWKyBKJEZUCYUO5xwfI/T828/O19Hlp84l9JnHzjoe4a+V5X0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r5sfR0nzWX0dHzdfSUfNIfTivl7+l1HlPe8rp5vC8Z9H554D6FqQgMhSQk0IEoJU4iHBh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nbjm3ZX6eGnPdVNK5lkkPrzSZrKTVJAgJDQhAgBC3YdM1w+3y+p8/2cmRKptksa7pxl6e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TqC6pKvT9DmdTF5sLK67mLXlTneg893jLmuqXFj3ZcvNbuf0ff5RSXq88IyhrMYyjUfc+G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Rl8z3pNiJSgJuWKnEhJiAmQp1Qlxw00zb24dVnI6gJz/ADfoPCTfL9kvQY10GeUuPDYfR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g5HaxrifXPln1Ln043O53q47WmnRF+DoWVwfC0YOmeHDTX24aelh60urVXPNYCtxkAAx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4BZC0TbJOEhxkFLaIKUSVc1VY1YItJ6ariuq+oq05rLNIBjlKZVKJvOuNq+p87wN/X8V8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19H59efbRjciJnU/LepyZvivo3zL3PLp04D9fl51w/l/SslCWNwtrkFUpEnn0S0FgWoOPU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DWdlQWYqQsqiFldoVt0BjerpBjQggYVzukFPEEbIAKACiFVsKxoLIzBM8gsLARoFYBGIL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kBegiDCs2ILL8gV6j1Qbz04hysYBEIgRgFICxRAiBYgBsCQEoAWMBoJUwI1hSQWNAICGg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UkAkEjAGgIxBXAKYBFgV+bDpzx5w9fm10BLcwqQHXmgNZEFKIBEAASIAgCOkJefvD5/u5r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CU1hmxAlYEKsD0fWDN5aCuxnBOb2wMlQGTMGb5boh9DyyQenzwgGpFBZX9cDx+kmHzvaS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JSIDQIADAFQE3RaBopCzjfPgm/p1QcddL5mHXlj4wejnn6IY1k+lhz6eA9mFnb1hm69AV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GAdOe7pBL0LQgAlJADAcgFaCKAUWASAgsAcgKUBCIEkFRgFi1AWTAjACqQWa4gQvAzwCz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+bh4fZ9P3B7/ABvOEQQc+l0w1n5t68PJ6O0g9/joiHy/pSmHPogEjICi0JbQD//EADQ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BAYBBAMBAQAAAAEAAgMEEQUQEhMhIDEUIjAyFSMzQEFQBiQ0QmAWNUMlRP/aAAgBAQAB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QSUNNJvUxO7GonZV8eiWJ2iWpZv09tt71E/UwZNPI7SM3advLU3ssJft1GNQ7dUeWycJx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Abn+T2HLMj3l01+HNl80VRGBvQppbV0UjNqRif3b7Ue6auzn9lJ7Wd6R2un1gOovlz6lM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VqqAYYZHCWnb2qPeqY84NhwZGJHRsbVPqJ5XANLg+aoG22yY1Nz/MxvkUMgqHmjmZuxUb9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mm7Qoyqvyyt4iPb/ANb8Si0A9sBDGj6UULp5Z2sedw6+zHNs19guxc6wY4sLJGJjXCUq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ZI/n3FkC0NDAAJbfKd7/8Z/fk7uyLoPahP/z9KnNsYPc5FOC/AVrKZxjpzitW9YXWzS1UX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selcMEZAG09THZUMb5KSCEsWLD5VKnZd0wBqmwWobPS0LaWBvA6JX6A07gncWos8RBHSQ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2lFEBwxGjkZJDh09TLpawNHGcXurzuYjocUynJVE/wAFib/scZk0UX4/anIZFH7L8+vKy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TVTTwfLleLGM2MZsqiLdhcqKTWMYg0ShUrtL2ZM7hRmzqlm3UJvDlctdWsFZh0LrtlGpB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QUOH/nKmnMEk2G09a008oR1L+My3qMYh2pwU7lsaDeHttkFJ37tTPM2niMrm6mIOBGrb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8D3zR70UIIX+cw1RD24PT79Q+D+nx2UtDfK+pe8u7GbzwhNHAzc8NDU82aPb+UO+FuUj9D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LdD1GqzmmPtP1Go/RnGpn49sDowVh0xgnDwWEXby1NOoghPeZHXzYSRcINKuCpJLruoW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H3I932L5G6ZVE3o7I9sL82EttpxLy157qyKvwgF3VSP6GM84TziULbMKEQ1VtO2pop7Kb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8rFPo0qPOX5QKLSmtK9qMoV9QGVhkM8ZYXPlFqZ3Se4RKF8ofdDYgmy13Riu3C5vE4Z64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uGp3rDpPQfVKqQY5Jw2qpYXaoydyPsYTcBYhFongOmTEIhPTjgu8pYbhpyYcqpuunHZyHY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Ph61pTvK885wuuzMp/RH2YSx3ipEahRvjZXfyCn1xNTeR2cwqUcHI8sYURYtNlTnbiL3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7tJRSa4pxdsVUYjqDmyNLo6dx3ZRYt7C98HovC08sjY2PkdUTD63lqWTN0KB42fzH0Nb5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/llQO0V1UD4egnc6vHfFGbeIjszvUG8Lvd/l/4OQ5cwcyC7v86H6EkQcSJAWyC7m+Sodxl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l93XRUMdm2+d/wCH/qPpucNRcvMVoutJVgGwC4VstJVlgUgOHGwWLnl0rderzZFvICsi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T0cFO5fnsmlxVZhxe+iwrbneeWFm5XAhUqBJz/KkkEZrKgxRVjKwNoX7scY46WqoFbLiu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7ur9F8txanKJ9hHqJEYXZPl0L+IzF0HrtVU/dqz92fveyP2I6D68rND3DU3DpA2SoHh5Yf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a0qph1w3KpX7sWJRbU/dtI5NyCBUbrOcwxSJuUEuxU45Drp/exxLhnFxJ0EJnbLsciE4XU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aqWlPCiNwezu6auznIprr0n4pTuQUrddRQu0THtUtsYpHRuikBjqmiOsf52ArAqPerPa3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jjN2anMd5KuMx6SOUO2UpQTzfJvc5FXsCdalG3Vtf5sfZZwQRGon3fh30/8APs3Tpj//A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PA61aGRiWSPSZLtc43cvxkEO4V0RxBzSRN11LoGNw0SXUMWqXw8Ip3tiZPq8uqxwqejfT1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0tPS1MmttpFh9T4aN+LOc2skkqjSyVFM3xdWmvlkEkkE7vH06+I0yOJwIYpCvijV8TXxJ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E2vqZB4yqRqK5blcUG1xT21zUfGKCjq5ZanxEbWPlkdRdh2ytlKzU6tidtyPdPHTU7YI+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XmeqTu6KL7LcbZ0zb7t0blWyk4pY22B4TpSVECX4BUbOKu7+tUP26YZD7IZfn9CEfsu3Q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QLHyWqqWmN4SdyPsYXcAqvi256OTTLi0AliYgdD03sgUFWjVGnJzuGt1KheKijcx0Mgj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uMyidL3e5HkNN25FYHLpm/kVPomaUe0Z8w7SjnJ/fKE+Z3DsNfaSj8tdr01YKqAtwrce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GukloKZtPBPM2GLW6WSsdqMZtETdN1RoFtXGDpdvLect56aEeGs9yKPZvtK/xoPNRYnGw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roAggfNO3RMOzu1vmn2HuPqf+IOicua4R4o+OKqrDNUOmc4r8fn8dFivKgXAWl1R6rCNw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b4facZWQXY2Bq2YwJ4Nunpae8BfDfejvTDxlR8JesSp34fEyqc99XBJDBMweL2iV4d6FJ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dpSNbog5go/otBVSP6nCQfhtnq0mn5i8yqyRHrVVeKKeSOQ18DGR0ib7PQCCmlEYbdzZZ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I0yQISBSEvkdlitWKOCWoqZDR1su4w80wy0koRc4h5ML3bARly4srlhY8TQ+tjUmik/H2J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tQjlf7KZmh726m4c/blnBgqoDaR4UTrFirYtyA8KMianrYtqotxSvvGw5BN7R6Xptwj2a3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uNxFkwNxIECjlAel4uO7Mme7J3aCTZnxqAT0g4KPDmG6mF0eMvw1Hu3gycqBxbJM6zNF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eEl1Mhc5eBKEZY7AYWipxrF5aKpnxGarp5HaGxN1v1tbUsZeQjUmRObJI3UW6XBPN3KTlx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ahfUEHC+FP4xQXgwz6T264W9k82VTLrl1OTi4tbrMnn02dq0FaPJovJHZokpAX+GCMQX+I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+QBhjRPD3qB2qaOj3cJ8wqmAeHcQJL2FynXtiAE2BRVBjw62X8TP/ANWlqpZqEzPrP4s0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ndUg/pwUSrq/nc82pneSjcRDrcq4/1mFvPgS7hxNro2Bqz8slVHs/OI/2NH3bxGMgq7Foq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NN29B5WhqsAsZq9ptJO7fp7uDQAv8qtU+ov/AJCDJidSBcM1VEVMUxgbmFjJthDAAMyv4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2NvvUEeuOi36U/p6tl2HvUNUtqukhJdCTuM7GF1wqyLanoJND8ap7tjKY7bm/IQTeyrRa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YVO0V2GwORCa245bl7XdBTOH5FwuXtWtgRlYi9iw6oFRhlSy1QAEWNUZbY2T9u/y0DGt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YBNdplN3zvtuPUcnnudUskodHHpiAFvDSSV9LGyKP+VRNLW8KY6k0aWHlUZ1ssQtRCBTw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j97mLQNJaExos5ovpAQFlQWbWPGprfl4i3vWs2q1O5UgBg/J7N/uB9L/ADHL/wDw/wDe3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nntK3S78/i/QDYyiz6f8Atf8AN39t/wClNO4B7afFZJ6aanDnpz+Rcqiwl8j8ZqW7Usjp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GqehEDpKFtHgn48BEyKM3oqT6OdruMTr0cd1QsuzZWKMtWYSB4bZahCCzZC2mKsYzZcG2q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D+xpPrM+k3KNpCxG4l/j1HI1nbpc4MTHGRkkojfjWHvq1hmFeHXZNyNigAFiFOJWzPus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7548bYV0/xSbTWH1Wqtfu1n+nX9e2crNDnBUUwppKGRxq6c2keFE6zmFYhFrhBIJAnpZmb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VE05NHA5To92FrgQbER6b7jFhNVGDibWwV281bqLyUHOarvIYZS2060TLbkW05OiW0FssW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xrQxFoWCybdZ/I6ezmruIzpeORJ3yp4hLPUua6V51GPszyvjZuPaC51e3RJe7RxM5DluA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S1W9U34HmMZ+aW6HYc/TNkQnXAjbk83f7S/tH7Sm9z2PJcg7Q5xG5VkCcmz8dZapC/wAe7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uPb+B9b/AMD7wPN/5atM8jw8VFpI1+fx+M5/dT3K3POCDASrctldtQV7xVbtJLSNbhoq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B0s88m7JnG50cjsRrHJ1XUPatctoD/8AIpshZFdn7gLqQ/No3kjUViZ/q8GN43Pctx2g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3aYnYPas/saL+6i5p7JvfUnwxSG9hkcrp7GvDGuYzbu9O5NuGZnKbDIZX09NHTt/Of5/kx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+eHT+GxB/f1Hu0RN5R+1ch9gf05zH2FYy7SFUhbDBG2USRPkjc3ejaoa+mK8REp/lzYf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WklRPcyRu8tMqETkIChT2dU0rY6jZYhFHfbjUWmKXGIRNRxG4Pdpu1HhQmz+gpntyabPy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jaqgtpeE7ggp6PdRqR1ke7eHfkPsoWaI6qIvooHao39mu1RU0G9UwNDW19T4Skc3y34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01LDpew6mZSuQ7SGyITkOQPcjwpPawcLugddPODJTteJI8cbqowv/KI8u7/4n3N9/wD+c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2tl1HQ3VImsarlsrnasux6OdMNi4w8shRY8LzLRItUq3JmrxEmk1Li6RwcfQoiTTQ2dhl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+XKnH9TR+9Yl/c4L3de7fboQHNWy0BHDxenVX/ZUX99T/wBrqQKugVflzrIPTTdHv0lF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5HL8Dt3QQy5K/lH0BG4mLDJnJ9E9qe0sKd2w+fxWHepibtFD+EMh9kUPUt1HoCOY9E/pdt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1NT6XupxbCw3WYWw1UEcdzGxQbYTdKxGK8Zeb1TRPTuAZNKEx+5G05NPAVS3cpQbg54XJu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3vI5OTgo3h46PbIe6KHORTgsFk3KXF4tmtaE8XEfaxTmFbZTWWRZztBbbL2YvlhNdqjj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3sYp9TMKpiyAi5xip8TWSGwaLqTiRqqhu4WsPfrpii6wbk/vlGnK9y7t3TcvzTG9BTzB8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6jYeG+1qqR85O9l/mfgv8t3GQMJa7S1aS53+BOl9SLTH3M7nL8nkJsvyIfqhyY26B82ka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xIBtn0NDtEetlJTG72oZSDylyiP9ZS8TLE/qYL9R2q7b6buTQSanmAg20E0w9tV/ZUP/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6BK/Iysh3Hc97hYlUyQNkqZWtpq4mSO6xeqEDZn6IKepdvQC+ZX4twBmew4X8ku+ejpG0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6k/TI0gtev4pNqpfUxhyc7jMfYn/Taxl2Ke8UtWBPBE/XHJ5kODE66IBErNqXD33GMQ7co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3ggpnB/MTtL5I9mcpuVDJtVWOw891ILr8K4QtdlQxwMzEahq3095I3JCNUq+Ym7ttEpW09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d/IKLSAVdB1nqmgfVVWMthicTy7u3tZMR70buXDmsGicrBqffrGcNxWq8LRtGlSu1H2tl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hbcDC36ZD3PLk53mdkU33OTU7kM7f5J3fDuaiF2h8flrIBxO3bqIz54+0xu3UjqKINtL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eFazT5ZAbPHtqefRHd7Q58byx1svx3Bj5DyF3Ex8rx6FO+Haq3tlmo01DuBYPHBaNIj/r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LFGjXh3lm1ss2eINNTAvF04U9ZTmJkjZGmpbsjtVf2dB/2dK7+iHZWT5U14cnmzWzATCVq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K6vO7Q4Nh0ri2MAY3RVEtXJS1E1HhuEmIt4y4JTjZbzVuBbi751QBxbFKshu47XA/jW29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k+zip9MLFHaq53QMresUcx9sPvz9jfo7iVmh8rNbMLkVtqphTgoHcgrE4rtiftyYnDvU7f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bjFvMBFQxeJYq6TU3deVqlv84pzZiGNfXYc2N2owpsLb7LFtMQawOkp2OUbxc8Zjg5X0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GyN25lItXlw6IYdh1RKXuR7jIe9481O6xPKrGa6Rp1R4TSeHpjycRqfF1k7tLWC5luJZB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U1zNqtgdomldw0WB4H+RX+aPCdy0cJqb7nrunKF+1PiWhkokDprO3cZZorwv/Q8gdnc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b5LprduVlg7uwm4J0KVpEBQy/HSOYzpLnts4G6OV+AOLcyHzSMvT367OK0vVKNJQCAN53T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lplWiRbblskrYWwFstWy1bQVDxK9WVR/bUH/AG1FzQkJg80xJdjTtDsKq3+IxDyUkr9U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mvfpTyCLC93LzJziEXEEl11JJYxUjoHTP8PTT4mZJKORzgyNaAMjliUhGK1PK2XOlmveB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RvMUocJGek1SO3J39/XCPSPTPrFD7w/ZFamrWxbrFvMVXpc3esp3lstS8zwtlmMchkcr1I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3va6F7H0A3afEabYl0XZTNa4MjYtEaGlNNk20gGpqdyGm4WEyaZMYi2qz8O4ccioXXjlY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gk3KPZhuxHseF/H5btx+Daqgn+3AqPxlTjlZvzPztkUeWxnmM6mNI1YFRk1bfKzG6nw9G0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9lW8vCCaVinzIVTnUxFFD2kHVyiCmNdaQOQa5aHBFpTWutpK2XFte3dpoY5GUWsObjjdUI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Dy94Twe72NAHviPmHdw5TuS67mod0ch0QutCRy83da6uWrugLvHI9qaNTltsW2xbbFoYtL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IzEWBpk/vmtVkO+JT+GrviIQmLmCnqiHUtem0WIlDDcSK+FYijhGIqLB8QkWKMqsPqfx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7Wj/7XDxfDyLq+lwYd/FY3nE8HoHb2IQOqcPo6Co36enbTwJw1JzLtaNa0haQtAIY3U5ON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1KshkqaH4VUqjgEUHbIIod8akPxnca19wpholka2GdruVbj+OT7+E+lI7RC3sftPwhkPtz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2xaGqwy7iRpY6Ua2YVJzRztNZTlOUDk0rE4+aeTbmxeDchjPDTty5BfgLEG2mTffpVMz+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5idyByDlCbPT2Ne1riwo9hzHlGbOytqNJL4er/kMG7ShWc8z6cKwsm5K08gZd1+I/b+a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iJhIvWVBrKud3laFI1wB89E08ScP/ADT2nwlpuMMmDUJ2BOrYyvERrxTQvGo1l14peLXil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SV4krxK8UVQyeIw57rNwx39JiUe5QMK/84k8+QmzjZj2/NP8A5OXZ7eV72nzN1cMaLOFn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98qfmn/B82drK/l4Uz9LIRZvWVTn+mjlEyn4rcvzj4tXyj5n8cZqw3/ElAq5sTyo49B/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ZTf3TnIuU3NPR/wDa4X/1qk5D3GNjGBzWuIqNf9RJIBGy5YvzqJAk25DzlUSGOL/KPsrDN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mrcamnUh7scdfFmP0nxCll1MkN6ZvYFSO4/h09p/SxN2ii/B/XHsh6Fv03PVWM4Kl8k0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pQE02MTrqRglicFTv36Wsj2al3anfqiYeAU0od5WbtM03aV3ywycyR1UXhawo+V2RTXXCe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D8u2XuRbYOGpUjvFYZVR7VR/H6cNGJVRqJmG8YstCbGAimp/ubw9/emdY4VDuVDRtx49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6zJwxzr4dSG6bwZfatTmr88ha3LU5XcruXmXnVnqzlZ60vWh60PWh625FtSLAQ4VLh8rD3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s98Z0KZmmS/lsXtcuz+wPYpymKZ5DZVH1WodDs6R2lPuw/4dz+LXcOXaCE/5kp6bhagr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iFVTvnnuh7v5F9ef6v8AG5dNIw3hd7We1Pz/AJkPnxfSp/7x3ZSD5NJ/2uE84cu6c1tom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4ZGGjPSEGi5zPSch3xuR0OGmpnKwSR7pIvYzvV05qKl8L2IW0ovuAvw1moYXO2jr3d/Rxk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x6P49P8hE/tiLh7dJqGa48Mk36eP5VRFyx3eByCxGPTLRP258bp7sYbthdolHBBuGoBMf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hlRybVVjTdyNpu2Qcfg5QHNwBH0S8ghzmLcai8WEw22ytCdNdEm2ATubUfyGJ0U9ViLJaI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lZOattFt1oFzyqOnfUTUUAjbI9rWyzOqKiR10eE5B5a2ndY1TdE/cBRniviEbwbFkLHR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EGNtYay1obpsuLBBfkoI9qaTbqqnaiqGOvXm98SZor08fMkf8gDIZHhex30yTtqLl1y1c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M50ptKfKmeUW1Jpuh5W25kd5YG8dDcOp9NPTQSPFHADU0MMlNDzFgZG1Uh29V/33cZfy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Ou8kR/pXH5QXNn5/zEean/t4v738J306X/tcKDvAAeWMczV1U6eGqnNRB03V+W9V1zYdG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gNwakdE1vaKaPejjL0/WE+mbKHxOYUzu8r/wk74bP4nDfQCxY3qyrI5D1z0j0T6p4CH3Q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4Qd4WrxGPU1ktxK3lhsWFVEe9BfjippZWmCoeFE7XG3tYphJQ5FU3cpLiziAdxiErLwVf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HuTtwL5iGsHbkWw5bC2Gp8IYY2sI0tVgouHk6Q1SKGXw8/8AJgx+GtyiO3M5ul34DuSvz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Dp7aGfyCo4PlDz5z7ooHTTVselsTuZ/PShHiRikG7hY7ULtUD+C7JvZzbNvqLkO35/JyZ2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byFzgFipEiCHmijGtFdj+fy1Dgk6VY2bYt5argKqA2mJ3fP8ZQnTL7EI7lnnA8yBVrNN5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HiEscba5zS7EZk+ume0FoWGVEUcUWJwBVb4341BzB+V/IuaZfx4/MpeaPvTt7J/ty/mA+X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N7Lu2n/AOywf+0TO7qCq8RR4bUvrWt0ixRRPAKBuEOorurKyKFlVyljXsmchI6IxVMW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9sMT9afpFc+JsoqWaZuwVObwyL+Hz66T0B3rjrrTkeq/6MoZFDIdAzN/1DOot1Nc0tdUR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PF8qojN4nFt4ZmACoiCxDTFPhtSGz43GRI0lzYXEPG6FaVNY9CElRwN1PpRHLtRqKFmmp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2YrTOE7rgULGSVmIbDYm8g9onXZmVJ5HNfclFd0SgFQ04mmxar8RUSNMUoUgTjrjutOUnD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+MURmn+KUja3xMXh9Zmmnd53NuH9qMWppGMlZXUzKZtJ8yNqlV+aN3m06HYc6z5OSPYVH7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Su6I4HZlwWtJU0br05th1SxuqifuUmJUumnaoiovLKhyPe33tHmROpgBej53XDhytVlMG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5A2JOktLojd4XzHDzuUrn3jY8LTItt62ittbS2VshbTVtMW2xYdBDJTQYfTRqJ4kxugN6I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YAf6zD/7Rv0G+3lP9uX8v+lS/wBq3++Z2fwmqDjEcH5goo6huTpbLxNkKti8VGvEwleK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dSr4jTBfE4AvjEAXxqNPxsBHHkcecjjkipsSnqDvVDlNNO1fN8EaiVGWRUdM+cOghaiyNa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PKoIWwiWQQw8lzxbKmPneF/GZ9jFj6DU52qQ5H9X+P2Re1bsa3mLdC3CtT1eVVsci0SLS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bYNFpIGB0bYwmaVWhsqxASUlTUhtVRgbcjuCwhzRzk0oFVzbxrY8RJHTRRIxJzTbEPKq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9TKRlEbSZlS9y3yg6gWqM2FwS57bVlTHT0OBlnxX+SxgYmLLgqMgMu0ZCRrVLMxxLgDDG6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Da6mMFfTSymGXyta7U85Yc7VTrGvbh7v6qpw2Jr/g4I+DMTMOjYZMOhe9lDCx2zGtqNbcS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C2ltLactmRbEqFPKvDTLwky8HMnU0kdK75kdDw6Ru5AzhN4cRwSHLujyu4d5h9QuOkNbZ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zV5XAcdI9ubDaNnkdbhva9hG3U4+ngrrCta8nD3aa/Df7TLGRfDW9sC/7LDf7aP6MP00/2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2FH/AGn/AO2L2SpiB0zNrZYycQqSjWVBRqJSt2RPlkWp6Jcm3ysrIBOpbkU9k9ibT7jpI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Rw81T7Kp1qFQx708wDGSva1GoudqSROLKZMla9XVbJuyBzdUjtRQ4LlrMM7JBLF1vOmFv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UPsz0uP6k9B6mtYHMsD0ubraQQZ2a2YZJqgw6Zrp4zrhdwad11WVGleGfFJh7+cXh25+4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ULJoEgALTq0mKUSpzwE+dgbXVMbnMcGy+KbqNUCt8lF702WoK/qVaoRbPbZkKdE4HZWgO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ooIoopfNNG3YX8kibU4SzJ3DzYpz+Cb5Sez+O0uzTUo4/k8NpWHRLUvuv8eUG3WHO01JC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9N5qanE7vDRrw0S8NCtiFbMK2olojVmLyrjK6utSurq6urq69wd7IPJVt71se1XKMqZu0/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ancXNw4o8rgrztQ5L/q9DeiA/IHlRFnuTvM4DSPTwj3U8rmkfLrKIaUcsRF8PasHNsUws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00ezfav5aL4dQf2v/AOyO+lyj7/5dPukRTcwo226G95aaRzGUstm0jopXTSp753NmdOR8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TzE+FjBsG5Vxy3HKQ26aNhqBV00kb/wCMz72E9de7TRf4lC4Hfqv6QyKH2Z6e6H7JwR5A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UwDJJKJ9K5kjNT2DXqihQdT0zpamnmQmo2rFXCekEpW48OD6koGqKDKooQ1DkKaVVtF8z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EOo00SrKIMc6H5hADeCDlA5XRK95fwHt1Nt5S26vdUjDUPxmrCoYrpywhwqcPLDDIn9me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ralw1vcv5RVapXKVxR4Rhd4CE3aTokcQVioMuIMi24WtDGfaBVrdNVONqn/OOstVjsxP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uy0oBCxTLsRsuUNLlpKJ4mZok6Gd8iqM/LT+XvIaIm29XCT/UsNpMQGjEaV3zboFVQvRt7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aMWUQsMmexfyn/rMN/tX/wB3H2eo/eff0PNgBpGTewyjFz0NQV+HFDky8Co5YmuMb9Yni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2vduPycbu6IJXQS4dXU9aKegiom9eLm1GeyLrNBPrHII5D0z6JzdxmPvD9qZo1vM1Nmst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vnK0yfFJIx0Eqlo9TMOhZPTU1LG2bwkMlOKSCKriLCOLTMMMtE/cixCHYqO7aZ12Ncg5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4Gm4Y90ckWIRPjZiUSikiqxUnRVFR9z3V9JR5IGke8ntH7U8XDf6DD2tNROAGteFhMux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VHa1wwEODSnsJWyVgDI46OnjsKqcUtLNd4dcNUbDLLT6THADGZOVQv1U1DDrxCgZc/n7X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6R+7SY6y9I1BReyVu4I32y4epXccsXC8wWoWsLvsqoDpb3PdNVJw/kqR4DY2lx9XDTatj/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OZXtsGKT+3HejOmuw76je7fdkz2L+Ti+FYb/byf3UfZ4UR8zvqdDeTm3sggLDoYhla6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oJnwEYg2z61Pe6Q5O7fnoCssMxCenq3cHqxr2OTkew9UIo5/kfaHMpv7MG7XK5LQbjprG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4pHofG9uqRtlCbFhWJR3ZFJtS4xT7kUZ4jOiU901AqM6TVM26hN7kKgk2anHYfMOWvIbI9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TaiMRxVMTU+rYUKgWdOStx4dqkVPDNKsRrJKmSFj4ltzIxvTo3LHo/E4S1yCcSFe6cOM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kFNTu5OPVO9VTGwNPKYdqRYdFI2Z8L3qrpag1XhKkiipamN7GXTYwxllZWVlbPhXatTFr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Jb8K8TAvFQLxcK8ZCjXQrx8S8fGvHsVRO2pggjc1Yb5RWs3aJhQVOfMRYyMumOVro+Z5u0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E8eVAjXUaTGuMuV+X8PXdU5+a9/ljiu31qPisbxUY+0Mr8MPzVay7sdxKzh1JG5lQPcPfk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9Lhn0Zfrx20kpn1JeJc5F26G5RDqZ3QRKsMph8r0H9vz1O7YdP4nDukd8ZPznI93dr3Q9K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D9QfTPleQhw5vld0yM3I7Krj1R0bvE0VJ5XA7kVrGE3BAc2Rm26jeJqaqDYql8jFHVx6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8WU2qmKmdVS0wdVORbVLaqCjTzLZNfhkVPdGkjsymiIMEa241G1m4QAgA0X4T17mYnI2jp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PiDjET2csItUUVnRuTvbF2/H8Vc6NQjSytqBSUYuqSsjpZBjkS+PRr4+F8fK+PvRx6VUmJ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UozzLemW9Kt2Rbj1retTlcq59enPzRw76eLtUjNuZRKoHzE9mpB6v5oXhi0hkgaF5wrpm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nOT3ZRixbHYj6frQm09vnfyVv9Rhh5R7sVRxVXsmTXG43S5wbH8WiXxdip37kK/kHOD4b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3THeapH9Rl2DOSehvZAWHS1DlHMqYfK9B/tAJ9D+JT6qbpCxY/wBcb3tyQuEPSsrdFk4em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Txqa3kObdHluoLWxbsa341vxrxDVWv0ONRIRFUT01TijaiGaA1G4+GpVNHJcQ3WKUTVQ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AGNZaAMD26U03WopjlE+z5mbM/4GWFS6ZcWi2a4o+V9xk5A3RzcvAS1VK9tRJVRaWBjXN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43uhkKoBJTVmM4dIcUbhs5QwqYpuDyg/C3qhpWwRu8zsbqfE1kYa+Z1Dhq8NhYW3hQV8La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gCZW0rnVb7ADSFfov9l+ZPfiXy39jjLNGIBM7zcxZOAeiC03XK8q8wT7oBys8qxB5z5U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Ep3Kj9fsnO8v8lF1h3BRTO8VM2pxTu2kl1wW/pu9Jlh5/pNYtjXOE4WeKpD2/ge6q/ucj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i7upq7NzspRem9CT2wdn8u6Bl/HZtjFj0hYgb191+U4qNH0LdX5d2H2B9AIfs/DcGEMOw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tdtsWlqsM5W7kZupma2vqtWFYbIZaG+4wcGJykYJI3AgtPiaOVmzUOCY7VGxfkJhVcNUK7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xVUEbtTJPYGeVPVObooDIqGtNPQnH2ubHVllScWcnYrIvikq+Jzr4jOV4qq2jWzleKnK8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LF5G4hUeFpQNI2pJI0XWQejIoW7jXRgKGkFPXx+eW6v6F/sO8WIM3cPppN2n/kDPIOzV7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uYdepcL/KzQgAph83jLlBpKeWgueTnGbwRfU9Z3a96bHAx1PE9pkyZ7mzMpMcWG49RxUXx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PDDjGGBfGsPTP5PFGw/ydtq3+RS1NLhV1V+xvtumAk1v92nHUgAB0x+2P29UfJ6T9Dpv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13LHseJYehqqjetX5d3KZ29C/V+Xoemek9Jzb94Mj9s1OFwOWlHloN+qqZpkco2B9QYvA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3LViUdpKCTRPjdPZw5FIfM3hFAoFQ2erFru4GWEy3ZUx+GrTyW8OcEFfSeL5uF1sxvVVT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4r7Ua0tTm6ThWmopmXCC0ulfTxR0dNheqeavqPE1bWOnlxcx0lGTy/vGn+6lqfDPp5PE1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v3MX0gsJ4gxRm5h7EFTeY9RjaVoeFqeE6QrdUnmcbK7UXhFxPTSm9M3h7xaT1SqQblFW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n/lDvW07JK4UkC8LAvDwLZhW1CgyEK0S8iu1alM10gaOGtsgburx/Wk6kBYdUPtbwOpnb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rLUV5loeU4lD6XSMj2/jk29hPQzu/moK/KcdSY2w9S+QTuw7+kfTOQ/S3zPSeuJ12p/lc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MzNyMqsabOtWUNI4mJ/mTeDG7iePdhUwFVR20Se0nzAdkE0qtHmQ7qnk2ajHIdUMf038I+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83J3c8Jpuuxdk5UcvharHYPD4rfj+P09libX+GxGcU1IOG4NEKemrpzNM/uRdsaenLAoe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+oztF8vFy3U0N0OCp3WdM3TL13yuq76foUPsUv1PWwp16ascRhTHfMZy3KSCN8nhol4eJb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Wli0sCuxa2rWEHByZw0lOqGQKpc6apHA64PQb1P7TfUR7RDVLo50HJliai2432q3X/E5t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KDVYXV+v8dYT0OsoekOgpv2IyP2Y9IdLhtytThcN9pXdo6qtmmV3IwqTanqR4Wrh7uUDk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2Hvs/GINubuKR3lBsigmlBu7E3s7J3bD3iqoGAxSv5UXtOTDpkzcpB5e4a5pT2kJnmiVr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TTROqJ4YmtUh1Or5vEVNLB4mrx6rARKemFR8HuhG6VzwKanaNLPummzv/AErvl1f5xJm3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qReAd+vDz8wp3b1sKd/TNA8M/wA9bBzBk7rkK1DJ0gsL6RiAA8XJO6GiDTiP996FL7+o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2NO9k/vTzxT/XxIkSh3keqU/MqBaRna2dlblaVpVDL4avd0D2sCNl+Mh3Pf1nfYHMdI/SH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yJ3Cf5XFdnDh3TOzciVS0gzWq6OleTFLYppsY3Kqj3YWuLTiEYqaVia7RIcwmcKrZomQ4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NupxyHRMy2l3lLsndmu1Mzcuzntuo5rKxYr89g5UAEzf43T6Kf6UOJTbUBFhSjwdJUSF8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sHgsmnXIT03V/tSm8sxVuqgifuRY+y0o7M7v5g6GDUZHOZL0EXYPQozaoPf/AA9bBrENA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uvRI5HhElXAWtXcuU5uobSEe2ySWNrtckydSMY6Pice7FP7/ANCk+tlpK0FaFoCAyHSfb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2kxEXbEfK5R+WWqUfsQatKsh3zeFhM/icNQy/wb7CmhWVkSAgb/fnqOQ/S2Q9eJ+tsvy5W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2g3HQFVM0SkXGGv255x4Wtj7OUDk03FbHtzUD9TMSh2aki4pX64cgmqVu7S3uJPawWa/hr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4cR8syhNn5FFSDJwUcjoiWiUX5cVQMc+u0jce/wA1RKZ56WPfmxWp3H5Ap3dntjidNJVa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qWoK6uuVoetuRbUq2JV4eZeGmXhaheCqEKGdeBnXw+ZfD5V8Oevhzl8Ocvhy+HL4cF8OYv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Q06qYGRROaHx4S4mixpmuhagmeaLoBsZXmV3QO8o0ydcRtK4nxI9nrYSfPAfmsjfFNhx/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GKu3U0ucix1iQ0glbJlTfDuFPVcGKolTcPYmU0bD4aMrwUbSaNulr/mYr/f+hR/3Vsh0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9Ny5c+Wfzz+aGFORBvL5mRNvHbob0aCV/F3kMQy/wZ7F+NViblOIBjPqn9afSH2X56L2Ub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HhP4JHINiPK7pqWbkSqWkLF5TWCmmdJBIAmGxicq2PcgjfokxeATQMKEuw9jmvZfK6if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CvqOwqW0mJxeHryvbI/uncIG+ZT0DbODhx0yqRpacIh8PTOOiPEZdtp4Ej/C0chu5vZw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Y9uHD4BMRBCtqILbiWmNWYuFdalqWtalqWpalqV1f1ZhqhaVSnbxGePdp4+wUB5d39KsFp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9fCz/AFGrbRn1jDPpBY/G5r6TDjCvM1eLfLJul0sVRoTPFTRtw2niUcYZkU5oDk5vkVv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Sm1X1DuhmbBOnjClqWPYeYlq80gDmRO3qYQPWkXeGRv0RbTo9GVitD0YnJsKETVoaM8Lk2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s9lkTYXTgXLSovdmOs9f4/YD0h6hRVl+IXamTeRzSES1arI2KJuGm46AqhmiV4uKBzd6T+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QOTSqmPaqIn79LXNYyUsLlQtDaZfkJh4qm66Ydn9+wa4skxSMVNBGdTHi7T5moqE3ajkU7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jmiHiZIvO6WWyncXyUrAX105kl/IUjcvxFG6Y1QEahj2ovu7ZBHyvrfl4kwqpZtVSi7ze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gxglhHu9bDv7xxbLNUVYhqKOQRzCaNVZpqqHWb3mK8PEqOniZMyqYFU4kKeZ2LMXxNrk6v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/FmuacVcn4sS34lKviMykeZD6DTpee/pVhPiQuyuGxd1q5a/Q/C26apt9mCmlL6yF5qai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CIy7prSg0rQVoVkeFE/dhGTvpR+whNHHlCuFIVF7zmO/6s/qTldB2psZ0PPIa5mqwT7h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UzXEqttlVAVdHRTExyt5YbOjKxCPXDTybU2N02prTxSv0TW5QTTxAQHlpikcLtaHPW25Y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4avUfuOTDpkRzkF0Ddpy7xUEO1BKdLK6RHlVUoihPmc4WQ5TvanOWCR7MWFx65fv6xtqjE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42zTXfhneYcelWj5PoQFxpGdj61GbVbeJK2ma+oo4YzBHFTg1PhzBQml3bqf6TBpqo1/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+rV+9Qe0+q7tG7VH6IVXG0zucA+V7l7GGQuP5f76AFtRTQzKUgOHKnbHHVSPMaY4SRlOTW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yk+jH7DlpRFk9R/Uv5sh1nI/cD9qcm/LlUDrtmFk3IcJz+WsQNxfoaqmPbkcNTcMfoef6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gcgbqePakpjv0lRHs1Du0b92LJqCq26m/gHS7lUtU+A47BqiHLX8F3OUiY7VH0f5HKgj3Z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UlzpHbMBeSI09RlfiXvHG6WartGKeMQw/f144nj3qfCXE0mPM+S3s3ueYvSmF4PQoXWY1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xG05bZmJw66nDIjGmUcjDUUu9SUVLJDI8hG/hXm2KDhfyX/swofq1n1FB7fVKoHXg6rhF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OdSY0yOneZZHNsFQtDqmimdLXUdVNr8TEZaisZCnwl7q5m2MJfeFxsmtt1x+/DnaKpBP5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uvglclMHnPpFBH7gfZj9GVVR3TXamtdpemeUveGh2uQaQ0XsT5HZXV00qrZrhHCqW81gF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L5VE+xY5Yiy8dLJsz45TcN5FG60mYUI1oXCcOL3CoHCpow0xSlDsb3PtgNnnI8oqXguR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FZJchtziTw5U8ZmktZEXb7XqVpWCQbbcMi3Z+u3pcK4VwtQWoLUFqC1BagtQWpalqWoq5V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23YjHuUMfYKPlvpDlHg9dAfmgAB3bJkb5F4aoXhaheEqV4GqQw+rK+GVaGFVaGD1JXwa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aZS6lrpHwjDKgvqJ6motEflGQNdWt011CwtoKzjF7L+QDVXdk14D552yOVN7crK2dvQo3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LcRdkShlNGJ2spIgMRDYKV7dMjvM+1nbz1hsg+JBpLY4iHVQElRuQinrJxO+gl2qkRo9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kvdBH6cf00ew0hEo8ocOd3/1qnfvwOG1MopmgTStvHHqyAy9zGAEaRkUDZbgUsLg800jl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/htuNghYg6MryOa+PQ6P+popmGKYpj9xiKHe6rR8xDjKgl2qnHIdMt+JOHFMkD1LGWq+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O2Hxh8lIPLUSWa/2yPMMPjHIVpa81EgXiHp07gRUPTZ5HmpNm0zHw0/nXnXnVnKzlZysV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aVpC0BaWrS1aQrBcLhcemEPKfbW2uiNEg7wHmQWd6I71AtN10Z01LGaD/wCeX8ZerrUt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pFgeJuxHKYuBpzI6rp3a54x/Tz1DYYaWVjquWdjQZ7UEVWZH4jWOhqaKodVMxDisssZd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3rsrKysrKysjwmya2d+m60od8mdsXPlrrNl7G5cCDZoUry+FcCPNr9cKOVs7KT3P9mHv3K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qLeOEHI3KZa/5yHon/T6KoMclXHqYxznttYsEbGsOlboRe0ncanzWLWuWhy2054uG+XQF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6R08ohjDqhoiqnSMezS6I2c3luIRqjk2qjHKexHaidZw72QQVhNCHjSXtW4xGWOzZGYhh0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CQ2OpMnkaNMrgDLqImWmRFjkQ7XTwaRKVOdRVdNqNDDuyfDxV1+NUZgjBT+W0zrOw5oa/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/AGoVU21RUcSBYqzbxAKNT+/0Qq4fO64zpeXnfb9PL+OutXZ1tdT0TTNiGLHD6Gio5v498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o4qaWWSel4raYC8jBLh9LAxtXUQwPqKfZFGyWmifiAgElBs68Z8opH71Ljf8Adk3y/HZQ8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OCpn6XdIQdxmH2GJ8tmdqlLeWAuUosGDUZO1uDlK9jorXOHm9CTkMmp3aPlrz55Vg0nIQ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FBvHbJo8x75D0T/p44VJUNlidJokMukt+YnRHSyJhG0xSERNhh0q12yTNYtuSZNa1guFq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qqG1E2H1DSopBFUMl1Q7/MEriHh0rHboR11lA5ro33cC0Pc3bcVtLw7VHExrqmnZHPts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BHPi0GxWldnlFNc6MkNlR1MzoY/NSt0RTyWbpuIx8vw1Ei6KmHjm3qcW8SN+BeIhXiItU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foq8c1bdVKw6xj7LPHZveXmL0q8eX0DI2zM8GdpxUqaaKnjlxSprn02EwU6qapkOHfxe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f8v7Ct1bNHVTPqG8YlL5a6eN0uG0kDm1OI0zpKmigPhRQSKupzUilaWTfyBtqf+Pzr+QO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apvd6zgiFC/W1E5BAIDprm622uY3xamts2Z3MTtMn4/x6MONqBAZdzK4RRwuLlGVbWXKhk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PeVyj2Byb3/Ppn9Af1+4qao2ZalpkZE+VzGmRrvOmiRr3l7Gtiken+UWlkLaeNj9pq2mL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q/nJrWgTgxyVrBNFTyhykBChfYtNxiMdpKGTRPjdPpeOVRvzCCmbu0o5DsrlprWCtw5j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oqPmMSAh8RamgvdBFd0xX1JJBZYp/1Qetxa0HXV8sPZ8zDItc/wCjqxemYqI/IxpmugYmr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/oRASQRfVypHaK13uxChrmVGH19DI3H4ZfGN1RR0uLyGprvlfy56qOIhVPeZP+wmZrxP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3SNmwp7yTuOqZBJtQtfHiH8h/tYnuikr5/FVWTecsOhfUVElJOxEFqv6hRQu0t840lBh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hW2qptoQY3qH6jzpagrIr/KvjDMgqVtqWyKF3IkRj3StsyYGypD8k9yoH7kLO5Fqp3cm4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Q59QjqP2w/Zwvu380Eu5DJ8mUqB3EouB855mL0yEB5XdrTcZPNhM8tUEQijmZtyOGptE6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djC7iePdiNwpLVdG5u3JqLXg3yHdRP0vkZtTfjLB5VXReGrim+45RnTJJwWSGNQaRHC3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YSPuR2wzDYp5K6OmT2QgUM8UNd/JKRrXDlAbcVPFswfb39S2psV46lvkqZmbsEaCi5R9J4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pWnzv4enHSg7UxVmFUtUvD4lh6jxWkqWU2GU7Jf5GdvFpfdJ7Z5dMkxtPUuMeICoZFVi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hlbIn4jIA573U8FQZqjHh/Qp3T/GodLLohrk+kp3p+FwlPwp6dh9Q1Ojkar9ZRVlG8xuYQ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1wPj0RBc6MSkjkd/incq/MsrpVbgNNraI0G6k1mkSe9/vHvJUBsy6/GCSaqViquMRcu6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G/q39Uf6CflvVJLtyzASRxHyt4dUOuRES4WAkFx3HYjyvRNg51hSRkK6qWbjfDyKSilJq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1xgKYzSRK1SU8UstPGyJY3T6JO4o3XA7ppTFVN10/wCHcOUUhilxiIT0YPD+DkUfPHEw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nqK73TOs092tL3hopaad93SHioNzrGIYLSxWmw6LdqD+kCrBoqqnyzsKrGbVb+YSpR5vR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kju5kv1E7tQP3MPyCqqSCqa/CqqjOOVc87b6mu9r6iZ01nT09a7z1lNK6qpaWKFwijDd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La2MRRrGfNh4TQo4mObUwaM6KHw9DlZNmicYpGS5vhien4fTuT8KT8PnanQys6IYX1E1XA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0To3iRvWCq6Paqh7yu2TQ5ztDsvwJA6DDmsdTHkhnFFNBJPMfPN73IlX8rXWZdalgkuiu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sHXCc5EEoiyCtkP9YkbcQngLDZbsmbofI7bFKAxSt1NjdqBXZxXdrTcON1EZZiY3kbLl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3d4rVI2p1z6rjV54gwqSEaBUvtUNFXR6Sx4doevw02TConBrnMMUjhcIrCJRJTyRGnqH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GJjgIoZyXO9qeS9B91g8F1Wy3MhUrlJyv4tI7VN5ZaaLZg/S17eaz+3aVjjNNYFH3mHp1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fntcHp/dFYJOz4a6pgavGUq8dSo4hRhfF6EKXFcMlDscoQn4xT7Z/kFIj/IoFU442oNRi7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oZ5pmxVD5mmWN/i9U2gSOVQ4uhY1q0hQvaxTyQvDhZ2HRCauklj1CSMocrG6975qLXE6S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XF03UjYXJ9JSOTcEMpw+hgoWfyKO2K2VkAWmKcO9CpgFQ1w2ahzw59roe67dckgI/DQXG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DWyTxwqWZ8igft1D5QcWqe7vY7uPZ+ESmSbUzDdY2LV7k4HUGkm2kOKcU32D7Uf6LI1P8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vlZtQ33L2INx7ZApBcd12P5k+fI0Brc6pmpn5mvG+ubqZTPD08KByb2mo2Gamkpw7GoN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DKNfmtb5U7gqjm2KrHIeCUfLJlSR7s9INctRLZ1O02qnWZeya3fkdanp533MrrKR10BdO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3Jz+mqheGwe2kN6bHGXpWpveTlnpV4+Z10htUaQ135PORCfE17IRzpsrAqeNrVayoMMDU4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ZE33cl8MrmneksZZSdciLiVIBpcWthEhQurKUc24wfZEviKMI1NKVQ1ELa/FMMipKoWTm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068bOjUzrxEy3JCY4KiVRYY4qmooocgv5JELcKwVkWpr3MTJWP6gqyj3i7D5QWXi6Kai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ZauNilqZJOiGY/Fan3v9rhx+Miu4wSbdw/8AkItKXLVc6/PYlcZfhH0rdR/0nuJGqI2K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gcpG6mxuuF2cVUyFjaaIQxdMzNt/ubRnimp5QpQxoGIU4dGKydS4cxzGO0mtjFVSexzH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Jp5bZ4AILxcXVrijcKzD3NLHyNum+0lU0OiN5EbH/ADJuwkfqcSsFgs2uluZHKVyK/j9Nv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VU0WxB+mI1MjPMPlmro9yjjKCbzH+fRrh8vrabOLfndDvot4lKHAfE+Z1FRMpQ42Umtza+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bdayB1DU4LW5NLiXEhXOYTSrotN3RSlUrNEeVg5OmevENIkqHFM5Y8XQYVHTukdBhsYT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Jrrmye9kYqsaijFTPJUy9Jsmvc1NqEHsKsrK2b4mSKpoGEeCpWiR1KxgrSxj5nydVRxJI7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Do/jU1pP5C3+m/wAVpucirodvRt1lX6B/oOoIyG8jnaonJ4uJW2de4geWOB3oYvKeyBuH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4jbTMcuz+mpi3A7w8K8cxrnATRRYXEyQxuaIZCgbqui26nDpOMYp9qbuKV2pgyCYVWN8y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2qvHINEx7Dh9DHuSUTbieSwoo7NrH6WlU8RnnlLYIZ5LmZ6e657ub/8ANwjDYtyf9HZWz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1gI1PbtzBQo+lVDVT+hdxHR/5u/ub+ZMc5joa9kkRme2pbJqU8LZGsc6CWrYxj6qllpm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85bQKmYGtCj7WXKhIlpo+HpzSVeQLS96ILCA4upxZv+QKpDpc12sdlNVQMIxOFiqMalep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C3pAvEyLxUi8XIvEylGWQrn0Z+Y6A6qQp6/xz/wAqCXw9djbdWGx8sPCvlZWyZyPTPrfj9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NuSmR8ADI+R97iUJnBWG1Fn1DSCCCIHJ41NjPDjqLf6qcr8NNwuyfVRNTZ55Q2llcjRQ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6KsBqmyHb3eBIQZg2dlCY1WMbV0jeHB+zI0tc1N4TSrbkbTdSi45RXGIYZ2Uyiisyd1h9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9b1g0G3FXTXMjlM9BYHS+IrMZqN+po4hBTZDquFcK4WoLUFqC1Ba2rWFratQWpalqWpXKu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dWerPWl60uWkrQVoWhaAtAW21VTbSVhswd8WZoxBRFTDz+ieW+hDJopMwoeXO945bZT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c6mcx1xPDqDoI74hDJYxlaSoowFVGN8pjsGOIMhu1o4YEFwRYgGoeH3u3LurAkNhCcbk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8fKFJUSyfoHctwx3Lvcfe3se+Q9ya7xmB0/MRCkC1cKycWhRO49M/rB90SGp7S54jWkAZ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9D4ynDiUWQOoRnSYpPEU8fld2TTqD/fM18i0AR3RVwHOlCqGRzPjdSwjxca8Y1STxuG/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prUKmRydPUBNkqnoMqtVVR2lgqqeIYg1m67zKhPyGr8ppIVU3TOr2L2cYJNtz41Bs1VE0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1Ss22V0nFlSwmeepcIop33dUPTkwXNNI+mho6fxDwwrSVpWlaVoC0BaQtLVparBWCsFYL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/2NWLxzM3I4HbkH8gYh2j7y8j0QpRpk66Eg0/fO/NOfnzeVRnyTP0tqQCLccKlqm6Wu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WK4Y/bVdR6FrctwlDSV74o405NHDpAFvFNm5ZICH96Y3ps7q6v+hPTTHbq5O59zU7M91/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HuN1pcvaNXNnFFgUX2Jy/B/aH0ZTaOTtkXgF0hWlzmhoWhqr4w5r+HNNxK1M8j22tQybc9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E6ymeWKKGW3hl4docKZgTaeNMgitsxIRxhaWrjKVmh8jdbKN29FSksc/zBjiCxyrQXU7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iBosYX7cv5TcizdpwbicJpcFHqc+vj8Zh8EYklqHeZp3Z/aC4vcsKh2oK6W5lfYSOuSqG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WzB+pkGqIKm8rcYj3MPZymo8weiFWi0/XQ+ZAaW5FtzDxLVuF4fbV+5vvfyDlR1eloJpj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WSbtbh12Mju3SmEtMlpBoetw5E5MdpTohIyk/t/1RU3lfq1tPdnsKGRywCfaxWsbtYqS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ffqHT+P3h9CXkP5cXO1aXObtjVYNV82tVbBtyRnSXciZqY64a7zU8niII+JHERR0jdSk8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pXZ3TVM1MUnyKivbodAQ8P7wuTe2IRbMlBJqjxaDZqDyKZ+5Dk3hMdZ07dudxCMj2u35Gn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D4enqX2bAzQ2skvlSQ+IqKp4Yyd9zM+6cmN1vibtR4fHuTn9UE4aXDiskZuRM4IUXLPSrx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+fGHNGcfvq/qQdqlt2FNIenMNi0IC6pX6Y366Ywbr2AWVVWCIQEvTm5f5slKczUNty2in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6f6uYeSldeD/ACZ7CvyjkHmJ+N81Onhosr2V045NQR6R3zJ/0coyGzT5EbIuGtXyqot2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wvbIqKoEL7C5Pip4zZxFwzhFdndkOzDx0zM0Pc3Wyl88NKS1P8wYbOYViUG9FI7axLEYf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5vyUEFO3dpr3FQ24iYZpIGiWpnfyz50znBrO5WGQ7FNXzKd6cUVRRWEzlTRbMP6upFpp/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quTJNtPGl3o1o+T0lpI23KIOZIZnJkwcGm4LrFnurfq06BuHwt020q91FyY4Q3Kje0PL7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OkSwnUyZEByI50lMGlritxPGtkbCU4mN1KbxfqyLihPmdcTD2O75lHkSHewDVwboWztk3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tTGZY2eJgdFOHnOyur5agDqO+AM5+S64cdW0weXLEYdL2nS48iRvEZuwdqR8ksMQ2JCmO1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XHdpXY9NUzVGFM7Zmr7Qui7uUDl3biLf6ujk1txWDZqe4p5NyLL8RmzpY9mc9o2mnhjAg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NqX3kfGLUUG/U1cmls77mV9yVEwySM8jMOZuVJ/WVg4qwX0rXah/II9NU08OGqMu3B6M4v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qjiY5eGYn07DTU5TRqbpQ74h9anUNwxOaCttqtkRkXvIyan0jXCRjqd+vUTYBvd3KEYu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46I+T9ZT8YhUc1g9tQ7XPkc8GO9h0B8s3cI5XV1F26roAuPhJNF0Ef3d1pF+khWT+Zf8A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IFmh7wjr0NFm0kmoKaPcjnjLTE66kCJ23jtRS7UtSzWxjtbIjpcmeUo8OQTDx0ys0SSt1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E47T/MGGzoysRjuKZ+mTEofEUo70r9uZvGV0LqsGuCJut1P86aZ6phuPkcI4+6Di1UUex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Iqhi0RTuVFBsxfrJhqhaqXiHH49dGxNcAWyujcJit5by3Ctxy1vWuRa5FqlV3oRFz3RO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X6o/qQdwoQS6Hh0PuyqYzKX6qWVtS1CZhTZ+WyB0nRz0A3EoGgx7cndFpQjuhTxoaGAdn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/wBZIdLtWpzeF3RHNiiFpK0lYE/ZxTTtVDuRdX6Gmzhmco6SV6ZQsAaNCa66qGaJh3Pb/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rRcAtc4tH1Ie+VJIgbhYjDde13ubI1QHLDpNyH6cxUbtTZQmlOF1+D11LNUav4aprW7M0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/wB5YtqSmfrbisGzUnlU79yILsQo7WnaYlxFHVO1OjbYU8IrKnS5j8Ng36irksKmS5kd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Q0YdFuTX/Whe0t8tVWM3aOMqGQNU/wAuRs7kDcddukJ3FRCUO0Z0yzDRWR+85MeWrSwr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1O69PFtM6r5A2RcjyO2Te7OJLXlZ7GPGmFjnVnhZkKSZCikXgJEMPcvhxXw4BSN0Sfomx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1NZAGNDAtIWlaVZWVlcskxYBtb+ERl+LXVgmnJkL3qOhUcLI1ytVlrYmkLE2Wk/QD1/x9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QiQaBl/8App++VNJpdSyZPaHNqoyxzCnC6kBagdTaWTbkma2aON2pkR0vTfK7uHcEoJh6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T/OpqRxapOVGbH/2xKK7YHaX4nD4mlaqR+iYI5RmzKQF76mWwpW3Mr9uPCZdmqxuHRPRx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TvTkVQxbNLUnmli2YP1oVQLTT8TNU7NqpHerHkiPERvH125d7uio4niTFq0HExavYecyL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6lTyRuU8EEVNQxU1TStooC+UaZe6sQozy4c9lH9KqdpZ/H7yVFlUPkpqkWId2PakllfM/t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AXJlLI5No2hCNjfUcOJvm4K08I5dldBalSwM0x8VyfI1ilrAFuPe6liN9lV0Z8Pf/AEkK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JhVFNxG7U1YjHdrvK4G4kAKidoesMlBbJ5JSOInamyi4YbpwQ7HrqGa40/5M1WNt7OQV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Ppn6xikGxUnlQv3I7qyqfO57g1svzXxiwkduPsoXNq6Sqls2pk5eboqjhNRUyOAWHxbs5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+g03ONM017VN5o436VFMGnfat8LfC3lvFbpW65br1e/TWBQglN9pWJM11AZb1tehtJD8r5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mhbWwB1Y5pqCLZNT4ZNwwTOMYIZibds4BDooi9jR42CSOll8HJJ7FEA2rf7cUH9d95HTS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tzPq4X81kBuzo05ObdYfNcVt4ZfFTyLbcS2HizGptjFd6PnYRpI/0m4TpPO15Ml01U79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0xikAc1OKluo3a2RkscS2eGMktYdL17X9w7gnuO7eqZmiR/LaSzmUMoc2QJptG0rEI+IT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pQqR+mQK4ijpGnRI8KnCnfoZo0BQxeHpq2VTvRKcsNj2aWsdZ1JFs0/6+qF6e120l9r+QM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dgAPRd01I+SJpAt+RU0rzO0ymf1o265cSpBSO/Ks5NbbIoBauHTNCobOdOzxtc1rWNFP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wxzRUrXsowhEGyPPkxb+8+5AJUNG5yihZH9nSybFXVx7GIWR6fxRG9diovTxtFnSRsT51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Ggq1uip/0a4Rk8jnJjvksHGQTSqOayhnLxreqqOSWN8j0AHB7Ez5ciwyUBTfLlKhddsjd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udmtieNM0dM6ikZyB9OF1wQHsc0sdTu1LEoNipKpnb7Z/wCoqp3Jx3Z2iyb82WRYXBuT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TlTRGeoc8MFBEZqg/r+EdLmhM8s+KM3MOj5TU5to/Rf7PEOXiHLxD14h6dM5zcoTaUn5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DS5PEsiEEpWxK0topyu6IKsoqbU6vsyQPAVPK5seGf9pbzSPbGmVLCi1EeVnZr3iqkHlxc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Gic5RxMjH2jhdVp3aIG4cjwm5hM+XW1cZfTtl5du6RGLnhUTjHJuOJDzqxNv7hkOmT1Hvt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hol+kP7cdswVEbGhl4yxKDTKw2Lu0zbtgdqY0+YET08RNmnS5Hyv7hyKHdvVO3S+RmtlK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d7YzYsKxCPmI84pF4mkaVRkwUtMzZiqn2bAzSJ3G00QhXJMbBTU1ZLczu5KKwyHapK11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2Vuiytlbo4VwrhamrU1a2Lcatxq3GrcatwLcW4tZWpy1OWp6u9XevmL5i86s9WetLlpK0L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bVoatDVpag1qlGmWXiqsHNYNLgm+aH0Qnizusm/pVEnEUxYgQ4Kj80jE1AqcEmn90Puc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2OdI1rSVhx/+l/m/5lYC3aoKoVUlJL4iCP2z6xUOWMDj7aCmfKooGRI/bFUfzaamfrjeb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KQXbA/WHxuheCtolNpzfb0I2sHXdVx66f8D9CP0L/pv/ALdvtym5j0O249TWwuL2vYXF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eTUFPHuxzM0uYbh4X05Vh82iScbbyoHcPbqax10cu6/A6Z2a4wpflS1XkfH2/ELrhzQ9l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poyK6wkqZnXJ+bUDyqjG5IRuw4XHqNbMp3p5RVBTmrq5JGtVNHJPU/OREy0TLRItD1pet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C0BbYW21aGLQ1aGrS1aWqw+/qx5qsfKtY4gzbrlT97W9KqFp+uLzRIdlbzEXOcz9KOUD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DJqh70bbwOTs6hRYfBpfHHDihHzQ0a/DBrm0xao2NiY32y0jJJPzi4/p/tGtLzT0QZ91B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xXPy7L8ZRqj/t6064YGAs1MapqvQvESOFE7cpQwBBObofl+Sh9tfrHP6Gb6Tx8vULl4CL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+Y8aHhBRlUcyBuFicKb5XHkTt4p3Xa08wvE1PFwgdJTvK8J4RX5bwemoZpefM2DkUBs8t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rOWXWJSgNiaIYql+lkDNLZzdR2a1nmfIRFFUy3Mz7lxTisK/p6fEHBpw6Lap7q6v+ssr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jdyKB25BjzLVA7Rd6gWm9GuHn66YnwtgWwNcwTM1ONiImaDmQCJYixAFxjjEYHKw0IIIJq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T0cp1uPtTOJr3D52lSyRwjxUkywyollqWjiqfUNfHzFiw/ovs6eB0zoYWwg/dFVB3KTu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3h56uRtIyaZ1yyV6ZSuamiMGnutVz574g3TPkfW/H6Ln0x0PGoOYXEsOtsVlZFwCLl8zS2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tLmoJvamk0upX3ye0ObVRFj4zdSI+R/cUU2iaobpPcQOThqDEVZELuByOiVutimO2TL/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TrhzQ9g8qb86oqJGg6t6a+lUjbr80LLCslU708orCKTxlbigZEKWM1FQf19+hw1sjddUv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e0feo7ejWj5fXh58nVfzamp0rGrxcaZLGAJg5XWHdgggmpvEeHf2L05HKbsoARUu+tU1VR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NrD+MbasRYzcjFosSF6L7KkpDImgMH3lP5lA46T0jhPF27visPpXRuiBeGucxGVxUErWz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G6qf8eif1LwS1hu31L5XWsIu5Gou2rpwDU5ztA7Ni0pzlJqjIe16AITSqKXhp1NVfFqjd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K5Dg0km7BF5TexBuHN55RYSgDbS9C4PQFUN0vkbqbRtZI7V8+QXUTrOYsWk+a0sDMZk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1vHAjYZJZ3CNlTLdSORRVHH8PwvFpuaGHag/ZtKkaI5+1ZVR71LH2an8wejUC8HXh/wBW2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43s3dAZKxxsWgZVHZR/ShQWH/AEwhlygLRYf/AGMidnIqIUuvGNvxEv1u4loYZE2mqYlRU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qqeSZ8DDHDX/2X2NHR9NlpKsVZWVvSPp9jNxUf4590O7uRhbR4WqZ4epfM0E1FyY5ZEyA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hGZ/fycKxLvKG+XVdxAJDo+X34By1MmbI0sR4TXWTHgqE6TSy510Oh7CnhSDSWu1Np5N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2ByPIZwiva7lXLkDfplbrYpPlVFV5KlvIcnTtgp/EODaNopqaukMj9XEVQWAYlKoMXmhdN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FFxORVJPPKqGEz1J/aBYq1SOLMpmbVSmcs9Ei7eujNqlt7ggrbcHOLHxObaON+po7Ko7J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ohBNQV/kUX9k5OzkbqW24rbdd+L6j8VcvisiOKzr4nOjiNQjXVC8XOn1Er2/YUNJpyDE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tK0rStK0qystK0ohH13DXFCdTHcIhNFwRYgq/lw93kxpjmVEUDSmQJlNZO0sTJRLDFzH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fj9F+S68jY1pGpHmcO0Iv+ZI06WtNpI7ES3UjEECmkhUk3MUoeFVxbkUgIcPMJGqnOh5V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Jp1CThBPA08yK2hdndAVSyzpBqbLYzRuLBI3nFJDPLC3xctdJrfM26HCDbuoaA1NTNg7Y0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BWtlS4eJIaxrITQw7MH7Wvbqge3VSxu1txlumuCgPLxZ/oBSi0nUw2eHgu/LHaUwAJwu2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GQ+jB7VRfQagggnm1LS/2ru7vvsPoloWlW9a2RVkWoj1GnSR8uV3IQTkMsPfZYi3dhh29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7yyFxVG0Rp2m8m4qpp1Zn9fb1yf6hnM/AWsLW4sDRd72NQcDK+9nMJRHMrAjdqk8jmEPT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QVZarHEYtD2vDUZWKVwUdRqbHM5sk2qeCN8j2QuffzrzxgMklBDwS2W4ElhuL5i+YvmLVI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rEpzC+tqo4VU1LYKLak2N0UtHTM4q49CwrD2voqijlpn4XD4aiq5VJJcuvlRwmeYPEUNDE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G6oacaZKPiHHGfKb2jU31PQCqxaboHROA5QnS4t+aCNtreIvYVUZf+UPsCo/oBDIKc2o4P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F0W6bfbEKyIRHpHlrbaTYIovst0oB71RNtPO8MLKclMpHJkLWK6s0l0cQEssbVJIZf2tv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hoQLQru0hjk1vFhlqThZFzbzvjKc+yHcP1Jt70byx9O/UxTwtlbNDYsAs8WUbtuQrD5hY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DitsoG4cLjuLFPFiMwbHUFUN81TE6aFlFJIypl+I4lIQxkt5Dayo6bxtdW04dFXUcVYq1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jyq9wVhEexFiT7PootmD9s3vICyshOmpxJuugYmd5fZ6NaOke3KPmLpjTlP3Cd9OL2Kl+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9hF/bo/eYdSGqmADR9meuysrK3UOCOHWJR5AaCrIJjtEk9gobvhaLImykq42KSqc5El37u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vewM5DQ3K+fC3XXdAL+GianRsCqGizGmzQqNl3TuGqim4HOWIwrkEuNpG6hC7UxRy+Kp2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r9ZQNlrW4jIQLbhsgwFP0tTWcBgWkJ01ljdUY6eli8PDNLzEE4EjDqXwlOpXCM1sxe5zk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w71QCImUUZnqD9tZW+4HoBV/lxCTyVBFwBoeEReH0asXi6DHppzlTn5XSzu5Te4KXtH7VT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X/wDWxfSJR+7ijdNLTQNpofuT1WVul3aNHu2wN0AUQLROFTRUdS2OKSuc5Pe+RW/a29Sy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1izX6nQ6iLfMa1hTQnJ5UvnyDboWiia4uVHLodSyagntD21UTo3xm4kjCtoOoFUMu1USE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U17btYbgr6sjk6xaHF6jjazoqCI2x3q6yd6+pKsIh1OU8m3FUv0MkPJUflkqAFh8WimxG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/wC4xttqWrF6cHUsSj264d4efSmF4c4ma3zapD4deHTIrN3DqRNjkz3PUvvCnTOyi9jU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n0r/eYPS7UR6rKysrK2VlZWR9Q+gehpIJuQGo5Cya5D9/f0fw0/LadLNY0uJs4EgBoabqL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/DypXpoyp2Ksk1Pi9zTzQTXTHamqui1sI0OPLZGpvdruaWZk9LCdTWnS5e18zrAM22yPD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oxarLgGiGCZya3SmxmWVjRHGq2S8lXJqc4o5X1QYLUFlJQw71Qf3NVHvUlN8ylo7+Gx1n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6H+J75UxtLmFPa7ez7OhHATe71J72d5+7cmdggggsVP/AMoe37vDKbxNSeiysrKysrel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+laU4Jrr5dl3yYLH8fd2/TXyv06RpcwavKGG9y0uWlDhFOICkuXKQonUbWQFy46GFNKPup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4yrYdD4+7xdStK7iBrN59K6FxcWqF2pr7aYvMS90ijYGF3KPIzrpgxtMDJJO/hnme4rB4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VVJoZIbpyOW38gtEUdBFtQfuWqH5VZD5ajGma6BvZiqPRCqG6Zs21BC8QV4gplQdRY0no1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75feEEEEMgsWP/yvx9l+NbFuRozRrfjRqIlTyQyzQYXDO01DQcNp/D0mVlZW9O3UVZEZ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lcUymY1aQnqVe19snWC1oPKY6/8ApL36QRzpyJsnPRc7SL6SBpvZPdxM7ho4/MLeHMu1z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qilsY3amqqj1xSCxB1CQJvD1h8+7HGdB02MsjlbWgnoodxwU9waMUeJalxDGVDrlosGMM8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FR55pTI93Z2ULdT6fvRRb05V+U4lMve3P6LhXCu1amrWxbjFuMW8xbzVutW6FurcW4Vrc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iBkVa3axRx0107NyCNM7v5p/QCrR8zrZIWLfK3yt9y33Jp88qPeD6jveE33puQyxj/q/s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nLS5CKQrYlXh5U2mnacEw90le45AZD1begQrZW6mMc9R0wCa0NCuipE/lOFwxyctN0WocJ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05PYXAIyK7i6xKvY63FEXG1w62p5Xuco23c0XynbZ0oUZuG8KN9jRz8X47qup9JHlcRdS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nv8AOxrgGU6fEHISOagQ5diV3A7VtSGMomG077NhBKPAwuDaiupJNqGKo2pnROcgGIxQ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TWz2aqCHZgRF1oKAz4VwrhamrU1amrW1a2rcatxq3GrcC3FrWsrWVqctT1d6vIvmL5q+Yr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Wly0FaFtrbC22rbattq22LQxaGrS1WauM75XV+sLHW/KnJYz81bNqtHePzM9GuHl9WU8K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/UCGQyxz/AKv7W61LBQ2QGJi22LS1QjS1AeofUPVZNjLkynAQ6Lq6fyHhHvKLEG4Tjk1D/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bBeXU0uI0G4aAuciQEInFTOuhwFE2yDbBTjyltwzyv/LSqOWxpjdikYHsqGFpYbqRqZ5Z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b8tOoP4JjCdrABDx2NS7iul8XVufZTP1yN4FFB4qpyqY92nbLrcZlvJ1QLNncBRuLjDB4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LZatlq2mraYtpi22LbYtDFpatLVZqsOm6vlf9HdXvlibS/Dp7PVG/cpscj01agNnPGl/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7O+iqb3t+oFB9YJqCGWOn/wCZ9rIDqs5YDK2AurqZePpkyshlkQCHWcz9jZWTYy5NgAQFu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e6tofZcJysmX/QW+2t9kXfMEIWgBNBvwnO8rdRc9nGlgd3TGo94m3ULcipB5bfMmYvwC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0Vw7ynuJmXDHa2Duy01M03ETrFN4ydG0vJfGsVqGQU8DduOZ+iOmZw86W4dB4ek1XX4ae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5Dk4rzFOaIIaGLag/eAXUMZ2aF1jj7NVKO0RVT9T0HC8fqN9p+gqZM+qFS8ztam5DLH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bPVpFgMTjVBD0j1HI+jDTvlNTEI8PpxrbbMo5lHK6cnIJ7dTY35FaU24Q/wBGnPmBvUa2r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VZMc4vkaXKVtmwcRngDksZx+EUQn8Plby4aUCmqlk0OppNQThcVUWhzCni6+nJZYdJpc8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gTU4XFS+7nu8XVk3dJ86cdqaLxVV58tQWsKvo4K+KtppaGcFErCI7vgZv1J/ehSt26yAC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WG4j7z8s9BqeLP8ATaPKfpKEfJi+oqH64QzCx/8Ash6VuvhagtTVrYtbFusW8xbzVvtCw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1z0npALjBShqvwovlyq/W5ORcQtd1a6tlUMsWHU0ooXQ/RW/SFtzoATQ0L8N1FOaWsacr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F1Tt4jHGRRCqm8e+OVq7OiQVFOo3amqri3I3izrcSNVM7KB4mp4ymHS9DyuldojxOYsjY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cDLMldoZQwmNjWIRraW2hGFUwxSwz/wAfjc+uwKopYtIp6egi24P32It88x25U5u1M3ue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qFp/TDVLwUWaKCL3hUP1WodH8iNqPxDV4gLxK8UvFrxRXiivFFeKcvEuXiXLxDlvuW85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1FXKuVyuVzmVQR7VCPuYaVzkxjYxnXs0Stdx1FPRcr8/lp6HDYf7k3ugf9HvuIMAQyef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a0NyZGTLELu6Xs1NoHaqaVtxIPNGUSoXFpo5L518Olw4TmgtlaWua7Wyjm2pJBpLlE67X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GTNMSvrVCw2k8S9sGlba0qy0qytdQt+ZisulU0e/UH9/Wt1U1TEJYaOdskeLs0YiO8PI9G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8zmqf6sQvJV/2UPvCw8Xe1qAQCAVl/J/7XIC60oMapAAQrLStJWhy23LaetiReHkXhpF4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XhHLwhXhF4ULwzV4ZqFK0vHf7eKF0ijhZGiVdXT+DdSND2AmKQPv1EopyIVkOwQykbra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6M0/MhNmaxclzm6LpjdA6WuVP9PqgGitkPl0+Y+V4Ka5UMtjE7U1TM1xyixabqUKndpkV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bOkdpZisollLdLal2hsDNIkJKp2+Gp9xy1uWty1uWty1OWtyxGaSKGpqXyqiZtQfuh0ka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nx5nlChPmmFpvQrB8r0oRed7SpA4vga7dqL7EHcLCh5G5DILH2bkvhY14eNbUa0MWhi0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rUFrC3Atxa1uLWta1rWtZWorUVcq5VyqTzVbUPtQLmOmAyJ5JzPmaw5YlDrbDLcMd0FEq6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cbG5MCDvtD9nZWV/vbBaG2sPRhfrbRSaouqo8lbJy+Vuh9S3zNKBUb7GiqLoTMKPJxGFd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/cZBIY3vGtg84xGcQRUbLieSy+rKsJh1SE5cqxVirFWcmNsa6fy4VEZ5j/oNSzTK8mPFcW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nmp93oTC8PpUxtVlgU1mERtWOsAjp+ywof07UAUGqy4X8lcYy2V9gbj7fDx/Xt+yOVrpl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6WGxeLFz7gKuhNPJA+6utSuicij1XV1dTMumOvle6vkP01vsPwPtmExvik0Pa4Pb04j/A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1RHzNlbpIKaoZNt9MxspbC6IGRrm1EelRu4e24YdmVUUmpoG2a1/jKt7rCqN3xs0tjiM8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K2VssRlWIt3VRRbNP+//AD+cVJjMh3A20sQGksPMvMHQeDn3HXZAcp3lc2oa4TSuDRKsZ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LAvoHO2X8lH9Ezsz2/b4f/fj7LQSmw82axXTeSXIpx4COTkw6gfI4KRokjINLUMfcK6JV1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6Sw6h26B+kv9kPtjyqZ6opNLj0yed1N9AhRtOidl2jvdXusKlQNwRdVNKC14se4kbxTS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dampY9uORygbqkJWDRWhL2hbrFuha1d6+YtLynDbbIBqpY96Y/6FiMYkpJHA0dK8PjxJm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0P8AN0DvKLS9ICsgOdKlZZMkMM0dRKWQPn0Y3zh9N9NoWDeV/T/IG3wuPtF29K/TyrFa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Mq2JF4aVUsD46kevp4ay64RGlrFJ3F1daldHql88bTw9VlOKmKCUsIeLFyurrUr+nywg6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/pepquAWTNIgqo3s34V4iFb8SfUR2E8WinqIg81ESE8QqXyxFTFurUECqaTS6lmBblXw6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AyNka6Yr+4qnOVQ7U4DSKaHxNSWMtpYm2XZXV8gsSl5mOp1FFtw/6E5uuPw7dzCXXp8fZ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Is70KsfOzCDcgFFHqOgNVX7ZzaqgcSoNxhxV+rDaYeSJqw948b0BY2P/AJFPDI8R0jwP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wYXg2rwjF4SNeFjXholsRLZiW1Gtti0tVh08rlWKsVYodvT7qy0hotqUxsmeUSG7hwL8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zuiEx1lK3Sr3A8rsYpSoqjhsy3FrWpakCrq/o+w92g/rz9/pC0hRkMfFoY/bitoYixgTI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rW1DmNVQ1rVK1qljCI0uCaVh83mjfqCnjEscsZY46Htkj0oyOjpYI9qKR2lsDU51hhUGz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KRwjjc4uMEet5/wBDb3l8lRhxtVY4zVRO9kRVR9X0K0IIBaU2LgQXTKO6FI0IU/kbFZr6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sAFVm9FT7iYyRwjifBM2eoK3Z1uTrVMvnKVj3xtisNBW2VoK2ytsraW0tpbS2VsrZWyt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bS21trbWhba21oUfs9KyF3prQ1HzP1WHcr835uicvxnfk538zbOBGhxQAdHiNO6jqRIhK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Q4DDHr4e5OopWpzHsV/R5aR5wP0vPXb9CMnKlkuqORFHzkZVI0o8qaPchYdcMgU7LoFB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q2K4sAdtrmxDenf2lduyDtQweJrD0fhdyBzict3KjZZn7u+Q6gsRFnxutiNTFuU34YQnH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DuBdBijgTGBvRpRahTvdO2N+otKmZIYqeDQ1qf7hnzlyoW8aFoWhaVpWlaVZaVZWVlbK3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bOuZpOGonhEoIK/N7rtkT0XRzKcOAU8bjBymmyxWlFVS83pqV8xhfHAzxK8ShMU2Vbl04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Rgctl6Mb1octJViuUeCHa0P9MeF3BXtdC+7Q/cYwWzqRdtK7VThRcJwUrVM3S4FMKoJdD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rhLX1JdttaI2VT9MVO3SyR2hmG1rqQx19NIDW0q8fSrx9MviNOviMKOJxhMrA+muXKNmu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iDf6eRpDdQcauPbrY4tSLdDV365OYom6pIqfhoBFlbr56GojlrVpWlaVpWlRiw+5h9vWZB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sUTdDD3Kur8lA535JzBRCvl2RRQPDgo36TO2yb52tOlYjTxwV+lqNOCpIQi0oNKHC3Qh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K6BV0OGucwJ7oipI43IFdkD/AKU4LsUVA/Q+nk0vyKkF20B8qdxWPTlUt4B4Y9RvsqCo1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2qUlOO9Oqh+p90JFG9pRjRk0HdCEoUWqWTEHAEcvpGWZ+4OdlZWztlZWRsqnS+l1N2Y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dLvuCL3yHW+93rU9XervV3q71eRedMbpEcsl6EuebZW9JuTEArZW+8h7dI5M7i9+gMU8e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+fwj2sri34zunBNcnC49pDrp6/CCk7QyahzC/3CphbU09JIY1rCEhvdyc4o5NzDrITISN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svw9ocuRlf/SZWp4QKKcqaTUKSS4zp/JXKp4a9FVCe2yBQKpZ9t9JMHtVdJqdIVVSaWwt0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E2ElNo3FMpJk+GUCKKne5uGR2bDFQxkuUDC8gfccqysrFWVlZWVlbK7VratbFuxrfiXiI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XjadeOp0cQp18RgXxKFfE4l8UjXxVq+Kr4oV8Vcvij18TlXxKZfEZl8QnXj5142oXjKh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4mZeIlW9KtyRGR61OVynjUnsc1HlHgf8Amzt6AQ7YaPleo3JvZqCstKsrddlZWVlZWVsu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NCF4mBGrpgjXUq+IUqdilMF8VgRxaBYZVNqm9AF17W0gVrzST+WmbtwXRKJ4TU4q9zfK6P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jfcd1ax75NX5dyntKa7xMUMll2WIwaiHFXQkIaJkSHItXZN7EZjhF6a9MFxKLZaeC3hw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+jyNUjU7g5Nux0T012tmVT8urPd41shOqBylRb5b6TdBywyr0umr44Y9wuEj+GfOlRBnl2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QusgVdTU0UqbTVNNJikuuYkXw90e3rjW5Gt2Nb0SNRCEamBGspwvG068dAvHwLx8C8fC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fEWL4i1fEQviK+IlfEiviTl8SkXxGVfEZl8QqEa+oXjqleOqEauoXiZ14iZbsy3JFrkV3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pt9yUVJAng2fwxvpD24d/bWWlWVlZWy4XC1NWti3Y1vxBCrhTKyFeMhQrIkKtiNWvFF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jiMidibwvisi+Kyr4pOviVQviFSvH1K8ZUI1VQUZ5lvSIyOWtagrtV2LUxa2rW1awta1rU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a1BD3W25JX6aank3nXX4J5fwPwXq6uiUDldX0lXsgURpcgbi9k5BxCLkZLLeKE2h87GvDH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YvtndXV0wr8WRzZ3i7VJV0w3Vk8J3dzUCHKyB/0YqRqkCHCanKF+h1PJodliQvTNdqYoO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5Kgc6k1yh1Pmm+bUE8VMl0waGzu4pqUQU7okYlsJkdiArrWLTzbUTjwx7pgymhaDExbLV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i1qsEG3VgrDpt0lW/ZnIKVgdJUs0geieyilkY3xUy8TMvETLelW7Itb1qcruXK5zAVk2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J0yWtWuvX/0E/wCIJ7asI+JWmZFsi0vWly0uWgrQttbYW2FttW21bbVoatLVZvXdfxx39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wKdZ4rzpwymEkZpy5zPMrOu7Ui4q91YrSStJWkoGysVfUvagLo+UnlpV+XdmFFE8la7Jx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kI9Fsmod426k9qkbYoKBt03tU5Qp7U/s4p7ygLpw0KwV1e/+iFSBVA5cMiMoH+Wll1tU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UaJ01T0RzMbJ3Kdw66oR4enpo9uKV1m07buKweDem1IedFoRbpV1dDlRjmvl3J+5gZwRmG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6CgEf3bEOZ6rmV8fonsUO3phBfik7xd2OsmSkq904lSFPTgnBEfbYAbYkgFIiii5OcnTNd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bEWioo6qqnkaJSnP0NdiFM0/EKZeMgK3mlXJHIJBKbdPFkOQOC8XQ4ysgLItIKLFo4lqYW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aUE9M8ycNJjPMkXDB5tPMLrLuJQiE1UzbNfwJnXMQuo2WUpUrk93IFyxtmP5VkCMx6B7f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kppTkDYxyaXMeJGKi8k6qeGyGwKncnDTDIFRQmom4mqiVUu1PYLNm1SPhY2CB/K5C1c3R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RLtQkqRaQM7HK6J/0Qpqi5L+atPZdFvoO7eoEEPbRqPs3zGNqCPaRqf3fwnIo9dui4Wpq1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usW6xbzFvtXiAsEnvi1lTnUn+3/Fyunm6JLlHJdYm8UtZQ4oKanoKmnle+ng2dyjTpaVE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cvh6NJUNWmuat2tC8VVhCsqQvHTptZKR4yS/iCo33W5JfW8h0gbHJiccbamsnqEwEIOTX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3yl1nixBDrt7FpCtYQvuqpHkAKD6dS6ze5gZZSODWXLzKE73RNuZR8s3DgSrXLI7sXb/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I1PGQyYbHdfCoK9siJ015T/M2N+pjjxbclqXeZ6pm+EooY9qKV2hkQudQDcDi1SP5F7K9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shwq6TckaOacbj7ZWyOfbqt+9KHAg+k3mbJwBTmq1un8u7et/jRpigCY1aAG1GKUkSkx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6vcUaolGcreK3Stxy3HFXkXzEdxXevOUGPWzIth68O9eHcvDlbC2FsBbIW01bbFh1o8Sq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23Tk5y0XQaXoMsP5GLYqg4td4uSujhGgsDJmyUQXhiFokahNM1Nq3hMq2OWqJyLGosaU2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S1qkq42qbECppZXyx8gtXYxuutKbynNycg5CPU0MWkjLlauI36EXh7LC9vPuWZIS5ojT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k5TmG7Y9LJOabSSQPIELta9wexlUA61/9BKjF3FPCkanhArVdHlRG7YaeOoZJHNTGOtD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rkBs08qooN+djt+p1c1D9yS3EvmfTWjja+ydyir83uggqqXQw9pfaOGr8IlHIf6LL9IeV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HR/k71gv8aP2RKmVZWsooqt9fVRbJWhoHlXlWpq1BagtYV/k0rrv1LUp3G2srW5QvNrl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4zh+/NFNuSNDQrovWm6tZOLGmavDCcXaDi1Uayrhp3yiaN0T8M7xWMe2WoVL2o1tl4+JeK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3hluU7V4ynajiULU7FAjiVQ5GaskTonWc9tm93N1hnlUfmaW2WnmN6aFp47LykSs0mlk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ePNF2MV06Ipo4b30J7dKjIK2+JIy1F5CEnLC1ynhLFT2kU9Ndvh3A7Twi1wEgfGi5VPvof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4OV1f95KUBpBRTwpG2RHNsgdLmv0OqHCSmhiZUU5hlhLZ/O1u5LVSa3uRaYKZjdEcr7CEc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o3pruGlcFOCIsibHVpbM/W8DzR+d7WLlFFd0QrZ3R9M/t5VObRRt0s6S1EIjL8n3eqEfbR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zPdU1uLRshwiXzOORyGf/wCej+rlUe1d1AyysLaAttbaLCFY9NLTvq6mliZTU8pMWPgs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MyFrIp50yCKFla4zMqNDGSKGWPw9XJuy4cxNFmAG5ci2JwfTp9KjAQvDPK8G9eBevBFCk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E/W8gWBCanNUZsSNbSLEi6icmm6cy6MZQ7OYWmkmRbcTsQ8roXcObdPaWkqJ64eHNLHQy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9pCa8tNNOHiSLQ7WPDXJLm8O5BYJqWWPQ6qbZ1BII5q/2VEkoraqHYAIcECr/ALqIXyKc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vULlRGyuqnSVJEYVqBVLC3XBeWSQq5kcpvM5vaIppTPaEFbhzVUO0tYFPdyYzS3Li5C7I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Z9C2Vv2QTuZqz6XWRdObZaUF/l6oR7Uf0YVOf6Ok/7DHv+rk7lNRyGRX/AOah+tlU+xjN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sj02CLQUfKv43QuggCxyMeI7xsADXTOle2NkClE1Q6pk2KcwCpp6qJ7F+RymM1PpQI0C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cCCHELUjZEkJ0sie6Up7XuWytFk1upzxymKyIUDk9t12Q7hxCbItwKQa4WnU32upZrqRl1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7h7biRiHBYeXi602UUljw5TxqRtk0lroJ9Yc3hpsr6mf5UZ+RVw3FbGduFxV92gY3/6uJ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dBI58fRf9uBxm5SItTxyMio3ahEbVD3JjNTS/U22oz8AcNnfYUzPK/wAghGUfeNNPLTyuU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82ApTqcgeLrvkfRKKP7wJvM9RzJ6JYgPJbn1ne2l4hiU/9rQ/9l/IXWoJT5im9jkMvx/+X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Knj8mUXoEG9isLofG1OKSmLDYcamjWJ1Hkq66Z0ZxKrFPgoldhckkcMU+OhxpLzmoqY6KB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6SYlRstJGLqLhAoFAotunNutKLUUSnIi6tZO5MbdLXKyHBantQ4MXIlZZBR2IsAuCKYeV3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ofA+6qI04aUx3Ebrtc24kbY3TTcEIKKWx4eJ4k9ti12k082uPizOE73UJ8vuFXT8Fu3L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jGOy7cUF5aiKINY46UZ2qOzwbgq6vlf9d+fQcnJ44eEeDkx2h4Q+ZJM9BU1oo6VhDXmw+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2S1smd4ygUCgcqyXS26kuRFFpbp4stORR9Aoo/vQoPbJzVeiezW/LsiPWkPkh+nEqh39N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FBJ73IIhWQGe46zXuad56jrZY18R1gOa7KLKytlboFtGGw2o3RtkhqMMqaY1ULnwvjc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TUOIxVCx2RvxJ08jDh9T4pS0UYpHxmMSxgKjZHKxoLXMN0I9QLSFeya5OaiEQiFYIhOCk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kVEeSOHNULtLizXGRYxcgi5PldTO+bVsULrGRqppLK+tlVFZMPMLk0qVieLOid5nIhFR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EnCyY7SozZAhWCp+7ZLFzRIzEqO8mDfJrYGf/AHcdcZJcIZeV3smKq5VDNJC+grGVjHxo3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6kHq+V/15zKKsnJ6eMyFTvQdpBKY0vmmtJNdVL1CzS2V2hjY/KHSRpsrXKyYeQU292rUpX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XIV+PwrjI+gUf317CDiJvM3oyfT7Bg8jmooj1JfZF7WGylPyqWXZqv5NUx1OEOvqTIiR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WIyNrq6ByHCbM4KKUFB/BcnOWta1rWtakyMb1xa6YdSxZ7YqeB5lwZ12rDcSmoDhslDV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kUDWUNDTCSlp5YI5BLTB0jomTINdJKxlkHJpui0FabK6KcrIhWTmotRCI5KsiEO7eW2T2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l0ANuxdyoPLPK27XjS9h1BwIVJLdSt1CoZofEeQm8iaNe1w5HKsrKKQtIs8VUSjF37L1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UXe8WUM2k17LxxnbrdOnFpGmatwptpJe9S9SO1PUUjopKGubVRy2cqiEtWpyExCbO1NkW4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r/orq6urq6v0OyKcnBPTu+XZQv1scNLmHw9NTx7cUh0hnncE87kmTo2vQbIxMqGpjtWTRd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LptwL83V0Sh6B/0GY2h7Cn9nov7PTfYi3Ij05/psTCpPpPuS0ubBy8xwpxsHaloK8jUX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yatbgmVCbKxwsrZMifIafDHOMsQUM3hpA64jPOPkmbBvkiSKKoWzG1MhjbJibC+AO2KW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g104Ecb6+ldDLeRsd7RgEFqCCsiMiiiije7+xCKIRy/MJT+Do1sF4ny/Pp6YqoHlC7Oi87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YlmpsR0ugfqbUxXXsdE7gFHlTts6Iood3jhU82h8zNbHeWVq7mQC+HG80vcu5pXCSLEoTG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FQxFVd2KsfxnG90bqTEY5hI4SMENlLHw6NOBY1kz143SY6uNybLdCRboQflfO6ur+jdXyu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K+V+i+ZKOYWlaeg5FFO7SdrI8HKJ+2+Jm86/iKoqodqc0aWyvsxosFdAoPXketl7VHiDo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Xa5BwqckvVsr3yt13Rcrq/wC9OUgu6c2jiFo/R/zk9hGZCIyI9Gf2A8gpxvDH9ef2U0ZK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RbdFgTrdPHQFbKy86iDiYGtTHtDY3calVR70eHTuaWlVlM2pFPHoUhIFxNGyxyxDDoqsV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4VHtNfBFNZvA03TfKWFrlJDbLtkc7ItRanNTkQrIhEIqE2dILimcqmLikksgy0k3LLWyo3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qV12zx2fFJoIO4ysis6mdzbhjrGVl0fKY3L/ADtqHtfOLKik1x17NEkTtTCLKf6mHm9R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gnggf/8APZHofC/Yra1uoVo46WSPjLMSmC+JXHjorTVO4TM62QJCbUytTa54Ta9qbWxF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FcK+XOV1dX5ui5XV1f17KxVk6wTpImp1bStTsUpwnYwn4rUFGuqScjmUU5SIjh/fIrzU9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khbcr3yZ2WlNaohzI1rxTRbLnKYkqOOwF875X6z++srKy/Jd/UVRJ9P/ANZOx6LItyIur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pU315h5Q4NiIRAQ4RkKe9E+iEEUEFGoimdouxRVTDqVHV3THJzQVpKj/AKaT2TFdlURM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00UKK0hAKyso5LJ8YciLdJRzeERl+SiMm+ZnZ7RuQyXjlZICCdSkbwGAqN2iRvniq2aJK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bGkl0vnZra8GOSB4e092Ou2Zlx7S9ROUgUw8tNJokxMXibYR3cUb6sOZaSqWlFQSWdDF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XU8cu/TYh9mEHOCbPK1NqpkK6QL4i4JuJhDE418QhKFbTrxcC8TGhNGtxi3GLdYt1i3W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Vt95i34l4uFeMp0a+nC+J06OKxI4uEcXcji06OJVRT6uoci97lZcBE9RyKORRTuz+XScG6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iJ1OdT2iwndZrRZuYQQCabIuuuw7KkbqJ9Q/pbhagtTVrYtyNb0a34l4iJeJiXiI14hi8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vFbr1uyrXMtU6vUL+oX9QrTrTOtEy2pVsyLYcvDlRs0NaLzzcy+kPqP7nqc1EWXdFvVL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pjYi+G8hjVwn3ycF+ciOoDkKy0oRpsfMbFG3hvYo5TN8sNQyaFspTXXTrqW8KvcyK/QVbK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2enMLCvwvza6cMnIqyIyKIURsu5p/bXx3ECCPK1WNU2zsPk1MxFigNjG7yubdO8rqWTU2q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5CA6Nhs4tuJmJh4PBb5w9qeNK17lLGOAeZuHYYdSqewVkWpjrqV3gsVczzA+Fqq5urIMc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0laSreiM25HMhHpuVcq5V1cq59QZXARPUcgijk5Oyf2Y26lVrl8exThoY2V+hkLbr8X1uz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cpx5qE3yMQGdlZWzsrKyt0cK7UXMW5Et2FGeFeIhXiYV4uFeLhXjIV4yJeMjXi2rxS8S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7OtdQtVQr1K/qVapWmpWidbcy2pFsuXh14deGavDMXh414eNbES2I1tRrbjWhqsFxndXV1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aHlruan0mo+/rLUW5EXVrdEnuy/8ACib53bbl5F5Sja5enG575AK2VlZEK3MNFPIvhswR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hMamMUbE0WV8jnUxugkjeJGNcopEQFF/TzS91+OuyvYscHCWKyaiOCtdi0h4c22RyORRy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AedrVNbRfitb5aJ1pKpmtntkhddMN1O2xidpTTuMrIFRv4kbYwvupm8nh3uZTusZm8TC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LSXOw3hk/bs66uo/LJikHiKPC6kVNPjtHuMbJqUo0yMcQmuKvxdXRPFynd+kdIVlZDpsj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rQrLhX9CyY/WD3/BRyciipkRpjesLiANI10jiFUO1ygWUzl+Mhnqsj2VtLWCyjnldP4md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RkrVrrleuWmtWitW1WLZql4eoRp5l4WReEK8GF4Ji8DEvAwrwMC8FAvBwLwsC8PCtiFbMa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b+zd27CAfJZzP6TPZ/wCnokI5FubvqZRcho8v5cI7DSF7k5gTtIystSdkEMqOgZTRS1XId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klRg5YxRhN4zPRdPd4SNjtbWOUb9QewOEUhJKHY9bXcFosWaU15CqHRxgVrCtTJGO0hsM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uu2QNifNBEP6h4vGTw721DdcDTpki88VfHokpTcQ+6oCsoHaS4CRsjTDIHB7OzmnW2oY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UCysdXtTTdSu82F/Sf2f7wOApVEdbarVh1fE9lTT4pQ2dVRujkTXWV75nP8APSegd/x+B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AKyu0LdReT0WK0rSrdUb7Eco5FFHIpg1yTHkMMklS0F/YTyaGQhE2a3k5jo7CnbzfzVj0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urlXQP8ApB5U/wBECwp+R6Uf0x7/AEiERla6tZH6uTDYukaQ6Qag0OWmysUWlObldXVwV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EcSm87S1gdUPe5tLOFVNkYohuQ2QVPG6Z54KvldXytcanUMjHhwY5MOtkzHOEMglYOo5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+Md13pIXU9P4kzYtjUxY/D4dqmeEXXyPTZHteypzqhYBu7lmW5c1xVOdUdW3RJh0t24nH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dcyC7XCyHChfzVxByjvGfconWdM26c3SWuUDlUNuGN+c/l/tTzzhY+VKeZPcztawJu3D3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h9W7D6iaNs0c1AJY5Y3RSIJpzsjkcwMj0Dv0d+iyc3MJ/TZWyug0uG2VtrSFYepA/iKXQg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gNET1R2p4KOItbI8NUx3JFMdThmOgooeRjFA7cf0WXbK61K6vldXV/8AQR7pPdIbR04tF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9Syc3O3zcg3UNA0ixRYQWucVxe7U8tTkchmFQP8AD1Vf8xzzxG063S2YKjdnhf55eJL2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Xui9Xyurp9nAF1E+KQOEDrOeLKX+nqUOk9siMmusqiJk0e1KBh9HHTy1UJnxINsHI5ORX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UUmk/wCY+nbS2127m1UVQ1rDnaZaluqGVumSnksg5P5NvMPe11xPGmd2nzd2TMTxYwyW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7rSSu8zuRTfLi7gtu5gspE3ki7HRSNqGYtRXWEYiYH2BX8kw++QOV+mysrK2WlEc2RUfdf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Jx6b5taXK1h64uCwhzfPG6OqWoOByJULdckzrlke7JJaepLtLZyGiMWF9IYPRp23Lzc1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XCuCr5WyuuVyrKyAzur5XV/tT+nC71FWbU7e3oy/Td7mez1SMm/WsrIHyf4lgcjLNGGzk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cDZHIIZcoFQP0rgoRFxfq00oeKyMWdK/VIiEHLUrq6Cv0EBwGqkfBLdMOtr4hNDRyGSAH0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bxTgHBzE5iLei6K7EFEXTRZ8UZc7sXcrdsK0cxy8Un1u7K2Ozm8GF92tPB7jvGfMU4Wc0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URYwO4/yHmnk+q5vyg9MPBHNuHlRe5i9rgW1cWKUN1hOIuYdQcMcw/wsyBQKur9FsrZNC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AztnboCe3IehHFddvso36HXsjFHK0xPjTZyg4ODygNqEoHw1PSxbUUrrlx3JSj539X4Xc8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jl2yvndc5c9F/wDQwmcyVPmPpPTim+z1rJg+dkWpwCLG3IstKaLl0YK06VdHnourlBN4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LbsttbQGROV87q/QCrB7RelfRTXUnD3fLxAdgr9H56gVIxNJata4cnRp7E7uTmcmuyj4E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6nZqiPBpHcwnyVjbtIsaZyB8mZUgXYxld08J7bth4c5p1N03/AMnPMj3DQo3K6cfK83MDU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QiRuIUtnYZXKWOOrp6+kfR1CGQX4V875X6bZ/jKysrILunNTuq11HFZH7SGSyifoOpFg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dLuKGPckb/UVLnKodpETbNlOljBZuY6aZqebmrcXltgFdXCutS1BE5Xy/H3x/ThQex/NV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/YRcyEZXsgLsduLzqznLbIQIClN0UHZNGVlYJqIUEhYo5223GovCurq6cj13yGVhIympp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/QtkOj8o5krvm9t8imSrSHqWAqVukgonkJwRuE165MRIvNp06Dc/SmbYwGxgcpx5ZhzH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e5TwnhMUZRT28Hyu7xhtnvNiz6rxqDBZxPL3oBN4F+VSi5WIU+pVURa7Da3UsTpG19LKx0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yv6Je0IStW8xGZGUouPSGEptOmtDUftSoX62xnlxR5UgayNzE/VDSsYIonHSI/mPATzrk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7GlBe5cK6Dgi4LUOi/QPsz6R/TFO8rYhaFnM/osaXEG8svH2B9rIxbQFtr2ObeMmV+rS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6e0p3ZOTELWQVimDLStJQDkwW6Sj6AQTWKnk21CxusfMhpnaqcdf5zHfL8uGRCY7SRIqm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gbJjla6eyyjuW7d5J7ag68o8wqAh3pXcHltSOWqFFHu3I8h6KYeEeVKPO0+RnKmuC1oDw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OwyHajUhsrCRuI06l1QS4bW6241h4qoyh1flDMdB0hFzVrRc49IF0I1YBWuhA8ptMhEx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hbNp0OY7Urqm4UjrmnaC6nvPK5VTruYLCQ6WgWHoU4Ujuat+pzBZqurhcZjPlcqxVkP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mqU3b0XCuFqC1Ba2rea1CZrZC/VIrOWl6EUy8PULwtUvB1a8BVr4dVr4bVr4ZVr4bUIYZ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XwW4GChfBY18FhWJYWyGiPdgBa0Ojdcr8WuHRp0aPe6a5NBOUUBKbBwYk6NNYgOko5dj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3FMhIW2qeOz4G2NINNMRpTVZHIZkZFDpKujkySycGyCWmT2Wya6yBaVG0BTFwebWYzmM8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7TzVtsvzBkU3hf5BS912TSgpwncRQO8sp4gJc8Gwc65y/F8mKnU3thfzUx6m18HMTzTS0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P2pAhz1DoL2hbq1krlWQjRCIXbJkbnllE9eDXhWoQRtVgPQP2TwjnBJod3TncKoCsGNkd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+p24uD1XVtTiQxuuyphqeM7oZ3V1dXV/vLK32lwtQWtq1tW4xbsa3o1vMW8xbzVuhayry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SV4erXhK1eCrV4GtXgK1SQzQSSe958tNgkQjGE0wXwukXw2kXw6kXgKVeBpUKSmXh6cLa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5VdXWpXV1dXKv126cUP/AM0cy+0xuDkGcNsgyyIBT440+JqNO5MistBKggsmNsgEQnZD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hs0iZTxU7ajDxKIdyCmhqZZUezmERmLyG4RCD7K98xkcrdVlZaVZdk11lcFTQhykiIVlH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dSc25jFms7v5AZz2cx3NV2sqbue+V+WFSZfkLUpuWzH5UXlABc8eQlxKbmeyDuRwqdy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BVUSwuo0uLW1NPW05palvbK61c6yg8rUUSirKyDFoaELINc5Cjmchh0hQw1qbSwsXb7Q+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ScKCzG0TDZ3ep5kaFOeBwCLrQtbgmua7pgaqgqpOossBc9NvXsrK2fC4V2rUxbka3o1v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4qFeKiXimLxTSt9bzluSK9QVaqWisWzWrw9cvCV68FXrwFcvh1YvhtWvhdQvhUy+EvXwg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418Ip18Hpl8JpF8Ko18Mo18Oo14GkXg6VeGp1swLbjWli8qurrUrrUtSurq+XKxc3qx9e2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+jEHt2IxpJ90feFbWpNgstphWw0GMBPY1SxgERoDkIIpzcr9JR68KiAlvqRbpWhOIcNIQF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HJ8dsrIlXCBV1wrLSrLhHjIORjDk7U0h6FnJzEW6U16BuntUjFCz5rRZNJCjNk32Ec5FR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HCK/DMgcznIeNJLWC733c4A2sUAvx+HZM92nhvDe6Y7zPKqzcPjuHs2pKfiH+Swa4smu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JlPLIoMKlem4bCAKSnYtEYV0b5nqORzP2rwnBSN4y7KmcZ1O0STHhSv244Rddle7roK67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QlacmDUXGwc6zaeRpcHtW6xbzVurdW6UHvWqVfPWmpW3VLZq14etXhK1eDrl4KuXgK1fD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qgr4TKvhD18GXwZq+DxL4NAvg9MvhFIvhNGvhVGhhtGhQUgXg6ULwtOhBAFtxLSxWbld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XV1dX/Qt71rtdbHy6jbqrvx9zIzcbTRGKKyn8tMyWYtq5Zb4NF44VnkY/wB0feDhRkXa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BUcRLZIgGhqDeXcIFMF05qeMz0lHopIN54NpHdw5ObYp7Vqc1Mex2YTmBy0WTmXDg4EE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wrBFP4V019kJA4SU9wQWFkyGl4khsgS0xvD1NEoRZTtUnstcEWae6tzZN4TUQvwOxQyHT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bNL5PKqdvynDlo4V7C6B5iZyiibJh5mk4N3u2H2qqUvDGWpMSGrDwwlds7Lbc5Q4dVSCP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hRU8EAuicjmQiirZnMo/YnI9RTk8I8ZHth7fC0lJFtxdzUO3ZW9pirLSrK2XK1FOAKOth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DUS+GpgtiFNijCDWLy5XV1qV1qWpXWpXV8rq6ur/AL7sL6nQ/SwoXq75X9c+i33ZVx04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/j4DajGIXPfGdaPvidzTjUWQXD4CtlqjDQ23L/YmjmThFyo3AqSNSMRFkT0lFHoYzaiJ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uQixr186FR1LHK6GRCc26dEtJRuuVcrWtaEq1AoxhydEVy1MnLTrjlEtNZXLDFOjGJA9h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kbxJ5W6QnK10W2yamjIpvS3M5lO+qOBIfNEzTCQiOAFKF2UbbljbDgJ5873IvsHOWqRB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JFir9FByFBh1XM2H+P1DlFgMDVFRUkQAYxF5RKKPSUUR0HoKPWcj9iU4J6tcuVJCampd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xQtsL2A5PWU1mp7vKHOsKCLZpvz/AKjWu0UbvLEBZuDN8v3UfuuAWSsezFeMLCogTLgf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LB4ueyo3XEFtLlIxe1a7otuttSOsZH3cRxQO+a06hOxPCN9YQRRyPRTN11Djy72sN48zy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TRgOEUqMc0KZVsK1OAbK05WRCLUWItVs9Sa8oTIhj1JTlEOYoqlzFaOcSwujLJS0te2UP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WdfcdoGt483ZHzJzLrsvyU7s3scwhmc/8h9TsGM3C88tTxddjICTbmnaANS1HSXI5NBKE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imu4iCItFNTNOtE+gcyj0nIo5HI9R+zOUibwx6p2eDoKePZhJuZXbkrQpTz6BVKywmPNN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+o4w61JJyx/fCW2ovuovc6ASS0dJ/TYx5MIb2hqoqeT+MkGGHUHHQTJHoMoVDLpkpfMywT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BFypjobM7mGNVLtLKXyQ0z+ZxxK26MdjbIohOCsg1OGWGR8Iqn/tulzGPRo6crwMKFIGp1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Yy6Frh82FR1DHohEEIhFqIRCsi3LlByZOQtUcgfTLS5hjqLiSDUBdjo5flwvJYSAGtYTyB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Ii6svz0t65O0DLKUeWLzG4Qa1FqLFpWluXmVkGgplK96ZSAJsbGryouCN1YDM9B9Eo5H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tnJ/Jk4FDB4ipYfE1blVv0RxN8rnaQ30LIN1ud5Wyu4w+Lapx/qeNu8//rJ7IG6IvuoE+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12P8A/VyeGlp6r638SH/zX08txhj45qqhEsUjCmAh2DTXY7seDME0XdENIr3WZEdyV0YZF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gNuA27mPiUjOS1aU7yo1HntdAZPCY0yTWDAiqLml9VzGOTG6Vyi5XBVkQtKIVsgQgGFFia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wtevNGSWyh8GlvmYm9gMpI+bnPSreVzcj6FkFay7u7LUdcflabK61q6DHuQppihRvQo2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hX+xPUUUcj0HMo/cuUI80yLTT0kUYiiLrJzt6ZqlOqT0CqRqqHc0sXiKk2uP9SCxR2qub9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7p/bLHK6rjo5RH/ID/wDPEkdqj6/8U4wqGpZLJ4ppfUVgBxajjijY/jCnPfWNksnWK03T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SqZhYvEPIZBqmDRk+csTqt5ElW4KCobKn2aJiSaQaqomxbytNxLwsNj+bnh39v8AY8K6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KMLSvDsXh2LasuUEHoMBUjNTrGx8o5v3yKsrKyKIRCsrK3VZWCmkAV7L5ji0xxNNVGEa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gyur539Y+mUUcjkcjmUeo+ifRcn9vZHRRCSaF25K57XR1ktmxiwc7S1o9Gxe42jY93GH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9SCmdrqYvbhzdVf+PuoPZLUNiDqmNp/kTtFLBVR65vq/xnjBKdz96MSCad9S2oxSiDFi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afEaOp0NqMTp4poKmOoeeGlzlLtppBDqvaUNbG5oa17XDmRqZCDDWNa0UPve8vVR8tuEw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jYoxGQsaI2Z4Z9P7M+rqK3FrTS0rSrZEZW6LIhEdNitTQnzDMk9GCScdJP2x6Dkciij1H7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O3bhqngqldpjaNUg7vOqT0HGypGcVLvNSxGeos5W/wBHsrenK/bhb2i+jg7bz/dH2w8C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8rH3WUkuqOX6n8f8A+gw9rd6n23TPpry30n+RUse1FTOlno6JtS6vpTBU4LzizhH47Ejt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pxTwVTY5JnxtZibfImlsqnjKY8NixEumlbSinip4hYwyVFTqDWNgaJb9eHd/vT13st1w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MQliK1MWpi1MWpi1xIyRLcjRnaEagozPKLj6NA/ar+g/cHM5HM9BR+6f2aNEdI0FzZDa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UjtDGcN9Aed5IjjJWHw7NOir/wCpYo7Th8nER4WCttT/AHUn0mKOpa5wqoysfkEUxrY3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/+HFFHC+nJe+oln1/n+Sm1LhbNnEsN0Bn8iF6rCS12Myvl8TVg7t7jGP+sdbbqP8AvHBW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RUm294urWV/SoD8/9JZFwC1EqxVs7K3qHpkBtBJuwfdnIoo5nI5lFH1j6bBqe/zGsabES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Od5+LPO7N6B7UbOKl13Uce9VIn/VMcd8hwuXnnDG6aH7qX6bO8dES2npHxr+RMMtV4WVg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AqBkjTTC8hbpmPf+X/8AX/xo2xWnfG9fzH6n8R/7Msa6praIVD2N0xYt/wBYXnaq/wDu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+lR8VR+0vlbK/WcrLgLWiCUAB9wVg0l4cnfaHpORyIzKORyKORR6rfY20MpAGqI2ipnaX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tpsDdLfQaNb3Wjje5YfDsU5df9Lb9hjTr1Y/uH+2NoYz7qT2xrxEWoTs3MZcRis7qjYoW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2xxtMdPDDI6ZgrD3/mH9l/GBqxSBhjX8x+r/ABD/ALOWWc1VQZ9+o3AsQdrwaq+hW8Yv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b6EBtUH7K6t6hsEZAF5nLR95hr9utOR+2OZyPQfuLIi2XHU8FzqsXdLCHNHFMy75B2kO7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7mji36i/+qhV7tddH9SFuup+7euSyGkmUMbvEYs6T4vWvqNinqqNlLBqGD0fiCqNlWJH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w/tP4z/2NEXEfzH638R/7SdsbqrEZIo5ZoRWRVkTYcGqNPgcQ/wCzyOVkR0lqI6m8SO7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icwLoloRcSpItxgAar/bHrJLSx4kj+6KKORRzPQcjmfTKdkcroHpw7VHDQsNpOVXy6WRi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vVZdgBuONoo3lYWwR0t/9VCvqdF9PDG6q4dvuv8AMEMj8RFpiqI5HYnUbGM107pqQ+0s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pWxiVlPD42u0Cq/mP9t/FLfE6aWOVfzD6/8AEf8AtJOKusY908rpGRVVzhMsrjS1/wDf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J+3Ngic7IuAXLlp+wP2JCwiTXS/eHI9BR9M+iQrIoqyb01ti/wBrZphHEx51sdqU3zHe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801P4iYDSB/qtW/RSDysYLQ4K35n3bfrVMZlopBc4cHRurXT/ABqv3nQn2zvbDQ0sgmio5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rhJX/wAx+j/Gf7yIupqL+Sv3B/Ef+zkdHHU1NK+Wpq42sZVD/wCTIf6Cv/u/x1WRHS5q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n2XfpOV13RQC4CLlYrt+gPRhMmirP3RyPQUUcj1HpPov7J3ZDpomXU7uMQLBHG6BymvEq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agtQV1crUVqKu4ogoPexPdzRM2aVreB/quMutRTfSfwcGb/S/dt+szs0goOBkqHuGNYlM5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lNv7NH4jxNK6Z1S+F/iv5l9P+L8VtK5hp/5ZoEn8R/7N7G+NrZ5WTVsr4oJdXwiSAso63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URkVTc0vp26bIuVicyQFdxWkZn9JrMb76m/dnI5nM/aSZjIdA8rHSN1179bhwg96YbJr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U1zUS2xsjpV0xpepODTR7s7Rb/V8cd5ncyPKw9uii+7b9So3Aw/UodXxGWR7cSxM3A5Nf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DTwbRoqHw0nhYy/8AmR4/i9zVMZL4P+TNff8AiTHtxCSGodUzxyOfVwvljkYY8ML4/BVfu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ohUP9r69+gkBXLkG2R/UHthcm5RfeHMo5lH7N6AVlpRbZN75ylTPAMjSU5qDFYJmkqwR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xyDMjyuIYXFUlPswtQ/1ULFnaq9v9xJyGDS37tvuTWNamAa6WojjqhIzEMU+EYeEbONu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5WCmnigbWfyKJrgqiqZA6V+9hn+NTyxD0iiOkqh+l6psFyeguJWnI/an7XCH6aj7k5FHM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pXbK6I4/KGUtwQLvLU9nnIW2mjIFa7I6Xrbc1b71SMuax930EO/Uv7j/Vgqh2uqj707ddX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/S8zBrqBzXMm5qMDH/wBVN3X1WHbLZub/AONNKJ2f5qrr6ekacSra5RYVG+o/lcUcLvxWG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4S80p9M5EK3RRerdWRVldW6D6J/QxP2pj9seo5FHM+kfUeFZWutPBCAKDVYqeTUYwnOsO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QkQxErD4tim/1d7tETFF9DCRqr/vI1UU7KhzqCnc2JoY08yYB/2hWlGnhTW6BJ9PDvpf5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+ERYW9VTpXVW22oP8sX4qpXNlgduYW32d6D1ijnR/U6zn2XJ6e3Sf1RHGHyblH9qfQOR6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aVoC0BaAtC0LQizgtsdKLcjkLZzO82VlZWQCGdHHzWP1PoYd6oK7/AOr4m7TQOOmK2lmCt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8fj+Oi+Iv9s1VL4SSpqjFFcRVO5opWGOMe7gqrwmkqV4TEqJUuMRQH+VzRzEdp5ZGTDm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/PqWyIRypPr/an9Xg8nzPsT6xzPfqOVkGrQFoCtb0XtQF0UU3sgpNVmyB0cY1usrIBWz7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lUEOzTu7D/V8cdaCXlsh8+CttR/dhQ5ym0DPb/G/738uw2Z4oKV1NEOG5D3nOWGOZtV/H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n5cNLKoL+B+xsofrn0D9ifvj6NM/aqXfdHM5HIo9ekrbK21a3qFdi7sVaxCCAUgLZuyH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+p9FFv1PZd/9Yxt16j/3ebNw9mik+7HerJMTJ2Bvio0+eN8Yw6kCo4YaN/iVvlbxW89b0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qdXnV51eZfOVpVplWiRaXoxXP2TeJD9yf07u1JJu0vrnI+kUfQ0lba21YfZSdrK2bjpb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FW1OdaGFxWGwGKB3P+sBYk/XXN+s4ak3j7636go/cn78+jgz+P0IaShGtIR6j6Fut/bo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3SSqJiq36n0UW/VPdoA/1gJztckXtpG66wdv2NlZWVlZWzuFqatTFrYt2ILfhRqqcLxl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L4hTr4hTp2IQWadUf25/U0T9urP3Zz0kraWj7pzbdD/Mm+ha5PyYXOssKh2qZ3JH+sVb9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iDCG3rPs7KysVZWVirK2V2rXGt2FeIgXiadeLpl42lXj6VfEKZfEIV45i8avGOXipV4mdb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7WrXXFf1ytXLRXLarFs1S8PUrw068JIV4JeAC+HMXw6JfDoF8Ppl4CmXgqdeEp14aBbEK2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tITmhR/S+zPOZ/QH0ioX7sH3ehaOg5npPpHrKsrK11bysGQ6qRt3VT9T6SA1VSeF+AL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1FLxC8WWDzwxkTwuW9CvEU68XTLxtMvHUy8dTrx8K8exeOuvGOXi5V4mdeIqlvVi11qvXL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1WrYq14aoXhZV4N68EvAMXw+FfD6dCgp14KmXg6ZClp0IIQtuNaWLjK6ur/flQ/S+1PQf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B33h+503Wm2R9Y+gfTCHZAKyIRy7kEQwl1hhsPh6YN54WpO5QP6qysrZW6LKytlbKytlb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RrdjW9EvEQrxEK8TCvExLxMS8SxeIC31vOW9It2Vbky1zrVUL+oVp1pnWmdbcyxRr2yP5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6cUVMEKWBeHgW1EtDFZq4yvlyrlX9G/7KD6f7Q9B9HDpNusP3DW9B9E9RzPQfQOcdihy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Vl3VbrvpIvEVbiucytCHYofbWVlbO4Wpq3GLeiW/EvEQrxMS8VCvFxrxTV4peKK8TIt+V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a6lXqV/VL+pVqlaKhaKhbUy2ZVsPXhyvDrwrV4Vi8LGvCxLw0K8NCtiFbMS2o1oYrNVhnd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q7/9D+G0zNuD/R6ft9if2BuFE/di+1srI9J9U5HI+vez2lRDoeE5fRhldpbgrGtprEqz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RcxO20HxBb0K3oFuxLdjW6xbrVuhbi3CtblqkWqVXlXzV89fPVplplW3Itpy2ithbDV4d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LYhQhiW1EtuNaWKzVxldXV1dXV1dXV/04Urtyob72t1yf6RT9/tDn+PvTkfTwh+qm+yO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HpPpxeaR4Khvt5vVO3U+pdd8VKa2duGwQrw7F4WJeEiQpIV4eILYjvsRoRsCs1cf6jMdM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cMZu1nP+kU/v/anMo+jhj9FZ9l3VvSPQek/bQktRY4ltg3hXatbFI8L6MLlh0GxTnsP9a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O8OGuFPgY8wP+kQfV/aHpPo6ixwOofYacz+olGl0u5uWlWmQrQ9aHrDoLKqfd+Hw71Uj3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XETuvmcdGDNtSD/SIvq/bEfrCsKk10f2J9Q5nI9H49E9R6njbczS4bbVpC03d9GFzrLD49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/rWKOvWv5qHHjCxpw8dv9HHDvtSfvB1n08IfpqPVt0n0z1HM+rZWVlZWVlZWycLgOMT9V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5MmGx+IrW3QFsiOP9YHed25VN5qKj6MDdMP8ApJ+0PRf78+pG/am9Gyt6RzPQcj6R67Kyt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1ljtJcm2hgc6ywiDapOj8/6u92hkah9hGqa3P+kHt/j9yfvCj6uHyblJ1j7w5HOyt9jL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VNHqFEfmVbruii8RVHpd/rGIu0UftZT8U9E3XiQ7ojMf6Kz2frz9mVgslpfQP3J6LZH7N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4acnM8zjZYJBaHVxkcnf6xjDvlVJtTOFlgzb1Tf9Ki+n9sfvj6Z6IJdmpPf0T9meg9J+0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qjXC9rrgrbM87W6WFvGoK5Kvk7/WMWdeon5ee+BttTD/AEqH2fbFH9ZZUcompfQP2ROVl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mfXde/h4q1skE0TIxokJWBwcIo8Jp1K2R/wBXHesdrrO9Y82ZhrNui/0qDt90f1LW84I3a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3on7KJ5jdzE6KRlRFVNDJtBmmjaI2Ky5v/rV7AG7o+ZajmJg0jov/AKNB7/uj90fW/N02p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cx9mes5nrPo3UExhfzSzSPu7AotRXZakHB2V0f8AWKt2mlbwIPoQt11o73CuPSt++JUB+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9n+ECsadaOgm8VQ9RzPoHOysrfYn7KnZuTVj7Bw3H08YhhVk/TcBDsj+5v9/irtNNKdML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b2srK37o9dlZWWlaSrIgqIESH0T+pP2WLNLof4hUaqX0xyih0d+o9Z9A9Z9MqnbtQudqd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wr5OB/wBZxd95qr6T/dgjfl/fWysrKy0laStJWkrQtK0qy4XlWpi3IlvQheJpkaykC8fRr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QhfFqFfGKFfG6JfG6NfHKVfHYEcdiXx1q+OhfHCvjj0cclXxuoXxqrXxmrXxetXxatXxK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5eMrV4usVBU1PxB3f7o/an1z0Cy4tQltDjx7+iUDbIdR6Crekcj656Ym65Kp9mzXKooN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gfr7KysrKysrZ2VlZWzt95WP3KufmcnjBxagytnZWWkrSVpWlaVZGy1MW5Et+AI1NOvG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KkRxSkC+LUqOMUy+M06ONRL401fGl8acjjUqOMTr4vVL4vWI4rXL4nXL4jXL4hWo1tYV4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rdnK1yrVIvMtK2wttq2mLZjW1Gtti0MWhi0tWkKwVvs4jpnl932x+3KP2rVXVJkqaaYVN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1kEEfQP2B9L89NM3bjc7U/BoN6oQ5V8uVpIP7qysrKysVZWVlZWVlZaVpVlZWVsuFdq1NW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4V4mBeLpl42lRxCkC+I0iOKUgVVi8W2Ox5q5zphoK+qhjGLVa+LVa+K1iOKViOJVi8fWr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RVlbtSVeYqz1oK0FbS2WrZatpq2mrbYtDVparBWH7TsX8/dHqPrn7Ue6pBbUfxKfdw/0S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es+ifQPoVT9LZ72oIdilV8j2/WWz4Wpq3I0Z4l4iBeLpl42mXxClC+JUqOJ0q+K0qOK06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4l8YYvi6+LOXxZ6OKzI4pUL4lVL4hVLx9YvHVi8ZWrxVat+sW7VrXUrVOrSrS9bZW2toL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LZYtpi2mLbYtDVoai1tneUU/nlq+WjhD9bb17KysrKy0rStK0rSrKysrKyczindrpP2x6T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6an+L1Gxip6zkUURyPbf0Tkeo+kUeo9B6Hu1yYZF4qsf5RdcXv185WKsVpK0uWkrQVoct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K8q1RrciW9AvEU68VTLxlKvHUq+IUy+JUy+JwL4nEvijEcUC+KlHFZF8UmRxOdfEqlfE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2pXi6leIqCt6dbkpV3lcosCMbVtsWhq0MWkLSFZq4XGXH3F+i+ZzlOoUnEcnEqv8AYX9G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2VvXdQxCbwFOn0EG112VvVsrKyKws6sL/ZHoPrYhtGhY8xyRSCeDoPQV+chmeso9Z+4q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RDFWhfGAhjAXxlfGHL4w9fGZF8YmXxioXxepXxaqXxWqXxOqXxKqXxGqXxCqXjaleMqF4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7ItT1crnO3Xb9XwrhagtQWoLWFrC1hawtbVratwLcWtbi1rWta1rUU1/MzrxxGzJX/wBY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36pzjdzrlpQ7fblYGb4b+nv6Z+yxGLXSfj+LT72FodTkOVZWzt6RyH3RzYd2f9RfO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1LUtS1K6uVcrlcrzLzKzlZys5WetLloctDltuW25bZWgrbK2ltrbW0tsLaC2gttq22rb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AWkLSFpCsFZWC4VuqS+mDymdjyyN1wP2AxHj4mvijh91/Hj/SfZH7S/3zJPLicAp6r+K1G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IIo5DqPSUfsDkfUjaI2Z3yurq+V1dX6uVyuVyvMuVZy0uWly0PW29bb1tPW09bLlsPWw5b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K5eEcvCOXg14JeCC8E1eDavCMXhGLwsa8NGvDxhbMa22LbYtDVpCsFYfrJPLMQqfyuHI/Q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33x9a6Bv0H7S6xVzfDwyugnDhIz89JzKPQPRd9ifV+W4eReVeVcK4XC4XC49OysrBWVgr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botz+slZrjY7XFU/LmYeVdXV1dXV1dXV1dXV+u/TdXV8uVyrOQjkK2JivCVClp5YgHA/p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w2qz94fRPRdFaU1uZ+2xuLgr+Nz7+EuQ6SjkUUUFe6HQel3rHoPUemys+lNwR+hH2p/W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IaeUFmsINeVtSIQyrYmXhp14WdeDnRpJgm0kpXhJL+CevBleFXhmrw8a2IVs0y26VWowr0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Nb1IvEUy8XAF41i+IAL4k5HEpF8QlXxGdfEqhfEakp1dUOUn9z1XC1NWpq1sWti3Y1uxre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vEMXiWLxLV4oLxYXil4peKK8WV4ty8W5eKcvFPXinrxMi8RIt+Rb0q3pFuyLcetci1vX8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/tAj9qB0FH7O+T2CRtTA6ml/iU+3XFD0Tl+ch26z9keqystKJaEZWBb7F3H9se4/2Kc6U5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gvFyheKlRqpl4iVbspJpKgLwsq8LIvCFeECjwwyr4OVNQwwtraTwzMgLo8FrXPWh2o3aY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R08khPBgpzM3JrS7PDdhslXDSsapPcmC402T5GhOeSrFx2nrZctly2Ctgrw68MvDLwwX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2Lw7FsRrYYtmNbLFtMW3GFTQROj8PCtmJbUa0RosaqYMCbaz+yv0YK7TjDu/2pzPqHpH2B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6WY01WbHrObkewyum+k7sPsbLSrWTpY2p9U1GpeUXvdlZWT3aELPaCaZ32g9S32R6D+s7i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jAq+OLaWFyU7abEwyVsn9RhF/K/tZfjBpg2Senl36qieWuvNgYQF3W8NU4k07lHJtSwv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NdaolcIKqklHiKkWqKSYwqkN5pxpnw0nS6JxncNLqGVkZqqiOVgU30k60LJZCU4/KJUJ8/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wrhalrWtayrnKh+i4ocop7AU7swEns9/bpoXaMQk7/Zno/NvQP6WuiL6Q9sAqPE4SUOm3Q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uPUstKIAT54mJ1Yn1ErkdRWlW6j3F2nh7QfDH7qyt9yf1x8lS8JpuIXaJtkp7duSgLPE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8gbZN5Y3sMm9gsNIdPYscqmdssdXPHPEqtgbBNE5sUb9uSV+46taqqDZbSHTUuvFWV4tNQ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9Y0tqKOTbqXSvMbxaR/MVNy/FH2md9KrY2MlQe/pC1InI52VlZWWlWRCo/o90MrolMeW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k5+0PWf1cxvAF/EJ7VJTfQKd2yGQyPWUeg5FErurLStKfJGxSVrU6olcjqKAy4ysrIhEh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4Ht7XAh7Wnw5P7E/rypm64mncZ7XlUlbCIK2TdmcqdsMlPVbdNWYq3ZrTxUScPpX/ADU1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Yj28QVJpMFIxslOo/mUDfm0H4m+bQyGSWGt+ZSNOl1dcqtmZM2F2mep8lTibfMwkP11rm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2Zi4+bA3XTv9hVP7vTt6FJ9Mo5FHM9T+0TtdP9oek/cn7NvfEaURnD5/C17u/Z2RzOZVl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IdBC0qwaJKqFifXlSTSPVymdujhFwWs5WVkEMmwaC5WQOgiz2tPhz97b7Luj7Vb9fH5JZ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SWekp9kcjC445VXxQvE58VhBbuDw7SmxRsQ7j3dnsWJfMoFC8sNK5zaiobpmoTcUlw6Ru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6lhOqg/H1cNdZ1Eqs66SpkkmhVGA+jxJmmYd4u+IeanicQx58hVN6Y9Aqk+mUUcijkcj0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P7g539A5DvUR7kTgsGqPFYWU3pOZzGY7dZRyGdlJVxRqWveU98j1boHfhagi9cnrC1LVk4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PaCYD+ot09sj+w/NS7TJK7yJp0v8AiDyne+jLPEzNo9eHAeI8rXZDJx8w90Q3qFqjOmSo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9ucnRX1zbT07S+XYPjI4NVTM3RLRStbBSSxinUW9JTx/Mw4dsLZG+OuhZsIcTz+bDYml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29EIBaAE4dRVJ9Mo5FHIo9RX8fdrwb7c9R/UzybcB5P8AEJ0U3vkcj0HtbIZN9EohNYpa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nyySZcLVlZO4V+b3zsrLhXWpakXi2oZWctDsino5C4LHsmja4wH9dbIr8frXQtc+IXgc3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YWhpUApZaWumbBWVHw+aoDqEIyUK3qJeJpCvEUrT4ynCjxOKJNaSiLFkRlhdKJaZOadm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cskrXVU12VcrGGsMDPGtiZ42GIGspfIaJOGl2GP0Gtex8CdxKzzUMEm1U1sgkmVN29EJqc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qj5iKKKOZR6iv4wb4Z9ieo+sfUOYF12RKPrzDVEFhFR4XFD3/PolHpPVZO0sEuIRtU1X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8tQCL1c21K+Vwi5biLlucalygFwrha1uLVdHhE5EZTO0QUzTHDYSNY8wv9QfdWRCKtnZ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neWokHlWGybdRURMka1YaYVUilMQ6KNuubFItLssP29/E9O7hz/LRnyRwPeYQZKRnzqC/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5qWq9tZ5Za07ckbnCr+nXyOeysqA4TYW97atzJpQFL7KLl0vBnhfTSFU/b0ta1K6uieg9q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Po/xQ/J/Un0rfZFRgFVUJp53dsMqPF4eUOkoZlOQKByDumyllihE+KFPkfKQedQWrK9l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wrolEqxK0IWC1LUuVpKDVZWVk7ocqhuuSRMOh202cxuML/0Bzt0WXGRyKuiiP187dcV9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wYjHtVcZa2SF9HFNWsMdYoqKaVtPA+d7o30NRiEe5BR0jqltVCaeWmdoqcVduUtG/RPVM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fiqh8s0rdM1F8ynjdK6LXHJRPvLh1X56SuN2zTNkkqRpq8TbplgJbP4aYSztDKh/06F3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EuLgqf2fZFUX0Ciitq8IhZYMis4RWf7jlcK6vl/FHfPP25/WFHKNyr2bsAX8Qn8hQQ6jk5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MrKeqhgFRisj1rMh4Rdw0ZEq5VukldytJVhkXZAIMWlW6j3zaLvpvPO8cus1tMSxr445U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3GYzsnBOGXKCtzpyP6yMaXSjKgnhjixGaKoBVM+nfS4u5kkqwyUmAHw2KYu3cp6KV01L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ioZYpqXlj6qRj2zTML5JWeIfKwVb3xOq4p2RzRTiCaOSNqiqdFOx73xGe8Dp/kzSySwz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MQcx9aFTGzcYZaqkKc5QHyZcqxVnLS5aXKz1petLlpctDloK0FaCtC0rSrKhH9OQiEWog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EBFoRaFYK2Vl/FzbE3d/1BVwr9Zyv9iV+X8xt7YJUeFxUo9RzcinJuXdMBVRVxU4qsTll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aUFqXdWVlbJquAtQyuFqWq60uKEZQiKEStnf0Snu26eCPbgcqjlFDhODZGMcYXdAQzCCH2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VkUQiL9B/WBT+VOC7GFwCmki1vI1YdKGGWop5l+MPmbDPiEsMq8fTuioKrwxlnDqqrr4po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v3Zg+zcnylzUHWL3l5yBcFYqxXmWly0laStBQaU1mkYt51Q18McLKmkkVmFOsrq61K6u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Yooo5GyJCJCLgtQRc1a2rW1a2r+OyAYy7v+isibLVnfnlWCNs7XyKHRbov9g5UE/iqA9x0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48xsJUssVOKzFHyLlxVymLjI+/outS8xVkeM2s5a23QVfIuV1dXXK5VkcrJ5UvnqHHmyZ5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JGMeYXdQzH2NvTPZWFkTl+f2FtTY/pS8GxVitBWhy23LbK2ytC21oW2FoC0BaAtDVpar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6o6incwqOZ0aZiEgTK+MrxkC8ZCvGQrxkS8XEvFsXjWo1q8YjVleLK8U5eIevESLelW7K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+IqitypKvUlWqFtzlbM68PMvDSrwj14R68I9eEcvCFeEKwqHZxR3f7+2RKJzvYcuA4y7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1noHOf8AEp9VK5BDqOTivcdLWCrxRPLpHALumhbaKDcgwqxRWtbgVr5XRX5awk6QEOi6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K3X+G+6k82Uh0R07NEJGd7FzWyMjeYXZDoGQ9ayt6RCKHb/HI5HjIo/sD5Z5ma4oHao/0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NIxeFC8KvDBeFYvDMXhmLw8a2I1sRLYjWyxbLFshCFbJWy5bD14d68PKvDTLwk68FOvAzr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r4dOvhky+FzL4XKvhUq+ESL4PIvg7l8HUeEaJXd/uT1FyOorT0XC7/eX6GqUWmWAVHhsXd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rRdVdVFSCpqpKlwCuBmZA1FznIZdlfJ1itu60WWohXJTQtK8o6CtS5K0XQjAVvQvm8qpdp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87zkRkQgbJ7WysikMLkMhnb7cd1ygTl/gE5dl3Kvwc3fr5RqjDtQj8k/p3zv08rS5aHra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eDnXgalfD6lDDahDC6hDCpl8JlQwh6GDr4M1DB2L4PEhhEK+EwL4XTr4ZTr4fTrwFOvBU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rYiWzGtti22rQEGq2d1cLW1brFvRrxMK8XTrx1MviFGvidEjitEF8Xol8Zokcbokceo1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Q0iP3Rz7LUrK3oWRR+1J9AKuFqhElpp5fE0qb2yPRYNGIYsvM91tK7oBcNROohuVsnnj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tXurIMVlZaMr2V7oMKDR69tTmfOrpOSFB5pEcrcnIeUua2RkUroHZDIHn0Letbnsu2Tu3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H2k8akSr8Eq6v99dXV1dXy5XKs5aHrbkW1ItiZeHnXhaheDqE9rons8slX5RHSTSgYZKm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hS+FtXwti+FxL4ZCvhsC+G068BTrwVOvB068LAvDwLZiW3GtDFZq4zurq6urq6urq+V1d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ok/HqcI/yKNf8jaj/Iyj/I3r/kcq/wCRVC/5BVI49WI45XL41XlfFsQXxPECviGILxmI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WqrX9So4KmVeAqV8PmXw+RfDyvALwK8GF4Rq8KxNhY1bDFssW0xbbE+JumnOqj+6JAVy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g9eIDIr+J1G5QlNyKOc8kdNHX18lW5rF2XdNCc6ysSgMj7dyyMgRN1ZXzaUzK6ur83QZd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EZY1vMWsLdZkU52iKgbopip3aII26I8j2CsnhWuRwnNbIyGQwu7IFXQQQQyFsx1Wyt6HY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4LkSi66c8IuC1ouWpawtQWpXXmQa9aJFtSrZlQgmXhpl4WZeEmXg5UKKVeCkXgZF4GReA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8PXw8L4exfD414CJeBiXgYV4OFeDgXhYF4aBeHhWzEtqNaGLSxWauFwrq6urq6urrF4+J+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59yj/AENbWCAVVVJKtHGhi0tVguELLjK+d1dXV1dXV1dXWGH5pRRRR6Dkeg9sIdqwn7js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ek+gftzlVt1QjL+Nz7GKuyHYooBVdTHRxVVTJVSBXyCc/osj2dytF8rlNCshGrZlwCc5M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NUtaxqdWPKMj3ZaUwJgTi26cqs65XcZO+ZUnIJ2b+ze1l2Tg2VkUhicg5agg4JrggQuF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StK0oNWhbZK2ytoraK2CtgowIwXXhxcQAnw4uafnZC8OF4ZeFaV4NhXhYreDgXhIUKaE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uNaWKzVwrq6urq6urq6urq61K6urq+V8r/cSxiaKygvow6XZrv0OKylsn/ke2eHwxvp8T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3BbyaQ4elhh/qiiiijkUesrADfB/sT1XWnLtmcu3rnoKsrZ2Vui4WoIuatwLcajMxGdi8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V4pqdUAty1Fjo5BNC7u3su6rKllHDUzvqZQOFZAIlBAZEK/JIKDU82F0wLsmvQ5zJyDR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4NUkz5EMhyggExia4NXh3vy/NCNyoKHCowSF+F/llJ2twQiuxs2ZmEsb4nw9OEIYVtxIR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2IBbbUY2haGrbatDVoYtLVZqs1WauFx0W6SuCigirq/B/ahYpHt1B4nmuBTyCaD9BjbfP3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Y4pzG5zmlpe9aHqBmhvoxxuldTUwhcUUUfTK/jJvhn2p4Vrrt19sz6JzPKtmVdGRgBnjC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UaxxRqpEZ5ii+ZF0qO4rSK0iLXrS5aStJ6yOP4vPu4Y5N7qeVtNDV1D6qZoROQTj0dlcp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i0psaa0ZaQuy1BOfy3laVpsR1PfoE0msyR3dYoBWTG3Qa0CNtwA50m2xgErgCeKp+iGnZt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DS3Ir8ZHlyKPey9p4lZh1dd356SvxmPR/Kv0WyJ4RsjzndX/aV8W7SPGuJrtbMElsD9+F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ooKmKOmxGojlaYHFOboKurq+V+kXcYYRBF+XIoohWPSer+LO/p/sD0X6DwOk+iVbMuARe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xV3rS4rautlq2mLaYttiDGrSFYKystKstIWgLQFthbTUYWrw7EaUI0qNM5GncjG4Ihfxi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bitYamdHJoTkGoMuttBgVgj5k1XsnSIG/QSi9F1yUx1kHki+d1qV7rUqm4UjeYuBcE250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YWumsVwF3LvnVRK7ph3KzqKj7ooo5XLTZszMOrjfovlb1u2V1+FznbL8I/tgqmPZqGeW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wsbZ8uD6ko6LId/FKZ24+ysVZWysrKytlQNvWye78uR7lUH90ALvFpPR/ip+d9hbMnoHZ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F4RlCMxRlci4n1bq6v6t1dXyIC4ieHB7G98eq9uMI8IZE2F0HWWpByL+XuTNSsjkFdalq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Stdy0q6vmwpjuZW6xJCjE4IscmXTQ5BhTY1YAaldak42joW+VPdojo26Yep/AaLNRRRC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G1x1EdAV1qV8/wA+h+cir+W6PtsieM+37fFo7xzcCRoc3C5t+j+/xRuqnj4q5fb9jQm1b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5UB+b3kqhaqOZ6v407TiR+wKPV+W8vPbI9FwtwBGYIzFGRxV1ZW9KysrKytlbotlwrK3o2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10BIjZUvNRO1iLedKa1PC0oBaVpVrLTxGDc93I8D8oZG5RHICACsCtIQV1dXyK1BBy1rU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Rze3U2LyxKq87+j8ZO5d0kIhFXLaizZm4ZXHVZWVlbLurHqv12yuvx+Pwczayv8At3tE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hL9FWfv6oXhd5aybgMgvNJGC0xgMd7/VpuKl6K/CKoWO1ttevFq0ooo9WAutjDu/rnqKao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jOtxxyt6duuystJWkrSrZ26LdF/QssDk26zG37eHhfjoATG82yd7fxqatQu56AL01oBJ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qyFkBZHov0cZjInrY8PQ4UZBUHzJutvfM5kL8wjVOCQvLUR4dXHUcr9Z7eh+LFdkeUVax/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R6Z3eWYl0bmPEkf3zxqjxAaKiblOLdQkbtibzPA16QtIWkJwVlZWVlZWVlZWUYtM9Ff4l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SSDE/wC8TkVz1YWdOKv7+kfU/wAAOHvDU6panTPKN3K3UGpxAR6berfpPrXyY/Zm/kbhs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EMinG4dke5C5XKsrG+kqysgEEMuM7ZXXPQzucu2V8rrUmuLHRSh4UFmR5FDN54HbpOT+B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XFko0VceH1jtRHOXZB2RCt6VkF2Tl3HcWRR7K3Fv3FXFvUzxuRA62YLLeH70r8Yyz5sf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JWuha6z3HzXV1dN5FlZWVlZWVlZWX5Kchy0orDLkirmJnbvy+GjtUwNZEUeiysoDoqZO/2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OmkcrXVum6umROkV2MDyXZWVvsbK2VlZWVvVsrJ3atfu4YEfYM7chBXCc9OcSibq5XdEC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K4WsLWrlNcieFwrhagr9GpalqV1cqytmCWmGXXlHJfqPL+sqXkSC7ne5vL2kxuZt10NDW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chB+Rb1BflWOloyNiivwu446CP24VXHs1TfLLSy7FYfvh3x9ln0cn9I7k/jo4UZu3hcK7V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XVwnIO8j+zD5XOCco5HRo1bgnVbkauROnkcNSLrLWta1K6uinG4+xtk+djE+oe5cuVukl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ytHGHyvcj6l1dXV1frurq5WpalqWpXV/UYdVEvwhzkVdauUcj3QyOQyc8NI5ButK09RVs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L5N7cgxTAoJkiCOR4Eft63KMaqlvvdw2Jtoyo3uifCYcRhpp3RSOaQb9LXLuiMu67Z/j8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xuVZdkF3/c4pFqhm7St1DD5vEUn3oWPs8lMC5ogmKFJUFCgqV8Pql8OrF8LrF8JrVDhNY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KxfCa1fCK1DBaxfA6pfAqlfAZ18AkXwBybhYscLahhbAvhMaOFQo4TEV8Fp18GpV8IpV8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F8Lo18MpF8MpF4ClC8DToUcCq4KeOngOql+wcWsElWE50j0G9IbcFsavGE1zU3kOlYCah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03CJV1c5WVlZW+0urq+XGVuhh0u7FWVrZFWVsnBWXCOX5yOYOXCOZab9OlaerUtS1HKxW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hmshymSWRyfz6LjZU/ELfbPyC1OCKY90T6Z8OJ09PI+B7mKxGd8uyHKIVrLuiuF+F3Iuj7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5E2/dEamvZokj9mESbdSfvsXjMlHhGIfDquDHKWRRTQyhXV1dXVyrlcrSUB02KIzsnXWk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tcaMsSM8K8TTo1lME/EqRimxuEJ1RUVz6BrmYf6tk97Iw+qcVYuNh1uQY4oMAVwFcqwT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vzdOK1I8qysrD7C6utaurj07q61IOyOThfO6ur5jI2Vgi0FEKysrIrhEXQBVlx0kKyOV1d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GLbQjVrKyGUgUjU4cg2yhm0EEEB+ktOpXu4Djrn7SDylDzVScE5qsopHwS0s8GKUsb308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3XN/8vzZWC7L8LjSOFfk8q/IPBPN1f9zi0dnHyyucYyxwkZ96FimBF7pY6inLKlzTTY7Uw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/ACikR/lUC/5VGv8AlTV/ytf8qcv+UyI/yepX/JK5H+Q4iUcdxQr41i5XxTGXLx+OFeLx1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4rRjzl4XHCvh+MlfC8VK+DYkV8Cr1/x+rK/47Ur/AI5Kv+NuX/Ggv+NsTP47AFFhFHGQ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ugCVJKyJSVL3rT6IjFg9jE57nZ6VZrUZSi7Ur56UMj6x6XBDIenbqsnNV8u3Qcr5nK2Vl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QtIWkLTlZWVlpRCNwmtdq9C2fumc1OYnNXZd1HIWFrg4ctUQ46yo/PU95FTezIi60oqGR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4lTNe6llKIyt06kFZDkorjSeAb6O3Rfj93PFvQObrY062YJL5Pvrp2h6koaORfCaAoYTQL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LwNIEKSlXhqdbMK24gtLF5crrUVqctRWpyu5XcvMvMvMuVyrFWK0laVpVlpWlacoe3o90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etPrbZs7hX6LAp3CGVkL9HPoHM/bW6Anx6gQWIOyB6Pz1WVup2sIEkdHK5VubFWVs7q6u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MhObdPai1dkCmPLSyQPAcQY5A8dTjZUn0me2pNoQNI6HhWUMj6eWmnhxOljc6lkVlbotw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y/Froi6Pd3uvyvz+6uFqAVdYVjPLLBMKWp3mla1qV1qV1cq5VyrlXcuV5l5lyrFWKsVZ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pQarBWVs7IlrU6rpmI4hSBHE6JfFqJfGKJfGqJfHKNfHaNHH6RH+QUq/5DAv+RQr/kT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L/kMq+P1BXx2sRxuuXxyuXxqvXxivRxbEF8TxAr4hiBRra9eKrl4mtW7VFa6kr561VTUz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gDjTkOHoWAE1YuXEeoGkrQ1qMwCc4nrurdA9W/rW6Leldd0YwV5mrVdAq/SOi6v6N+u6u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3GqyIVk4JzU5qOQu1RShy7GOTV0lVP0yNMad5qjpKIR7wyvglpp4cRpY3OpXlXzvycmnlv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dDhFO7nlFvHFvuuMuOi+V1dEq5V1yuVyrFWKsVZWVlZWVlZW6rDPEYQ+nfwJG6mUUomp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NM2FtViUpUsr3p9BPtyQ7L7BWarNXlXC4URi064VuRLdjW5HfxIXiF4hyw8XpSAnKaLcB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m6Rm7vkFYjKqhaaf+JPLqDqtdTTsgEsj5ja3ptaXIRq8bU6RzlbpsrZ2IyKunduU3nrOX4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ZEK3SEc++RYCtsheYIOQQVxney1ZXWrK6vlzkeu/VqVyrOWkrbC0NyKsiiE9ie1OCvlB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6tZ7pAqXnqKtzbKCV9PLTTw4jTMc6kkLUWotVl2QKBV1qX/mXIuurha7LWCtTbF4sXBXV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VpK0laFoWkLSFYLSFYKyt11ErYWmrXi140p1fpFDiMdU290D9pNHtTRe3CJNE/2l1dX68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Gj6fgKjwJPJV1dXV0FfK6urq+RbdYQf6ZyeV+ZGhykiIQa5RQPc3YkCMUiPCOQhkKsWuZy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4u3Th/TZVFYrdV+u/oFHLhELcy/B4V+olX9W/p3V1qVzkOk59l+cy1pRiC8ycbLWFqV1d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qy1XB6Lq6ur52KsrKwQQ6iEQirIhPanN8zhnDNZfiOW2byGtowRG32zu0QNboZ1DIhFQyv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Kla6elqDuLzLzFAvV5ENeqxWjUnMstAI2mra42wtpq0AIsRA+xLrLWtS1LUroHI+njET5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XrW9XKpnmlqYX6mtNj9nisfl9suowyXuPuwsaZeGHsD5XSf8AxSnetg5+Q5HIqGLUn63L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6Ypt41NO+GRoOo3tJd0rPKXEgYn5afBRooMyuGipqjMQLdN7IklA+hwuFxlcKwWkKysn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t0OCbJy7IEq901XXK7qxRatBWhaVpWlaQiFZWzv08IiyvldXRXbOyb29A9ug5FaWrQ1b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SY5PGptXc8rlHsOcuUEG3RjCDQg0Jw8jVbpHVbI5FFWTW3L2otXZd1FKWIeYRustQKq3e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mn/PSewysnBOCjmkpp6WohxOmY99LIQiFbIEoHnIL8/5dleyLincqxKt673BkbquRzvET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ionhp8LxFtTHceqwrFKXwlVnM3WzBqnU0HhhuPspGbkb2HT9SPCZNVL95iTdVJ7XsKE3/A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cdFvQwXs5OyKhkAbpcE5zbPPMMr2SU8bG4jUv1yN0GVzW6XOAdfh/LcY99MNEJyK4a2p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9Az/AAWyOPo3CPK5Wqy8pWkha9KcGSp2uJAtci4BGRQFxVlwronLlEolX6bq6vlbpd2RH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WpX9R11bpsgdLT53vj8ihfriyHlc4AvTBdAZhWX59HuMz0ScBo8pansTmrsgo5DGmODx2Q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VP5ndR6CnLvPFK+CWlqIMUpo5X0svK/ARGZ72Vsu6PCK/F+LevYPZVQvpZ8o+DA9sscsb8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Md6gVdT+MpB0XNPPTyiRgNj9kO+KR6KhnEmHybVYfvKgXgqBplCufQCurq6urrUtSwI/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Tlqc1b70ZinTPWHuPjXp45MtjqGtx8sTdc1f86udx0VdQal7WgdJ+zLFoWlysnNWgq7kdq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TbkMjCY3gsOo2RKJRujdWRCsrFWcrlaitSurq6HQCjl+OkfYHpsrLEZNuCJiY0FSM0SU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CsCgLZOPlbzkE8dB7eoQpeTZEItT2pzV2V0xxjMczX5REWqX6IY2bcXUOXdDlF2twyR8D6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V9LKR5VZHt2VuL525KciOEe/rBVlM2rpyHMcgonWNZGKumwupdTysdqa03HpXCa6yx2m0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wap0kciM/Z1sW7Su7SdoJN6D7t3LMTbpqcuPTHRgfFY9T9uwKKKKKKov72rmERkle9Wcr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8bSN3MXeh27nEqjW9vboPQM7q/rXzPlT3uRGtbAC2LqOENXAXKsjkUUUei5V1dWVkDZXQO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lZfn1bKycM7ZaVYATOM80YuRwq5lnRO0SFflOFww26Gx2crIj0R1nIcyFEZEJ7E9qIQKB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527Ieo8BnbomNmRt0xuTh5mSPhlimixWmpKh1PJaw/BV0FbzdjyUbq6crpxTvRcdK3FuB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1psixanEzQgmla7Kvj1LCK+4bK1bi1rWFqWoLcC3At0Ldat5q32LxMaknimiLSx2cwMcl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7EKqi2qmP24PJ97jrbTsw+SSP4dIvhki+GPXwp6+EuXwkr4WvhQXwtq+FsXw2NfDYl8Oi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XgYlQ0scdW6FikhZd0MaMMaMMa22LbajG1FjUyzZD5neVcI2RCZwsEGrGXKP2V1R4amj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I9F8r5XV0FdXV1fqdla+RVlcBXurKyLUWo2CLmIysC3WFXHoWsh0PTBnZWVlZWVswFbq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ayNyrLSg1Bi/NfNdNbwBZFSt3KdUbtdOmhHgnhNyCCGXcHue3rO9sQ4zIVk9qkanhDKG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nodBUvLz3IXeUpr3xSQTRYnBR1LqeTI8JoXbK2X5eCCO/5PoOIZG7EbuFYSvFLxS8UV4ly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XiZVK2xGZKfC5k0T5WrxBXiV4gLxDVvtXiGrxDUahq8QF4hb5XiHLxMifIZDnt7jcNmNP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8UjvF2kZIYJz95/II1hz9VA5PvYg6L8XWpc35zN1z005tUuTgj2RXCKJFiQi4LUtQWoK6u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C9cVBzHXz+JxAZXyuro2zOXK5RyCvlzYX9W2XdXARcmtuhk6zRWVzYBLXzSLce4hRxgiK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ZJTv7q2XKCIRBtZNF1ZWRCDFayI567ZnKy0qytYBqEaEaPCJGY4y/FXOI2tbctFkMuxqW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zObk/kHnJq7rsj3X5m9yPf1Zfa0WaciiEQintupG+ZzV2VvLFLpV7qKW2Qz7u6Cm+aoX5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zopKeaPEYKWpNM+yPOX+WXFnJ3c9hyj6FTGZqXsrlanK7lcrn0Cr9VwrhXCuFdXyGpaXI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QCoYNcn8kwz+nwyp3oUDcfYubrZIxe+PC5dyl+7xxl4MFJdSjXpcHlfMWh60SrZlWzMti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V4OVeBkXgpF4Jy8AV8PTKIMkdTo07V4diNMxeFjXho14aJeGhXhoV4aFeHiWxEtqNaGLS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jEZDVu7FFSjytR9Iq6uiUD03V1dXV0StS1K6ugrrUi+51Jz0wrWhIFuqrrS+SRoqWOpHg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o3WZcLaLWVjo6qmbFYba0ojloVkArLjK3KARQatC0It6bKw6go2ajpC03T8rrWtSHJAs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aLD8IZYgzyA6SHa2jkIdmjhabZEXzlF2jrHoHl/SUQigNc728lil96Y8sLSHCOQtQsUU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mpPpngIoprnRvpaiLEYoJHUjvancGy/BCsirak5ikbz3yIVlZWVsgsSot1eGnXhKhCiqV4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XwyqXwuoXwqdfCZl8ImXwl6+EFfB18Gavg8a+Dwr4RTr4TTL4XSr4dSr4fSrwNKhSUwXh4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1Zi4V1W04q6YKMc4VFxYFskZwnF4zdrDY/Y/nFI9MreJMPk260/d4hGZaaKZ9PPBjEoUO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52K0laCtBWgrQVpK0lBhWhaUQjZXaEXRg7kSMsKNRAjVUwRraUI19IjiNGjidEjilGjit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s05hw6apUcbYmLGH6cHi4a0q6urrUr8fjPhcLhcLhcLhcZ8LjI5FXRKvc3V3LlXsNa1Jzk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TwCQ7cjEJZQmzPTHuJJNxJyXvcuGovRetaBuem/KCvdFdxpWhFiLVpWkq3UUEOUzgK/B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FXVggbTPL5g2yKtkOwCfHuQhYa/VF2Vrr8tbz+GG5d3HnJu1y7oi2Z9M8CMdByKIRVMPlg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oiyBUchYWODxG4sIcHCRAcI5zm0QFge3eU9BV3Ruw+rjxCnZekRHl/wAPxdd0U7gk8E3Rs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1dXV/uAVjFNpkgF3Ye20B4X8nj8QzBarch/DTcfY1Ue9TPPlkUEgmg+7r8HgqzNgVZEj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mS4q1b+LrdxhasaV8bK042V4fGyvCYyV4DFyvhuKlfCMSK+CV6+B1i+AVK+BTr4A9f8AH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4/Av+P0q+A0S+B0C+DYcvhOGL4ZhaGH4UF4LCk2PDI0yqo418QpkcRpkcRp1ilRHUYWzs0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5fjIo5DM9+j8q6JV0Tn3WhWtm7h2pHkK/SFwgrrVZa0XIorTdBX8zV5V5UdKsL8AalZEc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GyIX5z4RV1fMFa1qRcicigE0WFRVKsCjdokuHdDQmBC4NfGI6qil0VLxyBZEWaXL8N9ys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Fj1jql7N4HU7tOfl6dLIwvdI9l09iIsrpji0xyh4Fwmu1OyOc3ml/P5h5PQVJ2ikdDJh9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KrCxCK/C7tKKP6gtEscULoailFonrEHfMuaOthdqa3j7JvCrYtqqi9uDv50rSrKysuF5Vd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rfiW/EvERLxES8RCvEwLxcK8bAvGwLx8C+IwI4lAvicK+KRL4rGvizF8XavjITseDUf5Cv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+MTFNxyZy+LTr4pUL4nUL4lUr4jUrx1SvGVK8VULxM6351vTLdmW5Ktci1PR1LzLzKxK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tK0haQrBWTBqw+I3aMxl+fxfm/mX/m7K6urq6ur52RHHdX6Q5XRyc1Fi7LutK0lc5AEo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7om+R7chXV1dFXyBQPHdU/kkc+yuSrFFEq6ur53XOQCAQsAxmpwiDVJZOXF3FsTZKkzINu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aolpuvbkBzK+yxCL5P4hO9AhynDTIFH2QPHdtsiNQ9AdAXd/UU5e+of2A0xxjyJ7bp7EW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0yQOyOcPnnUjtDY26IugqROVPK6CWiqmVkJcaIuy/BV0Sj2/UzRB8kTmhksrAKunkle/C5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oK61K6urq6uVyvMvMuV5l5l5lZys5aSsRi8ntlqS6MNqJnN3ZVrlUdRJINUqvKppZ9eq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XcMY1LzKzlYqxWlaVoWgLSFpC0haQtIWlaU+IF2yEYgDpWlRs0BD7G6uFcK4Vx10zxHNT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OyvldXTSiOi6ur5Xy1K6KPK9q79F0EeEVdalcLhcrnJpV1fOxK0oqxTGkLgZEq+V7l54H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alrK1uWsq5OdlpWlaEGLQtpCNaEIiS2GRqcZLPcbi5T5RGKkl7mcG1squPbmw91pQ3I5Oe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trHCH3AFsqgJibkE1arPTU/3emeBEOOt6pRcP5NT7LcEIhObdPYntzhmtlHJcZSu0x0r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zObvqHKkqH08lDVMrIeaNyI4J4JWqyDgU7v02VuvhcK7VqatTVratxq3GrcC3FrWorUVq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OXmXmVirFWWlaVpC0hWarBTVcUL/AIgxePYU/EY2NpqiOeP7KVuuORi+pHRmwQTPlV5yL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aQtLV+PsjI0LfYvEMXiGrxLF4li8U1eKC8WvFrxZXi3Lxb14qRCplJ1VSvVr+sVqtaat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oW3OtEy0SLQ9aXK0gW7PGoKgS9E7rPYb5hXC/KuiUHLm6PVdXV8r2V8r5XzutSLldE9A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fK+XCcrhCRayrk9F1bKyHY52ysrdfKATWLQtspsa7LsJprqwClnvlI3gtQOpixCO8UT9u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GFtgr2fiMW3UUku1Uu4KeLsZ7L8ZNUvuabt/Mrbj05Shx1lVJtGxuiNvMh89TkUQi1PjT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Q5Rvsiqw3DRwVF5pczmPcirKjqHU8lHVMq45JTh4MjiNbk55K1PKu9HWvOvMvMvMvMrFW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2EIgtpq0MWlqfpavENXiQvEoT3IflfK6vmXAIztW5da1rQsU5wCM4W+F4gJr7oOyYbGv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7ubhc5p52OuGO+yxCPTK3h8ny6k5VoIb7vt4mGR7mqd7gTyrBWCsFYKwVguOujP9a7u4e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v75HKn5mniENac+CIHmNwOd7q4K4K4VwjZXGZHQMgu/WVZc9B6r5FfjUg4rUVc5dzYBfnP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8IvaFrQ6wrXTYwtKaxaUAtKfM1qJdInyNYpHueQF3Vro+6EcltlOwPgWHyblK3mSV4iTG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LE49dLa4on7tKgraZGt4VkFOmGy/A9vYjhHtlbqb5pOtyd8ypPaL20/LLZFELSiE9iLUR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4a/Sj5pgnHSoRph6Xdm9iirKygnfBNSVTayG5w9EAtLURY5H1Lq6usdmlbNecr5ytIpp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Gx1+gkBSVTGKXEQpK2VymMriyoqIlFizgosSjcqWVsiqnyeLutS7jDKt8MrH3TTlVReI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7sSHb7Crj3IZPbUs1xwv1xJ41MpCTB9tT32sFkvQV486tkCrq6urq6urq5XKuVQ6vHuve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RKORKJRRyOVA3VXTHVXdD2CRsMpBB6b36L2V8nDougbLUrnLhXyvZalfOyt6YC0q2Tk0E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i6HVYrSU1qaxbatnJO1ic98ic9jFJUOfn+W/UTm8jyvcCvzWs0T4Q+07/AJSjZZO7DsPa3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yYO+zspgvwL2CkXvaz35SjM8ZXR6JXaWxCzetypRd0ntqPLT20tzsiFZFOZdPYiFdNcW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CC2fzB3U/tkUFZDlU87qeSiq2VjHf/ONw4EI/YzRMqYXsdBLfKRokbC99FUU04lY03Es7I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uR6N3G3QY9SZhksqwykNJBi1LvRN7IKri4wyq3Iw5XuGmxxin0Pyd2ppDS1MTtTGH7Kq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JNkPJV/bUX1sGk2qqpLVqjWtikc1awtYW4txa1rW4tZWpyuVcrDv7955uhk7Io5FO6MM/v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0PDHujIPQVfputSsrZEK2V+k+hputtaFpVkPQtz9ldc5RkuQaU1oyui6ydLZanvTnMjUk5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dzU36n5Pt7ru1YpH5WOLHRDUzVyEO+XZYtHpmgk2ZyEUW6mxHM8hvAMfzBwiV3b6LvNIO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wt0xd5JPPUHpOTgrJzU9ic3JrrGOUOQNlGdc3Ucymp/EbPaVE90b6KrbXR84c9xurp3b1+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kglFTxiVlDUupZquse6Q6nKyOV85NWnDqsAtlCEzbCZqxCEQ1CCj5UzXYfVRVsZaKxi8Y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raTlK3UzB6q7QU03H2GIR6ojxJUDSe+VX7O/21O7TURN28cqR8rJysVoK0FaFoWhaVpWlW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pwsLeUdyEUUcindFFw2n+p1HkAOjUcgd6F8752Vj6/ZaitS1K6urq6vnf0wFZHPsrq6s5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o6djU9hTBpT5wEZnFOK3AE6RxJHObUO+fddkxDtUR7kJFjh0m7RaVpQ4X51edVke9Rjt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xty3ugvyUwm7vKcj6BNmxD0HKUa5vzCoPMesohEJwT2J7VbKKVBMfdH0WBVJ+Xmx7mOo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D5e4OXdH1LIhBV1LvDTdOYiqqHcbS1egNlppUYUIJHGHDheqw6J8HN8p4bqJ04W7IhK9O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3hI6ynOC0sLJaZjE4WVyib9FzBNRzbkbDz9hpBE0RB+rFTG8acNTaY/K+1BscRO1iuINaJ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LWta1K65XK5XmVjldYfziT1UfTPA/yORyOTuiDy0FL6LmtetT2JkwKB9K61K64VlZc5cL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xybCU2FbC8OvDNWy0LQnN50BBjUOVbgNGRcAnTNCfVJ0rnLUi89DugL8rs+1jZPQ4dbns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Z9p+2RzCZ3nj2anCn6agq6m9jXJvCI5QFk/lrDx2L8vxkcg6yedRHoHvTeaZ54lO3TMbo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EcTiw08dkO0cpagbhr+g9LFObzfjMXBpKltdHFI7D38EaERbO3oDoKB5rae6IBTmqyMT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NTZamNMxKZqixZqqpoqg9NirOQjkKCp2ajSU5Da75cIlbUA0cxXw2YoYVIVW0r6R+T26m4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abj7DE2Wc3iT2VGR8lT9ti/MVQ5hg0sVok7bXkXl9LDP+wd3k80rke7siiiijmU/y4RSf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aipqcPpamOpwKaJPc+JzXg9V1dcFaFbjo4WlaVoWgqyscrKytlZW6rKyt1XQuVG2yHWV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oRncUS5yt6BRRzHYIhfh6tx3TDeP8YlFrpoX7cpIOf5zxiPzMfokJDhZFdi1EnLs73F7N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Vsjl3A4THdZUztENM3RT93T+Z7u/UUBlZOCcFMNUjmJ7E7gBRSaC1wcMz0Du1X1Sfjo/N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w+S9w717ZNNjiFPtoo9F0bIxsKNOE0EDOdhe3D6zbdE9rxG9YhSaZMMphYKsc0RvBw+vp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ip4RVU5BY7KYFpw2p34QbH7Coj3YH9qlt42O1MVSPJldXv08rlcrlWKsVYqysrLSrIhWVZ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F7ND/ACpwC8qu0IvWtalqV1dXK5WkrC/+xfxkUUUegp3ZHKq4wynFovR/jVPwUPbMxkqq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IVr0kPBV1wrZWQBV7K64ysijldXV1dXV1dXCurq4zuMr+lDPoXi2ph1dJK12TpAt4BOn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9D8HraUM+4/CpyrKRmqJ7dL8LeJaA5HsO2VTHv0wWEyblIcp+7TwvyEE8IcgI5Wz0qOQt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Lv0lVXzJnFRhR+eo63ZHMqNuqqUzfK5iIQTCWGOQPB46mdydLIvae/SVTVYq2RSOoH2u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xiFMaZ5yIuvPSzUuxUx/D4JA/Ck+gnansew36J4Q9U1XLSupX78IbdtK20RWIny1sYmb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shwccpbty/FBN4Wpabhh+wCrYtuoi7U/lciLiL2faFe7DKPz4dMN1+2nRrbW0tpba21trQ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/ALCftp8hT+7gijlZFaS5bBW0ArBYqbRM+n6DWOlkpoRT05UZ5f8AUTDxNHFKp8Hp5FJg0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4AmuaVcLUrqwytlyucirq/3Fkx7mJtSV4gLxQRqgjUOKLnHIZHP8ZjoOZzKum9zk1OVr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iLRVYHLpqSLZDsM296phiqcLl2qp3BtdPb8piHey7oDkuJQXdt04cI5hAkKKULuAS1NcD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S5OOiKnGmDrPuyOT1Sj5VuZ05qexOatVkO8Ul0CrhWzaqk2hb3Kugih3Ml5XIkA0dY2cR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V+fQOR0vZV07qWTKRoe2mndRzw3crZWup8PglVRh88bhQVJTcMnKbhUiODMeoYmwwqF+hz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sNDjR0TKU2VlZAAiupzSVN1ypYnSCngMcQ6Lq4V2rU1amrU1awtQWpalqWpEuWIa3NvZ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/a0vmZhTn7bnfNKuFqC1hawtxbi1rWUHEu1IuRJWFD/6MovKU5qlCciiEU1pcW0wCc5Eu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zB7fQ/jsOuuJTio+7vevxldAp8UMifhVHIpMCYn4PVtT6SsjR3WrfCbK1wJBDTZByuFc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BXWpA+hdX6C5q3GrVxqWtXOVsh1jtkEegr8ZHsjl+W5jh1kSnNXcd1jEZdTwvMUrrO6vx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mP3IsgNLwrJvdy9x08ohNNl3yOQGcculMcHZMfkVMbMpG6YRy6r5b6A75lVBtG1ulll3q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ZXUcqkaHht1uSNQmYmObaWKR02osW41CSMLeat9qE4XigvE3Uj3amnUKWqEzIZXUL+HC3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ynhbURfC518KnXwiVHBC92kDK4V2ovatbVuBbgWsLWta1K5XK8y8y868686s9eZPja9C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LStIWkLSFpCsFYKwXHpcFTx6XPG7DTO1xKTv9rQn+qoPl1c8WqTaC2mhaWqwXlXlV2LUF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xWF/9gT5nvU84ZHBWGSclEouUbdx7WtjbI7hvAJRcn3esU5rvQKwKLaor3R7/jpGYyvz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QvYMIopoXYFCqnCXwo0c6FDVOXhKsLw9UE9k0bXslZFrartXC7nTIE26ug2RyAc5Pftpo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GEPXwcJuDwWxGgrKQvnmu18jl5lH5g3t1N9c+ge47t7J19Lfa7zJ3aI3Ypm7kLhZ2Ey7t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CNLsHk1QZVA8wQ4XuLhyOxTTyArIixz0ohWyadKjmugQRqstd1P5j2EYR89X1u7DoKeNc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EIhSMT2ZxTWR5Qcm8qogvHTTykCpuh4Z6NG1yfSyNW2UG2Og2hjtJI26dcFmoinqdSZIaA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FbjlretT1qeryL5i86868686s9aXLS5aFoWhaAtAWkLQ1OdExb8K8RGvExheLjXjWLxzF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8SYjiTU7FWhfF2L4qF8Wa0sk1tjdcfbX6MQb5o/K5vy6pOTe3SPVOULtFRxFjc7WmRxWp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uKbAmwtCDWBGSNqllDluuthh/wDoPTljEmptOBBUOcEXBF4VE6NkL54k6eJOqIk6ojRm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5bZHqDDJK0Bgb2Pce3oGY6DkU062M8rVO7UQ0udwxpejMsSqSYsZZbAHNvLF5ifKMDpwX4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0tPTtNqslkLrRMMTqqXFaUvoYq6oYhidXf4vWLC8Ziqg88VbIXGpdGwkKnFkOk5D0z0Hp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GeG8IqLyvfwmcLFYturwSXRU5HoZwcUi2augl2at3BTxqazloPHKCCKt5sij2RRanNRaiM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HZW+Ze5vZtJzH1uQ6H8Kn80ilOmOEWgciiipG3T2ZxyaUCHCN1jOf6WnbaItTmoNshLK1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gaouXvN1DAIg7mrcPNS1PEMpoj3Hp3V1dXV1dXRctSxB0goRuOVnKxXOWlaVpWlaAoKVs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2IQMUhga6rhEkf8fle9jG/d1DNcTuFVDyXu1fn7Wrj309s8Z1uWpakHISITPW/Kt+dGSp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WxUFeGnTIZmP/AKoosqEYJI45Y9x4orr4evh7V4Bi8BGvAxLwUK8LCEImBcelgUeuvb3j7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sm5lXz16HXDsp49DzKxgfPdayUTZtGw1FRiDdeEOd5qezWOOs4fVwwUsdSKqQSGsqo7MZ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UkW1BT2cMVozQVzRfOmxKoiZPXyTJvJbyo8r9Q9EemegJmXZO4lHuIN3G675YxHqp4XmK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Fi0e5Tfilk3qULsX+WRDIIjyN5agbE8gZkJzU5qc1EZXQcWqKa67oO0unlBpx5W9fcjo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q+WuyOVkU9t09qIyjeWFrw8bhYGBW6XNC8zDB9Knbeo/MPmnAvI8KmqFFIaEtIcPsSrJh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TYQuE6bRyuXw2ZfDZEzDSqVpZNH7XrEXFUMraiWkp46Zv3lXHolj80dMbBP+3uiGrS1a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BV1C9mkGJB9KpXQXjcHPDoQnNvLpVlZWWkrStK0otWhaFpWlaVpVlZWWAx6YAm/TzOY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KPJA66cqrzRvjIQbyFNNvS0sO3FjL9OEMGp8psmOjDZQXSl5ZBQRaYwwzurHhraWPemMV4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4hReaJ5s+NPdwxM7hAWGY9c5jrsrK2Q7jspRdN5Tu1uYvYp492Fws7CJdyjOR6Czcjtpdg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3MfdoRQGWnTmE/h6PcohEJzUWohEZarKKZB9wopb9ZTemrPkaNLUfPVnI5kZPCe1EKyBLV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2VlZOHHZlCLydlSj+ng7PaiFS1GlQuNDJxbO3qSERxy4zdHEZXLxc68RO4ZlP1Us1LOJmR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rA4s9sps2sPmq2mOTDqkVEMbrE/d1zNcDG7ZazZlsrevyrFWKsVYqxVjlbKysrKysrKyA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tTVrYtxi3o1vxLxES8TEvFwrxcK8ZCvFwps0buk9Lu1NFs0fZD6bsnZhAZyDqaLxk3bT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WITbUGGQICwx7jBohYMi1CwAmdqcwblTTDU8tEMVY7W+jhDGMHFO2wLrLFaGnq1XUvhD2Q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+l+E1fnpPrxHLuo+CQrJvD7IGyxWHaq8Dl0VbuD09ji0W3U0sm1O7u5afK05HlNPBR80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5kIhEIt4c1OaiEQgmkgslvkx5amuDh0OQ6CvfVZU3mecij0OCcE4LSrKkHzOtycqNtoqg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FoynBEKlqNKgn8Ee4yGRHolOAeyqoNhXC1K6v0PYHtpJnUdRFJdNcHBNVO/U2ums2Zxc5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VXHKHtbIC3U1amrU1XarhcZWVlZW6LKysrK3oe4SsLTMNcLHa40RzpWkLSFpC0qyt65Gl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Z1rqFeoWmrW3VLZqV4epK8NULw068LMvCSIUTivAOVNgbZofgMadgsQTMIgTsCpWo4PTB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EEcJpAjhlKFLhtMFJhcaImopvQpI9+tm5cjxGOY0cgMxl3Fuc7qJO4Id53qbtL3/ABUSe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y/ksmnDYo9RlGmKokVtqKlBa3DoNqKvnsKCMyvaLNHtg7yFVj1iL9crjdMTe8bblvA/H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R+V+OkjJnDj3Xtltyn9r3B7YxFeGJ5jkvrYcj3/CssSi3aLu2gl3qQ97oga7cd01EKJpK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EWI7ZFWTgiE5qe1fm2X+LJLJr7oXCZLfoHLuhypvNIpXaIoW6IDmc/wUU4Kyc1UwsHZ26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ajzGoPl/Cci1OCgnaDQGSli/HryUED3igpwvDQBBkbVW0ramLkHKoh3WU1VLCG18q8dOv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sdWTa07uqmLdZTmojb4iYLxEq8RIvEyheLmXjZV46UIYi9DE0MVYm4nGU2vjKFU0rcTTf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iVP5ZEQiUO32VNwyne2VSPanOurq61LcK3CtZQPF1dXXK1EIvKwp96Fzk5xJ9rZU5P8Ac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vivNUh1/x5mqtd3aPPN7ezFZAdbgiFbOI81LeF3ZOpSsQn2ocKh+fG3S1ou/+Rz7mIwDQ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nTcuwynuah+2yreZZaKLQzKM3qpSq6SyqHXcmoBQts23SehvWOh2R9EJg6O4spB8q/A5P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bkUjdD8Hl3KFWTl/gOw5XBUrNmbB5LSWF3C6lHlHb8tVkx1i83ThwzkJ/a2ZVkU4IqRvD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Bsmyq91HJpQIKcbNjFh0Su0tpW6KdVXmLu+ZyKPtKsnBAIt4i9h56vwzlwF3ld61/MmT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KOqMJhf4dCzh6J6rKyLU0WOJ0m4NSur85BRmy3jaTW5aJFszFeGnK8JUJ1FU38FUrwVQvC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SBaSgqONpfHR0zmV2G0t56JrTFh1RK6KERM67KysrKy0q1lUR7kHYz+SQ5BC9/sqHmWnV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b26SsI/tXI++T2v8AY5So9nIqZd3VnnxDrK/jrbUz1EPNJy/LurdQyIRCOTUfMwiz6c6oK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nwyn0yntrEUYJqqmrm0qDksFmU95KijaIoqydYfHqeweWPv/AJYgBDHLK10eJSWa7kAJ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VboshkMz26T0x90UcojwVa7Yj5bcqL3WyxaIsqMDm0VZFinKUm7Rl+cZjtLBJszXDgnC7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fkcE9m+YAdJyIVQdMMcdoixPFk4IjNjrJjwUHFp1a3dNVywoJnmreo9nI52Un029kOn8R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zT+Z/eXL8r/NgvOQqKsdSyQu2wLPaAiMrK1l+PStkF4WC/hoFsQrajW2xaGLS1WHqaWlG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QJ3bibA297Z3V1fK6urq5VyrleZeZedO1qVpBI3aeB2qEJ3En2dGdNUW6K3vGh0aQtPT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9P90nsH0XqbsPYUVJ7Y+ZR56w9ZWDM0YZKmcPHJQajwgePQIRCKHaMqSMaoRZVZWKS8Yf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v/IqgiPS2npixrhTMImqfLHg7dVXKfJUSbklE0WTR5YxzUQNqaelndGKp+tyaOYu7Pdk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gZDM9uk9DQgMinZNRQKDbSvaQuU0eY5Y0zXTsdoeHB7Mgm+7/JVsW9R92YVJu0WTxaRN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yA6zkUUcvzWf26cSnm5KPuPfJg4TO6PRP9Qod4f7no/BRTkV+SgpfpjL8BDL8ntH7aX6v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fhfkIKH3OX/rgT3blP5alHo/HSc/z0BO7NyCPdXX4Kv1HIL85249I91fL8/l3tbyK760P0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Dv6X4z/C/NP/AHM3/YN9q/JX4GX46DkVgn0ZO7/e/wBjfoOUqb9MoqT2x/Vh/usvz0P9t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/ANGr8hO947jpHQU9BR+6X2R+6tXuxyThzPqD31RLsVru/wCaf+7q/p4J/dv7u+vRdk32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nvTe8PeP35ntn+Ok5jJvc5fge3L8r8ZBN9oQRTkF+V/ifc9OTOzvptVd/YKg5ofx+UPd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8MC/tUfa/JqKaipOIzl2M3v8A/8QAMREAAgECBAUEAgICAwEBAQAAAAECAxEQEhMgBCEw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IjJCYQVgIzNxUkNi/9oACAEDAQE/AcXin1WSpFKOUkrMiPZDGwxke+F+nJXH3wg+RLmym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DljHCc/jFdiPQlQjp4S79T1EsttkptOwpPuxc15pElg0RxfVqr5w7j3XHglbpPFjwjLlh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WuZTKJYOnc0zTEJ8zMjMi5mRqRNRGY9TPLlM5mvf2Ep8+QoPvIpSuvMLY+Xsmrq2EGTWy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2MJWL7m0XWFy4hsvi45pGkjTSIL8Roi/+VohskLC3RdCSV8WOdv1LnDy+PNIRJCGRxfV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RfoLqVVsuQmX2zi7liM8UMRfBftgyn+hI/wD3ZEeCJi7YX6CdmVOIi48sWSovCm7S8ytnY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ywXNGXo359WquW29ilLbUdjMZjMZyErrb840v1YyX/eR2TF26z7C5kqaOzIO680hElgyL6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I7ZdxC6DxmuWy4yn321cUy4nlXQhPLyNQlTvLMW2TI9sLl+m8Z9yg+VvMo7CxYvYVFzK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ZCZmsa6PUI9QeoNc12a7IVXJ4seLwXLbU7bIq7K0udjPIzv7MzOHY8W7bFjMh2wsWv1plH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GRfXkrnZCwZYtteOkaJomiaJpGkhU7bJrnsS+Rsg7x2T7bL5Y3Li5i4Y9N/ZRVpWJdsart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D9eo2X2ZeYlYXmVi8GJ4vqzI7Fstg8FtuXLrZVxQ3hSf47bGUUblZp8rmVfZZL5NX+x1P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Yu2FX9GQtlW6ZT/XdcuZi43YddGbP2IprFsSwj5tMRbBi2XYy/RkJ4Ni5jxQxu7sjTkzSn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KX2aMvs0H9mh/ZoL7NBGhEUcuM1dD74vCjtnyYicsi3UP2wh2wn+rKfOKI9sFjLuW32LYS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uyFWI/lzxj5e2K2sji+pI7Eew0R5IeCWEnZFNfPTeMjlIeyly21V+RyjzZKWZ33Un+Q1y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+qFtl36bH3Kc8pqRKlS/LBKyxXlluWD5PG/WZPuQYsbY1JJHqYnqonq4nrF9HrP6PWf0e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o9bL6PWyPWTI8XJuz2SeSXIuqnNGX7JYR77arS5sqTzb4dz+JHGLjHkUqFSsrwVyrw1Sk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9tke+2PlVtWLEMj1b4NJlo43MxclKyJSv1EU3eKePELmJtdiNVPuODMohbOJX49BEOcBd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/xnEx4eDUzjuLhXhaIsX1K/7Y2Ix57Y4vya3LB8mPY+oxK7xbuLCtP42PpcLK8bY8SuV8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ZfRCWZX2V1eB8dCjzgfywsWLFixbB9TiVzwhTuZBR2xxfmEdnhJCGR68VhOXxhElyJu/W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Xjiqbavjwz/HZNXj0eG/Qf7dF7VuTscSRRTXLoLynbBbWI7nZjQsX1ZMsMiS/J2PTXP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PSL7PSRPSRPSQPSQPTQPTQPTw+j08Po0IfRow+jJFdsZdiSs8FJrljwr+NtRc+hwj/Enyl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6KS6MfKS3rBEkIYuvIiSR2Ka+fZ1laW3h3aW2ve/Q4N8iUbsyihckrbrdOUW2OmRjbox8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9trQsX02SI4P8nYXL2Dx4lfO2m7S28Ta+CVzTkaUjRmaEz0szh6bp98EdifsbdNeU7Ma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1rBi6rGZjNyKa+fYvHiFeO1EHdbOITtyw4f8AfFRwRPvsl296vJvmIbsXe1bWiPVuy7LHd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VeO6g7w2Vu3MZTdpLCySL3GLsT2S7e9j5R8mMsXxQ/oQi48HyF1OJqWVkUrk/sox+fasqK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ZU/UkiPcXYTFIkQ7E+wmLB9i5l5X23Ll/YLnsT8o+YiWCw7FxYtYNC6cnYbzzuRRJX/EX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bwr/AC2S7E++FGrm5E62Up1s+F2hyZqSia461+wnIaZSqO1huxqRItSOXYqPIayNZCm38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oVSLL9CVRRJVHIov4H5hjxWy+LusHyxeL28VUssqKcSC+SCvz9o8eJXztou0ttRO+FB/kV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J2TWFiwlhIUrMqQvC6w4Z8xQSdyrHPGwqCFFIzJDrJEqjljmaFVkhcR9nqImvE10Ov8AQ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W2Pklh3ESQkXwsW/o57ZEcXisZSsrjepPMQP/AORe0eNdXjth3211zwpfscQijT+XtYsG2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3axNWkQnkdz1EGS4n6NeQ6kn7BYPGPkk8Xy5jL2MzL7Fgh8sO2L3cVU/iU4kF8lNfPuJq6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dnELCD5lfsUXeOMZJ4TdlyFMTLWwSK37v20HdDxQvJLFDWC2IYhoiSRHYsZOyG88rkEW/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2Iov8dkoKXcqU0mK1yrzQpuD5C4lE69+xGeV3J8RfsUqt+THTXdCWMZXZX/f21J/A9kfI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HvWL5MZ2e/iqn8UU4lNfJBX5+3eM4Rfcapn/Gf8ZeBTa+NtZFynVUlZmnTKipqOxcinWVu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vhR/c4iDc+RpS+jRn9Hp5jVuXsUmU6cr3MjNM0jTLW3XL4LxHdYLFfRLBbFjJESSIvbN2V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NfxEvbvGSuSpu5pSNKRpyKMWu+2vJY32U0m+ZpwSLRJuwmLsQj+be2t+760YOXYhwrfcjw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W17F4hMkvkWLO+9YvkM7PbxE/4kYlNfJDnz93LsOqzWkasjVkQqO+xlWV3vinccpPsfkS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OVtvEfu+pCm59inwi/kKKj26z2LxK58hqxF4olgtieMkRJLGxOWVXP2dyKJf/IuXu2SV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8yzMuFOGd2NKNrE6eSRa2NTuKo4dinUlKfPdxXKp0krlHhb85EYqPJdR7H41E1fnsZ3x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V53diKKa+SCu7+6eNZWlsRTf47KsssjUd7jnyykYOXYVKa7EZTtzRpybu9lXufJR/dbuN/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ijw6p9Zra9i8SiSsLZJbuzxlg2Jkny5GixUx/wDyJW908eIW2g+WyvG7I0kh0IspK2+r3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Xh9nqaf2erpnrIHrYHEVlVd10KVJ1HZFKkqassbFi3Tex7F4p81gse490RMbwthKT+BNi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t411eO3h3snFSxS31HzfXp03UdkUqSpqy9i9j2LxDwRNWE9jLCWxWW2bImUn9CVvfTV1to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JXOGo6cfZvFli3jf2WCxQxHcQ90ubOwmR5u/vXgyas9lN8+tU79bgqN/zftGvJImvkWL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2ZJ4WJfQlb3rxrq0tkSPbbboT79GEc0kj0cfs9LA9LAXDwZCKirL2KjcVMsiSJxt5Jc+Q1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lszDLlyC53988eIXzsRRd49WffpR5/JRjaXcuUlzv7BRuKG2UbjVvIokvnY96RYlEsf0J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7eGfLqyW6xYsZWZX9CjNO6M1X6OHTUOfWnXtyRw08z59CrH58nJWIvY0JXHgi+DJJEF8+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3w4d/l1EaUTSgaMPo0oL4MsDLA/AzQNSma0Ps14fZ6mAuIg2R7dSdVRJ1XIbKc8srkZXV+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3tZlgsHglbGyxZJ3F4CWNRWlspO0uo7/BOU18maX2c/s5/ZYsWMqMqLIssKf7IXSlJLuTr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1rfixb2rko5X4pbXgmSbE8bbOeLdheBePELngrfOC7i6lZb7GUysyM02QpvMhb72JVki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I4etmRcuX2tXJRt4pPa8O+Ce1bJcxeE4hcttP9epKmn3NGJpRNKJpxMkTKjKty7bW7Eq/0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7kal0ahrI1oilfZJXHG3ilteEl8i23L4SZHwbwqq8TKzKZTKUu3uYdtkqyRKbl03hRnbk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VkjXkepZ6n+jWuJ38StrwQ1YW+QvZXLl0ZkZ0Z4/ZqR+zViasTWia8D1ET1ET1MT1MT1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VM5KRmM5nFMhK79pcuZkZkUneOF7FSrfkuuiEromixbGxbC4peJT2sud8bFsZGaxqGoap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qzVZqs1ZGrI1JGpIzy+zPIzMuy7Ll+uhCdx7YStzNZGsjWRrGsaxqmozUZqMc2OpI1JfZ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aj+zP/Zm/szGZGYui6+jhXemSllJ1HLBK/WUbkVYk+ihS8Stj2LbNj8MhT6su+LHtszK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CpSNKRwv4w5k55mMZBjRbC3RsRwmXL9BYPx62SY/DIfbDNYUr9OXcSuKn9mRGRGRGRGVGV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ZYsxElvsWLYxwl0l3wmXsKfkZvw6H2Hh2IzE+jL9iivna8XKxcuZjMXxscl3KcsxbCXUW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3wmJjFIjzLeNkx+GQip22RE+Rm3x7j/Ypdt7HuhRbVxxt3w003fBMaGh9NPCfbBiGLZf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FcidkRtIcH4ub8OsKmyJ8DfMUi+2Pcfcpfr0LGUyljKUaKfcStyOJ7GexnL3OJhUnD/id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CS5om+k8UPsLB432IRPtgiJT/UrP4wp1L8mNGUccLl/CNjfh1hLYsHgmJ7Idz5KX69NI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rMqUnB4J2FP7HP6G79REew+21759sUcPO6sVe+N2jOzM9ly5mLl+lcuZjMXL+wm/B8sLl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4w74Uv16CTfY05GUUSMcVO3cqwTKtLI/Yw7DwWK3IqdsUU5ZWVOfPxcnYbL+UuXIYUHy3x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CObsSpXMlsbFiciSUkTjkdt/DUlVqKDJ8BCSeT4Pm2+HYeL3oRU7bEKft7Fi21F+pN/H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6FyD7lyh+u+LsxPMUZKJqtmZia+TkOZcZ2K0M63p25ofGVcuW5Fb4dh9sH0I98Km6L9ol7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l2xeC6NPs8KP670RdhPo9iatLrw7D7YMQ90e+FTasIu/sbe3m78h+IWE8bGVkYMdORpyNK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0Z/RoTPTzPTTFw80emmU1lVt8YsyMURdDuVlaXXj2J9sVvjhU3RHyE79OxlZlMpb28nZe0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ZGZJGnI0pGlI0WaDNBmgz056c9OenR6dHp4mhE0ImjEnBRiR72MqMkTKiyLdO2KQoGka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fwXZrMbb79ZYVO3ShhLcsI992UyGQyIyr3knd2HA0jSNI0jSRpI0kaUTTRpoyIyIyIyoyo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Ipq8uvHujjYJUcYi2rfOVimVKV+aGrdeHfCo+lDB99qQlbBIsZGaZposvASdkU18+Krvn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V5o492pYw7ixvgt83zKXfBxTHQ+jQkaMjRkNNdKnhJ3fSiN2xsWMuFxJshTt4WX5OwvF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X69H90cW/+PZTni8Fgxiwm7LCn33tJjoxY+GHw5oSNGRoSNCRoSHTkiCsh9ujYUSw4tmk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VGmjIi3hZOyKa+fFt3ZRVo9fh/wDsRxv6bVUaNUUrk7w7kat8JS5mZCqo1iU82EO/scqJU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5DpSRkkZJGmxUpCoMVD7FBItg/GTeZ2F4qfKOEOUevwivVVz/IJKKtsWNP8AZHHfGCqtD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0qTsimvnxdd2iLul7DhP+w418lixY0/2RxvZdFeAfipvM7C8XxDKSvP2HBr8zjeVsWLGH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kvfvxM5WIL58ZWf5HDrn7Dgv3Zx/dYsWMP2Rx36rpR7f6RN5pWQuXjJu8mcP2v7DgIZm0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GR/Y4/8AVdKHbwD8POWVFKPz4x9sKKtH2H+NXNn+Q/7dtxke5/kP0XSp9vAPw83mlYXj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2HBV40r5ji6iq1My23LiZW4h1eT6VP/RpysilH58bxD/EivyS8JT/ANGk80rC8bXfOxR5z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fhJyyopL58dVf5nDrv4SHf/RZvPKwvHNXZQX4+Ej3/wBCuXKksqKMfl+Om7LCHKPhF38E/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dW/XBdv8AZ5yyq5RXy/H12QV5eGX+hVHnllErLx9V/kUOcvDR7eCfv6kssShH+T8g3d3OH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T9/VeeWRCVvHydkfBQVo+Gh4KXYXb3s5ZVcoR/k/IVXaJ8EOUelcuZkZkZkZ4mpE1ofZr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7PVUz1VM9XA9XA9ZA9ZE9bE9avo9b/R63+j1j+j1j+j1cj1cj1Uj1Uj1Mj1EjhKjmufg/n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ErK3vLly6LozIzozozo1EakTViasTWRrI1kayNc1zXNcnPOWHWaNeRryNaRrSNWRqSM7M7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ly437G5cuXLnAvv4Ps/e038szo1ImpE1YmrE1omtE14mvE14mujXR6hHqD1B6g12a7NZ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1JGpI1GZ2ZmZmXZcv7JHdkvYvf8A4ynGbeYlw9O3YnyfSvhwL/Pwc+4u3vG8L9GxYsWL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sysysysymUyli3tkzNbmTXP2L30q86X6nr632N36nBv/AJPBz7EfeSWy/jl2P2iWMrMr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mmzTZkMn9mRfZlX2ZY/ZaP2fh9lqZpwl2GsMrMj+jJL6NOX0aU/o0Z/RoT+j09T6PTT+j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00z0sz0kj0kz0rPSv7KFBwnfwbVzs/eVabhz+BryKO3ITbdiV4lna9yXIzkJJvmZIlVWf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j8iiiUVYUU0KPOw1Yp2cCn+xCjnZGjGI+SNZmszVZqMzszszszszikReLHhF8xeDmL21y+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ddhryKJcmVLNFN/BUXIVMksuD5xIkvstciNEOw+UiS5HDvlY7TKPdjJ9tl9yEZjOZ8V3I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2Vy/RauVaWTmuxbyEVckuRBqxHlIfMu0PnhH6EPsR7C5PCHJkzucO/wArFZWmUn+QyfbpL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z569y/VauVKWUat49Ow3chykVFZid4jmZy7tc1GW5XwSJcsXhT5TOJXO5TfYZPttRcuXLk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FXTuX9i1crQsNYJ+Ol9kvyiU2T7mRCVuQ4KxT+UL6Lki5mQ5IzDf5XK9nEp9hk+2Ny5mR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Td2XE0Z0OV9lD9fCSI9G5f2jV+TKtLJ/4NWwQvFoZHiHGGSwnZ3HK5n5WM7M7E2i/RU7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4O/6snwlZGhV+hUKv0enqfR6er9C4WoelmelkelZCjl+TIZTKvsyx+y0fs/D7PwKDVuXhJ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8ipSyf+FreOf2S777FizMjMjNOX0aUvo0Z/RoTPTTFw1T4IwrIy1jJW+zTqfZpVPs0Z/Z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aH9mgvs0EaCNCJoxNGBowNKJpxKSS7eElgtt/dNXKlPJ/4Wtghe1syzMrMjMjMjNNmnI0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RZos0DQNA0DQRoI0UTjldinFS5M0YmlE0omnE04mVGVFkWRboSkomvE10a6Nc1zXNY1m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mZ2Z2Z2ZmcPK78I8I+1uX6TVypTy/wDhGlc0maZpmQyGQyGQyGQyGRGRGRGRGRGRGVGV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ZcrkZZZX9lXwp9yME3zJRgS78tsE+hw/7e7uXLmYzGYzGZmYvgsb+wb6zVxp0xO/i2rkl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xr4ReUUrknz2pYpXGrbaP7e0uXMxmLl/HtXLZGJ38XWjzuUXaVvY1hUGydNw3rvjHuS20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/G36Vi2Rid/FTV0f2Rd1f2FZCfIrvGxYsWLYoauOOyPcXUuX8kn0rFsvi6kbMov49hUV0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ZpmQyGUyli2F8LGUyiiLt0bl/KWwT6dreKqxuiLyy9jYsWLFixYsZSxYsZTKZTKZRIj23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9vFSVmUpXj7y5cuXL4R7bb/6R2943YzITv060fkoys7eCh28zcuXLl96fS7exbsZ0Zuh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0dmJ39gugujDyDnYqTcVcjXbEy5cv179J8vYNXLCF0GsE+nVjZlGXx7hdGmX8dOWVEp3Z+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ezT6TVupmMyMyMyG08cxnNQ1DOzOzMy7eK6VVXRTeWXXeNy+1dGHtrl/bt2KlTNhRfwVFZ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wT6TVunYyljKZSxlMplMplMplMplGhLqTVmQd11n0V0V7VlhIt7XsV6jxhLKyquRB2E7+0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+BdKsvkpPnbbcuXLozIzozxNSJqRNWP2aiHViu5qRZrwPUQPUQNeJrxNdGujXR6g9Qeo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Sr5pWfjG8o6t2Vo3V8LYLmh8ihO/L2li4n0WvdNl10pK6OzHJ3E7mdmccridi+54fk+w4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NKZpTNGRoyNGRoyNGRos0WaJomg/glFx7idmUp5438U5j5ku5H84lhcxuxSZXVncpStL2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MzGbbcvhmMwsJLBPpVI2YyL5klZ9JkI3kKKXQWyxYymU4nChWyOzIyv28O2kOV8aq5lF/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wi7Mqq8cKUs0fa2wT6LjbmLpNYJly+KEPBFxvBC6M1dYy++kyPKXRXQ4juPCjxDpkKkZ9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1Y3RB2ZW/W5fGm80SSs7HDy+PbPBPotWE+lbffFDLFsE+lNWY+m8F26C6Fd/lsjJx7HD1X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xmG97VySsyP5wsPkIZRlZ2K8edynKzF0L9a2CfRcbc0J36TxsWxWLFg8E+jVXyPB9FjKf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tsSvyKUckbC9zczGYzF+pXVpHDy52K8bSEMXIms0RcijK66KfsL9Fq3NCd+i0WLY2LFtz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6xkuixlB/j0FvZPuPHhoZp4Lfcv07DdjOZi5f2NdXjchLKziI3V9lJ3ViatIoSs+lcv7e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9O5czGYuX9jNcxnx06E1Hk9ly6MyMyMyL3L2NRGojVRrIlWb7DGWLHCQ/G+C3yQt3cQyxd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Vq6GrMh+cLbKT5lePyR7kXdb7FsU/YX2rGUbc0Rd+jfYkZS3sZK6Hg10bFi7Lsu8UJ2NU1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bZYsU45Y26T7ixlisZRH7evG0jh5fBXjaWNyX5xwoPl1b+zWxx+UJ9BosWxuXL4XLmYz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ZjErjXRSu7GijSiacTTiKnE00ZEZUZUWRYtjVS2U1eWC6LFg2NiEPY/b8QvxuU3ZnEK8b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LLIozs+ky2N/ZLa0LpWLFixYsWLFixYthboVUMgPox7j2LpVtnDr8uhfBjFhJ4Ihsk/cTV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FixEZB2ZXjyuIg7rovavYrwtTsMgPox79er3Hjw3fooeCwngiHbFjwXtmPuUOxLuyOC7lb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//8QAMBEAAgECBAUEAgICAwEBAAAAAAECAxEQEhMxBBQgITBAQVBRIjJCYQVgIzNScRX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RJYIkLuSXS+zv4YVrlZ5kQd0SF0T7lsLiES28SxhKwtsJruRVkVn3t0xZck7kY4yw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260Z3mwjti3fw5ehU1uOKfZElZ+BfIbdG5B+w8Y4SV0Qd14qL9sH2Yuj3wsLBy8SxWMo4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ZexmRmxjMzmoPccboyMyMyMsZGabFD+zSRp/2ZbW8N+uMO3ccvZFaNn4F8j7DwiPs74Nd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pXwmiD6Jbj8y6IvsXxqQzFupJmVljKZWNWErlsLGbLE1matxv8jipNVSHekiexTxh3H4kZ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yxxMe1/mEIawRuU37EsVhNC8LKbuiSFgy3gfko7dFidO41bphLsXJQNi+CwthL9cET/c4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giexTwZTJb+NRxW5GqsKivEfzTQrCZs8HgsYfXiouztg+zFLC/Wl4ljRffptcrR7dNMy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pezxqbo47/sOH/6ES2Ke+DKRLfqt4I7jsiNRidyorS6l8ksHjuiDuiWKwl2d/Fs7i7k0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hEluPwLGm7PothU26aXS1mfT7PGUcxX4XVd7lL/jhkG7ijbBlIn+3VfwLGOxXXv1R+R7Y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2fQng1dENvCyjK6Kj7EVYbwsS6YskrlrmiaBoHLmgaCNBEqaisULpfcfRT36JOyKMe1zK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BEVd9Dt7Y0yf7eZYIiV+66l8msHixMkunaXig7Mtmdx4Jly+CENCx1TWNY1jWNU1h1L9F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SJq0uiG+NhrNLKWwfEI5grd43IbjEUVeVmPs+qmVP28iRbov2G7j6V8s8ER7MaxjhITHK3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6L4J9sH0WLMysyvooPFiWFZd+lGYcrFJNdy7+jv9Gl/Rp/0Vr5SO5LcRw/7oqdpvFY0yp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mUylhRuKg2ZMpK2MUSeE/lpWxT6Exidx9DRFFvDTY1gok+wixYYi1u7FVgjWh9GtD6NaH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cyvo5n+jmf6OZZzMjPnxpuzF01+mG2EFnfVW/XCp+2FP9kVv+x9Udi98b9Fy+Edy5Vwir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ZL5aw4li2LWG5B+w8Uxl7F/DHszckJk3dkcG8Iq7Ksvbxxxjud49hdFVXXTSf4neXZEY5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lUbqOLKm+ENyv/wBj6o7eNb4VIZjTZTpW7sZLfFjxXyTJYrBrBD7d8LFhYw+vFAmh45sO5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5ORybOSf2cl/Zyf8AZyS+zkonJROSgcnAlwkUu2KIrPHuWcOzM30Rwlt00rvsiEcvXPYj2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Su7snUjHcjVjPboj0vrht0S2H0SxXyTSOw7HbofZiZuQY8GJ4P8AF36u+FixFtF5MYi1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G3lqK0seHf4jVyVJx2FKxmGPfo4b9vAyt+PEolssayzbFak5pWOHoyg7stjHyUX+ONyU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8mySxQh4I2d+hYNXRF3XVfGO43ZG+EVYeFGHv5uJjaV8eGfe2LgmaK9h0X9lSOV26KH7+H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+CwuXLmYzF8I+Th/1wnUsahm6ZbYr5N4NdDGLCD7D6V2l4py9hEY++EiKu7EVbzcUu18a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seJX5dEHaXh/yitK5TkpU+3hj5OGJMm+/geC+SWDJLFC+iS7YIXZjWMcJITv4oo2wkR/Hu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zn9HOP6Ocf0c5I5yZzkzm5nNVDmahzNT7OYqfZr1Ps1ZPd4xdmJ3WDinjxK7X6ae3g/yy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+BMj47XOHTW5VfhngvlHg1bpYjci+w+mPbt4GIiSIs3Ksvb0Cxou8emurx6aL7eD/KL8S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kvYqcdkdrHDV1WGjthawuxfxxkkjUHK/hntgvlWT74oQ8ExdmPFYS7d+t4IgSEbK43f0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TNXXTw77YNmeJqRNWP2a0PsfGUV7nGVI1ofgJycbFac4JSFeu/wAjgVlm0P0CY342L5JO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d8HindDwWFrkPrqYhIVrmRGXuVZe3oYY8M/y6pq0n0UHhX/TBuxV4qMCJVg80mcF/1NEbW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qUtjhGtbsS29ZIXySY43FFFksGuhDwRF2diXS+zv0vGyMqw/VXG7+hjvjSdpdXEK0+iju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UqVNP9UabpU5KHe5Qd4J/wBFdZakux/j3uhXSkO+Qlfs7nDdqqHtjb1M/lIu+G/Ttg3gh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IPt0MWHDwv3ZUSKX0V5fx9GsEQd108Uu9+in+xEZJdyVNS3KnBu3/ABuxw8HCEYyOMi9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XpwjK7JteyG09kUf+1di1zUWbLhBWRZGWDNFGix02i3naaFhYku3ykXZj74sl0WGhYQdm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8UrsSyRsSZF2vIbv6OOPDu8enil+N+iPZkcK1LL3IUcxUpZSxKlCbuyFGEXdIlRhUOUI8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VqKk8xCOZ2NGZXvDsz8v2OHeqcuzl2ThCO7J5fYhDM7EuDl7DoTj7FmvBGjKRCionER9xY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Xizdj6GXRfBO6HgsJq6Iu6wbx4aF+5NlR+xN27ekhjw0vbprK8emD7YV/1KGxUjeOFsLl2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4avlrWkNnH94olXco5DhqmlO5LjG9h1ZzNKb9iHCSe5ToRhi4JkuHgyXB/THwkjlJi4WQ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1leIuiou/wAk8E7YyfsWsPouPBEO3Yl0x7SsPBEVd2EskbEi38mN39JHHh3aXTLYfRRfb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1T2XSh4JJbmpEqRV8xSlmgmVaaqRysfA1E+xT4GKX5C4WAqUY7L0EjYjjVXb5KSxgSlYj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xTuh4LCcejhofyJsk/Yqy/j6iDsxdFyorS6OHeE12KO5WVpYyg44U1d2Y4DRfCT7HC96S9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4yV18nJY2v3xZJdCGhYQduxJYobwRFXdhLJGxJif8hu/po403ddNdfl0Rm47FOo2PYpbj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BLclDMrEOHS3KtLtdCqvZjeMo2Rwn/UvTcQvcj0S7P5GDuiSxi+hjXQ+hd1iujhofyJMq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9PDGE5LYTqM/5S1QtUKqfv00XhOk07ozzIObfTUo9+wqJorCv/wBdzg60VT/Jj4mkv5D42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FD/0ReZXXoW0itUha1zUSNY1jWHK76spbB/ELs8JLFYsfQhkcIP2JLosUk27CWVWJMi/5D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7EKisakTViasStJS26aMXjbon2XYdSdy8iCuWJblSSypFd/lZDTksJPucJ3ox80pqO5U42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5Dm3v1LpXRL4hog/Yaxj0MfRbo3XTw8P5DZUd+xUdll9QsYd2KkjSiaUTSiTpK3boRTjZ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K+ivV0Vdl83ccZXzDk7jckSd+5JWP8e78PHyVKkafeRV497QJVJT38y6H8S+3cXcksU8W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t26IRzOxsrEmR/8ATG7v1KwRHuuhklZ9EH2Ll8Jyyq5qO9yFTNEWCRRX4k6UZr8itRjGm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mSZqQaG+5N3SP8S78MvE+xxHHKPaBOpKbvLyLoXxrIO3YY1gn0Ml46ELK5JlWffKVHZZf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mqrS6KazRMitYy97jmo7jqQe44wv2Znil2I40f1WHEr/jZJKxkzMypHEJRl2Jfqf4N34e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eRxPGSq9lt5k+ldD+JZF3RJYqWLGuhMYhISGiK79zVRqEV3zMbu/VRx4Z9rdPELv0UH2J1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FERYUv1WFeLlTaQ+Bqt3P/x+Jb2I/wCH4on/AITiJu7P/wAGrazZ/juCfCQcW/BWrRox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+u/hXQuh/FRdng1bqaJLFlhLC+EYr3HFEvpFR2VvVrHh3+XTxC7dEJuONx4IjjS/Veer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xEq0rv0KfQuh/ELBkXdElimXHIch98bCeFxyKauSMxD/ANMbv6xYU3aXTXX49C6kLGl+q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4nWnZbejTxRcv8anZ4SWKWDLWJL3xj94NiV2RVkMa9io7LL62O2CIO66J7eJCxpfqvN/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E/k4P2Gr4rDdlhrDftjJlKPvhcj9jd/WwxoO8eiRLs+i5cv0LGnt4as8kXI//QqfQ+Oq/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1CpN1JZn6G5mwQvkFht3E7kljv2FhJEiKthJ4RRYsVHZW9dHfHhX7dDK6tLxLGn+ovAyf4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Y4h2VvQ36EJ/HPBYMg/bBq2Eej9njLCE7lz2uN39cseHdpdPEr38sH2E8Lly5mMyM6HUj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TpyVmzJR+zi2tT8fLYp8PfvI4inZdvBCXycXdE1jF4VHZCVsG8UQkyo/b4CO2EHZiwSthx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NmvM5ip9mvV+zWqfZnqfZeoWqGSoaNQ5ep9HLVPo5WY+FmkT38kKLkU6KiJE4ZlYnHK7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i7PCStghF8zvgy+KKUbdxu/wEMEUnePRVV4+BYXwTXuQVN+xaP0dvouvozGczszszszM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8UYOWxToJd2JCWPE0b/khrrQnf4p9KwZAkr437Yy6IRuyfbt8DHHh3+ODv7YMfZ+NFF9d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NSP2VKkcrH1pN7EeHk9yPDxQoosJY7DOIpZXdeBOwnf4prpvhe2El0t9FOOVXG7/CcM+/T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RrY15mtM1ZmpIzyMzLs7ncsWLEt+lRctiPD/+iNNR2LFi3RcvhKOZWJ07OxkNJmlIcWuhM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oZB+w+iSMrMplKcO5N+3wccKMrSMyLmYzFf8AbxWLCiW8lX9uiHDye5GCguxYt4U8K0L9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6cWaEWcqjlTRsONviX0rFdyWCweFyCsN39DYsyzMrMkjTl9GlL6NGf0aM/o0JnLzOWmct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lJHKP7OUf2cs0aJksKJlMplHC5ONl4ELx2LMysyS+iurTwSvsUaOXu8LeS4+5UjZlNsu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o/EtdKLF7Y5i48IK5kujRNE0TRRoI0EaCNGJoxNGJoxNGBpR+jTj9GnH6Mkfoyoyosiy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TOOZWNBmgzQZomiaJoIVKIqSNKJpRNKJpR+jSj9GnH6NNfRkX0ZP6MplMpYscerVCEHJ2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Lcc7EpZiC8LJQ+Ja6Fg8G+mnGy+HZl8tPbFdNy6MyM6NSP2asPsdaH2a8Ps4205rKU6e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IysXRcuX6rjZclhDB+CW3xdsEPF9FON2L4f3wsW8dPYk8quOs/Y1pmrL7NWX2Z5P3Mz+z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d3GJFzMS3IvquXMxfGW2EPFJdsIDjccPjX0U4/DsW/Q14qexxMvYXRHFRuWLIyGQy4R7GZ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9sIIWFi2L6LDwgbG/ShoTJbYUtxoRKBLsX+KeMI3F8OyG/Q8Ldb2IbHEft0p2LiaF02K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2PCQmQYum3SiSGU98ESQhrFMaxpfthazJFTcirjVi/wAE+t4U4/Ew6Hi11S2I7Ff9sG+q5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t9Evs4bc079zSHGxCSg/zV0VaOX8lsU1fyboluR3Hgh4NdDGU/2wZIn+xBYSh9dFvhox7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eh9DRbolsLYr/ALeO5NsYvoi8jKVWM1g1clT+hUvsSt5H2Km5HcWO4sLdDKf7YMZWjZ3Ib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MplMplZZlvBYsZWZTKZS3gfgpR9/gu/RYt5WsZbCK37eC5mRmHIlLG1yEnFlGqqi9Buie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plLfFk45kR7fCPrirsSxt8N9C8ssOIXfrZv3JSUdzMN9KVyMnBlOedX66kssblLjJSnYU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dxDH3Qi3QxEhlLfFjHD01y5cuX9DSjZX+K/kLyz9sOI/brZsV4uexkylhljKWw3KE8kut9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hG3XU3I7lxbdexLbCj0NGxOPv6Rv0sVdiXxUd+l+Ge6wr/v4Grj8O5Td4+er+xHcZEkL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L6ZKNvQ5i9/TU427iXxDwhjcuiUkKaM8fs1I/Zqx+zWh9mvD7OYgczAfEQOagVJKTuutyM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JbGW5T3GIfXPbClt0PBm41bx3M6M5mL+Z+GKuxekzIzIzIzxNSJqxNaBrwNeJzETmYnMo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c1/RzRzT+jmmczI5mRzEynUlOVmPYzyM8vszszMuy/jWDHI1DUHPxRtfuWVjRTFFLzPCiu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3U8J911OSRqGoajMz9I/BBZVcVWxrmua5rmuzXZryNeRrSNWRqyNWRqSM8jPIzMuy/p+G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Q3HhIfkiisUq1uzFK5fzVdsKK9/FUeEdsVg5WG74N9i45pGqarMz+AhHMyq/b4rhl+Nzif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fCQ/JErbYRm47EeJ+xcRA5iAuIgKSe3irYQVl4psirvozWMxYsOSiVKt+y+Fgssbjd/i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7edlLclvjOPS8UNYR7vCr+vWpNbCrzQuL+xcWhcTE14HMQOYgcxAVWMio7sjv13LlxysX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HXY6smZmasjUkNt/CwjdlV+3xSErJHEO8/OyluPfBYOmjIWFG44YJFhwNMjG2FT9fQ5m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xcTEVaL9zUiaiNRDrRHxER8R9EqjZd4L4yCyq43f4qmryWFR3k/O9iluPBEj2xhhkTErdU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qy9vi+HV5ktn6BlMeEdyW57Yw8LH/pNNZY3G7/F8Kt2VnaHoJFIeEdyW57Yw8Ut/9CSLd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3xnDq0DiX+NvQSKQ8I7ktz2xh4p7/OLrv001kjdjd/jIK0UcU+/oJEX0OVidZR3Iyvlk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/ADi8dOOZlaX8fjIq7wru8vQSF0Sg8tidKX8SkrRhfCPiq7/6PTWSNxu7+Moq88Ju79A0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l4qv+jU45mVpey+N4Vflck/xb+Eq/6NBZI3G7/G8MvxuV3aHwlTb/AEWnHMytL2+Ooq0Di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osFpwuN3+NRFpKxxLvL4SW3+hWLFKGaRXn/FfHU1eRYqu8vhHt/okPwjcbv8dw6/I9i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eRXl/FfH8MvcqO0Phnv8A6FSWnDMyTu/j6KtA4h2j8NLf/QaMM8rHET/ivkIqySOKft8N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CyQzsk7u/x8FeWHEO8vhqm/wUNyas/W04Z5WOIn/FfIUFeR7lR3l4LFizMrMjMjNORpyN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tM5WZykzlJnJyOTkcmzkmck/s5L+zkl9nJo5NHKROVictE5aJy8Tl4HGU1G1vg5Lt62h+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/VWLFmZWZGZGacjTkaUjSkaMjRkaEjl5HLs5dnLs5ZnLHLHLHLFOnkLkaCe5y8Tl4mhE0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SJkRkRlRZFsLYL0NixYsWOPXZP4PePraq9kacjSkaMzRmaEzl5nLyOXkctI5aRyzOWOVO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OWicvE0ImhE0YmlE04mnEyIyosiyLFvRM2RH1H+d4ipQhF02Uf8AIcU5q8iPdeK2HHr/A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JWfrIot5Lly5cujMZkZjMXLly5f07Rlv2Kb9Cuuvw9OurVEL/ABnDLvlEreTjVel8HB9yp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8cxPLIuZkZkZkZkZ0Z0Z0ZzMZv6Lv6Lv6Py+j8/otP6P+QzTjuJ4ZkZkZ4/ZqR+zUj9mr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a8Ps5iH2czA5mBzUDmoHNQObic0jml9Fetng18HF2Y+69ZQqqorPcT+RZ/Y0krkVGRdXt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ZkLiZGszhp549xsv2ExsTL2G+1xMq5lVKn6k6uRDrSkRV2csjlonLxNGJoxNGJpRNKJpo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7iRYmvxH8HDYat6axboTt3RRrais9xP5FkHeJTumVe3crx73FTuSjlw4GfewyJckXJC2I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vAr7IiQ/ZdFuqRJXNE0RURYPYnv8HB+xP0Vi3guJ27oo1tRf2J4W+Ok7FN9yad7okrxK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3woSyzTwW5I3WEiJscXG8Dh3eBXX4kSn+3il4Kq/N/Bokrrz2LeWLs7opVs//ANE74W+N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Sd1YcbPuctA5WBy9O9jloF7Owxsj01lemzg5dmistyBT/bqsWLFifg4hWm/hX47GX0KlY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ofxjIbWIrLIqohsZmN37md3J73GWIlixYsW/GxwuZTaZVXcjuU/2wsWLFmZWZWZGZWTT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L7IQcejiv3+EhsT8KRbxX8SlbuijW1P8A6J3wY/i2iJKkpPMW7WErGVXuZUZUOzwuXLly5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GVGV0U+OS/ZFPi6Mvc16X2PiKX2czS+zmqP2PjKQ+Mpj42BzkfolxKl7Gt/Rq/wBGo/o1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af0f8n0cSnfv8JElt12LenTa7opVs/wD9E74MfxTF9EfBcujMjOjUj9mrD7NaH2a8Ps5mn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UWZqJno/Rq0vo1qf0a8P/JzEf/JzC+jmf6OZ/o5lnMyOZmcxM5iZrzNaZrTK0nLf4SPXb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Vz//AETvgx+kuXRmRnRqRNSJqxNWJrRNaJrxNeJzETmInMo5lHMnNHNf0c0zmmczIhPM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EzmJmvM1pfZqy+zUl9mdmZmZly/XCm57HKSOUZyjOUOUOVOVRyyOXQ6CRpo00aaFSiaU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JR7fCLfCXQl6GxbxKVilVz//AElXSHxCHXRrI1kaxqmqapqmqarNVmqzUZqM1JGpIzyM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6Xh5d7E45o29CjhsKrsiVSSiRqVGQba79M2uhdHFr8PV2LGUymUymUyoylsHtjb0CXmT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JRy/Fp2ZF37leOWXoeFwlHMShZWRFdLHhKWUhPMLo4lXh6SxYymUsW86XwCdhNVFYksvx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aN/Q8LsS46nF2KPERrbdb2xqbFLfprfo/QWLFvS27+oa8Vy6mu41b4qlLLI37E45Xb0H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BDK303LjxnsQnlYqyfRPYfjsZS3x9sWvEmXUxxt8VSleJxEff0FCWWRngKrFbGujXRrm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nM1zsXRqGqajHUJb+Gxb5S+DXiRfMNfE0JWdicc0begXguXL4XLoui5cuNkt+u3zCeDR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iDurlaOWXqbFixYsWMpYsT36bfNrCw14t/WKLZpscWvHw8v4leN1f0Nuu2KeK6Km/wAz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+L8W/oVFs02ab8FOXthJXH4oSyu5uiSs7edD8D6b2L41PkFApwTHRQ4lixbz28S7lvPGVi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1hOPjoyvE4iPe/nXhlv0voqFvjoRzMjHsfpLCqvRteJO/kyM02abNNkU1vhYyXNI0jSNJ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ND8VCVpFSOaPnXhl4Z+mUS3obly+NxJy7FOnlWFZe5Td0VF29FfBoa8MXfxqZmMyM6M6M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jURqGqapqmqRnclKxv44SzK5VjaXmXheFi3VIfpEXL+m3KEFbGSuik7OxNXGrdD818Gh+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NkSXi4eXsV43V+ixlZlZlZkZkkacjTl9GlL6NGZozNKQqMzSmaFQ5eZy0zlpnLSOWkcsz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2cr/Zyv8AZyq+zlUcrEq8Moxuh/FxjmFSSRRlZ2x9h/jISuV4W7+juXwa8KfqkmWb8UHl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MiNMjGw43LeCyRmijPA1YfZqw+zWh9mtA14GvA5iBzETmInMROYX0cx/RzCIyUu6Grqx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jAXYjsP8AGWEuwlcqr3KDuirHNH0t8GvCni/Alc0zJ0WFEylhUzTGsIPCS8VGV0IkuxHu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Tl3fgkLG5mM45nC7YcRR1ESi47/DpXIwtjSd0Vl7lOXYtcRKN0UXlnbCrHLL0t8GvCmPx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gWwY3cg/bCSLEU0Ikh+GlKzxj4kS7xFt4JYLq4b9ca3DqoVKUob/AAmVsUOmlKzJq6KO9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Iu6ucTH39MsGvCnca8SlfC2HcWFjthJiZmQpLCcfFB3Qj3v4lhs2vBLwUF+HRKKlucVSj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KZRLrTsR7ol+ExbDEV43Vzh5drFSN0NW8FvNfB+GLv2ZJW8KdiLwbM6L4yRew2RHhGV0NX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9hDF4UIqK034JdaKX69DditPPK4/U2MplMpbycO7xOIj2uUJXiMQ+6KbyTwrxs/C15r+NO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MXYzIbWKkzOzNjfGMspqkpX8MXZ3LlyL8KEcQvz8Eui+KIbdHEzywwfXbx3Mwo3MhkLei4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E4aVnlHjVVncpu8SvG68Vi3mvhbwRlfsyUbeOMbmmZDTNNGRF0JJj81KV0I9/CsK8HLu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Bsy2FFyNKRoyNBioMhQS36eNnd5fDF2H0QLGyJCLiSY6aZptFreki7O4ndE/wqXF3xqq8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RNWfXcvi15k8LdLwuRlfsyUbeHKRWMpMzszYLYfmg7MWCfhvhZGVFkWLYSVzRRokaajjd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t+VlPYvisIzsJj9Nw7vE4mPucPLNHG1yP4Tw4hd7+G5fCxb0b6Iyv2ZKNvApGcz4NGQy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mmzTZlMpbwRd0IvYTv4ZSyq468masjVkasvs1ZfZqyNSRnZnkZ2ZmZmXZmZQk3v0VZWi3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EF2JEn2FikLb0/DStKxVjmRwztK2DEcRHvcpPNErwuvEi+Nhr0L6EJ+zJRt4lOxqGoZzO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GahqDdxMbv4KL9hEiPhn3iLofQ+rh9hY8U7Q8awbIq7wkVNxYIS9RB2kbk/wqXF3JCKqz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UVpeFdL9KsHt6+luRJi8MthdD6H1UP1Fjxm3mpb4Mqb9C9QtxbHEfsQ/VEsJbFD98K37dX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AAECBAMEBwYFAgQGAgIABwEAAgMRITEQEjIgIkFRBDAzQGFxkRNCUFJggSNicqGxNMEUQ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jc6Lh0fAkk7IVcIOj8bP/2gAIAQEABj8CDhwTYs1Mam0KbE42dsZhZyvR1Cp+9Y+aLTg0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N5qGw5nCJX7oRAN2J/OE1TEtO15bGd3awtWEnBapIkcN0ot6iSGAOBB91eAUVvAmikiFut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HT8FMcf2Ximu54SPEL2se9/JRoz6QJUCBi24BVwbLy28uyU38pypzPmElCJvKRUUcb7Dnc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FCfmpozXmocFgmSt3dLUc914lBguboNCkaBSCmFaTvBBZuPFeDkWu+yBdwRKot5EysmyF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kn+C89ibtnox/IMOh/f+OpixR7jSVqQD3URw8FNtPaOAKbMVUwoTvBVooUvnTv1D+cZH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g070U32jITUzRD2dVkjsBaj7KGBhvEBTB4Yycs8IF7St5uRnElNYyjWiQ2uku/Of5wuoE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yy/OZfTxHNO6P8pmAt4bjqOWQ6HrxxLeNxhI+9T7rOMCz5tkFOA0u3hsNe3U0zRLKmWdq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nsZwMzXUc3mjF6E7K/ixH8Nys5dI6M73xnap4kbIKIwLVIJzAarimuIpPBjiLLdUuacw8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WA+RlSg2xKh9FYeE3JvNHMmu8V++3PajQ/8AWFNdJhcomYfdFvNPYfdOLHf6UAvJOcvNB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0ACosciYDC3ymphVQlUYOiOsLIuOwK2QPNeSabcEeWBPFQzwUVqhlRAoaeoU7ESKkLYTO1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vz9T0j/tlDkhlqFXDMnwT5jCQTIQ90SwZ+tRft/KGyTxVVUqmxbYkoY4ZCoY/KB1kaL+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R4nHLlPmO4sh8Gif0+2K24QitvxWR2tia/jZ2EsJjS5ef8rNzCkUCs2zm96HX7bL4R92o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eapcVPhseWz4qeJCDmEhw4hVyn7KsNpUCOG5C11ZclnHVSwMRB00xzQKhRABUDMPsgisk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XIVeNEDzRCy8U1p16neafFfRjBNPjPu4zU+SmO0FwpITK8FPYJ8duHydun7p+XUKoF/vt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sb+aaaiUUwJ/knHlRManFRfEgqQFV8yqgW6imt4bJwnj7Q807xC/SV9kPBEqStdVw++z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VRQT8rh/KyzqpY7qrhRSImCtCJhMkTsT8UXQbHghF6RLdqG4bxonTdMGJu+Sj+X90Jct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kY2YkC4Qd1BDc4k+nkuig/NXyTft1bvJOANFWqoua6RBf7pzj79xiu/NIfTxapFGCbGizH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lEC4qMJc6/dTFjgWnZrY3ToZ9008sJYQ38LHyTYwvDNfJDmFLY89ot5Yg7LZ6pSPmnt6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PBQ2cHGSiQ+AOE1u25JvNGVjvL98HdIePw4dvErxKZ0Rn6nolNiLOwyIUxR/EKR4IS2J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lVT4OT3C0J4KkoMT7YsGBQHigohTR8xR8AnL2fziSHjMf2UaLIFhLzLyGVOY7UDlVDQBVR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20xJe1zjO6Rl95FU4JrS6WbiE2JMk55KKB8tFDKcg2O1oiileNVGDNHtDL1XSh0mWc6aeC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HeeDxF6P7QkzBQaOjNpZNOTLJODPeWqSie1dMhs10eLmkWX81daldUBVGFdmqQlSAuzkp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aZLgrrUtTlle8toaokOJldTcZrpX6P7oeWyCoWSvsyjCazVeaDW8OpAbOjUz7bV1u7Ed3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O0TcPcIjxwap/T2bi3ARWoRB5FFh1w/4TYnOjvPYmLOWX7jzUx5hSKDlPZZG+XcdsVWR9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dovFSdsA7IOwNiJBNnDMFnAvj57M8S0qSymxULwcnO/OcaBXU3GeAhME3OMgmQm2bc8y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6LE1vMyvZjggwi2AewyKzCkQXGFlZWUzdTK89qSheG6nus54kob+KceLTmxhzT28kUxHy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NcOCztNZt/wDlRYRbOYdLwmZqJFlLO7MvNHbphdSZOSnWlVIsnmMwn+F00CU5TCuJZ/3US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Kjz90yQTYmUhriZHmoby3W/KFcLwQgwb3Ui4BMfraTKaawDUZJ73G1pJvs+yiwd1UJKo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jJ+aduSoom7VT9nMzXZqKPzI/qcuCrKauFqCbXihvLOx+81wd+6iEN1GybEh0k4BdM/R/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is05Km8puotQOLeSrhmu91GhZ3PKyRHGRwKoqqq6V/wBtSbdTeVKVMA9t2mahxRZ7Q7rw3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ToD9L7LPws5GGdL9g8xVTF1L7heeGXlsugu0vEkWu1NMjhI4BnuxKfdMi8HbpOMsS3aB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SiR5hS6uYTSvaDiFY5kJ3CojIUXJVeERyTo7xYbiZA6OxujMS4JkKLKhmZcUSpn7qSM+Ck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SsrIYBvLqIrOUnJx5VT2fI5PYeIXlgyazgXCO6odE6lZK4kmzKi7yZW6IJKzcAUCHagjW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bmcJ8VFygFsqKFS6jqA2ll0qI134wiSLPupRKOYJEKH4v/uo/koA5J9eKFV/w/8AJDc/+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b2fi445T70Mr/AIiXH8SCXSUd0UzfDiCv/wB801zbiqcx5Eiv+GPtOGWSTCNiaPkowTpc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zlGquhgPNBOCoj+tq6b/ANs/yof6RsZAMxW7SW1UYWXibBUQzYTwkbSXRofDKP5UpJg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/fayG8J2X7dexnyj6gzDhhNuoVCbFHESKkdbKIP50PnsEDSahZT5rMOGAPDjszTIw0xKH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p71wjK7mzHnjIrwwDtojgcZzsrhXV8Mrquh7hTuCurqQOxpWhaVpVgtITWj0wkUKqTXX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loh9E1rNLBILo3SRfNk+2ACJU+OzmbqVL4mfHCeIwsgODxlUint+eGD6YRm8JzGDECLgy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JyYogUPwX2UQeKgzsow9FP5qIhBFDYBRTvNMHJT5uXkEws7bMPJ4mukP7KO1gp41UHMwy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eCoE//EbjWMLlCgdG7MQGsPhxUNh0wxIDHo/jMfsul1m3pBnLkumwmGYIzYZxMuy2POS/4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fBZeRO1FH5U/zV08eSi/qwBniJc8IpHy4P8A1N/ldMHOGVC/SMKIzKLSDNGK+jXW2pkoO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Hwale06Rr4BUxqjJMjS34VQioUhpOY7R8XjaiwTaIyY8x18Rw5y+oSMIsN/ZuGYKIf8A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3nsZhdqDhcYEYDmMLYvhcbt88DVTc4K6fBc6+81GWh+8JLirLStNFpVJUVwtQXaLtSp5y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VpWkLSEWcIg/cL2gHUNBo3iiWCTeGEkMMoUCILEZT54MPDCI37r20TW6jfAIMCbBZ2cG/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8pUtnMb4eCngcZ4sf8pmiujRflfkP3whxPmEsGHxRC9MB4hRAoTk7xC+6YU8fdNdyQ8Q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8UNtpFiEWi108n7KEz801Fd9lDHhNRC6c3UzcVBzSiQ4MMqHnhZYkSNP7TUebfw2tEvOs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PaBwLqXXSSXZCRLKFmllHLYa9hk5tQVWMUWuiukb4Ue+QQIrkjgnwUTwdsBTUTyKero+QX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H3weOGET7LpA/6blC/QNib4bXHmpDa3kGtlIIPfcW6nMJt8FKENqGOb8AHbECLwDq+XXPf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c44YB15cPBCPDdNpQObfahEzAZr+aq8IN9sM3Jak9kj4IQojSA6yzZZYSHvLgqvXaLtSg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281cVZaQmRANJXtGjeh7w8lwRxopc9ojlj57DXtu0zWZtQRMItxB2ZbBlxU+afxI3whg0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lPhwT4vvmjB4ozqTfB3NA8ig7g8IFNdzGOUdb0eKL5ZfcUXSucswTH/MJoO+R2HkUPHA+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HmFGaobuIQM5ghPbKi3vtJUujJWkp7U+C+yaJmZUQ5tNkBPUi7PUJjac0X86KGJdnUJ2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zcT1LMmTKNc104MoGvDp81G+x/bYaUEfun4D9Kjy8EUMT54PP5cIvko36HKD+kdTfbq4K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ZzcVJrSSpuGVXW8MYEXiWyPn1r/zU+oLha1V7kQXFUcZqJAiWdZScN00ToJaJOqPNaGrQ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4TTfKp3RaFNB2zm96FX7bOR1cu79k+EeBp5YSnLGbV47PnsT2HwTeGf2TpYyxurrUtS1r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aeCLALKycxrAJIF/aRKnwCy8EWt7OFQeeAUhhDiiroZrhL5TjM3xGBGwEcYwF4Tg77FZJ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TixRWflQTx4IJ3jX1wHggeaiAphFwibTRmVS4RcfRNcOCzcCp88ZbJhls6zB5JvmnO48E2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ia3iUXN4UTGupxUV32TG8qqI7nRGnDavjn92cl0qETlG66XNT+aG07A80KL7p48MGfpU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OP5P7YR/0qJ+h38KD+gdV4JpzBmbgmufFo6yk50wVNMD4n4hrlHAJsYglpWZnoh1fQ2NF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OGUhFp4YRoB9x2YffrYLPv9R5uWDYjU2Kzj/KDhqag8Wd/OAUjYpzDwRhFZsCw7NbFPh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zs/dUOOP0O/sgqY8Fuuk5b1HYWKo0rQV2ZWnCUwFrVXrWVDm85X7pXtmTONcGQWe9+yZ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uaKhv4OEvTD/AKbauRcUZdrEo3YB54R4B4qtxQot54eGEtuSlsPhG0WGWoA0kV0ln/MAi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k5edEEzywshM2U+aCyoyqZ2Qeg7gUW+6VI8OKEupClwas54qX3Rd6IBOmJpoanOI8FDb9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zjzlPME5zdNgoPjB/vshA+KdOl8IeXknTpNqlmCq9q1NWoJzWmpRy8Fl/JL9kAo36UfFr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AXgnyOkTHihJGV5KU+GMlFc5r77vkoUOG2bgV7SKC1k5jxwc9rMwdyTIIhyIldZ+kX5Yk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EMu/y4M/3UmK5VcGnCGOEUFh62Xytl9RyKLUQn9HfxsiDZydC51apqWDYo4UKDuCLlIoEK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WkqHFEN027pVIa0LgFqCyxHibhKg4qTnSIuFrKM3OXFWQOVbokVke0B/87BbiDsUug75m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d0mKPxogp4BFxudkYBUTpXZvKl01nvu3nqXAJzx2bd1mJaeC8sIfjuqKODt4JpVMZ4S57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XJ4ItVdEjNN5wyp+6s3zieDvVDxRHJAoT4otR8E0tXmnM5osNwhmXgvOvVNaONyvytRI4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1nqnOFOAR8KIcxXqKNK0ldFafkONVEa18gCu0Wta12jlrKq8rUVxxsuk/qGMb9KHkf4X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4rIIgEuCECJUO0lNeHZRm3j4I+ye7wTXvvhUTCqz1VGNVlwVwhvXTcrp1rhJt1GiQ3nPF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kgJT2ngf8poQFyvBeGA8MGRG3YcybEbZ4n1kV/M/UGoLUFqV0HtmZXWkoRGNIKZHYz//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4oPY0ZXia3cn3X4joc/AIte+YPgnQ3OqKJ8J7ySF4FTRBuFZaQqAKyMJ2l4ki12ptDsOhG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J/OAOwPBVvwKyRL8+eIdy2BsRYDv1BZhY47/AGMPed4+CyM0N6ma3rG6eYg/DgO9Spm5X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TyHHHxUOKPeGElRQOkDyOEzszkVZWVQrLStJVlbAiShROJhyPmo8xWHKIPsszbETUGJypg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jgWoHi1NeiGWKLF+dqDveC5FFhQhlFg5dUBKrlkFhdZpUXit71RkgODU5/Oy/SEB64WVl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cAxuYtElJzBNQ/1SxCiTE8y0FBwFCqQIn+0rd6O9dgR6LQB917vqrw/VH8SG37r2MV85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YxjfpKb5f2UDywmmuXSCWGTn0QjRRlDLBRIEPXMEKsORbzTIba5calN8gcLYNzfKrIl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ZK3U+EZB5VGKG2W9lrtRAOQCyip4nBpOlPIsat2GD3oRydW93IfUOkLSFYYSKLeSkonRo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6tT4XG7VMYtijyKaedFMeakgdnxTIwtEEj54eaumSfJ3BOkN9m8FXZLeDsJFZIn2dj5Ykc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Ccj5LMOGAa0TcaBNgM7V2rZrjLCSyi/BBnKrjzKJOlqfG92zPLGHF9xxyo84Znh54RYJO8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dVcFpC0hUAXurguGN8Lq6vhEneE/+VwyvGUpgN27pUQC4qgj+WqI+ZT4hNPAqtiiLNVLt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ZL8wWazwp+8VmF0R1Lh706LKNRumt91izc1JTapcXKmlgQBu6pWbiepgvBrlQZFFea/TF2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op4tfiEF98Cof/a/uUzyUf7IYRv0lQ/8A7wUD/wC8cCOKnyUNzrvRhcJTWU8kXNqeCbmvi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QOLi0cE3eluSR88KbWoK+AXSZfNhZSUMm9tiP0c++Mw+3Vv8AGn1MHj74ApsZpqN4FNjQ7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cwqRuFI3CPI4S5YSOMSHx1N80DsOa8zc3+E9nu3Hlh4bE8JGyk6rOapZeeM8JKQUkM1TL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NpbRqc8oHF0ztBOjnSy3iV4pvRma4mrywmpC6az5XTRB94IhA8sJtwMtq2NlYrSVYqxVi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CPqE4OT2cHbyLOBCcz5TJeC/SUeT95EHgpngmuCnwKPJZgg9qztU2m6qKKbUfHCe2/nw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8yUXe41TNygz1TnHSKBBrTU3XmpdTCQiRb8Ao36g799iCU5dKHiED4bA88ej/AKD/ACoX6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J+kqAoY8/wCcZPqEHZrUAUxUqgk5ActmcvDrHOhmTswC1lOzOJwC6TEH/McrKRvg0cBj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l1cJvM/UxBsUWngjJOgvu1Ohu0v/AJToZu2oU1LAPFnfypcHLO3hh4HCuI8E4DQ7ebhL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FYOzOV21l9MZOQmZsKmCOanNXwlUkKgKkGlaCnQSN19fuszhrsVDgQAWsYKjCI3iN7Zvhf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WN0s/cp8R+hifHfd1vAKWFVl4IeBUxZ1URh5FQnM0uEsGu5qSsrKy8FbC23Bfyci11yZ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/NVBeDgoROpm6szsJHAfKvylT9w/spioKJdxst6oVLJpHHqq63J8IXdWaA9xt0YhsLL87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4v8A4WY7LaFEGHZCTAogygHLMHBuaweUS63BdIH/AEpqeMFyJN10pvkU39Kmgj57HRj+V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/9GL/ACXRvMLd4OchPB/4pumB0Qo9zywxM5kR7O6c6LQnhhkzDNyT3sfIlxP7r8WHmHMLN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Mlh0eLxLZHz6pjeTfqcP+xwa8aUIrONQocdv3VLGoxc3jwQNiFNObwwB44UOOb3oR/ZXQM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zXSITYbojHOuOE0WuBmKFaStKqy6sFOYWtViLtCqklTkS1OpNWVgvPCeEOIPdKd8+puIJt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lNb/AJz7oNF0zojDfefsGWlqFMGP+WmBw/MzCXJT64hQYrgDmaFFLR2bw9TUKM39Jw8Qn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kUWuWRyyOsi19lX7LK64UjUK1ECOe0MWnxXOK5ZAfxLzQaLe8vytTop+yrd1Sqf/AEKQ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EsaASrhFpiUKunte/jNZYjwWrpHsjNhhSHooZ/KMYeHSB+T+6Z5L7bXRv9X9lC8k7/toY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aneER2Lz7B0syYYkMsbOpUuulsXQDLldoFvvBVYgUXpAfmiEJkrqRFVCyapHNJScEQMZcs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MPv1UXwp8Z8PhEtotNiiDcIp0A6m2T4TtL6jzRaTWH/CuFvPClnCppfUL2Rs9ZspCssvN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iFbz3ZTQpzHT3VZEyEgiyAKcSsjBvP5psUCeYVlzwaIlpU81mj0DbKeHls5mquIKmplZn9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AJ8Nwk5txix/+k7Ul/iYg3GafEqM2NFaz2dBNHpQeHQpTmE+NE1PM1TEHmi14UNzCamSi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AtNnJzflMll54Dn1XFWOFAq+49EgbsUSUOfKRT3NtfAhOHB1VlKLTcKR1BSOoL8wRDqOC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1VoVIqRCdLqpir3fspMrERDeN1lAoEJCgRafuswpNawu0WtaytRWoq5XFWVkS9gJDpJr40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173SUHyli04RBzhlN+6+yEkV9sej/wCr+yhr/wDtoKaK6J5t/lRv+85RD0h05ndwur4XC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F2gV1xViqMXZrQqNVkcrg0hdou0Kd0h8V2vI0LtHeq1lZ4jiIasqBWXM8gt0eybz4oyq4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yL3XOOXmimNOmKMnVRHc3fUIdmC1DCjXeipDcuz/dWag8EDgV2ia8GiEWEfzBQ+kNnJ2o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0hMhkbxO6UyVXDeEkHDiEWHAOGzDjfLuuwZCzFocaoQoUMBrQrKqoiXMJf7q9pG/28sfA7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qYEFVNFQpsGCQS4TcVCMXiDLzQiNtEZXzCurpzOdcLKrUMoktKZChjecZJvRoUT8Oc/Fd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F/hc/wCDmz5cJ4SKLflwgDzKgy+aS3XnM4rtSqxStZRcXGqmCZ4WWlaVoVIf7Lsv2XZfs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rQtC0KysFGzWlNMPBi6RD5PzDyKezmJLyw3dQqFNtuCzC6zBZm3WYXCzLNwWZt1ydhWqM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1kIBtYhRbxN1l4qfAW8VX79Y+dg8FPiCrctFAP5wgORIxPgcB+l38L7r1TfLA4wj/ANT+x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GOF2yKd7M5cy1rtCtZWpazNairlXO0JFPPojTSJlT4YNLbzVMOjQ/N3rhDh/MUGNsFvOUo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OQTZNuVQ4SGlqrwxBTTzTXNux0wocQWe0HqHu5D6i0iRREhtFp4og3GD4ES7Kt8l0jo/A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0On2w8kIcNueMdI5J3+JOaKazToR42Wfng5n3Gy6G7S8STmO1NoUHNO8KhQ4jDuvaroziN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ipyMitBVGOXZlUhrSFdqrECmYirEWszUs7kLrSn9JitoBIDmpN4pjhdpzL27Lw5RB5cVPb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9+nwC9o7ioHSm2d+G7+390Dh4qc8Mh96mEEflTukvsKNRjRLAyauKstK0LQFoC0BaAtIV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RJOZxCgk2iw5fcYRmeM8PJB3uRP2Kn6qfulZhZTFlIrKbXU2emF6qlQvFHZOw2V14o4CX2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y3aaSQ/K/wDuo7eUV2MXCD40Th4p3mhiMIf/AHR/BQ81C8jsf6dry257B8VIEFZSwSTT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l7JDM0BcFDyuDXcCvxY5PkpmbvNSAwYMK7XsxqCOdsk1p1Qjl6iKfBD6iDuO2HjjfCpk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btR4pkVpGR91kzBZM7cx8UYoILjdD2k6eCmwmfkg5rHeclLKgQ2SmIYqrNC1tCrGC/qCP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EFfNVe4oibzkOYCfDiqsXYt9ES1qG6rCiGJbj4YF3FAqfFSN01nqhBhaGoxHfbB8CJWW79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suPlsCGezG87yTYbaN/sg0KH0ZmmFvO80CFLCJGHuoIPHAzQIsapsNty0AKD0WHeUk2G2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qoUSc/ZxB6YMf8zcSDzWR9wpXYbKqopPWY1BU2nDkVQqZuh4jqXDxx/8AtVM3PWuHNqb6q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X5v2xijDo36wog8U7zUsRh/rC/wBRUD77A8tnxUuumpIhNwa9t2maD28cLKbkXHqA9l0I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mBPfNR1EubpbFfp6/wCyNHSPgpZH+ipCcuy/daG+q9xamItMW/ILejmfkj+ISnwnucXt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13mKWXeZSa9s1lxJaRg5nonQ3cFSxwy8W7L4fHU3zwD23H7qUVrmOHG6rP0TsvChT4ZFQ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MPyjAt5YeKLj20VSQa3BoNGxN3/4ReNMZub742xqiGH8Rxm/wCLzcqJHdf3Qi51XOqUBg1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JEJzHammRwA4too3SXWZutTox8m93Y/7KJDHvNUF/NqY/5Di8eCpqCkbcVRUoVlNHLLduF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UwjZGPgnDwXim+Szv9Oub4ghf6f7qIfzI+MNp/bGJ5IqAfzj+VGCdsDBxHBwKd+pdG8+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HdtyVWrcat89XADorzBzVaTSXUQR4/UU8J8RfbzjjfAO903TY0O43gmxB2cQVUuWIiD3b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ZvmpIHZDhwVND94YHAT0vooUcfpd/ZTQMwtQWoLUEJuqFPiqAqjCpezKmIZC0J0QASh1U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Gfiu0VYi7SqgdMbV0ORPkb7AOEXL7vFNg++d55QaEIDezhX81RBxBqtDvROc6G4UpRZg1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9enFdi9EPhODXcU2DDuU1gsNu6uFqC1BawtYWsLWFrWpalcrirFaStJRYBIiqZW11Hg/8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qGARHJZm6v5w5OUn3AXhhNrlvNVEZiiptFVXIK8lyH8rO/06+F5pvk4KnGqZ4wf74vHg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JFCjtdI+3/wDEE/8AUuj/AKsQvX+djKLlU2p9TS3WnqOjxuJbI+e3Bb4T+ovBykvAqW0W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hqL0Y8N5iDuI3XYyNinMcbIsJE2J4nRUKEzMi6s5bsNy7Fy3YBXYVh732Wlqu0KsULtl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7rK5zg4XCuVYzCsVpCllCkGjYKB8cqHR2Gp1FTNgsruCk+rOBVMOkdEiWl+xRY/U0yOJG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/FFzrlPjHUaN81N1zUqJnZmn+y7JdiqQQqQguzC7MJ73NAFgvaOdXgu0K7QrWVqK1lait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0VUeUaHP7jCIz5XYnxrhNur+V/ZVqCEQatKNN0rcKtNWktKO7wwthXZmpv1J/r18M/mChn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3Nq6N5RG/vsRR44MJ4tms/BGJ91ocj+GaIO54dJ8h/KijxUD9WIX3P8o4l56+Q7tG6P8AI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K/UEl4jCfEK4WoLWFqXH0Vnei9o2FEcHcgqQH/dB4hUsU3pDGtpVVLBDihVjgeQVekO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cnVQNZOovaMatIUi0SK0hWwogSnM4cPLYdD4OqFnGmJX74T57Adsvc15a0GniUIUXMXky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Yd4IGRkpSmFlAJabKjSmRCJMs7yUV8GWR+8uCqWhTztUi9qZAbw3nHmUGrI0/hwqfdQ2v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/da8NH7Ls/wBlSCPRBrIAqssMSnQBADvAXnVdFj/I/KfI4E8HieMM/bGt+arhzC+VXmpS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hZDyVFzOAPgnj8vXgpvg4FQPIqD+WM9v7bHSWP4NLsOjUvDFftg79OLcOlfoUb7KD+vYP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O6D7jqj1EME0ibh24nhsU+npGLE9UN50rGq4+qG7RSyhaQtIVsS3Aoh/at3UYR7SFbyT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NNii06gq3FCi1TQdsw4nFm6fLYa9t21WZlS3fbgVMYeKLT57Lg0Tex08vzBV6NveafGIBe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6uva7/s5yzSpNaytblrcn9Jik5IdvEoz1mpTnf5j6NwdEYNxtyrquJIwjS0ta3L9wnPNhQ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ReWYfZQonzNUGJyMsXeFdncMlvj7rmqTCqrlUJTti657EM+CHj3AH8gKbm1A5mp+TSOlh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4hk0ghFdHhRs4e1uU7qLc7/8AYss4n+xUZHP2VOjxz6LK3oj5fqW50J33cokH/ChmcSnO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1hHF/63YZW/dSHdCPzdU49Q17dTTNMiiz25tqMfHZn9PSXi1eanxG3Pg7Awn0zWKD+Gl3k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1PFsQWdQrIdL6fdZxgWc8aqiLX6XUTmuu2mw6Efdt5KJD9248sC374h3LadmaJhTZVpQm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C8F0voTpb4m3/wC+ik6hFDg2GwTc4yCZBnuQhmefFRulxDIO4eCc/wB0UamQYepyZ0SF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kGSlnUhqIDUGjvThyqpcE+Cbwnlqi+FUMC35hLbpQqisrKynZX6jyKb5pw8evHhBK6PSe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03Y6Gf32IudWWlaVpC0haQtIWlaf2VkwNHvAqWEgov63KTfVSHUDrjs0xkVLqYY4wzk2ox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07PiKHAO9VJeBoVLaI48MBEbcIP42KLDrhIPFnYuZzXJwQdxlVFp4IOHBB3PZZG4Oo7z2G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2UPkgsy8MfEbPmpYTQwqoUb3Qa+Siy0xPxB98H9MiC1GJsMT3jOIh0eHqcMH9NjXOjyTi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rNo1F/Ad7l81MI7eEVoeE5vMSRafdMsAU7q2nkepeMJ8+vh+M2oPYcrm5f5XSp3MIH0cE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VlZaQtIVgrBcMaXxzOUR1mlxKp1B684gKow1K6p1UaAbPGYee1E81T6hn7rrqSkpe81e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5SKfAfZyET3bO8k6Fzq3CWGcaX/ynQjZ1Qs4wLOWy+Cfeq3zVcSvZxOWRyfCfdpkpBFuI5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VS4jGXBdF6Rd8B3sn+XBMgsu4yTIMPs4QR5NRdw4KHB4E73khAh6GYAqSODWM1OMk2DC4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nj7rocb83sz98Io4HexaeY6t3UuHMYN8uv/S9PDhmDc1EYgEhFgky+yhn8o6yeGay3m1Q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34kTxsFG/WepPWxM7c02SGyxTCHPAo9VAjcA6vlslHzwP1AQq6m0OAf6qXop8DQqW0RxF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9ipf5kIoPGl9cJpzeNwg8XCzDiFI3Qdsz4hZm6Im8MfyhS919EyO33t0+amFmCmMQePH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WZlWqmPSOiG0dlP1Cyd0t433bjF+Yr2Y1vvg+Me0fZE4EbD+kv4Uai7l31ruYknkXZJ6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5jLiD8pltZXtlsuHh1LfGmA8+veDbMF0lhtnP8KG5r80SHCP3BUH9O3QLSrgI8ZrkiHPE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hstNA+0z+CgkUyuwj/r/ALdT9uuKacWHxU8QgUOqgvOoDKftsO8l9/qLxQf7poVLAt4t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6qIToD9L00uo1+6U6Fx1NU1LA/K6qdBPmFMWOEuLdlzfeZvt2Jr8zh6OR4IheIxLeezPG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7KtDhBEO4dmUmiUNiLnaWovKl7jalSbpFBtMhQ9b3STYEKzBLzKkNmxVitLlocuzctBWg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Kw9Vw9VwWpq1hawtYXaLtF2hXaFanLirH1QMMUmnNPvCSDTqhksKnxYZ4xB4T2aIF3Dac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Kid18UeE0+fENKoHFobL7TQ/KSMNM1QKytJVkqIlzpBvJT9p+6eyG1z6reIYFvvJwA5I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UXz/t1LfLrjPFg4TqvZMAyh10dkdVHgHhvjYd5bPILn9O+BRBUjduAdyuvOyn9ipbVLio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ZRKQUOL/AJrKOU26XVGJlqbUJjwsw81JZvVBzDMYUwDk5g03b5YEKfuhOhc6hEjTE3h/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wgeezLEhSNHqqMZ3axaN8kG8V7MG98A33332Z4ROnP/RD806LFqOC0LswuzatDfRaQrBWH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VC+b8QKI3m1Drj49SyZ1BEde7xag7wykJwlwT28nnCE6e643U3HMrJzdICG9QlSYHPRY6U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4p2XiZquFMJ4ZuKieY/jqYfn1lStSc1vEYVU20RcNQT5XVG0WsIte6oohErUyVLYWVsL4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dOw76k8QhEH3wusp4YfmG2eRqFJGDFGrSVXs37rk6HxbUbBHC4XiKELdBU1TnXYqg8aoX8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M17RlS3fGIOJby2RiCqcUIbxujis/uNo1OicrKZWd+hiJxniyFD1vMgoXQ4FoYy/dNYOA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8UcWlpwis5O65h6mE43HcG+M1Bp7hEvGifD9kN3ioodQEzWpezimgM1KD0kmXBb0Zy3y8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DDZShwpJ0KKwteLhUCkAqsWhAsbULSpNhyVsJuv1LDyPWOxM1N1Bi8cCJqLDacznclPKd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rprIQ3GfuhPXKathVTVtkEcEx/zCeL/JDCv1AHBA8CqotDahWU5KwVWqQ2qam1wERtwm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7SEcrlSxqMcw1Mqmv4cV7VmGU2dsydpdQp8N3umWEhhkiCnulPg+7w8sC3EHqfEID/Mi3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zV4oQ2/fakFF6a+43IfmnRnVlbz+AHxqmP+R4KBQd87cWnqweR6n8O4KGa/XwvNQ/1S/Z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iws+as83JH8ecm5pKE6IcocN1H2Aq+Znh5Ob/K/4kPztOEQ/M1p/bBqf54Hr2O5jq5vd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RAxTOVhgJopuYSnCTcrTIrI2wUjZRWkHKDSS6O5lJN/umvbY4SVdvJ8uMTyKG0PpwtNnfz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biWHhZSbUouJ3xtkcDUItTujxLPt5quiJuuRYdUP+MJYOZw4eSMN120Tm8MGu2WRh+h3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sOfomdIbdlD5YB3EY+C8tiaIxrobUoxDxss/pg6JxsFW6ngRjDhs1OMgoXRINodPNyawf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lEh/M2Sbmuob/AJXdc/y6mL4VWYW6+GfzKG//AKoQfIkZeCjNIo4TQMNhO6f5XQ4bgfwwM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rHA/dEZgCokyunN+YNOAPOEz+MGeaf54Hr8vynq4TvsqKS8BTGGXfKUGPNQCAmQmJzc1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CDxUBv5E+HyM14qZvttmi35sYnlszOA+nJj/AOlT48UD64FnKoVUTZq3bFT+xXgrq+xPi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KpsQXd/KBia5VUrjERBdt/JNPuuoV7RuBYbO2XQnWeJIh1xTCeBhvr7hT4LtTTLCSphLgd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+/eegxqyiwUhcoQm2YgwXKlLYoFE6a/3N1nmnRnVDf57ldXV1fbsrKysrJ1LVwjM+WIV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qyOfUuHMKibjuNJ8l2Ll2L/Rdg9di5dkV2a0BVyqr2qsYeiJbFm4Cck/lIPCHsvuhC93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2hJ+fxTGmc3KNqkf/AIUdpnPe/hOPzQ2H+MIUv+S1VTTyTiOJwPXy4Op1Ya/grL8MSLjJ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ChONJldIMsjqgIEukoj8wkSvZzdeaaWiQAkm8jQqZ6hgTYnJTHHB3l9R1uq2dQ+aksr3V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4FnpgW8QrVVtk5BurgnB53SZgIQoWs/squ81qCoUWmxTmHgsrtTaFFqmLoO2WRuES/6sJ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Hb7265BTVFldQqaBGHjjLki9+iGjFdqei7iaBDmnRW6rNVWBUYA4Kbod1oaqsaqNagxr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3h4pjKeK4LgrhXWpalqWpaldXKuVx7pLmpHgnj52B3opc09nyuwE0R1b/AD6hifW6Hnj0l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9pF+Vqjh7Q0slhuNzFO9sMpluhOHKiLfykJj3jMH0UNsKHlAmorDCEhmH8f8AyosQNALJ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JkIw8ollnNRs3yiX7pjufRxhP8oGye4Bw6yD5zQleWBcbqfBTmmzJzAyw8TsQ3/M2fUNl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eWxVUwr9OAHSb4WrxXFUkiOHDAE3CspWKutSq5ZYM3FDMKqyLmicuCk1lEXu+y/xLCCX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6hJEYtijyKrpdRe0GBhmxqNl8IkT1N81dXV1dOZPfl/5KTgZrSVLKVpKkWzHiszAFwBV2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RM6OOG88rKF4BSWVlm0WY6QmNz+za9QROeQSnzxc0i6dGI00b5oxXWb/AD8Dd41UF/5s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sZ8xPq58x1DTyKLZbvNOxe35oexOM+vyi6ywB/h+j80G5hE6R4rp8H9X7OwLod5hQ3uM2u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F0pjrzcB6pgc7Lup2WLPLvST88XKSZEeYUdpcfZMfUotD3mZom+2AmWmvkoogiRnIrox5w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5heTdiaJHcMpseshT5oleCkKNQHBNbxUhVTxhBrZOaK+KoofhMbRCajywiQv9WBTp81R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ncp1AWQGWTbKRFFuq81O60o0mTZFz6vKlxCld3IKcU5W/KFJokMLhagjvhX/DbZP6M7za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mrEuZQrsn+i7MpzCyQcOaLCBmbQrhnsUWG4WYXQcIlCqxFV5V3IGtFQbj95qtVaAtIRZwf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fvh4YzavlcpOxMZ1mW80XO1GpX5nIp8R2kUCqZ/dShSLUCGycKgqUSGJLsl2YQywxMoQ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DY77J8rjeH2QcONVBif6cWn7dWw/bqWT94Jw8MYHjMfthnjPDR4r2X/DIZDf+YV7b/iEX2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ALSGNpLmokeMDRtzzUYfPP8Aiaqnlhk6UwobXANh5waC6d+lR/CJ/ZPYwTcHEehT5sdID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5TXSIMS7j/ZZ35RKvkobhLNKk1vhodlmQF0fwc8fundHd+pqhs4hszsZCER3Gt+rZLxQE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hsvmUlJA4S2WeZ2JBeKM0UMGO4GhxiD82xT6e0lCJkJWYNm0hZXMBLaFTytXuotm2RqFm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7pOFgszoxAU2xHNh81xzc5rj64WWkLLlCMOGwFrKuVAE2My4TY0LjUJkTg+jkRyxbFHvU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GBhnzGyR70PeGE8ARcVWZmqWdqGyRyUoluazNq1BrblNhjQy/msvC5WZSR9lwInsUmSuK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Rimzf5+CHwqiLoNN2zaiRdhzYu6s+B6mETw2IDuTxgIvTAekQ51y8kIfR5Qpe4aJsRwLo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8new3c44FyayNDaGvdkm3mujO+fL/APGBI+VNblDfIeKYebVEa33srv2XS2M1jMohjOqch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RYLeaihzid2adqM6hdAyagZH/AGr8R080H+6b+WMf4TYjKObVPi2zcMZHDLDFQJrehn7L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bathdZuU06IzdLGzQROE8ZKDlEptxhDwxoqXUn8U5gsnbDH8xhHH5z9RSNxhlNws3Cx8s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d2bf3UoAn+bgvxTmdwwlxbseKEOH2jllH3RHDgpJ3R3WdVidCOl1Qg7iN04uZzX5gp8e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mLHYHEJ8PhdvlsOhHzCe0aHbzcCMfA4UtyRjgVNGhVvcrJ8yCLvsEUXPYPZt/dZRBZTw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a0HdXtmNlO6kOKaxqazjx+CEc09rrOqFGbzk9RGc24y5jq3jw6ktBkQ5MKd54THBNdzE8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1fgP/xMH5XXTuj9Mh+xzXDgmRWvMSVWzK6BG8v2OARytk8aWyuuju5qHEb8gXSvHKf2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10SI4DK+Gf4mqtDYp5DgntyNztMsy6MQ6r3SJXRQdYBz+Ki+EYH9tuNHPHcGG80FVhj7L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gPmtM/JbzHD7dX4KY6l44yUwZ5lRGaYYcrCeNMG5vdEsBzdZMbyEsPBckcJoqSODmG7DhH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9Oh3Djg1yncLKbtQIWQV8Ag2LRnBoUgqXCnzU1LgcS6UzyRixNbv2w3dQVggWkAgzCaZ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tQWoK6L817hEMdMG69oPvgWHhbZEQXh38thsQe6U2Myph732wnsB3JNYOKBHZQ6BeAqU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3KDGo4tiXdKTvNOc6zV7R2ln8/BgfFQXfNNmEZnjPAI9WR1EUC8poFwkUfHHozvyDYlGh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Do5l/wAtygN6TAMOLCJrwKaeYwLcooaE+agOdqygnzUBxEt0hQojQQ1wqVmnxzKA2fY2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mUGgboM0MjfuukH8zMKqym3GDC4hsz57EmvDj4L8NwMsd6G0/ZUBb5L8OL6hUk7yW9DcN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qJBfqZhS3JTb1JA0neGzJrZlP4Zb4thysZkoOLRPNTCcQyCyVnwThy2RjkNogwf4yOxT6f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PBAj/AP2EGt7R37Ij3rz5rxU8C3gbYS4tU1M6Qi6GQ2HwmtdVrWtSM1Oq3IbiRwUiwsfc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SnKqPspB/BTkAeKnzCLTwQcpjjsSdpdQp0M3bsOhO93+E+CfdNPLAjliRzX/AFIlAgwcE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TnBVoUY7vJuz0iAQfZuGYHxTms4lNZx4/BmlZhdhD0CLJj/nbiDzHVu6iXMIyNkMWBzgC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3Xbs9V2zVWO1f1DVJ72O8wu0/ZZssTL5KkJ5+y3YLlClBllPNNGSQHBR6AOY2YUF8+0hTt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5Df8A2osNs8vspt805zswEm+qq8p28SFZWW82YVDLCCx2kuqtbfVUe1UXsYZlBby95B7f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+XNZ2UPvN5be+GlUp5FbkQtb4rLCE3m7zcp7vmAxm2ik6h6honJw4qThPK5EykCqIIuEQ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4qQQLzKtkGtEmhU3nLeP2UKJ8rgV0mHwkCOohxB7pmgRxqoZ5twmq7FfpzOOF1RBwuE2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/sg7Dwd/OHiEHc1PkiBZexZpGsoAWGxmF24NjMuEyPC/UED7sQehXkpYOiGJlYV7KC/M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YMijhuu2GO92xTOkN4brsJ4j5RUp0Y6RRqmbBF7ruQaOKomsA3ygxvAbEhcoMHaES+6zn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+SIPGiZO4oUx/FjsW9W08x1EPzRy4Vxhk+WNl5oMYJuXtOk6uDVIgSRc2sM2OAKmjIymgM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6q5XCInXZmnvjNmA2gXYrsFB1MYXVmaL2k9yJVo5YVXtYNuIVJLWtZWsrW5UzL8VxU8t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mktnmFy287KO4qlU8OEnY0U2inNfm5lU3iuQ5bDXON93EbUPmzdK6O/zGwfqDLgQ6s7LM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qkp/Y4FvBy8UGw6xHWUuPE7Rb6KSf0d3m1PZl3JzCzRogbzWXo8N8V3OSm9zILOTalEze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Fwpjki0oO2XMdZ1EWu1NMjsGHEvLI5OY67TI7DYQ7SJV3gFJv2QhiwqV5KeDo7vJuz7R2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Wbo801vHj8HcPBOB4FR2fmzeqjN8OuaeR6gFOfPVw2f0uaU8cjhVMbCFVzicSpkrkF0du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lWYcirlXKuVdX2qVVQnc8ZGyAe9zxDFJoFbtApeCphIL8QzW6wK2M4jw0KXRx7R3Pgs8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eCoVTZ32zX4YlRNmP3QawVaZ0CyQ2yC3nbTXhZhxGAQ2YsA8d4KE7k5DCg+nKVQA4qk1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cLow/u3yUxwU1+V2Je9HpEXUbDkF4HaEtQX40YT5BfhQKfMhvkTHApztc+LqqjFI4GWl9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4scMvEbLYos+h89jKdMSn3TYzbPofPDzWZ/ZsqU6O+77eSc7lZFx1FZeJwZDbxQY2wGwAv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Oln8/CYgTD87C30Uk9nyu613r1MEjSRXZifpT/GqlhmbQhTdR1l+Pb3cLL2cQZoRRyGbSo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zNCWzI6gi08cKOkuBRBkJqUpqZVcZqYVVrH2VJuUoLcoU4ji7rKFaldcMNSq49V5IcxT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nH5SCh9O0VSrbJGGQ2KmLioQIsVlRCrcUK8Asx7FtvE4FvK2NVqmtyEW+Ll+PHJ8Gp0m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lds0+ERvAT81ME1VhNChUnCosnGKcjxRTFVlKzD7oOFjsPhfNbzxqqL8xHo5SNFu3UPow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yDQ1TROBjvu62yC4bralEN0M3R4lMbxuepurq6ur7PFWVlYrStK0rSrKwXBcFwVwtS1L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crjg0+CY/wCR4ODuTxNDA9U4cx1LCectkjmCoZ5sQVVJqkSvY9Iqzg7kssSrDZ2Mog+6a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ZbtVZZnLNDpO6nt7hkVWqDhxxmLreVicKlUVAt2i3nH4AR4J7Pv1JJuYdfPbqVT6SqvBV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lhPkgVNZhqCLOBq1TCmqcboQ2UadTkGtpKymgRwV6KjmrM+NJvIFbkvPCzvRTdCeZeC7E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/AA6Hs4Ld7xVITPVSDWDzQ3ofoi/NNrj6L2bogWeE66qpcQdgFZ26YlfvhI2VE6CdL6jz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+Kd0iJpZbzRiRO0fUouXiUIYwbDH3Qa2wwlhJPbDMs9CVOzWVWpalcq5VyuONlZWVlZWV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z5hJQ38woET/AE4sPh1bh49Q4HgVTYYofgXD90EECxTKuvY9IqzgeSk7ehGxV6YZX1YV7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K63sAxo3gFPYsq4s+GN85dTGgH3TP7FPZ8p2KKpXP6TZjJbqE1PjgHcQp4y4HADg6im29w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1iOst+Mc3FViuVXOIKNXIiS0rQFRgVhiW8OCknwn62fuE+BxG8xB497F2S4qmxC0EcVm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A32XNGobzcKK1E10IHODMKbRvDeCZBHZQ953ipL8jUXOsi48cPau1O2cykE1vHj8KcMHs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88Wb2PkerPj1ERh4hADGaZ5p7Zf5uDENj2UbehH9lfNCNjhMIhmjjNZ4I3hcc1PAFpVN1y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3UuR+GAoO54jZaOEQZV0gGgJzYSVfpWiZ4J3JBTKoNibqkogWNQpY+OH5gnM4Gvki4oxn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7HCSn6qY4KfA7WYXbg2M23FNjwuFQpDS/ebhLBzfdNWrI643SswscPFuxNH5Xbwwkg5rp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oJcVXUauX5nIBCGPvg1nC5UgjiGheSzGzP5+GOCcPnZP0T2cxJSPCmDxzHVtPUeYRzGew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g4e6pqiM8AAsj6s5IGGc0Mqb90YEQ956iTvOexLip4XCrgQnfq+GeSHh1DYjbsM1AjNtEZ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hdBo2PzC2x4YV0m6zixX/AEmfupcCpKRu3CfB2Bb6bZHoiCnwH6mW8k6FxYZtQcLHFp4s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+ZEG4QnY0UtimplRhNNYOKEuyg0Hmq24pz/dFAi4ok3wzu1vUtifEoMHBBvG5+GeagP5Oy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BrvGqI5dUPA7QkrJruSJLaKgU0Ah5qN+sJymLIyxkRMInCUT7KZNFlh0HNEc1mbRZYvqt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+GMxQpx8fhhCc1FrhUdR0aKdUJ2UqmFL/AEXlbRSM3tUrHqKqSti0KYXGexm912JXiMB0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n7rreeE0HjhfCS8RdUU+B2pi7cGxhwv5JnSG6b/ZGHwNW7Hm0KTvIrMNJwB94UOwOSczh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UagwX4rINTkAEGcBdTagDpFTgcZBF3KgU3e7X4a132T5XFR9kHD3qqHE+ZssHDwTXjiO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shUNwLUKWwif6SiqiWFQtOIlhImmxOa8EPNeKmUVeiErBUQJUQfDYfiQox8cJgSaGBu10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/AL9sAqdbQEouMh8fmBXbqgicJAI3QBuiBdcZqqkcC0rxGM8AeCBbxsVm48VLnhl5WwnwN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LhEJkKpDEGHtIVvJBws7EvGpn8IcnUU/eCkVWzqbLX+9Dv5L8vFOjHS3dajOwRiO+ymb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lLYzHU6yDBwQnrNT8Ndhl4sJYmvHuOxIFlYrSVoK0FaCtBXZrQtKq0SR4KgmtK0qychg4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4jKVlnMKqupGhWUD79VvCYQ4jhsVepCSKkojT8NY8cCs3PqGT0xBkKjQ/lcQq9XRWl5rf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JPb4/Q5IKFV4ooT4BOOLSp4e0H32Cw/bD2brheD/AOccwuMJLxCog7gdqYuMA/3HXTYzL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83FwNi1Oh8reSr71D5qfA4A8bHYk6xoV/hmmb3m/gg1vBCE37oBOB7OGP3TmO1NMipnQy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91tAs7rN+HkclGb8wD/7KMzm1BaPBNcFw2uPUnFviorfzIbFVdUKoEZ3PXgutmTXcPZpq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hacOCuFqCq9ObyMvgdGlclJzkB1DXtu0zTIjdMZubbriMoX4jvRbra4VV8Gu5j6GknIT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sUWngpYBw4IEIFTBo7it7UKFeBwLfuMM3rhLmpbRHA1CLUYTtbP4ToXvMq3yWYWNcIZ5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JS4O/lZpbykVI6XbBedIT+kv97T5InkjEddynxUid2JQpkZtn7p80B7xqVLYz+/EshDb7v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8PPjVQXc5swiM+V2APLCXUnZBxBRPzAFDrqJxfwXtZE0mhGynxRHs6BRGysUMSPzJtbJv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DJYe0O90d8m/pU21GBldSiOBGEbz7/QKtFvGao0db0eJxgPyHy/8AstiuwApvqVk4C2G8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JHOt0yRM55a/Q1tmIXWxthLigcA/iNgs4G2BhO+yzcDuuw8VMXC88JcW4B214jARW/dM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P1NwZ5yUjYpzDwUne9/KPynAHjhRM6M3zeg1qyCwvh+VuDXP+/mNlrB905/us3WhZnWbX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xZJ6pZZvnbNBOwOHFWK0laStJWgrQVPZaUMAoZ/J17iOSfmuQVDhuiNG6AU6HDeJFVeLK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+TaTU8qaOKDT5p0Q3iFTc4SUtQccsl7J7iejkbp5FOwkGSwf499tILfqqDuHSuin/ADWTH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CEdt1QLfd6LcbLxK33TQLcCOar9FgAXRHDGa8DgfFEDTwwspqYQc24QdwdRyk7W2hXhhLg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S4FS2vA1GD+jvu23knsad6C79lMWNQp8nDARR5FS5281nGpSWU2dg6K6zbJ0V+t9VmKmpD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QZxudkxP8yLut8l7Jtm/ymj3jU/ED4VRB4hN8pKDE5HLhaqmQCtIVguHWeSo5aym5nGRR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cplMk6YdjwVb7N6p738FBhWmf2WRtGtog0speq3YYWRwoskY5nidUFnmUV/pHeqBTfRUF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VFYNJ3h9+oZNCSGZ0hJboVaBbgc9Oa6Uxyxd41+hygW8V4IoHjsyWmZXZrSJiy04/ldgY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7DxCpdT54ZeIwDtqlxgHWoWzXtrtOryRZ92qJ64FpsUWG4UjZ/wDKPynBp4m6bBb2cOrl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+6KDD2h0s2WsCMTgwZWhTdZtT8Qui2dxhFb+bN6qKOLd7ESt1RVguC4LgpHFh8U5vLr6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goAtNaBUYiBwMsTVBgNrqifzcuj/qTvNNpV1kKSm7L98CghmibuayKhnmwd4opvot0d26L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/UQncCVT3VlILjyXuw/5W9veLlKf2C3bFWwY74wXzJPWkphTp8VLkneSG2DzxzgUcpY+I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7UxTw8HYT4heBXgVLa8CiE6C+7f4RhnXCt5KIRYtniIg8ipDzHmvaNFcIkY+9Rq3tbql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pyh5dJH7qQugz12fantItG+SbCbZn8oA6jU9wurq6urq+HFcVYrSVoK0FaFpWlWC4Lgu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rK1lairlXK44WVlZOChn52kItNnCSyngZYPHhPqyOoB5jqpBb1WqYtgTsQCBPLEBwi/r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UzKMOjfrCcmwZWZnzKPGJlBhPtxJTmQnPDgJ7wWYiRqE1H8JuUHVNFdHPge7zs1UFefeOl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5hDbBHCqlweyazOsVQK8lT1Km4zU1RHwr9CFBDEhNlVOLlW64bEuClywLdifA4Sdpcg/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+xwLfuMJ8drx4YNit+6Z0hnC/knM4ETCGBabFEG4RabRK/dezAo5Bo7ODQeakp+61T4J0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b3ajFdYI7DIYtd3knxR2cPchhDLWW84lVLVqau0XaLWta1laytZWorU5XK4rirKystKsF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5oO+R4OEUc97AKXLqndRCdyGxNA7Esd23JFO2ifzO2WIOfOsuK6B7ISDiP5T1nlvSlNPMI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Tg2fyoMZZBF+d1cIJ5EjusmiZWaLU8u9Q4g4FRYY0Heb5HqDlvDK5oFy3RNVIHgFuM+5T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YeB+gymrLywAR47BvsgqeHtG/fYym4w/M26MM+7byU8J8DfClwvArzUtrwKknQHfbyXs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iIPIqTb3b5pj2a3BAceK/M7AQ23N0AOCbK6yjZiAtIjxQMvkmwW2h381M6n1+Jz5FPbz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T5hJDB3jXqmnmOo3RMgqTlJxQLbqRRHDYkVO7VJt14op2y7yX3P87MPzUs5kui5jOUQfy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LosEkfM6y6TBjynDMqL7pwg5MoE6phNy0IeD+6UtzUm3598gRvehn2bvLhhXaDvddRyGe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8TZfiRD+li0hg5uXvRXKRa1vIBUVFmtm+g5IcgieaEzhVSF1WaE1qUogrzXhzxHJSwINi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7WKD28K/ZTFllUlW4pgW+mHiNqXHARR7v8KDkFHUKfD5EyxLTxRndqdEOkGim4yaFmNh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1sDEP22Q06G1cofSabm6PHkhmr7zvijm8wjLgokP5Hn0NUH/IcYbvt1TT1EQffb8MKzVi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+ey7yTfM/yjsMwgEj/Mb/ACnLI5pgwp67oPhu9u/8yE6eS6cPIp3mpua4lw4Jg5CSieDp9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aJDvsSCbRB+6kbihU9oJwiiZbuoNeS5490KjWwh+6m6cQ+Kk0Bo9E0F9TSilhPi0/FKXVb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aJ4psjhdZYokVu2Vd0rnh4hTwzDhsZD9sMvvtRh8LtU1NTBkrqpVHTVFUbU+DkQgf81h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xY1x9lD1O1KTDpUKX3Tfl4pjBYqXBBoWUWGy3MPxek+slD6M12ZkEfuhPU6p+KvlxKI+dk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5Hqj1DhzagAqqWaRUnVPNSsU6uy5HB3nsBP8lD2Yc+aHtCPuoJhZcu7p/UiqqeXKebaL8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RukdIDRnAsnJrocXIAJJrHOmRxXSPLuWeL6d/BCzi0QT+/UOJ1PKaYP8Am3C/EdXwX4TJn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Whx8VDiS4YPbzH0GJYakKTKKa1OmqYXUv2XNq8FRbymLKXPEjhwUsMzeCDhxQcg+H+oIO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PBykVlbw47RGDYrbGjkYg+6LfuMHxXaWiaf0l9YjtKc9/GsvFTOAp91pCzCG00krMCrLY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blaFN1Rqd8Wa4KA/k/8AY4RWcnYOHMdU4eHUMRzfZOz8VO4UlPiFLjLZ+6Pnh99mJ+kqF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9YzU/ZLs1pCsFwXBa1rWVzzLuPtIgrwHwEt4t3m7ckwBQQNJBqveeuDfJUH3cvxHTRy+7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QZZsT8ESOJQHBUwmPVSiX5qmNFJXrhTUFPEs4Gow9k6/uos4OqPPjhNB44Y0080JWXgdrN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8xZfeYf2VLGoTeis0t3nrdrAZp817Nlm3xHBezzSFyV201rV8Q59zwTYEKzdXmq6nVPxa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mu+YTWb52oIIjqnDx22nxV0UfFURmpOtz2W+eI2Y36CoPl8AESL9h8CmnDgajbaPFOHF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lCFV8oUy1zk7NSfBbpotyhTXONT9BN5STjgZcEFPihMKgCor7GYWVMQSqFSNETwdVSOG7O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0QfBFTUT4FB3swOdVIgVXuo1bSy3nSC1CXku0b6KWZs/Jam+iu1e6rNWgeqILP3RzQjN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Q4xDpO/dOfx9wHiiRP28Ss1INk+yzG5RUWFHlPpTJsPkjDi3Qe7tHhFUxl7rauT4x0t0+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i7x4KLm0uMwsvyEtUOJyMsfMdUfHqAUCyhW9UIlulFrkQaqXLYYhg3Zj/oP8KF+nv/tYm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qGxQKpkgp3PJVzHwC4N8lUT8cKqtFuPLvBV+gs00fFDgjIzTZC6dwmrKw2KkKhUjULcVR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Gt+aNKhWVl+V2Bhv42R5P/lXWlZnVN5Y+IupgKezdZm8VDbxkoUPpBHsoZmpN7CD+68Ssu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JphDK+FvMkocaZGZANjmXJO35qaBwGYViX8k3o7dMO/mhPU6p+MPZwAUVvzAP/soo++LT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tHYZ5JuDNnpP/bKhfpHfq9m26DW0A+Cy+6oq7DHeKDwLJvPCq5+S3Whq3iT9CHwRlhz2i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FPCqzGypdA4+0H3V1vhUKrcUXiq6xdTfdTkJLlhZWUzQITmquV1ITLuS3hVWVkDkrPLJe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eKmp8Sg1gm91Aspq81ccHMbpBniWotPBD5W1KdHPu281N1fed8ZbO0RtPMKA7gSWIhFv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ryOyCb9SdgfpQwb5bPSf0FM8u+thsuUIbfufg3iFNVsiqYuBMntE1vEz5LcbJb7ifoeId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IlTxlsEm68FLAtNiiCpLks2A5GhWae6VdeK8UMJe626oprLCt8ypfnse0PCqfHfpbZSX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jcC7jwXjiCs6blqYlU2A3Sy/mpnU6vxlkb/kums7fdk8KYsVE8d7CXOnVO2AFKdFdXRyl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t8tnpP6E3y777Z+t1vAfCCMK7Eh9ElPPNMHNTTZcU6dk0GqcQfRCanOhUtqayiwXnhLiED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VVvGrRvKU55cfByk3UUJfdePJfi0HBqlw2fYw/fQaFLicGw23cmsbZuGXgzZcFEL/wDL0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jUWGfeamg/pTZ3bun7KDF57uLupOwNlskE5pG/mmHbJwOI2ekfpQ8u+CehtSqfCJ8RhX6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poCKGMyVNttmSMkSprzQKlj4cFLDMLhTTfaCbZ1XtOjRJMvLwX4gp8zVQzVUYjvspQ7fM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TtdO6Q7ybhM8MDHdd1G+WBdx4KU68dmQ1TTYLfdq7zUzqdX43HgzoDNdIh+IePunHi0g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bNlZVss2y0YFDzX36iP5f3Q7nVagtS1LUroMdEyDmVOF0uG48gpSM02Y33Vd8Eoq0XPY8D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WFVTDxRzG6vh44zOBUihhLE8wp45eBth7M6m2Rh8LtWaHulBsQS/Smudo5DCfELzXmpY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ygG8FkGDITeN/JSaKDDKbMquKtj4IxODUJ21OwA+D3V1cK4WpXV8OKsVpctJWhy7MrQVoW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f81sioR4PaWf3URnMSx8j1QPMdRRWVhiD44tQ88Gjx2o32/nuhlzwsVYqjStBWgqbWkFN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4+PwPdC3lujakqqimfospgwFLooTKMqlWkqKpRXgp4+GHmg5EYjCqzN0nYmg5tJJr2eYXt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5T4KUQW94KYqi30wnxU0Yht7qMV+t9UXcAi88VVGK8b8T9ginRCLJz4knF1wp8FWaquJ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VdTqnHVsXV1dXCurq6ur4cVYrSVoctBWhaFoWlWCs1e6rtWoLWta1rWVrctTldy442Wl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oEUDQ9TNTDcH/bCMzk6eD28x1TD132wCZgzz2onmP57rbGNMTlJaQtIVlyn8Bot6qp1OY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GqF5ooElUV8BzRMuKyjGXNSxI5bEsS0rxxlwcpL2Lz5JrfcH8qams3qpt3T4LeE5cQpgrw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2G3sYakEIfAXwyns21djEYLkURcrqompZVdOiOs2yyzIFyV2jlrctbldyuVxwsrKy0hWV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w24GZQ5GkRuUqG43lIpr/AJ2oIIjkep8uub5YfZMwZ57Tv1Du1MI/tjlBlJdotaaxky53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Po3LhS63sJgKuF6qmM1PErzU0DiMcwxKmdQocGy/+lePFS54ZeWHKfELf3gt3tXquo1KL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W7edsRoJFJ5m+R2JC5TII4Vd5qup1fjsjY0WVpkYby30UeHwD5j7qHE+V2M+depcPDuDj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f9wd4ouC4J0R1mN/fvtKN5qK2DrlOaDj1/iq3+i2jEymq3RM0A1VshJTCGFEBst89mql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gb4ezdpKnwNDjmFxj4NWc6IdBhlnuNVFknJralbzgVdXwyxKPGl4uEYccfpdwdi6M7Sy3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/pA4E5/VACz2keijN4yxaft1Th1pweV9sPttQ/wDuDuV1qWoLUFdXV8TE/wCY6fe5Nqs0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z7p7hnH3+i5oumhIkp2UVQTymtxkwTxzcdolB3hgRjLip4T4jHwWQ3GFfIotN2rwwy+i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BgX5iq3XihLUbqpwvjkjsERniv/x4xa3k6q9o2I2KJyIlJNhjhdTOp9fj8OJz3Ux5s14OE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euyCw12XdYE8Yeb07A+W1C/7ithYLguC4Y3Woq5XFccOPVXw6PD5MHepv3QpMGw2MONH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RJBVEVdbtVm44Akqgwy8F4bRClxaZYTxB2JixVcMzbhBwVdJus7bf2w8V4qZs1OjutZuE+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baDxO2ZqvBNbwUjpFT9AH8pmn8y0qGPeygp/J4BwI5iXVNPVhUTkAoI/OU/B/ltQR+fYu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WkrSVpK0q2HBXCuFqC1LUrlXTRzPeeQ5qgrz2iw8UYbrjuEisjsbfQzkXHicN3CV9m6mp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6TxgQVLGRxIOJXszY2wyHU1Fh82qammwIX3QAsFLiUEGN1OoEyE3hc4XV1dXV1dMbDdK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qrqdX6ALeYkgCnsaasf+ygxfHLi8ePUg8j1bB4qyNChulQgfmcU/zwiHx2oDTaRKsVZa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VguHU26iCPzju8mianEr4bcsPas1N7jS4UjdT+iJK3U+KycW7fRn/NNhUkw8LKewFqAPi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q4Uug7ig5Bzb3CBbxV7Ix4mp9vLCfAYO6S4UFGY2VlZWVlmfQBPim7qNU4go2p+gnjxmh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J+Xexa7mOpd1cE/mCsmyhgzMlpChOA4o+eDz+bY4K4XRiw8wtXeYH6u60W9RSaFXaqpqm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OzV9Jh3BB7UHNsdoHi1wcs3NO8KoHnsDkiH1mF+GZ+BRbFGXzVFW+FdLr4ZE9x0oQ/cFX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N96/kmsaN1tB1Agt966a2csqHM1P0E144iS6LGdu7+UpzTxEkWnhTAeB2ZHYI6sHkrr8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GM3889qCeT/7d66P+rudAqlUCmp9RlKlgWvsUWO08O452/cKY+kshXszY22vyoD5aYFv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KqcO/JcsCCsrtTVNtCpe+bqbtbqlEoxDgY7rvt5LUFqVJ+i0OWj1K90LX+yL3PMgjFc5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6DP5TNRWkVZUJr22dVRhwJzYPHhPZE+Gy4dUE9osCuEkC5rXeSJ8kMIrTxE9qfJ47lZW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0laVZQnng4dw8MJMC8etzccfziyLH3HcczLcQptt9IXCmCgSZFbzhNawtYWsKWcKr1FGb8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wmqOUwcZoYml1uhSdDqszQPVTkySroZ/OHswgEyH7t3eS0iQWkKm02CPNypYKZ1Or9BuZ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7P8A5ZLVCicxJBMHOiI6nzHUHljE80GzR36J44hBTUgfdOzZR/t/K3QqkK61LWta1Fai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AtIWkKwVlbbHXzcq+iyi+MtmW1ReCmMf8RCH6u5Zm24hTb9HXVlZWElPI0hTaxvotDfRa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LfRQ91tZtstIUN+UUdVWHorIjEA45ThvLdK/M6gQHHii4ovdxU1ndriV6gvdYJzzqcUG/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JrpDeZzLNxYZ4eSJ516lh2Lq5VZ4ENdJVM07emovmp4RfJANkpOlJNfD1Be4vdWoLWu1R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m270OrmbLdo3nhPgp9wqspxyuRb7pqDjJjS5TcQ1ViBUcuBW83qptVPpHKeCyH7bM/lI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DZmgcc0kQRNWki/3GUbgGiwUkGkfhs3ndSII83LwWY3d9Cg8wm8juqKzm1VV0w/bqT4bF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ZUCiNIoRRVv1J70OqDRVyl7oUu5zwnxXjgZa21Ckbqu63mskOQWrYsCqsVKKhwstK0lW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YQcEOex5ph8JYRYfyu2q2xkjLghDbreg0cEeZUzcqaM25mvup+0DfB1F2zV2v7LUfRWie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T0+NkLWi0+KLnanFBnDj9DZ/lKjxW+45r1PgVFZycrLL9+peEAqoSbL4vJlSnPdYCaBd20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MMJFMjOH4MS/gVeiuhl2KdTWSsFoW4MjlJ1D9IS4FeGzEZ8rsAfnbL0xOwBxGIfyRiH7Y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Kmxb18WsbcpnRoehl14BZzd30JdXCiMDhMhOhu4iRTWlzDKifGjSLluCQWaa57V1dXU+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fFvZQ/uU1g8yocM2c7M7yCc/gOpvtS6n2b/sqqadCfxRgRtTKT8FQq6thXqd3ZqpH1+k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w9vzNwa/5HT2J4zXnh7McMJC5wPPgrq+FMPxGZmqRJYpgzCfGlvSoi52ooM51PwS4Woeq1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V2jV2jVrC1rUrlcVZy0laCuzK7JdkuzWgLS1WauC4K61LWVrK7QrWVrK1u9Vrd6rW5aj6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xl1ZTj4/A7hagtQWtqrEb6rtWrtWrtAtapMqzlpcohYCMp2jJOPFT8FHi8twJoOo1O3XqJ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WR2Ais1C+N1Xqht0t9HhyDmoOGMCJ4yODm8wmHwwOEscjjRTNXIuPHDMbYbulu3vNrzCb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FNhCzbrwC9pnbveK1t9V2jPVdo31XaN9V2rV2oXaBalqWpXPouK95aXLS5aHLsyuzK7N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QFoarNXBXHotQ9FrXaLtCu1cu0d6rtH+q1u9Vqcrn4NNqkUesHUXVwtQWoLWFrC1LUrlWd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rsXLsSuyXZhdmFoC0tVmq4Wpa12i7UrtXeq7V3qqxD6rtD6rUrq+xZWK0laCukg+B2K4S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UKH7ubMVPCSl1NbYSwmOosswahEhLxRzGaJAp3WYuvH6OlwKrY4l3FtU13MTwis5OniNh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Q6uUllbgGs1OoEG8eOFsa4UCc/jwRcblGG5sipSVGqyspyVgrKw+hGBefWbrlqWta1rK1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r7UspJW7CKpAcVTozl/T/uuwH+5VY31Vcq91cFcK61LUtS1FairlccLKysrKysuG1FHN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oTYgaS3mpyorKxVQVYqytjTGRVbdZZSv4LkOXeGq8x9Ey2cpWU3GD28wmTu3dwb+YSwn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GBb2t1XIzWbB3SXaW0bj47WUaWress/O30YfAKGPuqdWOvieeNLd9A5tOAQ2LIsc0kSW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zcE9kIluTdmi1pzSW+8BbzwpGK2a7VqpGh+q3YjD91w2J4S2aqmNSpN3nKVGDaljPqqbd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dmaDmoOGHSIfjmGDXfKZ4AfdFAcSimwwgB2MGg88MoUk2CzU9MhtsBjPZc7ivEpkPi663f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j4DCnUnuD/wBSrjNS2T1d1cLUFqWpXV8OKsVZdHErmX7LwCc87NbKTApOhtc1OhtbIKMx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wuc6JzJWeJLL4rdht+wVYf/itI9FT+V+HFcPut2M71XaFav2Vcp+y7NqrDauzapGGFVux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FSccreQVCt5qp1s8RiOonhNqr9CZRtyKzQz9lv0KhvB3XiWDggTwXiVJeWGf/PjUagxH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Jf5NxqqbBksos1T4BOinjb6Nb41UU+MuqHcXfqUsczjIBGT87uTVuwj9ytAVhsXwouK4ri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dXV1fDorh/wAwI8ypYSVVuBTeaKTRJqkFF8hhmbRwTGOdut4ITElUCa3cKTwqt4YyI2Jr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4nZptTGxZSOEsaYT2TRAhT4o0wogQvFZH3UwfoIu6iXJZdMVv7qtRzW+t0p7DYVRKzHW7A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N7jd1mGUWUkIYTWiw6il8GsnV38IS+jHIeAU+Zn1Y7gf1HGu9E4NXt4geYM8s+C3js2Vl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2xfG/Vf4uKPw4Z3PEqOH+6+SoVSykxVqV4qcQzPJSENy0FOiykJSCm2yyvvgA8KcMzCk4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Gpa1QuVA4rdhrdhtC1hvkp9Iin1UoQ++x44TCkdqRU27ExhVS2b7E21CylTBK1FXwANs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U+P5QpdRNNe1OlxCBdeymwzCOahKHyiq8BbBsBvaxr+SDRYIrMeKJPBZzc9VN1kYnp9G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HexgXGzQhm990k5oEmQwJYHbb5J3ls0VVbqmQIWp3HkFDhQ9LBJBgMmRRmVN4reoOQXIK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43RLBM8yt+4EkWNIE6TUgmb0pBT8JJqAVFvNmuS4FWwurKy04bz1KC37lTe6Z2KbFFI40q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ke4ZXLMxVvhPBvkpOQ5KG5TUOHC94oHNNbvx3OduWOUrIbKIzkZqatXmhkfcKTl7V5/D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sJKSDBYbHjhPZDBdyAwn9FsHKqlzMuqoj3FuEVdG/wC4FG8Zfz1LPJP8tjwVMJTp1FFVO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bo5Nwh9I4wiiRSUiprJAEzz4BZu0inigA6X9lknN5RYKOldc1XANCG1dWVlQkLtCtblvO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hcLxwl1Y2KYTCGBQwPMIJnkujuw3HSdNV+OS6ufFD8wXgnOdyohNSFymdEZ5vKkMJm6L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Cq8sHP8Ao5x5CShD79VTA9wZ5YPXR/1TUvmd1LPJP8sLKvVzCmgH9kyrz/ZRnwDVopJfN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9rmPI8E6C0ljKA+K9kI5yBMfH3XPE/ssz3hkNvvFZOhMIb/zHcVU7xTgTvkUC9nFEp2KM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RWWlW2J9a9uExhXqTtUXihi4eOBWVPZ8qgt+6ccJKi3luOn9CT4ILKsosin9IfZtkYj+0f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3gNgY1wkL4ZBqcgPo5x5uX6W9W3yR8+vPkmeWDl0YfmQn81PRHqJTMlulaiuDh4rfh+i3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7vFPhHS4SVvaM5hQn5d0QBPwqozpGQYHzwY+Gwvhlu64WTIUeGRFPMTCeILQ0M3T5rMx7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Yik1ml7UHjOynPPC/hTCLTSLwUjcdbTCWxXYOMlJEKalhLGRUuqphMIYTT8KLMDJGHwe1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kp4FSQdDcQVWkQXCot5XVPoDIfsiRg1o4psFvZQr+JwlhPivFVqFXd2yeCJ4IxDxt9HEp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u4nyTfLGDG4sdNQIkB2YPfT0VcKq2FMK7VF4dU2FE8Mx8EMmnhiQKc10kNm55NB4KTgWn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hlCJ0bW3h7wXtYL873628l4qcSZ6S91YfILe3nOrl/ss0CkQamKcNsnNqWHis8Kjm8OI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rg3ZE9qnU5VQ4SN08YVWYWXR3fmkif8ApqO7kovmhgTgHsMnBcoguMMwwrsX+NzF8TG/z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jfCZw/KMfFbtVv0KEjPHKLlSTYY4qXD6OK8lPnXqpcyih158kMQApHTO2O6rqZJ6y6qryV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ZBUbNeyedw6ccnMIB2k08kYUZjZrKYTfRB7GhrxxC9pBh/j8fFPMUNeYpylvFvisvSWlz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fSi07kmxBZ3mjIgOB/Ffm4p+eeezfFGPDGUgeqaTTwVO7TQcFLxTTgMJ4ywOAxntSOH3xK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5GXumYUCJ88NdNJ5qNK+ZBHYDmGRUoxDInPmpNIPlhbCc1wUnBapHxVHAqvxnwKA4LMO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VLnaqFmgO+ylHYiWFFxRcUXnjby+j4bebk/yQHVQ/NO7lRFMwzcAvFXVFUq3XUK3nITW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YMa4tgHe+1SN0Dy4oPF+OJcNyNzQbDztjGYiciE75AJlj+KY9sLccajitDcvNwqgMaqYt3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A254TCmspwrtzWU3U03yQRR/TiJIRB910d5vDdlK6WOdVXTE/lHb3HELek5b8P0Wkq27s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t5pWqSpEBXD4BVViN9V2k/JUa8rchepW7Jv2XbO6+HDHaxf2CawcEVmwJ4dRle0EKJKx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K/RpTfAJo4T6seAX37h9xi5NV1lh1VVZW7vmbqWWJdUxzt7I6m8lLgUMJRBaxU4kQEc1QT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Z3KeNcRidiR6mXHAoFZk3yQARBunnwGwWP0OXSujHjvBOnqllcszdTDNZke6UcQtZWpV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WorWu0Co8LUFqC1BagrhXVxhdXC1t9VrC7QLWuKo0qkNUhhUDQtclWK5VcT9+6Zn9myp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aEJKXE9XmKdFcL2+JXCuFqb6rWFrC1ha1qV1xXvLS70Wh/ouzcuycuxK7FdkuzC0NVmr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hdqu2K7dy7VyNZp55CSh9W79Kb59wHmMXIeSnEIWui3DPG3WV6sua0E8kwwTI8VXCiaf8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93umYI4jCSmpIY5SvHAEYTGFVPAjAtPBAHCainZhxfebuO8lP/Ki0KezgU+E7S5HCgVlbY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dX77PAnCXNQuhs7SJWIeQQAsFNZjgXHqZ8MGwxdyy9xurhah6rW31WsLW1do1doFrWr9ld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RaH+i7J67F67By7Arsf3XZD1Whqsxe4tTFrau1Hoqxv2XbFds5dq9do9anK7lxVlpWlaA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rDurzzch4N6uJ9gm9wb54vReeSO8HFe7hTCh6qYZIeK4Ko6z/EQbe+1NiMNCuRUivAoMP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ddMdxKIw3cAepmFldhLA4SxkbKl8Yn6sDjI6X0X5gm5u1h7rws7NQWWJRwThjZW+LePU0U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nCr5lO6RE1xP2GGUWGGQdXmcnxfYOM7L+nK/p/wB12LfVdkz1WiGPuv8ALC1Q12jPRVjs9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9Sv6pyr0l6r0iIu2ieq7WJ6rW/wBV73qrO9VpPqtC0Lswuzauzb6LQPRaQrBW+J+QTPVRT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9u4N88XN5rKZrg3wU23VFdVKpjbZkLr2kasU/spMwq2YVpO6zdE4eaZ8EHNNMJFFj7FGHE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1VVTDwWd5k1Ta17mc1mbdTKPsjRt1LrH+SzNXjgJYnZliMSpbLUVup/icDsD5Yjf3Xtma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RcFvcfgNeroOumLKfUeAwDG3KhdCh6GVieeB5ouN0SUXG56nMpJsJt3X8kB9IO8aIDki75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g377AlEl9lvOzeICpUKyuq9SwGwqsgU1uUC7RA8eaDuOOVqI5bZBsucA/sg5pph4oOh9qz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/fw6iuNVRQvkTc9eKZk0TyS8E6Ezgmg3uesKefyqQROGTlgFPAbEsPDZri3aOx7M+7UI0X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sHwnf6TyTmPEnNp8JnhXrpKqodvxOD+lvuKMHisz6xH1KlxQbwGAYPv1MlIIvdYJ0V3vfS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kE3y6olNHgnefcB5HE4XU2KTmzWlcupa8+SztspBQ5i5XinQyAZVWWwxe33uHUydULnBP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RB2UajvB3WkOE2lEe1mPELNd4WXm+Z60tKiIqZQlaaHJTUsChiMK4S6gBSRQGzJBzbqVn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dJ0+6T/CmF/iYQ/V3afcqdxnhuWW+t3YmbDANHFNhM7GD+5U1m4qfFEqZuepzGykE2A27r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BvgERzp1ZRQ7h/pxkiptupSb6LeXBT6rwVGhNPEKpTnVUyetkbLnCKClzT4L+PHkVva27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y9o8SfZU615xAHNAqRU8J4BHq5IlTRU8Z7OZpkUQdaNK817DpB8ipXaV7RnZP/b4NM2VB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it00W+qYS944GJ/mPoxS48VLkvyjCXAdTIcVLki91k+O73reSrjb6OiHyChN5uxt1DRzc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ElRTnhww4hXp1VMKqmE+tyusUGu0cDhMcU6WmM3P9+PfT5hBx9Fur7obB688lRTQHCe1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o2oIwn1BRhv+x59w5dzopu7rlNl4YVVEJjADhxRf/lQ91qksouvFT49VmKkmwW+9fyWUK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3FN/K3q4fnNHuL/0jELNDdXkqsXAKsgqkK6p1VcL9xyvFE54cCBZfmbcJsYXhPDvtx7hT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2XNAOugOKG2OpOweaOA89iU9iqnhRZm0cFldcL/qCxRa4SI7tdWWlUb1G8qd38QpYSCDF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BNYEXFF5w8B1IbzUuATnusE6K73vpInwTPJRT9uqohLkpG/cD5KdZnE8i1THBbzlQq6t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ZmJtIkoj28WpzPmaWqGTy7pVbqttQ/JVVENgdXPaODOeHjtnHMszUKoxoI/EHc7bdcKBWW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MYGIfsqoudobUp/SH+TPLAQwpKQuepqs5Uk2CON1IdZdX+hAj40wJ5navjdUKpOUpLPJ8/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P/wBq7OJ6KkCJ6L+neuwcuwK7H912bfVaWeq/y/VVLAqxGLtm+i7ceir0j/xVeku9F2712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JbzTh4ItOHBVVpqgOxRVVFM417jRTVlZGY4IHhVMn3uqkOCkpKfLYah3EniV5Ku3LGWBC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vbwh+G6/h1ttiuzutmt6QWpVcVZUHfpG2ADbDBnRIep1XoNFgi4ouNzgXeiqqbcsC4p0V1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xm4VwtQWoLWFrC1K64+is70Wl/oqQ4n+1UgxPRf08X0X9NF9F/TPX9OV2H7rsm/7loZ6rT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koY8ZopueI+avEP3Wl3+5aD6rs/3XZBdi1dixdiz0XZM9F2bPRaG+i0j07pGHMKIcOSK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ZrTLGvdA6IPZs8Vla0Fp94ono0V0GJyBomtjRT/iBcHisvsv9SkDvG6yjUaIDkpHCvUU7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KonYS2B3FwHVSxmiV7MosfUOTobuHXXw3WkrRJbzgFvRCVon5qgl8Eym+Do79LE6NE1x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jjjulbwV9mZUk2EON0O9XCuFqC1hagtYWsLWFqWpcfRaXeiox/ouyieipAiei/p4noqd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pT6r+m/ddgPVdnD9VaErwV2kNdsz0VekD0X9T+yr0o+ir0p/ov6mIqxohWuJ6q8T/AHK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V2f7rsQuwauxZ6LsWei7Jnouzb6LQ30WkdXRNbyav0tUNnNwHwHpDHmU4dEfHAYUKu5V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7rDiRBc0WVykbKhUorZrdVFW6pZbyp182lVwpjXYHhVWRCM+pPWCaMuCACPVT2c4TCmdI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uw3n7KcTcC3nOKpDCoxqp8JmLprRqTOis7OHV6oieKzG5wzHZouYXI7Bc5OebnGisfRaX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T/Rdi9U6O/wBF/TuX9O5UgLsV2bfVaWeq9z1WqGu0Yu3aq9JHoq9JX9SVXpLl/URFWPFVY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qq5z91pd6rs/3XYhdiF2LV2LPRUgs9F2TP8AatDfRaR6Kw+GRj4yUU+MlA8DPvbmTlS6a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YRiKSYV2z/wDcmfiPt8yjMzu3QCZqFClVrjvc0CiDww8F7pVlyWWDM8yq07rM9mLpkrA4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JhUNe4Ux3lNmFcKYVvgZ3sgQg4KfdW5UepmgpbM5UUrKH+lRvLCiqpYUC3IRlzK/EexgW+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b8Qf0p+o0hhTdrdU4SFsMvUWVDRTdcqQUougVKpAZ6KkJnouzb6LQ30WlvorfRpKLudUD8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e3fbHpJ/6ZwIjgkBlF0rK3KMjf5KbPKJYFSwuVqcqrdwPdGsHDYrZUwoVUZTzXztVd0+PU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qMJOW7hIoNIVKhSIQkpbB7gJcsW+PW0otRUnEprRwUT81MJsgukeanGiQ2fuvxYhd5UUm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GNb5D4m2Hw4oNb2ECgwPMqZU1M9SBgSVvanVP0nFP5UT4Jo5BRX83S72fMJoJq4yCDp0Ls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4RpEDcF10skg7rZy4XRdmJdxWYSvKWLdmSlhJSQTncB1zB44sPhs1bRUfJdqFvS8wpwXZm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piTm+C5dZVUxkbLdoca3W6preUgQnDljPCXch4leW0SUeophKLDa/wA1uwIc/L4sThm/z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xw8Bhl6rOVJAe6yp+lA35nIN+YgIqH473e/8AUmRC4zYZhQfa5vaNLj5VUYeQ/fCKIzM2Y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nNT0W8wMZzT2htyq4SQwyhSCriSsxTj6YS610U+Qxh+W1vNBWiSpMLdiOCk/eU4b3N8FW/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h8etqt3DLEEwpwj9lI0RPJbyq1TZdZufdZnASEsoVVTG6uqTwq5UzFTy+q33eiphb4yApI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Rv8tlGYSFzhNTPUgLwCJKrqdUq/0nBZ4TUP1RTW8h3v7lCHIlxGZMDmGbzIJ3i5v8oNLx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J/ZZTEmwrMx8xyKib5ES9VJTCynA4jCWDITBPisovIIc0J3U9nK2+y1gu4oNbYYt+/XV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26rUt1ww3wpsOEog+6k110BhaRUuC3VJ3dG5aqtzscVSGVpAW88KriVpVAB8eLsGQW9tH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U5Iu4YS4Dqi8qSAOhtSqfSjh8oATzybJQm83jvjfuoT5NyNmD91Bc8h7oZJypvjEanNZKf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6p/gIsDTMXTWtnUyURvs55DI0TIsKJmdEnMBScocJkt6d1J9fHC2IHNTVWzRiu1FeOFlp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0XlQbB8Hd7uVR7lqnhWoW6fVATlJSNcBjVU7hlGFAt5wmuJVGJkSV7rSPoUBZ39nDqVE6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llZr2bcJ9VlC8kSq6nVP0rFdzcoh5uUP8oJ7439KiTuxntJeCIPB2Q+agUn+KEZtIoaS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Js2Bs7ppc1uVRQ1o9nO6h9KgQs+TtIY94JnSuhuzwHmRHFp5KDENLivkn/wCIaCyXupgh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kIzdLMvHDfuqCisJJpe2U+IU4ZBxmpouw8So5LbKSmRiGttsRB4/Ab4VV9mvV2XBVetzG+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fQs+Awh9FZribz/JCGw7rVEFxOhROHgOqz8SpID3W1K5K6v8AST3/ACiamUzxqozuQA72U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D7SFkHrNPDXNyuje2XQ/+5P9k+htyT/NN8S7+VMPJnw5Jsojnb0/unPLzXgvBQo0Jsoj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3ZCtR5I5IT4srlxkF0QSaXOY6nAJ0MsLQIRvxqE4GK7VoRDNSzxS1rUXOO6FCaDmZSaiQ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qRo7CRTYUPmgwX4lHwWk5Z1KytEl7Q1PDqIo+DXwqAqgq61BagtQWsLWtWFGqjRhU9TDP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To0Ts4dVE6S8bz7eSiRnDyUhh48OqDcCUJ6nVP0rF8aJyA5BPf8AO/vb/LA8BOQPOsky8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kp7a53BP81ABsc38o5BvSUI/4fKC6pWUM3c0p4dHl/zf7KFDbEzQyxz/AConthyoeC6J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yvzfgn+QtDQyd1m3ctLoFtioygECuYKL4wm4yffmtyqMWLV/Dwwp1ZHNvwegVT3aYumR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IKH0KGa6ohTYLN4GibAh+7coH3cABpHVZipJo91tT9LQ2c3TUNvNyJUHxE+9lFAOpkJ++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XEHwEl0WG2+Uouc2gumfgZyTdNYzddvAeG8ohiRMzbeSEowMjbmiT0m5o3Do/wD3f7Kb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ECS6H5OUX/tH+QnsLzV00XF5AomtFgFHUMSs4VXnAH89yZ3Wir11FU96dC4sM/t9CP6RE0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imT4tU5wm6fFeJUipDip8T1IavJTN1Ub7qn6WY35WJngCV5oNHAS72PMI+aIzijc0/vJQ2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gS4Qk/2rBLnNMl0ljF0ZruLa+qIa2VECwScvZiG7Pnlmlh0b/uf2RHOE5OzSn4Lofk5Rf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DbkB1p7WEBkhKaYGua2lZqOQQacE12XKKKEecH+/cofn3Kqp1u8VTCvfGzs8ZfoMAXKh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SdZZQAGhFxwlwHVF54rIvytqfpeKfGSinkA1QGc3d8Z+oJ2QydwKcwsllYxub5iHZpphi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km+xaHu9lYoe0ghjH/sobYom5q6P7Kjsgko3tSM+XdTP8U9rpVohaZKNRNdE/Wf4USRkf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zO66H+lyi/wDaP8hSZFdOdW+KzvzZhIqG5xIEl0iGywaqZuC6L/2nf27k0+Pf91AOuDdU7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vFnCf0FE6RHsyjfNOjP1PKDeaENpQRKnx6kBeSLlN2smv0uXcySnH5nFN/K0nvkPzRcbA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7LKx0092Un8MCizFhaCaTwgtcZAQ2rpH4pcHC54KjzEMvRMeIuetAjmeQC7SOK6H5n+FEn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yjkuh/pcon/aP8hOlBBmdS3WNdQXUEQ5aarpWbkVkluroR5wnf27mO702KfBMnGGZfQU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5rwCfFN7BZnKikLDqp80Giyl7jalAC30tFd+VeShjwmo7/JvfGfdRWN1Fhknbrp5oMhLkE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LpH+HAJyic/JZ48PKW8QcIRe2bcrQnO9jJsrc1l/w5hgC6mGiZT2ugbzLFdD8yukSv7B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FV0B2bNNrq/dRf+1/dT9uJ5tKZEETKBwUCbjuAy8V0jxYSpcl0A/9N39u5wz+XvFVuhV+C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9BGI65WXmm5rKklnh1at9s5qcOJ9jjYqy0rSuGM0P+Y+pVfpbL8zgEfGilyoi75nnvg/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94VK6W5rc1hL7J4ILN2rTgwQ7yCie0InlEkfbO3Q1SiO3ZzTne3APLwXQvN39l0k/9A/yF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PN9l0L2UgzK6UvNRf+1/dPd7DM7NdZGQS5spzUGUPMSLLpGcAEsNlnMqia/4b+h38DucPy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VdiirX4O14u0zQIsa/QMhseGFQNm+O6FlQHutqUPpeCzzcoTfzIlQR+WffD+hN9lfihKe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ssMfyumZGZ5xJJ0TI5uYe8m+a9nmyqJDLyc3FTzTKzmIX+ac4zmV0Ifq/sulSE/wT/Ke0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dCGTeDDMDzUUuY4D2XEeKzZ/wp2W4/K2SY1j9K6Q118hUpuMTLJf8LP5XfwO5+R7hRV2PD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0FIXUzhXG2EwpRGy8VNhmMAOeBJQJ1Oqfpgj5QAp/KxS50QHIS74/wDThugBEi5uul+1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iAOgiY81/TtR3qq+xvta6Q4rca1vkMKrNFc1oWXo7c9b8MHBwNBNRIgs6ESvsv8AhZ8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PHuVVRV+GPh/OPoGt9qmxvBThlSeFncsnJCellT9MxXc3KM7xDVBb+bvr/sujtmQHOM5cg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9kTvHijlDgQazUY/nd/KheR/jD8To+RmYEuzKZLQclN7AnkswBEuaPlh+LEAPJS6BAyM/5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HSTHjOrlnRdCEJjWitvtg7NDzOknSEh7I0w/4Wf/ALp7m8dZVU+Jsf8AKfoGmE1XqWhT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qn6Ye7kMB+Ylyn8rZ99d5hML57oI9UWkGrcn2QaOAknnxKb+k4HxXZM9FIWTvIp3mnJwaw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GJ7XpHH2qbAewwujXa5tiV7OEat3vaN4eC6DOlD/AGwl7LM2SdNuXdcJIL/hfmP/AOE9z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FYZNxun46NkN6ovWUWCE9Lan6Zi+IknHkEwcmhRn+Te+n9WJU0fBhTpXkgfa1zCoEuCYz2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aYHUMkPYibprK66cqqZZld8zaL/8aMI8L5Ii9l0rox6KZ8BRdDdCeHCtvthJumXJOnf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h/B7mPL6BiQjxGYfQGdvDgswRcepDRxXkiUJ6jU/TMNvNyDfmICKn8zie+/6jjEP5Sgon6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MBRIcRwex3BAcsTsZYjWuHipwSYfhi/yKGaE+XkuiAtIyxpV+/c4fn9Aw38J1+gSGe9dS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4IfK36aht5NUIct5EqC38vfcsGJkiByE3VXFOYc0nCVleL6JzoQiEkSqtD1ocuzcuyK7L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QPVaWr3Vdq1N9FrC7T9l2v7LtT6LtCmlzicpmO5sPj9BQ3cZSPx8kovPUyGEzdCep1fpqJ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BvzGSpYd/t9UxYR/UPgde+BvNAdSXn7LILBAe42p+m3v5maiHm7+FBHjP43dagtbfVa2+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1b6rtmeq7Vq7ULtFqPoru9F73omO5if0DDPA7p+Pud6dSAOOBJupnU6v01Fd+XCH41Tj8r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o31Xas9V2zPVdsz1XbNXarX+yu7/AGrTE/2qkKL/ALVTo8b0X9LFVOiPX9If9yp0Yf7l/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IY/1Ls4Q+6/yVrhD7Ltofov6hv+1f1P8A4r+qPov6p6r0mIq9Ii+q7aN6qsSKfutUT/c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+q7NdkF2TV2TPRdkz0XZt9F2bfRaW+isFYJnl9A0UN/MfHh1OZZeAUvcZUoN+msvzOATl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HTVIrPVdsz1XbNXatXartP2VC7/atMU/6VSDGP+lf00b0VOixV/Rv9VTobvVf0g/3L+nh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/3K0FXgLtoQ+yr0hv2av6r/xVelu9FXpcRV6VGVY8b1VYsY/6lUxP9ys7/ctB9V2a7Jq7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7NvotDfRWHwQfQT4Z90z+hgBgTxQnrdUqZ2KfHbrUFqC1t9Vrau0au0C1rUrn0Xvei0v9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2L12L12Dl2H7rsR6rs2+q0M9V7iu1awu0Hou2/ZMD4hfxUNvNyJQixWZnvquyauyauyZ6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9FpCsPoH7/QTeT93vNfgp26IuKyDgg33WVPwS4WoLW31WtvqtbVrC1K/7KzvRaH+i7OJ6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rsHLsD6rsh6rs2+q0N9V7iuxa2LtG+i7Yei7f9l/UH0XbuXbPXav9Vrif7ld/qve9VY+q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XZtWhvotI9FpCsFbuDvASQ/K0lFQ2cm/RDvoIOFxVMiCzhP464YT2ZcTgXlFwq511bDgrj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WI31XaNVYzV2zV2oXafstR9F7/orRPRaX+i7N67J67F3qux/ddiP9y7JvqtDPVWYvcWtno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/ZdsfRVjvXavXaRPVa4nqrv8AVe96q37rQtAXZtWhvotDfRaQrD4lEfzcox8mqG3m4fRL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HQ/gRNZtou5IN4BNh/wCWKuUoZiN/1LU/1Vc3+5cfVW/daVoC0NWhvotI9FYfSMR3IL2h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Sm8mjN9Eny+g8vB4l8dczkV4ICauquC1BSaZzwPMofMb/Tj+bqIT0srJez4SqozuQA+if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M0HCxr8cEQcLo5HGSuVcq5V1mN1lFgh8jKn6dhM8ZpgFGUYAnQ22JTnfM76JH0IAbs3f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HHDxKyy3jUqX05L5WqEOU3IlQvET+iW+f0I5nB4+PSNsS7kgzgLoulRvNX+nYrvzKIfl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P/6GsiD3SqfG5YSUnKlzgXFZ3a4m99OudyE1NRHfM9QGfM9D6KH0Izm3dPxvPBkHKt1PA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OD7t3KXD6df+aiKheqh/kaT9Fj6Eiwj7wzD42GxJGdwFnguryUsA4IuKdHcJOiKv07Dbz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BRdIfyAb9Fj6EhP4Tr8bf0hkP8camcisz/w4ngh7UCtnc8WQG8alBrbD6ea35QoLebpo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+f0Kx44bp+NDpHRu0F281/iIJIdYt5FFsT8WCeHELLOYuCiTZO6Q/U630/EPjJD8rCU4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30JVR4YNHHOPjU1/iejV+dnNB8MzaVJqZBbxugwWAxt9Nk8kTzKju8mqXOiHh9Fu8voXo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v8bnccl7aAJwn6mpz3J8d3G2xT6binwU1P5nEro7PzT+jPt9Cw2jjWagR/mbXz+MWw8Ag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rG8Ng/TYb8xTz4KG3kEXfIz6MH0Kx0tJUbo5NWHMPI/Gp8bouKMZ2zRXV/plrPlCDfmcAi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+F3CuFqC1t9V2rPVdqz1XbM9V27F27V27V24XarWfRXd6L3/AEWiJ6Ls3qkJ67Fy7By/p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To49V2DfVdixaIa0w17i1MXaBdsF2y7cro3tIxc3OJj6FlSShZaQ4wy+vxnyQaE2E27kBx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KC3lvKah+Mz1l1cLUFrb6rtG+q7Znqu2Yu2au1C7RaiuPorOWly7J6pBcqQCuxVICpCC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am+i7Uei7ZduV27l/UPXbv9V2z/Vdq/1Wt3qtTlcrj6rj6qy0rSFoC0haQrK3dITuTx/P0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Udvvtn8YmUXFOjOsLbV/o64VwtQWoLW1dq31XaNXatXatXahdqqOPoiIM82DvBsk8+CAa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1dmxaWL3Fdvou0Hou2Xblf1Dl27lWO9VivXaP9Vqd6q5XHGysrKysrfFAp/QgkogPNPgk1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Mo4oQ23cmNHxW4Wtvqu0b6rtG+q7Znqu1au0C7Rav2XH0VA/0Wh/ouzf6KkJ67By7ArsP3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NWhi0sXuLUxdoz0XbD0Xbr+oKr0ly/qHrtn+qrGf6rtH+q1P9Vd3quONlZaVpCsrKyBdY2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82X6OgP5sH0L7QWemtJ3YoydZMfDJ8FmOgUGNeosrKysrKytjbG4Wpq1t9V2jPVdqz1X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dr+y7T9ld3ovf9Fpeuyeuxd6qkA+q7AeqpBb6rsmKjGK0NXZ6LW30Xafsu1VY7128T1X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1Wt/qqud6rj64WVgrBWCt8GBd7iHM1TB/q+IhZfZnLzWhPytqAe9QPKX7/QrxEv7vmmvb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bPaHfF5N1GyH4YNJKsEk+a/pz6r+m/df0w9V/Tt9V2DfVdi31XZMVIcNWZ6L3PRe56LUPR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2XbFds5ds9Viv9V2r/Vdo71Wt3qtR9Vc/Gb7N9mythZWVlUJ8uSZLkhyl8S+wwe3wPegOT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eHszeC6X2+Lz90fGLKysrKysrbd8Lq6urq6vt22LYW6rdE+aMM+7/CLuLTMIEfERNgtJ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UZvJ/9voWThREMpDdVqMI6YzZff4vLj3CysrKysrKyttW6q6utS1K6vsWVlZWVlZW+HMfw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/Kfo3pDfI/QzWnXOYUOM27HTTXt0uEx8Wm0AhaVpWlaVpWlaVZWCt9NOamu48UyJwND36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70XZu9F2TkC6G5H4RGHNn9/oWqhxm/pODWnVCOT4tOeaHxQIt9SRIfPfH905vHghO+FGl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mtC0/utP7r3fVamLtIfqu1hrtmL+ohr+oav6hduV2zvRa3r/ADFpeuzcuwPquwVOjhU6O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bFoYqBvorj0WtdoqxJrN8zdq6utQWoLUFdXV1fYsrKy0rStKsrKysFw2P/WHFcVxXFcVx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QxY6oKyOtwPNRIBtFbMeY+J1KvjMVgm4+VTFR9Rtii7DP7Lw4IkNE1QD0UprWtZWtykXu+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Yqu2H+5ds31VY7V/UNW5FBVYoU4saShPa7MyJjQTVQt0TWXKZhScJFHIJyTmtbUXTg0C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IIpjTHNF1cAbLpDWT9sKj1whH7Y1W7hTYurrUtS1K61FXK442VlZWWkKZYLrQFoC0hWC0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b6N5y/b6HE7tdRQYw9x00CLGo+G1VSqBUCqdgSVPuFzgn/xUxb6ikeKyG8M5cXtjtm46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rj4YOEUNzA8U6JAyulKclCie9BOUqew5rjLME98PpYk40HJTMVrz5pwOuC4PwAUItNLJr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pieVwRKlzCeTPeCikijhNPTt3NNRpgTO8ngWTg3mojWAmRRBuFE9oJhzZKI5sE7zQC7l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NTwPepBEctvozuURv0O8j3a4Qvmh7h+FXmtxqvJVn1FVMKn3C5wT/AOP1G0+7E3TixwMq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+Scw1kUBFE2uooZBazO0tzfddI6I47sQEDzTgb7BVcDCdpitLEWuuKHAZZzFVJubOKoJs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dmTXjgobyyUiofAWomGd03xomk0zBB3MIgcQojbZgjPjVNdlzeCl/h9QnIJ3CqePBQvM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zMlOeDvLuszszHUNdyM1P6GiNHFuEfo5s8Zh9usKr3mrgtxs1eS3iT1kxhMLw5KRrBPH5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r+YRGDGxYbnObSaziHkFsG5skpggeMlBfBo5pm4JxGmJvBODp5TUIyeZLKTOYxKY8cDNOI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RPmnslvCk1VSpYr7YT4ymsztIqmv+6a7kocTgChknQqGVBf45Ux32TSLgppa9ozVmne11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E/MAV4hM8sH+XdAOvgv5sB/b6H9rD0G45KBG4B1fL4FWSvNbjVUo9fqOx4cllNYRseX1FE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ocZ2USoomR7i+VMHBw/FYQ9viulZC3OSIjT/AGUOKdcJ2Qpp4hVUxcIrzwIXRY3Fh9m7A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LxOSd41T2fdRYJ805qc1xsnQ3e6SEWnhMYeQkqNApOaBQeOEipuZICs8BOLIy/hNdmzZ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B35ZIyNlDPhg/4H0Q/wDTH0O9nO2ECJ7wGR3mO/VV5nwX4Ykt5x6mvU02vNZX9mbHl9Qh3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1w4FbsNgmZp3qme1JDOYTYjpFq6V0Se5FbNqLJ7w4K+A9Fe2E+a6VA45c7ftg0qFFreRT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kw8HUU+YWRrss0YXtJUnNPhZ5Sqnt5J7HkCacx5lVSRb/AJal+WWDs5qHD0TXwzVhLHj+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r1EA81DBvLB/n3QdfB/KXN/f6Hc5upTXSOjH9bf796oqqrl+EJBb7jtz66+1MLmOKyPrD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XzT4Skix3DdKEsC2JDzPaZ/ZNiQoeQNo4YMdkAMrHmuhxme639k+KQ+bjNWiLREXZPX9Of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jIlnR96Uro5QpOus2aayCGZ88GurVB4JKa7kob2HwKhP+aih+0s6n3QaRuubREOG7lmo7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1Gh+KcORUQ+zz/2UQMhFvjgw86LpDOW8p8DRZhaWDvP4G4fLEPxXw7k8eGECIdM8p8j3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q8h4bdFfbvsV6txTVzC9nE0cDy+oAeEQS++La5Q6hKiiLFnMKvBP9tRwOYJzaZy3dlslt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U3cSIwm0hNMNha3LKqez7qLDPNODRQJ0PiKItOoUwa+G0B1ymRR7snKFE5EKBFn70lDi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cuei/UxO9k0EuFk7OKmqlDqXCUkYbmBs2GuE+RUVnzMOHs4spyDqeODvPug6/pTfzA/t9D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4QIvGUj59RXrt9ylBH3X4jprw7hVUGxfqoUIeZUlNGZuvZRDNvB30+ZahUIO54tisbCHO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eJtTekClAR/dRQeJmPLAOa2hRYwbwuoD4gpNRBekwi5pEgsjuU1Cd+ZT4tKbyNE32Zlm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5qhR2+M09vinQynQg0EDdmspdvgWWbi0TTYg4ScoUUe7IqG9s6FdHfzomHwTS12UzumF/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0WDineShHnRPbycVDzEncGDvPug2M3FVkqymuCPLb6Uz8oP0PJH5m1GHSOjHhvjum+6vJ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meup3SLF4WGBJTXi904kXWSLp913we6PxeJD/ANQxe2O0mswoXsmkObTBoLRNo3lCiMM5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QNcj/wC6nKrTm/8AlQjXdoU+EfFQ4kpAUwDHzzG6kbtKhPDt5pUNzTPKUx7TTimvE8kp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AcpUUyMn1TtydaIwss5r2YsBJezy8JLJlQcQBlM0M3DAO9o7PdRHQZezNRgw8ionjJyh/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0lWK0laVZW2bq+wNi5XFcepeOcI/2+iHj8uEBx0u3HffrabO+6vJSh7jVN2N1VU2693c7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54yNkIcWrDpd8Kr8UbE+W/lhJVU2KadDLsueW8V0gZQ35DLAmJPIRwTDBLswPFBr2OJl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MBBF0+G2EQTY4FmUOE5p7zTMZqUscpAwmFMnCyMpjC2FtmShRODmS+6bDjwJ5feW7lb5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dyEtq+F1dXV1dXV1Bl7wcP2+CV6uvfIEbi5tfPraYTiOCywd1vNTNcOXwKShQuDanF7uDa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F0+674JX4yQeKkdTd0oHnRWVtm6ur7dlZWVu4GG/T/CpUYbrnBb28t4SVyuK4rirFaStC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rDH/ANLiuPopNmuK95cVxXFcdm4Vwrq66K+fvy+D1XIKmPj3z7Yxujm8N2YeR63NEMgs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xVcaqmJPfieSixjxMhg53JDnfZINQvZRbe674FT434RKfdEC6B+CVarrUtS1LUtS446S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a7P8AZdn+y7Jdl+y7P9l2Z9F2a0LQtKsrYXCuFqC1hdoF2oVYq7Ypj/bHdcD8C5bPP4E8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HrOb+S3zTlsV6+fdco1PTWDhhDh+MztyNl7KNp913wGmwfi5lcVCDxxqnt4Go7pZWK0F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CtC0LSPVcFcLWFV4VYi7RaytZWpy44WWlaFoXZrswuzC7MLQFoC0qythwXBXC1NWtvqu1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7Znqu2aq9Iau3au3C7VdofRaj6L3/RWf6Kz/AEQI79uhbxVPhGb5sA5twoUce+2fUzdQI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mp2PHrqbNFXuEl+WHjEif6R1GV1kIcbT7rvhdPg1lpK0n0Why0OWhy0FdmV2ZWhZXiqez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7dAgUVXBawu0XaLtFrK1FXcveXFWWhaAuzC7Nq0BaGrQFpCsFbrt4gKr5+So1xVIJXYq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VITV2bVob6Kw9F/6Wr9lrK7Ry7Vy7V/qu1d6qsZ3qu1PqjKKfVdp+6q9VeqvWta1qV9q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/jvlAq12q/BYZxiQDeE6nkeo9pFKkN2HywpjRVxopddXq6lXwsq4uefssztT64Ei9gmt5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2UY09x3fBtePWWK0laHei0OWh3otBWhaFpWlWx4K6utS1rWta1FairlccLLStC0BdmFoC0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aQrBW6hkYcN0psQe5/CI4FNDtTNw/AsrdaJc4qZVlZWCsrBW65/l3Dop/JLvNVSgXj8N8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3mffgFmiGnLYqqbFV4Y02K7Vep3lu1VFU7NQMYcBvNADBrODN49QcS11kIUY091+Fdm2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oLUFrWtaitRVyr0wuVPMrlXK4qxVGrRNdmF2bV2bVoatIVh8MdDPEItd5FFpuwyUjojfz8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PE96Sh+zEpqgVWqrVNp6vzHcIPgSP37xu1W8eon326urq6urq+wcWvbqaZqHFbZ4zbOZ9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5dVXCu1TGnVVUmCq3jtT4KlVPCfJPjHhbCZsE6K67z1mV1kYPS3T/AOX4qXsguyCpDauz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1ZWVlZWVlbapsSUsJIgfGM40v/lNPB4ynzWZupu8E2I2zhP4CSh57I/WoP3x4Iz49VJgU7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7tVVoFTvdStQV1xVirKgViuK4riuOF1fYtt+zOqC6X22DEes7/sFXqaqynjXuN1NtRs1U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SwlxKaOPHDI3U+iDdsDZmF/9ov8AD9JP4nuv+bv4VPjDpam7wRAvcIO5qJAPuGbfL4ERs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C4FVasspdWGi5QaL8dmxVj1fSWcng/t3WnerYXVXKrirqysrYWVlw2rBWCq1WwvjZWw9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+Jc6yOXQLYS7pVUVtumxbAEXVMKKgVSrLwCA4Yk8IfUE7Uwpf/Qh0bpZ3/cf83/vvZwr8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Oe8FCi+7pd5fAZqW3pWaXVw5o7MIGxaUQRxTxyPVdKb+Vp7xVS7lf4BZMitG8w5k1zbOE8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9XTC6v1F+pOxRWVlbCuzJOicTg5x4BTOp9T18wqodH6Ud/wB1/wA3d5IYS+Osij3aFNiD3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Oobp+AO8u6QvNHZg4Rf1dU5vzQz3k/Br9cGm8M5U55sE+IeOE+onhJHYoq9bRVCoVUdW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eqfJU2wOpYG/dEFDo3Szv+4/5u8CWNfjbmOs4STob7ihWU3ZROh8Ign9/gLfNBOFKcE9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SeKI8euh+aOzDie6x1UJFReqg+IcP27wdmquqDCp2q9xv3V0M2iD+EQPeMuortH4BRUwf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pe7lRZguTkOj9LP4nuv+b/33Oa8Nmvx0ROD/AOU08H7pTYjdTDNNe2xE/gB8CmnmjJv4j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uZxNAhrdVAnefXM89qMJ2Ky5iyTpzTvLquin/qS7wcKlUmVSi3jPbrQKQ+EQ4vyGagAW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79MLxVEGdwceSHN2Dct1Wh/hDovSz+J7j/m7jTq5/GXN94VCIQdzv5p0E3hmnl8AcoR8E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JO4ps+c0fPrhtPa3zThKyzPHgpgIuHUQXfK9v893qVu1XJV6ifDmpNGY81X4V0F3yzYet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zavHCR2gOpa0XcU1o4YPP2WZt1ldqCHRumHf9yJ83/vvN8R8Ze0WO8E5vB28FDf7rtw/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Lw2Lq+F1dX6hvlseCOXirq6upF1Mbq6ur4g8+51w3d1bx6nkp6nKVm/DI0Li0+1b/fu99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18JO2Znj1M+DAnFFyHjXAPZdFrtX8IdG6bf3Inzf+1TZoqqnVSwM0CjMbNfjIiC7P4TYg9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jzqsfPv4KcGhxlyCpCi+i7CIuwiL+nev6Yr+mPqv6dVhD1Whq0M9VpZ6qzPVXhrtIa7aH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+oHoq9I/ZN/FNAu0K7QqsRy1vXaP9VV717ysVpPqtC7NdmuzC7ELsmrsmp59m21FBP5B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a3jtVK1KgK0qZk0KklZSaJORB+GAojuddundAMZOwkcQOpmi4+9Veaaz5jsB7DIhFkQb3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/wDLi/N4Hx62qpsSwl8fLXWNE6G7hRZfkp9k+FwfvDz7/NvuqJu5mvuF+JOGfFfhvY7y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U31Wtvqu0b6rtWeq7Znqu2Z6rtQV+GM3mtxpd5WUBkTW1sj1+8V+GJKbjPqbL8QqgVcJ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9O632h47MjZTC5hURl5dTlHFNYMPBg2REhGTgiyIN73m8vFCB0o5gezi/N4Hx66WM8Z/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mng7dKbEbqhnMmvbpNe/eCMXof+xSiNcFOZBWvMOTl+NBP+ldlEVOjv8AVf0x/wBy/pv/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v6T/wAlTof7qnRG/uqdGb6FUgN/2FUgj/YqQ/8A/GqMd/sVn/7FZ/8AtVnL3lrcPuqxX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/AHKsb/yVY/8A5Ksceqr0hqr0kKvSFXpCr0j9lXpB9FvRXFaM3mpMAaPDrqmq3d0KtT1M3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a1VKfR9FXrPBu14Kap1XgwI+CJRdxcZ7QiQjJwRa4CfvMTYPSDmY7s4h/g4UVdsqmx4/Qb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013O6fAd/l28u/wB1J4DvNb0Fq7JdiuwC/pwuwauwb6LsGei7FnouyZ6Ls2+i0NWkKwVu4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VzeVKHuhVr11aLn8VrhTue6qjukzd1dumFF47ZKdEN3FT5qXF1EG7YfCMnBOa8D8zEIHS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+D49VJSUlW4w8dqnx12WUnVTm8HbwTYrtB3XKk1YqxVlZWVlZWVlbYurq6urq6urq/Vbx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V2wXartFrKu70Xv8AorPWh67J67Fy7Ar+mKp0ZU6MqdGVOj/suwHouzZ6LS30Xu+i1D0Ws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/UFf1BVY7l27vVdu71W7Hd6rtJjxQb0xmX8wWZpm01B6iim+yywfVTcZnraLfd9l+G1b3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X4RLqJhSN8K32pcXUTWKSY3g0T6kRIRk4ItcAeD2FCD0h2aGaQ4p/g+PVOQkqnDxwphNS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DeZVNcLtM0RzsobxeUj36bvRSacoU3OJTXkDK5SeFZWVlZWVlvQwSuyC7ILsguzCpDatDV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fmUnYkFnVMii8yE9rvddTqObuS3zTl1lFvOAXNcu9XV1dX+AU+B3VT1knYSdsge6xHwwfE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ycEQ4Dk5hTYHSDmhGkOKf4OzVWwCC8sGuwM8DXut1qWpXXHrRO5stJWkrQp5UZUI7s+Gf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kokE2dvj+/fyTgI56RuSmGqpJ66a++xVbq0lWqrLSq46VI3GMHxzOTD85J2pmyyQfVTO1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WqocK/DMrsJOsqYEp0Q3cvNO52Ca3bOwIkMyIRa4Azo9hQgRok4LuyiG/wCkq4VwpTC4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oVsrlXKrNXwKqFP4L7SFrhVlzC1LUVqVSgeB7s2KOFCmu4O3SmRRdhmfJTFu+zTgioXlL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7SFJgDWrWqyeFmhF0xdpWWIyY5jgpEIUKn7pdNPPMo+SKgDlCC6IPy7OZ9AsrKM/nbmev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hML8P0WV1D8XsrY3TmystKlLq7IjuhOzI2VMKLLzTWKSYzlvHrWPgmT05r2195hQgdJM2H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8dnniMJzwPdHPdYCa3WiSsPVe6tTU6LeS3qP685eyfVux4hezdcW7q5hs4STobriiBPG6y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lORTYfyuPcI48tl0N1AeK+YLSqIGRITzTK5s5IlMbzKDeCKiHDLyAb+y6O3k0bBe8yClZ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dZRVGG6VvNVLqtWqiuqKvefDvrnckTzVMAeNtgkW+A+CmFRCdgicIkXmZDrfIIRIZk4JzH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dKM2ns4p4+B8V44V6rwVO4ljrGiMNxp7p5hXxMN4BaaEKXuXafBAhSPWuh++KsPipGhF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Fj3URBZ/8pzOB3gh8sTd+/Dvrgir9xjj8uIxoVwVguSEzcHCY4Kr8HDmobebgFIe9EQ8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hbx79RbwXylV3mqcPdKk9WVFPP8AbZurq/w7ILuwqi1OZz78B1EwvFUwcRc0Ca3l1r3c8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dEWvAze8xDo3SnTaezi8/AqQVcRgMaKZUsB3HIaPFWu5FFjxJzb7GU6hVpXsolApjrh0lm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EYL/t3VwGoVCDxdtVu+YTInMd8Kd3J3i3BqltwvNSu5VVirLSoMxIAzXRh+aeAUl7CHpGo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SeFVTCvxQudYIvNuGIdzTX8lS2MxfZmLd+opG6mLqEDYV60powYOVUIkI5XBOa5o9oNTP7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S0OKePgVLYGBxrjLuXt4faNv4jZ9qzULrI81V1dXV1dXV1cK4WpXC1BagnQ3VBRaeGwIrU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TUItPulRIJ/UO+lNeJSIwuFcLUta1rUta1lalqKudiybIXVkKKystKsrKysmuAFCiTxVt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5WnAeSmO0fRvVV7tLCuFFVU2qkK4V1cfDfZMtx2COIwHNtMfPvJU+prhJ2GV21Laa3mcAo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7K8WKc14HtRqZ/cJvR+lGbf8uIf4O1Tr3PdZomp5VoK0OWkrSVpVGrSFwWYWOzOFZb0Rd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ctT17ysfVaStC7NaAtAWlqsFN2xlPFGDEpXCXc2xBdia7g7dKZE+U18u+5lC8KbA62H54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6Q7k3BqfLRD3B/fqpd7oqqmFV4q8lvOOAmAt5oW64tQbFF7H4LbY8VlZq2QiOCy8HYz+B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k62ydr9IwnyU+dcWvhnK8WKLXACKNTUIHSD+GdDzw8DgFJDHxwr1cSG25FFIiRGFyrq6u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VpK7N3ot8EeeITel9HEnwxvjmEOfHujmGxT4briiBPG6DTqh7p75NRGATyuUshQ3DdaFoW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6vcWoLtAu0C7ULtV2irEKYc5utRVyrnCxVirLStC7MLQFoC0haQtIRy810iKRRxkMIsX5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Xus9iVghzCorKrUJ0UlnImE2VxTYp3uexXakNSmdpr/sg4cEHDiEdueI7y/w2fBTC8OqL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lLYD4Zk4LJFAEXiOa9hHJMH3Ih4eBw8FMIKeMuPWe1g9pxHNdm5dkV2a7NaVpHqvdV2rU1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2o9F2q7UrtHLW5anLj6qx9VoXZrsguyauxZ6Lsm+i0N9Fpb6KwwLPfFWnxUjfDMiDUFPg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1bFFnUPmnN57wUvdiU+/fHSEyEcji0rfk5b26tx4PW3CFQtQWoeqP4jfVdqz1Xas9V2zP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sXbNXbBdqu0WpboJUocNyB6RuQ+SDIYk0YOHzxA3qLYHZvsX2Lq/cszbrjszAqqmmwdiu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mtHOZ5ttzOYwLDduwdjLOSLXXwPLuE+oJRceJ2vBUXgqIDacmjkMGD5RPaD2GTgiyIB7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oHuvPu+BxGHgvDGvwkdIYN19HeeAwDh2kNZHam90e3jcIO4tU2X1NTIg4jvhePw4i3JP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3rS5aD6LSfRWwuu0IXbFdufVV6QfVV6SfVf1X7qvS/wB1XpZ9VXpp9VXpjl/VlV6W5V6SV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an1VXn1Wo+qv++FgqMatzKFrV1xTTD4dIbPqjgO53663UyVBhbvdtiayw7IOTXclMbbp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1Pa8D10upkONEAEUfDZmF4qirtQ2f6jgAor+Zlth7DJwVZZ/easrq9HNAfk/9fEXQ4ml1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KzN0FU7o4e66oRabsUSD/AKm7NwrhagtQWsLWFratYWsLWta1q6uVxXFcVxVitJWhaF2a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aGrS1UbjdalqWorWVrK1la3eq1laytRWorUrq61K6urq6ur7XS2cQBFH2P8A8dZ5d3qq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ar19tqyzPKIsMDh5U2sjLprxcUODH4y7+B8tUcJ89uTlNVvsxYnAbowLuQTW7QwD2GRC4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ReB/5f8A6xrhTGvwlj+IQqFQzKm0JmeUg6ak22zZWVlZWVlwXDYurrUroPvJNPB26V7SG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9o/1Wp3qtR9U7IXbpkarj6rj6ogFXUnlXRQdmWpalqWpXV+qsiZBWQI7vfqgXaDuu8jd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q6qXe79ZNyqr7NOpv1V9jUr4eCk2rlVDEjgsnzbAWVmpeKcw8UQokI+YxzLz2cpxr1k1Pq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gu4yUuok9TCk6+Lim8zXCGzmZnbGIc0rhm95qkf6U2P/AC//AF3W4V1dXV1fDirFaStJ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rq6ur7RbmE8OKmQZIOYe5uanMN1XjdOhm7TLFw4RRjZWVlZWUu53V1dXw44WWlaVoWha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IrQtK0q2F1dalV61rWtSo9VqFKzthkb/S7+2xLCR2Jdxoq7F+qtt1VO90xkFUqTFN6ky2E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RNdyKpxwogG3XjgEeTqpjuFjiQpbU8Mw6wDn1PmgMP0DqpG2EjgGDF7+W6NsnYDmlU1cQt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/AOf/AKVIZkVoWlWVhjdXV1qWpaldaitRV8bKysFpC0hcFwVepur7FSqK61K+w53zVxIXs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zTm894JruD6HFsUXYZoEce7yCPs2lwbQlSwsrYWxsrbUD9WBQ6xjeBMllbwdLYINivZP+x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cad2vsU62tFQdVXapUqtlSpVcZYEYPb4YS4sopLK2r1M3OwHj3cGONxQ4kbIOMkQerLu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/wCY9X4YeCbgSeCbzNesDmOkQuGfi3muJ6H+8L/0p37pDZDozLOauVdXTXAnKgpbFVdU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JW+FUqiih5cJOsrnAr2UQ02C0axUbGZtwhO47mRxQdxYjLzCacC3mspuw5e79JlfIunQ+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VlZWUD9WHDrYI/Mp/mOzI34FZIlHfztV2K/DabVevkKlVoFVSFBiERhNA/bCfBO5Iwz76l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lzDpcnMPAqJCPHeGIchLEEKSkVTCfdHxOdMJDjRBo4dZMYTVE1nzHrSfFBzSjb2nFvNcT0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6UxY9zMOJ9vBGHEuMS11lLggQqq63VyW8dnTNboksrjN017Zg/EbfxGx7RtwpG4U8fbs0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cge5ke6arLxaf2T4fC4xcOEQT+/dy352kKOw++yX7ozE1pVlQKy0q2NlbZgeeP36wH5QT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ssW3B3W0+LUOzVbqvIK8yqU2Z7LcGv+yDhcJsV1SRttiCzlDiDgqWwI2JYTGEx1cuA6klM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911FW+E/lG2Nlx8EBgHNJBFisrpCNKo+ZcT0Qn/9f/pAgzBt3P8A6gsUWkScOGMjdZHW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vduskRUxzM0P2A4dm5XWpak6G80IUsfFezdcdzz8WoHnQpsTkaqeDXi7DNT7tDPig385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Hn1/SXcoZTtuRqFuVbyV68voGioqnCi3iqDqQp4luDm/fADiym28cW1GDebd04Beez4Kt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2fc4FyiP5mXcJOUwq9WG/MdgOaZOC9nFl7b/APjRhmf+FJ//AF/+lMVHc/aM7QfvsTGo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UrceCpAL8V32C/wDxqRB+6kaHHMzUquK1FaipOJOx7KLbnyVMxPiqY12BEbZAjuRB4p8P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tMJLKbtp3aaZE8WvTsttWFtiytsW2IHnh4mnW9Kdzk1PPU1vzVd5qv8AFKlWVlbbqrrdV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8U5nzDbrxT4fAFOh/OMQeXcQ0dVEicBQKiMrpretGM1I2VFXqgOWyCDUL2UaX+Il/vWR8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/6UxVp7n7WGP1DYq0KlFuOV1vBVElnZIP47VlpKpDdjVPe7S1HIZrgtQXaNCaH1DrHEh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ZFHkURwNV4Px8Hju/RonNkvRTI3nAFVKsVRqsrK3UwcByGA6s/mif26uHCHvGqDYkIUoCL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QfK66yxmOY7x+GUVesvhuhV7lTAoYNii4umvHAoObY1G2yKONCmPF2oOFiJ4Ec1JSOxVFs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7oeChM8ZnrobMRh4KnVRDtTBqF7HpEh0iwPB6yRJnoxP+xAtqD3P2sMbnEcuosqFSNdjd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e1h6HX8FmOBBst3sjZAtUjg6E77HkU5jxJzaHERG3CB49yczjwWbi0rM3hUIHAO+Uz6my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8tUB3hJFrhUddC++BwHVwRzLih1T+ku/S3Etisa4eIU4DjCK0iIOYUngg+PU2+AVC0qh2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OA7kdhzfvg9vNEHggDdm7tvZxlMIhZTeGZYhypszw5dVXbhQR5nAnmoruDd3rnu+UbVF4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dvkV7LpHa8HfMsr5nox/8FMVB7lJ1lmb2R/bYnMlhQOUKkwVuRFQTW+wjZmKOWV+lNeLF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fgnwj7qmcR0qGKij/wD5xKkdDu5n5XVCyngnwzwtgQpG4p3bpA+UhykLsei5z6rUtSur7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AbdAq4WXRmj5J/um+XUths1OMkyE2zRicfxGNKmycM+C/CiB/mvxIDvtVb02+av1Vlbv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90wHpjMWdVGGbPH79Q9qkdL6YkbNLrKVRWwB2qdTEiHyGDjyTeZr1xdxccGt5nZmFXblxO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seka+BPFZXzPRj/4KbTMHuRZEE2lZTVh0nHKVldpTXDGomrZXcwt3fB4rQqyCrEC33zTI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OSrEKiFlS/YLXVaaEJ0P3fdPhhYoBrTNNDzMgbd1dX2LFWKstK0ppLNJugedE1/2OJHPu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KjNh6ro5qK+xZW6iH900ffHd2ZNU31W6MaqE3kxqHU+0Nof8AOwdvfhtP2WjL5L8KM9vn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QSfJb8KIPsqz9FdXVe83VT8IB54Nf8pTXtu0zQe3S4TG1NMjjyKBTH8xiW41VEDx2JHq64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5ndcZcU1vLDyG1RSOFHreE1vArccF7S4VRJXV8aNWlUCtgIUfV7rjxWV0z0c8PkQc0zB7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VqatbU32kQSBUmykrq6vtWKsVYrStKsrLhhwVwrrfkVpHotIVlc7VlZW6qTrJ8PkV5heI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6KMzjJTWta1q2LK2xZWoof3U8MzrINlQ7GUKQVEcQsvKQ6pr+Lzmxd1tgiMra+C9pCYGv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tmJ0K3IsQL8ONPzVwqAFdmuyKm+E4BCI+GQw8VfHdqVvQ3DzVBNWVGoybZDNxQZOTjZa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Lp+aJhfiQvBVzBXPwnywezmEQspvDptvhniiw3CdCN21xDhjNeOJB6uilsU4oDDwhjro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dLqJOUwqrmszN0iqnNfiNBXyrcfhXFqmtwTKZMETK9lH+zlxd0Y3/IphpIWgrQVoK7Na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1e6vdVwrhalrWtaitRWoq5XHGuFsOCsFwXBXCuFdXV8BmmAVNrlI97bE+xTmnzCcODq94h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vl6p29jdX2KqqsrKgUlC++LIbbzTfaGpFFdXCupl4mVrC1Ba1qVFO5TokTUephw23cZIM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/ABWXlgVIKWJgsu5ED3Wt/sp4FGKRZZBqcVM6nWUzdNhs7R59F/KzstDcvaM1wq/ZbsVy7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hxv2OB3RJShAfBvLHwNMAncnVRhm0QS+6ltzFn1TT7podiXHansU6mtlTAHlh5IxDd5n1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x8Ezy6nwVFVRC3lsUJC1TX4jFQyV04hSF1zKA+Vs8PZxfKaymZ6Mf/D/0pgzB7rFPR9YU8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VD8FpPiFL2UP/AGrcYB5IgX4J7D7qme9uCDuSDx7qBHeA731XMuOOlaF2apDK7NaVYq2F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2q9u/ecTIJgzTyi67UrtCqvK1lXK44WVlbqs/CG2ewe4TGE+BVMZlOinTwUZp/5akFMrw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rtDbIv/y20as7uCdHdxssrblGS3hRwToZ0XaeYW7jlz5m+PwUY+B2AeeDH+82iY8XaZoO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FmDH+HUHGvWUKri4N1GiDeXWkoeNcGs+d0uroqIi45IbVsPNN9cOkO8cqfh7OLpXF3RT/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e6XXtIfZv/Y7EypQyvdWpqq8LtAsr7hBFOy3RhxRlKPsveMz308nLKfJOZ8uE+8WCsFYK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7Ky0IFraJzog3eAVGBOLbHucWJ8xlge4zxI2PZs0oAKIR4D90U0YU0pzW2caJoQaNAupC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kh7Pt4dW+PgiCCHC4Kzi4vhLvVesG0Rywe1ELLxh023M+ZFh4J8I+Ywop8kNnw7hXGTr9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aPkE+sogOpCc5EqfzEuTjzOPs4ulc+iu/wDFTaZg9wdEed1omURDaZc1Yqyk62znbpQc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IIpyEaHcXQKke+HmEPEJvJ3cbK3drq6uFcLUFqC1BawtQWpalqVHBU6qFD4ymesntyUtk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pBRfNv8AKmszwrLK1Nb7rFlavFZG3KCJTRywzPbKJ8wQDXTDtmfwOWJCOA9EcHS0uqFk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LPUOJ41VMZdTPj1tFI3w5hU6tg4NGbGLE5mXWz5dUTzKiHwksvIIbHs4tWoB5/wDxnf8A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HibTQrPCE4f8AHUSKyO0lBzVMYy4jGtlI9mVMKpV1cK6urq/dSDxTm8WqY8wge8VW61aC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Wpdou0XartV2q7Ve0MVy7V3qu0chNzvVXcuKaDOU1oK0LQtK3HEFZXVb1MGHwLq7Hl18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RD4xHBAJvNSF053FAe+66mb4GI77YuHLCSHh8L/UijgDzwa8Cya8XaZpj22cJ7E1TA/M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cfPCmOUYU7hNVthRVv1UV/wDpwc7kEwcds7R6gYMCgs5un6KXPZCbC6SM0I28F+I7PBJ4e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7hmyy8lpXZhUY1bkmxBZEOEiLjHx4LIQVRcVQIODJqdp8MZceCkStS1LUrq6urLQqgquZ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brmxOdCi1RIf3GNO6R38Wtms0S80coHXWX+ooopvniPPal5DqXvPuNxA7jPAHGmo0CbiIf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ZSBoFncpe6EHFSQhjihgFELHU0vb8pRRKn8LnxCBx8sHwz7wRaeCym8My2CqYZeBonsPAp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z44Tb1k0TiBhRVwkbKm2TyCYON8IcL5j1w6glNHMqSl8jE0ffaaOQWWJWGf2WZm90d3AcE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7aEN8ahz2LLSrKysqNctDvRdk70XZldmV2a7NdmuyK7Ny7MqrTgMwVYLD9luw8vkt0lfhk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ubxuE132KhxPscSO6PZ87CE4dweOT+qmgv8AV1MaJ8zpY+XciF5UwJNlm93gg44PiP0tE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zRa3HLwmsx4Ile0dc4hO6S2jm38QszeKKrsD4OWryVMJc8ZnishtEpjNNLUcWxRZyY/kg4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6lyaOpom7TW8Xuli8/K2XWnqfNDwE8I7+bpeidsuUQ8qYZHb0Lj4L2kHfgOqQOCDmGbT3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s2rQ1aB6LSPRWCsrdXYKrApgAKRVFN1VTbsrKysrYcMOGD2lS5hN54Dx7pCPiorOTj3CN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EeWw1E+J6mHP3iXIDAnGXXSWdP5GuAhN1PTS68lJSTOiQ9T6u8l4re4otKogsqDAhsRI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PM8tFLYHweuHg5FVU+WLX8kHC4M014s4TxknYuHvNqMPFlMQdoFuIkj1H3TeqbtdH/XjG7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6cIn6ynbL1G88HeSeye7yURraNlOXdR8HKqnoIYM8+6Q/NR/1HrTjH88AnJnli3y2Aj1MD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thCa6opgMOk5q78k0eCanI7AwGPSQBTOe4jugxOBxmmp3ng9NwfhB8th2Lv0nCL54jaop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EACsQAAIBAwMEAQQDAQEBAAAAAAABESExQRBRYSBxgZGhMLHB0UDh8PFQYP/aAAgBAQAB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GLsjIfyf9fRZj6bCqk0Qiv3kJLKsbbMnHX4IxdDgqUq6OLVe48pSOPJEFVRBb7gsDpiR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bOqC4f19ixYV7f6IKasWQxVsLoxaQTPuUV+2jyPYJLLckhZpOwhMW1OVgmokqPD9jaIoe0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lXwNEhqibgalRdtBpR5Q1SSmgpNiruOoxfeHpVtqDaIiMqpCmXWtjJ7OxXijr3Hb4glYmq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63JMwklJ5LBUmEEjYI0XOwxCCiXtdkHVYyhw2xZjmBIW5OaZchMyBRvcR0WEJCicCNAts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JxyhoqSDT8s/NfcnfKXR6HbNUf2IHwh4IBmcEUNXQuzLHyVLS4lNkFVuxK8mLtjZmZFKDQ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n6pE1siBi153LkcJNcG0GWOWMhryIgVDyIcUmY2J7isCTamdxVLR3CapKtxEeIUSpZHYO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7D5Uo4Iwk2yMRCG+UDAyFai4SH4JiVRY76DI+IiO2t3BJEJNEuqJpij2xAJYdhJHyoG4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JTaFbwh6278Kw0vw8D+4ohlOcyqksDzM0H2/yLoxSxO12EQnCezJoFpn+IL+LQ9aiuK5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MG64GwlJWHXYiPeiH1kJSo2Hc0oacYEyZJUYpZ+8wUlQWqA5cDvEbCgeR/TQ2ZBV0KSb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AuEJETUVRFnuMSKZM4MIeqUI5kn5KP4LuOnAi30UUBdIVNOOBEFmZIppdzpyPViFpQXA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ZMabaMWlh30ZOj30fGqLWHc+wjbSNMCORa0oWUlTG3+B4M1F3HpfXLO2lY1ViKkQOXgM7D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0XNTBmYLKx5JPYnEIPK3PLBGpFStuSDH4POGPYnY4Z+UM50Yr+yAt08CpayXZnyvsUKhO4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xoUfcrFvRBVKo9ZIUo05E/vEkFo7PTFAKLFoO6q/0cMuhjJLEq4ZUqRE34OOmXffV6Hn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WGinsp2AsEurP9Qm3wCLRqXYQ3uIR7qj/A9sCpJdK4zFrNYZGgSgyj1soVUJJd0MdOKtl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NmImhIle6VyCmkoYklQSWIJzd2CWOMHsOHsG4VySDWUlQZOX+NIe0XJr+hCSHR/CJwMq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2qFmaugqdRSTdlCJE6jg05dhMqsQyB1ATgsvVHPtL7D+6KxTdSRtr4WRLSyQZGNQh4ZeAW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oVZG6zGvlDlKdZQMHi3Hb1K1kkJj6yuz4EQZjU6hJ1z3EOHLuWiNhQdbDUXGJBxlRkqnr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E1sMKQ+wbbGdYyVp3OGJJmR9haR6ZMum4gSF4Z/0EAtb5KFNu8NSNDRDwkuDz9m9GyFMwh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6RbMoKaoSvkO1iBSiZVFw7/ZKBbJiQuJA1mTciEmjcszBpcDVhsNh+c3CFI0X3D2otsr8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2QriqHdaO4sBtJtUSVsTapQkkRZo5JgQlMJEoL3Q4UZbHOqexjt1T3wKNCVBShtxgQWlGg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GTNEr5GJFNYGuSda5Jxc/aR/b+CgfLd2NRQSRSpHBHgk3MGRdD0yZFnVcH2J0SEK5OlRj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1O5CJuNjFg+4zOj50YudFyQQIPQ3IPJsImR8dE6RUTVcFhpLIW42i7jS/XnJIkdnooLsq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fowf9NWjz5DtRNiWVQnzkdEnCdQ9sCJF+Jk33lQknunRkGlmp0o5GQ5uhNNIoy75ZjSjL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Ted/f3IKx6Z49yKblRNyG4CPsNhq5AJ3pNtGWCypUwqVaTRVH2LDchVLPRGEkxk7DY4W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5KJqqmS2JBn2FWwyd3sUN7aLLuqlREzgXauI3KkDI0WgSxKR9xCssrf8ApJKyHYucbU8o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PQ3EdhZO+NuqCpizRak27hIWj1VfsGMyzM2Q82WEM3DyQ7MSO4NZsqPJJkTFilhTLXc4M6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08Dog1So1DOEj8T9wK8BeBHqTc3LVUKbBo6R4Q2BCyskJidGrLPmFbeBM0pVA+QxPio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yaaxU9jNCaJVpaSQdEYKpxT8D2jRB0aWBqXTBf2JMWQELoHNR3FRLdh6VIlUqwUNqUTij/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spEJClr8C4S1aHwnuFBDVRerIkDzQSd5IPDRoUCTaglqHR0lSOHUqHUiZPI+BWCrFTcS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7h0IM8RJrIQ0xPV/YufeMYqjdAkcGI0VUb4Jxsm7rdi5NtQRUCbM2Ey1oaQktlhH8CD2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EJyklNkJiKxI4FmhwGorDYQzwkjEEtWq6QlSJkdw1V9idA2lZEFAtnyh6jJS7Ej2HSpZ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2VRTLYkTdmfwO5yarEK1hYJCESyeClU0p4of2H0rq8aZELUnd5dhF15EtFjS9ixPV4GWE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RjS6BaYI0gewrdKG9F3M9G0n3Fp5GZoKo6K+xpY3V0pqiwr8FtKad1pYpsY05DjTMDV5G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0aYkcFx7jFuwhypHG7JlJ6NR2HSZ3To+cManDunDGhKiyvsKnwW5NMQx7/Av+ymwOLBS7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psPSjHwRKqoJwXBvIwejQ2JhVJztflEZfuG/4I2W0JGSFEQrwPGjRbUC0Y9BZy6kY0kxr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C36/TqE4UU00M1CN4oVsLGhqxuRKiuPAsYnFmFK5DUlcpbZAgW5SXkrEfClhWm9wYE0Y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QWnkVMFVfSJUSnkbfhX5FuLJCGUqaDU4AZVrSveMKJJbBIQ+2ndhISJEfI7DRyFdR1U4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BKJaqnwxim5pwm4EPLkoneXLi3kk9xMufBbnBscHlgybYC4osmTmqbsikxdtZ/BM2poFy6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3EN4SbvkRyp6RUWFWR8yIaSGsqxdxBmuXIcpDqyjrpsmx1UuYp8mSo51uRHoxFbhrtSoHN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9oauE8jdvLIdyS4Ln0Oz00lraQqm7nIInvysxOtIlgTwduCAC3LDNLboriE1DSyZWiy9Di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kOWqaIMJF8vArMk3v4HzCvdwJVxkxqssMiP5wTv7AYdV8B2PwEdXXghpapPfwECFMuSs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tDYnfX4BUodn2MidRZaV6soGHI3qLLQ6lCQ2CETUH2FYWl3o1QnSySOkiI3LlrNBkGt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l8KiKqrJOELYd72/gRSzUZLLQUBPJMWpII0Kfmt8oWGXSvoozcZHcm02dW5JfgbdC30u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IiN+k+QjC1Y9c62vkel1PQya6P4JqX0iukF9MFzllw9TENjtyZFFNWLtrsdzuKxXThHyg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FDtrjRHcuiBIwV20bhDmaEKvJ2EhsoqtMy+aFzlDY/A3g9AeokTdExSrMhztz8D9qR5X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uUaSWY3gQkz7w6uxCK7eDD0paYhMxk8dhwrEaN1H6Ji5f+rGLmIRkPcj40SkrBF+Rj7D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NFtEoHKraqTC+dqj/Hog6QSJFZiZCoxhCdSMBdEXRtE7FZUdlj2QkYZFDbflExBMm1gp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IVQ7plN0IJRo/cWUGpi5G10s8XBsZUxMkZIoosWYJFFBXVlVYG+HKlFGORKowydYHc2zB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0TWG5KNvD/wCEMlKXvsVq7BKyqQafI4lNslnO+D5CPlDoNkLPdnvpG8ISobsfRl/oQVFQ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lKYnCzYeByTUB5FEnJXwFc9yPWS2lQpE4Ih9hTWCku2eLBWNXgxqxMsrECC+EtGp2WkNa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6UnwTmesJEpbVRLNBmWhsMpFNvLFo01cjvngitmiTdkhzQRZREyrdjuIVpoRiLsMk+Val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3QT7kbX2CX9hRMzwKBvIoJSpCKiKSWRjLVCQ9QqyoUzDpV8CkTwHcFYhXXRrpc2JX5oaXH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GdyWCrUccpi14t9o88D9hOuiY7FXcxUaRAlHubBpcTKw9kmRVDQTQ/MZsxwWdakiqkil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MH+9BqR8W8IgXVCuCybclLaQFtgqp2VNUqXsoESGXpCSRIEoohWuhe6Z+dkC+kumB3Y+E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46IKC1yZ1bRHfWrSWO3J9jcoZ030zpkdz8EjJHqiNy/c7aMu17lEq5L6WnSp3Zh9E6q2v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MbkWik+2meD79GOR7Gf0Io5Ts7myat2JAMSf2Epv0hDpQo+cDVejVGRY0wUoppvyShYOU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9jnUhMOYmmv8AaNTgY1Rp4CSHK7bC5oO8hXgMwCLKwli6M/kvyLMqHcK3wRbFOG8CE5sTn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rJFZFtzV9IkobdYXJegobi232z8FYOkgk74YqxcuFgRCMnpCSE+R1vGwNDLJJDayJElEF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5thqRiY9dzJo6BDqYMhpNKPWrGhq9uii7yM8U5Od3gpx5anghDzCoPyjcsLYTUSOUSjFs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utx6CpXRC2EGVkJIeNdKmVp2Gys0GQpXETQSq5OTYTGd6PNPwhiarSnsNDt2+nVfcVmmv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w5FKzUhksxKp7wkKJU5BFaMfRXEp2wSold0yRzanzQknSgVlkhFG3BQEJfsaWjYQHmod28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9UYp5oJOahRJU1ipBKtQlJC6KOgxtCXh8wO8SUUIah065hkA2QwFs+w2kLfwOtlWQ10IQ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mQYJ6L7/hCor7GthKfAV8MpIBfsnH2PuJuF+xTEekezHYONIVP4Vc+ShiqqlJUOEm2SSZ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YkTfr+hUQdI8hGza/QhlwONWKVTEuGKW2cJu527+xpKsXK3Pko/2UDUf+ENIqiYJMF0b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DOBupNdPIitGOS3JKUJW49Kbaa0rbcYWTqrC1CMnCFE4D0SmLNdx3aKV9zjhvaRV0RIo0k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5E4gmolT/NEiiFXoSUbtbyVQ764F1osK5BW/5ZkFonvUUHgx0xpl6kzHOiEQNlxdD6Vo9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Oj+TfoS086J16EdxubGCNJIK9GNMcmduheR/6DI/JtQZ20RaBXLWMmSKc6Kul6YFcWkVe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MqOwstIaEfo6FYZC7oTlJkXBNlrPyihsurwSUPCAWFS7jzKySCVYXRjm0cL/AESs2Esh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Jsz7Q5L/AGTKGsEyagmLyHK067jtUTgFa4q2sxp50gSpUe4iiJW6FUg4EilYVwrZFDyal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6FRaJzprillFJDRMIjJzI44bFrBuUgxz2J9hPoGU1JlkkVoRMCVFWwUrqOwxu+G0JFVQQ2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jUc4jJIt2b2ZFwJTL7stEWfllP3XyXKVHsyxByrDYpoCktomQhIVK6wyvayW4/jMgU5Jd6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Z0UmmRhKENKykXVAZCox+S+wuLnAu3rOW0P4gtCkCj5Q2EvrDFCXL5Dbl/sDvyHwQ3gb+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D9hDdGzC5dMQI2kUbGGwsI2DdcySVuN916g1V68SM+RjLmoI7LJBw3cmNUImCNMhpvKQ+T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vgkqLTclEksuwQ2rAqU5yxHTiHNEU4OAcm1+CGg2q++r2P8ApYQKmrckz9xtmbzuo/RvJ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k7SVh4Ta/kskYGxwkpkpm6JDNzGpvYJpEPbN8ETfL4/oc0jQXKRZWKpWRJuCmyDypUlI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f5DdDf4caKiYVGInBW5kVbiXdooiSG5emKFxU4yQqLStCC8ia7lF6FEOlCa4nZsiSSIFl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dwVi7gyiJPIt6EzskK00ZEcp0VR3gjzxRRCjoZIawP8AGH9RbRJaMDl8A3WNYjRk9MV2+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6W08GSLdFB30uduhsxqo3Fqk60jS43rHogd9IEWFp86/bR8i86JSJXkaqM8jbHIREiRAlo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9qaTsVb6QmmnZ0H7LYk7omP/ALChvFlLZ7lpnrIMTrdUZ2B6FDM/jJcAJRSVYXwMtawXU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9xDyFhsJVNTvYUU3KkahFHJBVHccdogClcfK/Iz5wbat/n7kiom8EE3DCxpvBYnFIVL5F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LqG/Z4HDVnggqon9zFu+447PyxmpIC2km0Sv6BLOkdL/ABiSOW5gef2OGkbyOrgtZNRO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0qoiE1CrYKltUa92yzEhETYobZ/RQyPI1kU3G3CIDgt5fyMRQhe/YknXsz/UbJGK+US9w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bGiFsLiYgd2Jkc1BUUSkv5hJSxVMaUZuJMkE87CvmKJKwlEMW3R6shK3p2E9/ArH6GQKi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PYntoC4SjHTuQsUt+x0iBPKY33zSZQrYYlL8NPhnlJWiDaTlmX3JtJ/0iRkoaQlNigbuG7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8jggYqdgA7mrl6CinapAnBLGh4go7UUnztgjowJ5Y4Wa0/BAUMJxZ5/Yb6Glmv8LD9pgPA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6pT4JJZqXohaXJY+gYPshHQyoSboigmTZpUbhFaZJe3H3HrzRqtGLCxBNULtLkgID0gl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zO/4BmYk+GLPhCZDgaFHE2jhuqhixfgJcmVjrQ00MnVtP3HlvwF5/wAooVRs8FzJvhkh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IY0kRBJMJQTIRhrgTFhbz0ktIlIhPYpQ+MQ7pYfVVN3li9DJGkD/AEfCIttm+LokJwun5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PVLzOzOdamLXgRAmSX0jRfQcOdtFYwMVCjV65IGkVY2ZMGdJaN9C0VSopzpLgl2PRPsVx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SrUwZ0zpfRa4J2G3JnTwZC1cCh2K6drGNXpbbRqcnlCIG5Q+xmkgaFuhF0lVTUhyTIka5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E3GTpVgnqK54JqGQ/TA1whV3MMWRLCUijSsruIjrET3QQ64bIaifQUKpzJLkVIUQpF38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8Z+BKSbKGcv34KLFAtHNy63RN5EbzbsLqqfeKUMbHcSVG5Ju3bSZW5ScUFnUvosaZfA5U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5QlglSLMrxVZFDJRFi2uSgPANSHKj7CvolJE+rXx3Xo7YNrc7MjqEV22FA4RQnAtjXvxh1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IsQnLtL/AMhBP7aHIxCy0g0iLQWLpTQQkiTuQaW6KGShJzTSooGp5weYPsNQaGumf7Q20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4FJqliF1VD8Oh/cV3CxEDtQK1B3SafdDVHkP6Ii5iHLiz+w8cMFeS7fscEuoSSg6DczGW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o3I80bE5zJmC8CKuGKU9HRSTKsNQNOCFZTbWEbiJLsDFJKjGWI4aKoE6qhjuZipREhT7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SXwvWGZQaJKwwd1I6I89P3HYRDrIkuJKduSaIdQLf3BlBuVKMjNEbwO9IxJi6Qp7H5FV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D/molgZmxN5JoFxYChOm4U0hXR8E/ksd/tjf7sCxYmjY0re5GOQlUJXoJKgXIgjkputLa2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VxPSawZqx0DywnCS4VrueicEeR21sn4RxKBEN2xk1Q3sQ6DRJYnO27Kj0XRjr5wFo4wN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86RxrOkH3Glqy6mhVIpo+D5Hptp9hkIGhWMaPB/0QIyJ7JFYF86EP2O1KaUjkQ76XCvyR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x0Lk21VC7FbRjyJ0Li9mNZFzojnREnokmwk14diCNOp4TLb+xMvuBIttMo8M3kkbjAQs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8IR3b6Is73IkO5KKG2CnGknkpJXX8kJurVe493qxPOgaqrcY5Ku/aVgazyi9RqjQi5Kye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SnYclSoI7Mgat5Vgpp8kZ0fYhoTaNqRIZRpeoxUalMkehCQXhc8qr8kesbwMG2Kk6ytU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aQxiUSpO7aJm7EvGrFnFZVIdKUTEpch3sTYSobpHXKx/rTREAtlyXN7myYuu/BQm7MZM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o9lmXTgXV1BicYrc3zJEluS4dywKfA7HSUrKyRKR3Nsj/ANOKP7D9ZZPceY/B06fAq9y0d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1jyoYqhdJUePhJ32R5TMowlE1MJZFtC2NBLckgVKxi5SwSc1AkQjJc4O4UhOUpO1RS3JgG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D7EKcvINoC66atEzITsjAbmlWlkI8lUJGhUaZFU29BQthIdHygJSpKT2W/B4KFOSFuQhH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OR5Dsj5TT7kpZ+mIRuQKtyqMnWw1rlIF5b7C9yfcW9RHOriaXd+YRmasLXLBcViIKZiRX3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oq+4sNK5nCy3+7Ezv/CKWxi5NTFHOBGKhFSyW3PggTeyTIJk14IaQFd5qJQ6RKykd0S5e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xjSlJsMmHRjeCzkiQoQIEkx9i0DQJNS2wk5mKXkXo0JewpQYh6IVmifxoNmia1VI4u+UO+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lfC5YUrBqSx4LDyIXAlfSxWmjGQQOY0VSo+iohWqbdVjnTJJMlB6/jSCKCpY/AlXoY3UW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iVdHzpHRwLRCVOdtIMwYG/jTzpfAp2J0XeNPRwOu5A6H+kdyuF0Ry3v7FpRmGnJhe+gyR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PbIY6wMSJRDH5MpyifvC/A2GrsaVeSflHVGLYQ0NloKLLCFqug1uiQ7PPLAS6MxXBjis74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xV/tyZP7IidyHVRwsogz7FW0KqnNGQhkmjW4nn4LNN8DkOhuGhETYKFpD4graAcSbaJ3Jr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aWMmsk+5VQciV6MdG5G4uWq9mWJaJRN8lfAszkuyKgeEw3qXawTU3ITy3f8ApA1C5zDP+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Y+9ftbvwISmxlaIdxXYsO2FwNZlaeVH3KQke4RKtkF9R51gLZFGVclZ4Lh4TkS+wrlPw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EvodGWGQwhXMSvsQi3BxX7sfYaodhh+SCJdkDw54/BNIqot9n/waTmlBpUoTWo0iL9C4S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Sj9Da5VppfdCCSol2O/yTlpeS9aMPuSXSoiU5qqCMlpgXyXuK9S6FZrTPA8O5HFKIqzCe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EIjy2NpiooiSlZaHXDGJJA93KAshFVNbPR46WTEZJi7CSXSp9koHlPwehQiwJqEjS6TQ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FESmyldoEjg6/uKphLkfKGmb2ke9gQZTpJdHgJdzYyaWa/haZUrkVf6Ux0E0iUTyY5FLq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JEvamjuXQXVLmWISURKmqDHZu4qLGBboSOitQW0lAewiDd0TminPBQO51x8CltzogqoSo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NiJE1tpIaLOpnkUqCVBoihWkXIHIavDcCcF7vYjlNUU5QXcToIZJDKJzQmR/uJfKFh64+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8zQ7nJJaQWdiNJ0pYjWWSMtUVhtqDtiEjIWi6XAxbaRTRzFhF9FVvRUHeBU5IMydxsmCY7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O2uOSs0JmNMaxpkpN9H0EulY40t2PgnkRg+41J3R0NJlh0HNsWPgvhklmq+LFCMXEXv8A2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zL9U5jQxCyJgeQ259QeSRYdRKSbmEoKQn+iJ0lLAyNbO8rAru8iqFDk4gZJBqqDYFz8IX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V8IwhlrkfI8kL/cgRamHJFxLqmh2P3FA8aJITbuOWPK2dUVJqVPZ0LPSUCvilUzIupxl8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SsoqvKVFZFfPAh6skioSaH3KOQckeHpB5zkhzN0l8X+CMdTUEvVZZ+D5aJkT6TL8lguz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iDQmkwq3mw+As+a/ycSs5RsvQ8W47ORVYT8QgsMaxkSEsKSLTeShluXTkTCUcj0bsN9s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ESGvd1XyhxlcZIpBQkh6J7MsjEw8jJF8vgTnB/TDhO5CocKn4PIZtlC6q7I2apc7iNvJC8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S6uoGtuIYWTkuHdlqhfAqNroWa2plIOltLcZSO0XwLlz3FdLCqU57CG+yIuggduQEWim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K4PgcX4x23KPkiRkoaRBJyhoI1WK3V5ExzOTc9gv78f5QP8ABm4/Y5mXyyEp/wDCOwoPn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VG0hSGwQ1q+rEvaaEt45FWMSQnJtDZD33knLPJxQB9UgqSSKCS1OAvSVBvshvbRi+WSg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SPcQiGC7kLYqnxl4RCOyZVANTJNtImJdSFaBLCSGDpfsMeUPEhOpUJdjV042jcLke2EN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ktmVfPVldN+mi1gq6bCWkk7lLCIzozvo6aLhodx1HcT+xCRSRn36rOhWKD07isN10SeSyQ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0Z07adtcaYGV1tpfsVIFoqjt0GI/B2Ks7FZ15QxmdLCQkvB/0Bq/YcIj/AKjpJlNGBy0f4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bxrfjImX11K8CdQoLw8oVEKhXNkn/ACQFJw0Hm5aovyTrRQtEvMZFil5rLsKyWiH8Asfs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wDwx3UzmgkFIyi5L77rkh1QnwuOqNWZ3pQS8aVKCQZpZipLGCFjWGIiKDuJAdxVIjSuBJ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jYxgpb73/Hso9AsJfsTDnfPgK9YlBMTrUmooJjSiSdHyX5BHc5MimVUk4ZOiYX2BZt6G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QpUSgfTtgopK4VWAv3krphiw3sZBW5VEVmfE/wCycoh2TFB7lblpwTHbXJs04GqnL0M5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txpUYbybBtsQKbjaraMGO7bsKEqaZ5qfsZMifI6Dvn5MzO4eh3QpF4Z9lDlAFKOkQyWy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S2rycofE3C27vwxZow7ori0ldl6jWi1pRCemBbViiVFPYW031yGWikkNbqXyWFS2EXCa3O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tAaq2l8j3vcN1g3tUsWBxNERFRFBLglNcEJzsGhezfHRSLQJSbQdO2iOXwTYVHDx/yJVV4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3CKTuq9Y9QtVQ6Vn9iNF0sKNf5CyLpFKOT4Ho42GnDKv8VD32+8nP+1YmCwXJXoOYiH/L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067bI2abeYdii7GsLeRE7vLJEIk95RISwqidiCNLb++ib5NcioCYX3Ikk6IPTXSErLCea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so7bZHiRReeRJtQVBiBYQpCS+zoNo2cFYTGIUpUrBfMFU4qyPY4u2SO5ZbtdfD+nyXsp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UN9FjSJI1klEUIqdxivRj3M6nwUlywZd6fIlpjR3haSMer4ubaZsO9KCodxpYraMu9IHQ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NdJkgS9lYPEdEGDNDaEIyOB2127C0ytEtJ0Z50Q/g/I1J/zhLt6CO3qKbIaT7DoMcJBh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a0R8zyvySyuj+5FLQYZ7Eqgitj/rGY2oTa6xAdKvsOU4uJqZ0eHwKwphoQgjtBR0vcmoB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82sfcY/JT+Vj1IyKat12F7pA6juSZ/YVsrkYfOwvvlE0Imywecb6bQ1IY7MTPbtKpQvkr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idszBuyaSjl1lu4+V1bFlknA4akMWNboyTHlhbtZPVZ0HBTLuEL7pEZ5pLltjETjbGGC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qR8opN4LsyRGKktBUdETFs+BA9iA6lVEG+4vDhubdDSft9DaeBHYN8NDndpihaAxd6Bmk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RP3IurKCdxl5k8REdWBIm3Qm3Bdo/ki1sqDHHcqux2hBmVQmfJKVyCU04vDy76zG4ce24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BT5yvQM23/MRDbYZIW4sBJDV0tFDaukip8QpeVQ+w6gWXL3JbU+CQllWg3Vs8FMyj7YrE0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1rfQbWhrhUS9DOv3CQWs8K8FpRMwK07YhSh7CBoi3WIQ21LI+HGGOfch8lI6G0B1FuJt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PaFPbcglS2h/osHthZ4E18iKKLlmQOMRBhFNi/yGRcRCsZsg/InVxV0UUDhCUpRKylVC4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7bm0+RQ5IEgZuaXDJcoXJA5oObDaGtTBE5FeRK4bKEJtCyE04PhDJLiXuKsH58ZWDWLZ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hjv8AShWSmIpQX6pSxKhEFRSmJ6wRyV868DvpI8C7iXkS3MaTpixBGt9c8DsYWkyZLspAr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aLwIux2FVIlpielsu1gzrBl7DM/kkQ8bHcZnTOiVTA6DO4zI76O4qEwcOlE16VOwtFVlT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dCOWtnlDDwxO7QiEmZZQNSa4pPuKvF4epyCTKDeTpKCZErYIKVHUKkU4eAT5cWVzdMTg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yu8sQIon5RcNIm4D0tlYqQSZR2IVyGSrFtg7J1MWWFgcq40OpJgbV8Mcsk8iUhAbbEdoWn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Uxfd2XfLHESm6FjLwI1Bo7OBE1ZfJUnW49exRZce5ZiR3FVDFG0iwKz+5MLLDH9zEOgWmB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Jayj8iTbsxJ3gkdTxOxls3IuQOF+Tak7z4HRodrK8zgZhhi3gmvoMjEolvRWAkU9xfkfF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2EFORPbXaHhJuoywbrAIgW0i5dyCvdg1t9pguTtSCaWqqiUDLP5EjaOvDLK9XZRRfK3Ps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1UPplCfOEqQ8Oha99VpRMFAga6jDa6UmNNUBUFyJOkr0PkBgv0YhqUplXsJFF8OChJLKg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Q5ix7Ha0r5FQBK7KAvFXGikbWBYJ0XNl+GSdlXpWNLexqiaKtc+H7Hl3AoRuFgigzxnwU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BNfkTCQkmqOOhMwW4JZWBJes5GpPRZinOV9+rViSbw7ogrkemppNQ6rkhlIxpSNEq2WgR3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FLdPgc6mMjwVnvDy6xR2Y8qFngWhxrCFDG4D8Y3CGH2N5UYsP9FHfI4KEOM5HGiuWQmTp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iRYsxJsRXjR65JtTTIwpvr46cbCGKuhdE6iHUWiFbSulPOjc6S+r4PFtFI7iGjmDbVUJ1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DHWREaPAnQZCF0otohjr8YohVVQtqpUEf60Cf3R6yhITAzPA81ODGw1H/QUorWUIgFwM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Z2mUOdXJOFR1CbRfdgQ8NsxIZmfxv+4ETQ2uj/Z+5AvKoTI9ijRiZHVMZDe6qFLGhrqJjl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E4FJSTRsnJDsSsMCy6YxGxfYTo8ozrC0l2T+vsQdqbgEC0recCNJZvXJPyZCo5CFUUHKS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RSrE4Vy1kO/x+xjE4RLfYmcko9CJFRcSGaddR1ZVOajXMzEzYoETGUVKMoQklTUaYoJW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qwh2SqOwSTZhlGZVpsHB3EEThFgMqqENNxOMKj5SGonCqbSNn0p9nR/cp1RVOIfuolXYdi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8P2T5gZfKGNqo7wWlu1mew48ipTF1+UVZVaxVPbHGdcW4mJuzFVIWcBUqbLIZPgFm9MNNj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y2nBJIrvJYRJ6bASNQVbkSNiKK2thBJWQh40uBW5qIekQRMEybG1eRC64TwlXVsirNDNE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OurEDuLj7qFQ3IkWDzwelwGtZ4+Zjm/ieoTJqOBvlCXyvvr4wfIb1T2V+4qp2HW6gaV8/t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I8koUQ2FBmof7qbSNfwfnV0Guk0qo76MUS9HAbQSguNTgzQl1UjhExae4TpM9BaFgaW4T2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RmkEt9XliKaSShiQlwIkkrypMo9lR/Ru0wnpA1bqUs7aE0QiCNO42q0KWIHfWmSCzR3EI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VNjI3swdh99M6Pvo76RIlC7keUuhcmOS9SD7ijWB8ab7a/fR1H9DnQ7aN6IyY1RkjVdCR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OSREHR8DbrfbJ3spbkaKqi/dCE6qrfB4wt7Mjjl3EoNVPZko5RDGhVxMpSNgFGQdrIMHc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UlMjyE5HAXBSGpS+xDNCHnqU4BivUh3kpwFjbuNBIuSuVDCxCrHxNxHvF/dAg7IqaoQi3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jDLBCRYkJSFpK7Nqd8DMAW+Vn4E44aw/s/wBDUWzFaBa/M47GMm7qcklNwycoVIaMqlcu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HIkv8ZJWO2F5LTcgQpEKneY17BlpuLDVdYeiYsLDqXNPJzVvx/RVSyVClFTlZUjV0M6Mio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XtDVgsJMdkV9okNQPSrFVmz+SCqTWvzDJhrNTJhzULGJYu0FvhNDWQwu+w6DQdz8bNwtZk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1N2CWlYZgQTFfIPtbBZcGxbodWD40j9TFhvjEWwxU7cWIUwgg3+mTqwVFE8DRWdkRapTo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9iNFR7BKpfYQ2xrGUkRDQiiKEWE6RC753FAlkxeY/Ps+B6Uk7GCLdIx8JHHAbfbSlnrMx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R8YvcVLz+w8PQWOwGNClRWRrmpXiEwQxKyKCliSYxINbqi6IyO8FdGKUdiUiYSsJlckhE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aChs7kGlfIkrxkL7D0Z0Sx9SUJI3FSOKMkUE7iDc99lyTbP7iUT8E7qq7H9kPryVidYB7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yWjlUoRtrUd9I07DOGNqWJZEhKCsDdTGl9fkdX0STo9WeiargfCsZVJx0Eig8jsPNJaFc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0+9O0j1fRGnnVGKjeqGtGtxdiCht7oXSq2CC8EwxkK6qhb7m5oZUFfMBS0vIKTRNsFLLZ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s5IUPBwxSWI7kAEeLyK+1G8ORBiKwL1kQbpjv5NvdYZSDUFbVseSq0SriJBdWMJ7M2tys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mhhiVaqJct7InIUbCVIipvQznRl+4m1ZRYiXJYM5HC76EKomWRjnua88DLlZsj8zcMwNNi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cCS442EsZqNZKKjk7hiruJf5oJqJB1j3glWi6Zj8ZEWEJcOwRWuhcXYjq9bKIZj6Ryp7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Q8CV8ZyFTqFhsxq2CXfARMQ07BwOh19xAnllFthuUJ1FEMaTJpSNohiOhpPBMWGYBjEn2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2df2LVgnjdkxra85UMCduw85uOp3uikLcPyNS34BLaBJuoDwBtGHCBQAoF2SEqUvAUAVQ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wStqlMFLvZGej8y+kC9mSWzuBCmZS3sQUkncLOK4NqZCtk5VVJ/oKpFBBNdBJccknkoRU2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j/Bn+jG0WCLXWUyItiE2TkkH+lQSkdmcANlhF/wyBp7n3DJ2UkTb7IRGXsK51CstJy4lA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lvuV9spD5ExpGxnhrDPA/wAEXA5WYGNYhyVVruTaxIoaq8jvPYfnFikipSQdgXbfAe/OR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jgI86HaEhozvUXzOJvWzkKS2OgvH7Tbkku5QKvJOsEOEDGJj5RjQ3Akk+aGdtDkzKLpH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BrS+SZlQ3fHyLDFqui8e8yFWiEehcE7ElCCDtp70ZQx0xURVQJ8GSB/OuHphmdMaXWnB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upgWwr1FVVHXbSIFrftrZa+CfA6HvV30uY0zpnXFRWWng+4h10ZXRcnYVdfsXLeHmooC2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3HehPb3Etl92VuTs/Bvp4Q2TqU0ysoW5XNUapCoY7YaK2Ku03Q5clTUnhJHZEiikNtKwS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TUwzdkEkPKZnQIpXBEZoURCpHkcsv6WDNMCak3w2Hs0C1X5KGRRpNclR0UFYkoRbkiKqiS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ZgVmskVIoI5sJKosFBdQLioex7iRaUVRbVJyUxM4gS/MhyKxFzfr+Sk8tKOD7QKigOxV4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NolYaBJdGPRXnJycIM+g5I3M7cMim005uVREEMRn9EJqWIxrMhDU1JaTCUbvHgaUDpIZ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zCwkoHXPUMUtNOgkCbheimRzSxKzO8FJSsb8n4M8C5BLcE66FvvRJn6P+GSib+5N+wpn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/PhkW/ziaQ7tA0b2HOjV7/AyutX9GTHBJNlO1fkaN8G7xRGNx1BNg9DJyQ0KqAh0TVYEk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EZLOj7a2Gj0vsWU7E2rJFC9oMTT4r9hrBrSXcVd5Uy27Gl9b6EqXJLpOcMUJ95PZL/Jm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xBaKF7o+RUq2YWWXYVkR8NljRKJVUCeasX+4vYUUsjKIFmkYZjcLHVWJaRkJeAvQN6q4q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+R+5PkCT3KhVGwRTk7nVEtwy3YbZtBFRVUcIHRtKli9sQ3xK02kXdo1DSn2WRC8IhCiUL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ZkahlxA3k+0woOpC8d3LhoMpQY8ZSBpeEJqqR3ZlhPPlC6+eFiVN3I2JphsUyeC9jO54F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cG5yzsIMflobSKl0WRLwTvpHnSdFpB30RksYrDrbRupYJ5FRo2a0apgodiNLVGQLTBkyN6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EMfQ0VgfSm5EGBCC+SG2IaPJAMDbIrCragoxq9EWYkF9ChiXUqhLtlmP9Mmj7FMdyXISv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wyjBji8CUzpUKYUZCyFY3B07jUQVhyVKk0SjmiDDwUwWA2Uaau4L0FQi4KvI6qMI5KS9r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DoE25ShDKu7JfD5G+6icaPgW+pA3ORwqkCAqcqROvUprUdVB8yIQOYsh6TViatK0t2nI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0fwNRXShFE9nI1610JVA/sIIQlWxRwTEv81K+5b2F5Y+CWwdsT+CW9iKAqKhBlupPMhL7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Ig+85ZN/TP3Yuy7nKFJmcYSrevQ4P0n/ACSEt6Sf6xK/oOxHaSJkyZIkS3IxxwS3iRD2G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2opeSbMkSeQpdStJ49ELH+gXed0OcV0Ex+BUKl4vT7BlVEMSptkYRUGMovEUKxJg7DEYON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zanYWcp0ur2PMSuu1+w7UpmzZCkr5+i1q/kg1WKTCwP8AKHAlvkbSLRyWqSWYl7pkm2/E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FXY0nOwDeJh0dwC8pXCaWi7ezoyO5NTBZeLQSropAlcmmiFlFoQOKzEIqzbmJChBlHscY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1vDi2RvgoTvsyBwAzdpFQJLgVWKnPMlU5ThkySZuC2V2NaxQUeGJqGJfS2/a6Ir18mQLKJ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NzsZ6GpgXGldKPA1QeiSsRCQhMc2KaVFq8GC+mNUXa3qYpo2iFKuJ0G55MiHo+mtNbFM6Y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bb6fED408HcfOtR9DK3qZkb800XFB14GO5dSs6oaFsoyRJrpREilHcQ2yTC4SYTJBVpFhs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YxdO+CYqSrTJQ0MycsTMnNIhGC1TTDY+fCxB15RLoyECQqqpR0e4eMWw9kUM84OVJQ3Ep0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PwYlCSbSNJqgFEYfA2ZeguR4hUklXgZ2RJ3u6KloKYcRlPhD4LchSzmiNBwmRROguBf7K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j4rhBZbTKcybrip+fRd1DeBMWZDTBqQpSLDLG6cuyEdKFlhNDRXLP0vTH2kqBZ8hg1ny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9ULp1Q7Fa3vIzFkk/uylgmEW/iUMh0UvkW75j5OH9xUlggn+5FYeGjAH6DF7L3RMW24bEp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Mehw8MegWHgSTohtKqqZRJommtPuPm6goFzVkx0fZ0VKl8qzO0rj4QzpZUlU2xyIT/XfQ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ZMwbaUFgjKUVtLyTcJ7IyPYTNzsNPyXuB8D/bKNoaT3lb4kQ7M+Lokrv+JlwKOT8BTcJKH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dX0InLOjsWz4DISbLRC0uNs1HBCpV4GcS+BlKSxtDhKAlhMPQ5XVicAl3wO8KW2nJKsuW1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hQR6kpsdPAuhaw+yChxHJWc7F4FWCuq0gXBUwQQQI9GKByIxODNSTJgtoh31ciqyg1sd7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ikXI2EmNcC5F70wM9dFjGj0VtdoMD0dz3ozmL9FTH4EQidFbXGTYVzcsWgXYqIUlTkJVR+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90ye3sJbI7iXwvslujwKNKHZKtIo4aQdIp7QZw/7EPpdJc9oaSjXpeMMeEpVB1jsVmvwK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wv2dS7DmNIKRbXbHYa733HK6kbNqDYRVEAW+kVogX2HZNmYfhRQ9kOKq51HFkgZR0heM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EqM5Oxmb7OxJdx1Fx+xqvkFqmwnPYl7GAoyLG4+JEUuay2WSFQ7hZCZ9/8+RixQeCj/Hs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DoxFxAwVBpcUUFGG63Ysf0ZEVlkUMy8Ex202csm52HWJERS2I9AmHOSgWx4hFZYki7/U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1rxqv8RHYGpMjUlns3xRPchlV+FkamI87yfoSl02ueBklTi2Y5TVyVSFNvCSIuRx4FBKMT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JKJMvqJO3KN1F3Yw0KxTcppOkQTF6uxVKDyeZFWn9CLXNjjLPSEP6jR/rhBW3K/EPyLO7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iGMzUSWLKSlPZsnHD/gPHNk+UUv0x+Ud9vyWezlLN2+xQvcpSISUqy12f36HRSyre1kHo7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4KRqtLi5PSavjIoI0FTIyhPcIgYW8tdhirTF8nJNqGw1sQUMZadzIxNESMk4cgli3Vdo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8K4tDZJVQnK8aK+qoTvo0RQqVkYZTeC4SHYbGAnsdurbR2EqnBDkyPRXFGFqih3ISJcS2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yMRem/Qh8DHwdzwfKL6ZO+BXrIlIh6YedPGlkca2L6Rvc7EXLszwOwrCTI+NVRom6b2G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iIFFKe4sYTZHYx1xPe3HsavIfJrtBCSTIyupDmRHYKaqWqCua5sw6MX2YlNnI8ZfYsDaIb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nNLCtKGD0qKnvgipX/b8hoJI4Rj7FA4DcCI0SgwAhbNt+BTFblIxH7FENGqYHSo5WFS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SOw8mhUYeRBtVReqZJVPZkgGl4IvlAx0mg3JXE3AmRDdeR1abkcTw2qxRQ2wvsbRZJqZI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WKppmEjbp8jNAjcNkispXHl6VP0GREegQY7wN0GP2yyiwieCedXuI5RTZ7JW/uP+gf8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uyG4RE0YDV/U53oaf0CH9dTXbJ5n4HIwuJnVlFX3XXdVFHJka7omRuI5rWObEDPfISKja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oaAJBtSJmSC6Ww9XCHWreCSSwhDoxhpncnYZoiAohUSArkCXZQKRKonUbSk2ew+xJOF9e0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mLMYSp+7JXY+1EdVBQI5RxYPMaHuhkEpdHo7o0LoLP83BS/l9tDNQWwslD4fIy5M6PKX9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+/SKwkvgU6UCBy2UmihQTS2ZnWCNWXRai0QhcblbJS7Cj+2q0wWSXaMHrJRKw6uL2C0Z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3QqYaE0xeywVySUr1FfVyKT7aZ6UjJ5J6Xo7XGhqR8iyKqqPqxr518mRDYs7lNHpZaIs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jYYsa50pUO54HepihnTktQlL/AKXfE+5cyVUPUey+5UP4F0qZ5VBsm07HDKmlUXT0u6F/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Mbm1LHhMohoSvJeK7DeKk64Fdu0IeUdnaKCMEz7CvwKOhM484jUE2DnyLQpPkdcsWEew5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FySWxDUlmMN90cZsFxANol0aN8ZHVZ7EYhT2JKB4EbSCbfUcJclMdTuD4opxUyJfNndXcr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NLNE7H7EokNK5ThiuLIapuqjhlhKx7ino5574NtyN2sXHS6R5Y0FOqVQhRq0R2LxnTDY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xkQUiNzzA2tAX/Zkl/cP+1G6/vP8AoHO9nIJe7PesEEEFCBdCUh2B2xBugsfglzTs6Dn93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dgp5NhZbCFQ1a+SFK1SmRJWCxMbb7BcwEySiELg1BLI6XyEhsL9iFkUmhJd6Gq1qxJu9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krBYQ8qymvruLvuHY2/s/6IMZP3ZA9Z9SWol1uhSNpq6qOh8KeOxE9bYbGWkqCawYlVFy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4gN2y/Ypf/tCgThVIJ4IHSwsZ0TI26IlmFEfIx0USRC04EtbxXQh1wDIUWkabHiPodtc6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EaIVhCqhomZ18M/7H03Em2BWaEJ3AI2GsEVWIMFNI9aJs7iihBlEGKEicupBunogQr1M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ViSZFqhDGPJdQyL7goMbEKOhjohjPkWnGlul62MDsKrOw9PnpyRUfnSNLiqNC0Y7Csdh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IktyimlSYoZ+Yar+8av2j2ZzN5CwtLlUJNVJHSN2F4WhmJQmClCHjKHJUItYpRjraZK4o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rbulb4ZG+BOXIyrJ3aGcgmWZRFUJDXBXRDwKZVkkuqeEz7DcfqTch8VGSL+QV/8AcEPTX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KDC4clGfcaIi+BXJUPQ6uENQtCp3OJ2Du7OguIgFTXo6Dkys4LlpJFhKL7tgn+kVgyV52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Ei+gRwinkqNIIeFtk4WbnNjYy3iQq6yGbL2bRM3yRhqx+EEYXtoQiLPSN2IspKBvRJJOi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bi1sHhf6QE0EI0T/ABLEMO250oTKpJZBawVZWRSUqqE+OwQ9pYh1IBoUEwm0lSOUnGA82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Lk3KCKmzvgVBY7jRSDBN4HhvIyvkYx9aZbDLrh33cfkeyxX2VRKZb2qsxotk9ygo3Q2E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oXISig0odLkD3iSic0YvlWTTbi5tkEllsOWZwncp14/njk2pQY9bb0Bi6b+T3PTvo5Eg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aWKlFTGq6FNhb5Jt8iw40Wt4riEvgcLkhvclsGwxoY7aySKJLlhESJvJK2YknZiQto1nT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FZJpU8mTjS47mDA7FhDELB2GOwrn3PGj6cjF0xpXA7jtoxcj5GffT76Oc5Hqr9GNcUFmC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4zEktcDW2ocQzVKOWML8Qk29ZH+kgsnosSbpO3coVo1Roir2uIlbfTuP0r+yw8Wa9kVaJ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8NhiNpQDGdFNB0w7kUbVFmHMDjcUNDJ2GKbnlWFisSMOEXECA100v1+pFIrMbC94c1RY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G9kHcYsis0IZ3SKIhZ4P0e1GyKUWKpJFXBteEDRq3o8gNhsk/BpuBdx5k+RwRTVsUUsrB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625bq2Xeb+gbrAXeYtqghOBTha5Iz7HFJvpbobMpVnfd6GGyaaNkksli6y0r1RI3wNQz8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/JRNmP5Lw9hUOXX4ayTiKGR77DhHrgJcEoqZArmrpRCqBkz2YmDNyi8kKLMWxIfwxdCgo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j7MK0fWuHL/gNMcUpfgifgyPA4cvwTWBlgmEPeRxZZtwMjSmqSUDij0+Qm8tRA+IVf2NE+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/AKIWuVrP2FZSkywXoRaxTl5Gqf5kqYxQUQJcqgsL2+7o9sOWgjuOw7jVRloSGe+q0Wi9g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lKXtDUN6MxqbbsTuIlUbpBCqJXMXkr7FlUJ5QhCEXiOxhw2TaJkxnhQLDM67HcfOlJJs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1sPi41QgQnsINUL+jAtGKmlMia10uHgVFGtXBgeNC1wcPRaTp2sIg9jFo/YhkaIZjTHS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WqMqR1Oo3QTJ7DYd0Kc2R3A9piSowJL4bIie/Sikf7BKNbjJpvPIMb1vN2ISdGXC4XyWW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D/fYnBCAVa441ZyQ8ioo8BqiobAmSEqVeQ6qHlcjrcz4ae4YYd+cLGlVKrPgQgrIkuWKD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6J7lZiu2r7jUrkeiuyirGn7GSF/jGukfgqcKZY0f3oj9ie5mYNmh2iZJIrlimIuWbh3U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rhYEvjtyLXUJLu9zGKpiqXJQJEVKIIXRFjsyKsg8KJE2wl1vokknqmo+iTsNOUyKp1KpQ0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I9drHwN7IpO9QNNNl10Th1WzGHwiY5TIrljdp7Caav4Qyh1RkyQHJcwE2ZynTELcQ0zZD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249QUu7WOKn4Iy55Hh+R6aRV7KgSuz8nHEuykZr+hLIf/AAicU9EVvQf4SGlZVQNbCRVIj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2shGI+/U9FNVHRTzfSzZuUF76Ow3glRUbbCvJkMQm4PTk3rBGpXEkSi65uyt8aIQtB57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pXcjLFQZLlrnTOiYuRJQQRqUaKNROq0bLmOdWCeCCBoYu+m2ubwLCjR0HfVCjR+x9ORcz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pkWj40xxp9z7E6JZsXRpnWGNX7GvAku+kOwLUo4C6CBvyQ0LYFY/jq8iu4sErgjs6lULW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VbPIwTIxbi6UezwOVR1PpozsQ7id7sNu6KhkvwkhcO1B6aao9nxP6LblHeTQx2r8LI51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3exZJLpk3lGIdNFI/wCJM60QULFFQyo7kW1hyvYxolhjeJZBoM2w96jInht+XzIqEWFrR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2a3LYT7EbsiE2wlKFwj+Xkdm5DRArG2lJUlpN+XPLKmeBEkk7EkoboST9KSdZJ6G7aMS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HtnMMuJnoXNEPYckQxJjqmCUEzc7EJPEPotO3aYytthP4+s7MYmsm+xlWgNcQHtDNvU7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9MJOGT49hYn9iVd/YlWKOw9/7ECWEaf4kDwUZEUOgmKrIlwxRLEWW4xacWZEoULpetcO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GC1yQNxcyCWhFAlrJOUs8kVYQ0ldEUCoZm9i0RUTEEGRWqIVmT2szh/Q9UjMTJu5KEvI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FgN1pbTOqtUoEpIPsK4/kaGXFvQrr7LNDEO5fVk6WDMa09E5IpXTPQqHI/Y9Fp99TGWn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wojR46F8jouSrEGYGPSSvgwKq0cCiC7J7ngP3G5gS5rMk2cElcB0+GypT0UEyjN/yJNbd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8wu1veEip7BMiBRuD9wwGIRejH5SVi9a7FoJySsVhEAlJOAzaJKqhZRCcqTMsXANMh7Yfo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VWZ3JMWpFSQPcFm1rUSVn6CKSwvcatC+aMn+5VOA3iG9K5/Hs+1DC3Ealp3YqdREtmw9w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0+kiIRO5bqVwZETsdBIGwruBYEwhtj3l5ZQ/Gsk6NjqSJiZPQjPVOk6wxhyUi2n5DYJS7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mNDKxmK/S7eh/SBuRW3s+vF5P2FVpvvVbX4GXbpw/7IbkvtDGJNhTJWKDvVimaIiBCk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0RRzJQhagmgfAibGg3MO3NhObOC3/ANQupj0qV1UEggUK2i0ntVcbZTyFu4EWA8d8nxCHt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EdxCyooCRE6V6iBBCMHRLuUYimlnbVFDeGUJvMQWrCTO5gWegWldhVETIo0Y7mBXGlLo79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XYtGLRnRmYELD0R2HrhGdUYMCUC4Hl9GNMCKdx97mRdh2Hp6NkKxQVLD8k7kytPQhWHop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Ic5Gv+oC6PiAWJwdQnAArn8CHrkjz8wNSp3KIxw9dqHZi6+N3WCTansOOZLcQ5+wXHeSO8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QdZUa4Lk1VMUFpIxceCR50LVYOw8od4sXFgX5Dkh2p8nBEynqrfH2JkuO5JPYZBuSU9Ko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UjZroIsX2g4jU7JBtAbtOrFhyORqvmB+Pxfy/f2Favc5Y9D8jFSLD6fBDEOZNgucwNDq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T53lkm2pQ13GySRso1LpwIWk/QkkYfc5Hgcuy1HhiEllDuuPGsbm+66WpSuXVVn080Chj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h9d9w12Jl0zPhoQ92Q9gmTK9g6YLyK5GQYd0QatNnMZJYNQqSMy+A2T5CJCuT1QoUMSYN9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DD7M3hI/0sO/Sy+n5R4IbwJgsgtzEgVNEZLNEIYsqKgOkqGJLCIEhQbuXAsvwCVBKtENy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0gS0z8zg0akOj+X2LncK4oMhzJZUd4xVakWXfVLSBTpimncbhkp4HECYx50wLS0iHrUV+5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fIjB26FtSdurOmBaKuNHpgWjidP9XR6ZMngV6MVqa+RHYQ9Hy0g+xBRiekGSajExs9lZ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jst2FI07Mm3OLsOq4DmfjZEPR63ErG075JNE8C+5S01+oVtux/sRihSkRJKls++RWC+kc9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KgrQ8CkjclESNFSNq/wBwhQmq8mZCEpD3kNWYqelCmrg/sdylzutmS1hCHJUavpxHp3L6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4kyJXFGh7sDsUhQLf0ltBLBzIStIptP2lsx27FWbiLlMYXkdyJopcvMWJYD/AFvRshIqK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8vRL+gh7egkt6j/gC/qBf04mH/wAUmdATP3ZsYLaKS7XyLMgWi0v6Ins9Ec/A3vULIO44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0krXcsLMbyfbPIJnF/ix5Hhi+BPHSxTuRFO3T02jhRtH1cUKM0dVc+Un9fxR8jc07zdfgf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CEv8A6hUnJEJAtJg4J2vwXiAqZIeimvAlXK0thXXdpNoQNomSPFXVyBPe2U5HaBSa3yIkn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aNlUfDfYV46Z9aMtt2IKKD0J63ivrV9IElWFjhjQJSyx4Ckqru5WtmPDaeiqQymiJK5Y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ijIlNh4RlBfgf41IalPIm27sXIqtUdhUupBEhyQp4HrEi7U1sWJ3GNFgh6pCJoLSDAzl6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K2slWQKiEIxrYV9MdC6ET7O7R507D6J1NUnoWqUSR6MFbowLR11Maw7jx+CEYpIF8DEJS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0Uzw7C0VqhA4MKx7YFo9ZQQ1KgWBvSd0TILV5Zm0w8r9oceAKLJPJTgJ+Juq3REOaQIk3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gTkaL/gy2FYjgJ24MrfuDUwyQJmCKrg5JvoqfnJAD71h+fOhds1EgfBJlvSEKm2h6EoX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0MjsD3IMrIA4TYQ5/2d4TuGGAaIkOmYlRBosaFK7LUpeWu/8Aci8MMsvcSpEVsMH6RFEi3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6Ds1Jncd2juJaJZJJJPUiUR/epeChJJ9mXkVRDOsyHoeBKlLyoEh0R9FEj4P6CcDiCnIi/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e6vlDZntKZi9HP5KaqsnowaiVkUeHUhdYdR2ExR6tlvgm7tFyRItkip5qhDKOaalBEpKC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CxSGQIGqUFGpZAlQm+jHpGsl3ho8ivotKEIhjCYrj25FzEgTYV42quwbNZoCM4dLSHQ8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YVW4UFT5yRUzZRCSkrcZK7MT8hOEeHCkRCmoWvLFAhRJRRClDB0/m/soehXE4ZsmfnIN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FSn1Wm4O+itpnRXJPjoO5nRaOQmyU9Ma56LUMjMiO5kedILCPEa51cj0qPX7a4H0rTtpcI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56FSorZ0vfXYZ6G29FA5XIlk7lMewxMat2j1E1F0VyaVEiXJUYzuGJQpOAfSxBFpjEFdq4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Mk37/AI8oSsoxEiI6Vb8YiGJEPcB5RazERXyjsxPYtIrUZKxWCL8K8uZhPa5CSrDHYHJAn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UTsXVUNCbHfRIF6kN0Qw/groVzDoygP2jggSptSpDJ0qPgImxhEP5Fqy1PJj1cyOW8Ru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SNQ3LpiLpQ8wkrFljL3Yq1ou7/hyTqn0JHcQiM8CzGRDP/El+RTc4NlmNdjKY8BK2rOum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E0H1vvcMemP7r62B4lwT4GG0iWywQmTqGy6kfNRTwQ6TQqN0FxWSkWUiSlobdB2RIm7ou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L4RHG+TEqRra5E0mJZMSSuTnBmKbJ2cUpDeR4EQ2WhDQ9tnLejjo9j04VWUNt04Fcaron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GCoWUORz5QafjKHQVEhrXFJhoif8AFwNLrjqFmMkVJ0IuWE2Ite8zy3FOqTUt1MHCD1Yci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JuFFyMlgVeULR2RqN7f2ErZKWxK1tdCSpaig1AjnRcCBlSRPoXI+hPTeCDzpItMCsTvp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xHYa4Ivo79HjSzRjLjQurHR50YuwhzkZnqa1XmNGYMCOBHfRZjQVbb+DsAMVNVSEYMiYg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dDqVWTVCWwkzaiSR6PSXewFGPzDMoTn7SypdAd1v6ELOrwEMU+5RL8DJViunaJhKxgm7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LDZsM2CQuVPtsaFXzFjSFsFFcVlRHJQ5miqaeBkRuflb9GWmUN90Uspg2amGOhcPSC0Qb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wbeVgLpnCFpy4O7EbpZUGB1ie4fuMtmPQ9xJDoeYFJEp8+78fsZT6abdrsmf4M/QkkTJ0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2FXHw6fnSaCVRHtCtHHcNOvHRL9FEFw/gZ+5guf1uGOI0rZ/b+gtAyrZShB6vcSMhIyK9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smaPbiJQ/EyUqPif4HS/2KlLOBfARRMeT/TwPIukjRdERa40QMjS/uZMheuOiKGNHqMKK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sUNo/wApIyfNIdHPUSmtyXWffhMddRVUiRj7svolqQSwBSB5LqF7Ft79F0I27l8mk02J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/wIVyh3+o0TxUiauwpKlh2UGFZGuDqrY40tJKCTZHQWruSfI1QacC4KDPkwiw3QVuh3Io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XLFKaZF30fOjIMj08C+3VufctpcrAh3fTkxoxEU0eR9DgdK4NoEUi7E7ofQiZR2cCdzD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oYkLypuCSIMSYO4Rj0To6DSiNKEcgFh3qBYLfBPDNzCVyFhzgohSw80aJXsqCalX5LA1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YrIu/ccNVuW5GoPKSgzOX9oahORzE0IN73saVLJp/YcgTWX/v7jwMVpAZVImBFRq5EC3eh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sJxvarRgVs4aDxZxROyhyd5JfIvIru4lznJ7iZiypKGVVFVhICGZV8xc17ZdmNpeT/wDA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d8FZEGKa6rBPcuFqT1XJnT7/Qhvd6+jU1oBCJZfW5OKk+5sC1f72NkBWOSbn4YoZLy42Tq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j9xQ+vDITVNaSyZiG1s5tApziPj9jQh2gad0NRF/z2HnXvWBit0MY9E9lF4eiERIiCCje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Cgou88RBEpHGRRSlyTvFCRE1uIG0Co4XBckyG92M2jj2GcyltuSI5a/Jk9Yk8mBXRB9+i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ZY1LA3f7FCzoNSmxcYTlmCqSXbaIXRPSXaU0Q21Zncv1WVxV6HcVtGLS7S+nwbFdGIuOx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2H/wqIxg7GdcHgRFZ18adrdLHxo10b/c+RX0iUJUj2G87YMioxYmzNqXQOq4FbX9EkzDoK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UZQtYLJ3iaeHspsEo5FSxPIsQVVK7GKk0HdFmE9CoWyphbFy6IElwcOzuEigSIiqGhOeQ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JSFggnS4pHPjHggL15LkkltUUNBqVwWbyaeMH3lV59CymmO6t1QlosdNKFXbJQ4d9MIq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aH2uR7uHGw9kYRsKwOUuod4M+RFVBuvAmZs0owBDQ4ZVTA5Vkkddm8vf0PqE0e5d+mOp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clbonYOAcbRcpy6PcOJnEyG475Pfqeid7AezJHtA7Oq+5BlkXio09gcqrKHf6OBIMskCS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yARjguONZKm3hYWBvgkMn29Itg7n5SJf7Dd/YYg8ixok0IenGSwvFTYJ3Kg+cm5tSkh97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X6marhl+DxM5k3CxCG1ciUF4pK7QoVzoOiN30XCuhyJ/Li9a5ojRQxIguIGhkETrFs6ft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DJAOiiGOskzkgsNNxU4GTuGlQUZIolqnJJWUhob1ia1DRE6ob0Y5gG/KI6U0OwklFzVkV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0ocoubuSB/th6bvFFxYkkRgW5ekURuMRZpsgisJKLSrv/ALC3MigzfAWxUQ8JlaySF9pc0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6asfcjSSV5GqUsNcDufbS52G6CelNGLjW2iMnjTcuK0vR/Iux4GIjxojNH0sx15EK4+S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PhiXog30emBqpc8jPgihwdyEyr8DHf5Io/InNRAQqVcjDG3SKZ1VUhpRGCJvxUuHezoxLO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ii2GRLqxCg5JShXEeQzUOBMMZqHwtxsuRqahNkMk9h3IVDHXe8d9h06oE19IZKVTSqFQ6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VwNQJlajEQFCY4pcaoxZsNQh05x/XMjNC9jDLjcSLF0ZKE3LW43uUQrDVq7j4Q1GBbGRa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5Y1bqLhaOykVqirV8ge537EZkjpIp1pvJOqaCBGmAMIHCpkanUWzLi8qaXsSXiIBw+jTS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UI7jve9HiOA4ThRG1HaiNiKbI8I9EkkslkMhkciSm1kgSS80CeyeYo/RRb2SB7xQ2LQgx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kQ76CcbuBs6SeUOvFqUk+/wC5CjaCXBLRLshq18g9lbtSjZz+htyZEFhMPdxY3JDW8Sf8D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RuiGyll4n/g6JeyVsxZAS5yqInRV13so+ZEphIjKtSECUUHKl9iv7Meo/RciMa8TxIzu7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tVoZYdFEMvQWhqjVUPyxV7ktqtiWjZI8FcTwKEo0rNDxMcQIm5E6ou8oREMqrMaoWDVV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3ZdX+PRibTTVyGLICQyqQm6FAq00dK3Jt6So6LL81/Aw7fL7F3uXQh1DjQItWJUFjQYXU+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eC5FNxo26HpgVulUuLVi41xqtHc++j+wtHrjVj0XYS0yMr0LX3pimmSwu/QrDwZ6L6YGy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iG9tmIFaWlBSypO7ixWHk8sRUXzwGPhgCPuFoWopLhX7iZcQVwcg5eyF7FrAm5E8owgj3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kSE2SUU/wYG5nGLdiKFUGSkl/ujIFbn+B6l0Vx5oJQfdNQjkdp1aGlW9WcR9JSS9iNUSZ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8pLMtYV2eGSaTfA5A4m0jzUIlwx69TczfESXV4GXWROFs2CKvXcmQpZr8IfDeghp0zYvhs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YG0rNId2WzxBZJkbxSQzNLksbdS0hlY2pyG5ek9U9KepXKbDEySSSRsRJOrFLbStaopH2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dlCqGNDF8F9FJdQi4j6HCox17iFStmnrNVmfDWiEpISdtRiVll3u0VtTDby5NhUBcI0bW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JSFmDl0plLX3yKKWlXvEDEkw7juMt67no/SFYQz3aETB4WUjZY8Gq/JUgyI9kl+y4/wAc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klmyfuxjV0SCllgMsAPWCCOiOgX6MnwffSfQxsb2KGSwdxKNMlJSqNzzolhyrDeCKZPI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LEhFWUOZFR5QWLSnHh90lhkP/ANxIiIE66JFTnYhAuhm07onrQ0Jl0YsVNsk+xeW9hArBi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rI57thUiL70yhN+mdGhLThCiNLqRzhjfJJnRa4FUZnSmi17lNe4jto+jJnR9tPGi5OESZ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Y1WjQtfgWi+Ojgfot0/fRM/YT3snuRlhynDwPvpZk3dCgUd1FiBDqRoSMBCVynLHJDue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VUy15kz/JrkRHAPcRB+4o19o0fDMy2VG6sYvyKHW5v77Ca09YJkVLkXWDMq4SYk7iaTRT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pUpspshBMhHKKfkkzoayvRJf3E+5tKqfj5u6HG4XuEqVew8XpInJWewUl/YLf8MgxV5u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xWrMsTWiVuTKm43RiIP7zQTR7I2VwiDTaUMWqAiR7ivSNxDK4uRtbqQ4EI4QhJwISUJKoR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IV7/AMGfoLWCNUSIovuGI2XkaRFkKhG+U203oOVKfpFfgk7n6JR7w0QKZW04581hKjkn9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lG1boHByBYIZlzN5Xf8A0p2kPmSV5JAtImPgR0jmA0U3DRlo3faMeEQCQtaB1zUJnywa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0JdgtFNyNt39xXo/MCd/5zJW9V/2oiWIfdf9aIexE7JeGPG9UmRC2ELpggggaKGkvYbj7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0QkpQMskRLknVUHpXJsvQ3QNKyHlR7EwYpSEsNkUJm/2FNFhzwTPwMyOwqJxRncH3h1ZE6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A8JVxQoZ6u5BDZFi7svhiGzre4sKmJ2DfcpdhvCgiyEKlQ5Yl2EMToqdFDFNGKx5Drap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A+jzo7mBTqmZ0yY1XOiHQuqi7lZ6OLnGvYzrnR99cPoej1vpgjTJQRE9LnDLo9nk+xYr3G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0ZlRrggAqNa1Hxk6jvsxIiYdSu33nG2n4HmjBA3qlKiQtVDhHdQSqxRdcKON5uOJ+xDRD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iBGUbsLdqyR3Sky3GlhUWw5dcNuneSDFPbwTz8Hkjl9xoEW0/tJHbjQ0PyQNV3fWUOkM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GPKJTyFdfdCsiCdSrod1YLhBt4MQpBRLLsJarQI3m8xO6oRSE/EXYSsVVj30p9VhFG7O+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ghPLDbm4Y2pNpHlkRNucsNz9OeuvTGmSxPUhExy6CymOFmMyi3wx9XIBp7NDRAqPapA/o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FNrC9lSp5lHGnIL+RIYUUs5b9mB522ZG8ZTLnHmZ23uUcAqoaxsn8iZW6JQRtNE2kQPd7C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Jn8tTw/Aq+Nrpd1IyiLK2ZhttKrtMPlEatxlbSXc1oiw9NanW1lR9aLRrhRG+J+0Y4WRB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LejSG5s1PA1cjmo+cBCkJ/RxosoQdEJ3QW/GcMxhQsV2K8iMGnWiORXEq/xECJdk8uUk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SvB/I6lUWy3T+xErg2ilhJaZ0y7Hn37qKFh6CsgwOoqpgEwNyLyykeR7ngphqaORK+sb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ZJBHfHYRRdlmQs1WmBaMtooKFBylUWmx5E6JqMyYEY1arojHQxP1pcLxo7D+hjouhlT4EL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GdciprjXJ2E7DH86sRCyS46sciOCY4Faf9ajLCSe/2ELKGymbctTluO3tbawvE1LOyHpxZ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PWmK4U1FvgV6zu27KJ7uwSxjuW7Dyixf2opB/thkdsnQSypGj2eBL1G+mhE8ijuGJ9WM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oKSpNET7uLgqxS+41hqRumNpkbe/3UhF9mf9lzZRsrG7SMfAxJ0PpaXuwsV683EecOSQS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koIQRKaho2M43bENUFFFoNgUwpSaVpyQrNVHcZurlBEKXbuxWOKW3ZP0Z6I0+2uOpJIu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SntNUaOKKvzR/YUwzIeIm6oyhsergF3Wtd5230W1QCSDaNCQNm0fuqkQXj+BO9USfgAxr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NRCL2SRDcFOGO2i7/ADuUNsL4B7qV53j9jXCiEPyJIq3RvDaEc/7YR1XRKslF+Rvs1iJr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Aj8OpDkikqpq0yLqaWthIf9ErP7IrAuRJO70WjkL/ABb/AANxB7BFu78D7nEiXxiDF+8N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eSNUE0TpVe6FxspkwTPSqqmwhNVNBCIQJebiNvcJx5j82bolFUoMu35FdEIMOg0dqz2Mg4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2jH+4jcGMieJrYa7uUu0cngVyHDStYJZYfZlyFiPc/yPdjbk7osQauELIkUq0IQ3CUiI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d9I6IGSaJ3HpVjsTrd6rRgrGmSBTnonPXgwK0To9c+Dz0K5Uwf6dVr3eqmb6I3HohCFqh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gseig8Dpiln2I7iD2h0nzTndYZMbDTb7zGa7gp5FQSklhFY3aG0hbCY9tH2KzkIRWGOna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w2Ibke4sF/aEnThsyE6mnkZ58ZPyMOK4+98CChpKFIi7BkrNmZQO4ThM7quzUosshQZz8c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3MG4uPlZN8MFl7/vwIatVKTkOtRlSoNAXoZnBVeyEgRRd3uLrLMTL9uxQQ1cFYRFL4RcuS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A9kOBOjDONyIlWF3Hs/bhpf0oZBBBHWhfVkeGUGp+Q0NaT919mNUJ1Nkpp2dROhkT4Mii3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cXOPoPSSURENvAUXmxPRJfkfkHJ4pq0Dd2WqNLfxSRWxguLeh0DYfwLPmQNlEkN6cgys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dZtWEHDMnvDX5I9GpV8qBTicuEKdtwFZE1UoK2Y6dKa8hueYitITPIX5UQjRCWidIJiU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lwkrtjagL3idvOlNV4E2TKhqUIinyyCtNLYpaCuRbu7DbV1AhjKFuljl8FRZsOMypkhR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GeCzERrfRyZHQF4R8jyNSZwSiSW8jQkalFJpaLGAVJ2SPmFaTVUO6gtCaFeeLKUjgNDDU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MXBgVPJjUY9lr5RcRRUS/AYGJAeBTcCHSp6RQCzGF0mNJqSRopkTpuY6ME6Y17DEK5jG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5gwLoa307CPGjMfQyMjV9MH3EiR+NFqibyVGYM6YOCayz76xBPY7QyRn/oHc8EkJdS7D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htd/AEl1qmuKCrKruQu6j7m4S7yhN+zIk5C7aSltkAn4qRTIuzyUGxKxjZFafBJqSqmsk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ARklElR0ChaJQ8k1TJsTmcekOvkT4hcian6GZDsOX3VxtNKxYOtwtoZUgca1J4ZUHZE7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N0w8uWzKjfD4FTbRMmXD0lewmK+0oxMvbGC8hJcEQ/Rl2S4FUBmK0X9jJhJkrexCmhpM7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0QRdmMs80H3f1K9dxayT9JIdNFcsGZUEk9jnh/qRLVwqKwnyIs7DRpgVY6FohaJnf7n6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0w3gcqjoWDsPot8z+T5ZtEmn9ollFdx37SMPXIK4TONhCV+zKty7BBfdwLJ7svKZF1Sz5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hoZTLtIyLG15CLG7nY1aTUk35F7E7nnGmRlLGyPhQPXkyYSqhyySEnsqslJJdF5FUFVI5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ZAFNTIlu4sBe4whp7EEExkhuUfvxOSmSk2DKaAQh3GHhDix0kiWxACoRPQpGolaQJ/IS3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bw8MeGQy9c0GCXfyOGaYhtsq7dXHQLVFAmM0Nh/XETUQJyys2Sh+5n31kuCg0NuBISlkqQ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4RIDBiEtCO7Eb+hjahCOFpYhlCSTYpuNCMyLlFIoXHzq7Hk3HYZ8tO4jOiGM7dKKa9tGT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0YrdHoWr1x9BdWBdXcsjFTPTGlEVouWN0TGWo6opqMOKVK32HkJVDE0mBCGrMap/1hpXO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Ra4qrydh3GonJxUT9hKcIhLWSk36NC3RZ78C++9bia1GByvehkLlkfIUKrWucl8xM1IdF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9hkQnVpFUNhbFUlv39JiuJ5SSZ3DetlLK+o7P39yTkpms6Md3BI9L9IJQIRGLY39pzBjI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7URKFpcoicIxKZLSppoij9o92Z33chp+pPWhW679SH0dzZGpdFbeR6dUveTgj39BlSfse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BEP0CS7sFBSTdWbhm2ipI4pUb82hKjlOCFEFo6BwklxEjSfhVIBCb1wIaeMjK5dAgtGGO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bBbEiPI3j2IYmXcS/LK57OSgVBndxNljsBPwCu95QbMAYT4oOuYImQqfMFATmZq2z9xL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QzKKKSTWxL/QaJsuTui+46+VyPV8sjkR7gnSCUyFayk2bJa6O6d5Ifb8zEtmQ8VEK2mRx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5A0tQQpQnuJrYluIVFqIzuF2icKlQfAKa3xjOdE0J4lZ8RAkMmWyBryWZE0MFCGwqdz8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H7IoaQm4BMmSiEXe1yEmjklujhIiVa+ROdCOxR6oT0ilyq1ivosLVIiRaYFgxorjK6bH2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mi0dDtf6HgZjRo+xGngV+dPB30z0XwKx2PJfTvq+lfOnciDGkOMEPYhBNgmXxVFfBc4W4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hNNJ1NVF5+6JPLHcgGv8gxJc5Ipo+AhKzTbkUFq9d59DFybCX7BqRzY5f3oZKg0l4Yut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L5OwkHyEdprM17FrLZgukbkhJ3GnBswrnshqWhjNFNymdBbc8uNmfiXAWYYzbGfQ/AxW8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Rp5IpcjLkZAWaUUQz5USFtJBzXzbsIWSOd/RlkokyOWStsavBQL8jBLNmh75MUh5dwnP0v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srnOLDndIBIayi7JP3k3JrXipJHK01HFRh9ffSbjH0OK3JEq1HgYMnAyh3nwki80/fQrZ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stqa6KSiFSnsbjGJJurYxzqvVMc0rwOYk2LaiLyf9Y/KIjqitMht5b0ekMcoZaMUVLDHu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FoVUHFdj8wtht1xKmBjQ7C7jpUpdD7k5LBDOGIFwhW5thDfFESCKSE7cnfwjHz1gJdMOy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nKJLj7TCG7T3Rv6JHcmJ1jRD2EhfQ7yXLaXvA4VJpVkIOQOwEJJNh1UfGrfIySd6X8oSrF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jucapo0LsSMoq7yoybh3tf0X7RKTbwQnYhuFDLqCCK1GnkyLWdKESPgKdyR3oYjSgwqjc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S4raK9dOxXSY0djIzGiY9tKdKEqQMczTTIjaSKa469jgsW6ba2R20UUkjUsFogIUIxgkU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DVmJLUkqhEHyjnY4Mv6nglurwUtLMStwPhjyq3Vya6GqocWqWW5IQMJLXRBXdLI9iX52r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rkqkuITTEOsp2NkmWUdhB10RB7uz98k763wHQ0XCgy7f0nzM1GhDYo6kP4Mf9Cq4HbCdR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hEql41vj7DeRVLAS+lVGQsi0eAvE0dw9ZytsoJ7nYk3Jdqer2RSJhImiJQboREiJUUXTu/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c7l7fUghkVI61QXUlpUjUjR0soQezqjayYd2lfdjTtezTJiyIuGo1uoKX09hZ6OyPokuK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JSvd/gwbN8jPVIuNV4EhuAIrFLduTWjasQFMNbjCmjkbvs8cDa2EkpJsYhVK1Q3Y9EmpY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goDhsrJYYoWKi5hMIFOFm0NUKYFhULBB7iatiahPHcQcVRSIS5Mh3LdpCqJvO5L/AHLIH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o8iugVgxHh6P8kPdS8DBSicruTHQx0GMWplirLrN7XA1UW2lXg2E6mSFyrgvYdCsH7f+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I5Edx8IaBDVDsI3O2lNW2JrIikivGkTRlhmdVewtWOoz0rTOltVbSPkyi43K6VzqzOlmR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TGuSnQuiejJ89H3INVjmO8bCiNKrG3xIQmXqEaJCYKDYSHLNJO5aoTgYjj+GZ1ne3RVDRK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wyNYBwGYWBNWCW0xgSnMq7CJ30bSSySJRQZYQxRrsFrh3VHyX+LG0yN0kTwObIF22wyeq8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7DHJZZlQRlzgcXLjLDMiXBuBxjbfkm2m0NXUWG6GJzXKNEBWUoSUCUntWKCVDs+CWE0okm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45/Y6oGydnhknEG8eTGEk24LNMeBz3n5YoY1hznP2GqEZIpdhMJMuMlbGllZw6cX9qDA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2glbo4BwDjapcpznMd04BzCO7RS3Et+n4BO3oI2CD5dEcDQ87QpaR/6B/sxcnsWssxAqv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udyaxCBTuI32IPZ9FC7KxfRShN1Ujj2p1usLxK+DwR8UHbCFcxC/nEbUkWX+yKTtaForK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fQhYSEw1Vkg05CyW2BaTBKORkqYIRNCKU5IbRiVUSQu6ExbIiz7JjS1EkRMDlEygryQR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2wN2Y5I9xVUi47yRuRouvOme3Sx64686MTlhXDvQX5sLRsJKotdx3G6lw3daF0TfgX9DxE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FKo27aVquE9Mcu5YWnfRc6WHECSEyhj0dGO19FuZgXBtTV2Jp0dzvo+h11yJw6awRq6oz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T0WiOBm+nbVWHGNFr4L9MK8qIWHQXMmwkCiUsnIqI5AK5cjUThyivIW6BjQuEJRq9olH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qirK4qiUpZiQ0rKBgs/SCnJCUkrHlEJYU8hNGklyJx3ks8OZCaJPyY8bb8DwuCl3yDQpT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SIpyLFaVSsnREayrkTxrWUHr6irkMEalXuItITEoN5JXfhbIZJEeAm47DjMhCLH4ZIaUj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78FN/X2HtTgcf4kX/AHAO71sLCIM3bsQFMjNxXVlTEqUbltkUYkRBOVMIaXcYpLshxE3C7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VZnI0UchEOT2O6V86T/B6bjHGOARsELYKNkU2R46g1Ekkkk6z1yTpCYalDWFGtvuW1Zb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rnSto43b6EAsS17FibSr00ghQdimBZP/AEoohFt2Mmq3YbpWwNxsMyIVx2AikUNrMVaGO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xVoEh0YtETRLlOGNwo2H3JK7bCxELJBUJaKWPGYqBKsseX3KkxKG2mSJ7EWqkVdjnZE+x9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ri4+iSd+p3OxMdjjH3BIcsCUldixDdfAjZHknDNEgsKrVHkibMlFkuPFljxBcCLeXJFYiS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QjuNUoRUY9J3HXSttGBZ6O2mH/A+CgtMzr8aU0gjS+kUGqayXPv0f6NEK4u4hsJmOTu+i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umMxV0ETJjkpK7jnBJiTZeASj9yFpitl4aVwkZQTw8gcK2fnyvJZRJGRKrAkgt0G4QliQ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yVczuy5bd7lnXlCUqessh8CRb1EbEUiDzc7CWywXE2gex1ZuModWwleGXnVEsD7sKNx50H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0RxhCPbaFtLWKXSMlvzbCktolqLW3AVC0I5QnalZW6+5Y8e4wiRld8lv2CVTiKS+E/pDe5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SYeSQbGyOc64QzhXxHIjvPv6F0wQR9LHVJJOkkksqS9yvVvTBgxdjUdnR9yAFUSeLjfA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vVnSRqngZ/QilvMJspaZFoa6GlCGa00PYvHjQQidiYSmqgkRF4G5XXs4LUOU7MiXBDgOA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IEquREWh2k6uuMkKoqLobpVJMKbBrG5uPaMFpCr2Tk2Xpkb6Hr86QW1z0T1TUfRQwY0zp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0vcXBk6FQxDafMirJrvn73QtSozypFlCcQsKk5Ms4SS7Ds8DsUKXGUPOraKxBLknwEpV9X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bTbosx6Z1z020kudjBuY0uTubDF7GetM1EYFp3H0LrmHcuJ4JxGl7Gan31V0jdRY0MMw2K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YLIVgoquOuTyXdxfohgZUQgTqVgfwqMgRlx5u+4jWLE5ZRbxQ1OAcCjLfAPNCX9CgzVE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V97LuhMZr13qNqT3lsNj6EnIkIygKlI7VXwPBA06O8PA+K3xVaIhN4mKvA6XHgiGRVVi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0irHKiOxKi9KaJNS51GeSkPmORlHbXYV5VlaKXORqhb3gtvSUacmUroYQVIuHkpPNYVP6E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cKs44rzaPs0JbZxLMNIvaG59a8VHfqxojJ3uo6mqHpAi3ELSfNzY2jT5AvhX7FRPvxqr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gOIjKdBJS2LLVET0bYEYZunDFQlcrZYlYshTf2kSiM5kOyNQOWIDl3C62onPZcm2DCFhkN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+ix0TrFR86TXo7dL07dViaj1d9GSq9wxbdBGkawrjnRFCk4qrXDFVnf8Af5KqBckqvkhRN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sbKGhBCCNW8NIcFUVKooK2jVBncaqhXqJUYjBgej0XR2F9BCoeNIrrsR4I0RHzrkkUFdx6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/oUEoaWtB7kmRPYR1FZUQPbLmSOl0Ui8g2yq7EN9JxLcDmOz0x9dhO9dRkVEJ2kcCWao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/4BTGsx3L9wipUH60+41KMoWfIEnJdKNjb9gjOhr4r8h+pJEd5PkgidEafaEqStKQT5V/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RBiCuE4JLjQxoq+xMOryyyJEvJQd0XCLuxDCl3AhQYICJiYsVYZa43BIKip2RM2jIE92V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+AqIzZ3ZPN9XkVf/ACJMCuSL2SeRrssfeNDC1FT81E6rkq5Skq7XQ5RR0vpkf1EIsaaHF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oKCp2r0ZI738DU2Crow7EE1FmN7mLPJBpBDbEoSSLv08rJi0hLeSnKBaSrzYi8sngin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jlsyJX7ElzhicCPHKY0VBG/adHVD+pjVLyTp20dB6Z6n9B1Q9ObbEDfeBYIIT96SQlOR9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Xki2Vv0KasLW20jPJiJnYisIrLULTxogVtFormdETqJGR31RZqrvV99MC6PJ2EW0+evk8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gxpuSzuQcDoZkjqemdJkSeRPukFOXsvWIsXFGNM14EkTVZkXECLlJLKDRRVYdi7sRQdo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tNr8DO0aScn1NljBkCRT2bSYm8h4yRLFyI9hJ/sCGwrXQtjZE3K9oUVuVUNpKgunuVeBt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JLEt2MlNWFhyUYHDpsyP/VcrNV+7DKcC9AVE6TuJ1tIqJaUV9dRj/wCxqwkqY0Eq88D9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3/sKwq4rJUli9Hp32US9KiSgnzdCQGuLFQRRSp8gu/feK2K3/AJaN8gkbbzVfgTWyRJ5Im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DkaglRbbjeK9UFxoiiItxPTGhtouUPayJOCjq41pIf5IVwncWynk/SMmoVlFJoGPgZUWR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GOdSIY6+BSbaWRBEOgyrI4OiTJKqvZ7kKeoh6CDbDjcSWyIKIweyKwgnYSmSZ5gn/ABdjg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aI7Vb2d6x9FaIi4jy5VxqmiRUdx3HYyoxIkISGE5wO4bixIm0PULSdMjKERJxshNpAph3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h40a0ZJcVzJIx+hCz0Y0t1dtKCEduj8ldM01ydtFq08rSNe2tux51QshoTJZ4HXBs6E6E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VY8lOJcjxKnIElrsUEVuCMSV7EreVtFZ5buOUqpDIEO4iB0WqdGMmrVmS5wfYU5Vq5MM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a+4alQ7EmPevkh1RT8QNQ2tiqd1RJB3XSjekEqbC4yLTSJex7xVWCT2ZHEhi+JsKlOKh7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7q5NNeRRN2JUGORVbm9DREaqRyf+xOylQsIxIiW3bGZN8B77QV03aWbWbFEIqsnbRj7I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f8yfIK/8AzIllVGU1qncmt/wx0+IMylPw6DXXkvgUHU5g/owkx6RN/ST6o1zPZ/kzeVeR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NyMuTc5BzhBG4Fkx4JqSSkrFBVmHBdW6HcQleV2fZiYfJyhlKuSxxfNBbeP7hKk4vsGW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HOiOQdjuA+M5VLFWpVjc4GQTcCObyWaUF91xSmo8Mdekfnqx/wCE9Hq69vtFF3ylcQrB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GItDCO9hTz+0EVBJQ4UFg7kSQX6zLJLFHAlCZdEsrdMStnsCPFASrgeXC1DGkaXHcQpx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vfoXRv0p2LkVHYfStEteRdF+mB6UO3R3MUJYtpILEGraqskzuNxKG/2NjCoVxf1bxBOB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YJaJ9xCkJZ6UyKWEWrFATDkhy1XsFKEsdsDz0fD4/uIQTzkZC/oRTtZ1QhG1mKXXts9iq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9O5GjZk0e0pCGbu7CmOlMhQ5MWxCaqfbqMxz1crf7gWpYPB/aGvVQdDsbKvaVE7A/gZnRN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FpcUSEMbquriFqohr7Vyt9h0DvBGp+QYl8WJAMc7jSi0Rkf0VGPdklXrd2VV/kx9CfqQa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9kR97vsUWlvjuVG3ErhG2pMd5Sh1foNQ5ieCXuS9yXueWedEdxVayyWNUWPuy2RDYalX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6MnDuVzRqSdfoXSKW98lbN8dFuXUjvrMXGW9EppCqRKxLacZG5yIGlThUPti+GVdowCVR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IaeHkbukJn7Mbus31CQ/AMb/RkdL79T+kzAzB2LpOS+UDsCrksW0hKxAQ2IbENhoUFiSi+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l/wCgU9g3DiGMuMlBN2CS0EWGO7J2lwZZOAipcsjadiKQ1xqdUGbNEA7XoV01ouhDuK/Q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T56X0WaIYrmRWM6Pjoencd+vxpi+tuiBwY0TJMhRF13tI+MQn2lV7iwkhVYnSLDUVWWT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mrdMaVE0Qy+xYUxXDi4KrAdRuLTrAgpQU5YYykh0PJdNjoqlPhYJDjyjN7VLuUpXXStLQW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DFl3vBFCwwPDkyhZIg9gC84sPbATCofDJVoNUKtYfOCiglG3dCdCSKSZbYtirRLAjGxfU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encFvhkIv+C/3AlooMnbR6TSxywcK8C1VlcERlfs6pJ1XVn6C/jPU4uHl48qV9h8M5ufvp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Zp8HbRacyK4JHRIXkkhoY1Bqym5DX9BoD40yTC3EgVyJPOjEnfVrxcqi1F04JnpsCCVV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JG0ExClIRVFQUaaZ6u+RKKOzD+RJE6RoSw2Ej2f8AQkkueT1u3ItybZrJRODb6XEiI0E1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bv+i9X/Cku0xNRHkrjx+Ph4G/pSch3ES43bASGuxKKDh3FLENndwMq5KWigtc2WNfXoDU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7hc+S6EqZuvghMuLNYMLnSgh34HYzpnoWr6qk+tX3FQzXqgRGjgvo9LMqZPB20knXHSjB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6Lk+5CTbSJ6WTKjVGLodJGo5h8rSwWRjWVB8maKUbD7FyK5Cw3JA3BawxRVqhRv+UwyoL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hKJq1RJR2dyU2/qEm17obqnNxPpqCWdC3GdjKzdZI1zUpkOniUwgmmXez+yGBMohouoPR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2/tDXEqsopSrnjc+4kiGXxUx2y8iwim1FEif7LMhlYmc0F3HCGpTQk1NpppswmKkzMnMp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h+i2KTrOlyxq/yF/GTEgBJWuI8P8AQmV5E9gjysNcQWV4JBPCozjOD00Lj6D/AJRP+ol/T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8dC0OdRdCtIK35CfII7ioQYWkdUX1zomUpclBAlIjirFamSRV9wSHZkOQgKAlsMaGh1zm0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26po0MvZoPpiSuy/zITVstjSMk7T8yh5FO47fc+IRK7lUBVzsffIdlE/jqjWP4al2qfeA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CU0fBXryKw7EYfUl2DEJ4uOk3HMclM1FcqqyEi6RUnbnJMyiKFjEuByLJ2qYtSSy5GQJm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KyGmOYks47aHYboPpVuh205M65ER03rpOlhZFQnTPX9vrK9On30WFLqx68FbsxUmqsNS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E1sPFhqpUJoU6Da5KYQ5LhKvaXBD26CrwcohbmS6ByjAg7A8Xnvcleyo9Ep/3QQUmynY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2jxLY6UTiRCXB6uVeRlVxkEPbw72R6SklvTgdVxm2SwiPoXpk7lDK/bHcW6dz98wxO48u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2XJmUi8JZDlQlnCFNr/YStpEjek24+Ixm24galyMiYfyH8ldMaR/AlvBBpbTEXHEvdU/B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lKcEPjzZRaNs2J4IX9JTYej0efgl7kvdnkWx40jSbuCBJiSP+uLduhcQNVdyRW1zoqmOu0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8EXMibODYoEPLSHDdRK00klMwIctiGSkTlIXMSjfAhHYUNKjVuDTUnSLGxebTpSqscvJJ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ajW9xZ/e/ovSNX9N8jGHN8EDQ7FmOTGPVjH9NmzavDImjneGocLFViNhVa2GZG2PK1CRc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IutyqfxhHKZRbNORGMGrqDAtMC6M9D0uLqeq6LE7EmaaNVO5xkzfVC6eTGk6PkemDMZH0e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xqpmsDUmm1SW7bhktt2CG+Yb2ETIoFFYifvo5GZzlDwpJysjlo3ljS8uk3ErpyngmDQr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Jq49aWGRP+ScMTBQnsHEFURXk4Yu9rMSo+x7FD7dxuUi+ROVK6fIpDrYrnL2BWKw5MKkj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vRlAd0LBlUMum8T+RcofsLf2PiKKqElJqjViItruO62bsiQx7teRC8IrUBJrlEhuy7kLQ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uvCIhe9hZru7zGl/yI6ZK9UcEEEEEEa+Sm6J2SQkqIpvcvlpUF2fuTPCEvgaHdGx2ZJl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yc6IWxeJWkcY4vQ4g+RQ9eDENhLLSKfQzTODCeuNh6x7OdDaQpCnBZPSNRJv3GUNsilrh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rYRWJiR7Sk1FtSxkOmAao7/oMaAuTIQcyZKn7CgXHYWe2XYUewR4fo1Ukk6PTweOivSk2h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AlzuN9D0Yx8aU+hkwRIGJ/wDVD/25W2PVpXEtKETIhk3wRd0VTGxvEpKtCuwfNU7wH3c2C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JRDFvWRhVEIqp7NjMIyO+i1aNjNtM6eNH12tqtPtpYjS2kED6c6xyZNulFhMQ2Yj6PJY7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IfBFil2SpKCo3IegLXLZb0pli0I1p2FLAu1W78BZWgty0i7PEyJRWL1X9kmRNCd1hkdh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F+wVqF/pEU03EUxf9o8Nv1T8b6EMEXB2pyJrVJ5lE8KxGPQgTf7oMTOhupwsLRQVPbcqNO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3HyPjOrCI/eZiMdkKdpiElVOBErxLEnUkcaWPEspzXj23Cqi+QQ0EhiYjRBBGpGiCN2U3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zgnHOLoud+j/RHF6H/LIY9JIdoJstSdsuHQ9x7Q4B/qjkaZIP82f9I/6p/gzheq+0lEqT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yZOCAx1xzFLKD/4GzWkQWT121rpucGOOtUYhMyGMuoOCKj2Mj0wQjfxXZ2EB8tsTCkm22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9STtDT+40XkJn/tjxXoMZCcgOW2ymRNxtCGveOn91vKsIcfrWXcfJGl7sOB7U1tqVqCVH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biyk4O/1eoIIIIII0jSNHq+uxXXcYvVfcGr0Z6IHYa+mhJK/YMqK5IlXGgxBTAZmuh1y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qUVOm5BSXmJYm6ye2PpYCpzCqWSzEuWJJ1cMChtGNeRG0kaIxr5KaI++vPRkWmNGRBJO5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jodOruY07awJ9edKWbLRS8Jkik2HgatkSkoIQ1wmxxZSmU8jU5FwVCEd1FTX0IbXdnyNfS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bXwmL4K3YCObU83/AEJ5TJJ7/YSHoRE3f5BciUCNJO422mKjGlJ9MglZUMI7SVnBkZURy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s3dFwui0yQOlp8CrAocZImykmdkK1W7gpW2R/EkQRtYhuUUTglV9s0QrwruUID6uakrcj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OjyGOODPgCv7EYsrwTXUW2Enf0fgno+P9h/2zdfuf5M5nvVJbY/4R/ziFs9FNh4RJLJJZ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ST9KCNUmQ7VB/zdzD+GJAw+mh5E/sPS3oyq9yBaeNK6t1F9juyv0FrV5D+BBFbjjK4gQhd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UFfI0jEBVtcQ9BfULQSpBibV4LN1+8JehORiPujTxki9zJ6mp95o8TAjSfBEQ7k1DPcdI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IUiqgwiW0tTQbl2SfVwPpejE1oI77CRRKFTtpA1o+hjGXGuuOnm1PlZEXIfMC0oJNkZOo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xG5TsO5mm24YpThSWNx9MQrWG26whOjcrG6mUnCnlKNlqQimdWUD74cjk8Foai1ge+jvw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x0UFSui55OwzOottEx9CqQtdtO5H0K6QZqffoZDGjkoUtZKCVksqW9ihMk4bUnscE5iRKq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SKiKzEamnYp5soUpLPRtijp+5KDcS8VSO3OQDeSoRjwvqn3xHJXFxOVKsLBww8qHdDInc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tQypfx1VNbvkRNYhVqSnmHSl9LlhFdMKMhykRrL/0CtOb4gm22S2ZdXc27J9Ibjdjp7Lw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jRqKsmK6B7SCiFi1ySzG7SqY5LY/M7YHqJJJ/gZ6oZBGsfVhkiRAmJNyYTu/8CWLqfnJD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eDYdKPnT7a5erFZkP0KZ0FQNtJUYZCwNo5LkimUx8k9kkaxJlDWHcFpUsRZVzZKQu+xSIJ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vf74Srr0CSu4QoiUwMlsCp2E3gI5Gxre9RM4AtCf7VkKhcik4cnHd/A+8En+m5FP4cOW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RHSyB/UWURCaKSKw1VrwHwirjlHe5sy+RjWtK4Y1pN00CSyok2kGNQCiX5jKcXwh5NNA0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NRGj8jQi4iS2lRDKGdGYPJZiC26PBTp8aMzpgydiTyLbTJTfp7dMDg1BmoqWPRXD6XwP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4oqNFNSjb0QkCERzaIXhSO1JXGTBNw5tCXAiWLGRuoVpSAqBrgg1YoMGTrrkbbdaITlE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qaJ4xfsJxWGOfuegcpT82SJSGS1Uyg2xYW1sjuO4CTUpeB1DIrZlUviY0D6Z/uLuKg9N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JlC9i/wCFc12v1Lw8SWlEgVvZZUf96Q3kgyo2hBxYkOVP7BEqEmB9hfUl6pJI8shZm+BI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KN/Ap9FfxZ0SSJnOgiXmaGJDiHofchW6X7oPUMK+E3M6dhX1kfImTbJx9DtiAoaTXsUF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eWRPPwlxTp7kJiLkrZCd0SgWvwFpoSgks9y+xR/kqKXAeur5LLsY0SX2A8dkXtfNVUKS4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qtsF575kJ8pDoZ4UI5xDt8CtpH1Ho9Gn9qQ2A+t9EaMggaIH0z0MjJ2a7LCTbOCsNieC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IFepfZlAxLLvY9wjV5+EINwYoKuNoqRlk22MogiN4Li2ieHqujdoyghicKpz086eehD99C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ZGQQXvrPkeZ7hy3So9MlNZGVKFyWUdiTkV3Drker4MjgUEkNVIlaULsXmG29jBxkgNNbz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FWxkVHkRYqOC0U1QWhM6UKrf2EtkZS9Qgb74YFTnwM/zGsrwJlJdClJZjtsQxKMR9Cn8I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PI8BiT6JHKK/sNxBhaIzI4Uzy6YrsQXKw0lPHGv88D+q1eJEajdP2K7TOE4FManltbFA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U6aYJjJ5kepYxMomhpWMv97F0kFd/6E2/9NiZUFukVmJuYorubfpkr547jyg9UevvXeOh0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0GrbOQoDoN0qRqV8LEip/kEZdhkpcptwWSMofRfO0W95YLD9zbpVqDpoq3gfLdn+xR2m/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hOCQuxB+pB8S0hIbwQoElcnunZDSW7TJGIpD7EF3xBCZKJkQwvt1RJ2YNe0K30n1dieF9g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pBPUp1Gw2GmNDQ1QgfI+g+NO4+tN3gnKHSaC3ZkRISkTq07jsKWKUkRoashepy/CHOaV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1UxcHMVMsLcj1kJzOiJPIgJVUgTES2lFGNaJk8/QQxOR8jFsWfHR3O3Suqer2YLHfprr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CCBIvsSoBwlY3ZVXdkTApFcUFmcErHLqzhaI0UHKJ7BMYeV0Tyf6h26pUOqeCxoe6GLZP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odiFFVVinLBQbY5d5hDxQMwSfwU/NqzndeS2iSiBtu6ETE7Mdyb9qEd0xYafAyagbyZOQg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juffIjpwjgqO5NFCVOScodb8lwNxkzQx4EzmwyWmSFwmVJqqCBvLc7g+9CNLq1Qclgjvh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Nx/56/iJFwxORWr8F+XEvg/Qrkm0njsK+mTbRm5wZHxp3OTWQ+vvVwU3cE61OidiSVQ34H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6SdeQtDHr0ofkLWCK57uJQTRdcof/iB4/wAbizIl9IGJvMjzkhLbBwQ7DG0W+R409myoY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Zp4GNnYb8x2YPdfTfTwhKL7KENjGUSMUIkBoQGGmi48Rl4D0KNdxyO4xof0fA3/AH5VC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LgxGkVsqdcjsUlBIbcjzI1hpmysUEoTtW2SJTIPaF4EbnsNHLhoTwVbH2y7TJc3pqsHyI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rJ6oKtxc9MdPw9MFTjSxJPQ9ET7FUWsEa26LkVPsTuZpp41gSlUyDFEZEpJOLzQVVFRKR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4HOhkUEIrVeWNk3OwgR8NwhzgiymnXHH1boVfKnpMQmquSBKVqN4SSaWJB/OFQtrou7irF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nKurCUpkWVxd2H9YJie6JfFOW4cMNF+jEORiluXuToOlimdmFyEHDS8wLlRNQw/tTMkyK2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mWqhsiahvAfOpwNA0sYxsrxoWwmeRYh0fxYn68fXQhETl9wm9cjhKoidykexR1kPyqDUY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x9B4ZwY3XxQjG/ZU2NxscSrkSuFyBUJ5PEuLTQw9EIo5GLPLELHdehCwsRMNvsDwrSpUj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VjnCNSuJURREDGPR2GMej0gYaEUDXWHyPvpFJ6catTsKU/EELksW01L6mBeqFr2EMnLIS5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GDk9he3dG/hNEWoW4OkkBqnwGKzZdTwQYLJ1Q9HURYT6GtVYR2Ml1cwbm2q76L1199d4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anQtTRJQ50z2J6IHpyK24+BKagklRFCrRIsgmcKWxLdF6FcIQFC3VyeK1G6ahQvBqaFSs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2LoRI06ocRIajsTTnxOw1RVO3ItIlYdxu2wPq8+CImkmlUGSJjMbikpvIyF3R4CVCsjsY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SgcOQkCnWSQhpT6cCeSg5NbuQT7qEf1dNve+RAoFVNnuEIQFHFRFdsbUIXUWLGIa4Wwr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P3UKk7kkd3YYiRWdhUi5Ba/o4ZFTHKsxqjcPhYHt1CYmRUcjZGiyHAoCjCb4FghOTd/x6/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UzTNA9Jk4dwVz39I6fDJ17zuzG9R6lclges9K0dtE+lNW5SMpE9+ASlrQqKTpywRymcm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QeqFcf32IKCQa6VYWx/p9w0caDl1R9C0X8RjdByF0WPIpsQPV6sfUxjGMY7CGMpWhBH0E9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zGzAu4eXIaBBSyc5IXqW3MSykrsQkKKj40l+xRd7qkLWHXCJi6Xew4TaJhkm9FYiCuicUg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uXGhUZiw6Y0jbX7HvR89M7deCcCqRuRBEogaFcWtzzqTvBXYodtFpJOjQkiF1uUQQTDk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vJYJSrGCDKqxyJSTJoqSkeBSkKC/YhJbQjOEIHBIhHWMFMpFGoNxEot5wKG7rR7SLaKyi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wm1/Ux6i7aJ+w7zLj+5d3IQ0WcVKc0PYFqasxLE8kuV7AqqwIpd4HKbjjckJdB7QZBMq6N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KTvshCKqoT3DwomghqFLkVBYSFKE+a2RKWWDG68kLIXVHEqKA3JUJOqp3HAMjCKkfC8iY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+LJOiETx0LTOuOuemNIII6KF1RD8iWdkH3fgjlS4h4GleBqCvYhfQTPUR0pfq0niNLrow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ilJX0CsfA02alHF9k/wBDYb0vWPrPV9TLqKo/4E8JCEl0MYx6sfGrej1dS7SCBoZA9N6E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0DoKmhJSinIvUjaJGr3VQO0QMxcyWBl1RfFySSlPsHtM3dWPvkCzofnSY7D0j6Ua3THQW3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PX1ouqKrSWX0imnJLVxMTMaRvrGjgYMluhCGhIUMux8G6JKCeVZbicKEoFuKbjXclHDfY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3DZvllm9QgyJITllj3XA2oCqYCWZWzGSJq2lbdp3DyCFUs7oW2wyF5wTacqiVTEPaRSRb4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OhEDzpCDCmDvMosiHGgKRK49dUNU4YhZex2zNYDHNS2J6EkKgY2cElUlQ0sIjyJ1fkc5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EEAqjNxNxDHa1FtI81ohjkQmTA2iGIoyLcqwu4QbJybsv/hQQQRqQiFpPJJJUnRMn6DfT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VMKUtvYhYW4PKlfKFPVKdH2Jvzi8g+YfRogX0iVGpTqmjs31e8W6d5RxoL6xWEjVCRRc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xQKuhC/gPpYoGXwjEbXcY76vRjGQQMZAx6O2mdH0OIEGMoNEFwzDQ9UlGtw9DQhEmKodD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BM0zvgQW5wE8lc3U9csigPS4jCJgleCmj1XBdaql9ENRrcsxaYFcuQNFdFB50Tp09tOx20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CSfel9K6wciBU7l469hbaPKFUcLghqdHYejChWgdpXY1SMqFYllQ9zMIor0RW4CUOw+Cy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IGbhKZ1xrEiC6rO4uShiWqiTcM8kCUNiVopP0mQ+NiWapF1LLk1HYJe3ETTTsRG9feZO+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cwxk1vApya7XY0JRozIlPL0Pcsp5MAbJcRQh993yxZEdodxMy5cmq0ttggkqo7iaXVBUhl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+P4E6SSSSypPJJDIIX1n146I6EigctPg6Mdm28CoqFklEWxFBhkWQWcZX0YPxPQxSLQCW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Kt5nRFoejPtFheLyh9kQlGiQvgULQnXS/lB/Cg0G+uB/wmyfRTuBtc6Naj0GGhh0DCEE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RrVA9YGpEIjtori090KlI5scEUXkZB6qOLEBoxQWjuZGTbSVpnTuX6JHuIgQ6CLjU6SK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qjYr1SxXv1KiqX1fJG2nYWiVYVSOhmTNEkTVJDYxbipRWG6lSqSEiGWTM5UKCamEH5HI3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YXPsOk3vZFc0JHMhuc7kaLJII+wyGRHMmiY17+w+WxCcW5FarY25QxUa7lHdMj23JiN6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Wejs/1MenaUcT+xRrtZLidc2PyYyjBCYno3Cl2Mm3S8HkWe7IYSoRVN8l7cjshOcKhCqJ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V0btCsfY27eBk9KZNxv43cpj6q0n6KuPoS1Wia2kQvCG32GbdXmQNUaxsWJkSeyhLTP0Y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r3HQeqPBM1lM1GkGrRLsFFhKGlkt0lnuW3ZakhGyLdR0f4258cT0IQvqPoY9XQpL/tgd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QxAyCBjGiBoe4SRtqIHfR2HpGmxgzrBPCZJYYyEgPSEzNQ8htvUSqUDIldpFdWhiFQYyx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C0yRCmdb31RVoqlul1H2ONe5Inx0oR41+RvV21xBQilyPJAh0EtnkTSS+lHKw7lvUIVRi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iBeswnuUJXjYVJFirInaUIeuGy2G5KrqOlxYoJeyLREKugmpN5IWhTNWqQ8lKJUejUqHYm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sTEFZhRjzYmhuipkXVP8AYTJ19qyF0RFZoRmsSrJtFaWwwhjJvwIHllk/oKdbirUQiiUkl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kuw09oImXYgd/kPzo8Lu4maj3EJ6GJglS1o43H5UrFlyJRFV2x0UJRe38CCCPoLt1T1r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yQK2kjgoLhK/KIRQ1pD1Qkrcg/H0VO4U6pw6CKGkzinCISKWTLCORKFrA8ktlEnzBZ7Iq7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esq6PUvsF8SJ6F9ZtKTJJZejtWIiGLcfQrW7tod9yBDxTHBB4lriewzIihDJGxBA0NDRA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o0NCDDBoYYaGhrodiGM4Vt8IveBeJfkaVRJFKshFeEQZXXJFBdwNMEw2DEIVjsKwxly+q1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NWtO5AtfJ36vGk9dB3od9HLKnPQ4mNHXSOTIlr2OxPMnA1u3YqSZSiXhQJRSjBcg5gbnF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ISokloRQRYZEUnZCyIWRVkluV0glIamvFCqtiuX2I950V3gilC0upGPNzApRI/kiJQr8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MrHR1mqSaspOUEoVIFdF/oIOqsKYO33FQETtr0KjR7BHVEhEEysyyHRn617ZFGolwhMeB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12Ji2Bq0JINu3JQ/Zpyxt9RyHaOMS+mIhHq+TMyOuCOmCCCCCNY0gghiWkEEEaU3J2Dh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tDj6bZbfg4fQ/wCAL+oI/wBZPHo03aL/ABZ/sz/pEn85AWHEYofu4Co/Jz3oShJ3VGN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pIPoQvSmxxdM4kPjGzHLFMlwSe8Vae/fIK+hFwinma/ArTYQuhfTektxArwxf0BN+oviP+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wb3assL2SOrEpZAJCCREkDWjvo0QPR1GGhjQxjHqGh1D0jTceR5CrPL2IMhE6GlFhcRz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JDvIhRTWEobfRjSz6UQWLdU6ZM6oyPgtQQ+idGq8kVJjVX+irE6zo760diKaPSDhlNHwyd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OYChScYoNOmczUqM9ooEm4ND2SYqSG11qLuFLW8DrQoWFcnUDJpqwgaDcCJQ0lI5LQhz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afQVbri2ZOIiVPA1VMWFvZoa7JrkKrf/AGQyPYqLkobb/wDoWOZgctv0BRKk4EtkdQkj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HQqa58kDORhCGVBS3YZOdiHbLC9I3mhuStRGi3eBKWnadmStYVyQxajVKk00a5ReOIXrh0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iFaGNCbkQWZoSlWpQpuidg4Hs4x/0jjnHN3X1zv0f5I/4pDHpJ6F8s2/mcL2cf2f9cn+4d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OJ6P8Ecr1o8w5e4/wC0c3ud32cb9n+LOIcI/wCAf8ojb9CjZE8LRIg/QkmSohX0awxT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P8IGTTFjYqB2dRoC+Ee6r9FMk2NPqrcknuHc9UVeR6VntC4cRISZRzGwjOq0X1Xaqkps9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CN/QPD6BrVomVJXBV0EtEulogZBZ0sa0ggaHoejQ1UaLhvT5KlUESUJCIGMoHoEMtEu0c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ne46YKzQpdQlFBnWNWhFh6fYuPjpzpXSKlTg76yXGoE9i+tc9DVTvouCRaLREHYUoknr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uUhugmrYSGzWSYTWVEGSmrCZUSuPW7nkaa9BCirIZMsbwWJXuEG3dkBQrcIWg1UQ0nc3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U6Vf2Lw520tIMruwysaFS1Pujg210VUSauQpiWOQ24JdC0oUy2VOwZc73Q/KZfrK0SZFd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GrUJqtxiUNhyV5AtHBCfdbZDW1ih+/AKqFcjSRsi9OgJFFSZF0iQ3tv5w1jWFCikp0hp/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0j/qn+zOJ+9d1s9IW39H/AAj/AJRwvRTZaSTqSSJJJJZOlSdJ6JJ0ppOkk6rpZgTjSa6F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7VGgTd/JofUPtFQ2O+dMTuJzszlMX0JJDlP1ULyzR9wfEeisF4goonUpG6/kTohVfSvqs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ITIypoY8EvA4thCoJRQpCQJCRGj1Mep20ejGPoejIGiTsqLRZUb8YlISoQO4yZG0EXNFwo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CR1ZRioldhDEd6aXEQLRoRbVVGQd9MF+lqDGrR9xGBsjJdVIjS2S5LR2I18GBaLonR7L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7i1WvoY2MKRcrazImJTuJ5t4Q1uqNuUOBoKtLeB1MpTuJDXDAlCpNDpl3KhImqKxTmMSK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5M5VmRD0rJnTXInKlaU64Yls3iBb1XB/vNySUkyZUUvtuHztQlE2ZU9g1KhjzbdnK03h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cpEpYTyVc6t1mxVByGwpX982Hg0xVEQiXndK/XgvEjOUUqq0kXyFk3zIhrlf+hJJOkki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S8lK9WOUEG3Xaq+8kCX+N6FQ9KvoubvqkoHp40SOBxZ4NFB5mJAtCakfy/lELpj6Mkk6M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BsGxOu6hWxCBLR26Xqa6T0XHcYxjI0opuOJQlOQxNWtqRYIjoKRqaETB36b6Gwe1Ki1R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MWclCvcZgzdxqtyNL6wPpkoNExctpjpahmNPkZxkRYaTLcidpZnptfqkt0TvfSpPS9J6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dxamlNCLMlCSSQqudQlVY4IpSTuMqscFZM1Jm4xI7GpZYjQkqykRKESwQXF6ciVmIezO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A7cNMavBl4Uxoh9hky0izLgQBuPhConWbPcd/iNmNV5KxnIyn9AMmlFnYp3lFGnc7jW1u0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UYUIg626QpSUIJw5gRocorN/3jtwRxJqixuivQQyOc0Z5Dlp1d9PT/wCLBBBBBBBBBtot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V+ZLdrO7T+RqmrTXdVIl8D0CcPIX0LoOOG19BD1o+w9LnSLskXeAihXs403LRCvoeFb/aY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FdYZIgqQNEFN0N7Hs4QyGgOKMbD3x5B3oeCoJAguh9DMkdR9Jj0jY2ewho4MEKngmZTuo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iRjHqybuMOaSLOQFFhDIuwWgmsDNcsdsFaUjUlZMEl6lnQxQqbiqdyxsSX0XRbT76Rp5O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G2CSdIGQVM6/fWSdH26U9Ux6RpjVnguJQ0yrFcQbyJgCcsgKKV+RCKzsMaVExLkSSGwpzg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OVWRTKqxHJ3eqG4UrsRHZkJu+xUmwaqgcolQJV7aKgLbGkpCdOQ2vGdi0OzMhNKEZ2M+V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YXG+OO4gMmgIjlFV8mU2SPyVZMwqqIrkvsNjIIeSG4a7m6G7ZhLcolzVZFAlM9EGZTkWB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2x9OBfz0QQQiCNcka4Mm2iWquQ7ZL7/sc8L0x0f3HEx4Y1p+IkoFuxHS3e6oVq31ap3BX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JB6WXZEPKF8F/wtCrRnFcQjx0/jSJVkhKHYJIc3ociGqz+NZEgPeDbn2O97H/ANg3b+9K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xD3KpXEtyj1W33al/cQS63q9XqxjGPRoamlyqnDkpY85G5kTrBgdZYltNhskkbG6QYGh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0idSKSRRzUfR4OCyW+wiUoicOUS2T0SLX6FYY1ktYwZOMEC7GB1JgWkblRPRyno+D3p4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0iRpqxJfR9fBcXfTv9JY17631b97CaVhWI2qhBOCiR2rAnuMVhOhiSmDCRPEnyDKIlC6L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lyd5HR4FYYogSVkNOaPWgXIOpwoZ0L4CrBYhM4oCMrJtkwaTVihOwsllUTDacvuVm7An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ejNVhBDSnLFuZTYb7jkxPJYbIGyRvgWV7vBGVR22/mvWfozpOskkk6SSSyWSypkVX0In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yTsbZyRzmA/ZjjugC+j3iuqBaPSRe7FJpJA32Du0UZD+1qDmVhB+RuEM0EHjnH8asHaH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7CQ5xNZ/Qm2BP/UJpIy2wthez/Jiy6dLMSXPxOcLOHOERlwISIKyohYELodup30YxjGPW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4UpG7FXBcDklFiyykHGOikEySgxsaVijJGEDQx6Ein5jNhWM3ZgSlk7TIYqdPKJI0h9K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HbRE008kaYqdnpBJckakiBDLGRaRr7ONYIh/Q86V6lkY3YR4UhWrgTYVJtLbVIoUg33Fd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7TGjIGhaiwl9yoK7pdaJMqlaCHd2IZ50UpTlFosWklOgmmZe4Si9zwAcoZW1EnG3ghvY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4TA6GHLrjRGXQDHyY9x5Hv8AVoF2OZgVbEMVkJCFoaxWHIlq/wD2GSDIttmC3BNyuGCj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mYeiI5bEfWs+jJ1AjSCLCRDV2ou7vRdOnYWZ8I+S/iFQLDwJpQgkJIubxiLuLevJH/cSx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WT/RP9EJedLkZDdkeTsO07BhLC0O1qXIcgjbu/wBwueisi68dGRjGNDHo2sDIlkthRJY4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5UZHgarLHJ5LlCFOa5JUTo2MVhhxjEQMMSiocJkydBStUIfcTGJ6rVadjIrHc7jFoxI0n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J9xemV0gT07jDZHppkwc6duijyTzpnSNXr9hG2k6ZO5chKpTsnHcS3K9hUtYkkk2gqxi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mZSn3RHRBA0RaS+URdsN5TmWS6N4TkjGnYhtNbNEUpDDQNClrsel2T+RGVvcT1oRyeADWz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YfAPgV9QvyOVc0sBCQKZfAOIPuxU8sc3UrsyNw5BzDnC3hKUHLJ9gDjAmRKZvsKm6kb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iaojLh8kAHFcregpC8E8DStIn+XT6MW89SWkEVRFORD61b2S7RIkZziwj+kjdW/BehWJF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kM4EuWIShRRXeXgZlIdK3U86x9OCCGQRpBBBN24ghC6XpgerGMxoaEzQksumG2Skh9xV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yayN0od2XKUsRI2uqM7Oq2YlU50UIdBIN6j0RI3oY4jcBL8kenoTrKFAmhQJGLrR6zvp9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sTsTrknWByImul9JEzBRllCquTydzscaxamngtpjSJNkiOr0oQW6FpGnjVa9zvonAtF9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CETqtEVp254PnIxBXoeBUyskkO8blIhcfVVXEowiTmx5tsg+pNQ1aTMlhksQkErnhVwZG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y5rZjFzOpFKVEXbuQRXJLJarbJicSRAQIaEg0KgSRSerV27CWTE89xdB15H0I/lzrP1UI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dEUDuJUJOL5xLS8EAqPH76YqydEcgoLOOiNFfUIGaLKRMalSsFQs1oJ0m0vsRNSjZ8jEq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/RcQQiBCkS4dWr2H/AIHnSSdJJJJH9UQXVA7aZ0cD0ZGiaCSE3CEykhEVUK3PYqNF3BBS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fWCuRZ4LqIXtKIHxcm5kROdECHSchj0RZ0poMhwQmuicSZO+ja26L6fcn6Fu22k1F3F61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aXI9lULcLvpFCI0rpTDKyd9e5gjtq3UlXSDsJcEMrto1XTFz7EbsmjejX+kkrTUQZCuD/A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0FpOtgkvXZv4KhvA/wJZFDZIToUVRlGYVMhCQia5HFUJXkLlgKq0/RKY7hLuIbNkj1WBUN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9VRaU7C4hb4IXpHkWyfYlsbsJu3oJrA/wqK6RdgiE7LJAihLKC1ugR9WPpR9KCCChCIWk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SFrkyZJDwBLRqlXFRn9BIQjgPJef4lTpaMC5dFo79apaJaEIJmFsKy7SXbAoE+FIipu7q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0Dm6E8M/R/2NKSNGjJIZOfdDBq/oTpK0SSSeGRuejbf0L+sE39Qgk7S0n9hFqhp+y4XW0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uVh4JfXPcfBd7sWLCTRcTKw1Sox0FQzQnWSayyUxuewpTIJSyjLSaoawzJUuCmQ+GmOUP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b0kkkbGOa5JNhm0oThOiG0uWI6La3ILC05O+nfVaIRcyIgrp31ggTaJPRBBBB26JK9Edc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dNtXcf9kRCMoThBFjLR8kGuWPQAjCohxIJwn5Ff6HbVyyhZHwHwqFuCx6kZXaZ1paipDYz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boIkoctVV7MVHuMXluLQUSQ0TkkSsCRktcEtiQ2tGguJUmd/6oikBg0ZGlv4FNKdU/w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WFqhpVOQkLw4uxuB8KyMsz+B1UEyKn3Dihx9BXIpBUSpbRZN4SW6E5ZMArAzqyZXJiyK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MOnKyIBCqvsTUWjcFQlkw3+BUTUvEMTsRZlOfwETcJboLcHfFlYSxwRLCEo7eo4bwUwno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g16jcVuDK0YhfRZDsNmT4jQmi7cCHlfAqRuMgRTZDKNseW+liBSoUKKmk+ywtNu5Iadx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2Fi+5NUxLV9MXkg8iRGQWk3tq9G4JEyHE1AmsUQPgoy2iesGdGZO1tb6W7aP6c6PVpnfS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sUEJMaQI4KHvS2nBTqyV0kknnRWp0r0QJcfQ9kVbMuoIDfCgkRwnVBCFUsEsQdh6iYNtw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6RYhEaow6FUjOuqFDKTooDUyFU3XRo8GklsxObTHJGHVw+QTbsX4QOeUFOYprFZOFhDY2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6FGRcsz5hmV1PiPh9GCCCCCCCCCNI+jH8JdMdEaQJaK2kbOCqQtGoFmrqfJhGBPsyl7P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4tlo+5I+nAil4R5aT0VIyG0ArYdxFn2XxRiklh0hZWW2isQ1GyGW7ltx/csigu29hrfcKk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divA55Lsi+sdhMakm2mhmESKRIntrIJCBDbSiIw2I7EdiGxHYixpsOGBp7OiuLqYxUywH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bmsGgE5W7icsV6Y5B1UKg6kXO5MSXddKA8OS6oTDgkoh/SCZkZtwxorJqGXSmnLJkB5r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ddhLVHyIqPtMoDELcSuh11Ui+RLchLdsSUoUNaYoJwh1XQtWr6Qp2JMdfrXuSbRXTBPTHQ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nqzpbWm2qvYjXstZ6q7MthuB0EoXBWznQ1EjQpWRRYRAaXSeBlUs2FMMns3WaT3Jy4yS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K2eq2Jdccwoq1oW5WI3e46TTRb6UqOwlgrUf0iHHokPAyQLKiStFH4kO9bCXVFXxgZBG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Z5KFCdJ1RP0J0YpELvRkZdFqaNUgVfuRI5qOfdSibpbckN2BJYEP1hT8azqtEd6JLBMoUq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WqWxo0xy3GpULAMhaiRVtc1FesDlkXmESahC09hJK7CmdEMaYfVOyp2ENjt0IQ1okdSOCB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EIggaKtJaLpq8CagKxstxwV7z3KCShVCdxjoZDVL7HJQmHIrG1Ubm+kkHwLWdE6nImRB6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CHYNaGIZMiJIyoSjQkNd1hPpGdyilVMDZu5lOSUoVBZ1dhhXt3EinZpj5Aldh/1I8/qI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25jX2GE6EEZEydMG3VgsY62R0U6saTpCxpmqF3I0ueCnRL0TJM69+um5PJItJH2JjYyL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gm0XkSbr+SdLg+hyHCCZuTxoWTNxdnVFOSrwOn3ERcqSQquFBeintkc19nIpTKXZFl9D1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NOOuq7CvKdwSa/MNOD8jbf2cclGHbNbGehxaXkuE43Mhs89OwtRWI+gxR/GkkkkVK6w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1oggWjFboa4LgtO0eLiUJuIa5sx+B1onMw3DqmJpoXQo0QnMIci3IpYiqdVkUGXad9KC7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khCVJhSKkKvStGU7iSghbD6Z6n9GxI7DBW0XQlJhau8I/wA8Sg+7I/sC+YcbB5aDrwIU7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WK8jHqlOpSpBRcTlXJl3KGOMTIyEmdmcLZHlGgquiGJqUJGa1ARwwoEy8gbNkSqqUbCGh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lEjOwg2AaV9AjqrFLb0We42YwbFSo7HAnFCSNi+mRaxXSFc79E0Ptq10RuTpzpbSex5Kj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UHnS2s4c6q+ld9e2r0layKxm49FTWnOmnTdh7ieyrCgpddx7qwtFC2ONSJcMTg417n/Q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rYaoZGKhLKkBFNaTI0pZyPM7onBW7aU8EH+7ZSqCoqp7llIEZW9mUBYCflGAy5t8FsZTjl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Z+yx0v6L+rGsEaL6ck8Ek8E8EvYrsV0hwOdieCuxRgq8CTbsJ9iZIhiTgYjlHJr2R2eyD9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RQFd3ghbmDnA691KErFggZihgT2iiSfCOwdo7ZyIW2OINwatZPKDLpslMDPajwKXVkaIW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BEIEglQhghau31kPquNFVcvmNFqjgRLehJ+uy7n+iDF9jtloag2PIcSORJCdKtiCgq2DE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k66JLqCKWJNRxcXVB8CxRcXamw5SsGllGARThiyfPDdhoV1EFpIt0oHe4UlUWEnApTJl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jZBxAbNNil0HUIYv3G3ptMCuKigTJIn/wnSSOjz0QXvrFDv1Z+lV6/cnWnR4PejXVjo30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umCS+LqylD0LShtBKs1QsYPyPL2k8okaGujwsyyStCSmysFIzjlI6ZEFzSzTZS4gtjQ0j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vDcVVGk30XzKBKk+yP8AZqwLvdg6nJEVQkhLfYYb1eWbpnhIFHRHRTSSehvTOtSpUqQJE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W2iiyhqujzop5gRfsGm/uIbo8jIZzRgQBD9Btp/A/wCuGixtVjeH2EMfI2k9lGz2T2J4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SZ9Th+hu/roTaTYbDk/eOpa0Q/sg33F/1jPZeR25ZuOSRpRQm4SJ8vo2C1N2d6F5O+sCX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UE7QmvMHfoiliKDuQQQSJE9M9PcUz7D/AEY/78uivOjNB+wunsECat/ZFxdpFP8AERKe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c9LCSyUXFKa5lY9kF12AuRAE01sZESo0TQquIVEOImoKDjA3DlVLhmnBR8SStcrSKMLo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isWlciNIaqEhEC6msqskqqLnI9n4B1JqxFiKHJClyqsihmbVMXWgU3QSlSxVIzHgV6WGm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JMuopTRJUIiqlMjdbdiDK9E1jUmTXSxTozXq76wVyTXqnTGvvSOiTHRjSTGncbPGmRHn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7HkxoudCLtpJnsNTYZMuidNVQvOL8aJmwk/e0JVyIlh1UH3KRZSEzySliOWRqOEK9ILKx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EmWrpo/QbpDwjYDXtcUiUVI4nIprkwc3Ey0WGAiaM147lZfJI7LPZRYd8zz+gNYHnFdked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h7P0NH9dCc/qNdk/gf9Yc34HjN4h4e4/1Y0Y+ycR4D2UDwqP8UYaw3El/qN3f0ic3/ajc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e7vI0/wCw4N6IESJAgjSNEEEVII1jqx0T0PWliSoJH8AhkTA8rgWEvo7lCCR33rTE+tC3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Nz2HF+SD9giSV1N39C37siNdD114JLegswX76F3T5iyteRNPyjxG8JNlvQN9k+BvxXgbP6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dyNtwNCN8sDyP7Hn03kITifo55DHq0EroHpUOPvdElbBJ4Qy7g2UyIowX7oc5FqJVybO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KIFLigiJRJbJgWDJxXRtXmjLjEq5NgGSnWslBd0KYZOyGnA2aIdgULWimJPMZLSTL06L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W4qiaVEyfBWjgKtkgb8ipE8kzUtQIorJWFAsB7jZFoTFXIEgnQNkQOC9idEP5Ji/TfTtp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6drdD6F1RHRjXtp4IvBcxpgr1VGbXI5KkU0UiWlCmUW1KbZDImReQeCpmFN5Y9yw1LdXq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ODszmSNpXkUqFS4Q8skqrcTbyEniait9iDYJ+8LSli411d8BD1ONXIqbUJXYJbtqRCRyr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LB40JyNTCfmY+g533QjSz3ZnXvS8T2MOSwJRJ2X0OvChLWSQ0KIRwL0QtkQOgxBojSNxF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aIIp09vovXP1M/QkfQyrS8jReWx61uLvo3DEcFZSU2P9kThsuxOD/vRv/eS/s0JvcO5i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GyEv2I2/hhivmOCv+ajTqwuUEayQRSvuJlAeZlC48M3dNTsyYQyH/TOf2NxP2cr3qklY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TwSSSUIgm/0senMDhFkygoesjVdFHYLl9yAjaIpQjJUqjZIaJFI2/SLR+gbpuKFxtiqOJ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Y9jYpaKm0DsWRUPgUU2KpIQ5kesXMoeew1pVSWYCZNfic77Cq9xDI0xMQs4L1gop3I1R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dsRpWNVmxciKwkVCJrctkObJN1KdVhIpRJQKTgn0Jyurx0d9ZPgr0z51tfqWno76Z6O/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Zm/Uu2lSKaUq5KEkvCFuoKBLEQpIV6jGhqbsuSx4muUMQ8zIjlw28E1Jjh7d1pkZsC2jg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m5IXe+D6yWTck+2E9VGB0lWwxR+47jdNjJopYXomgiSuITsSyH1OyKlfsIVVCDGz0fxC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lDcIetSouKklcY7D0qZK66GtEhkbmR3GTq/ryO/08dc9bhVKIY9GVH+PuJN8sQ1sGov15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uWlfYX3BCxIgKRglJpkTRiSJSYOWoqdRDbeCu4LkWZHof1o6GQzir/AysmX9j1yWDQIXI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eyGlsbFKUIHSUjdpjguBdxCKjdsmBphVJ8Ivx8PtYQqCbMTJXKjVJpkiBbOwxqRoksYEpR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2MhrBM6EFKJDhqi2dCMOAiHH5NiAahgKp5D7BMFKDSSU0MdyWORCZWK2TjeTAJQPcjVEK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7uYs0tkODqGFUaUuRNTu0nRTQ7E6I5RcScKemx51np7dfbS46Edc6eNZPHRnWcE6rVkH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imb4IWQsY0UacoiIDHeqLQLO42yw8grjQt1+B5wguBSKTMnbcZLLYTpmr4FwzuGJHBVuR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GmoQiqRDZEjoVKppcoyjeYgeNC7jo5hYh5HBY0YSEodajvQmdSiRYVC9kJQtI9juQNCR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ev31j6nbovqz50x9B/RYx6Y1uFof4Yg7Qs7iUkOXW7paZW+mtFKkudhYYLCyGsWj2Q2uLC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DaUPkEkU1kaiO5Rhj6YZLTyimzVo3EHshwli52PaDWWywlJCSXdhVNvcGreNwuwtPBMyL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bjloZDcVE3kJSlYXiUPTyucxKgJVzoRuHezU2eGlnuFUul2gNDN+vcNWjO6FdozbeYckj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ie0kpcCZ2TIowi6JEOJyMTOHCGjD9QJrUeRDsxCYJxqQSoJbpyO5UPJcVFS7DKo5sjSrk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hMLCQbj1TJSEhlMhsRG3ECVzMEVB60MS4oQrA95OkJ1NKk1GTNdmRWKHsNNhMSnqkp9WT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OwyerAtGhUFpnqz0ScC31kpYnSSq5W1cZCpa/ZjSqjcdjDCYlsCr3CaEBaycu0PDEmMok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O35J7qJA9x0BYLKQiard8sS4JrMJy6xCHufcSITPGBz0CJsVCjLsMVThGvn5mIcwNsO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9CKRtkVyMiRKA+w+hSuNQPR3HcY0N6vVmOp/SY/o/PVOmR640kz0MeEPW2UixNf7g3+8ge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+GSuIzM/MqFRRcmqsjRJVEtwiL1CxJNIpZVeT7cGLRPwN+UPaHMS6mT6eC+kvYD2GSYF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nt1zDr0lJYX8kkcteERMNwoQZcUS0l5JgIDfLFo8ohRKzfMCc3FtrYlNFngTe9jrMaMi8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Mj6lNFCWhLwyHRpoowGGIH0iMZGMHHce5HhOSt9omXkKDQC2hJyCkrcdU2C4aCUEn3RO0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fLkr6sUzUoEbwkUYmZCUsWIqasNH5CWxqqY9LzA9ryU8u6Fb0yNlbUlBe4RBVDLuTIxmtg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txClFVcTO2iLaz15GtdoeqO+q6Lk/U+xTbrp0W1VNJPsMa2UkKkkWwLuTFwvDuSCFInnu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dEFkLD3KPHIjV4AmPgECLbkGjensTGr6fyVVjlZVRUEoS8/HsUQQNxI8lDFCpUN4kuST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7sVpfc/cOkFhLA3ZZIkKEuTYG30QgiBrcemSqGPsLRvRjZOuDvox/wAB9G531x1Z0nSS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raEUDAVb7g7lkOwsybZs9H4FyfVWnIuNwQSrKcJq/uZLgYkpMhrGNpLFRYb2HALRdgaS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lEJYi3SBBmU1KVyQbMje5jtdnkZBGqscSfP4L9pF7DeyJ2sNzFptMvcT1MUeY4gFCU6lx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sYUMdiAyW5jKuDJd4841hk/swywW47MW6FlPARC65yUQ6tA7hFEAScvfdlF75I2jwoqz9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rIizUmxBysLRoe0HfSdNqg2qMKETIqWS2CJAahQWRAGVDKZYgtARVFQi3KsU14KFJByT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LhUg5cMhXS5KGSRcAOwmMtMD4D5ZCWC4SUXSNzyzOfFRzqwk1Sp3qJlewmmjJ+lXXGkbH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68GNONMUPOnfW+mx26cdDFpXAxtXWJSgtRSSSU9iIOgnYagOe7fKJGUoEM6RVK8kuBVhY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nFBCtcsvM0vsEI0IhE4wh6zA1sMOlfy1UpIJ5q6EtU3I3FyiKBJcDuMqrDJJ3Z07CKrZ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oSaDGJm6lEhsaPQ9IGN6SN6t1zrf6E9DddXounJXct9Oet6K6Fpsxx8wrZERUa0Y0Kdjf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6+4uULXzLfyYFKeQxrM5Wi22F1oB7WHkeCMdxjTkeNHnRQa0IqQKZoJ2hCybqwYtdxvh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t/ArhmbKJai88lYq5cpDt1DNr0ACFKrsldn7sn9FMk7zZG94KkjpfVNg6TloIRIyk0U+5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i+YKsEohzYuaMnK3qZ5oVtLyN+RmbCvtjISRGpTsqj5cLgEktm5fSuLQziAEyq5eJLoP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0orFWmElWoudWM8EgTRgWtDhA0KcntLPIw4MbKa7l2Bq7o7I06VKpwTVLxUu7IgRORNK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ntYbkTJHJQo3GJ4HdNE+auw6GCNE1E9F0u/0Y6PZj+BGv3GYt099XqtPA5mi48iiTTQnR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pgQps4I07j4LnoJVu1KiETMJsPmlVTAkIYe6HmQapMe7VK7CGe1BpmsriaS9BuUDKESoU0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3RU7CbGVXHXauhWbdkVTlnpCVuEKmCJaaxcoJwNqyo2xio5GmUEPA6BQHMDsN0tDRBIh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WtDOq+hjWfov6FxwZGbO3CvcffR6tEa1RgdEj7hl2+ohHLR9ufvo7o0l8kHOVhwfApgh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j00zEBSvsJVuIHMFkCLDE6QRToO41N0cYkE5CIGW5c+SfyOoTAtlK6FZHsE0Sr7GLeDg1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ANmsWCVpBQlnuL0iZpdySbnYzcUTEULsd9sD24iktE2ShpISZDndIJa6B5GyfBKFcQtmy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VKFUHEhZRbEKSJNaaAOGTwCU7KRadgpmQmtFRCODzRC4IVMqmBqTjSU7m5SuLilY6YUZR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KSnfYsWhCEIExKUimh4lCnOBxHIUiaSKQyoC6K0jGs2gQZWUQKTvFRaS9xPcSYJ3J+j30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X0UbGejNbj7dCt0Z+lBFgYxrLIwVqCJTvpmnB9iWCBR0DNpELVFYKT6NkGyUtKCSEyyEJJ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JKhP7uxA1wOkrt3GQ6oKgzgkNREMaI5cClMKTSJF3RJM3igaDZK4lupmi4RNG5PIHiVY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HoyCBjaj1nobHo4O2jjTH0Xrf6Hj+BjrZI7SvzPMWVC6H2GPSJWkW6rttlH1NCFA8e32Hh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Nsi7fF93+DBMxqtMVE0amwioFn/G4+ApKBgRCiIWvYY+Rxgacka2SSyhss6i4n7CAiRl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JIFNFIzB+QneZCdaBY2Ud/ZDDZtIwIBOr+EYs8or2L9jTJGVbctisDiJuJ3uwJsk70NT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1HplE3GUjESpVF8ETDOzCayHlQg9q0IqViRXCFlyXCdkWThHJrxIkaqEqUOuIckrizJ8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InTY1iNXWSKFuGmqlFyJkzBmmUZkkqPTXLbiXeLQm2/BV4FqauyDYGJFEk0SoNY10xKW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tRfAq7cttiXYzMC7ijlDS0RuJUT5FXIoCCtcvgTJ6IPnojjSNKeeueidPsW1b5+l66G4hX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jLhXU9bRUG+STkCjISy8MVohTLEKrRQeGrdhbR0LuypY0LkJ1cRNg5G4vdxaLRUipVXA7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kuIFpdUNkuSIZu8Ij3CFANUJIdRppVejsPBNzA7aU0o0NUf1H9SOeh9Hnrx9HvpJP0Hpr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mOnvp9yClnshPvCuiWw1H0loj3QgknApWW1BC5Sw6Hr80hiqksZc0+oai42oo2UPaSQMT3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2CDoIuWKpByOdhRJwhhiNEVGkiRpDuh887Eydl6H+NNvA0RtDd52pfgyqfFGgoyauYmor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SnnChYRyIoFE5CmindMUzwAg5VCpCOpGc9xOIo3KgpFTlt0OgCFUXQ6XJR2iURc1J6oqD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wsk6XC9IUCKi2edAmEqlFEdmS5VjSIldBehHYEqihiBA5wUTMSQMZKhGDyiVcCmm0Rzw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EmIC80J497LIzORiswSNYDRHuQhIEqLS8uYESyrjmcogZh/7CeOhmTr4HgvSwGZVYkqeS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WITlVDStHYFInRJJOkC1fRGnf6WdMEm+iMHbW54M9M9DD0sFISbxJrBcRZ6MI1LW4ixV3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bu6hKBzUckRSrFMyWHubYoiE7yFGZQyI9ZGaqCCalSPOyMwpREKlmRuep7BFJwkltKCaQ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hoku0NDRBBXSNcjI0f0XcjRi67Pr8/R3MD6u/Q+CoWru1J/u1B6cddLMwRAtkhDqy2yC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CEU96L6wyoqJ3ELvuYmFIwvdPocGGjHiFYS5HkI1SS7kCW0TWqVwOtGRnBkzwhpwVJZoU3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nBtaO0fA7C+0ElolttBJoKLNimxGhjRqlZnIsehJXe/2IEAYiHFM44fK2YjtKo2uk6DE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L8y6FnMiNcki2UpP7hoemmsQguNWpdhStvS7WlOYlITFiDgTcPXFByqhYJLkSUMUBu3w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JJCySJVIyQSMugYmyBkPKjiQxOasi8jyLKzOQQ7Qew4ICBO4Pa1YbDclSHUqCdyE3VGjaG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qVVYQcMsgmyO1RQ08kY2hjOFTIbpDJJeQmJllJwr6nQfMXMQlgVNsojpbTFqdtYH4rBivI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KGVOSx3AxlFEXKBMBbzclb6JkiECcEpl9GtcdOeSKEIggaHXsWO+iJp040u6E6W6O+ul6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7CjUW4kmtyuRuSZQLm9j2bE3bD+SOqVW5J0WS0WcEMKai/oTHCwKm0B6k1bCKAuHInWUh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djG7nGxApZpRkt20UGMxpIjOiajY2cj0evkcDIH9ZnOmOrboX1s9C6G4LlA3dBUtkK5s3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kQsrsV8jwn2Ke2OqJkNQTWIi/TkWqGgDQl4SEzUes7mB8nSSWE7koGZw+4yCEkqwXBN8gN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dDJUrjWkxyJJzdyT7hqvI/BhrkMQ8EAeFNozpXIqgWIZzi2eBVBjUHpHRLGVsEnuEbkjl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BaXpRY/IwwwJjVNUerIMEYlm2yTO3CfivkwU6DhqtyP2CcsVTDIZLMsR4RUpYZ8hyuhIqh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KI2CEm6EFRLQLQ2BK2IpomoIbqFcZRBVA5SqQTsESgkiqSim8DhQPcqaGEVE7k9Ghy2cC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TiELgbYvIjmKxUajFSKqEfbFCqsCaqCzFcb/AIlRPEiDdVYVkk/RED5/tJNArAaaILOUf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Vl4DywIroLuxCLqhXwkQLN3IfAReqCQqRwx4W4IeROVIkJE6ENSSSemdtEGSigQbTyLZ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BOhvSXGps4KDYmmikRs9htu0NiLIeX204WEwIEqgT1bEDJcz7zHv49kQdtTu9xsshBhSK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jVfwQPgjdtyfJaEy/exK0hS1ka4diDWaRfWeOAuigpdmwZ5KiYHW2k6TsN0YhjyL6SOOt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/AILdNWTaqR+CXcjcqPoq47XeOEFBofFichITuNVupaIveCDQGySrziy6RJ3Ax1DUKe4k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4IshcIQzvomJB01+RUlWokcBNHDxOkElcQpJCcFWx8xDIKNWGkRm5Wmt1LT3RHhSsjcYF8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A1ZXE4EErY2fcQkzzX7QJGhpLAHsSOVyBalTcV5CWxpcD2RXIim0js0JV5FgMSg0ND3FQT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hhuLoMwXwkmjmoZEs2mLuaGzjcpPYxC3NXJuWxBJssKg+4IVcJpSNmXsOKNFMEWUKxrDp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ZKSCSEhyNnOAxwkV6FO4FCYkzyPfaFFVVDF9jXYjSzQHqVCQhwibh6rWQseGJ48pCnL2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IYgqIbl10YyxPgtTFzU/TYY37Mtj9yPuZCXn2GlVCfkhFCRMSyROBZmXCBLoQTJWSU1R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ERvq0SOAnsJcpd2VVUXxPYfaZ0gurtCWPwkzfGlovkY9SqWVLktghKhWqSMo3FaAxKDS5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Wai4FYgpEETdEHuQ5I3OCId3pCZyfUQzormKbqp9hyHZ4FRbtO4qLFWQsx5J6bydO5FNH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kjR/RfQ+iRk9cj+g0QzwQQ9IZWXD8CbFTyaxKp1JQVvpfOMrXlC7SNHorCLLjZdC0R9sMj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mSRS1ZeYyyrFCE0ruR4UCFPke8ypHt9MkyRvpdcdRVFxbYstUZp8llDyhQUHgiqwyUFn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Gl4eCVQt/ergm4msmXCZCTMuyIq6WkMFcBmiXhjktBEW8Dg6D6QfaIcZolka3GOuhIGoGh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TkSh8j9xENSCFSL2DPAw1ryRyVyMvJQ3Sp3owVwQGjNVYYpj4JVGR4TKJQTSyVZCd0qi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cbOZEoQWKpSPiG4oFwSgxKmxbQK2BvgemEl/3gU3ZgcocFWAWrKK9xYXd0TH1kIfc6LR5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KmZhgdAVwhdhrATRl/JGP3if+0/7miPEXF9n9qFA6owT2JN/cR4g0HBcbnPspGq0vB+mT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d2PfAItPiR9l7gY++FZNmGSPoWjy4MSMWGGLKf3ElwXoFgQlkcDZrndhyJtNkOuSYFhSAi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wuI23sQW0LqNzHHshTGTCfiJE15O5ZDZPJM6SSSSSGYKkTQY9H9CYY30voggyMqQXIkgZ3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+4YyO/tP+yNIcA7nwPc+jZb+DibwbDdGf7onse2Mlm9n+7Jrew/7xOzPGcL4N9fgl/Qbvq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2XeJUlLLOAISqru3YoP6CsXW35Fj1ECNtBZDILW6EIrhvrTPZHI1WRkNs2MJTwQ8lOuZ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TlVrFOlmNeBAk3gg1gZGgaNwkbgTpUsSdxwfQoCk2anJDVeREw6I7p7EXIXbYXBKNy3P8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0E00LeTQ3EtxIFQYINyegfM0Cx4ZXFh/JEhqGchUNx5yJLpoega2EwREJiXYMT3FswDyk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yiKe5Ud7E6SLSiHNcrxHItyfu4FMhUFcaCTdKSrapNDApkFXhL8Sh3oYi2UmeKQQSo+Z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bK2+6MOW9I+N4ZOyqEjZwnU0aKwZAGjMarsQ9iHsS2E1UDUQ6lSwxFyg4IraRhsrjSJf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9zkZzPZyPZLdnIOR7Je7Je7+ir6IlimqJY19VBMXKmONI3UoRwElLDCY2xW2TiKXRQt2C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M7zFCZtwkKCuyJkkVzeFV1yFB0EuxX2LD2iRVO3+wsCXIbIERwOiJtKg2qSRDyhLipLY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xpbo7Psi/eZSxSqSO/tLH5hr/AHHOdjhD/wCwPcetM2njbcOPqJbBte8/75NZUXtI2092c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kl1+B5wMhv+gluErtvkh/Ybj/ACb/ALT/AFYob/ZSNW0RaR+khx+D/nEJ+gpj0EpWS0SJ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ydZ0b0kmSpJO8YoHN7IHo+mbiL25+Attk2O/RGsmhVMXVkbdCrt9JKxIrXEQqVR7JBCui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IHobJQY5qvBBUsXbDllwnrS41OIHQVWxPK3KDIn5FVcTNUKsyFrYTInyJ0G6akRJ4GeS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lQmpxPI7d5ZUz3FwdzeTCLMuY40V2JJ0E6lRRiabBCW7kDCSsycJDe4nrWKAKqLG8lbI1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Fkj72H8JSIhOSBJVKEmrk4ET6K7cc+cgEUqA9k5F8g5O0yc1SRRMSSWiUkRCtSSeSEVE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YGVKWCkCr/VYSaRgwFIZTWSOm433Q2H867ndITQyisGQBhlsIV0xvCapKnLGdFJgqo2Rw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A7CDW1tFpZLIUEIJDmTYViJHJuRIeqIoNfQgbISl0FtaUr0gswUPce0b6YI0Ku0XHFtCi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ilGENKi4hsmI5E8qGE+Ak/mmPQKb7EW4EokUlcdWKgS0TLM2LxLFBaRpE2Sq2KAthaO2q1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7jZjyx/dFqyzIBL+QTb+oTsQbLALP4R/kjL8CJ7geU+TeMsjwgCvtuVvgjJuiDEr/jHi8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9BF+ohYQ8I8LRtE6wRQioh20cDIIGvoz0RpGvbqz1u1xy3O2EG618huLhdH1MYi93YdW4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2I0yjobGtXdfbRFc4EUBksIpdCsUNzKstllWx4JPCGqwDUEl7k4flEJn4IWoKOUTNbC0E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JCSlVsOwyqeCqL5ENIMZnKwbFTDAsiSRtLkjRqMClNzHSsWJkFqpleoqS7MUZPxcjoKN/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bmNWVkQDCQGWSX2uwhZmuNqmWI3hVh0YzCPJIZmQ2BSSjL5DQ0NShoew0UVwKj+xEUKj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Q0NZSUogk9kDlvKZBS4GsK0kancsiWnCNsDRRFq6Hl1uNReSsywd4HVIjTcVCMHcSdMUZ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OLVsWDYKaZChlitNZQtKXVSaNUL/ACKK4t5DC0tKaFpcS7ofGjix6eIKKTBEN8jWE8D3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KYEiKRcnFo1ux6ZH3CbHJjvoqTXRJV0UjRCkWm7rWhSvECzEUT85kvRL0SbE52JEiKuyF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QxknoYzOxyJRsJGRWkfCLIHMs7BJUrIU0rjnAXaSJkxLRIsKlXZCm+BhMz4ohU9w2L2k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LkouxSDdrOi3zrKLnwNDTK7aKgtisFxvjRjH1tEdcEDRGmdGtI1f046O+nHVJOiSXceEK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7DJ0erJ0Zye3L+T7BfQes5G6FhpgNmR9y0QhLdkRorsKUkha5LgHUlkYIrhESieZHLkdC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xYVLlQuW7EqrgzNdZIK1eJHtedRjRSuzJQ7kKBTY203exel0D0N7DFtaic2GiCmwsg3Yo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MdhRQqfcYtYOiZbY+QnQuQNUQhJqJNJiJQDLdFVGK8q/ZS1FzjBWu2iK7XHdNKhwZaF5m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JDH9hkUPwWcC3YJMmQtEzUqRu+BUAQOtGRDOobKqSQTZEwXxyTDT3wQjbkjRiwK4zKYbV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myV4C6IWyghS7jKMaatq7IFbKlvcxhiWV4Kl2JiLsW1lW8AmZIdXV/8AomSScr2LKq67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ganUnco32KFKIRUvVnYK3I1cRQdy3XBXwIoTuOxYSEXLCsNWsJEabWiLLFq6ZEhUyUaOK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S3CKKyWrq5Ow+loZ2RElaIJR4HQ3GqNgahQNE6NXiJT2Rhzricrp1DVnIJbGIVwkKNYZ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S4Gmi7I7AqjJWqJqPWJbU4RJkh4FojcU3EOwmP1G6X0QIb6O19Mi07D0b/gP6UKmr4H/Bf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/AMBz2MhrutFdGtGPTKGjjCcEpXLf6hpod0KrqVd81qKw2JChQUydSpU+LqdhN5IZ3sIY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RnMIoui7yULU2vAppLyWoQ3ERpUZHJwS4VZXARidhLYWXPduS1W/JzG9lBCTSu8iSSSh6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SXyvvlMjDlz4MHMi+TybwW8FNYZYSGqV0ZMiUqo90sCm/wARl4Mmtg7A57DFfP2ETiiE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BVJAwyBYIwKxAuxM2jQ2ns0XyLG4N97wc+KSwchaxGMxEOUVLSsyYm5W3Rsx3RNUMisk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6aLSTJrjwoDIVO+4zxNxGIiFnbEUt4HWHDAqNceUO6YUe3o3EFtKAvOdUYwbqNyKY7Kv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ozJ3HTRl5wYo4GqbSVj0JpWEhG6NyMWXlkUC9CS03FDHRrFauSaJSNaN3q8hCyWBsfxp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x99PI5iNs7m6MLcJYFXElPYzJAib3Nki8Dk6reiJmMJhOyJjc2or64cxdEOh74PSROY3F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0sc4CR6rPAKQ0khEiZCXNROUEj3Oalw3VpDZDbXNknJnyGq7HbSwQnQ+QmPgZnoaob/yD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0eehaPruuRAw9jMs6+QkIuNWMY9HpRzqDGsi43bf0cdD0koaLHd9xhwKpLiVZuVsLJEtg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hCShfAqkF6kxSLCqO5JcCVQlNiEWB12WF2KUzt4M6SUQNHAwyyqKhAtaQlQisNTuOY6BwY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tdEHDbNOBUiYrZIUFrV6DEmMPj2SjKTN4JJMTrkRZaUY2Gk6seWAZIFiCclZkouIaNQUi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1KtDoST0yRLSVZKKDQWlIbT1YdZShvaEGPamRzVthKRN8nEyxomtMVIyGZEAg006j2lMS2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6NdQd1sXBUwK5lsQ8zRI01e2nS4iCZ6TS8Cym2iq4AIISS6KhQtghNSqMKmjcDomtTltoy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EFEVIXkhSJCOxB3Q1Uzscrq6KuSxwPmg1XQ1K4IZRYjSuCqhSb2IGhDr1sxfuISxAPo2sW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6OCS/XjkQ0nkyiccgRohNGHWyyD5DHqPSLHCku5erbshkcIRSQpWlj/E1NosfJXsJiiU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4SOiCkchKlwhoBJPcLuE9kSumJtRk0iBtohvCEsjlCUmS4p0b6PVPRdD6Ma9ul6dhnbV9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50jsQQRcvfo7D1r9B20dpQCrlj0jEol7FQzOtRl2V8Qi57so7I+v468jwK/fV33SxnaX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FN0CJYl7ihRJuSSHINJ7FaUQ9hdo0UCa2m+dhVXo0sMxRwxU6sTVUsdFCGE1EG50QQkk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3A2z/AKxKpSUNpfktiITtp+A6dRRkUCSTkQyLRm0lU2y+nYS6wNImhyIdQjqqo4hI4at5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IyhZ+6COEluoQktRsSCwJpwI6RQMU9SYhoyCgbmrE6+RXgaxVYm6hHA6KlOUKksNQyZNz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1yaIMuRPTc2i13InC4HhxgWGJCgwSiVhYDQ69+QSqk/Qqei8DRsCtDejsJ9ioE+1CVQbi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cXwOCkWDEGNUHbKG9SR20GtpBWKDDfSmaiS0vBwxox5MjHr3H89T0Q3KLr4DKjrHKYsSR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PJcyp2HPeTcDJbsP5HRBxI5D6hZJOVVERayLk8iExAlQdCaDbwSzasiJ9y4tVxCp0UqEp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UNdJcTQTmxJCrV0MBeSaE6MkTpo3vpNiSWIxqra16H0RpYYI6Y0a6WRGq6LT0wNdDXU7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H7ZEInVj0eiEp8vRHtUFZfR2nokyKz7Hq3RdyUiruhknTGW0/A2ilormRhoSFUcKFNUm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Wi1FkXCQlQSMGUcxYMXCfgYLO3RAqEglkk9KZ0Kg2kxh2R+5lCUfLMDQknyDQOVUQ5LB3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e4nLhm0WIoLNJEVDMPArVWGIY1MmMHRNG8eAeyJaoRpShidpNsxFhLCskg3IdpkW3bQI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TMiBDIi70tTIycQVC+0YouGJPYmXuTS1uNqmwQ6XuMYO4UqwYiHJBTuVg5oFtiJaQlQo6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sIm0tYusGCmZF5FBpQzvcDWzUVFQmLjDHSg2J8k3JSjS5ulidhcCRvOTYZ3FyJLPySt4F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7E4PIwohIZVehFrQzKOwvhDkMvXOncdyOrAx6RpXGkwKyBTKSSxBYduqzY8iTd3Ijix2C7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2bgkZU+NdC50mkxQ5GxJ+YEICgHYFEl4ZqcIsUbEVWFBuYNwJmXJdETajKpX8nyMYkf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K51+S1v4J9MlT0RnV6Ppzo/qtadvoXIaWwzI49hRuGl9dTGMZE0EuVJOI1V9DgbrweRR9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TUm3IUg8oJdxpJEhxpKZQphdSoWkjsS5LWVBPaUQg1KuhqDgbTqQbpLYpK0M7GnYfEiYf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gYxZ0JkkiZOiGKyhKJq24PHIo9SULWSpUmvjhl3NRztolAxVSga9lmGq86XvqO1NFZNHc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M6GPIYQmQU4GqyqsdNqRY9zU/koHgihlRXZHcJDJqNkWBQpuR0m1VIykZsegaWJw4IJE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YURIQNG8iN90kgncf6mSljmLCkNjkUsCpVDwhzMlQsDqth8iR0KmRUJ1FRTS7lsKJQy1u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4qQULiMEjBKBWtomj+T7DI7G4HtCxy6EvoZQhsS0ECjqNt5wN8O4lfgLZUUWSSKuCWCvku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xo+ntpXgmj+NGpW+wlE0rFTKpxRORk1TLLLIRCo6GweYSuecLKQO3mhS1BtohU1qSLuSi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r4ogsRIktRm+S+w4TwN0oiU2odirUZFTSC26kqWndEh3nWJ07C+g29F20fI9X1vXGj6H0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Ax3+t4Ho7A1JXh7DhU2UHIexvkZKJSdx7g9l7Hur2b7WhUiSqiUiKK+wZUjGpeJtv8sW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XIr09ImHseVib/SJmLuU7D3MWNNJuy8Eqr4izdAbMVzYQo9CLM0Sbv8jfppxmhF2JlxJ5N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SblcOtcHAmaAishIaoqrjJ3GyRUcXi7IR1WEIZkLVymQighlhYNFdBI2slEO5HMqCSocb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L4I3fEjm7jT3HK1xIuScBDUFCdG2GnuZLOjKNjkZMsIFUxzIZ5uRWQ1oYk06D5iUIVgJD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3WEDJESRh2sSVCQ3ggXOMCcI52LDJkW2sJdjRbR1mexHD5Gc6dSgc1Vxb7QKzwEPkT24mK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hODKR7Qp9LkGNgrxfCECuQc+vKVkNDLDsYO+vAjLkSUV2cgzgGxKE3q2KbrM6WF8GzBA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ChWLshKuTIGyM0hGasejKDGXWGOo1r21ert09z0lDrozcgRBQxLALuFV7DEt4eyFSyiE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TGyHsElIvuLI0Uing80JJeBOhRQSskNEchKsmaZ4IZRo2G1lIWkxBNaoyXCQ7BNBLNSY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6N9ECL9L0gqyMQU1gcyVI1gga0gjkg80KRdDm/IQv8x/1T/rj/tSIeGf7o22DtrwMTZz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WLJYGAMtvOxMsq7hNxibEJ8HcJIVpQV/7yInq5Y56pWkvxMGXyEv90SP7hL/AHCT+oT/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r6ISbGULCUbJLshlMTJkjkJbkvckkdRJbEbCTp3PAvE1GiVRCVXYXxVpI8jEZtlA5bmjB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yRiOgxqpiWQuDqZAhFCCAqYkWDeiY+gWWRo1SRPAmZMrN0DX3yj7l9E7gOu5zi0qpA+oe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2VwssoHChbsokqhzQGiUGJjN3K5VNTZMQ40aIkaauipWKibqNxqRMQqEVWGrUeSg5maQ8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SyeWA9vcaF2GlFDJbZSRBN1JRmxahIYm4paTwIER3L4IrQjJWKakla5DlQtIlsSkzkSE8k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mRE74GYmC1EhyIhJ5PCGNSuDJAkBz22sJkhQzPMo90PCF4HFajLatPQZIlYfBuVWboLi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ZS+3Iszd1D01qovD4hIs6NuISQpNkO41A8jUDHoznAx6Ro6DHpTVGj+dNz51oJkkZTIh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ixRfFTln6tRE3FhqJtwtJG4X2iKBCKGNrknYmRYIcDTWk10hTVV2LCPuN5y7BEFowQMU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VVjF2G+C2CpBFLiWsUIckMhndohhkJZRTL+Tl7CYQ/cNKseRq/aNH7yFhGDVVgljB3Hg2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GqzOxkDntMPzHQTbCn286kv7KTYymYO5kweThvZupE260JvsxvKF+EmT7FBZgX5WN55WV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SigyC/rRIsRLsZKt6ok29MSLJCUvwkMJejtQmJkiRMkSG2NzHcC9lbf5li/0sZZ9TJGka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xhLyJy7Mh7EPYqII3Q1l0SJIwZaKWrJU3WUK8D2TpbTQj1R3Lc1eQ/KjCGlKCGVMjcwb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FQZHQT6B3GPXAo46avbcij8bHSXOwouJq3AiJMswOOqFshK4vcmNyb5G8oElCFzWjukO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EWiWIC2skr2IaxuEik6mQWwtEE5MoURwieApbyX00XR0ixYbQ2TEnAV3YfOQCsFZtUWsj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Mocq5RUahVvyMgdUKj0IcF6rDwZyROwWrvc3C5iROpBTGo7CgbCRdVJtURi8jubkmIRRBf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A73BSJuE8ZIt0Q3Q0yRA1pZMtGA5oUtwOBDZIXJcSOdL+HzUxX4Owuw2bG3MjQlBqujqM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D7j0dZIkg86RQdiLaPsPXOsFwRBcK4sPRtthDhOqhuLBuyCRQhTBiW69QUJLsiuyW4RD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doYmoc8hewT2aaO25LLSELdqXHwqfOEX7aFyMpXPwJBf5MLD7hZpg/4Qm7Alt6RfticJ8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YVCTaJcHklursJ+PwK2QX9aJ1/Ej+jF+iYsy86AEu7B+wBKzBIvPuwvk8lmPG9Ykui9CHF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+hqY9B2rUbYZKLjcnuTJbkiSRskrpP8pA/CqLxQ8ReiFJbj+EL+CQupiIqeawmDdDZkS7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Q/lCS8zIcju4TM7CykGssMCQtZEVnwuFriE5oHFRp9Me6G9BFX5DeDbLFBIE8Qh0aIGQk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qyJjY3ouHokNqq9rgVQEhTYvC2vWzthRkdWYftIigwbGQJeRioKjE3MXSoMSaMsYLbEsCs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SkzJA5dxj0ZHlkTMyjPUMW42Qck2Ctgo6wGL9lhQzQihCJZAc2XA1SKqKaMP7j5I3NEx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kyP7Ow5mmrD5eikUJuxJ8MqNrJWvkfWMmxuZRKB3E1dJMSUqgvY8ARBuguUMeRDEyBw6vK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ChPBC59yH5HC5yiROuV9lIpuf4B0nwyrEK97BDEHu1LHtoMYxGNELYraOQw1Qa30ORnD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o+IGiaj4I4Ho40cFA9D0eqyhIlFESVqaOFLWeZ5GZnnH4UNkqREkKaXN+w5EJJzwSoObD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5Zk0tQ7tCmqaL+BMUsBpVEICiERJJYCaVkXgTqyWmWmW53ExtuSJEtdKSJwSSMnqnrt/5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LNijOZt7O2kvOif4CSqhOV9CvtoQJHEn2SiJbtk4Y/cTBNVE7O/ckVssCQ3DGJZEM3Zk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ehvllMoQ2oT7CNSFXB54yOyPUncoytZVqF7kKNG9DDV1vRXdBWOK9yBJUp3QxlFQzWjUhj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PEdEfjPw3Q6i5JsC7iCqILCS2G4CB3bE2WxMsm9UVMxFQUWUQ4phigkgMAboLdGhLGQz6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UwJCKnvVHQa1QMuIhiUZiJbZVjNFjHSgxZIrIlRGdTd0VNQM0mMiEEzItPSRqDVairCRA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PskNhCaCKSyJl5GXPA61Wx8ERhJXcV2GBVhRIgmRSRAqPrDoEHYtx6Dik6c1i9JwDGhU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wlNBoauRjS0MfJRofGjO+jOGlgzGjIPkd9HrFONWdj5lYuPERQLBnLcGDJArNjRUojaNw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zo3QnSJqigitCFr96jLsoyeINpmCJGRaIVNFqmLrXVI+iSSfpyP/AMfv+S8jcEOC1fBNE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/jo+BDXwoXu7iywYWco4H7iJaMtOkdxBikeBsCYFtw4K7pDFhaDV7pI9bwNDEUQqmIKTi5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dEXYNVUW5KMaiUkG8NfCkLo6MTqYFhZ0JpYwkMVzPaqfgkbS5kQV9FwIkEudyROjyRQq+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VGi3iwRDN0xT5lyNSNhDPPpMTGYZO4mTuJNVFWUS1KRaqHRmEOuOEaKUFK5HSruZJCpb0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ORL2lIrJFNd0OoCwQ7IZKJWVWyI5lEy4vGNEll4qSPQxk/wBip2quxFZ9yQO4M7AyZdaF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BKpNzsOZIlxWxXVkqbyMKJl+oLfvVBKLA60ySxPsjbFIwMeSa30dhjHuMuK6JQSgx3gY0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nSxCKaPfR6GMaGs6cDiDOjVBldHrjUxImospkTcsHG7ITer2Jx4RLFQRIi2yWsZ6XQzRl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KZD/qUVshQUCF0Inox0r+PJjoz/4u/il+Rf8AEjGq4OXT9n/Lrfu+wq1hKsnEfYjayQmb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R9hYbTrZ7jDlRLFGVu2VUbCelKapsS/K1kc+qBjq8UggpUkg4rG4q4MLDVyAC17imKq5K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3VO4Vp3HpGs9BIa0JskKdEhEhTZRIGMiSX/v0sY869aJn2LjAewf4Ex96ZiJVbxB5y5R+C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TezCm9tQJrD8kI56ENMlO41WoXCpYsMmUwaHOKdIQupxJSsQPuiCVCR0qYJB0VgadZS6h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xAqsiREh1kiEMREaFcsh2GpIZGwkU3I4TQRWbYE50DgoMr0EqwghrAbcUCIYgj+ooKN4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3sgohUUYQtYO+yFUXY76nrZoxrRjVBodhBMDtoemoZ/kjGfByGhjqWDHTRjwO40Mei6I6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WAuyj2idwxwPeLHDMhyo5ZEPfAjc3HXpSIIGw5H5HXAENywNU6CPIZpqvprqTKdLZP8AA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/Tl2DOXXtPqho32oOO9fylc+5xPINOycHu+RRIyWwkIl1ieED4aRkYlU+I48BqZwRJST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SJKdGnUw43IHLYSaifIRQ5KBoJcjdhqk3LZqxklh1C5qajuKn0KoJF1BXGHyFQVIclRC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J2REuFQhlg/YNPn6kkstnImlM9rJhX4YlUcwrpI5G6P00WXe8GSRgCKlYcwJIje8CiG+B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sXapQqq20RnZlyZg3DTBFRVgIiw7CocDgskCoJVqIyBDQkRpD0IrCVJKeUogmQJIh3Qx4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SiqybsMK7k++Vjth2L8qxK+5C9ASwxpu7GrVkZRDvo9GU0Y7Dto9DHo0MQkINEoGMep6K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z79HkwRufYxp9+jvo6FTJW7KiGmd5LjdO9CwdcLaUlgYwssSpY9le5ZD6MCKFjO+KIold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hfQWq+s9M/8Ap46G3n5wedpez/oineezLn+Urnsy+RfYh6axD9HNQrm24r2ERvdryI7l7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FEu0sQRktHHIiL14K6kLIYmREcDrUUzwUKZL6XBYaQcQWmbVS1XEi7hilvcgo4kT/AMIu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TCn4/KElD2HA5RYkN4aA8hPwG4Obll8jG5Yx2GlG59F9E6PSXEDWwlgY5IbeaDdiQoXhI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nvIWDyJJl3IaGqV3QlqI8wylXYVhtXI8wbjvImUSdyQob2EmwzfoPchMQyZx6gbM5F2i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MxvJNk5QlZi3YlrdtyyCuPvsXetaNmWT1ihWSRIbEsrkeh9LGiOmrRqhAxoaHo7VGcNF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DLmPt0LQyBo4Li0nzrmDwPk3E9avTOq5WjErsaQLjRQaHHCoNpFKL2RGwKb4IgVdUL5II9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dzsaDk4qtyNxAFuCi2i0X0F9CdM9Gxno7j07fQx/5F5ymQepfSOCMfUfkVmi/kLIsJ2D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LpwKieKfKJy7hG8Jj81ySspuMaSy7YvgcQinNZoY4PO7knzjeG5SD8hurlCpHzoxDsUk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JDhHmTK11ZPjcYSRiwSoKi7HHVJFaWULEspiY5jXbIGIkLhwNVSaa0EPJ1HBohD0ViSiy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qPFlJBtISFEMjcQt2Ijo+dWNVYV/A9V9DH0Khj4EyRjvo4JHpLRBYJsoi+AulLOxVVQNxo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ih8aNVGp0tmxChogSEm7MQ7Fyx2V2RGaXyzMurd2XrL4G6NoMkZGivHd4ncV10QUKauw9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QxmR5GPRmAx2HyOOuh6Nmhjig16Gh1GnR1GiKjH8D7aXIGeTuMoYHnR6PRdxujJJxZwK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ajIgqw/RoJRrAtBQl/f0MubaNwQiJ22ESw13EmTYFJKUi0KyGtUhdS+lOen7nf6Cv/4E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6R0yPZou3LsSO8fyzaP2v1c/WeOyykvCB+9YeYj/ALDOKCpZUU+CJJSpwibCoq71ReXB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CsJBIOzkKiu0ydESgieOBeJGihUOrW4uZ3lSzO3gZGEGv9ni7QcWHO5A2kqCcCUZKNKU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fwiSs1DLbI/2yiRp0x20sPKHq8VNJhBVMcGGRXcKMoSbFCSE5URuXGRw4RtqZJOmw8cBMz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MejJ96NI7dJo3MsT2NisnNwn4EDPCGbLfI7qJ/wBmJX7zdF7YjWeB77ZfpjVgUiYHbjHx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zyeb+4PxpJIw41dUPR9cD0ejQ0ND0oGN00OltGR6HI7DtqMY+w0ND0gaII1g5gdSR40aM6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5BLIp3Jk3ljzE30bCM0n8h4s5ChctJUCwlCRmBasRrEdoIdVu2U8IcjDZ9K6V0R0RpUj6O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kknSdJ+j4p92NMzAkV4Ec7PpU/lIeGchZccJCtsO5kvyDtJoUkZcx9mXQnR2gTV0S1BvY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ad33IqVDlsLwewYkdBJmhv8omquWWpaZXyV1LiKGJi5TQOCLNPcKbarjUrHfZELIpRLtp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XvUSOV/LJbImnSjE+CbhuYyZJJNsCKrlPAlbHQ+qLfBn6GeqNLkEck6QOmkDQx10ejHbR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qBNUozWokrIihwQ9hA5WnYer0ep6sQmQlUKVYXq7F9UU1nV9DHo0QMejGVSPtorejI0dw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1GhoaGQZGh9LXBZox2FzfSCDuedK+BnlW4SKbzfrIUYrhsMOonmKgU2TsZU9Ea6URK6JJ0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7EYuLlHQ3SNhk30gSZAi2jt0LoX141X1M/wDiohTvM7I4p0+2holn5df5dK94RWt2mCWV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uUTay+SDCTa+CjpfSUxMp8rjrabG6RTMEG3PIj0L3WCXs3NwzbRf/DcKm5bp2gpQLeELK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BDC6LlDARsXArEAj46+6GG6WPYWHf+DDWh7S2qJNsaiTOmepu7TXwXaZF9dqSIGEN3Du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ydKJV0sppbcm8ybcKYERygmO+saOdIGotpjV2GIgd+mpE/Owd39zohqpdd+tj0dhoehjQ4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0GPRdqZUJpwE4GiB6NDDRBGw1sRUaoNblIJTWRWewtMkaWFFWXVlAVd3DZvVTwhmAxPZ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3JjtOCvgbFrIxuB0GrlcZh4SBsOozIpouA1NF0JfTt126NtVfogaJD/85G3XyNlX+JUF5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/L977xdzDQ3AhsKwfIywSkrQUtPwi6qRv2xx8+rbENGkNxFUhFQKZt6mVSiquBQianI3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lzDUOAZbIsP8bdHygKZmNhD1fQDrc9ZYqW3ZclSYY7zIvKfx/Y27DE0Ea1wNWRavpmZvE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g3sUQYX1GoprEkLcaGK5gpFiNhaiFwWK2PtojlLKLED1erXQ9Hfp+x30ejM6x65N+NCKn0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j0ej1arTSB3GOo9DuO5Ieh2H2HdiUGn5HVjGMY7DGNDIGtHq9jIxwO0Doyp3N5InDrU9Dc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CKG2QjbbsWWUONVFrEk1Hqg1QlgaO0iu7HYmuuDJ2RfwUJ7FK4oRAo6K5GyjGzcK2qEtF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Ok+yeide+sdUEa51fVBH89Kmza+E/2hk4UZ8VFl/y6mgJKEumTAhZXTozCbGGtLkH8MXV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qKw6wIauqLRMiu01GblRsSXaIzCLg3iXqKIMTEnuME02Jg2Og/1xFBcDf4MrRQ8yF0x9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NSeVmowGaRi1lklU7cntfeCsu2poY2B63KQxdTcEhc6c6W6N9O+ncb2OWo5ZRImhDeBw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OUF0IShuEmC2B0aNX196yX6JMD1fbSaaQWj0enYcjXSeCwOOo+hjH0PTuMmgxj1Ze4KpEg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D1NCUwMatodh/I7axA1qxNhHbXMFtBLdaGNyDJkoGaQOVedUkyLt8CqhOlNGK3yxX9w66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Gk4SgxzXZvEYUraIQvorrn+RH/kxUvCqV1/eH+RUoSb/TBY/lxKu74ZdHXYVRTIYUn/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Hvxssk8/lNfwXy/CltRClV2ZRU6bhWDwaMVyTyKmRix/1AqFuftKMyio/wBDdaGPusOR5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DCfwnASc1FGKQlZ0wJcdHoiREyKo76oeFI3KbdJ9EdGNGWGNSdh8ltHOsUggQbKCJVSBp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ERXL6HoxjVB600Y9D0b0er1dh6PjWRXuSLOp8LodjGmZH0LR9LGOhvI6aPgfQ0MvGhKVG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D0ZkYyNx6HrA9GMmcj5lTYjQ5KBcMVhjFQkfmfcNJSVgvOBjWttuSIhJN5LK+k1oXFmBK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ncTOqLjpu4r7CKBQeVyTqtFov5M6Z0f8A6GDoZLvYZMew3Ord3Uk2CR99Hpj+R6Evgltj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1htNeyPI53RTiRRi4kTUyDSoLbF8jvbCvFBdWZAGlmxDK5ATZdIo6KW2ai5b/wC4QjdPY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xGuUZuFmPnPsHl1LKf2J49U7hBzphfcVqj+wElZBu6+2VZo+hocyDoxU2hw1tOYE6F0P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37L6o3Gitcc1MpYx4HkGEJLylg2Nk6MgaHq+l6NaO30mPVGknSXtKq/JZqumNWPXvo+Bj0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LVJVGNDT1Lh6GqjHvoxh/JA1Wo0Jq1tq0MY0C9SpxVRSJckaRI6Vl8tsoEdXgRkGjsUB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XQXMsgigycT9Cm6egWBjkiMkIhO5Lq0KJTUIa2KVgHwbCxbVaroWi+vjoi2qf13/AOJG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8ipqWCHdTwqD+i/4D09RgtHY+PxlcBCRlJ2GIVqI4wFqWVYzuLQt6H+cxCrFIirDEZyZ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GR6OV0vtRYf4gPQU4uhQ4EoERIhEssPmvsM+FXYckEiKQR1NlZlUdXFsRQrhOP2Hqbkq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0D6E20bMsHm9nz0PR6sVYQ3gKFydMj2RYNiXDFFQiS9OR7QtxTS8iiUJaSnoydyaDdR6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1ToggZAzHOqsLQaWEJO3Qx6vR6PoyPV3HoxjGPgqGiwdi2h4HodhjW40QNQPRj5HcgpGk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3GhidB+DuYEQREkkXh1VkNgwLYQmldg2VGPILhhizQ9gySkaaEUxUabGSEO8DfR8Hrkdt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nj/xlc9rPsJPZk+yPvRvnU81O/wDJenrt9yiLqs2gSYKvduFeyvgN+SWNKxLYRPNqjgMk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WI1XENZmJpiG0fCSRBIp7tdMSopTUk80FVJYpex+RoJmBIaRTBgRwn25NpxE0QCnc3kq1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ZFYKgRsLWBKg0NaUGrWiGQDSi3EZ6Y17jl9hJIbbsRAyKVGtlkiaixDbHNasl0puEVOr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9GQPo5Ho7GTto+dGPW3Q2J6PR3M9CS1CQHLW3bHxpPQxa40ejGYHoxjGMYxjHyJUdqka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yORod6jGMaGiOSCB6OxxolNB1QxzXIxKjVFhDmaFWE70FNNkCTIUhqgKKwiJgWJCqKjE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/QhTLlCSRcOo2XyNymOGYjiom/wBBW6l9ddK+jf68dcdEGTA+l/QuP9hlSpt0/dBHEv8A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/WZEnxi+RXHlU3gQRKlJZgh9+/IHCEgWESNik3djKIRo1JDl5FA0RwIOEITA2fpDSZqCf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bnCdBUh9W5sC1VpKT7M+I8EPgPHTerGMTQfQklHffgz19y7HQvfRS7G5ljy0QoVkVZCS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mWGqOmr1ejG+h6PRj6D0fQ0MaI1Y9HrgS2cKVLlf0MWkDXUy9uljHpA0MaHojUjSjQ0N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6MSB6Mipkg7aO+j0WUOqCSlqSSdzeJyrllBjKSt9DWOfYhoRSsE9BpWpVlhSm+DcdRPYy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oVNAbAWsU46VEKSS3ToX0Gf5i/8AJppj6Cyxd/ljxQbuPQUnPat+K/zVnxyvVKaJY/MHm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hXmsXO7PvCSnZoZORsWbbjI8/qa1kmi1TdDcMYSNEoQ0E/UI3JZ5ofoYNyzbFygIqEMZ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+KTOB3O4dlGKvgeYQEFZavoejQg1oOGrsN8T1z030gcEBu6WChUbYQaJQhyuUVrlR6Gh3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Hq7jv15HoxjG+iNGNR4W+2SMyraY0fHR56YHqxj6DsMuMaqcx2LpZkhjRUjyMfMDuNZQx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0QNVsPTAjuRfXUkNlQ2VBTFBnjSmXEoy7sU7YLLudWIdRJKh2JVyZzHgSDQd+XOOlRD3l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PTP/AIOetfQX/iyS4T38FST3qXmfwn4IXB/tT+YrmfiGx0VHt9iEhy/UsOqllwh+Qd8iS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Z1ooMT9iJTZEqdlJ6KMf9SYYlWESDXCctruVVdXqzwmLbJK0KsNqwkcG+fBGO7Uq68hM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Uj1kjeobm7gO+r+g1oyAmr95qXUoZgcVO47jUFxo2TJRBtsSjWh6PoY9H19tHYQ7DHozP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9bazMiSEr9HXnoemSFo7ED6TVB00ZUaGqlw+RCLyRA9EiwnQStB5GQPxosjWB3GWRlDcrv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KIwmULG9oIMJvAzKqqRVcihKCdDuORJsVS1K1SS8iQ0TMeCJ5nuf3ZmxRXAnKgp0X1cfT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UYbi+WRyHZMJ+ej7jv/LVyvk/EVtJh+yYnLYSTH/CBmm2Ha7wMueHRs2hVUwn3epEVEKpq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2xuUy8nwkOCEoMGv3wOx13IJKLJu5INXrecj8P2F1CcFXId2BvzjuHYqe2kH0Rq+lhrQT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jJzpGjcWuRl6tzq6mBi1Mej1YzBA6D1wPo2HpHRk30eB10gfXgbcUHK2eoo/oPTtpO46W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jGMejWjVdhjqx3KVUaox8vQfcZAxoaENx0EtzMyCyIsXQxo8jvp3IK8j0wJE7i0aNwSqTg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7K2HWUNCw7pCSK0PA3BGJyZEl+yfJEfduSip2ASPpLTx/5WdH/OR3D/CQv+dGTNIAxnpX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JwcFO+B82C/2f7oTNdL9hWhZChsF2hIMDY/xiVESMjawkiO7zY5RksfYSKy1fBHiYjBx6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2ShvRzsNDFOkLo41aKK5Edx3IhcjqRGscD1bnV1IEGPR3GMesdbLas+xSB9DMaFwPoto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EqZ+ix640bpo6XGYpoxjPse2jqUPSIy4qgfwNUGMdyNkS4NwSK9yI+R7osZ0emR6oJWB5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glCgOGhWBOhLKgz3E6itQSqRCJKjQqPf2hGWru5GHWu+WJKU4N0U1XSv58/+a9Vc2Xm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0R22JIwr9i/mCvJJiec4VoYV8CooLtbhVE4kryQK7eoT7aWbXsJMkG0qjaX3H/ZJtuoor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FyfgsI4O09bHbojRoZBA0dgIXPS4tHpx1vRjGMgkb6T64J0idcawPoenGt0MY76Mmq0Yh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KnU9VmdXfWKjUHTRgerHo9V+jcDGhoi4+xIrCZvYSLJERuMY7jxo6U0aGrjHY+5sPR10n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IpooiVwizc4FqREMamp9hmrElXGNR4ULuUHeD23krQsdS6kL+E/5ufp5/g3EjxFfCHnbf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o92IqNgiP5kLKRDCRTITRPH8zJkZUZBC0ZvL9e2j6cD0+w1q9XpBEDGnpfRIydG9Mm2j6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7VMHo51erRWiz91GO+tujsNxo69D7jHaurpo9GMejzQejiWYHPgsaECESFQY7jHYfGpjg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0MYs6WriqSUFSUsXJLRBbrDykI8nJSawSvshEciT0pEQDdSt/JX1c/Wx9PP8ADoq7I5I/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+P/wCKbiRBUn6sEPYkS0zG2hqNiFuNLqg9l86QabkdwnxGm+iANH7hoBLd4P6wPcOwkaW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DGmSdGX0XQ+h2Ji5Iy7Vjt0vpfXx1O2jqMY0MejMaslm97Os6VFox6Poer0ZjTI0NaHYZ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2WxA8ncwMgYxqbWGNbDGpGqjVZGNaO+kIerSY5pQ7VoJUIIuytYCSxL2NV4EkQIdIGTv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qY7nYumra09I6FqvrR156II+jGkf+LSYeu56aO5lYQtRdG/ln+/5ML68aQQS2JbHETJ6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sIL+0aHVIar+iNFwNRGq/gIsPTGjPwxtv8iWzezifeh7maFPWTfctEtvKh+1aIzWIX3yE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Lr7GW6+wnuq7INl/VN7xJD+0xNhb+lQ7oNzyMJN2d3ILL7YlhtesiUkSwwW9cwvTIVCf8c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pfQ9X0sgbS0H0nq1q+lj6cUH1sat1L6PS2kiu9yscY898i6nox9Dto09HcYxjGMY3uOWJ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J2HXjQx6GPnoMfA5nggdUNDLDWrcew9MCSh+ZQZqlCTgKCVFcdRuBt8DsTzK1iNXkEDmAy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VWMQlcVTGt/5UdfbW2mBa/boz/BkkZJJnpmdFohaQQKfl+YHkq8QIdLZV6E62VV2grwj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QXC9M5T7OPMOzDRbsH0SwsaZLvuia3pH7wpLbyKSYO4lxifH5ZD4PZKLJZjJePgS/Zqfr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7LaR335iXn8j+2SLF92QEhYFiHiJdhJVkCFsrwStl6Oxakkkkj6J3Jek65I6ZWrHrHRbrH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sLRtGPoY+gWjXRjrejzo9VuhlOhLSsZcP+x/Qb6WMY6DGMY9HYZLsFBpdr5HyNV0aHqx8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jEGZ1YyBjs6lit1FgSMaJkAhgh3E6DA2rWHXNimhnKiUqNsWEvmglWSJzUX8/GmdIEj7C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nQ0QxKhIlAxD0RqRyQ3KbonZ9n/YGj940Ef8AbDVf2EIcd+DkeiLINpP2Y2nmceePSbfqN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gl0iJbCk9Y/A3v8ZuGbNvYzKBODwLxXPio08iRIdtybssFiJH8iEq3qiVZfif8wcR4Iw9B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OgkSyXJXSSSSSQ22VK6Y0WkC/i5+g1WhH0HpVrWWr1zBnpY9Hp8j40gejHo+p26VYz0vo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RgsMY9X3IG6Kn+Pku6MdD7D1ddGhjsQM8jQ0MZkDoqDHfRuYGNDGhvRNiiHpGlXfoMae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aQXadyqRYpMmRQIdia+BYfcVIeKSI+wHJyYqKCdxcqIJqw4EhINkjb/wYZDIIIYmJbEiF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/uI7+0a76An/e0l/8xFm/I2GGWzDDAdlgTPuz/uE9vKg8ZJ8Q40Tkl8kbUmv6ThxxRWU/+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6r/CJbuHLGnWXmL+2Czy7sSNKEm3oIbKCSaKyfB/wimwWhiRMlkklepKkVwoX/wA7Qbwjc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KWki/8iy56nq7fTJDM6MYxjH0sc/S76KdK620dNGX20fTB6HslsHyJshfQPTOr1e2j30dt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jQ9TIGMa07jvUY9WSo76GPjRqVQfGnYdcDv0+hUwU3SGSORe+BOOWRKgY1yJKShTlwS9s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6kraJXM+xJEW1hxCxU+RpUPkvzzlSL+w23eZt/LpnbeOT8HENgCxsdoC2HRqdp5KsqRsD/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/AIAmv7yJd5hlu4rnBbsLa+9DR/oFgUEsCx+kX/EJrCXofBeuo0p0SJZPJJJOk/R7dN1/C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ey/YRLifIsi/nr+TPXP0LLjqerv1PVqR6VM4WjDrq7j1zq9MoY+h10xq9Ho9hlxjQyRj0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q6xrsy2uB9EldHqx30YkWKlapFGj1jcagiS4Y0MejWjVYGqj0fxo2hyMZGp6RjR6uCoi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sSYlW1SCyUNcKgjx7gprafKdyZA5nuaFU+4l3+YlWb7sbKK6h7FGnqI6CJdkiP6BTZE8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iZJMITekkk6TrOuNVrP0Z1z/AD8fR5YX8D1XfsETlSS+LE/d1+v3OFhaY/lp9GOnP1X9N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2GMQ76Trkc9L0Wj1Yx9TdR6s3GM4G+ljEjA+ko0dtcGTGleflLrXHQ9MjnR6YH0JBKpQx3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3HjSzoQgZmpOh6PSujHKY6+CC+lavV89LRvFAuwrJPsEjuiE9sic+1oDELNRQlTu47hrl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biwJVFcwZk7fQknrx006c6Z0norP05+n56c/yKbwL5EFvD2vIVUdXz1K+xv3JUJt4/mr/A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0U+TpdRj0fVbotqx8a30Yx6vqZ5Ho8GNcitQZbSRhyMeeg+w9HqykKAngTbqk6rroejGM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h6Mxo/Z31ejQ1UawMZga0zTRwx2M6PlaOw7jMDGYMFMjl+bF3RPInqqjy+wd57Dfm7j3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zU+wG01XA6pVhRuIS0gVtV/8iju2Qahp0VmtWxyJVS+EQtnfqglF/wC+/oQU8kj6X9R9i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o76MejGVmvW2P5Hv0cdFh5GMweKjqVnod1rkdhSS1eX4+i9WjAxIhbam6DHjV6sYyrSNG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PQ66PVjLLQ+dfGrYrsQM4ihHNdvHBDQkjRdIeEGiApCi1WC97SIeS+8lZFWKa2Ka6K30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9FfycaVEqnHUL8nFviIgewpHqu/yR5SRf+8/ovKDv0vrfS+iNQjOkEDuMdx6wPrej6L6W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GtT0wRUerudyMFSrhd0ZInXEaYMH20ZFTgaRq2Ms6GND0aqPS4a0zo0IZMG7A1Q7avuMY6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oew+RQijByMJWiGdJ9NU0mMpMEgKlCEIU1UG7gwmcmLqiWTwTBfQX/rV/lWCq12OBofN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OHlGSRMqSl/6Cvq/pZ63g3dTv9B6vVh30pobHYY+4x6O30KfQb0tqzxofU+hDalhb7ZKO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WhD0qffR3GYM6GPQ9U6DGZLEXGjcdBB0Ho8FRlElSMiBpPojoiRClc7MTmw1aYqOsxKI2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9+PWmKjtjpahjH/ivqz/5iGWYVvlUabuWOyOHSfFSwxpKQvWvnRPrfRj6mNV9fHQ7/SjR6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ONMdDuO2mOl9GR6ZH1Lj1ej1YxdGOl6PV8FD0PV6PpQ7QyTf0HQ+dMiRcMaJ3LjLmdHA1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Hq9H86edLaH5JXTjSJI6IoNEUIRAydGNDS1wVGR4SrsMZpYyRc2yWCjwJd5skjm0qY5dVH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WuD61/5rr/4aOV0RNN4SkSI8qXmpGsfgS4Ro99JaN/Uv9RfXXXdfVga0jodhp7fU9H07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6t6Mf0txnkyQRGnfU9LmSEMwNFtGMdnpA1rwHNNPIq+q1S1SR6Y0sNRYxTRjLjPA10MyN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oYjc4Dq9GO46jGrjQxodx3KTpmh2uRwQeicIgGeb3O0Y7FQYavyhSMQkMwApwhqshPyL2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9Vf8AkY/8OAKcir0PJSLZSG1KgyeipkoMsXVBXGxV/wDMz9R/R+61Qr9D6smBqpDGNwPS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rV9L6GZLiqiNWO+iuPv0u2uB68NHptCXwdza0zotMatKNEdGRkaMejI6IGUDtOjsWaRcuh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iRpXMDREDKnjR30Z86eNGScaTCdBivVlhixsO8G3c3PPCJtIgsE4GjmKCtKIgUMOhln/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6K/jsnqS+zsl9Kjy5jGGV4KEiDxp3EJR1pmf/ABVqn0T1sx1MZZbdDJnqXWx3Mdc9Hox63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VHfR6u47jVD7D0Q9MDHzYY7FiwyDuh+Mv2FTSCCKdGdDG+h6PXIxjVdHqOR6DXLjFXQ9zu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V4GrEDWjGiCNM6MbaE/Ej7Mq5NUyhOSr8hD8F8hCkrNUbGcrCHahK0iKtzBElKEXEQLLQ0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/wBZdWfpWyS+Ajg+4occIkFVLJS1SVyK1mexIrtrUU56I/8AUY+iehqHTjR6Ppz0Md9c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jpdlrngfPTY4O49HYbpYdJMrRjGPkz0O2j6LjXJoQiWODPDs/x1K5FdOBK0Hawh3E6D1ZG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A3pBHkanQb4IsQpoMZ9xofI7aHOuR9no9GMZ30ZTSBPlKytza52sP2clw4ezHTz8G8LPa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aLVKqkggto7xJELpa2Ikj/wAv79Gf5i1Y5fhJJd5GeRJ+5KDd17sUjhIJe5PJTJKoL6iP5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+hgpRofRh6vpfQ7DM6NnfV0+mfTnS2nk4GMcxoiSoZI03GOr1oMfOjGFBWEvHEt4SP78E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QksJ3LjWjGPR2HpBkiw+BjY721Na8D0QP4LpPNTyOujXJ30cDuRce8FtHZjqNnsIiVL7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NVqRgq0B5KLBBZ0xKFUNcWiO2mPpzH189KERx9aSb6MknTH119Xfk3jB/rNzy0eBU2kgE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5MstJro/oX/86SdIit5brejHf6b1zpEvUY+l9NjBkRbXGp3MDWjWm43sNjMjWjGTTR6E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lVp8VH8/QMdql0i1UY0aYy5McQMYsGHcdVQejrA1uMddGO/Qx8CD4MjGNTYY+NWMcQUI4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m+e1w+s2/oLGhIOWJm6lo58EckqDZKCHFtEdHz1Vn+FjWF9eeiUTUkkkmGJIJW2lOiPpwR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w6WbDomNSvmYkWXINVQ0jQvqv6lNF/Gx9CQqqTMa+CGSG2zJ7CbkqWE+TGRIavQu+qfTO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YejWr0mHq3XpWmdGRXRh6Pzox6vqc6NCqM1Ue0mGZ/s+fuO/RbWYZN5IoWmBKqjeycnOj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iZIFI7avoOwyNVGMfkZAyga07DI0dy41Ri4oPCJx4lUSj5GJVG6dtG1Sblq1ki5q5UGr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Xv0Ppr9VfQVuqdJJ08lbjfX50nTPRUl7CI6Ic8aV6MfSVzT5ZXnfMjTxHK/SS/siI0f13P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TJbEthPscD0uImwS2JcHcigKf3E/3xpuSC6PAd0Roua6e4eT3j0pBo3jRn7BpI8KbsHgc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PGdOnuIrA1WBsRvssPAvyS2UN2Abdngb7I8DZj8Dbf0HLG0KgapmZFhup/Ter0aGb6K2h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/QQrGDtqwxjIHpJI+dM6ss0ZkrVsN2jPdRcgXXiwv+oFgLodxjoTshlFHoHVKCytyYVS4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yMWUSF0u/wBAfI9Ghmw78noa0YzuJ0xyxcZju5uSQ+wij0ehqXcae4jiW5ZSlE0/gVfkY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9tH2/gz9aNFHQO7RBAtSkIWiEEaRrPBTpX0M9SuQ1ZB4G5A28FYK4uzPZkhktiGQyWxM4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hFP8AMQ3X5N1Qarmd8DN9w039o+qGzLwZ48DTkkP0DwO8CdmE4GgNstWDBAv2yHg9IxaP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oI/AA7xXklv7B3hp7mbLgcruH+zP+mb8xxB/izgacjKlPWf8AIOF6NtCGxTYoUKdMk6VJ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C7vwKG6p0nTOj6c6rYViI0ZHpYej0dEPTOkaJ9+haT1GRoZk9j+DBmCCNGx6MwKjHqpg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LFeefnRaYO+jsNwYLiDH3IlGVIkNXRjqI7jHW5JHjoej5HB5GNDWjIrpgY5O40NcEDIoch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8s6kxCC1aA2kSuohpY7FTWEVFUbDxpH/AJkWKjkqVPGj1gjkXJj5M8hsxZhvkT6Jsc2I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d53UIV5Wgf9kf9QaXX3DgqryNKrKI7+8ar+8ar+7QJrwE9UFZi1Ji2g8jb8mVxtQJ6fCE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RteobwngbVsN2ANt4eCS/rLgDuPeZR8k935G67AyjX+8e57CV/wBHsiFFicYgx03AISwi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0+5P/AIU9MjcvZpjUblPTg5HUwPV9cnbSR6RqdulHRnSOh2JqN7adw9Xo4cjLdGB7k6oe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JVOnJf4zI+hlh1RgmbFJc6CdRwX1FkdSB8dHItZ6WdzYNGRj1Y+SxjVCNXYfQjgawWsd9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qiePBQDLUjlFqTHTAz7vp0XTFZ+tjXBHRAtiGQyGPlCWxK5DKbkpdr2f9IeRARuB51oRP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s9CWb7B7jnLAa1BbYnB9kNsM+Da9456Bh+UQ6L8kv52T2V5OJRtw+Dgg2fhE2HhDZfxrS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vjEtyOVNtXD/vif8Asd32cT96dn4x/wAAp2+jYQSlAVrkNjkTeRGU5vM2kMySSfRQj6Ui0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kmxnSRkk6TquiuxBHS89MEdEHnokdpMs6WYiQ2I7CVkwni779a51x9J6Or4Ipq1q3pEjv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GY0esaSSSSO2sG4pqh00QjV9LciR6OpIO4y+GUFHm73XyUvXGjvpeURDyPLiBuQiC5C0ZH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QMQTvDFU7j0SuuBoY9HXGlghga2H2GQXRo7jE0/yPY5zOhn9JIMkJKiokWSQ6u9DmOpB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Ie4kyOcco5hzjhOAW80G25z8jIbHkhLmaLq8Bp/VGu6fJB+8a/wn+jDVk/Ia83YNNpB4X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4/PBq0Dgk/wDQMJ95G5UV4G7B2D27seGW/JdkO2HY3CO4cXdDjJxYuPIYu2CgmPbOMyL9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wEo2UkYJFNtFNjweBOgpK6VHJa8lCngtkd7itc30ekkk8E6JvQbrYnY7CSRiR18DW6Uja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ybYmgthMkkkkkk9LGVJgQknWCO5FSNWGxHYa7HYXTQgfYR0edY6s9yPYtkP9h17EyTnK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D+CB6z0V0g9DvFUywnrw3o2udXpGj6mZMjrpjS40MZGjGMej1sjtqxnfRasimlg3FTOrG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Boa1mlRokmq2XTQg7lFmDHlaLoKo8mTeOHIilLChMuLEog0tGRUem+iwcoTH2KaOmiNGh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Y731dzyfkY7EbjWBkDuGUEcE6ibFhzXCkLbA5hvGZ4dNO0PA2YxsInvC32E2/iD3XoNv6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I8iDyibRTOvtH/dFV2eehBC4MnZ9ZkECY6vWfB5KksnrrJL0jbSnR5JRJPAmysscwTOkk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7gt/TcqOU59N5h3imQ2ZHZkVlpN9mdwluGSGAoSRqWFwsqBe6NFDG42O87zkzu0dxDkg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BC2IRHBCKfSxpv1P6jx3LQ6NwxGLoqYH9ktdM9fcgguRpGmOSvQ4mvzP5+k79L0zqx1pp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to9X0LSkderYkZfQ9cEaseiVCBoggfYY6+RLQhMzjqzzVX51LR1LDRDyJkNUUIdxKc1E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0YHYsKCLSBwjPQ0MfAxjGOz3HsbDIkenexRLSO4mS5XZFjuyhoYjyRpjSIHno8dHfWdJJ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qiUTcbWiUyUtiG4k4GpDS5CBDZkDsZ2s4mcsnfO9owEooQOFHa0/CcxyaJZWLTSWuobje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cBQtpOE4TjWm4UcYjtTQjAgPsb00RG4kGRCcDwWj/ACsNMk5UthT1ckL8fxn9Dtpn6zH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bl1qKI61qurjo++lxkUPIH2mt+lWGMx05H0moJHo9GPRjLjozOnclYLtFrnWB8aY0Yx/B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09FzA6osdxElHCGnlCTGh/UTS+wKr8mRcLRyhWuWRJuthIEbEHLfBdyTSulx20hox01LF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40duiNYGhNV81MjuPRjVaDXkekCV5mTuN1uTXYgStECG5K0VbnYTwyaWZLtDJe4rhjuD5B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NZHCcZxnCIC2NJao1rG4KG4mZMURPldBVCkZnOJsiTeTheuhD21kWxNpCHAjstCFsNIa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xBBb6Pj6bH0PRjIIM00sKpvJ97Ck21rMqm9DsOGeuT3/AAHpTSUN6Nk6G+jP8trX56LDY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oemetj65GqsY3sd2OyGeR1dTBuPQx3NhmdGhqC2v20aIlQRYYjIsMej1emSeB00Yxm2k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lt3L4Y2eUu0xuNLHYdBKb6LX6C9YhkyjsNKHoxjHqigdxIgjR8jsPR6NaWMjvo4H2Mj7D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cUV8WY1G07bJnaTghuIdv0NbB2BCps9HZIzgXZHo8LWKkaFu0IbHARgSTYSWULsU0wJWB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OmWUgghJ0O+uOiCFxwRQhTDHAQtGND0wRo/4zHox9M6LTDjap3HPblHcrijl7pMLUo0QH1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pOiSeSSVvo7iG5Jw9B3fQmXXguACsDJn6RFInwOEysdc9Ukk9E9HjSpXSuxXSBlSpD0J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hd9Fj1ej0Y9tcDHbSCR6GN00ii1nU0tFQYqEkiE9NtG9NJgeenYjR3ZZazo9aTsEO2rw7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2uvgq05GXelmh2KhF5JModH4GDTo9LOmwaMiVNHPSyNI0Zzo7iR2HJPsZ5HYuLjIGm6kt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kTNy2TA+qKa0+nXVarRCENUEqQJYgWj6oI6HXoinJLbRDHpQyO/0sdMdHGu+jM9NDufbX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UEsnuJQU3E+zkWyz4Ey3rGrekRq3BJ/Yo2+grmIwaC0aPOgN1Hk5nFdRDd3ZEN/gQX8SN1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k2cQWd5IrAhsvnSOP7kgUXg2PWMYvA8bHADsuyHdOIIcnYZtGvK+4hWXQ4WHs4h/0NcBqx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5ZDuPbZyDbfVisy/60vDHtCUOMdg/zAyb9xyv0c3po/8ANHDplO0iaP8AvfwL9E9H1QOnc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CUyOwxjHo+h2ES5Hq2JN6X3G6k6LtH0XPyfYdjBEDjV0yMb0YrNxNInDkbYazfmB9p0PD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0ZbpIdpE2hp0Mdh6QRodtK6Ox9yBjO47aPXAzgP5GMgYtyFXwcqlgEYMVKJid9JqzRWuN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mtX0YF5F9DPVAtYoJCWkCRgSI0QiPWr6+w24GYJyO1bkmWMkmNGO9PpZ1+emNXpnXz020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xkQrDlqtwVMJdipIogJFS2gX/ABDH4j/rFLLuFl5avRuedjeK0flE95Rc2nVxfZBCmkwL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SGOeGNslIjgYns8DVp7q8FYjLyQjERumVx5ieFbTEEtQQPcRqFSGIrJRU3UVR9htS32RZ6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BwhKeMl60o57MEBBBZdIthsxMChoHa9j3UcyOAJmIpOw/wAQf4gWZ9UzcYW6zvaLmeyE8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EJJA1LXge3in6BwzcZJUsiJUob4GG2SNkz3f3b6FggY+vcddFS+lxgfQYxj1fQvgZAlo5G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6mLuIMk8D0Y2Mb50Tqh232UX40N2yMluVybpjoxaO3SdSy5QWpOCyb0PBGjqQ403qMdh5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DHo9GqDGx2GZ0fIyGKaJ0oNGlkWYfYQutlolJenwNN3bZ26GQX5GYdgZE/7DhpMTaqfW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otUF2ExXFoiY0ZG+nc7atjG26KCRskej0f0O30lq+vtrHTCZWVBOdT1F0LA8PR2rxNo9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oTWTOQ3eJBeih7ntP/IV8qp1GhWOCEpVoVOSRTuh9YTGP0GdF2QTAuOLMsFOnRsasyac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CZ8lWFX6Hy2KoicNK4xmLhbEFNQUAEqhGxksgmAlaWqDwLRIlPYYhrHU22J4HrVSGIej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6KFha2bLxyInkJG4oMmxmT1RJJ50l7l+hLkjSUux7xzEJuUWJ6M+RzFy/wBxSFkJVDRX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DuNeCFTjHfRjMJflCQ/Tj6T0ZHSQ8NDUD0dh219tPv0LRFMDfQydGx0tp26I0fcxoxkt6O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2qaq4Ku4mbc/F2+I026xucDDJHBQhcCFCsUl0WvoxDux0ZAkFkdIcDIpo9JHYhyS2FIuz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3uz8KFwzPliFBQmLI7Gb6JLCD9Ym40TToDoXLfsNSpVU+pMxozOi6Fc3EJCIERAiPRZyI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/f6ORm4+SxfuYDrH0cj6c/W7j+g9Wj7jsWOEnmwUoiqEC+3Ap4GpLIEyuw1gsp3RSyTrw8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VrYnDI5shDXIlyJKlToyaTTQqv4Mlcc6LwhPRnNvuIs01dVEazR9gmIkwbtAmpZqVIhz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oc4Y7OA2GsdcyImtTTewvAbVY1BRnkiiqJ0GtE1+Ae2VxZIubaYcN6iKle08loG5rPJE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OzkGIbQkMZSYRO5FnTC0aCUD3YnkZsggs029AoFIiXoKHsONx0XR2hrh2G5cj0vguGPR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M10XU+h9MaN05LB00TqSOzHozrOj0Y9FqzB30gbGeeh9NhjqMZ5KjoZJWR3MEjURtuQ9K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/AEfxp5aYGffR3HAggswm1Woa0GLmS0lJAydLyOtGUFTkW6POiEbDR3HtjCayO0gruNEl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S5DghD4D+BNNxdglKtBO5QaSEzdkSO4guoJv4PccKS1GwyoWG5+hPKedbaxXTOqxphiQk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Ql70VhOotI1VenPQzI0NaX0aI/4fExKH3HXRohz050j6OPp9jGkH3M26n0IZsqnyJ7pcP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CaklZQlbUYlFHBFtuAbiGhGFD5/Ui1qx5r/Ik8ZFAR7okNTNrSkyNMzdOCg+UPvtQQnwv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Lera3DyLX3C0q5EJtiPRRTE0+UXEEV01aWUNqlSRpXIpq0Q3waexAZLS9DuWc1TvakKou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DG4Ua7ja9LarG3wIdk4ndjkrcbjG8/mKNsKmdzA4W4tI2HwA79WEXMLfSBCCCCNIHYq0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aGMejFl0f9cpPoWvox9GSdcvoZGdxh10d+NHfXGjGZ0emTOjLiKasMSMn20Y3DJGtGxvRk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ZG/d/ofOwl5qP4EwsSGBTAhmwrDcaUFlQMOCG9lyqaE+B8D+dILi0lXemhEu5tBYNaPg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nco6l4HvvMq8PYoTq9xCooNuaEVsRvQcLtCVlJJgq8wQdyECLY+AlGfgtzFlHAYZIhn5U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cTFKzpH0VokJCElokJEIQlC4EvQl07kyCq6+5Gj0hsgSTRWsYHVKyWkkOZllFUQWbgekD+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03M6sa0ej1vQVxd4f2kkA7UHuGTfkiS0zR7qo8DKhnZE6ohIP08pVH4e5f8AkLn2kRQd0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pkeVYuUPwFb3KOASNVU75Qqi+4cWwSbSQOwAqGSTguDg5inpX8EBPsopWrm7F4MaSHCmR4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2x04KiAphedUWdNhH7qUkQX4WCnbTF5cKGTYe95VpSX3L6C6Fqj1xpg+QsJpTQzLQ9D0P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HfV6b9TMl2NbEDu9HoxjHpGjLjVCB6d9IHkYh10Y3SBvTyQPR600ThseCGNj0e2jseWnI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TTVUSg5+EH6K1I0rR3PtpdTXgOzGMk6l67kxBFh2GbmCg3sO9Lssgm8Ej1Fd5IkaqrJL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2Oa7gX+sSh3JHERNySRYG0uxqsNdkZG1SIkpshtTsNFLoowLxDqUaLQauO5EyvTUq5E7m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riEXFohCMaLRIgWmBEV0SrqkIRggjVdD0YiozJKUIsJp2LXuXktGkvVj/gdtV1vq+2rL6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Vd8iHfKrgmaqw2sGp1HMi5H5KbSluCEcUncXI66t25q2iUZfn6/3AmxKmQ2wx1tQyKzxA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1GBqcEI6r7oMmp4IZwxlH8CxJkpUTdZ1Gw4YPCagvyaOoqxYzJPjqsORKmzE10UEr2klTA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IimuaDRSs3oVCgXAJPKjEExyA5qFgoWwzwi9i0JhSgYkQjTPcTYuOH0UWFQaFhG2sEEbiU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qMYx6uUMPDdL1yKs6PpZgY76Trd0PU9HQdn0NDRGs6Oo9tNhjYySTNFJEKo7kkjc6sa51w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TgaZrsrsXj7X4dI4EFiHXS1xZ0bXG0arUkyhW0k8EFR8DQbKWOVaBDSb2Q+hPIXpcIjP3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7lhGgsQO9JMuJHegmZHLsMd6GknaK8itSpV2kTHRXFB+RJ4EZhXEqiMkkyiqMeWibEhJP6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0QhVEIS0WiQlXRIx0IzrFNHqtYEig0GqXGtIyNVnccnYdEZDYtrOmevBHTYx0R9V9aEM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jHKlR5GrpY4yGWLQYboyyg37102YKpBJwZl/0ZTsoluWLsFFHuI7O8/2SoTWw1ETRNWX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Bj3EbDnoaQfGdIcLZkYRYnGhyhaKyaZ2K7NTrszadq9iZTxcD1ooTYwklckFannkhmTsi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qY9DQlLSVKJFuxGPBJh70lNQuKp2kYXslCl7DbscBQfW/gjoIlDGbDrcggpuc+k0KBl3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olBf/AF0kx36F1P6DIxavI9cj6O2jRQkfVWHQdxd9Mj6DM38DgbVhYixkMdq6QPV6UJGO9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Ahmj7KfkWIdOBaxwNGI1akySxuxDST0NlRjL5EzK+lHra3MEwMmdVSCFF7QNsQSuR4bg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IxK2Q6KETlhQqqJm6Jio2N3chXYUFkUqgoTPgUEyNCo/A6uWUORqBTO8QPR3dWOAaTbom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B5HUkQnotEIQmmBIWkdECREHfSDJ3I4I1XI1XSy5KnwRKj8CzBRdjiyQ6obTWxssJCgZxE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IyV0iol05+m1q7/RfV31Lzg9liYXRDn/AFcHNXcoS8r5GdVdR5IaMkTXlZRNRmskOKFl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iqpbXWiK5GEJbiXeBuZXHYJUBc0SNGw+DKZbjuwxv3QgQowOWTdRgalyhEooXyIcsSW7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FOLQmEPcuB6IWPyKyVIGyKuU3wLblrJbKowimfBfYqNpUJKHro+etIjgRQxtBLfRSoTTr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7DHq0dv+/wD0HfpXUxj0zo9Y1Y5H0PgfQ9HxYeiMdB6WQybjqPgW4wdxj2HCGtGM3LEo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yX6DneQk8issuvZUel5QixPQMFi5zgaZRASEmIwU1UiQIXA5Ka5Dq38RSYNRJ1Jek3ml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U6wNJQuyzJQfdJLKo+MJZrliENF3JzCTQ+JKEbi4kdiA8wtI/wAhqq4LO5uOYIko2Vhi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wozRtcM/yM6pi0ToLTAtFEkSYMkERpGudUjwRpgcStGCNSV6wOpQ7CyaEhqyYZTXZCtS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0eNPA0NRfSNcfwH1x1PrVB6X5EhKvxkalTG4aexMcaS2Y2rdIkwrf5N8DITokah4dk75ID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h3vEzJaZOxVKf+/uKWQzp1lCPdsOWUKtwRolRwkksmGhLzC5gqIFhD+SRvD5NqIXDYL5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JWrMLBqTsINv0Bl2IS8bTeFij0pt8MQptVH7pAfLjKODZQRHkaPKxPyJKRFgfeOCoNd6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vTWqsPolmeiSzTPotEqFUsbudybcEsiFDMO+GW6G1Wo9wabjTclblOZ9dx+S/qRkfU7a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jH0MbekabDdcjfvVsknRjmRKOxFTuSN7GNWPWB06KNDegVL3YrU4JXFWXbs/xobD1Z1Yw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2HdZFcm4eUXEKaHtDNofONozzMTTYwCS5G9BCshtFUQSLlD7DJKMbK2QbruEJXJKxEjJo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oUoUckLIkYGR2FkJVRFKjsUfCqxJOxzjKjAJGfAHlUeXG4mulwgjVC0QvkQk3VEUOFBK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CXRgaFYsOheSJTwRUaTuUzYLkPkquSSsCY2GrcKhRKLqjtSSISpIhH1NvoMgz0M7axyPp4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6m1vwu5kWDG5MHUYICcGpEolVZRFgBps1kSFqSWFgwRvAELmwpDD/AA+Simym1g2N3uQOs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Ei8KzcSgkh5VRkiIREa2EsGi2uMihzVY2KpaP0G1SyYH1TPyGfB1SMjaU5FklLkbvihDK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ND8RckkaNWquBAWUrm4tgSwjSwRS8oGQNDBihY1wNyRUHh7D4sRKifQpJhy52K7Fdn6I2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/hCEW90P+bOL5Owds50cQnsJ76HTfRp3qkQqC5HzDTcM+UQ3QQVh7Q0IQxxJfn64fS+p9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2NuVK3HVSSWXItI3ChXIoUXOmw/Ywb65H0NwN6TF7aSO4wlAnvDDCQUP8H9oFhsuFo9FfQ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USe1lF7kxXJIzqImiOC5Mr+4VbG28sQbgoS6hElXI1iEK3HyLhoiokzvoDgUF1JBgwHgl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rBFYOx3H3CMawjNxWnfSzg7L4mq92Rmg7RN3r2FhQM3leiEMvjYZl/lpkeRC0loQlImh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vohL6OdEjFLFSqNRSZLuhBZVRgaqhFYRYuNJOmwqm0oK0uxQ7lRggamGOfCEHT+ex9X31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E2mRI2BispkolSLbDkVmI9zdgroueU3uhWDcUqOWCusVmB02I7ncW6I5STgecFVZh/ou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CcD4MzGSFNVO5KHXKFJJDmUiRmUVitU4ix4YuGM+lBbBzCIpOY2PBOE4xcAi8FNPMiUFi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oSKrE11skEKe3GwjwNNvQbxgbEh0jpuNsqRvoxj0ekC0GT8AQq20Nz8ja3Q2wbhG3G1j2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Z0m1P8Lx9OfUzBkfQ1o9WPoZXY5hFhLBDcNkSONNWNMqvwKQZKF1EFkJkliFgayWjA+NJ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rQksO5jSdLDpoz5E6OLQxK/clEqjVUyoUp+Kj+dJ6CMmRjDtyexAqrEE3SqJdzRIvj2J5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2yEjChJxLI8jsToIoK1xUY2o5Gg42UmSxuYyTkkq7k1Sb0E0G6HkaKDEkWRFb0SxIuBA8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B1SXoXEii5WLhe0kRq5kY8+Q6ol8bD4Jb/iywhCVCIFTQraQELRcGdcCMiIoQQRTUrDGqC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3kd4Gncp0W5cewquw6wcqpiY1vYaCzTgcjUDuSTq/qx/CfXjRrYyQTaXH9HwJhgTLM+xL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yo4pPSRmZORi3CsSnBrNwjgELYhbFNtFGNZJ0lxXS1dMCSoXquW5Mk50NsfetZZKTeC77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KFy2YDD2xeBvYjHyOz70Q8EwxONeh4I9E2WJc+hyOIvR7H/B0xmyn+0ZK7exI8+yW/wBxN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4lDb6FthjtXTDvT8l76bMavTA7D0Yz7mR6MevZDEIgySXelU6eCgLb0FCz7Jy2VelB7E6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hFBug3onbRlkJQekUGMWh0WjIS7kRdO5E9ia9g/4z9y7TZTV6fbRItFYEKPiMsQkzyzvy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w/sRVFGRLItBIYbCGhSyCuKCMiykJDWzHbGnQ7kxahC5DKFRHYY3A7SvgaWxOFk9GGyIQ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GIN2xVsl9pFlu4nIJQhruq0WNSyVKwhOT4F1sv8A8BUjRqMTqRNRaOwgidFboS0iRKEJ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U0L1HVkEUQ6XdBkllBqCVsaTZJXHKdBuyrBOXUcWwii5VcCaTe5XBVUe8DeDOk64+lHQ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/ovRfIsOx6LHfsXdGOJHoyejH8POj0kbJWnx2H1BPgYdI6RqFnYWQc4W6Unc429CQv90L/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IpYm9Cw+wTcgjS33oW4EwdmShN2C317JbqNw1twswMRZPQf0KJbHgZPjUqNn1z6r6voYz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nSC1xMuKnAEJltsorIgV6DkqpDboY8QtHZi+BcEjr3IpYdoH5Ho5WD7lR9yR2Hpm43MCp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O4rbuhrykaKofn7fMCxAVNTVS0V7iHcqQrifEi7jYXJBwMUU5sWiE5wSk8EWapE3jIkFy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GsDmkbtS47OojSXEuaIoQqxVUiHxQaKycEQU2roUFxoyumJ0Z3ECucgxbHPCIplEMwUrZ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7RFalQY8kB5b4FFtV37EQcBcnsISEIjRIWkEUIIiBJVFEGdLvRaOLDvyI5VylE6EbKpF0+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KJQ7wQ4SOkqZMo7ZJldkYbVWbgqmg7DyvsIMbJ/i+DJHS+jHRTWg9c3cj0miscoRbi+D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OjsSSStEkkCSSSuz9CT2YTLeo/5on29Jt+sX6CJ5TZiZ/Y2YMhew3dAsw4SG/wBAsjGX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iVdMSbuyPMSQkWUSsPRE/wH/PIrekSlT1i2TwbKLwcH0doiMIXYPl7n/bH/YLRzXf0Bo/U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vGoMGkS14+hqyBLOE9wgFBoaLTEppNdWB9D6Ho9WPXGiaO44SW4RJ/cY3cVODgHQia4G1J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ShyKFhErVElj4MacjYxb6szwMerO4xsbNwfcYhkjvo0OrLYsk2KQD009mLw388j1Hcy0gl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PUT/Ucp7dliircbbDmUpdQ9gtXQltBTVPSw3FBTQMiRxG/aKdci8wJFYNmoKVDIikjVKjd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KK2mNWRuWmmslNzcwxwNrlnhnyMwSWLtc+kgoIoK+LI1uMwcES3wMbl/+LE/ArjQTmCbgS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EhVVBEbkVICTsVRBAhXkZAxI5IpIhSk1Q4DoclU5Tt8iOFUK0xWDslFGN7lKBogzskhpv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LmNGU0mn0UiNM6wPqnRslEoakSB7HaTOGdz0Q/6Sewpf1H/OP+cSW9YnAnBM8BojKf10d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jF90ylNsgUYxf1Ezs9CTPxN5vRuksh7jvIs79jg9xK3kQSHeEsUr9QsPrIbeght6RJ/Wc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R2EyZMnuSJEiW5NCRKSoJeWTSS679PRW58jmv9n7Cz9gDENliNtvQNKgGLGewQmB4j4G7F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AN524OWv7wzlIvLG6wbf2n/dGLRn6IZY5w1ZkWWYaXycLHziViRlkksDOMs+HVg7EU0x1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G4pqzYy3ZFVZsKtCC5EsoGg6sgSIUjdaW0bmJMwQZqPRszq9WyRjtMDub6PsPR36WTbUNM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8N5FqNWOlUuiGBNJWW5Wgiy5GZsTWhUZXYUkXE2WIKERMjAkqSJubk2VUaJSxtk7DcYqT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RUJySbMkxrSElETVl3UaPsNDGhtsOMstiIYG1I41Ehz3J9h50L2sHsvEhppuWysvIyBaQ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kjR6C7FDSpbYZ0SfAiTHo37MUsUEci4nTcv3OZKVzLIuCJEEouKM0LESJQOxogQWdKsxT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S3gSIl12GnKiCMrEwnxYbakXqSHJzkgUTcTKK0JA3YalGTvGTmm5F2RN29Ak36RjIP+UJ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ZibkIk2HsWVPYxheztm6FtDdVG/8AEnmXgi/6G+/o3tIf+yc/sdz2Jf8AcSOZFjJEUYxW9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Qf8Eh/SQbsFFlo7NMyRyJ/wBYcCXQ2ry1xyKpP2QlW+IJqKiJJ6k4+pJj6LKjM1PJvAwc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gxOCQ29RnR6Jf0HZ9FFt6OxFCRabD5a63lmmZZbpB7DYxhlg9GLUcXSeHH4Hox9Pfrej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SWoP58YkVXXcxkSxqBmYVWOipKTLIFUwNo7EY6GJA9hvVnnSRkk1HXuNEEmIIer07Emy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LFBHskJDz97r5EqyWrXGod9G8kHhyn5Rr45LLQ3drFDcJaIIxEim9NBEDqhKBXLCTSDmJ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pVgsOGILlGlxJNAgzokQKncj0VCNtkhlCtixEkX9Em7ueSJOtyWwhBpnceyV3QdYrSRE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5MG42RVLyVUKQkIUpDtx+g3NNCUJb4JMzXs8MmKC0FguTpoSqPXnY5E5CtZittUdDmwm2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QXkTOwnBz4OyKe4YitP1D5lL6Iky9EWF2KrhHKJFEwkZKjJq6mggTSsRpbUV6t7nL+Rw1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GEH6j/iCXb1Gx6xf8R2L0T40z3Jak9dDYMzJ76G9tEyPqPres/QtGxeTu9VDp+LXA2zIj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4DE7skCo265sHp8EmBkA7SCV6g04FXSYnlEC/qFVhDJGTUnoqMghumZz6E9R8DGPoQz/t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q0xo0YaNDKkDraWW5ukZcYwTBUxtWyU7y7l4Hk7jHbWuj0mbaMuo9HfSw3aGuBqlqkIGkk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Fx5IHsvYliNOHgaLoIYlAXBax7y9lyVMiMrVCXrRU8IK+UVsF0jlCaNjVgyu+8JuE2bI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hVZM6aG0laQKZhk4aUTcIYkOixKxrKwhKpBJEngxBqs4GIu5hTq7CqaCbmbh3L42FFYjV7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A+YJBKqM8GbWOAtHcO22OpOoVKDkpdsEcDWhJOQ7SM9JbRChbEtTQ3yKvgRclaqbpwLA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/QB2RPYSKz+i4SJsIwiEW4hL0DUUtVQU9psqcUOwONkOODsiTU+xXiB15FZSgiKjJ92OB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0krZoux1OCq1EVmw3SIHdj+nOv36JJ+hJOk6z/BQqsr4yIW38ICZJruIsSRdKfyZJJJHYW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2cC1duihnIaTuww0F7SVDgqGyFfpPN49hWm4InoyDGMejGPW04xvtJjvq9M6PruXGqj03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G96DBKSLBuRjLDlmaERL3JGqOsaXO2j6GYGNC2hryQslxBWNCF0QWClmeBO8wR4GreoYNf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Tkd0ZoFWZQuzzm8iAqYOBCsZSFSyOc+o81V+RB4DHyqlluN7aeBCHWxElrCqZybFBTuK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4J8BmSHMbxRXFJzoDS2LhONhzZFqElegpOBWJQTESTaROqJgVRLYEwOzA5lUIHDQybCmPo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2NYWGLpqJEWi5vQUhKDtJcEovEJRpk4C8CKIeaHHBrAlxYYYUgOnd06PLDFpel/cahthW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tyhyTkTwJ7mBm7mb1I3JRTWZJlpQTYK9DZBmxNRKWhNLbVCfihxaiiaEl1EJJWCWBurg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k/wAS/wBB5+rFUn4C/wAHfAORG3qrnJIr7l/so0X8iOhl4tW2YkxhyYkkk0JOlK7Eqzbp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YjbEkjLRM6JJ0kRE1IR3IDdjYo1WYZ4Hj9QxjHoY9WTf2p/oPVj1ej6sj6xuSsEord7jbq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9G9ioxwMesdJEFtQcChsB5QbHRkO6RkLcsyN3MWzZBiIKEl6FiQalYNR2ofYPtOwSYQ8w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qEEbTJVLCIoTYhdZ9E1WDxVX5FENvCFUtsQjNUwlNBqQZG+CoNZIZE6JBI3itRxAm8FSk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Khih4hSsVZDbDEDOEJkkgudFelhs6YDoa4kZXaTMcjEK7EIUaNxJ1ogcHJxQck1iR7BYR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vsSUIoNiKPLH7J0dXpgoWRJf8ESboE9CjQsADknfljh4NsuzDTktYlwJCYmR0FdjCJiwm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HpYu5FVKHeuTHgiZO8icJRSRtbvJdMNWyMFiETDtXE6OZIY/nP+QxCiv8LF2H+2jEUvO/u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iMmeloZIwobmOoQQVJCNI4yN2y19CUS2OAkSIZMmSJEMiu6fjQNCxC7xaFVQpXJFzsoc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PR6s40/kMdx9WNGiB6MaI4G1Bqox0QK0J6PIl1xM6FRrQ21ggj0OFklK7EBYwEMOmjHLy2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gjpbQghUhtEoppOss9ksl7leCW2iJPYaujGoDLo1wy0lE7MSYkNwFhFYyWMkBYyJwCZs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9okoGtRYI1HoUqAomWxuYOBRYkGqOSE0JAqyKiqDeJUG1kRYmo2UlmoipqpbbcDVMT2IK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i7ER0dEKMRSYjcnlu6sROuwuxNRNpSEPeJu+udIzo32SIHoTSQaqTIxoV3ymcBF1uHch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RyXbCkqiZMjsQ3q9GN0FdCh1C3kv3Y0JZKskWhrMjk2xvYSmHsYGCXNBkzcdkVR51f8AD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eBm6DS/uLwUEqZ96h/wV9GvTaFQsa3Yi7ikEW0oZIFpPPSyTyMUxqR2JKCwVyqfyKJFlk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QzjTemn+y/pfQ7aO4+hizXHIlLLXFWWwgbCHeuqJGhwQMbUSYg6qIyA2s2yDIEIhDS0W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C0QRQgaEIgNIoODIGtZ17MkRGNJISOe5f8bocGoJHUS3+D0Ia6guEletzBkQbKhVE1FEF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hMvJaC3hiAoVw22m08iwqpJEuENQhq8imR92hItSR9xwFOmmS9O4eQTIH8RL8xF2SFsCq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pxogmR2IAqNirBmnKzxiEklZox7C0ZNzj0Y1QZQhlQWg3E5D/ALFp7lrTRvxfJeMv5lIr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cDcvgk7CbjZkyMSrQuqeKFmKiV5FS4lWXGiN0KFAiJJlWwh8C/8ACY/pP+TdiDEkC4om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Yiez+hf4r0WrFfVk12gWb2lI3GMFHNkVgX4QWkUbCYFjCTFiRMgggggSGQQJDy+Itdwmh5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XD0y2mQDlP40Uaj1eiP9R/p0D6GQMVhj17CDtpHsggyZYxY3kbGhoXeSN0dia8PhDrcI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ug9ZQRPQ0QSJnMT5GwTaQd1SGNEaIckMc5JZRUlaUMaQNDhQe/wDSTKxS6E63uJ00sy7K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GKk+44j8iUlkaHTclmLHbCoKiYctQK5Nx4RLsNconbQrtxuDLHNpGQes7jk6/AlyQLUmH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M36PYul/BJmxdKPYi3x6TIybEVI0xcq8RdFjGNCBqYmydA3lkh5Oh7T3Got4yhIdRRkjL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IeSm4qZLEaZvrO43hCUpwRiaiTBQUUijTFiSTTsSpFh5pHNuUt0OqpscCSbc0kfQ+ldHj+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YYutw+z+hNtvNhmIWeeBjErJ2/lxq7kyvI91bp2aDGpV0hui3EAimUyYukjixVuNT7teoW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GrITjmdl+5mWDZqRYLYsoWhDv3S9inmQlPuUOBnFtDmL6NDoMjrZ7SvyXdFo+lnAkaZ1Y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iruWIQjRRs5KSKnASJURBcVDyNonScOQQOpyhqcj8aeBp7EiBTuZ1VNJ1bZIxkWtOT/SN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KblNYRCOxMFYnKrA1Rho+fgaaVXxEptoMBdhu25Ip1QyKuxOhsDWRp2CST77CpyEJNoT3E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TJEsqjFBYTREVKewyVA0Ow09xoUpWRojbTEHAbYVtLqo1UkpEnmoxJfBPI4LcaSKr4Yrt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FtEoWsY7kQSEQtcl3oaoMn+A9h3JZQoZT7n2Ei0PttxKJWNsuz5GKDcCSRQbdjMYmmjhH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1mNd5cpsScw6IjuIOrcPZDlGyL72HTJQqidoxtchzYl5+iulaRrH0c6R/Dei6YqU+zRCF2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UbZEnfuGq/I7/AMpj1KrEQMt8vK0M0LYVVeROItIpnrLDYlFyegehlqx6BEPW6K4e6KU2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WaeBDkU6i0Py1LkaUY9ii3KjUekM7BtFh+/qfAu9/qu+uNJMmCB0SpLkRwsjIx4K0yb5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uOiiG2RI0ULdia5SG1ZA8iJBYZWRkkk679CRG40HAS1Ge4a0ZkxYd9K9yo3I3pcX5Esm+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hmmPQMlpCIKQyhSPK5yNcTcgVLiz8EKIrot0louPCWwnSBUCh9Bu8RjwUG2KHaKIuBs5P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pGieluxPgqKhyKJGhNMsNYla0zQ3zEF61QxqbCUKBvJwdkVfRuRcwNTp4iBiMFm0Xhm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J7o2Fl1uLDm8o1QmsMhWU0KFRNNSZkOmslZG3Vx1ZjTibJjgp+GMfZCu4sWqUMS0YQlHN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ZY1KMBpQ2lO5DpOROGFJ0sd/or6MdVf47I6mhyiBEO8b/sT+7fKJop6F2fsT6dvrT0Mp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IaVhN0DNyJuyOUONnslMfYq4iSlR/oh7pV1CHJwMZUoKcidrHzQhLQQuiTigUqkZDKqLs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BznNdDZq6MhiXaQ2DRqg/0xrux1EzapBNkT+jY50z0PRiiuJ5Ny9kN6IfI06WPuQRCILX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ExsN2RsgWOXAtCqNaPsZKkMg3KIlENumJJJJG6kvklI3ETbcbEuIJkWNIJRgga9kDtpw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PofsL6r4F3Il15FYaAqDNQJzkhmOSUH3Q6aNKpLdhIRC8iLYUl4nyVbcuFQVoG0j5EbqR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AlgTlImm7kh9yBKUoqsWFlXUggi4yNKbkdyIY0s44FUFRLCR9xwHJ+hlRy0aqXLhVujHJ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lWxoQsUIlTVaggwGFElpZLLbofNXTGuzDHgKVCKuBNlCGuBCxuEFR0ZSygm2cjcxOCLwcm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Rsm3VRwrKFTDA33qgUgiC9pClCjyR8i6UOqYQQOP5K08fVX14mV69xQorM7ZENlCWMLfr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ouRJCuibPq1oLizZ4ewy6egns7uzb95KBO/ZjYkK5G8jybWgqnYxsXyJt0H/eCzJ7FZRqC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hYy/WJhlcsin7C7JCyDycj+T/ALpB+YLdexYvkcYgzdzCFw0QJZPA1KHJJF2QLVP7P0JHo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pCQ0/kxrV7CF3KD0yMoCQhk+w7hd2JufloqUGYlSVg1NKU8ErqRWRAqqCIHAwSieNCG4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Qxj0fUyCHOkFiXuJsvsIXXJqJ0EJkyGOmBshTyNbanQTHL9ivSZFoU5F7i2GzwQkiE5I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2EblhWTuUmgfmxSExKFizXgghTqkvJU3UUFUhDIPJK0NTYJfJUE7KwkKKMkNx1HxJkspq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9yyFTbo30bVRikbYEypmEhZvUXtWPwIVFjRQcaEtxFc6e6J/V0Zj/hyIm4yqI5GoLIIk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SrzsXOlhSgONxE5nwKUIdG6yPQxKbcsi00wJ+RQXHeBEy2UxUdsHn6q0XV4J6J/nrVJ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z3f9RONF+Ff4+wn8SOtIgYxKl3D30iKTOLEUu0JQlNaFBsmT2J8jfnSbNyG0GogryVK6D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IbK1CnKGl/YTmJruSK4lLrCd1BqJe1hdPiVFNZt6EdnNgLeh8RHQ+nA9KSSfBOE9ikwN2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dHsRpgS0FieOSoJWyHKRti2EhgruWNiJHX3MaqyGYQnZJCUEcnAUqPV6Po8aVHQqNtkNt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XI4wON9WSjFx6dhjvEEscO2qKnkkTpwNk4ZZWqFVN1p2EkSpV03EnJGixCIqhwtolgStR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Kj2SSdoFYidCRKzJppbTyOMyJvd1J5MlGJ9YHsnkIRBMI7iCwJxgqoGy29FYFGORV+wm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k2EnuwRV9HfRjdBm0uPBD2Eu4ErKvyGXqSEQ5DBe2yLIwUZG2Frwmf4fcNDJJIcUOII2J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kcEUCPiKIUk4UnArizyQ/AeKWRtOWpCgcEbuXXeggNk/QpMuCrZnjDEjZJJP0kLqhEDR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sYOKvkwyQmgLtdehtMpSdv5TEIZZDUtdMcoq1bfgZX9boibdE4H6SfvhYdwxSz+BW87o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/wDOw2/x/Bt/48E9j3/Q5bd2G4NZuCak8zDF2GEeykinrCdf0kL9TQs5PRMl+EQ2aPQRd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yb8ufvRiZgd2TCv6kQBfjIZ+CFJ1l3nF7UgaaNzPS+hjgMBHe2IZwvIJm5d7jIgnTsQfG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5RieHThELYgTOwobqEaxFhEytx1F8i7UIOzHijY+5ZrFCNGTsNklx31YbuN615LC5YNEa+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IyRpPMDbzUSIE9VRig2sk4dvsLdYVLCdEJjQqCbXYSShtvTEfBdWpBCriSDGg4WYpSnQX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40hwzuHnuQIVC9jOYdlaKEogTlukF63QohLIiS9qEFHgSliSgupWPkW1pQYFNFxQhH77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dyNNx6saol3I8kythuUSQjToiKCkHUKff2rgfDQrXXKH/WIyvz85FGQGxZQaauWGKhJQK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JtUvQtSHYYShKkyYhkt0t0NttLYbvvfRNJEkk/UQhGBGPoMf89Tu6e2Co5fYycFVKOcj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aR9WXjSpBAkJCVLkckpZQlQhQbhJ9gQ8SvIlh7ErII2FWXrEDJNkBLsZfoUSEKExeCUr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HKciObRncN7idzHzZG9nOzvHIS5JZ+52vZ2PZ/tRssDXA9PboY0uVETAk6UL4M7EijlF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ZUjWNYI4IrCLj3DKwTh40jYtpEfaVZI5HOzHS7HO45KsgNED0mhPHQQ0mLmdXDwJIp0SU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ZHrSCBLRDRwVRZwcEzdnIjNhPw2EMmESNrRiCeRu0FokcTJkqxooRnR6TJg1sLFBjsXnk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xcgTkyZVJEncSQosQVCgaHYX0TcXghFUkVtUuGnYSLkkXkim7iE7iJRC4HeBGR6O4lGY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xrUuJRCSyUEaPkjcqDoHXPkcMZXOIdh7r9jZb+6f7dxrDEkNMbJ6NbDTK5TApiPJuWR5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Rpg1kbS/7Bdi1IlTNnA0q8IhOjgVWlEjEuolLB3ej+gupapa8dDH9CNY1j68rclbnIK4Yj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y5JiIaXNn7FUfAJX+gqCe8lN5PfodjQuMcQnah9h4EbWiobtBMyEt5Led4jlsjyInIlY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FBPdGWDvuXYkjexGnN9kNf6TlwwE83ggU9A8YPAe37Bxt7BkTWPkxomE3ZfcPaGJLJDa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2Bdht2RuuLZdvkf5w0UcbgvAq8mVhJJKi2EdUlUhnofROBJOhNzEeRf7kKUW1+4++kGdY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hQ1LljOWLKNWRInFypQx1Si5YvcZWdx0dCSWSyuw0Zuh2KEjaZI0J4G+ChJQ8j5GRQiB6d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kCMzTTN+hi0Tp0oP323JkkWUrcSjbY4u1CuCHNRUL2IK5SdxZotGg9DgnWSRkMFNZGTsN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BIUEa6EmRxSTB3pHQcBNNCBiNCcwhmZUY0FZlRogRRrffS0eEW8kIIpgd0mxvxp+47zj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C5bHxac1s+CfWLYP9uN3M7p/tXIrQ95MkqRogyasUVkRNS9B48h/KIbFQxNwEombyclxd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7KoigUvuEpJld0Ho+rsIQtM6UEJMigkQxLYjfTuTuRK3Q3uJRKJRAnQ+BAdolwTAkISbC3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udx3MsvoUZlnIgjSKkI4CFsUyhKbabZHf4EuRGLSW+whCKBs1RibJ0nWSSSeqdZ6HojD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3DxocAlate5OtQmq7j4PMSoFlXScESFLaEtgTXkGg7Yw/pGyQtP4Y2dk+B2IXwKlJNzuKT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YTI7SJ6S0qUxRVb3EUD5Q6oxaJ+xhxJionUWwk7K3gdBKauKHd6PW1yT0sRS7ZCXQYoK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i17IEKhEWUm3JRFRwXVq9IGnghySG2CYJmjGzwJyqpFxCIySbKWiFiXRDQqQOB2JG9h9iR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DrSRQRyPuOTI3wMTszO+sLcghk6uNSM6MhJitUyToQa0smzVz7De0Pgd8kbupiRkyCvoU3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yFyK6pVkrgoESi4pEpIhkVIRRXZDwZppWmkxku3JrIkwJ1wsgxRDQsaISUSUwlVE7NGZXs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rme7MSIHpsI2Zl9xOqsLm8EkZeBPjpdoLhS7BlqSzfHdbMeNStk/249iz/k67POklHId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IW5mSEsk+RQ5WRKllsb1BVREk1ZGrJZdF02iJSlI1AYVLl9tElSpUUkdiol0QyQkxSnKV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MN6Tfk2UPYIRYhJC6e44uAWSSot0cCu9jWyUrcig7pCWxlKrJJppJJOk/TumnYjxSfYUu9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+2Do/4Ukj1Uk6SSK6JJhKg67pHDxMpAychy5GhjQvO0SDJlBKIb6FzFIdSZUSRdYcUqUR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GXCZ4GefeWrT2JKWzXBO00PUykOGsHDljcLhlUUihQk3oaE8PY4P9Y3/AAzpkdxuLikr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t5ejoQdjFaFWwz1SScNpaQsnbSdiSZKtCKlERKQapwwLdWJlhgp6K9GTKuNobLQ6xtVG1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JHE6U31ronRLYqhk8k7l9Z01PQSVEU50dhXESV6Do+DgTlOhWME72EFCFLiIS0Mo4QJu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iVqCRcbGygTYVJJNUknSXNyRI5lCqTQl6CqgcRkiRThDvWxGUKwrEFAoC4HDGkh4JI6a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GUckMhU3FHwHYavCLxrIrUxMFf7BSTC6EMZbyGqRpofd1rggljYBSRaE7tzfnJveoWZR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cncKpVHSap0J3BZ7EoW9UiZpOkax2bic4kbtUg7ijA0by+SJ0TsMyuIUoXiHoyvUu2qd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cnuIT3Ez3JFDvqqSTpJOjJELjWmOLyCQTrKoSZDbdZK3eEoacp1RCbDJ+jOkieqWtPq+vg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ZX7YXoSKZLVT/AIcEFOu4i840alDG9O/xuChlq6EIQnXVEwNkjYf8QM9xxuo5Ak7KHRBV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rbO4wyap+EU3ZLwcXWlk5PF5yHcvaCNt4cjAb/C3U59l7kd9WgqXpG5WwZadLgnIwwFYW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0QH3Da2YoLFCrGDvIPJs6AMl3DGQcA2Zam4m/sYj4gbe5/SJyGjFB8BuQ5TkmG7aLjdl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KQjRIcjb0JzcVhqovZDTuOoKXWIJUUYnd/ZQ61W5gVC4IbJbaGw1oqDeB1RjSzujIraJWk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7El00DgpI0WWh5Q1wpRIgStoy77DfcdhKuKolYrilidmhbKRJUMsTC6Cl0JalB7BqEX76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ZjSefYxAk9xqRdxRyVSUlwbatpyzRaFVZ+0ZSQgl1sNSah8UdXFw4jgRG/rUN9exQEhJa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2eGtmIqSUYnKGPXY/0f3FdoqJFFFWSzu0XTsGSapIlF8jVmCCal0HEcByE1YrYcFLxJATY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OjpekdMkiZmIwZHtMs48dt5OEJrJMYEhUF0K8mXro7aMZOk6Mk3arKIcnx+6ELScgKjG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S3VjVJMLBHS4aE4HZHdkqXLZ9sfA/5lOXQnDW41tGVLf0nUkFV9Sm5TcUbncJcnkggiBT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LF0WD78HYVs9w22S4OxWkwpr9pFCcjIyxSIylNsWCq5Y/CQSZu6DxH+qGOIvwXaNFxxm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3l6TY+wtIIgiasal8CVblS0eB3RcZEUY3Nt9ZFBJK1aFyPVFBpBIXjZuPgclZcieWCup5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UZGrwI3IQaTQaiWNoO3NxjLfI25JZLWmZyGkxbSxfRTp0Y7NhOaOg9pkkrMbmzJfjInyN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vsT60WuIHUXvSpIKgajSCJ7CmySLJIzzjEcrlpteq7lSawJZZeBVRCrFx7VKqMFMFQ5YG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Ojyiy7jVWyKmkEanyNVZvDZCmQTQjTKtSSpDKldgss7lWQZD5Dt2hd2P+aBFdPnTAy9Ld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0xizp78CS1MOxyv2OJ0hoeHkKVNDQnuQnDIhJ8ilxkhFzQnWlBSaRlSRKWQSDHcNxU7lT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1T1wklckPbNqiV3exTNxoHkUeuQiJm2z5AdpcgYPRk9D6GF0TxT+xJNpbEDw9Ub2EjiaOk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rCyxdewjYvbZErt0Zf47/SP+BGiwdjB67Gh0gJ0pu456pGF3F2dHGRHlo79RlrKPbXuA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6P6WMWhOCuxwBa0GKRDaVpgmO7yLhOrH+PhjdmV7gqotg9IVe6i0FtH3DCYrpGrEk6yiR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yYKaRUorsalXGN0ZNWYhTZQnaRwy7Q0q+txWlUV1ho+bhFSiTWUJ2kRNCCr2hDduIwht4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kN9x7w0ZeisxXfSoCDeSJGuRkDGoRWnkfcNQk8MiaCTVCCzOWjQkLoWisY0QjInzo3UR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9iJS7nfVCQsM7QStDhuBNUFbh3EgIpQhiZpDq2wlYSm4l/wBGOTg8CXWHfVbCRihOrXsa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EIdCPQabSVUyS1plClVjYVTnAagvJ+TEM4nV79dS8LTAx7GQs7lCGD1q6u/9FC6w665Q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orZIx7DhTYoRCwl580HgoNKaMqolEoCacWCCCLiLldsSobHquidXrQxy/yEcDTD0IIv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uSSK4YhbNOaGPOtBtErcoSjkFtRkAcccb/Oi0XmcDBBwoNfwsn7pOh4v76ZFbk9VX+ULW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L/hpCwzyVmaCuPgUKDidKbEUsIpsUJjBGslChQoe6UUGTRvQcITAy0RL7lG4zasySousB6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k/Uc30colH2VKSJ63PbZXJVzISaU8le9my9hUoY08yTyYuMq6Ik5WHu/QmREjcLVXFpJLE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iYsSNIHyND7BF0Tg+7QroxuCD8hYwm2KDqqEQ+0Mkzv0WMfYfkfA9wnwQdxo7EkxtwthJ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J3G60rihItRFSEn70QzYJCxY2LlI0tjSxgd9EpEEYY3IMiqEhSFQ0qThMoeMEwIZsOXFS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oGJpIPuHXTG6EZngQkGqew1jIzNDGjIFdDeiMjSWv20TYSEn2QhMNHEIasXSlyQ0bI2m1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hqGpW3fRYemDI8j2QjjzXV3I3JpwdhBYRPs0hzNujQisKH+W/wBgchWNnBDTdxGuRfAvT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GRSUwIkTcbw1UiLqlwNph7kDgM23o+tN1xJtocJxFCxEhFtNClBWpLiAT5HxwZQhdNp3J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DVhg4Hsf9gP+2HtPYxmoKxMPScMuh/NEECRM6q1EGd7ibBXER1dtF9FoP6vhnOovDsQvD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z1yJiJdvDGX1ZG9BTmgUZcYtiLKNxBJkrf6QkXcawUH5Rb3yQb+xrcaNx2jWjyiLjUV2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qaTDUWdKYijptpOwdiJFgq3K8FXfg5xXx/elq4/u6tyBS253FpclZMkJDhZKgydvRKKCt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kwxU3J0SUDm+BqDHdQW4qsJkyTgXydhG1As92VBCSsNi8W7pya0TsdYyugqqAXsV+UnU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LkLuKhEoa3FJwNXsRwKRVRJDZUupFFUc5RJqltCfJDJaMJPJAkghpWENV50YsARMVWFQ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FuJUIyxqYIVWUXEqRRIWtBJTJLWYwRx1Z/Qgqp0ETFgVV6GeRJtyUOttF8H3IoCtMnpZP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SSdcH30o4Ct3DVRoaoTOwxMpGlOwrT2ISynU/JyZkhCJtcEdL0QXRjyUI9qO2lM03Etsi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GrvBKlaZwOjSgSW8wJKXkqpiiTzJErgSlxsVgibLXGebFTtuBO5lz0ZJJJOjzImCTR62q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aNgn/wBpJZ9lX8gtr2EUVMssaEydihAiXdewgVHsJdJfGi7z3OU8j/7zlR/1DdPLOB7G+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bSfBS/MQIQkQYSl4oIpUkOn0LfRnczSIb4Y2v9CULD6HxMqhqzzp9iSSdZJ/hK5NRsU3vf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sE3S4mqEqUoSwjITkNuxVDsJIiHuV3OxD3J3NKBKsdWtMCzsD2O8blQaMoqEowGiReBo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ysNAZKetr29KRCJN99y9iqSUhISmyDdhraBoUFEkOSSSS4p2E7GKose5WiZMqmpXDG0a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ho9CoVJejezJG9hQ7kpOpPahyYwSuBIkQTgJVGebpIoir2GjiF7DSpjyKybFIgfpDE3aK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EUHCylF8bjCiIRaG0lGCZJDJuYi4x0QiFp3EgoyQpsIsKpC5gW4aHYeQyXuQ3QhJuCKY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O4TbGmqrhqdVcY5uphRUXAqF1vc3XOUVHs+RCSrDEp8DQJhiplKEsYEpXTFEHuNhPwEh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IHaSyFc/GvfRdDWLJCiDQlKakghCJdEp7R0MrBzx5hITqqRRqUIYrpHZCVBj0tKx4+Qz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Wu4kCDQ7MoEwQ7vKGR3S/wBhwzmQZG7DaqmCU4NhJzA6pjuyZKHN8CQmivJsRq4+pDXov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TwJFE40rmnK9k7xL3Evdnk8i0b0PAcaOBslaFAe4cxDahwJe3oI36Bf05YgIiftUhAkT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ezwLfbpoE8lZ/hKUaMD1ZO9sMTiVUhOcjGuXfq+B9UaQR/BTJISCEtOUQJVIxIUiGs6J8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9mLClFPcNiWknHhBZPQS39Ec05IojkrgRIPEnUsHL9j/ALQ/7g9/7N4wOw2QaQYiRb1m7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UUUoIgEJM3giWQbiOVzUfcucjSyyJcCmLmXA+SIQoEydmPS4mTw0OmpLUhcZCaKQx+SeR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VDIG0V0QsQHSEiGsSihYKUiJUM4hCN0K97CujeyyvVKhIisExZfRSpoPey2LmEQXxoUMp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XIWhQar5FvNyp2wKCOzPQVYxYEkS3UjuNRyI0ipGBbyIpBGncgSlajagSqHoEcXGrsOss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rSrHKuLglsog1hciHKORQmXVqh1/tKFW9IhIWRZTyVVXRIzmwrlRDSwmQEmBTeKspJIF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7Fx8VOWSIIXJhj+dMGUWWxgaIH3Git6SVJRikbgeIaKbJQJyoN4bNEDGGXSmmmcihmLTR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y7uZhDuLCURISyQkJxodtflNDirVx80LbUp8wfkaVV5O6hUgqtBUZ4IG0sWJ8iy+45UFRJ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1FZyNFQhJAhogaxXqo/15E9fiNsWcxO/sLY+xMEn7PItuE3B5FmgFtBLcnJ/Rugs5LOa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745j8iRj5ZCdm9YrIENtESKxJS3qFxREpLtL+xNNpaRw1s9AmxUaIqiaeUSFTSc7frwJ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/AAJEP1AQJt3vZK/cJn2W/jn0piITAx99DNKLuqGQNyI5R8MhyJM2tHhNtM4ThHtjyHAJb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skr/ACjaqsSZ5UH/AFk2f4iLHdANqo8id9Juwi+4Wswgq6XQVkkSxzb2IuqwkiCK/wAHM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nosHElWgtglhOIKbqFIHZVj53FXcacezG5didxhAcN3KbncIHAhhnkaHfB3FSw5GCdRM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pdnAyIk/SMyX6HlqTEmguTb8FBQQIyIq7oiWGFzQoBQvFxu1sHSKx3KbiFIbY3asjQHEb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GcjUqCUqWVZFeBasNjkJboacVKwRaSKkX0NUqDKGzJkoLUc2L2lB1CElS4+sTYWjGHmkn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/ZiGSrQ7iOWmqqhI6rTsTLsQrEonuOuXHah8bshop9FAkjcdhFHQKtBWGqiZuWHogwM3P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MxfoM4HiHS4EQoKzEtsRqVGTJVCS9yQCWijK7CZBvLUg0cidJ8rxC7vR0pcjZ5Bfo1uN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LfCOyt0T086VD/E5FSWBRJJ2GvMVQnYTqlwgibUB5HFUMaNWRBi4SVB0E9POkwSJktCYk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I31yPoZBGjkzamFY3eSGg700lKWy91lFWP0CHeFpn+BHKp9qKHvz4yK4kohnyWzZu3Tj6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IFKHoyZVmNnHfuU1+AYU7E8J/dCaBNIsbR2R2XoX/MP2gjK9hnaLLgAyX+QWc9yT8wf3k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XeCNfdm4zyQX9hFcCTdFKJGFyU92JOXzo1TV9lDJuImrh5LhSXZkYzh6SwnBIlhS4qOYV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jeyhxJkXIsJVQ8G2j8EqgToNE5PkFTBUG7Dm5Vr3FVI5KE73KWbHm2FuHuFUKVyaVI5IZ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YTSLQzEn2GhyU3WJuKkoE2yoZEqpQnEPgf0aByIqxI2pEzcrSRgvGhCUjMogQpkY8j4qJ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oLXEJVoEm0koVDdHvIai6Lie4qVRbjHNDcNc9Zox6jKSam0dURUwJOqI1DWhEvZnjTRU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6YyVErUYJEYYMxLwRlPO6HIbuyDIvAZLqQPgyRc2kugXZvogbuMSHTwzA7jQ0IKm44hgS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iidT0hJFRDYRR0Dtlis3bFom+nIyMTZwdQ67g8EXZDH8jsOrEEL91o0OKSBQ/P9EnTXVG/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iO0D4fgdKbsbhRgdq7TEslJRC0sn6iMCEiDtpBA0P6kDVCNFUSiReNYnfk8QLGXTciL7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KE6T+lGmSomIRr8kcsI8YI27JwcO/yNyR3oXNEP7Bxv7if7A13941X9h/0T/tHF6XxjjkX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Q15HdGwGyDQDXkPA/se+9kNkKTCTgiqSPA5bRMhBQEST4UdiazSJdEb7MTXKYpr+0l/Y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/af8AYN73Ddl7GY903SIV5Itt42i6CGWGga7ne0orECgf5WvkefhlC7MTwVnuh6XKpxJK9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SGNl0eWGcyJ1dTvPIdGSjGiZuX76NoJpIyUNDag/0kpq9SYZIqjRotEmd4mboTdhwKBCK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ZTqKGlQyKpuUJRxGUNyIdhWqNRbCqNlYeyDmJUQVifYhMTwHQ1BOChEh5enQJltCtKRTy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RKhkiEyIYpCoKrSQWIOXA1YkRYdh0jhWgiGUOjLhfSToYDSlNXKeLk2692QyzYCrKzuhbW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9yk07D2YlbEk0VTMGsQrJF9hTUNQ8kXIQ+RoyyDI0KNFzpuJ8ZamiMaNGwUS21JFwIlwlL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QwQRCcOo0VTFJmJKgptBeC4QlWo4gL7m4VDuUwspejuP2M5C1XMij9bRXikg4QE7Y4u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1VMdaiak8KkpTwOz2Kby1kqfgbhh1+pBAkJawQQQMfGjX0I0wYIIoJRFpFQ23yhEwU3HmB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45u01EgoVgR3O8R5OxneJiRmagnaMKCdg716PA7kNf8AHUireMarbUvsO6/4EIro1+QQ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CZmQFhLkk3IKN1ORvz9jyMJQM9w5KTilBGyjZmH7BA90zlDdmS3D5EOdSjxoNhSqiGwkT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CJKZWziKaorJD2QjWBTsLtqtFIrCsLPQyUUIblQcgye4SsNFNx6Z0qiSI3VHwEm0vs91h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JJd7nOGVJMukQnglDzgl7I21Y7jJbYLOG9JJrsNmJh74FuqVxcTLyTaNwiDllsUSUNxck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Kq5JI5KRuucGPYE1o6ib2GLGi4b4HMWGCSvcReRudEJ2E3BvuOQqKOZqKTWiIjjQZCGVo2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53ObRO4bERihcSjkUncsrYqYG7yhMIbsexkOTkqiQk6C5OpAq4DoA2N25wI2sMpGIapsRd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3HZLISrSRFeRDk3HcNUtGqOe3TJEWKoFcggtPawSHtyOwmC6BTbE0JgqfJS+WjHsNMgaE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uwrN5S+3TA7kFXGiovLsbbEHBEsqCa6X9gvQMSoOjFwz7KZEqTsyukB3LEm7DJG70/oqkN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j3KlbIUaIabRw0gKKR8g32f+wNXrexUualEm4i6IclKGIK3GUmiKjRBBBIlok9fIrCYJy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kY5fgeBehs+ggwcie81ZlsEdiKtjkRAjoELuEOTvnCcQmUgpFN1eCF3fhGEquB4h13ArE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aTuSSST0TrdFJ05wUDmqBaFFvHHdk/1EKGSgXn6u6Gh7E8jA2jbFsydpxTQ8KQcQokRJ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6T0uRu6F5QaRwRifJpNhMjpIhuOLm0xPkbD6VObbWUEtvSctCGUdiPdXso1+Q85YoAeRh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8kSRL8LG5ImMZxX734IC5G8+x3GytgUkOzuRDA4OQiDIoTcRdfYX2SVgjcyNcii+ThouK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7DohqSKy8DjRSjszuKD0GPOhHYczQsRSxUHWDIKGFpMUG1SBVWRchFRwxluRty7ElxPUVa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M3CsQVkNTBCClENJQhvBRkjbRR0KxUTixLDWze0FuG8yKAdyKC2+7Ejb4HYCD3dSTiKFD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3oOT4mRaTrVS7F75GxFBE5cFdaruUmSDIx7gkl5+BlZA1Uy5Qdy2MUqS47SNST50JXlZll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xkeRqGUGlgoKwtO8ikkh9E6WD3JXoQpHhCTvZFIsfINSNC6EhsEZDUiqhhcKlNMbscMh3N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BJoQxS/sHo9DGVifImh9BDfTBVcnFUNVfB/5BMI1RpzI4/wAi7QGxaUiZrpHcjtEbRAwH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LesyZ9m6n7IAtkMtNqXI1ujNIfBO5TkHyJjsMTokS99Lg0KOEFjKbcSXY1hmLifVCOKPZ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qEZInics57jOaCLoybHKdBgZAV1Mkox6QV1ZPWhiIhLUspS3uZKDseQu0tG7wKJVKpHHS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oro0M2UqXwSO0AqifIxM/RuCJuIhbVRbA4EcCEsEIWwjgppJJ5BUPUd5gaWLKGPsMuBqDW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ZaVjVdkNNlouoJkoy2iGiY9q7y0bU9DEqRUyQE11ZkukHxZdUMlzUVmorjSZmLCbVqk03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JQoNMdMjEvSBGPKYKMyN8QU3EhGMgjSgkjYdbjUgTigluJZqSK4bB84HQ2YlIYwiwqULo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hcomNgnZEbjaY0AaPMKr7kbEdEKVljJqokZQmbwRdqCEUHDQUL0JtEdS0BeHYDYQ5REP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8lGRuRIdZDUNoim/1oM0lQ6h8Dlu7xTUQxqjwy9t36C7j4bS5bCYmCU0IjsZZ7aUom1ic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1BzoIW6R2EWjKZOdKQcQVEZoO+jp0UQLsVYokLW+alW3m8aMCcaTEkmyi9TIxpL4HO+wp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f5ZQiNjZK+3Xk3uMZke5Qwkd+hNFi00QpZJCHWQUZOS4rVu3+0IscLprKKzJAdRolpPUh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YjJt7l7H9wO8brezf3tSfLirjksTosqEVgre22Wm5BlBtYLcpHoGSodyDnKHmsYlKywL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bGHLIhUylDucn7+LsO5i2Gh3O5apEiUxMTsxpl9d6bMKoklLk+MmR2lOdqa6JeVSQWyzH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Oj7GTHT41Y1caGTn6ExHuCaj8C1JDW7QmHS5ARO1yLixcGeZeT3aOYhivaETQhNmV4FBT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0TfIxm4zc9tNNSMFFk3uZ8j4EtZgQtdgsfbPATZ5JiJ8MaE5HLu+zFYv3HTImffQLKRw7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WpSwSXO+htpLQgynYcRchsPYS9yvAxroXkSexHBJpmNMkrXaFGb5HRxlkCSb0oSTVXfR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dO5AmlJEStq1JEDWxboJFzdK1hMJUKNxJZsJhL0BHVLLYjlN5GhU2howCFMoS5RtmuP7hD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5yheBad0NWmy4J1xriyxXkxIYyRG3wfl0iU1vouY0+1Mq8BipXgwoO05KITW2KQJLwJcy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ExVUYiSRi7oRu76M6baPVwcsIMaIb0Gb3Vo+RLayQbkED0DmLSwkMRHZiwZI05wM94V0O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SBDH0FISM6FLexHliIU0JilFDrKO0tUNF2wSlqdZNZJKRAkDQ0NEarVX1voySIDllhckZ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DLEoOt3HBCU5CaqSUCp8DalBXGsULGCBWsKprdhhXXmgmVebYqwuhE06jGnLkczEy1IS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kJtuJGJNQ4EyWoqVII/gr45Ek7YX4HKHrZkVyucR2DpptPT3Ma5h6R0Z6a/8AlExAfDlC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zo3a0fYReDiJCfBzHNpNKu/4HtqidJ1FcPu1Mu0MkLUa1pbsOeu8KR50ejIGVVtgk1gU6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YmtTY6iheqKPPRQQiqkcp0M1JFo7kMEvJGk0Lhogh6SzuUtAnEpuN8sh3GuEI9kRujIu5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5GsyQpbQ2OSWS5qVIe5DViNFIpF7F0MJ4EtKpGQE6WxMShWgpmBaTFCWuY7gF2BPqkNtn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JNVRFUuDiQbDVQpb3uImVXIYbDJTJAQTXYWW4iFVgrtDVDcRCp17jMiV7FZOplKe+jeF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U5uMjU1bEz22bR2DJMyUCUEjUysCRQV2MTEcsFGjPVjq8QiaLpSy2xUcFWR9xBBBFdDX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lRjsExcdLQyMThzymVeoopDqx1zA3t0VsOdLy8bjQkMXKnJVZMjBTvamyivr2V24SiJKWW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3LjQ1ouhaIWjQ0xSIbRf8cbkmIbYEroau0exuRQSReUTJL7iRWWh0KhEFTML6VO5cMXyJ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6SETNOzETPGJdJixP9kTMIzkbNesUncbGTywqh8wMlUd4I+pOkklDf0DbGv6hiba7CyGd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UiSz1ubnzqzHRJOnfVjMnFqmHU/bQuYriRDI4E4YtoonPppFFX0x3OBEjaRY/3sJVwKayy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0NCiOSJ1/wAHTQWX8G7PBJO9CdIQ/AVxuZcs0N4TTd4Y5yNDMkk0lHIuSxegmmQhhhVXE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qNjdSUeSaCa5KZMUG9JeRyE9xtrLRuJoSJCSm5K3JRKelBNZIWkhaUXKCnCZDuRPYU3GS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EzAkah2GidDGOBAJ/Cqx44wiUbVREJjsVg6EetLY0nZrAqSWCE5kK9MSDy/Ih4qujJzah3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8FVRUXEgTCEprDKttCv6HivgV0/9iMwOrKjioqeBpdblhRVWJlIIxHeRylUVWsNQ2ZHJ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2HQ2u6ltFanQ7cjHcnwGT2El7zIS9YnZaQQMgaGriyyRHEYTaGCg5Yt06lfNuXSQyxoZ8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Ho9CDK+A90I0amYlNXQ2Q1UQ7IOmOkmrYJQtTLNEorbSVdfQ1Pc79C0ggggZQPDERsfHH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M2uRqCzKk7cltffS9YSZoEDdUn8BJGS0UaZGkuwFKhcISVUmP3jYEciCFIURdUpLsIkN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2GN7I7ljHI7zFxDpRkAf14HUgkhjFXYT+xTgY7hmWJaIY+VA7dPR+ejHVnV9ydGMgEijk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G6juJyyqSPtiioQOzQmJ2Ccog7UQG6yN2UCvyfwXMkoJ1YCJCnEDUK1lFo7CjVdD5WjAx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uOC9xKjHyPSdE63NgLhci+8rlKTdnQQ+ClSBqNJJJ31gmKFxKxyuNcDr0TueWiBGvfREjj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ECXQnrDGtkth6yG8EtxU3HJRLRvDI1KhIv6DsEG8JOUrCbBTqjwIChFHaO5+lDWoloTRW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3VOBMwMeIGUOWYMij5LTdmNMJAslMnC55dDHCW5QW1CqRObpTXKIhGCygqGpc7F6lHcR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E7OlDuhKjwEnMaoqBqqEFNrkyYl0QeiONzJuXpouyHVGjWlqbEZTbcwluxVFvOjJ07aZOQ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0OC0SL2pEcCFrCkUV2Ogl0JxMOYJ4DqE8xEVQiYTIPgT0suYHcwZEhG06yZPnXI7ZKoms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7LDaVuwUFytGsjqlWGNqxBAkJawUdjBJiti5wRCM67BnkQyeUdRW5G5mgZ+wNBQZkJX2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zpTc2GZO6M8H44FbjI9MVEOyS/EEuCHsMaKHcVQN2IzSFKbTsY0U4yOcIyIN/Qh/RRHi4V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2fI1ok/M8onR+9M/UZbSRjYu8e0wusNOe1BNvKNiC4VQnAzgaYYvgh7aSTyZGm8ENSxZ7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OUr7nySEDsch4sNV6/Y++juf2QkS3cm5QY1PfSBCISIqNT/AyUQ3Yk8ihw3j8GQMLCiG5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JBFVYVwp0RYxpWxWOFihQl50IeilSLGBKqoOTpohoipU2I2JayUEC0TFtFXNg6AiJLYTo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+2ltDbhYHJjQeVnuRVX03Mj3HRvSEHASSNK2LoKAnKN4JQg1rY1DkSTMDqzVyKFWA29FM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BFmSl3Coo0VGmQogPuNTMLwdhhJlwEnPuh5TQILcSig5Q8CSQmhPIxvKM7iVolhuSDnc4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0TSoGnKQhqCSSRE6N8CXd4hdxy+VUlt3HBX6Q00i0jdafYuWvSY7iUoxBGiu5NoiLGhpG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If2G9DfRJLgaYWYRZF0QKUrCqJrBbQJNnZ8jdSBW7/ogxJKU1kZtC6ooRIl0QhodEjGhL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Io9IoNOBHukX+PYyZE2dFdJS0IRiEnaRNndirCITGKSncKQRIVBRKbKq3GCtvns2GRUa0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6glqKAcY0pSvqJkdj4ZWCZqd+h/T4KT3EkqbjtkbfG5QbnSRO/qZE1CaE0NBbA4jkfZk8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CBwHYIMkhvuT3JbnfoPlQT/sRUg6mvuVCYxXkyGMU5OBYgnbR2lWFoZ4CH4E9XZ/q4Gk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ffpQY0NCSIGtiwY7tf6UqOzRyPgkkZXV0RTS/wDax4mB5CLZFIN3trdDFtby/gbs2OSC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My7TG1wuJolsCVLncK3iorSTE5JKhLJK8D466Ur2ICSbaEkogRKmhEnY8EypgyfB5KEkk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JCsCdhqVujtBciCUkwhYHnNjOIvsew5XGKYHsFEvZkUHkwRkSL7i7R2GtI0qFg+RKUgr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FFhN9S1HXs0F0S/oJRZLJkbBp5Ctptl8pGRfKGvregKETm0CNbgkV3QXqb0Qcp2PRlNMx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ElzuNRKaJMiBKbjluMKuUSFSVSrkjaJpJTMwSTpcNLKNji2JuQNlaAyIWirr95gSSxAvB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RJtDVcjfAzqTx6G2NmhM1Gx6oMZwkS9fVJEGRI3JwVUE8VGjLJzyV2nfLfoaLeqhNZFCp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EjGkV6GtGGhckJtRplUbfR7thmOxEadmStyMLUBkvnjMYnd4aLcrw9DAkdtVcSycm5da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KXcVClIgdHKIbZkbm18D8ZGmBnIbQArbAVVo1KHYat1aBaHuYuiB/Q5I0vIDH+Rj18Hw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cZO8IiolpTWeSbk6fI+l/GjGXMapkv56BHWGxEeyYZveg1HMEjVx3hoqyJDvEIYoRlCK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Tf2Gi+rQODth009xn5zkL9L5KtLSacLPgyxrshgB95hYQI6M6Y0UY3CIwTryJMlQi1Jdh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T7qk01ixQyKUOVFsjNkggoUoUgTIquUCBiHo4CbsGpUKMyMNic6YIO2qppJQWmZO2j+N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h2gocD3DGMtVCUlh8iCyXWJP9GjOjZzMvtq9FQwL5GN9VDHmrQuB7rklUTZtjJneoadSIn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hDbEJdliJ5KNTuXE9CiEJcjws1katJ1oJXQRMWVSOorIe2MVROjRTdRjTsJLuGPeEhQaw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Tn4KB0SbCuthJRX7DSPZYsHRiaC2W2OEevgUpEeBg2MugnaZXG/Eq64FpipXRYZAgyjw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8wyY0YqQKwxmplSyavJAORKY7jbuQ1dEi5JKappISEWyGjkjKSEggMGSyF2ZlQIYqxY2y7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+iE4ilNZM6rRDeDF86rVj5LKjXoRJEIaZXJ/wI2MaaqFSSTHwmJGzIGlCk5KijMLXGQ2v3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bwLId4CEqJZEmS2S5ymTuLJNI4Ra7ct8EiWhRKQkZQyEzruDsfoq/QVgPShFsRMoPKGuSm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0Oa04I0aLumwmR3PGm75LcYXyHYhL0CGOr/gUv207Is+TItLDOCSdySSfosdhUz/YVSbS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62Izex2K+RUBd4vZFOB2onFKDU5ZspEEqyNwiOO/ywR9ZJhJu6bFcmcJYSlX0BXw2Vlls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1llkQSKpfkT0CHQekZEd7jNjb5WImbd2UM2VP5HRULaJqSJLoQR3Ebpc4I7bzASsV6Lc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UYsDkkpASaXuIzcrm5Yl6DBc6NxfQpDXApEmNZJ1oQIErbSnATsnLJByqPYigbGS8ki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G2glpCWVC07lhGiTaFcuIUCpwKy6IryI0zkVENEUTBSdIJgcCIQ0Q9wPyUTlEHRaDtM+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kLI42slVN05InqlsmTMOzORDL7DdujHc1Qx6xQ0JzOBKqxMVFXRX1hfcJUwJXgqUCqOwx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TUuE5oNCOcwR7ayHojQ+Kew6KNhLViMDdRX0MjfihCMAkCMOO6mHRUW0UpK0oTbQy5Nqo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1AiOHJrcwBRh0QxJjg2YISGxWwqTzIqiqHiHlTZVyNo2VkgySW2RCaiUOsrAzJUR8Ax2Q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HBJKU1kcGJiMisQ1YJifRUc7DnYcsE9iewiqqzy25ikSs9L3TcLaDaWwqMRLC7DhHAEMi3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n0Rz6CH9ZPBTZCK79zsDTYHgRuD/AKASyX0OU0g3Rlm/5Yl1S+hycv2HMzvFHJwnGQ4HC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bEkkk6SSRIiXoNcXpfgm9/mGonYeiwjgytb1IkfBjTFULBOi6M6sZE9ZW3lE7IjL0yVs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G5xoxuKHWpsF4YDccB2jYNBucBofFI+wWm8BstoaqCFyZdTCxe4gdicsiz3YlvVI9UUR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qFhrGjH0IsP6CTBQKgn4tLvRmRKiQlokTITkbTuzwIsqRP1OJSlIohgm+HbkiXFeEEf2i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MvI+KG7ihFF6HVK2JsBmnCETQSWyQ1ZUrKFWqnAnmjSXxaK0qoZQEq0IazRWZZF9jyMu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M7g2LmSq7oXqhZWD3MmqDBsNQRLEskatDHxqzFbjSEdxo/BvrBYcaPRjZigkaBhkWplD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MeSYWX+NGpqsGOLpwRF79LodpEqD30gSiNcZNELajRJSrDsK7Q1LQ1WAZuGM2fsjZMkl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ndFCpFVjuSKwKMkDbn+x0yVSgncdUU1L6ATWMSPYkhZIKLcIbEs/xNWXeu+jejBYUoxoy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LxSdkIqjBDuSVjSs66Rse4iqZHU2CKhpCUfD8hlSlUhkOBIMsVVb4MLPYSM14FOpdCcz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A2EQTE3YXFsuzM8MZJTKjLbrgimYpTWdKgEEoKP7Kf7nC9iLT/aO3RQX/ZE2Ho/yRuM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ew/7Zzew80+zioXyjgOMO2SGgNYRl75iBkJ4GCjtVvg7hUdhEshpiawboIkkkkbH9DHTJJ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Gv0D4Ey8A35GoINDWPBzOncyMoJ6d9fsUHpUMmKySrUEw07CS7HCqOU2Hua0Gcd5E7tI1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YsyMwidqYmLj7CVYMpaJOzVaWTK5uBtvk/uRAt9ncw7N9+SqJnAw0ZvcldQWRcE2R1EaH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+5TEUXwPLDVH2RgSoPRBCXQepKHwBmIhUIggTEO0JJBaEIfxj8H/AAMWM+iCgSshgIZT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lOkmRhbs5n8sCkqk17jBCONytWeMX3DOk8mWT2EmuHA+tWf0kFk8Dxc66aHya4JYbVSM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aGVkXgX2ITeuZHU9ECVWLUtora3ZD9mNFxKpWyzRvZJjVC1y0CJpyx4lfI1N7gwMZuzdi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d325VDhVXIoim4tMVIyGyVAnNx6YWuiSVWYKDCUAoPRtMGTSpVGxUVN1I8hIikbBA3uRd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aQkkXYlT4oI8irm6JJua/AQmK5jgnRs2FqjR20aHAu30CDgERV3qfcxkUQQSIpGo7jdpY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ytHXB0IiOdCFykSE3hGRDsxOp5RV3IhojRCwkhiK+ZX9W7EirM9iZ0brVjZWzKjWvdhR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0k8jnSWZJGydEhh6D2DEAlEPSpesiok1vk3/ccr9kbiHXQuaOLEU5hdU4Ho93mKIUtoDRP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OuBqclRjer+hjp56loze3BP2o/LPPgW7BcVPkLYwdhXHBEdci0fTEkWSFUTuMCmW5vJBN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DkqTErN6IPwCWzmU+jJDj/InKffREiE2aHAGKt2VeQi/uPrpU5jr3iQEa5nyJNxWdt5I7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oSIbRIx/Ovg7aSbVa83RFbsSrYqbJo7ngLRCBCQgg7jGLCdEyms3W4gli4axYyRL0cjHJ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W9HwVl7cmKA1MBjgRcov0kH7UPhf3FasCPsYXgY3cpobCViXyLeMRp7MRs2/fIlZq4I4q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NosslxViKArSb5E40p20xUWlDIEJ+9Mka3TrG41U7jsNUL6ZjQhDELhB9hCewJUmINlD7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ClFX0LJZTwQX4UGPFRZEVLlRUQLcr2HY0SI5dL7oROw/CLHFmPfc2OxZ1L2pO5IopuRK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mRFDsbtiSsdA7UW7ksjifEUmYg6a62GNbMVJqJIELgyN1MSYHYqFCGO+BiHmENaaq70y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EO+hqroO4QhF0ch8ksaVsb/E2KdQIUjRcYGNFyFgPdNCxN3aTgichqSq2lPRD3lZUKpE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+5O12/wChJSuSZI0Rger0gYzxrbRDkIewU4JqpBjTcQ+2h20207DRKUnkUioCQDmnYi9D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NyHM4IfZJl1KsY6H1PqemNH1NJoSo6KlEWVIluxMOUC3EhiVtolo9Fb6E+iSSa9DKLjVyi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lPRTYU2QwqHp7xoqTOSjDbsjsIqqzuUwUdVuTsbNkpPrETowibBMnwSSJCeWPyHVfRmdxS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OdDEvLCfYzgpYTCF8kJNJab1EoKhISHmRXonWaIo8iRzBRJUg4o6DqBIvZDcWu9xSxgY+R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+wslIuX2JXLNj7IgD5gJClV5FFyQYtSgkaDgRUNMDIRetZDmksIWHsSkgtiOH4EjyWuB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IRy05HTXA6MTlCVRaJVEhqRNzY8FzDpozOjRIwZkQUoVOVzMj4NYKSZQ3DHCrJ5JKOTM7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Ipr3pgSUOippVzJZIQzVhK7WgS09/qokUGXAkQxMtQTD0bQm1+hy0vr2Kp3oPBjFhJccj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TiH1XRjk/IzdAu9UjPkS9ncO030kVydLZYmWeiRjyN3zwIWslAlXk4G1+7HfseRZGbnI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HEyTHvVS5xjWBBbCsTKRUXBwMhNSMF7yHllToSNuNFeS9E39mZU73n+hJkUSlNZ0SEVI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ywxkEWhh3A99jIFqOWzEjWbDFVW1SUIjfPBiMFBdor3GCOQk5HjlQhtkveKbzLCUlc8G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knVjH0T0sbZa2WR6MzSfcqBzRfDHAqUQZc4020nkkkbJJzGinZldmV2I0BwFCxWOagghj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qRI8EKSIkswJKFYTSdWhckcQS3VPetFBR+4/6Q/77RGj95xfYwVqoNsjko1LaO46F3Q6j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1EFpW5QiclDRfBAhGJCoy2onBJInLHYhHkkHJKYtZWwkNlCr0COmsarIlWBIe32h2QREi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BDPP3H4hIg2RDTTwRorEbCwZDSFzkl6a2n/Ytn3KG73fRLEIVqo2qVQZMEdGBXGYDsNXV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1aMG7R6POBqB30zqogQ1DEiQWo6EJBGnwze0kaOJGT+HUUMTU8CpiasVe+84EvDtI6jRlF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xSnyVMoodgkysdS2lxM35KUnYmSUt0MaSTiUyCfhmIJ1W6FC0aMKhblsjRsEtSrFBblo0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lGRKbCMQNU408rQhi50wNZCUS0++llRrkA1bsS7IsLI4CUZgaqRV6FCIKFh+g4UENtga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RElqW7Nmk9Hl6Hd0Fo4Z4qJRmyUyEqzRN4KmjKPc/wAFEPTVKayIUFxFKGRFeh8DJHJKS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dWMhRUSQ0IN57C4NjvVQ+TOjgmjJEVri0apoIaeBmqCZFokkh5YmOpiULFFYhWgk4OhcE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dD2HactUDWoxIkQQIa31mpCshIMxSUSV2PMLV5QuNJA3BlwENiOxDYhEEH4MjjSh2N9h0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ORukzV8wLWQTWE5nsEzAnykcIyFQtgb6m8JrsU6RzBTTy2qMasolJ7MjLmU3AujfJavk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ewRUNoG0SGSV2WqcMcTKyfYdRjKD0zml4KrGlgiXpWi3YWC8suSciNNg0YBwgzeRiLBqMK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XNCVKpdm/wCSJbRSwQ3tyXCqRDi4lTBkbzyoSklarCICqsinS+4kqr9EQyQlC3L7nAhT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dhaSxaH8kWooJQVhhckVEOmq0KzAqMZlGVoqPgaMFgw1UZ41NYKh2FnR7iVtJcj1BYOx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nZkb8kQ2AQbbjqf0tlh0INbSa+dGLlK7MdE2F6ihk3ipHtkQyDX4YnWOKk4kRqsQqg8XXc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QWCzJlgoKAwrAxoSCA0nwUSrRVGpO4mBJPcmg+KBFjoMyWFU07tZPH1elRW9m0njTnMZx2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EI7kVPBtEvBi08IhvJw0SkX/AERrUvzp7QSUg7bdqibeaC0NFo9ygouV0gl3W7IjUkbo4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dJLMqKbDsQUQ+B6O4xjXGkCkYql3Q3F5MUXn2RRyous8CTCNwzfSETaVtxNAh5E1QTWEmo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lDGCTw0mJbhqFxhRsJCrjZkcrTeB6EjAV4jMj0ZAFbBon8wGa/IkHDaPpjV303CoyAFT2D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2T8A7kikopLXcndrjTD30jXsd9OOqMFMIKoE1sF1DLsSnkWMIe1ITJ2QvCc5zjGbrDbaCV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5D9mFDU6NCrl4mWCIobsg2l6tF6gbhkVL4k8IsGMaOB6LXqU+7LjJEGjcCShyxKR0cmd6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JOiiexPMIpRG2S62INc13VsUpIhBSFzMLlV/gQh2uRS3zBvkdh+PT5HLvgWtLwXEWqIS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kKcm6c+UQ3WL8HPlMmRLFouFxQUECUFzOhaXTFuW7ivrBsIm9IFXyJSdWSamKjrqrjElQ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JmeSYWh87Eixq3KkK0GlY6vNyl3aBimqlBvcbRjaCt0+gdV+Ro5GA1Sio0qxGTbFUbMw6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EhqESxSAyc1kahoK12GyGSqUg55Yrc5GkFKdS0+SG+qcaFKgrKhMEKCVglBQEhcAtw6oL7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EmwnOaF5uSeRswLvdYlC5S8klCVhb7IaofQZZQoVedL0VGhAzdhI+QqCUtSLRIZ8CWzUE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YfI2dpBvSqDJJDZC8xsQ5BGQbeOt3ogWSlNZIpq0Ro0QNaI1ghdAsJ1uVDH9iTcWgTU5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/Q97vKJb/AKFfLXgZDAFhL7myLCV0wcg5Y1XB3HqHfG02XdCqaoRqX4Em0ZFsGD/QYECsK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ldiiLEEEaQRnR3aLDMaDvXFf2QROEBdhTLduKtBXKHZiWG+5LoZ1+/wBGfWrsdivbfFku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bRJMuMjBtzZjnNxd0TW5TjS8/7EHZoP6srQUnRlvsNL4LjC4SgcjtvFQ7iHox6WCY6tXwl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Q9HAht1KIjQSkgdhMbG3HU3NBNKKkCdGEZyYeE92KRqi5LvMKKQAolYsCaqGmJpKohsTg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AiEpuFFsIPc7oSSNgiQvTgQW1m4b1mTuokl0VZLcFYqE1vAkDC0YtGqwXtrQ99DoMSLDY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KPRA1ApoXEabyZjX7lSEVcFDguEVCIeR8mRUrP2l34FXPA8cb5HJSKqGdVK5KnUvfBOC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hioTYVxNVEXKUPuPSWapI2jJbIpSLlY4HVTkcN7jV3okhOiK4FbopwVc1U7oQbawZ0tTg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SJUR4zJnJURZonYa4hq4YothwLsiyoN6SWrI8LY+BCVFIUGB2TeQ/voxnI9JYccaIqNS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SE4R8CCsV2E9GLz3aMlw8jWj7UCcrahR6OzRVb4HYJFonmVqlPuQic/YIv0Os9o0MkgGh1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0QMY9IJEE0Ss2xuroJNvQJFleCP9QhUBv+ELb+iFFg+ES1YkbZLJZXJL0hPCHcM8Dn4J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TJijSbkSJCJIb9kpESGxHYnjQqyJPPULhJYTwHRcJvSEvw5gmGdYPI5p2UYw8vFBPAu3U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mBnjp8OyArICcyEkm5ISUFmCJOAgkKIpYlyXyJGRFbij4cSHyU81UITS3dC0oLyZ6vTaFg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YHxo2xuY0tHZb2D0DwLDEeNbG6wrk1yLQvBNyFpkaEQIddQWJLxSDyNhRBJRUgUg8DU5/E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FSIMZiy42F1UuqDjFKd9Ndm93JFQEsexiFNRDbSFMWIme5cMvOOW3JLXM/UrSxE+CBCoJ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Y76Z0dqiVIHFUNB6IDVMIrYxurkQRS9dHg7CQpGdtO5I6kTkTjyPcSGK5TPsqQQncQ+XB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IrzqNRNWZ2cFAq0DrMSFhEIfBEoSgcE2q1QV2KpcBI4lNZAhuEQgrkx5Iq1xZFVqMDauhI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klpMqQWsCG5YWFvgd2P7D7H7idUFlcZVHv0YqisCa6bcotpuNSf4OGXedD7T7DwIyO3kY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YSLaPvItfYuRDQWdg03MC0T5x/s5EP9Lc+WLQ7C4u7y8z+pcP4wgg1r2CKvhIrTNzcwGN2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6bjsRo2MiwELV7DNQDTMjesY2JZdpKBsSxtyY0bLCCwasGpIRFSEmYNtcCstHbRtjOCGS3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0M+xYZ5lChmWxF4Gy/wC5hpGRvkOhP2FVDsjIxjHkWpWRto3EFmTb9xqv+pKH7EVMBFCF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IlIyO4sCUEKR6Hwp9g9fQfFlpb56oz/cj/IrDGfIxqotBUilC/Foo6G1gSo7lvTx4HpcLR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exafZ0D6JLtRMVQpQig/tDXaSgnZJFWNJjSaXYZufB7yZa7CqPYRKnc+AKz09OhDeSNeS5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2MArsVtFoFcSFkVgxXQsk07BVVdK/JJmPbSy7irciSktJjwMkbjs0yXF9kqVdzEuCCBW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lc+40ueENpciRAZdxau1TIzkbSFN5EMvRS5rEaH/AINhL5aDsKj9ggs8lCEqylOB4rC14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VDD/2gAMAwEAAgADAAAAEHHBuRtjBa/jAjnHlgv54KpMn1Dwx9u2SRincN26hGaeZ9G5z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08mRi/wAi5e+q8i/1odsc1VO+IHCP8gRdYwmfxeWw/wDYwAEE7PvTHajPSSYQo+eiViUgk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myS+Seag+ai2m666+cMsIkQ0Mz2w6garuH3GK86M6GLHxSSHHcm/Qj0jFjyyPzH5qb15R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pIIwyqaeVoRmWPMWxtU1kI06cy696xVrLcrmiR3BmkQ9Tc9nkq7Lr337Gy+CasAcCQFX9e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6CeaOi+sKaKaGm62ie8kg8UcUMuBjiBEYv8AKbLPqoC4v9yZ30DYxJ+yyV5tJ8yo80JE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2ldigqbloovrOtvxmVlk7CIanBhA1Q8e9UGFviv39hTC/l5ktZmbI4/xy+6pklHNIGLF5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mn2otihgvvqvloljlkrhqBFDFMODB8PQ+3K1Ox6nKC6Rxyyy0z606LHe6w2sw8BWmkLP+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184/7OoUwvovuhpc3Z425WrZfKGXkqVMlAk4ft3242ptHHcsaxhNQNB5/3k+uioDjOMCK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ZvlGqkttnstonvoonkhmOlJDOLHLKMP0zbwXuXi6ZhCpvzc2kz1S94KEwZMD1b2PZjM11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RPfWAT6LvuqgjXQPhXsd6ib/ABCQbKHHtL9jjNPDdU79Y7BZKi3myNTAA9sb3pLTi7LRd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7W++Q+IoZ767pJaZpobpbIgwjihBQixDDGZHC1VQ5f938jvP2d2cNmvPOwm2DglqgyOaRF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klP2ix6yi3hhAiRCcjEkby8lNFim8VxPDt/P7V41xkm6ZR579Ha/qaybwRA//ABMyUYce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/DicmmbRKuSmKSOmuWu2a660Mw048sAA6OwdA63sL9Fxa9gwpazxR1rlHbYGOF1VgWH8B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9rGJMaCcUNsp9rsAQrL0/P8A0uprUAwewLlmff8Ar09ugYRLQSJtMucHEADbGBT/APhI2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KquuuuioamKeqGu6KGOa22GWm2mk8284MUgkYgA/W/6lRwsR8Ffr+8ZRlgJJnfREBsEi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C5EaYOFffO6LIb/mJB6hNAY03dz/YYJQ1qNWwlAYZLX1Du3UQMBEEO1Fh4sVjmx7k4jnyA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W/0p6GbeSTGqi6+WKOwoeEYCOeiSEnGSccYEMs4Mxku9ipu3PQTZRwmdBhNRXG/De9wi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7EBrxfwwJfjDQpPY3o5BhEIvOxV/GNClcQr7uuAHoTjMJ4qDrO6v8gSmLkUxYoAQRM0F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8IYK7Py6ifSUoH6W+AkYos8MoymO26w0awMEUU0AwCuk3fZfzIsJfWpOfnyDLBmQORJK9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AjcVBoUT8NfYmZxzhrpCKwZYk44N/fInpgu/HZwvTvEDLyV6IM05U1WWX02QSZERwWBEv8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kUk42HCGCq28WOUm+0cs4aAqaEEeu+o0Ms6cCa2kswCuXveome+Rd193AXjqTB5NK29iWp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APuPAfWO6q2ieuZtGhyzMmWskMY88BgABrIL6l5L2hJT79dbjXeLsZNh+VfLf6lPoQkIh3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+gWMA8qmGW2QGI8vG8okceUEE8oGmMAIw0m2WyOKi+OoWwo0Ft70a3iU/wCtlX7+60wz8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4lS9muJmmWfp2hbScFzI2TqcVvdJKA+XPPARfE0O4A7dfbKosQz/4gPWbWeiUcB8qiJLf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uEGqAtjmrEDmDuknN6qsvhKHGDBuFMCMMICIDEsqhqvisjqbqvAYB1TbkQPxd9sh3YRS7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qjc6ey9OUCzuZxFHLnZRWHnuZrGdsgutPPLKcSYHw3BMd3ytkz8/6pAeQVnCLn8xfLmRS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GBipMvHiMGCjlBioluiviuBkGCIPFFKMADENNOKPolquimgoU65zsWKaG0L/fCUrOfxXS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8m5lTDeEEH48Udf6vAw5czlXOPJ5zQPG17tPLBAl+WI3xdxz2MWbsv/whSVTvqa5kCtheY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Nph12JABjvKEoKImhvKtn6wFrEKKAvBOGHNPPDPAOEtuvlggjWHS03spwxs5ik+mgFj+Q1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S6vkLrKzFMyJzb06ogs105+/ih3ypyPL0ulvvnvuq3dwy0wllxGa97l4dttkstMRnK5z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OEJgo5kAGuNNPHBNiLMs8t/sJHJMDCNovlmGFLCAKKBlnptqjs4cUQnVFWzaxUl4ErMcwd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vWi7lgJNM4IFWobZGezrMWpwtplfPe1PP/qxzpushsaeQxZWHA5iOdws+ucWWeW3LQTQ5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fiFAunIFGHEnOGpjEOmnjspiGAFCACHktlgOCJAkICttmqouvPn2I9oblj6r0yf5wNJlL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fEsEIHbENA72XMurJhlJbrCCe/l92u6vPPIbx7y4ggt0WamJUqaJYJVR/wCp5H3n3/LWt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FE4QgCazDoQCDbJDaYyjpDKabLgDgDSBj5Z4jAxxJqJrKqKZZJo6/uk4u9dgsQbfbQPD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bhoAhx7Dw3b5pM/WiytRK4tqK/wDqywrzqAe888dURwrPiN87tXuRIY7769Fx4iSFFt5uF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mO5INpI8aei2Eq2SCDbYEM/mOKC6MAM4kYsea+O6U4S+i2mK6ai2rz8fZe2blr1z2+ZDJ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ysgGIWOrxD7h/r3TjbzCmmqeGuWnvCU69CtKC888K0utI/SJdjf3lJoUmm+anJ15cNdp+V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jzV0whsEuKySig6Ha6KKeG2yqimugQg8QUQA66ae2WWmaim2q+2+HbDLsNsdfOW7Od6R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MwA8N9T8APKQ9PTr3XTXfqKC2SHWNL7Cj9uCxC888E0cyi3Uqz8S8FKcgKECHPXuL/wBe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BNLgfix9DsFqnurjlIOjvvgrukphuptkLMOIFKqmiqsnltgluvvqto563/wARJAd2KvOr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UAfGSVXFLojuD8E0OOkfcM++rrKe4r8XgVLtalDafTzz9RIjk4NlnlExW+MSbEdg7flN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kwyDIfgO2J7QTQrJoxAiQZJrLZY4qrrab7ABQAxbbob65aoJqKa64/vsd+/E2CxJQ7Xe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nfr3wjWRwSw4AVWJ301PNceNsN4qfPqpZpAklzQibbhTzynxOKmhGcnQWlEsfoiOCD2i2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0JUWATeLitAUozQhhr4JSzID5roKIoL76bZgwSTw4LooIopbYp5pesv8APPXzbB7xJDcB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EHKI/wCwaopKbdctRvcTRxaXzy385z/8ziokj4U5qWTAwVPPOOyTm0k/luvw90mOekZe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zDKAWo/ium96LdJdFDsnknvjEMliwvsutjtggniHHPAjhqpimrlsipsyw+893779zeRUe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x58wdeQ+ACdzyJGIvZtdRfTWaU1w4e128BPBvrrN8wqDYEtr/ADygaRSbfg4kiJtDABdV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6XDONsSt7YTPCYEnb6Ph6roqY4bhZZV65545p6IJayAq4r66apb8t5qLceus+sct+dv8A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+qJpIswqRYXO2TE4ZTB9ben1T/jBvXv8Az8HQ+529w06bcaIwVqzC/PNI4ANTUm2RRJ6Q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gBgbUR09nyYjU6W0mjN1ssqXtw0KOtntriljmpkqqriiiCOokqtsukg+55274y9//APuXF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onLmQ63kY3MPYxb5jKt6vs3JphRcdePvtcee8hDNvNv8AXabUluEExXTK84qwguM2weLQ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mPPd7s0wv6sIqneDYZp3l81PEGKDzFsm0wK6b2SuU6ueC6ow0K++O2GCS7DLfL/bv3z3f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4SxJtBjToVppXRL/AAcpslMX3nGeUEKW/wC8unFUW+Ae/M/8tJObOrcTgPYDqchAxhxhn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xxh3PJJ3OgXwLz4zdCve7lwh1rWuwuBoevVpd4tnT5crfIK5JoSgTYroLI7pof8Oes9e+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D32XS02tCpI6ibl3sfVF9XYg+GtPwMigTwSNudP2lV3kAdudu+c9c/fIy3sGVGXFYujVma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wTR0XPkYr3huwJPKW8iRdhAqKjxRZAhi7dePt/Fn57SZIar7RjzTTgy6rpbra4MNevvsf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tU1Nn2s+HEHFVg7mTUSVOf0k3xcG2bTiiDQhhcfVUX3n8N88cNs47noixsx+z9EGi/lf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/cmtnj5PnLGIMGGAoabU2Ww/qJxN74rpAqqfq631EY4RJqKvozDhjSSLY74IJZ5McdusO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3kAU3b12kIjgMUBvYSo0eM56dUosMmh1Iblran011X3XUUn3PvN+9O8vfCdtRONfLzzh79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0INH6WPPf/pjXb1hloWz2l3c9kpaOOsv8ku3Aga3H4W7cji+IphDwA7p5JK55ZocMts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LhthJx1kh+NwjQ5NHoxm0tlHjFEei+B/aob7jNR9SxJttzrNldrXbTfNJskm66frwCU8s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IpI5RbvODMIgVVS/fy70Vis9rfr/Dz+KW6miJ3/eEzgtJ8CG+IMIMkcs+aaS2+2imSaCHf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zb3dtRBNHLN+lkFSJudNkvWF9remvZhddSgEXzD1N1CeBxRp9JRphHzDDDjSAAM/7nQMc8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ZwAzrfmeu/g59TC+S/aMv94t5Fx/mtfjfvLzKryOKPZP5JK//sN+1sQs2OuW6ia+OG+X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n7fz5ddlxqV9y/ocKoLp0yA6m2cChQiJEKKSlrXDPFV2GXZstwNd5Zx1z7Dt0Mi9t0gLZU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KImMAJnkeowigS2BLVz/W2CbX/Lxn/wC+DoeCdwX4M1hI5Gc9zEBwBIRFVOtjlkoqiiqkq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7zx6x21ccUc/Y8ABaRuUwGfBWXkx9jfVuVbOtmFx+17SXQRdaYdaJedRce38bZU4Wg+Eh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e8CLEPD4dP5nmdrtefW8ox/RST9zx235+U7cXsfs40SfZV6WnCCNHBFPFLDIutkmgqhvm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/wC+du9s2VX03S36ib2dvmOJWvTuUX4iTq/5bSCAdMPdHW8P2kGXW0VlmXcfGlEOshRy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9G6uQqjQNqPe8R/uer3kyziuY9m3KboiA9vNMMUsrKrFjZVt+wERBwTzCjQiCx5aZo6Iq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7T3jLvj7/5B13xthXzvyOQdzjgtp3uKpUq4dEynsd/DDblJTBN5xpwsgVZBVtl9B7r0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sv8A7vcmLsRp9g7kKVOKFe8RSvO+AQUwCNJJDKFEq2vV2lAKM1R/PjPQHLNHGNFNIMuu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+07x437x5z4w+XUZfYREYA1TKrbEulaUobJ0IYPbq/6RYc3173/xc34VaZSbNRy04w0S1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d0QPPOOMLAHkRDUdLz1XQ436PZsV+zz505GH2NIBKFL30Jkq7G1H63dIHYNHINLALPGNA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ovpri23236z6yRZSff8A8K1jpW/56sM0RThewraq9GisUXk3HWlXlF/vXmWc1nFleM/Nd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U5Of2PjAjAyiC5l6Dv34tCQLLV7fymcaPLfHVWt/3BBCZXVC8WXuwL9mUqDTAywByDyRQ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Ia6o5bKLaIJpNf8AnRFdv92FTqoEYwMwNE+/43BMXU6M6W1NdpFN99lF7nnPnDtBw0QQM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GrkDiDHUMUYUGOSYcahDDL/hxSwveDnjeD2Xxnkp/NBcXJpZXm0NgjlwGWcKAlokIcwA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KyaeKKmG2KeCW6KmeD3cJxx906S/i08KtXR6Eafws624nSTynFBB1NJB1Jvf/AJ+0wVSZ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ghYSCwx39xbiJNskoH721Z/PVCU8nrbmE8RZ9q754IJ0Hua9D18Y/wAkG1inzWAKAESR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gBQK6Y7p55JYJL7LoIJIJs/GlXE32QpHDkA/B2TXvlNTAXa0EVmHM/t8WVV9sdudtcdBz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DSzRx7E0F59RjSS6bAxzyEduvIn1fevPx0lZu4qbroOuTmcW8X2LRi2qYxo4inorrDIRxi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AhABzZIoKIbror7q7LLaKpNvXE3HglMnCtNZ/wCMDy9RepSYyXJ5xZXjvjzrDLP7nxlM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kkM0KWhNg9IJX43MC9O3fqoo2OKVVi2ljszzsMHPnuyatxLMYKGoj9if+/GgWYBm4Sy4i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Y8M8oYYIQ8qKaqOeamGCuCO2Dn7pRxSaUjLfERDv8By8ScVn8P8AfVecAtEPK3y790zO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GAJIAGLLLB0LEnqyOykYCt7zW3hOaF/MsslhjgkrrjS3hpi3LPQYh2keUXe00mgZv6Rk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aJAGJBNGILPMGAlmshuugnitrphqt+/8AEHpRjc4Z6d9ZYmgpknIFubmk0PD5rhIziQzi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vbWRoUSAXFQ0H2j6BO8Nn4XW0E/lRCyFrqgI40rYwHcEtUdvfh7/5aRyaw+N/XSX409CyO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yzS2nDQRDADRzzgAwJKKK44KYJqJ57pqPM2pQycqy5Uxy+5PKu9wY3ftV3y3TZI+G1Rib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/AG5t+auJMI5tPoNv0awCynm4jLQYJXCD8vUsQQ7xcPD/AOL0a3erbFpnmR5IwUa3+knZY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irMcE7teJSYcROOBFJCAIDKmmiptjvqsiguhqL8xgEBgKt27et2w6y2Ot7NgbwAW5pV5rL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6NMuXo7mmtjclmbYOqOkGSQAIKB320X0H4HwxdPnqO+/DRPzeWdrSZZm160WKLGQT4+tY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eIXK5dPs9x42YLXbKAAMCMKNEplhllmjrCMOHLFgzaAyK3YPcCZ+6OETwx4f64rCB+t32E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4+EiNTtsotpsRBpVkXMLvtHevxPNCKhYqCfegQcJbqG0gI7GCPF0KJcT5rirtCqN9OeDx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tOUxUgVee9oFZrADHDTKAGKHFDEKOItlpIEIHANLMJySn2hX4rVVlJKGfUtxczr2Qbihg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255Wi0f1lgoqqMDCgoELab9FCAMRRJPvrRLDXMlJtccpDxnR35Usa047HLCrUvaKh6fPk+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ogrvQpdu9qjuHEhlLBaVCQPOOBKGNJELOFLCBAICADXxHzgmnM3yuAp6A/3dk6O2PIw+s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E0/6ZoJC6tvmpOcBTB4IfXFk86Uc5nzPvvPHBQZZ/LcM+vhTcpy8ZQNfVmPP7e/F0pxjVX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xvNV/JMrzuVLKjbivaECFQHdJZUIBNGBLHOKFKCEDNMH3QdSIafyYemfp9puUGxFVcvJ9D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3FmaVwpNGcy3/AJRwSGiP/NDL68iuBZktIPLTMWRdkKzVUXmZonA8ZUZEDVm4zfYiAydG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xp5Z2P5GnX6GyrWm00Eo4uIFxeeyRjCBCDDDRwqK4NYry/3WAXfNNt3QrAqYIohj0TED5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JvW9Eb9PyU5/ccO+NuWAd/VaUaLnqb13O40p4jYJvVQDSSAggzdcRHgZ+Q0sYvFSK8wi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3/a+0W0Ut2qXtaZGuxxGzlQogzdQ9mHd4YJPLVUK6sG1w/XstSt+SGAowyDIMel/oFHwB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6yfXBj9hgCpJuEwKpcpqp0gpT6p6J8Jzmb2rJGAZG3tzTRRDiJEkCQG4vE8Iai8F1VSeS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+cIDpOXjyMRoZpnnkPGDiChgDDCgBAZ7AxLwzxCDBixSRjjyAMYm2/wCatjHVkue7ZxQgs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pH31+JQ38O8PfXf/AP7JR/fYoCJV7NbSnzSLjg6OHGk4CKMHOEPAHgEt7vRgrMWgqnH7z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6TwaoCyX9TvI6Opx9/wAEHQ9jgQhCQhghTC4qxjTzzBjov1t8+MYJjPDbDs+JfE3VEwPA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6RIvYTeJcQJtwNRW0eYVkMxuPWxaDJMsYgxSBJCgqpFHARVFcBQiCAY4Wuj6DuLn/AEV2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g4EvzP4c8emYKoyXnCwM3qS+Cgg8o0UMgUUUA4MsEw0MGX6l27243/OWoA5Vz/BZBZOCf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y/NtzfO0xjjpFKlNXE0o6XFbsLtIAhxQ2L3stHHh6WfXKfMzs6IUkYsw5m6f3/wDhgoqA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z+nFOYY4RCnExAJDgjgQai2cU7fZfytDBOPJEPKMEENAFBKRZb+KP/P8AQCmRMSNVwesf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Msko+/8Af7QQz/mppSmtenQYwjXaeJMxQsPTZKCsSRrxOB4b1wRTFjsQh9AfEucAw3d+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jLtPOqsUc40LHvkQiwid5Y/o3uatZWWy6/wDMHKJGBGKGLKDunFsqiH3nHszF/RkAN86dV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7eefl476Mfc/euCAaY3f4bnLo38RI0EhcBFMsxs5wmWBp2Tl65DnBAxTxn5W6XPhVGOc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7C2eSecX97xzssJUN06qN01PbXbOMEs6cIKDiaZjDShDlc6NKTDdcoy37iVpiaBr636eQX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/Dnji8qW9QdSiNQ/o63mXr0UkXgXBDR0HHHlFHH0Up7QDH33311wkX1QqZ/Jhrmxq1A8M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Kkf1t8gL7whIeN2kFLO7LlNcN25OoAUiiDx9jAPU3iXgcYG6DaBidY17G7xFaeaw6P0SZ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T3SQzTqXllOp57KrL5BBJlGXlEV3lF4cM2QLEAKYElFYMRF3Vz33G001nwZLAV9dgMFqn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2UuHur4Zyw36gTkZ7/wBHz8KVWPzzbH7TcqmOaTFYyd3SLXmuztDpIA5wCt28cMr657BX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MHr6goEgj2HfyPGyMIE2yCpNplrVz/8A8oviiuxmgk1OcDAyQYfJLfbbZUQEMn+oP0mc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yNJZw15wjzywFV6AL2Kl0ycoGPn3hOSTJD9sL99QJOy0MVWQ/wAOlFunkT5WDZkLmoXU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8u0ThZDKrxASzbbd+Ltbo5Dz5YI0ffUWE/wCuieyDb1rnvIYNTBpYx5B59p99J9FEwv5xD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3XWHGokYK7Ti2/nH6iYUp5RoqBQDqrzxjBhGPtWYKaZkLOxV2HZ6TviFo7deyQIVL25enB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Mx5Fo4lmq+ya0zin9ZPimCGUKiuKG+pR151zj19wx1c4UAhZVuSYUYxt9pJxRp5c8Ap87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ThaWPPGNCUo4t05wwmmCAACLNfXYUYRX8SLFAW0fjuvbLZXXeHCkvK/lOPe9T9vuPza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csldBAOLi8ICgi555u4f7y6hgiolkqop9be8dBacYYRZQcJfSefZR+5ReffXSRYVecLCQ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yPkVYxUnOGMfGy09y/8AOZjD4ZxlOUkmm3lBlhyThMHrec3m3FmcwzaqRdZjoXd/mubZ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7IRsWlBTwwT1RDZa7Zrt9NTR2KZ7Jf8AnXjB3wBVpFJ9tZ95xVpZF1dpgUx19xZBxhJF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48JJOspbP051sTYvhj3PDDbnCYoO08llxpZd5lFdos8wrFqz321N9NJCEYaKn+Td3Fvn4r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C/qsw8wXVYkdGnZ4hd/DlnsQsYB9fCaqflLNhx7wRt9JBxxF5h9F9hZVZ5rNV5VtdtBNJ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8qwVr3A4LT/MrXPZy4zffP/r+a4sw0HzhJxY0l1ExskEs05NLXQt5B5tUcoDCnz60xs1HT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9s6GlMf5ECZYZKFA3hIv8YL6pQVg9sx7DZ88BdB98tBNJ5h9hRFF95B9V9p0Bdx55zz7D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M3OBGtX1PTbDUDRDleWYEODrPikMosrjpdUssBB9xRBcwXZlGTLjRJB3R8M1IrH+6k84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2wx6J+I89XmWDRvF1RlEUZdl9AMoAdBUc815AkgAR59tx99NN5NdRVhF5TPul5xtBFHD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v+W0160qeSjHfTgeBpAaAg0/n3ikQ+WfwdZZ15Z0IJVpAU9FP6QPjZxVTNRMAO/bfiLa4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mYTYsN1j8pZSPrPKrx8+xUJJLXPGeOMaVXQWHbcXcfQQXUedfYdbTZRXffYZ7wyQYdQQQ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UFrqAernXovNa3x3797JLwBsPEL3yygKDjuGIVZFCeTUZIU1doXWUko4TWUe6egDMj+01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9Za1LYkIwQnieGDfTM38+244366pi69+xWaaeXICUZfXWcbVXXfaSZbQQRQYWXEC/dSSa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U36guu80rn84645z9spjlFFhGGPw/wgkNCjvGBSBRHLIZRacxVkpdagrZcdBvm76uMpm/w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qnUbf8PWtm8vuGHfGKt/x/h0/705y86z/AMN9cknWXnj3Sw01GXXGH0EX2GX/AN/H/Cs1h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okw0mTP7vnbjrqMK/bLC0EMQgm5pIqfvuOWYAsiuQwpEzQ8h5pVR3SY1L6uJVxB6uPjb7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Xp2um+ppxN4PSmOrkkBWmTTaoQgbz/D/uSCKKWy+2KLqC73finqCFFKa2aO7zT/HPWpIe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OrK6W3j7HvDfzP/L3vHTDLL3frP8A8IOFwx0nnLJhlrTyHMeYGUVfee7jqTXh8CxiQIq7x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v3+9VwriOcWYYPgMEEoyGM5aRAvpBZCHFCKOBDPEiy7ym+mNIPGNBRbSdZSdVYQwy585/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/wD/AL/rTaOnT3/n/f6jXvH773L1RnjzEc0bbD22ugC2OZ7E3ltIgwhNdxoyZNKn1dq6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dHIu+PbXNKiUJxZrhG8Mq4RDuDdZZgkB8T/X3uesMb7fzziLqrjfzTfpFtxBd15pVJDP/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vLCzvD3PffrR6fHfrDrD37+Czj7nrpNS9SI5sjrP2S+oC6ONxHtFJ9QhtlJ52iZ1eaN4n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84/58WSovw7jwXuh7ZT3G1jgs8vfIbaYXaFWdPk5+13sCHxxz+97y2880909WRYQfTXfT+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v/wCuddM8svcsfcSSet9Nct9/N+tdeu8PU0/dgcmwf99uKKhL5KU1VVHtQ1HIE2F1aUXOZ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a78cdOVdbo/vYND9YNeH2k2wPVt80TB2lW1QFHUi/vPf/wDj8SPbT3vLDDHlJxDNtZ9tV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fcb2Zr7rCHCbLjfzaW+L37rXzDPH3zb/v3cM3vNqal8fTLrKouaC6ZVd1xpTAI4zdNxc1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K2XjWbvZbXs6M7n7AR37/f1h9LDvL92rAWnrJ18EpxG6iLz/AL2w+65wwyz+7z3VxwYd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y/wBKVRgGH2p6nfvNcsMLCnc8/wDjPnDDPr3PbT0sHTrzlu16HT3mq662OxNJ9x4HBw8O3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iN6Zm7rHbzj6/LTXhykKLD5FV1rXbvZF9nSkzvs6ePptBgEktlBkqfajTuY/Ljnn/AM/95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ZSY60ggZlSLS431ycR+8/wAEUFVcs/8A3LD/AK37w9919CvxYZMQKKhj/wBPY5LpJ0GFF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y3zCxGPKUPzb+uPJ8dZN+cPLJqTSwTln0G9c1GE0YILhWib7uc119sBGG3GQIgM+wARJ9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+eufvOXk99KoeCMUHv8A3/HTNJb/AK6SMA130on4xz2w/wDNusu9esVx22BSFqdtcZ6b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jn22VUxxoVm951vklvM9puY6Z/8A/wB4oysG/OorTV802RQUZtu7bDovujmpnkiCARcY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99mony8mloz616/V/gozuua77tPEwQddcsNzmKLwFp46NImYFCEW9qXgqmoMriACeI2y7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RQNLEeWdVCAFAXS1pfy5ix63ELFiki7261rsGu76gTZR/wClEHmVROIABC4KaIbrm86Q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KTrPgj/sKivCHxUh+CORuYqkcLme+UZxOLTsRILmR6D5lYeOfsZMlQfom2AGg9UDxIBww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tamwQk0Fil3luwAUW0vJqk9WtuNJS2xZ6tPv5pqpx2RKQFldcmk1I2o7XQYNRcjc/IWtIF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JVaXBH0eliK5JRZXUDxTKOOjXq+le6PpJOHH1CNzelSHaVV1G3TwykjZxz5bPHfn5QZQQ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69Chws/y1SkhGCohVEFvaaXXdF5Na0mEN5NuvDoQTxVQYpHEradn3OcX2tvV46LCBOudD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nDPdbk7p6V1OLMc/5JOtNsUt0ctRTr4L7JbLAQYAlyINo08EH2jzlWssRetPA2FtlYA6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+rWC2sXE0kVGHK5ZSCmLKI/lpCZMrwAm9N4duRhBVK0mRcml1ZN01TYUNNJj/BsLvBia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4xOgKRY2tfPfxDUF2ElWaVBtnKajuNSyO+kwEGlhmCAFNu0HD+QNBbUMdWCUIaOY1yMymZ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csf0WXtGV0XC12/zjQBUJ6oOEGJNvLBPC3qZv9fHIvQGU1zwFkUv3xy96x9bCb6K0qIeD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RmxuwhVbDdGkWglnAy33lrLbzes3a2fa3Z4iVBkG4KjjoIsh5cMt7EoJGMRMhOideoZYL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d9Ms4ACn+VGTGWhEuiFwGkt6ZnvQ84uNo/IVFIttOFeDwm1GXIs2I3ryfm0Bh/CZopzWU1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YVEOt055ON22XH3FPcMNAV6rhsBObzSFJR6tesq3aPxrCqSKMJLxxC8eRVd+7fdqzJkJ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tO3VZzXXv/fkZfUXEBi30XYLRfhjF9fs7ear0eOeO8/g3U+c6M/gacIFWR4B80iqGfMt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1EQLTqEpQKMMtv8+vetjvvuQEdAx/CC1BvBPXwwVrfiBukdTG7LjPZbahMrmbN/QyfOAeg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By9NXlqRm+cufMou2PuTj0VeoKkMQBax4ORHeGHUa9f8AHdD6gdB6mrlNONIDkZEY8LsqX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Tt5ovU+JMUA/DfHbhh9RoQMUjzPlmgt+wM/U3y5psfEPXLvGkjMaWsElcDD58daPWiM/NE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aAQRz1jWIUbrLv7KqJNF0QVNXC+tLpAjDSck89kuCSz7FQrYUdlVnr+aLNwkynAEhubY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tNeueuB8rK4jcss2wi3LjnH3PzUXKNeMpQwlhwXCdItLbCrmgQChqK2fNHDHN3yyaO6R6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SmLqoh3VZZVF/zf7vDLfzAWMhJHKW0igVW3h+EUA23zy5TR1RJIvtXex9+wUAM0iZYKgY7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bf+tppRh6hGEZa47ZDn/9BRBtVX3dxeR4UVK1pjNn3EbyWUzkQGMqjC7sHg0DKJ848zmvd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OW2qM1R9wpMAjfvP3fbWOUYAJ5te2lghBL/DTHk1f4dV1dxFZYiB5oT/AAadWz8BFEjtd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9XhWUb14/bnpSO88Nax1+eedSDEXRwhJlaJf98zItAWPmArC4s0hEa87aHOUd+YY/WwdU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wTTLpvprmr0cRWfE515+ywvs696Nc+njWKoc8eKl5wvVvfxYWS/XNyORyuGAJllz/ACpoI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bsHuYwjrZORN07Oe1xoTPU6lm2+ZTW4crmOZ0fnjFs7cHZEuolWKVgNOev/0Ue2su0ha4M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HgwMOCqqqb4q322X2EfuesttdY3mJrKZZ2nKuSnNXRxH65FmaxnaWHykIIBqbq7zSbHzp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rEwafqKs2q33U0SrLQ1rMImdmGvFfkNsK4eu+ffc8DGdXvX/+toW2XnZuJ32WDkFWrUMl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QbtNtRh7JZ2KJPUUXmGg69N+8PsY5JTBMGw4EUkQFsS9FmVvF9J4wqaM44D345cWiX/La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LwMYgAaKyZdJl/wBV3LLdyrL7Pbr7hRx1xF/rvrrTDhIY9CG8COyPrvvDLvHS3uvGL4Hx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8hqzTdDMcCKWc+a5VldFsrzXv16pJ+OZrXa0N4R27NhWxlyq+nP+VdotBvBawgRTL9Ip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WHagGVDd9s4elgt2JB/VQb/vljTz9FZNR5xxJ9lE08Z8ck8OibD+LjvrKbyrPzzHccJV7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fcQvdRoMQU2W86IOnVRZx7M2/ZgRf2mWSiWWllN7e+rFnNmx2OPrVRnBfIslyO3jvXEU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K+S3raZYFtJgedIpdeuzFB7/APzCexfdTbUVTVWcffPLLOEPLHUDdvngikjj16g1++5IJ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gjE6eunr73kKU6PNH4Bo1bYEyzY+/u5818jorlpbOQRzNVSZfWT2tkLtwYCsWmhd96zysi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XqomhjDOjgddz9BqZTMTZfi6R55+AYWQcVbXYYURYRWUOOKBLDDBeO7gu5s8so5n9x/j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5Mb27j3ypQRW/PXmC5oEtINEbdxsWqoTS748ihVZUR5mFSTTfbRNm+Xoulf738d4pjmq2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E3ZNaZ7IaRCSKMjJwAMOmwOd9DNqPMBTkEzRCwQSm0HEGRBSzTwjjyDxBzKoJN/MsNPqsM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lBT6gn/jiipL9i02nheWduyNPvEBYY7r3GuZoK+0WVtLDUUEXsAjUD+VjgKN0FcM201U1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3moNibxJpqLjsx9EyLpF8Vfe3ezPKsigwU2h1nn0zFHXWEy0QhQzgRTVXwfcs4uq7e8ue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b663FXD5+Y7mvT/Z++5/YKsdtNe2QbLLLup7fY7eiDs/iyn0kVCCyC5/uO/v+P8A/wB0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1FQe/PtaLNKpppDvyBI6Gjls7RZQyu6/rWLYSfFS5baGTWaOFpQMJEIMFMOFCq8mt7q+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/y33c9ntUgxZBS5MlKGqePpPQQ1etedEGtuHg4vPbLML3W766YylO0e4pmP8AHTLZFzvHj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t1sCrxmMVQoRugBvisK2a6modRVYEPpEfnDqPQVgRhkXBttc0/tVK4FRBIYVZwssQUGbTz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7enrZecO51PV1/wCOixpZi877y+pTfeYIxy37238fXssQgtnwZyvLdSxemQfZ/wDvPd83e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TGO80jTFAWs+m2D0HoSo+ib/+Lvq4r50PirdjAuuwwn0SXb7NoU3vShemXOxmJZom3jRgj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NNONLbskkHN/Mql239stswYrNm0VfqIFKNhRUH8hf7sU2SKadLoHZVN5QE6NA4LUOuZc9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ZiRi1t+3nXmfNmWlAaz1tvAvufc/blY5zw1XcHxh4yBJlr9YBxLi91cWHtJWN2RjzlA3Qy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8sMMtpKO/Vcqah3To5v7fGx2/L/uvV+L4cQOI4aAQe0HX1VhpoVxsyWF6I1JOMVGZCaO/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CfLGQo7cWkGPODQ1Gi4cGkROvsdeO/0WU7whQpRqmhCJ7YIOCzCvv8dT6f0vLFaXhSjy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s565fvl9u11aVSX19uNxMInPpwBuun0VXSR2XS1xzQ5mEVlSJkkSkA7JKiIJYaofbqwjQ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d+QbIYL5q8WXkGDwDqaCHu0w9dEscs/3xBJuL/YrsRBDaFV8jZC7yhkzYwzEOYXbYy22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HZk8sVzuiOTUdeEYqlCXlENujfHGs/epjh8JTVhX3/uiRm73WA77ma6ttkgOmV3GFilG3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qJgRJ6nZY7m/WHn3DjCeqHfdFh+WhFmInknfML3crIYTQWPn8MwRLNxxp41EHWyd8BAlQ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ZfeeE+1agtGsPGyJY3GwJlr5dr88yeKKUYN9MufGVOPIO1ERG/7KzxxQzlQxhJsG3H322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/ck4Q5naEY5auxkHEJxp8qjMdxLmewObh2EOs1KLAk8xAlTDcgANDbrudFy7jxQ8E3g0lm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jVzlddMZ6BAfIg4mpR7m8bdGFpakevc4rSCSQ4MUwRzI+3ttn5Ia6DhUEWR13dknHS3GB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Km+mg3mYsp4qQ2x2UFRReKKAOMUh4E7FaZnnvdyUan96+SABRKjTWI0XgyxwYKVkh/rE7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ujgHMbZrpYZ8a6iJyaSQzEeWFZZ0h7niMqNbKBBRhwS2k/8AMwUcCKmHtBdAltz19PO0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ZieBDAA+c8wwWiCWaZlBAMIiypLxplZY6W/zBH/LMoq5NhdAI+bl0IMwtA9ShVSeBqXrE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5x8kQPjIkvs8KxXzZ5isUah0CMIMPi9l6JmPzSOfjAcQMEYk0Ag2e2KqWv3JAZ9OldviC8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fZqS2FXY7i2E+/C+WPHFzNLnANCz1CPJI8DbM8oI64zAU/MUGUH2uUxZ3itnmZNrxaoj85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Yl1ggDvHsGieeQiEsv8EVa0e5O+UEjW1nKloKuEt7/YmQAMY4k8Es7DHjj7zfJBr2qJdM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nDJeu/XRHoeOYbGC2yWAjCFjEhRfbXeC5NyzuFOjnLxWnHQwm3Yvru77oAsb7FGURky4gC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sU5V5wv2pkrV1sfSSttYArI1AqtKMkq1H9Hil0EfT1qfOHNV1k0FwUm239HilR2lFdvAY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dtPB0Srq6JmZCr06By2WJ2MXJDhMOxXeT/wAw87O3bZXVoQLB4HvmHw9kccNlBrhvhbMv6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5I4Rig0HXjSOeE4TAAor41VYgunP3CSKs+c90zMJJg8tQOUfatseGaFGuTHBEjigPUp+k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lmohsHHmpvsBcWqbczJ76LrI7DC0ELV5onss2/wDlUiqPFs4L6G+oeDoUowkkN4W2v1io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BSaS6++E1BdJ5IRuDqSNYJAX5ZkauZL54kuXu01mOHvhZDrOLSvGQnnZuONTx43hWAqxZI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1+WfptgSVds78zuDGlmgm7CmEau8wHf3OLluPL4+2a4uist5I6g1lDsAXkRxpOJYtgnF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TuuQdIFqijIguqbfCa+xHrG0lEW06tYWoV+G3vmV10b3EUyXswPGenY7rRHQvRkvh4zXz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5Vg1WTtvHXWTt1wxV6JPyVCtY3QTGweCEJlXTex4cZeD3roGQRQn6jwCMcRY0mtAqBHZ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IkPf58WhjwPURTKPOBjqJSuUEyw55/K1ICbsvkMcLfyFl06ePxdjxqJSa+lM8jtgOXA8yI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FNxruyWfxiIWXCpWx3VON4UZxGt3acSjnHPvAQA4QfXwYAn/gPIAoQQ3vPvX4X/vvAvnAQ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HHvPAnwgvXYfXfnXQfXv/gofHvg344novPAnIvoYIX/X4A4gnYfv3oAYXQIXHX/wo3vY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QPwIPYXf4oQXfvnQw3w/XXfof3AvAQfgv//EACcRAAMAAQQDAQEBAQEBAAMAAAABERA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QFBxgaGRsfDx/9oACAEDAQE/EGL3jYxjUcLLLw+BKoesvf0soeMWrKEa3G7hBILUI2Nk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T1jziMnMnWhqjU9hp9YEtkVvHbENg3RHUdnp84Srh/wARHWx2f8ylHeFK2R77vMQQoLwa4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/wBXYtmehQXUPMNHMITzqWmERsIJicCxzC7KJJrCjLvcrodhuEAxqWN5hEMCbcJyxiNxz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KZM+h9yBoN6CZ0f5G70DZeCqMXXLBj3JkoL4N8W2KJ4aPAv3tNhl8jVNwe50xOqiH1mZW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eTCVJsN5CGiMSKNi4OmiTLBKDhTDctXQYuo2Q0IGTICp4TNgPcxbxCCi9EP8AQdh4SoqVh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e2dKNsI2p/0bPtm9X4nrmh/rb8naHjGm2BrsLvRvGUmXxKCg6Fgu1wWYPO18DV0QaYib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9NhobENmbPdCWG5jRkY6MmrEUewdjpl5f4dWHSmmDxIZFJuPG5QQ3TITGJ5eXw3U3hFzf2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8jVRsxQ6YnVhLy1r1hwbXY6Qu8eMt4ZIXA82rNhsNdiGNx6XNsWJS1juWLhbi2TDHqjex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I8v8ADq1XF1PKQzTcaWw05MnvU+Hoo9SHhD/b1uLdD+BtpgW6FjNiZe3IlUEjhTYeyKYg2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4SB6h9uBM2ceEqMMPKenomPDEQ2KUn50I8oo2StvI78CN+JUURIeX+HXjtBwWjEhk1dBb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iZQ9NL+zY2H8FobyNbHTFo0eWsLiZKvZR0em4NwVbDRjw8LVSezIWjR4PgR6P8F+j5HyI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QlRsb0JeDoQtCFifgSGxHuXg+mF9xjbTOuH0SUpSjPyIR5/4dOO9GnYWh5mXh9CV1CtO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/Y1UPNhtoJ5O1RYyiy1OSODakhqsI2JqLcMY3BMSo8kqhu60BIRiQ9RcysboxEtxQgPQl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HON26xKiGNVvBbwF0PoY9ooj+Z7Cx2/4PUGLcnChdiR9DeXUHgDc8GXMxCfkXG8UfwPbc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KSYmLJJsYldNy0Uh9phlNu+GJUcbjFjE6kNVmoqIJ9j9xU+sq9nhsTzmtGhqqD3QfoVQgr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Bf8Akr2//wAK12OjHqDN4MzH6NvHWELHb/6NsHuJpFRUVEEo/wAH+SKiO0HeYKncQJb4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aGv27dG3oTOseBm5bj3E8iRjVCHusLYSGfkVbcHYtRN4jshahs6LsU7HQYA903kWpp5ns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9WfQSkWgEkEO2MIftadyjdsdX2xtvd5Tw0UfR0jFqPg//ABnXjsIQmwSJREIiIiIQgbJkZ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EN4EeUK2sWGjFl9cj4X+2MbEZ/wBG2gxObjW24mnsKMJCEjLC3smtuIQlQ02g1DW9hMimF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0z0Imrs2bHgeHr/dPYFAn2aUQQWlazJWQlJIosLvPRpS0sSpmxhexmxadN0LdikJZaMT/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LHR7obaMTq3O4Pc6YkZR4vAt8dBYGWHYeIFsRDyN7IntD5D9B6BAoN0Gb4h+lYlfoE7h9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NIKk9hDRNKMGPX1reKy1TzWHuoKZfQ8REI06YsI6tK1NCxkUuG2C60NVl/kn72w4bG3o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A1UYvkZdYQ+BiaRBUd4JHQpKhjRECVuFpsc9HhlEMenY8sMnY1oTzaxzdCZHYaq6LIx9a3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8jDvaZ5EoKPcnfBXnCO60rWkcQhMx0C0P4ywv6TC9EEdOjQ9UO0JuCUWzynA9yEGLUMiJ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1GXhMUeYiLG8vGaqHjtgvIjygpKaKHAXY0BduEDwEhrK1wCW53BKvBDS0f6Ew/19iYvYx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j/02jchfI1U0zVcsjuM8AR2GSUqwxse5BohBohvmT+2bCH3h2TNXXoWaC4WqCTTRBY8c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Me2S1lsNV+alL+xqh7MfwL1hHTolQzkOmCg8fGgzsR0RQqdEjh2Fco28ixA94+wsIknzP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3qTCErIoLCSHtncYSy1VCWxTgtAkM3R0dD9ZeFqaLsUiC1uxdcD7fmf7kqOxMT84SGqNV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PoeOoerD3WXqbEIY9Yx5hOazbvzyIYsPsQyppk6V3G9h6+gOU/RTPaGncj9iqfY232Pfs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ElwPvBfgf8OAWsJzCYToaLFRqokeJ48ITfL20sWG2LgzTGqI0qIki4Zoue2d9aUBi0Il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Cb4EzwJngTfA6hcTET2NupuSepaHrbXYSdr4tm4mXlYsXF/gQkBJ9LCTM/wBCRscYnVsL2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Rj1Ye+XmjeEhsZtwSIshUx+7+fx0b4PRsaIL0MAxomEqMY9h9kdAxMt24K4vC9SRMTD1H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Hq3HNsU8ie0TIls2N02EQ1tBPyONFjhtDb5hNSRR4LYRziRTnRBNs1ENNd6E4QNCpr4E+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sZvRndM7aNqbLEneGnet6lh4o3g8/wBNN4SoSJVijZCGJR/AarcZISdC+UPoShtsNYQ8U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ZGm2PFAyN+a5p2PG5QoLEzV9C6aHJtM2Ix6jGoXd0bm2hsJzWwnvDqjYxM8DZTfGSBYt1P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zz/TSIW1uJHcMfBuIUNvuQT2KLYTae5ZD+MLca0pDYhCVjnMes2ASKcrFp753T3pgy96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+C2QskLRIbDCGxv0T6JYg5ExwQqKSs+h1AknYVvfQxp0jqAm/JOw/wBnkBI8sa0h8JHeO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yLyUnRKsI2Kse+4mUWwTgp1R+ge6olCd3wmkkNY9oMkie4ob/AJ90tKTpU3icJFQ1QnUbM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CFoxfaLuMgyLH2QQp2zp0dam1I/zi3C6DPKHoCZgfhGPod8zsRIG8NlH25L/Ga4aiHoyD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Tt7ijoLfuiv0Jt+CexxOITYbxnY8NVQTDFOYYxhPB6QSKcV4umbo9DRGhOq6Ep4sPENhM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xUYxDtClSgh8QkKxzc6DcdgyvFLBPDwsJlwhMeOidV0GnI/40NhOiNwImPqQvYJ2uyt70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uUFqoaqGqE6hC+cJ6JKPJsHkF6/5XmihI2sJEpB0kPRvW42p0iUzDcGsQjeQxlFuJOhS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XKZR4WUxCwmSdBoxqv6PQ4iJ7MSbEncNoaMQbalkN4wN4x2NCTDFubGPc8CHEQgp+ZqP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1o6AfDDosFiOfgMLdD1nQcpRqTaMYWmDOnh7Dw2sXRSlKJ4pS6UxMoju0jVcDcy/42+IkJ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4ITqGLD1CcYvRuGJVRgnVhrLZsewgie8osmXxXkbgghimfiOqaF2wKHhvR2lQjzRiozao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uiG6ZtxRNCcK+Bz0UpcUpS6FlPDGyQqkYrEJF16W4NfA3w1We8T+G1tMajHuGbAnnDHz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A1UeDwYo8buGb2LxIlEIKfnTbMB1R8BegXqGOkhsPvYTadLe46ylFFBdCNIqobp1DgKPs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UonhMT0LLKJTdtp9M6BE0pteE/8AIgX2GxieE8oaSDU2ELdD3y9QmzxGblEu5uCdGPD3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/wBDWw8M0zR4I/afY9jHlujoxgTyNUk3xBKiSOHWHCv4NzdDm28CjXgTSEJEEISFcrCF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UXRNcw9+9Kkz31Nfw1ihjR6DY4J5w0w8QZB9Uohto8K2UwqRbYrqK7I2JIIkhS/nfeEqhQ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eD0SdI+QmlyJIuhKEt0xKm2e8dbxQTUSEb4QtCsrKXCFljRDQpITkWPSeU4J4eZ/Cg0IIE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bHQewmNVMwaob2Ynex9x7Y7Oh0pNVkVZaf9XfNTNOxZNFNwViLsa2DQOqghO4M8k2y28b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0KiRH8LoQhYlkVV7vimi2hiR6Oml/wpiOmUQfxhHTPJhMWEJ7g1sLwxdjpG4JGNkKusYux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8C53k9Ce5Z1oki+o3jyWNPLGPHaXc6mCYkH7CJLwKKBMTE8IQsnHEJoEITgWPlXh/wAB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Gqw1ULYJHBKbi32JhqoeqMRIzYmGJCweUdaFp/r9M756xcJm41oaJsSmEJ1ZY9BPZlGNl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7x3yEGtK1Dz2G8ppo8T+Agh4VVEnmR0RMtjUR9saXdIpuxm1DubHRa2RuQtw3SkkX7Hiy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DyssY8PvZa8MbxdCELDnSQne7fNCEyseV8m4Ri/kMZBsa2GNRjVEOz0KTErE6iNmwjtGyR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MwTCFuxd7+1N8bkUVogrFilHhZY8IeuiYY3pWEIRd6utc5IOazCfymyEw0I7B48IZrcSBK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kbF8lELuJbEwaxSCLF/hVfcao8QiGihLLHnvGMZCaN6ZWR7C94l+xolBL6lyQmh3QR5E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0v+OxEHiEooh4hYS3gu9NhhKoHi7jHcgkszfu6CxtrQ2Mg8L7HlN5BoaGhrNEynjgWt7s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sUWHiWDGj/mIWGhqDRl1AnGJiOlHusJtCUVZRbnlY6UHI2sabcEEH+15qaasuFjzvMY2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qE/yJAdLhYfZ8rc3YoNhBFKXFGyqjN/kpCQ0NEEJ+GUHgz04eYsGohkmQUh7MUexVtv4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HMRJTEo98TGINnaPcivgekPmiPhFX0R9EvKI+BMP2CwkdHDCY/wBM/wAbA1SClJoediurr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h9lwCTT3GuEqO1uSDEqJRERDJKjmiEin5nxIIZcWiSxcMGIy9sYbuw37jd2x/tn+mTkfi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q+nThQnrG0FjdYw8VG1Jh6FLGOhof8ZoJ1Ze4gyB43QpPCY93we5BbvbDc/6dw3u/wUqz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jVJ8nYQhMQjKZXoTvB8RN8CrJ5Omtp2Oi3GdlsOK2NjeINDNqhEn2hIQPJsopYxjx5f8A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jGoyw8IbgkRCD2GqISKfwWMRdWLK7Hq6INZhNBvmfMSfB8BK8HxPgRejbGwtmPU0pSs8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sQh0NmJjWDS5RewT0ZcoSMd/JpwaiHhoQRZBoxO5sdFipFCXf+Gm4ishWKKx2zlaqUo2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3rcYVspSjeJhLKY7AaloJhTpi6TEvsS+0J2NvdCemITD/AIjQW4xMYhYMnsyyCbCHhJ4bg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lxSlKhoT7Psfcj5zN9T7n3Iecv8AA+R8z4Fn0JX0NmJTkP8AJ/g/wPXQyOtjGy8NRBHs+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ErPmRul1wWhoRp07QQ9yMoNWShCgoXCy/wCA1rmhBB7NyYV4JDQ0HSn+SfQ/gr0N/Q/UP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9h+zEp5G/yfY+xfsorKMWh4eITJ4yxD1lyhD1lfgR6J9H+Bu/A0drA8L8JofrDK8dt35k+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/ANGn3/6fL/0X/wDYSBCVjD4N4jUemE1SjG0uYiaGHUTo9Cy/2Qawhrl5rYQlxcN7FXpMe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zS8wmJhDzc3dxNPrK7G9s3K7EPpjxCM+R8S/gTvB8z0RekRuXiMtgwtKMW1UNl2JUgiIQm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4Z0QQtEXDZRM7C2QyXYmMmJmD/Y8JibLRsYlhm1YpSag1eHlj1QmHhrLw+CEJl6Gx2MTB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F2d45oiA+Z8xesj4F6j4ErwdYjIyMjHweRMalMRJtuIaKXRGIJSFiGx4QajFuWYpRsnoTa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nCn2J0ZNMH+poZRMSHpTwxlXMvDHpa0vXOG613FKKjE3uRYQ0x+NNwt2PuNhh94WSGKCv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N7Ue73KNi9BVRbDrcTg2wylKJ4ULhMp2xtQlOmNVCce52dCHgEpsTHWlUbBqkEfUbLvWv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b0oTKKSGrw9Dw9D0TneFogmDRJlnYgwkbj1Lo6B9xtcWFhq4ubFeRaE29sOXxBpDoERLo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oXCYmLFg9ywuhAncGEGh3hoQXYusagohaI0x0VjNnQgNNaOsIePH5GMeE9SYmUu4PDeLh4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IdYRCCHgfeaErGI4SR6KdY+7AkJaYNH2NDYJRX0ip5+DuPArStC6GSJQobT/AO/BrkXb6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CeExMuCZ06b0LWGjmEgt0MWFGhxtjvw9UHjH2FWE5uhKeUUxoyRZhBRk55qYxrK1yRuFzS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D5GPC0J0NXhogs3H0jsKjD26N6jfY6uJKiaLdCbCvcu0LM390XYY2whhK2QZ20XCeKUe6P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3HS1FE4xPOE8JnTF0Pvwthjd3jQrqPG2dvFEyhFISQVFRSlKUqKiCSMG5RXpYxLg8ei6n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RERERERsbGxV6L6FXrQLsdseGrhtjsPsWE8NzM6ha9kQ+QmWzLkBIoxlFRtXhjKLrgaFi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Vj3H2wxvDGoJzFFudNDse+NbZ+4nlseEsPTBRj3eFLpiIiLU9MGQnA9CylhPtjQx9YXQ+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d/wCMY9xriBLAwrJNxP4CaTmE3g29m8vRFMfVrczEzqzD3/wb3Jiiy0OG2Lu0Jx4JjZbh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f5oyisITLcB6bsN/ga4YQml6FlHkkr3gzphPA3u3qTw7nxiRiStSIDO8JXS5sbnRRuOx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saipTXytb38gwybH2NVuVnvF2DW52Fuh7PCxYdiYP0sJDE4bNVFdn+OUhxJ8cFPI+GlG9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heRoiGPBnfXRse/5idF26UhIQujEtbCdwyjY2UpYjLiXFRPMFLRhOibj+BNDQnk7oaEhk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knEoPU1iYpdC1XQNXwXiep6WtM0UTwXR3mINn4GzwPKpHiJnzE3DJw+R8Bu8CZpeT6DUt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PQkwxlG8VESRi9ga4oJ48iREbHEM7Dyh43sRuYlpbwI2qILxpn0IE/kSojXMzDGJ8O4D9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jIxs/B8D4HzPifIt4PhiuL2n1PsV7F9Eez6H1FktLHxoSoG/tHwPifIj0RcMGy3aGIoUG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oYy4eTLW7RJUHtwfA2XCZuaF0PI0wSFiClHrHh57nY0jTBMxOLESCTU8PQ9DQ8LrWnTah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sj2fTSpr0nzPmfES/B8D5EeiL0RZuLwThgqJK5kLf9hmaW+2XomxBJCRYNRoeGxjGJEP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ItbWjfhvJcCwmHrDJlrIMblE76EwXuxI7ErpYamHhrXNLWpLh7yP3TC1vNlCVmPlXRAfU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0HXLguw5ahjYyDRaDsx3oryGjo+Q1+DZGhkJmEyu1xYZ2LC0oWIkuJRMb2JCpDfwbfBe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rglwPsxIp/HeaDIMHyo8P2b1fRY6ENRlw2491sLtkw1IUGN0bX7RHixHhjfDGg+QvTjfrO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IQmJg5s2KGzpEuxBIhAXqPiR8CRdfla0wnFvx5H8G5uKUuG4qUGOTS8rF/8AuIoa8sWG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BotBTRiYtQOFogi/Q598dfI9DSY2doSwfsEujwx8heo+I14wU+R14kFsLVlIS/A1qaJh8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ylKUfE9GJbCQXOgJPPd8vo3Fx/wC4Sf8A0IRwe1junYnGtF4JwM6xOWD0PVMPM1LTWZXd+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HX/0oSIdDoPvH/qP/wAjS1o2NC64loX4GLv+BrS1qY9dO9TIhYpwQh1x383UiCvX4LPf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YPsp/wCwT/11PKOi4loX4OjehfgemE09j1NlE80gxpii4FhF43+Kyr0Ud/gWs+EJK9C6x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+gpsfE9TlWnovG0QS/C+NrKyyCLmMSREJ89/ZQC7/AMBD70IL0loSw+R1f6Lq5mc2tM5k3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8LCHlYsM2m/b1QSIQTwxYem5v5XjMbtZB5ljeR+vxDynvRL5NzZ1if8A7/Nbwx7yrzvMO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NCJrlL4EinBSi4kNfnosXSQkRfgrvIbOnRckHRekRLifZ/hvG9DXAuN65oYkTC0bmQ38b4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WB1/D7P8Ae8NR8K4G+GalpdJ0hIp+iEJ+OyhNz91KXQwvP0PR3xPjLU8zhhNCyzeRqV+f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TY256N8LNn/FF+54fX5HwPQtDJ+kbFPw0pc0RSlKX8LcVHMY5U+ZD/ly5H+tk1G+kU+5/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N/RYLTf3vMEuaal/HPQ8rs+EIkov5zSDtpCRFr8ftXYuhfheELieHvqpeV8MJlbwxpldS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9d4L+bchfwXml53yw0EIS4b/ABqf5E3B6XwUa/P0Yv8ABPnfPeZsvyf0LI2nzEP87X9B8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5HJBKJL+A+bsss6Yg81/MiI65XEtS1ThuoPdBctHxqew93uY/wAs4HiEzOFvFNoGtiFg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PofU+40eRr84DT2GgP2H2GnziaPB8x+gfgwKwnpHyPifIeBRsGS45l4X4E1SWlYnDRsT45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LwXFRUQR7PsfY+x9Sfk++P7ZJ5V+RHoj0f5P8kwtyo8ixNmD6H1LeR+8+p72fYb+yvY29l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6KXWmioqIIwgku05VnfQud3QoWhcD5FU/uP2H2Pufc+59cgy+Z8ho8H+D/BXo+R8j16Kvs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7n0PsUUVlZdEITTdCCTZlSizSlKUb0MQpcUuEalLcUSqWKUpSsrKJ4Jo3y+cqLomFlkJx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luht8CEeCYbFnyPhkFoArKKLwhNdKW5uqlwbiEtmHxwhBrbBrMJhy28o2KMMavQncsQ3c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E0XD4UobeD0Ljeh8EnVhlYgsUWFlPN1vU9LLxNjxMbmQ1B+i/B8D5F/B8xes+IvJgv2T6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TzYffWOiyAlRN8H1C9wT/ACxKeRXAIXzF5Fi9x9T6I+uMgO9C/AsXlkgtAuOj4qVDmFWI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lZSxMt6GXD0vROK4aMVpDeAZ0bE4DXghIONYlHgPYhYSlAwqKUhKnZew9jwu48n2Nan0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aPB8xOEP3PsfY+hXsc32Mb3z0YzKySnTK4ZqWZxLQm49XL3wNzJcoSMZ5gQ3WELSkJYmE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00SG6Ym4hkmiw7PoorSqFfsXd9D7wRuMNELdRRPB2UWcXQf/ALiRGHblMQTEqQiIdx48W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TK4X+em43ayuLomaQM164ISMazA43E4J3EEhLCQkQhMzU/xTD0Qh1gOLEMYIpexPQZ9s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r9G4TPBo6jUDmM/+hYdpcoQkTPfLHoaplcPj8/QTnKY3hReOCkjGPV0PYTExMRBLKWUt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gf0GbBthm+ERrso90fCQnYDeaVSN+C0mhWbkT3IsHtDYjYYk3/5h2i7ysEhA1xs9DWhqu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mqhqbDVcbRDO5OFYuWhSRiVr6IZEIWicTy1iZnJMPUuhN4G3fJuQSFMSYhn7lFrsepo+z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XsOwJWmJhCI09x9j9MbYbeNlRBK8n0PsT8n3xp2CBJ7nzFi5e6KfAuFcTxcU7jeNaw0Q2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WgMd+WwENghLTNTw8v8Dw9bHqNUGNA7uhMgb5fB2IYVFWjdK/I235Nx7i2xRu1FsY7sob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9wJuEY7QvmLztC8rQ9t0P9E+8wRwL7jjL955ea2a0IeGxi6bnsS5VpRZt2G4QhCEiYhC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8PShmogkpa6KPUj4HzzNQX8Db4Et9gn7PoinaYdindleQ+xz/Y+w++UR/I+B8xL8F1cq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UY1VwsMfAgkTRCca0jGt9DoLQIhCEzNLZSm5CMjPkfITPB8T5nzK+D5FfGj76H2K9lez/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QR/EHzwS/B8z4i9B8Cfg+Z8heoggtSSsZJ/gfoJ9HwivRb8HyK9DyFljJ4F+0+wxif5Vy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Q3Bu8iWhuDTBcDEJGMfbsMWpiV5EyExZYsySSNIB8D4nzPgfI+RJERE/HX4EgJ0fAxD0QY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uE2IlGFxRx0Yxj0NNJcO3JUQNSSMG5WCi8NHiwfAS4S4SEiD1sQkY0q6FLULhfAkT9CEj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HjUsecLDFINaourcGPYxU3zRpCSSix08R6Hii5VqgkgYblFLi4eiEIQuw3laUXTSj3IQS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bWXQhKuF4emC51wwhBB/rNbJwPBNTvC4S0dWXHUaHl4gtK4aicbLx3hsWZrpeVULgg6UY2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0r9d9Faa9CEghlKIehaWbCYpIKaSIjbSCS57j02GpDWesarStTaQ/UbPLLoX4X2hi/QJ8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roTT1UY2UpdC/XZ+m23EUmhFxS57xs6PuNvZQy7kYwSQJBoSFDbfkkggUnsdWlZo1Q3ea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opSlxMUpR5CfC1e8Celjeufs3leCYzs2GTU0JZbw0P0G4mKKKKLKExWuCOqRR+o23wJb/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D2wJ63hoa0nwJ/saqhYRCys7fjpSrUC6JYYt19/0UNDRIJwTFqmGhp6DY+Bcb0J2PEnpxw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Ia4XhsT4F0NDWXhCGyo3+WfluaUuilIHjbl5aGhoTmRb6kMawZRspS6FqT2xJX0J3RM13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hMQhNF5C7PQpKsMWqYehiQWvph5lJl9hDfha7xUT5aUvLRCMDKMurhRQmXVCYaGhqCcF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wEDZgw9TVIY8Wt6Nx9llktb0vFKLT0y1haG7HG2aMT00pSlzv+JcSQrcHUExSqG2PQnyN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7chlKJ6ZmEfbNNNhFhsRPo/wU/B8D4HzPMWF2NdUJnd/REfDR9jejYUpWFZWVlYzKXW0Yv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NUbxPXCEIQhCEIQmYIWse2x2bbH/RGLSXI0PIT0vLQ7cujvfUtDen+D/IvgosooorUCBZj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xWSJ70ofAlI+FWNsrKzc3IxI7wXFS4pSlLilG7AhsNLE0QhCcTa3MsngtxAZSvRcISrQuR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rY0TGsIQtUJqWpCUWDDD0vRsyTClKioaIn2T7PsfQafJ9j6H3wq9YIlqmfUaM38j5nwH6C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X6H6D4DUo4LmlLxUpeJohCE0NC0rHbp/lhYJNsdTGto3GgnyNEINDCjBSi0MZAaELRc3Ux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yExUQqSnYYj3yHdB6RjYbZXh4obYn5BBqYmiTF6BeoTvB8RekXpFlv7l+y/Y39hhEGoa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nAkNEITEJwy2Qz7CtONsscOC9BTRG40Ni8kZidWhc7Q0JzItDGPcfuQyELKWloriqeehs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XG4RcNMbybkQFBcLQghSZtKXFhMHeKgmobH+MYhbxnxzK5u0H9Mys32Oo8l6IZGYu6E46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DHWBaHllkDCysJ5apF5GHQ28JWJBfOGhAh4aMa8XNEhuSwuqZPBjwtEzaHlYY+JsdR7oW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fRaPO8ojsWww7GbAysIaV0J6bpmGhCQh2J5eHl+9CHusrCWhqjHRSiaGvWKFWSCCYtlx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NYxqj4OuGPCwyzjGqQbVi1UTT65YQhNCzSlKUo2QQhv4GPXA0bAOJG0Yx0P9AQQwWNVd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GoQE6PL0OcEJVlamhN8SlmwhBhqnW2RqiRi2ZTW8VQSi2FjzS4SIQQTcaD1JUmT0Qexu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7/oo0Q0xop8m4ezdOV37w6DNk1i2o2d6VlYU8MWlky0NUaggmXDeKUo9wQm2haaIsTIW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i2LkIcDLCGo4NHkxCEwnpKOhaEhZMbuEqSYbYasJhbkRvwJQTW1TjEjxCFKXRMlI3LGw+V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yCvgWEbo8F5G0MTuhZmFAqwtb0NUaE4J3CuYJCDWBCC4WhxmosTs3G2hbiWp6mToXyNWB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+QUfTIipEeyXk+h9BK8k9Bqm59T7jNpFECXcQYUEG99ZEKrbBbkINSlglW4uDpDRsMBuQ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I2g7YajjE8Qk6i8Rkp6Vh0MNFPaJifFBoaOhaEExBjAhOBjDaeUMgSIXY+xLYWp8EIdG5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6YvcU8lZWMy6ib0V6FMZGJn4PkNvRBoaIFZJC30URNQR2YlRehIhu7YruhGmIWh/h3peTe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FDogpRl2XA0NDWExC3jaGhLK0miTCnB6cWYJwknJQSQQQQQW62bQdhIShoeiZnBJ7F6Beg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M+QvQfIj0QiCSa3FnsPoeIyFsjoXQnBO46cFjTwfcwUHFrGiFh7Iau4X5b/AnsnL4xuQ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TvCmggnwwZMpF0mMi6hrrpcOtfckk4qBpMUakM8uDG8Y8TS8V8ItDEdhjxSh4WlBM9hk1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nSnSjdeG4jYwvzJeng7gcOMfcSk9l0UaNMkvjPhPQ8PCz0yxjF3/AAV2wY+tfQPKFoQ9C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Lo6D6Oojpg846HXHQ8/l6M7ztP8A3M7Y6DuF2der/8QAKBEAAwABBAMBAQEAAwEBAQE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MUEwUWFAUHGBocGRsfDR/9oACAECAQE/EETIOoapzKUfoaKQeU6hjxC19proQm5Pa6IrF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FAthhqh4xg2TfS9B4Y+wsQWIxCK4FhOCRJhJ5YlBnHFtxMcxuTaERYaOl6G7ucWWpNCKJ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ZsCUE/wCwtbj9DUEzgSC1UY0N0M2A5DrxTbcaqEBqsMlo21g6PXDnsck0PX5oXAijohyYQ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ggbRsJSjQ1P8CtsxqYfE+J8DbyxTp7GIfQ3rRIxsoh85ZNCpj0Ni5EKghOI7f8C/0GqiX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mEW6IMYnHnfL3h+CUE6b1NiYbLuLyWCZshsaYkPwPvh4suDdxBRw9XOSG3korQCNUhbYLf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fKG1JuDNn4sW+kG4O0V9j7suqCwtZxCEE3Q3c4kXRaXgXGmfy2jNjNl4Yewoq6E7y9WKK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h6o2smw+8HsHmsosJtl6Vs9DWMJkuCty5GctKpTIYp7or5Ibvodb3EiGqoJxoXfjkKkkGX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8uv8Apya7oYnnbQ040Wl5CRzLyv6OxU+B8CBk5FPZFkx7rJo8MaNt4qr5CIcujSY7ysVR8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rEzViFS0qmoyCsr4CyzerC5FjhIr+G/8AxwcmXT/Tn0pUoSJqWomIzYSe4hS8tS1j/otG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UPACEIbkQSB58Lcg0JktxthGwY5CRie2E7xuQkCD8NkkWGxexBbGnk1hDSI0MY11mDGr/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e0bXlBiQW9Q2NTp/pyYhMJwYThcurLxlEWhvLQeE3/o0VFqLFFjKOk/5EaqGMk5iwhuD6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HvE2BKscbi1UohYk4cpCvC/ZfsT+z/RPs+x9y6Twx40xk0mNwS9iG5uJvEjmhihYTQhTs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Emje2scxcmyEwjP0Hxj/2jmxS+Bu6XI2IZQWrav6bRicY7ezwhKiyIMZwJ1Y3p09K1Gmq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9haIJgaOnRY6JFsQND/A/gsr0NWaJqEpl7sIbFhaGisQhexCQSJRDcQg4kS3INMdBsZyF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hD4x/6RyCQ9i+Gg4Fthcm2mdwWPTw/otR55VHuqLBI9B3FlkNDQ3WISKIong5SEG5cIg/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ewvRYNRtGx4hGV6PkfAj0RrnKJCCQ3o3riV6FyNsL4IqKG63eI24aN0JVuETeNFFjnLCWD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/6Qm4Q02UUJ2UUUf7KImdoKdbGYmGMpthN9CR1/KhNCwkUqKjoE94NNpldwMQUSPCceRiY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SIqXRBT3Y00a8nLJyEiAikGJjkYcD0KR6jbpD4o+A3avFxjVUvRIJTC8PTuVj23OX4QlN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ILkclifuOhDw8aDZqysrKG2UpQkZTjNiUQ7bmNgH6sdJObK6F+tfnbvYYnjPsiYnsKTpU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xsbLIR9CbcxUqsMWhbvDinBsYub45NxIgM20u54WHha23w0cVK2uDdwdix/xGoNsJUGlo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rQu5/n/4MYuR45tL0oeIxOpD0q5N+Q+kEiGrN5WoTfPL+krTFb3y0E+iinoXoUpkhyhs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Zt1rk4w9tx6jYo0RyLYTLobb6KHlxuyq0XsE/l4FBKEBewXa2L2Y2R8zjYZsYtYTPQOlQ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+lHgtYudaV0W9ezmn8w0Rj+B2/wDwiVyOI9y2cX4ye5uV4mOQ5aFjzz/pQcjXYRHhUJqUt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DOGe48KLGx1E0fA0yhuJ4h8orhm5l8C12NuWyGkIQWETK0vgroeLx6ErGMLvQnY9ho+D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FzrSohz2b2fMItTTpoXPQYwccDxxel66KPDRG80uwaxy/prDauWG6Fb3Exyge6wx48bRr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t7hKEW5xFuoTCUwhZgtX+yzNsubQ+5gmNbQ0QXOtjS9jdvfh4eJ6XzrahuIog6GzG9CUP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umQeb2ewkGOVCkehY8PbcTqw210/DxuU2Clt2OA4E2UilLiiZdF19MMiiwvMIhFGPMhi8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h76XrbZomi2TzR7iR/wAW/O0GoLNy2+GN0ewqFsMNv+yiw0N1iyq6IL4G4jllXCxBOo4D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Cb4HwGLH7Fu8CgYHs6IQyQyQ8MK0LG2DynHR7ud8EgfR0yYSGniiaapTg76XqT8ENGGvg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IrEITw8iVDXRYN4T7H7EjGHsLBY8WOlox6ekssL2LsJDqGriOJevJSjeHqGLYi5QiyPQp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/i5g0STbiKDd2kEI/wONcCTYhFwKWl6kASJ1YzKJ3UlDxem/y4MTGQtxIuhuUExJwfZ9i1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TquhYaI5EIoiaGgmnuOa+J6Fh9sdl20IUUNR6GbOhCFuz7H0GkNQaRqPrakG6/8ABiGrf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WkX/AKLWsXbxPUibiJFhrHGi4aqgk/p4KbCFyTDpQaI2RoTQ3fIkEPdG8Cx4pPDhB9q61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2Bh0I4l68kJobfM496XwSGhacYhKxRPI2huv0v/fRD4ENpz/yPRKvuElpnwL0VooRNv8A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deNd/3l+RycJqLKMZGt6Ke5cUh7CVCw/0Am2GxPYRt9JoIT3EG9cNprlFflZMtMGT2J3Kx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JWQxbIaP+Q+WSlXb/wAPrSCEYd79FF8yOXH/APpt3fQ+4T/+QtV5Q3DKd7oamt6YLjU2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poQexa2GhroajgxIWCLVhx6qbwNRjE4IkhSHytDVwQRT1IYTSKbvo3Un4k4NVRjR0kvKxJ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VNyaEUmKolLSbXXRzcJQapK7DRkYu0bUKULttUJDgNFOcRRu5Q2IPoY0cHRDZcrDWFoWlk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Fwh/0wpoLYYveM7KciRkOBoxQ2A7MMaoR/8AJ5eISKOUkLQmJbILK/xQeoYiLpr8NDxZU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W0jqZCdIB3wJJONyV6FMm2ik0kLcHVTHpUXoJoQSmE4OWLlH3IcvAFHtIfuJcjnA+Ytcp1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sCEh0oJRf1LKZ4bjW8c8p7xFoQwx+0b0JGNUaOCwkpjKMTEiq+EVZsxyyRL+RsQ5tBFla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Q5Mad3PYTE/TFTkZoYpavgxKpUeyQXUUQhvU4Yc4xblDdHhuaW+GckjpxJJ8PB2mKbtT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Tof6J+iiQRRRNPF3JCQ34S+FfodbNCJ8ISYjS3HphNrlPDW9hzgUapBakGHufEWX8jR5i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0Ma74Wsh92hyLnDFschOxKsU0LgHVTk+goahgG2O9GI9YoiWHh6GMYx5SpolNaFK8S/j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4iJKvkRMSDNMoobjJTYxOoba3RuQkeH6EMcaG6SsSLusPUFJJPypx0W4yaxqrmjFBaNm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7CCsbFGLWxB7DZ84eqQ9OqYeHoY8NDWGIV9Cghqfznl7kGJicdQr0IYpTfPKH6NofopY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UgtCHezkYc1Y/wArVDFsRS5bJV7y3DlAp3FbajR8aO2zHNCnMPbvEKEUQIe5yLcWij2G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DINDQxnDgWGLVeBL+Ty3JREmOjLE6IPNjGqHszmD9jbw1Hhjncf0W5uVirtJkuh6oTyN1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ey3YnLIQaJucBKse0lSEq+MTDSew9VxHdk0PZlJEFdITOQQ5JBrCUcTJhohBoeITDRBj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Ikj+SjctMoglWEj/kM7nJBiFs6NRMYotyxqoJRui0k2x3YmHSmNdgEN2UrFFf533zYI7m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MsmMc3FwNJkImXbWGOQ3+yBUe05D2KNbh621/2Vp7m2aGp+Ig0QeGhohB5Yrrw2XccNsbm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0/kUNmiyJMNvD7hiRiQeFsxpycOiG46JomtxZnuxcaIUn6GjyqSmdtC9R8z4FmClGckI2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cAh2BtAdPseZuEthz6GlbGvQyG2Uq9YeHhj0pKQe2f8AkcV7lYuhc+Gu38ncQZJUS3KU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hBqLcubDdeLBy0IlIRVHrZWG/BM3y0eoY8aY0GTO5FBaLq2QTZnzfvjHN8odvkRDc27I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JscBrcU6QlBH+XINEIRDQ0QgySsqb79lEUvjerSTyx7fyVlCVQg4IkJ1XDEEmEzhkqpwJ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0wbBOyUn6n2mY2hlnQtabNoz4EsYwURh69gUEcBD4EhJYpBhVpYaBHSGUxbi/kZCDQ0QY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i5T8UtCHq0Lv/HTGhGt0bsd2ehieELj2xKjrZuxghMGk0fAmohqzdG6z/U++OzcaDJK9E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NDxsRww6F/8AkQSBubAMbBr/ALDGzglMSLoiW7V0hBrDGMeHlm7eilKUonhSlLparxb/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1exqlkyntROj3IEXSC2F32LZv3ChFvBIPREjCAv63jzOPehlkeigkOvfFtR5cDgIT2P8A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MYxwYdCui+GlKJ4WJPM0m/jqZb8ZRYeBSJQ98IZpCPgVY2YxbLKTg7czYPZRd2D2r/Wh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Db5Y+ccDiI6P+oLgQtTwxjEObgfQ2cealEy4ssscBlu+O/tQhsS2N6OSGOBDEthohwEci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gKgJUMewhJ+16GNHSS9C10NR4hBCHhHA4iHwbATExCWljGMZvHu+f8HilKXN0rVJ6F/K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PYQ8KegdcnQSOEbRhlGdwbg2Eibjnrw9c880Q2MeNt9aEqFqsUohA8ELBHQ+0QhFLoYk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Z/wADf6F022Pjd3h+K6XA26K2O6PV/ObLgy1BBTvQilaQJNkOPAqSpFiCFuzY2LLZEXL/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hV8CFhRsbYMJiZdDNyISqhrkI9GyB5niuLB3xoYmJ1fzWEMJiEXQ1VCiYbeFwxvi4RBlt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bRNKg5qx+Ok/DyFwMir3oZNrWQhCYnhcYExIQSR7Grs+qEOUGnoTAGkPsuCLm+FM9kOAh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oeV/JY8Jie+Gu0boUVx9KITNkXLJINkhu4ZrgbaRNJf4D0Mgsaq4ubuK1qeSykqhK4Yhf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Ttid7L9MTumW7CcPmNDY1bRPBvfCEey3IFFhlGhaJI8X+M87NFEyH+Ax7oqEPGNtR/CWG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HNX+xaH6w25HeiyvByKIJoRfZHEhL6CnoQ4Q29Ir0sX1PqNvZ9h+wQZeh6/FwQ7VeUa7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tLNOi0/lJRqaGEIOdQg0dS5EoohsbohCG1DRGqE/U0eFyXjD0sFqaFotFLhDZSjbm8tNK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7RoDSE+jk9bWIbzsN8e4ookLdgSwnRDUY3oB7bCITCWGNUI3L+Ug2NjYTFhu0TqqIO4gx+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KCy/jo/HCC2dEMm6xSjLOXoXGq30PsN3Z9xv7PuX7K3ZPYoodoWOtLiILSvIRbBQhBBIRZ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inqpD9ByiJiDE6v5UlIaExqJUS3CVQamGMa2wJixjEFGpLyLN8dy1QyGx4sEnZi4mViC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Hyq3DfdqJRBewhBISEUbzDbCEgqJQNR7k5JDNXhjVcMfUx3P+SlGo8MQ0w1HUNFG3whs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l0ImbiYmIRkZR8j5F+j5ZSQLD4Cf0JvWJD9xezOiU5Gy5YlDn2f7P9n+xXIXXWhBCarmM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9yeGPEPuxV8D9BLRRsbKUoxDYhegttiuNgnQ3YxDW5DgaaF/DgnpnhcG/CtiN2M2bYsVoc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oS+z7C9h9csiXrF6z4YSxgiL1i9B8j5ECSIvAs3DKYm1loaHwH1PofQv2X7EvsXsHu8sXq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FDXqCTpBP6RXwr4X7K9lEggt25EmmOoo0TFGyjxNGwUmNvUQ9hMeEPCCGhqPF/hITw1SB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4gtC3xiwhYWVhF1LyLRcXDEuLUwxk30PCOhSjvC5pB9j7H1GnoP1BIMTNt1EIQtwvYY0Ym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h0ccKoNb7CUkEQRCEwN7iTfBGv4SExYaGkUhLBscm9kw8AkWVlaFoXhXiulnKIQ1Y3Q9h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OEXRhPpjNgRF+w/aLfZz3jYqKvRV6E7bgSshuyUhp7GTYdYJDRwIpGD9Bs9M7FuhqYaIQh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chq3Q9i/gv4EJ5aLhDGIUYhKsmroXjX6OOFMQ0njaJr4TOEYmi+2GM7iw8OdkJ3I0H6D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dkaC4Dko7hBpg1hmQhDcjhjmJ0bIWOEqOB7je8DEbnmNzIajfUIYli/cTwhZes1hzUWKZ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BKz02q1hNXILtN6oS2WGPAQs3GU2HhPDS0jh7W4UORm+RKCbUjyJ02MNEwlTY8GxjlqMe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NENmdpWNRnANLsThsTHsDmg9aJWLcX7EJiwmWLDQhKSVFhIS1LUtCF4rrY2csXa4pYMdi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2oObtDoWpMuBP2biy1yyOzCtv6HVUU4G3sZyLGh/0KVNrFQlMTEGNDQ0IaOgWDagtVFu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lOCw5m1BoTcWo5ESVwxbhNoTEqUNNG5S+alKXQsITw1hsW+i+xD2EFNCQlhYWpal5FqY7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D0Oc4jlH4myGhh1yG3RNLZjUEpGMTDHGwjhhPMxBoaEtxC8sHALVBbOHA9g3RyMJDUHuh9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NsaBo+ViSLERBA1LHgKIzc3N8bkZReJPjAlItCEJjQoxLRCCoSwsLStS0opSlKVlZWVm5u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R+yZJuNbC4wsMWhrBM3A5x62i5PsNMNC3CRWuykXKIh8j21JwTzB4aENAsHENGJHRbnDO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exzYmaCoicP3SaEIbC0tkiahCYcFKUpfAsXRRedsS5Y+UGwhD5FxpaGiHEQtVraKm71i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P0SfSgQifW1yFZVR8MGQeX6EPNCVJibg46EiQTNg9Em5y0fCiR0U90cfkbhBJOS5aITC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1T8afjeHh8FuRYZ0tTRBP+xIPY1pVB9RkgkRJECNiYSLBbDn+xsHwy6kSR4YK2/eGPPG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J1YeHuPcNaHyIq3hvEP8AB7ozofjbnJTxTEyxaWyOrwwhNa8K8Tyx8pCVmJQQvESE/wDo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I7pmIcCVbckRsviYstQlQQboTsfLENHIM4tlGxD4EqgwW7cfgo0Q25a1og1oe4lpkogtU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PB8m9XFIPsLPkb5ZLLKAgGns+o269aEY9hCIEseEJEJhoTa3HjfGwhj1mJVNyNhvQtsvO3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sUWMc08bVc4GnQ3fA2fhWUITLEtMBG5xdF/FUuz6H0J9n2Gnsn2Q7PplfgfE+ZAfoK9YT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eMyXDPsPqfc+xRWV66XNoIRsELDdE9CFlVT3E+INqsUxYXhmGh4mN1lKxMTfVsQQoWExo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auQGo/VFBu7LhaF4kJ6HercAjof4P8H+S/R8D46A/ufc+pTs+x9D7n2K9lfsr/LZ2UfwN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xSlEiaUISxIkNKpKsbcUWITRctMdhh62U2inEcjZuwrLcAaLk7Ya9IbOBs5ZRPC0LVdC0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2EStpPA/2rRBg0RefgL0HCYlRsZ2ciR8HsPkosUTFiomzDKsegNckuxjsU1hMuinJJh90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bLM2QThRs2BuymJRVux5G2+czShC/AsN451blKL/ACoKNl53ATmcgmLcg7hMXAtnRtx7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dCZ5cObRk2DD3Qz2fYfsPsL3HFM4USohcFKNlLg8K0rHam/NjXwOeENcI7Q76JPY3dnI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IWFruUtOxHS/TPwpXCQLHmRxeimGl2MKjcbpYDluQe0JxjJELhd34E2uBK4YwvInoP8AJ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+8Q7wH9BnWW7GMMWiZbytC1LTcLwrVvMc1eqfxJIfJQfguY54Ws2MS5YfGDGwISIWla/56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WVoWq6lpvh2Y6Ol/ln4d89DRg3XfOuwvJy0EsXwchiYnqSpnL9iyvCsrQvIsvbKFrSx+y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nim/OkcDgzloJYvg5M7ynm4Ym79iysXzrVdKYsPxDaCG3+ZuHsknjPQjgcWNuXJI0fBy0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3pjJ+BeNi5uE5pM+rDmr/AJk0bFeeYSQ98pbc5xP+2KejkPg567lY+F+pal4VqpfE2Xrp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oSkRd8MIXRcOOWqoOdP1ciyu+f/f/AIxiHLfHLwJ4XRn6VleJfhpRMTzzqW9+WWH/ADJg3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MYkWYQ5QW5NuwhHwUpva/SsPU1+i6ExPQ9E1fzuo3oSA93/BhBNk/0rDF+RYXgWhPwKv5Y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TE2FBE0zXPw0pS53/AIr8CHqXmmi61ppdM9G9PX5YQhCExCEJnY2NjY28EBEEX8RfNQ8rw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r+BCKeWUV+SlKUpf2JXBAC0JeZ/m5/Mh4mHrX414F5JcsBdFp0fun4IiKfRR/ib28yxM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86zdDvabsY1ZP5tKLGY1Z/wAR8D2flWl6J415Fl+VPS5C6FJroIP+bsMUGP8Airu8q1P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uA1zf8//AJA2H+MsbyrUtEOS+FfvgBSnVl/zFgTcX8Zs/Ipv5bbi8a/Il/Ixrm/nwETd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JohPDM0oL9rkBSS41+afq330J7mUHqjIyivR8j4HxPifATuhek+Qn9Cf0fPAnYfYxP7Pp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6iV2T7xLD/Ac/oL4uxzVvXNN0wfjRMca5tE8c8MZGUV6PkfA+J8T4HyPgfI+AvUJ2R+59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I9k+xD8j2OG7YaSL0nxPmS6PkfE+J8Beon0REEQgkLyQhBsUPNmB/nXj9X7Ww/gJvR8D5C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2Pcy/ZXsX0JO2fY+uBYP4kej4EOj4HxPmfI+RBAkiImq+F0NpDwSITMIQhCCRFhCEJao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//R4v5iEIQhCEwhsn91P8a8TCgvItC8m1WITVSlKVEEEE4owQNCSSclLohCEIQhCE0whCo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KUTowtSVQkNEi1CEi8lDU/xQhx4ZQJxpXWtC0LwMmo1uREQ0Gg1Mwg0QmGQaITRPzQmnY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9n0PsfY+x9MhHo/yyvY+zKoHxE+SRGxT6H3PgI9D5hq6ZWZvqffQV8WfFn1C0qGvzvx7kL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IyoIhTZ86Hqep/vmEqGk2mNmKKKkNQGGEP0IYcHPk3TkIQqoa3BqcQ5vcbsRgIY6DTcFt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VJs9rwTJ9HxPiL1HwF6xdcClSWeIRCBbY2OeRfkRMOLGvKvBHkkFhj9gviEKc4Y9LY3ijZ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amI2mJwG0XsitLIVkHfsXsZcIUMjkUNHI3SbAqif9M3sExOiYYmbjiRw/wBi+yDps2wtZ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dLKuQvD1XWtCWWE1Kh7guD2QQ/wDRoYeKNlKNlGxvFLpQsL8Sei4YkL2rsX6hYKK7QlIh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CbjQRezck0dkyWbj6FrSZ/wDAzkJU0so8U4ZQhYZJH4poZv4Foq7eYUJUsRmYTM0IYoFJG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DUGMbGUbLi4pSlxRMTE/x3UrcxTU5CwjYdyLHzIIyEveHUjRkENU0OUrQm5RbkJ8FtTo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hWRItCYv0SYvKnHROiRzVCaEwkFFi5RCa0JjmqOMudAEg8UbxfFRMQnilL509Wxj2gyHR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n5QoU+BYh3NNDZlJlWwb9Ccbotswqwi/wALN9Qu5CuCOFeivRXo+R8C/R8R+oWRQjjQq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F/KZPLDoF3upEGhrFPhuFKXSxMc4JT0hEMQQY9F1XSmL9Q83N9hqyWsQ2AlpobZ8IIypK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vmNqtjYP/iJOn+j9M9ENIkE+H/0fWdFMbOGFUTH+hT7H34NODUVhKa7/AMTuJdJCFRCx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pcs4Ex6uQUu/D/sSGIIPFKUpS+BCwvxLUjcNti4uKVEez7E+z7nwEhATEA2o2M+CfTJ8M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PAfWpHqV6HxR8FkvqP2n3G3slMz80J5H3gt9hqOYWEKOfDS5pdfGHijFIIX0n/ZENZWPF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oj2fYftPqNHY/cfU+59z76OPkfE+RPo/wUPgelDZ0S+59ZH7hs7PphVDZ2PqfcfsKKK9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XsE3s+mT7Idn1PuLrgRo/QF6T5HyEJoP+CsPMF3vsYhKkNKRB+FJsT4NTL0pjnqEp8DmN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ZQSf5P8F+i/WkX+59h+w+x9T7n0PsV7Kyj/FGvZT9BqOar43LDqoW4bkhBa74eGLKYQsFm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mWUXivsn2fQgnC0MSrgkWmCw3dcons4KNjZSD1Jj2qxAMaMeXpWVlD898jkNCUXsVPv4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IpJbrNw0VGbdeJKUTBZojHhInnovCCCPFcU6HySV0zwzCKilG8sQ9SY9qiqcj2j1LC8D/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1+BDbiwMeNddTObTiFlKgY8LD8MYnxSkX4ph+ASHieBvTDwpiZOoULkPePSsLKWl/rgMk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0GXbsdkUoww2wyj0oox1BMpR03Qm7wsvUmYvYSLRPwwniRSl8MITCLI1rWGJ1CRj5HPHo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753tG+l/AujPksonLYkZeBsNsXKM/yJPCLKxMahyeBKisSLRBJD8sITxvTyTywWS0TXRp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JCXhv6t/dlkNTztGJihsUpcQNCCojJSSSVOQemCKU0TQ3fKsrM8MIQghkIQhCEJpuBMo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0sIZQhEy/wB7GqI/sXPv4Ebm5GRkIRk1CvKwk0l7EX6l4p4Li4pcPUmMJ0dYJhDHlCc3E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/Fxp8TnPHVNja3XmuEhwTRCYNxibKjeTw9ElST9E0wmqeCYhCDWEiMp50hBcJiCY1RJ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TQ/BxONo3Y1NcxWSCR+JyUInL2Nc3mWDWa4cxC5FkVYYu+Er+yap5EtWDeMXVRJzGCCe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gZNtSOBkHAtT10vFW6KaNvWnHTdsS3WhsWlG3domi9/piEJiEEsM6irQvIhF8C/HcQtQM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NMTE8rWpFE4K2Mamp6U3o+J8z5iTBoy2L9n+yfYvcfY+pxOLIWeLZnwy4hqOefCMhCZgm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iTM8cJqYxyNJG2aUpS5pRspdApRh5AuRwcOBqZaEsvxpiYhfECcE7XyNTQx6VNE+z7D9g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hKfRHoj0f4K9HdJBOMPwJx0mi15nhVphCCkFghCYYlXnQaIQhBEucGWxXkVxS6KUpdaWEm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6wCIc00JpmlYRRBOlBB6kxObnGZMMYx6KUuYQWXpa1KIWsSMZPBvNz/FEZGRlHwPgfM+I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AXqF2oY4GpxlhD9T6H1Pcz74ibCnCLtZ9hx6BCZmYQhNCGLwTF1PFLrTgxobRP8AQYbK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Q1fIhFEFQ1cDQijyhOF8MYx6GtDWJoRNL3Ft0PnIanhihwmFwOFttgYVzFMmJCLSoJIf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WiQfY+g1dj9mX+R6BAVd1BLQS5uxzG8ExNLzcvw0uqlK8LcpuxE2w1QXfFuqNyHJWbaCo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vMmJiD3wzSsJwW+RoepSiLIL6HKGplMxo3GyKK0/2MWLqYm/Fsvo5wqGgxLwUYY5BVTw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0RyMQmi5Q8mEITWvwvwzDSjLaTbQt/k3KxC0h9A1UXFofiWlOCYhyQJoWVeS6jEGh5ua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QkWGiHDvDZQsYU4FULHhlLp/5MTjotzY2swmi5LRHRh5pRnLHLLKJihYV3hjWITRNV898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po2n2V0NLCYkENmJ4rs0vRMPS9FEMWnpGsLUpIxiHnnSnHVibNY7jV1DVbjVINhUxKwJS3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0p6E4T2PsPYFiaHoSqDQkIQmIM5YWWMRJBZRRKQff9kIJNiYRSiVoWaExoMXdHTRoUU2V0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6GtDDWibCHpomIJiDWhZWwlQbpPRQIaxETBK+HhjBMw5s4Cxic3FUIIVaFpk2GjNyHqWp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2U5YWWxvBIi0ISsa8tsUTL4Z5IyhMIpEJF5Ni9G2Xol/M6piZzg90bvpa0jWEPwWIQgmN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GLUGPh4emo+w+PCWJsymwo4G7iw/xpa0zgqSaFSJbanocCCPLwx45CI1hwN0gu6EiITz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pRUqPYpUVYhMXDggkqZ/sgSoSS/D/ALgpIpt2ILYZtrsjM30amh5Tw6HBxh+FMTFQ0mOM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lTY8Y8PE8BT7IwNA0iCiR5vj2H0P0LYLVCCCFi6BtrZorN2R+i3RfofqGHBe9nAHwLCFs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NkFOsPca1Vbnzijc3GqNw4DTbBS0zcoL5C/kUPKtCzGQ3o4waKNY3z0b7csIvrS8IIJ3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laExPByPQowmILU3OPSsphqdyhxit8j5EFXfz+z5xZeCiCZblHxEroj0QNIig2dk9sYVCK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MTKNxXHD00uVwMlY3QgcDd3G66cMcRllRqx+VeDb/RxqRV2hrDRIxnNjdRNNJ5ogsGGG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vbwEREzwJ8kiVspZDZlCeiUUxqKyDdFDZYpRPPApbNyHYfgtdEcBsN/Z9cJiftPsfcduSv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xDsUOhCLgxuvCaGtQtjYiKCKkAtY8UNkYflWVhZsewhqK7942MakEUiMYbU0PQmNgnh4HB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D1F0DGzdbkjI9YMqStEFl+sJqGaC0cuFS0IWtKLJj0uWl8ix3giG0+xYemDQjYzlw34s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GJuTeGPyrwOU0cDiBoqF2HhURNthE1C0vGQh8YPCHxlYWtj/AAhiHpeVqWl5HA4iELVy5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L50RHHl4ehiFyLlj5y8zlOhi5yY9K1LC8HEcWH/oHERy4Hwcmr//EACgQAQACAgIC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AESExQVFhcYGRobEQwdHw4fEgMP/aAAgBAQABPxC8KwccI7jvBdq8P/MvXhpsrXok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5jyzaJRB/2VyIZyOD4OR87+5cCV84/gaYBngmcYH7/wAmDrLli+mBG1TFSzFhXHIGY6yu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tJn3FRgvEa7AqOc78iyUvKmA7gtXl7nmxhnD8Ir0GvYDz9wHkbuAQ/NH4YlcUD/5GpsA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bKuAUYxcX+9DuAWxSqNlVVajQCwINL75muGElVe1HEHOXqYBTWaxGpgVCZXD8MC60pxaL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elVBd1LSWnIzUHfRgxAV8kRyfTCoayfM1B4u5SkVjcZLocS4D7h0KagjkeJ3un1CAKVxD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ZbiUuq5JatAEFWKuep3dFXGGj3mFs/Eop0C13HfpiI1lKUqsiGIs0NDcjuoe1tH1sX+J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RtouU1KC7DXUcgvGo9+rJzqDLtUcHRXKwZCFyxW324Kh/62JgLx81LIaDC9xMoGNRsBXPu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Ykt2MWXvV5ef1HC14govh9yl05wBq5SRQRw5lUASsxECOhcaryNYiLTddQ4S67hnYZX0V+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8lf3MdyBymh82o42xjb5Qm3dTB0Y1GLWy8dyvqAMcgv8Ady5xV+NrA5t4LriANtWDuZqU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QcR17wq8RNuZlo/MQM42XN78mqt+iEQ7ceOi/mY/2qul3DIov5UdxyAQUcROYrsLWPPoA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b2QlJdjuUFPFqofKFN3WOOcwrKuOSNVEYHnuUtGkOVeoO6cAVh7IBjeEXqBdAhSZXD1B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Btd1H5S0Pm5VcVcfqZkytr5lhKoP5I9aSkiwAbDmJUGVxUR5txkwAJ5Kxqausd1xGtBpu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nW6+YGgQfmhX6m5iWFOs3BjRg1ECoI4YhBQPc2RZWowPJHAC5xJDKrP6jNi2MAjfrUo7t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gM2CsPeYA3TF/UcHygNqfpEccaTvRFaUs2v3Atqog4Q/qGp0qr5Ynlha3nOOlMQl996G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COR5jTQBZqK6ySpacXBpCAJjK0IYMYZ8wqNOodHJY7rYE0ErEfhEE6bZqCtC48RabBDwz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29RKlWg3AVGI23Fx0WNT8waqO2W8n+xqBbxMjNvUviNxjIx2k8la8/Erq4GpzUdqgYogOM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C3NQU2sN6dI8svwXyJl0HnFQGNeMcR8zH6tP2mIvWVkexj4hi+YlZ+ot7irSsEWOptHJi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AW59RxqJbfEXxMG+4p31msUGX9QqZrOvEXe9QVBl4ZjNO4WHI28woby+tEMJVrgIWo1j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Mg+JjNFHuG8riciFvXMc3VXXUQceKivbxqDJZSGSO6XzKtsCyKFAc9kbYr/yLTbwxTI5z9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fED4TAJSwKKpxb5ZaI3bm5eKavm5za6iFufmpYfJ1E2YxVV4mW8eo6Xe88ypwOpx1ZA2C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j9Q1tL01EjyxkgUY6tZiXrzxBvweeYbSgvQxUKqPJ4lX7VVyl21xiClFB5S2NYKxqp6bzE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PPUsESrMN4iGxv8A7MA1XK3xMPIdxrU8tTAbrriVWW1a6HmOgWV4JVpGOyFpGlukiyri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whVtViYvAf+yq5024gtiOHBURG0puW5u/E0UCrioD0hdzXK24uDBq85l6FVe0iFTwyrtp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cWsYee4qVwXQf7C3HI4qVY7ciPNn1HOThMzODk/EvhyHMepcAyX6mUu3JncLN0PcUjmwf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ZfYI/I+zVPEQiOxxdfBr8wYcl28C/sgT0r2HMqVwCA8SoZNXiE4wy9D/dfMxGpjzDTweP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VNMZoLxVx+Qa3A/0l6aC4tNNOYSHI09RQOxPzODIH+oAYLecCyfDf4iCz6id0MUtFLOICG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5PmFCbuqqHur+UBDlZaqjkZcUUzUapbo3wISxFCjfqboxL6l5CmtjED3z3HJesVC3VXWp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PEMyAtRNErcuELaziVcj6Mv7La+uZx+OcHpP21LcItt7DmYhrtFysIvENT8iviCHBeTm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8y4i5ye5uGHdRHcbvD1M4BidjJMncC+Yl805fklyyFdwKK/uqVUAvgRnsRpzFgb63PMFd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epFUBE0wlwapeGiIbF0+TMqhAPYMkzS6U4axcuopbHmNaux1zFoNwdZrQ05/I/qIqsKtY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a8BtgBoA0vbxAUNjhoI1pJU8QSSoA8EqDldeIwXYahAoMFTZvJuJhqiDjsoDeYjnFYILL9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UiBwFr3HVwzmoa7x3prIEYxJRjepdKhEbCfW7IKBafOyMESjrrMeSkpJcj8VHQWUfo2f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APlXqKqCyzEDmrD5uKSpQ14MRUGb06harbBBHKCNgzebVX9cmATOWBDtCxWAs5F5gLkGC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7hFsa7wEx42wOuo2RbxXUyq+iBXLRL0q5uJR2Gq5dRQ2sBbzxGlKtZ8SyKgqPMxm1cEBK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YH9UUhrZjsjFa37jD+oDpJfdQtEyWMRHbM50RDiox+Zz/wCyyNGbg74tAkrCVfc8q1qoi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Go1Io8JDTc/UqHLWsCDXgSez/aFEwL1GNdlSqc3TceVlMdCDzGEpaK5iJmagtgeql6YLX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1BsVKrLR/9mlGCeCDkvzUaIFVP9QD8eQO0fk+ZTBt1vikjCjHD21LjzrGwZfluXMmq1qYr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fYCK01bfZLmWGcjHMDWOMspKc3iWGS3OCCKOGUzuXSynB8EtLisnUXJg7xZWmFdBcqG5RR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MqibNXLdxbS2/E5ICC0Xb/yEIrntAP5iDQ5MRVba6rcEplY0q7K5gHdj8SzIoPuXrfx5l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4BuBCgDdZ5lFMU2/ED07ITaiQ5Stbo3EgBeQyxguP7msB/wDJZy+Yn8K1Bs1mXiGCLinE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z1Ub53NxP43AqRVTh3bf4fmVCLKmYc/iBA6cPJA5qnfcFYXaHweoXYxcfDxL9yApzxj3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zXISkbzZzLZuwc4mtocwbNUPmZtXPPUC8Mcwtzg88wynnMywG/cw4cjRAVRZWova5/EQF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LUTcSDm/UNAPnMaCBmtQN018TYNPBKxjmVtFMUMpKrwwcm/cB4q0gLGL8xMUMhohQD+4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vPcVZuzogLFUtRFNV/SYAJecZgcNBmBV1eOZqcuIjyX4gxV7lDT5YOnggq3B8zMHm8wd2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6hIMZZZsKLUdn9aSPVq8wLKNwDa4f3HJV5/MVqbRLOzh1cTOTn8RVatpYU4rOXqNHDXd5Z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jKb6qFUOr64lBsLirlgVTGKiOqvtZQjk8xLkFzkOb1FaqqPDKM3gu4FMfNcyqq1P6lXY4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4a4K3cd7xCrG/9gCky3qAw4ZyVTeJSbDumAzZX+xLUQRzWrgzbBnnT9zPoaF2839fUPQ/Q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LvEtFmFKCrA9RMxI1o4PvPzD7mDcbafnD4ZibUa5HZ+PxBiyS7LUQ/uDfdI8S6haGKbaNs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WddRa20YGUwfjDAIb7hXuGydkA+ILpz1LV1QHsyHqC2QDhztj0B9R2KKwG5WDpXpiKCpb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gCXA4eoOUPY5qJYj3cu81vxNcJ8EGx99TxsUu9hdZzLLuhGIHk1FspZQTZOGGgPryeJZV6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tG8SqHLqBpPgLfEzk7/ceUKs0SwraS0DtQWFUYuVW0riBDfBg2pgJVd0ipUzw4PEoSslP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uBzARgadCGID5OUA9oI8iHuB312A555lbmTS3qP0I43D/ZBGKus/qO2tFVS2MxTveQ7u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BuFJYCKqflW6Agln2pa+BDophrBb/ka6lC1/5BiWjRr8MugtXS7Il4yCjNLCt3BvS8jz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CMPUGhOg5hpxsIeriliAD8xArV8Sq8y1URxxw/MXAGHXbE6vUO4mVtGh+kMWYUVbFI93K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lcZlA0x9u4rFX1ByFj+AB8VKKMqz3LEUNN3nmN3Sv7YWq7Cy+iIsbQH9y2UR1WsBbQCI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wC7Dl9iChKvzaFRmGVTboX3Rc4CTS5qM2ivQYrYBmuUhAvaOBqJyZrtzFSME17au4eupb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rwBLE1useJUUYB87g4iVR85JkOgfEKjBzvcpatafklCqnveEyfCpXLhhawWHLzEK7w9K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MC7n4iGBBbQuvczKsCtvMsJm36hRYl/ErBNiqYQKpdXibA666QH7ZZ8qCFz5e4Lv/tF+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nnHEWmcX3Fi+UVsPOMTwY6hqigPzAXi65EpIaV9GsJjwUcQUtss+wNRa2TWSCMMKE4iQK9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KBGK69EvxrbcGj1Shh3CiVIshvf4jFIEMrD9BAAPBuAFSqgUGQZVOA0RBSsXjUsIjL4Ws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ku32S/unRCu8FaimmonGFhaVkm61BS0GZ/XAIHB6wgtrCyrQ4fmpUsFB4v+qMZ7zHGfU5l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UsjTmGity2B1FgYPMzQbc8RwK2/ES/A59KKqOi8XeIwIrvMAgFxogwq9R/ufH8uWDxY+5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HA+pjvUcq+Jd+P4GnpjaZLhWKpOaJXao7amBbeZm/H6CP1DeAtmg1FF5t5hZS2L5lDJse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RpnZ1KsH4jtQy83YMvNIerjrK3Uc1VFYjpoQ48zQ+GYAW9DAw7Zhqw3MtG/mWXRi565c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UTWcdMDPFzQq08RaohumBnE4WjxEOFpdsBRzirZ2DKYhheLeofrcwUzQe/mNrB1WJUwy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lZ/EOKvJtlpm78y3JdcdRh6B1uA4qsW33BVXkO+CXwMJRcMFAAltfqGM4H+pY3layVFvI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yU3E7/Hmbq81iArALBu+yXY0NKzRfoCZjp0iK6/MuT0JDQOMYiUjTngmjRvi5VLBqqlBU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mhyjqVaiq0wAtaHup9CYfMCtmCWirK5lK8smPEDTFVWYP3xHzkVjqIVyvcLacalXYPd3KK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3cGNepfTGmVZTmmwO5i80e5smH1L2owt54mNV5AzcKoacymjIvqWgBR1F5xd4JkCyI/US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2tulaZTKOElMYl93EydVMMr5+swe9A4Dcv+5jdacDwkd1g5pgoY9Wgjlvm2zZ8zGImCUO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fJjhRVF88R9s5slq2T5uyZ5y4epoVuUmG2Xi4wFb1CEAFnKKYQ+ku4svhlGabGMWVWQYi2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spzhfrD8QjRzhm8P0bfcMsmOO1cX3GUBs8svCUMiCjLLuo5q81qXrQ3PMzsaw0xpG7rtm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G6jJeEfuAJsydQzTF8zQ3ldTMTA0ylT5uJ1a/qMvl+4R8sI9mZhDF3bT80PzGLIO3iZLSj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ao9DLl/2DiI8QcNuahm2yYjFIM5wOGYK27tFQHUytXlDh1AgqvKOtY3T+Y/8AYTrY4SGc7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pzjqABicKiExbtJB9UKtuoIeCGKvKHzcz6AD7eSPWvtMbMUML/TfuooDflO3csn04XRv9v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YYuNOpd3c2uEH99kK1ll2djxM2C2L5h0CxdBqUYziXV40gNWDWImMqy51DwPNzCDjPpDV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GlM06joCqCpZWRH7l4odelX/AFK6wTWSi/7hUVKvPX8zIAqyu5WFLJ/JNniNAiobqH08r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UjUx5QIMI0/uOzTAKQB8qfiAXauxDLIklu6hfcvMVJWLJT9Rg4Y1ErsfoUJn5tfcRaBtZC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fJl/gEYKDTGwFZc+JYJkywFsq1Nyt0KsPcNJNAzNQKq2WQKox5YrHSGTvzOSMJ3nEz/0W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7FGdj6wpfMUlTVfxk/uGro5GmZRV1Vab/ADCitwXdL29zOgUJ3mVIpMPUOuLkAmpfZPiN5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RS7lIlzHzCJtXDjb80kQtfGBsiExqnL7gAnM/oIpFLRqt3FvCsmRDiG2NXSzEpnpFis9W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PTBAiqzdRvvzIVV3VFlg85Vzb8zFpYfGYhZa5MQjKeGErFU5KYpcClbAm8wcFvN/2m1Nw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NjoKy4HFQnP+Q4lvSpiR0u4qV/JqYQNOCocgTYNQW7lHuqVrC3+KSqo7YKjJjmZMM6JdG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Zy3zLTwOYFX+CEcgJxyS38eV5e5eMaENhQqC1uN3isRWhq2XS0aiIrmVhXG+ZdTEDdq/7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smxa3GRMrmHI3MvULi2AXB5Mtit6Jbmd7alCVpQ1VRCaJZ9wcYLzzeMfejyvrnmFrwDL3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giHF1bfB9zwZ/DhxDOpVyjuZ1HFIiR1ZL6LmRIuIhUfMwbI6YHG9iiHKKddsbFagG27O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uvxMnjziGUVnmcZHzLXOGYrZvFkrOjzKo5L5gwWB1Hw+OpeMfUEMKr8TAMN6zCz7UxELV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4gy7dstxRmuJmrpZBtN6GFFjx1Ky3f9TP1mZNN7u5s8nmHPNfmZDDRLaFZCoFN1XNwyNm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ZvJ/sB9dlbjsDjrmOQxadQsF3WDOomQXZZUClU0mZ0OHuGqS3T1LDVnw1EZWVWyYydvUQr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oXS0JChebz6mACoGckS0rFYFJTtX+x4N7ouXWK6K3KmlIZuHa1qiordFnG5bJs4VLMnAF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Uq6l3zhc13LBXjieHCA7HPfERLXN1ohw4i423imUDpRjHLAIvPk7mmPq5TQoXfGcTK0bK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6kOa7hkWuziKFtZliMlnV9TFBtujxAL1r4mBdXRKpKHouABT/AGPInPeJsG79yzWKfEyas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TmAqwo3ZDGs06gI4CueYTQYlO/E55/W5cDnMw8MqdncqINf6eF+cR91Bvby/GvggghVUcB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5TPHgnySOlLVcLs+/3LGOLhwa+h9TcWERrsUkbmsA/kc/iFK3mKlqqnyhaBQufEIouyBg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t5+7HzKEKo8QVd2J8koBRWo4r2KIohTRvQH5R83FVtW8ofsKfmPLs59RIfoOCTGxLtHDy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uH31McIrqWYGM3RBbGYgGwr4ggz4JC8tV2MuE8VLguGVRzVtnmObTiUZLrTGs7OHWJ+R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Hhh2Q+aZtQGPZFRmkKxG8WyYH5h5qhcuB1mYpbRIBLM8wSgAtdsKpls9Rlahfo/2o7eB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qL4X/ALGXXdYTqPn1LPZCsh41bK1udYgMJULlPEoQcj3jUc0ITtZsgajLZT5/qOtYh4aD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0PAUfEd1KMbtdEIk1YcQLHSMeoleVY9nSckQ8trfk7JcF6UYVY04xMoxNYuVEMOMVUtX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13YSZFLnnxBXM0waQcVVRGvKNfHEFUmC6aiwottRaFPhxYr6hw0TsHK3eQhtYBGndYb+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/DAolYUxDBleJoOWA5CkZgTLnyUI/SQOPH9BMzvZrzCSrnfazJRs/cOQtWoeoV41Q+pQ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F6wmOjKZibUeGKOeVSD9wr1FnFrzVg/qCnRLR4g3De4ZEzsykLW8GCnXSqUMNULUynI0U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SKDZF21cxqWmzJi8XNpUJhJHHBu4ihEPcraPzmPmgh4C687jWAVhcFa+4AnJSsko0+43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MRkKs6LMzODtbKMzjR3itwKk36C5c1DSqTNYKHrmHqSoK3TUskNmCDgb2dh7X8fccc0ks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PkH6isyAaVqVSjRWQE/cQ4DzmarT5sdwIWBwMFPaJLh8ggYoTzlDtQKBeA4+5lUrqcqwx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Ufkpa7rBiWveFqFkZzz6cZuvzGCQuPoiXTuu+o99RHExQNZl6VYyQUyMa04jdYasD3EtRU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0KQAP+4KVbjSU/qYY0qKAZy1fhL7ZPMLUozuHWe9XKmFjxcMVDBFa0qt1Miir6I5KFwCgy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Q+IgejAhCECPqw4Os+IrDpTlXG4whzhS0YFKXOSmhqA1wcVqmVFgmGXguzuA0X21t5Xgm7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V3XEOylzeY7kwqrl1AK+oboHRAWCm6GMpYBUcoP7jYNg40wG6t13/wCQUaOKgGmjqLZTb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Irihr4hQFxZuaZecTmqhtHRxOMu+YNV1KCruGJVniJetQyncVmAUOcjKB4cxtVrrqFDt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qUZDTMW68cxCjOPU5Rv2Ro81+ZVBSuPMWNrUT78TbblXER0FeY2KqnIttcagqAcmqiPX1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R2a9wKRp1UdbhjzfPiIDd35i0W31DIo6rW4xSfbiJeQyx6lUJaKxWZW2ceeIl6477muw4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Zmiq2TdFwfEvBeL/ADNWuk/MN4ZvqVpwxa8VW4jJgvVcQtR3uMcXbyRUdFVWCI1gphxV3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Bytun3AurcTQ78yzSt3+JdA71nTEtgBcS0/ZxENAyb/uDZvhi4Jwxf5mufqLgbmTIVbAw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DcBNjnQTTeuGoFlq3zH/2NBy3N6+CoAF1Y77l9Ex3FcJVPEu2zXMKsb8q7h5Gb+oinUKX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a20d3qZgLd76gb4tma8eYhhtzRUs7ydu5WBugy1KfL7TN8ZXLRxhe8wN21nrcK4FrNw+C/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Ha1D5SlVaV5lAGyoPJFZLTN5WoJvZyXmGupF3Xc9wlKTWG1z+mFQpdRuvnUqA2kOki2Hwy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B3m04fUV3xhdmSFIFVOh/Rb8Qh2TxCvEyaiJm7UWEYXUxbMD5hFKrHqZTNMGI7kctLbXw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zVy1C178RBsM+YhhoHUyErwABX5w+Zrflc3KfLh8QTQMZO4AS75rqK7BwrLxoEMLYV+p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UazUzeaP1GzzmaU7hOPhEElGjfMdFPxzcKKaoiu3GS8wLQsmoOqi8Z7lNd9+5aOoM26n5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/1GB1DFRF1ipjXFrJjHAuUs4t3LwvHcow57lE2xkOIAPC5mC7WBzLSCtiOAU6cSxITEMM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GTVXSOmKFqDzQSBNFQt8uavgzA1PYbuGAC4XuMp3g2SpoWwitI8gV8wautwAME6yx8S4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hhmwdstJuTPxFqAH0DKkHF64gLRHOI+SjIeIu6BTg+JeK9wVUpFArxBRhlaNsY6q8ahHVl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UtKvC8x4ggd3uCdijN9TIGy7MZiCnnuFwnpfMUls09FX5+yCpR1ciF/FxxqAA7DJC8EHs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od4YZKVSFnrluGqgx4Mz8StC5RM8Sw4Y2beJrqkRe6irEWIVhuJQUIuMdQVBXbTXJHwLQ+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S/OgI4xVymhS+nBzKGxV+ahUpGz1ojcy4BjZmKIsjyzF5l2SyNLtafEV24zNUq6qOn2Fz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uPXBDWBq8QQpXivmWutCXqyI4ILKQ4D7YKlRysEVvN4hJZOKbNP1CV20p4Exl1Kt+UNyC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KLO8S0OQ5ZhB81u5HykB6n5nDfUsfMuCLVt5QOHiF5kV5H9AwEdZzII+lpWlvbaYV80Ef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DmrWbx8kbV1Dpqqfm/EMu5LJtFP6jWJa3iPVgDVQeSyisEEnXAfTF1EEjaVP3CSjOU+ErH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XYrGy/7lTaOl6tf9mGYvzKptAd1xFFlbzawBVTjDBMt+3TKQEaNvOSLaRIN9QwoLIQYt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9wdofZjKV3fiXRjL1GVpaxa1NAXMfNlLy1KppfDExvJNBeeI5xeYuK+BK4AGy5kb70cX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qcic4ji3zMetLbeY05kHPErSabtgAKKGY+Xp7NmKi03TIr+5lPcDw3Y/EBs8lHEUJT1b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Dp3zQDQOtRQi89wKqqswHFPfRDzVzuLbKwx1CQc+O5Wuuc85P8p8TD+F1vUtKWNywWuI1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6nBZZKHjEsdMF446iYU/cAmE4stF8l/qoiFDucM5XMtvF7q5UUMtvEzHF5zHrSBQaDwxM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41mJune5pgx13BTjJ2xuhbd2Ylpe6ljJjmUFXmt8zhkwiZulxAVpNVBBpycXM2lNRbYxCZ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QMHe5TS7+auZIrxGmk91LxVY96lVkwTAAZzzEOL3iIXfMZVM8tzYNBmCgeTzKQMq2w5wFM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pp7nFxTDF2tw1cGtXbG6S7t3G9pbqBa68Qoy68MpvPDricDWuIAiviFgBdniW0qaLitK3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MwBMgM/MNKQg2QSlONylDy51OaOO4ILx6hTFoeY8ClOYpd2361PZgmdo0zSawuo5wQsXb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zEq0S+CGBo+fMd9mYtUPNxYpdGSAycvxAsWruUQpphnCM4zwxKaa6xMiqc5F4lFi+cwa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WYlrG+pWCtYrzANqUbzmXR38bjpvE0N5NWRbbdMQVnQ13uETXPMCUivFXlf4yidLOXAE4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nT94jq6zPNGT6lbzGg4cP3uXROZmnUwgJaAaExS6+HH1EdLu+uq+rPxLHUFOYZFcHcqH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t158wJCKaS4l0xncdFOKlRsEslANd4PL85fEQXZbIxN3D6hNQ4A3LCAC8DYxsA+Q5wfR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8PJBuiJqNmqNWZgGXR4HmbDIOmZ9BVXdcw9yFiQSUw/mUrgzXPMs4CCW6OZfVy7zzC2lLM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MxJirNpjvO3iLj1wbmFWKaqGFOvJ6lu4k6uwfmp8jDxZbUIFopncbaPWohDBuFMCj4mwGz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1WXwspI37vESG81iSolHvcIq1pNQdbl5EHcC2q3c36Vho4lERHURnMHMsqWpjdxVHM8GXA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wFQ2BlPoFhsDUN1+xhC15zgfSfaIFgBqwiBB+zBakkAyYlDO1kRnEij3Y1Gq88wwY5ww1L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tWr85alkU9YN7KbZYNC9zMU0rvmahjJTL+gaS4csunhixlpoLmzBzmJ0qYhxgLBKHTy/6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5HDMRUZmD9sFLCYo/M1n1VwLxBw3PNMICwQp5YJ0wQ4aP0zE8CjV9wi1xR/MSBe2mSrI3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qVutrXzSFUTInxmpQXNoj1vIdGZeQrm6xcQ7TXtrlYKsLp/8AUcNQFI2DQMFp9fGYAurXR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4mbZhxxKqLbKgAMi0+S4Cusjxu6qJM23p8VDyD55MVF2hZE2Pcqz7AET4yVfmUVW2QpB9A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ygq5sEWOHsFv4KiqBhr8RO8YaLy8S/WtzZQfshV3Z5Cntze5Tq4FCtq8v9Sqo4cRLw8Y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uonhBjgA87SxOudvhfCChBb2x1nvZzFDo6hpmqGrWXm36i0lud4Lv9xSlg7IIpEpbplK7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DfcVw6r/7xFW0ZB4b/uNuhaZ4RP6jsK85zcNNeF9f9gHtFX5g55g7O4kwRy9QOF9xNnAW5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I/wDkFgIHPqNqKDkJTDARZK84gW9/RG4sfk/SRrG6f1Ys55l4NMblkDdVuCYCYw3vmP8A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1gnAOpQZXiBlAKKMQPQ7bltIU1mrT+ojpN1VVI0Vs3scGCL1k2ebKMBTfUwP5IBjVVDQ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Cz1H0K1F3mR9bgoyeD14idnrzIM+Wic3FZZGKXPPcq66nBSJq5YI3urlzAV/hX+o1cHHE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ww8VBjETFA8xv9n1DSysX/HGtQc3eOob1CvMbslOIkrzBbYjpzPoUEzkBXjD+o13xknIm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Lu/cpDj1E0U1NA40sW3fuYM36Hmay4vWIUGTDj3NjDdOKfMs5x1GlAb8QGqop5ZvezV8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SWxe7phTdKBm9Sz35JQstUylObeI0VfBiGVl+oZWqxBVby/Ux8ICqZvuKYKOpQHGOZizO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wNN4al0UlnXDBA4ruLjk3zCqRos4iFipbFy6vgZc3o1iXgbHucGqjofrxKugfmE2h97mF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LGUmKbxXHM27UlI3m4t21niFZDiGVF8lgbGqzmUEazVS6yNf3DLeb4miuO7hQG2DNa9RU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Dkwoq3J1Eyay8zjOdMYl2lGuIm0wbxNLu3mcYq1zGS16plIgmLTuXKnEBQKUyuLUcVEW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KajpoqvUBQMH1UbNF+4YCgnRKN4rUqhrTNlgPM5gzziNLSlEyC98Sxi7AzP8jG6tp9Tb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ESVbEFDyTcceTyOmU6M5D/IF6aFXXENkITsXH9PmIKq5vpfcuBpKekldbwfMvKXMTMncdv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0byTARil9zH1r4jMyLSFVAxl7hM7auca/EsiKeKiWGxfdxBpOcOxv+kNqpfyJ9lkWpLha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xqjLi3DpisdUVXwXnB8mYDQbYqieuHhHaFzG4JcLHAVxwwxwbp4mACG45iDonTT4qOMNW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j8IvVSOcYssHbqrYwJ3VnLltTrnIxblNOWACv60BvY8RLGXkBKW+mGRPtD4IpEOQq5SD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HcrGEVMxACLuHStrGlARMUkoKLDNwn4N/Y2TBMKMURtZ6IrLVwuB2t9pdYCqPBHZ22UgA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H1DeF2JBIiERPiDTaMOufLpqogkFBz/a69e4cBQrwigTOejlJ8Me1hSLEpB5nvK8y2At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Dk/E9VgfMK2z5qZKyPUWgkNFRcfkilBktIIFo/cSq9deY8nAV4lVqX+olj0sqBPLT+Ygk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rPUdp7sPFgKxFpQtXgU+iICd0PKz+mUB2+XTKPyRUgo3DPo5Kx/8EmQDtuNuQ9vcbzgc+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GPqJuErQ+Iz6sputk8+K34udIPlAxUjSZ7ySp/8A2CAtBofJZARjkKPkqVGbesmjNMic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kX5WJ5hKIjs1uUWbMX1GshsRIhhf4jcXtFV5gWdEsH7IqP1Mj6w+eZnbGjzBO3hVzzMk7c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OayER8aRJ6mAistFUexI3CYwxIxvkIH8OVi3S+axhHDuy80RgSIFJZfN/gjJbqpcBwyj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3wFzllzzHJuOS86isBVKUS0yPhcbSbRcg+JQxMQ2AMaRWvUC5uc9Ij2wgZx/vMV2CUKWa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AHpuNoAO/mPFxTUvqmTfNv8Aks2VZhL5T33gf1FYYUPcKAByUQgtVrsKJtk7pYc2LiImT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BJRal8KXEAStELFLZD0ZQ4wv2/qMcHZdbxgCcrxjNRVgopCwCY0yh6gcprULAcMADoiE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KLi/MyU6iEgdMsEDa6u4YmpgwW2sKQ5R0Uo0MwzzXEKk8aqVMbNTcH5IwNX2nNKKpHTFK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U62D/sZneqJiGabiGrWzMAffDcbBvirqUq5vfl/2Uis81qHqngjr+BLnOoSTdBy/pUM5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MHjmGswfiZOcQx6jV5mQJPeY1piC4/E4gQ5go9uYlwIKF1fXcHvFdQrrZWGAosHiCChccV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UJvqYvlmQ2X88QoS20liaofERpW78x9SxQEvzC85OvUqg8eMkHIpqAKUqvMVNTKc8wOWCq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RXzVO8xpvkxLLaHOSZctW5xA1ZTioDdPq2WN9EybFEs2Of7mhxuVRgySkOjF8SuVUPcc4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8SrbVxzMmM0YvcALq1D7lCd+JTdgVEb5tl00667gXdetQwI4dTNnNVxiLS93kxiLC3upS4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hQILeuYubVP1C2AISpM51MqLxnMHBrebuphZOdnMBmqx3LYc3u5Uha6jmzWdToC2VuOG0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BFOayS7BVcMsu7fGNwPNlwuxD7hxbS4iaBjtlAAfMuHmm1jwTPcXAVmsp1MhdE68xXkl8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8RLbHAYlMrdsHk2mccRUG1bi4JmJTiq7hw2Vl4qFY5Lyf+xAzn1A0VvNxZuke4OTP1NLCz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xaJXFSzs+ZTslZB+1c/D+4SoBXDKu0upVhP7g2LgaB69lTLU0sNjh/UrGSFADAl2EeTRA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iY1HByRlFK6628/g/iU4IINV/6/bASYuJ0+ZZTtgagAmSuYUx+qlCVuA6gqqeCNXlXYR+0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qjhNokRxnY4dnw2fUCWVfCw83LAqfEzBLSY2dvH5GWAFY2GJ4SvggPlYWnEZqBhgbiXK8G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WttcQzYHTT8JQRxXEV5r47jXeYqsOWO6ybXqpkiuPjiDurxqNBvSmIKcZ6PEVQA07jhu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4bVPKrr5lRwbdJcE14XiBQ3ZjzL9CZsZZCh7mES30JRlfzApQkVAVJSjVkuFIGXqA07zUa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0beZRkpkbjZhnA17lQoUDdv8AYP1Fq5pQ+IcnXkcRqq1q+zEq+UScGWYHYhVQ1KWh2PQ+D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DkK+bViOmcViARhYLyxa3SadXmHhpf1v4qYGM5YpRSXus/mUqxcdRuZqS8vggqBn+4FC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ZuDBtH3MkFT8x5agr6zqac/MCrhzDUvTEOFWx+5dV5S5tA38xCp861D7ofmJjK/b/ALQg5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kryPzUVqLYlKlni+rjH6T9//AGUDD3ARk15A82XBGmGi/idJM/iDkw58qZpw+HfEYaoYN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qimVsIfKxx+41WwitZjN7Y1Fx/dQxdoFH3sgnaFo6esQEDZY0WXgbNko2CXOvUsmsOiL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9jCxh4uBEyNmh6Ja+0pUwciIoXR3FlZYNt1UBYAPb5jEmiBx6EMKxutcw/UaFaROCNUk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XerS5aBr4jHpQYWqjUA1qODMQoYKhYA8rI7azfUbOtR9WcTrL1qNo0YwtoHiwIhva8Fdwg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3MA9Vl+FiLu8xlDT8wNqzhAOw395hQGhdL9zHgfOVGBMGfr/jDQJ6eYUAt/sy4LY67kZ32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oP1KqhrcVtb7hKRjWzmWWQKs/FwUWQIbPqx6MGfwP3/qOUA4/oxE5MsAIBw+46oh8OIppp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lvk+Y8CaFlcMFhA5EjYPfcBgp6iAxt3GmrHzEE3iEMgQRS5wiNKGZwxAEeGLqJB0IqLL4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4gKQzqDbiXm7vp8QuaTM7TKQ0OtB/cOIuDuj+D07H1BlSYeUsu6NYYZMTCcY/MJMNEf81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U/MDbwQBtN9fM47icxfxLqUXAFeQNPcMwKB8oS0quGYKd3Em2ziAQsprh1L1YZ1iNvCe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GyACWoGaMO2W2ZObmAacsAuqzuDMqdSyrd+oBxjOvMwXvl7m4aMsq0K1qmZE1dYiouLOE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sPdXNzJWL4l8UfnuZR5TIeVzUTRztgOzG64F4iBr7RiVYHE4LcqXDXRxFWVhvMEGmr5il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e5QSl8IbVf8AswLz95gWisJASnNLIEmnjxBAALLupZAxQgAxvYVDrYm65lMUI8StjLyz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FKaNAV+YKotuiZwGKIqTpriCsjasw9DFncK2VvBBTlpvM2T3M1oLcswu6/wCJiwW78wbB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31BmlZ1HK0zBW9V2QrFrmJtWffEORseFqZWfi2F1bz+5lvfnmNXCl+5gWYWOjiDV2qwxK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4uLQ/RKOGwuG0cnZcRAuqWmmZr+v7iIaVrMWqMb7mWW4htWk7IYEPJWUNC+o/oIY/ow/7K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q2rQ7HTHO9GuDE3Amad155mTFG1cMucZIXQNZ7P1DwotG4ywAnesT9TGTTmkrkvqu039O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bIDkd8/kjnWAcCZtcjwJcIVPVhgWVGsRBseGZIZP1AEwe0IG3NGVYPxh+JiFVWv7lGfL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AcZfMtFl5Cy8viz4hkZ9nOR/SHxAWBBEREsytQGhXNzwzXc4AzIuqBKfY9xKXDVRLqjH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EbCnqKdXneXiZkUcTOKUiRL2oHaBv1FdeVQ2k+bhpCzO7mdNAHS7R4GnxDqq7EW/Mw5MA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0bTuWrxL28RQiGF5gM6a2CplyXE7rTysoDbojsKlbIYl3eHf1HVD2cQbMIfNDh/EZmMpd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1ou4TJCKdsB5oEdjk+UDFBGn6meXG9f7eD1LFdwLuCEGxy9wB4Xq1XiOQAoM55/WGX2o2G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05/dy9VbHqElWDQ7YpcyIIyhUSw9vUFDwYzG2u48hyN1CgdWuGnhZ5lM79x4drXyx00K3Q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JZJua0anNH7bQaO+37FfMShHAtov9xAlkweGT8kssGGzCrL2fJmMjfIO0shkuImsD+zBp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DfWSUKqpn4x+oOuikvLLjLiJg6gI1rsATEN38PCqjClSCsrixjNkA+1lP6gAK1lCsHMu0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wAF/cVh1+kApGGXrTGmcXH4vUVheuuouCqHiCKFoIbnbbH+CKnoyMS2vTLoNRs9m+nAwh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T1kI67wczxKyGz6zqFByrSwZn/Sf7CQBRw74gHQa65VEZO2KKyFJgljdXZxEWa84qls9k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3W49aK8VKMVVN90uvqDPwDCGj4tFsqfi234jQLAbYL2YmMCDsnUW2+YsAaFrEFm8D3BUW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5a94mla2rkY8KJE8i/2FLScNRSKpnjmZxsEsbRs1E+skLSLNriu4F9IJa4gb4ZbAN/nJB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Jm4DfmEDhmeQ6uWXcFvDMZdl3qNKhxGkyywao7gRdEn1HFc4BcJVPacDBsIKFi6iqJEVt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4O0h1tQNEvVw236OxxcWe7q2JpN6BnvLKVzkyrFXfJEUYuLxiXWigGGXfaoAbqICb7OY0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TPmxfgdREUHF6iRB78zqUjyuybBFh7OGYOHH3BWFjdVfT8k6v4cYbjghw3DT5ghSbUTWo9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ld4qiEUw8wlfD5lVsRTRAb9uZhsVBebHctdu3vmeTUBVeax4hrO5dt5e5eDDeYux2wWe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m+0hlw8zkfmcVRe3xCBy+qlBVuqxMFC+Y5UboeYRPfEONMVYwadLr4ltttc+ph/2BgWX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1CsC/wDJlKBmJqufxEej5mNYo8QwZw89RVbrNGNQl4aqU3e/JDnNf3HDddLlrkvMLmK1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Rbctqwy4vlBvnN/czuo1zin4jYdZ1FsGqxjuEKpZsX6j2vprmCC7S78y0wCg3L8hou4BN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rlCAzUXDXxiYL+UqhZ5Lx7YqLwOc/qN7KvRM2UYhoXzMqcOfrzF1y3BTnXMowqnKbsM1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hRGec/qGlWhgjBfSllK9qTBYp6PEC6sSJg4U66mKxAG+IAeq3RPbmr1EuXsltBTZkY5XNq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4CsVC6rnNQtDxQwHF3fNJjlkvVQEZK/m6YAvi8//AAxuxh/cF3AQncoWs2zg1/nxEJGA5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aBwYEdhuxuALMVmEcQB0jBi7ry5H6g6SLL4/4n1Bdcof+9y/fTxMYmGvnmJIoqdKQzfMZ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TdQYbV7S4YueWV5S39Y+IlIo1G7FpPqUFbdQrl9LE2n5xGia9GhbT5s+EDZ5quWogav+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0kri2KFbuWLkt2AB1NR4DPsTJrqqo2gb9Ogq2OMlQUWxtaSzcZemWICNXe2J8HwsgVrc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fUedHKENcI6Nyw+3NQC5fu8weFwu6Irw08QRcrTFsJcfK4dQJfyYw5iBgcp6IW+nPaZt5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bPXEBW1s0sFSlDgsuMmZH3iMCzOmJXa0H3DBZraLll+vmqn5Rgxsa04ycfJ/TAXIFdRo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kflJUbY2eWWpTSTC1WuoxrBV+YkAaTcRvPfAufgMIHIfcI/qXOpQezJ/cztRRuVyrzMzg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bEo5gYDTL3MsvvqKs1hMY2C7YSjotKjn3f8AsIHOsxAd5GoKBzV5gCjXGeYm5WA5H2sv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Es9W6uvtsMwQbz9R6Apx0XZ+IVmlyfZUQg3gntUS9IeqtX4Yqdnow3mJ1Omeh9R5bSHr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MRD2MBpVN/EzjMrhRIGEqgdQC/RYnCNx6p3ELLMutiURotmi9kQOQBuLOPqb8xqzQ9RtI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l2mBtrMG63N6iwtudQ6vEELeko1QA38yk0fPgauoApUQ+OHELLsWhpP8A5OPzX/XxDJavB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BswzMXuMZbMnVQVyXR8Z/cxolqHo1EaFDaGGDnJQy2jjcE6PcejE6mskBbTUfY3tdtEfo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L5xDf4q9rEqRVHcNloeZrCInGLGUlSs9QpD/ADCHMCB87T9QYWrrd1ccMATWcn+YluTNF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KKYfuPSc0t2J+4ls6xiLY0UDN3KYLquucwN0sZ2sGieCvEeT5oqiaMkjAa7PFVCAjLPzB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iDbKnsEVcl/UcsA297BlSiikJeNfRumNugrGyIViAVGFPmV2W2UAUpiq/MUnjNAqnjNf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UQsVBuKGGStAafiZksoB8Il206wrTCKRrRLKhb6hqBFC21ZOJ7iL00tZiQDbzHQK9EPJ+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JDTEDgUZ8QskMvJh+hmHZvRwi89giy16Vm0sAX3xADu0fOcRQKqpQaZAxaW/QfMszkf41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JprHdxoL1Lxia9yhzLIC3j1S5f3Cq4aI5as4+oNYMUV+r3EcQYWxwywkLtVR2uZLdJqYGr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HA8bJtbbi5RekfccaUxuHIN3W8zDfMtRee2WA+EYK9eIpig8x0Ba8RYySqt2vMyUWv9Qd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ll+Q3gii5bZTXUR2GfJxAbQrObqC2B7riLbne5VbbiFZLHMLWwPVyltvHZFqDXcWt7uO1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eVseJWi87sIEbzuKypgmjh5ZSxwWfc7CydgN5hF05jcIVCi6ydcTSytXA53jZAlUmDTMG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5jdFLTHLXBpgG1bWG9qM3Gr3ffiIr448QA0l05G8wsX6iDfBup2Mwq1PdMzwfjctgTfzA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v+u4ASUT/qgA6+XUo7uhizVUZsvmBrK2XjiDkQ1MWC3eZQG2urhum6cXMm3Nfcu8HUXP2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URtHDKWrDDbuNNLDqbZru4ojGL5ckHdpwmJmjcy36K/8AwKlmoeRmcFeTycP1BrNlwDb5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jzafzmZt8nepk+SZBTh9yq7nUeiFJVjLR29Pw/tiDKC34efhpgcLK+HmafUo+YrMEDAB4F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g3GhBtuJVTszALeOspgqNQsI3n9kIcB5tAgFsWmbLPZUMDG+BK5K5lhqXosY27SLcaza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1aqKx3WqTOtDzBvynaYwB6B4YBZ+n34e445CA9ksCs5ojboXuMMuCKkyehihrk3Gq3aahn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M0ZGZzzjbAh4M3qPMrADhNP3mVdG0a0YHwGVHkzEbTzF5F9RtdJpbdy+YAnKGA4vb8S6yV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YrMeIGkpVAquGbbWDMQKM1EvNZq/cESBBSGsPadYH7X8R2rUHduvme5/NdY+P+yp2DKu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8vwELJw0VmUxy2vcqlQw78ywatgRrPWpzDS9f+lQzo9yBX4GODwKRTMjxWNwlqC9twaTS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DQQ3vcBsMpS9zLe3dcEsulu9SirpRDdSDkNYt6iKywGJQaMJgK1eobkUSk0rvevyMAcW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M/yfcEDMrsY4AQXhdP6jgt7iGDyjRyC/3BPBSM90f0RMcuw11BBMFxRZQB88P7jGQsH2D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O9kZMNWHA6p+5RRgryyjrNC96dkCbW/2pxXxDYsAp7XPsiuDZHh6YOlAW8jHQO249hpUJ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S4qXXpQvKUlys0ZWGcODmLd9GiFVWZLQ5vz/kVBVSYvVssrx4liWLUJPTW/H/ABAqhGt1C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OQVd8sCrY1cPcqrgQTWIZmDPZe4GFcVK0ZxHMidSrtuAK8EcMlMtMD9QQ02xsfQD5zDYq1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AOpqb38y5FGVzpOJgYFlLWJVxVttLAzd8sVad6dSnV7sttRC0+YWYU9rMAc7vhOGhvuGwo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XuEQgFBAeCD48Ro7rqA8P9cQBMJV7kRFQA1y2xMzDpYHNXdP7ivRoLg5lfxRy6LVS3VgN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GO8OcGjysseKfNc6hlC7b5GpfjSq54lkcAcldQAKqKXUYcNbVCBAEOL1LTkzGdTUf1R8Tk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DJyYw3ZhwRSIu5brweZlYMuE3T7Y4zlUsAZf+7jJbrdg+o3EBByPBzKkKYAgtFML81Lwu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+r/umYivZfuWNsttPggFR8ActRWlpk8RActD7lgJncQloa1gD9T6fDwDX5nEPEGiGrmyJ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xRM8QvPEBVvG2XOqqC8g1j6lDwzlCLJpGO6NOGAonXiWF1Va8wB3dnEGABfzG+NOag0MM9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ehd3LdtjqWMfiKOl+pjFufEzYbXIRW+V6g5XfiI4au7nYO+ItKs5uZ1DBLS3BqMBot1Ua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j3MKBEcdVCxDh+Y5Lydy9ZzcLabwPECxfGZhfDmuZTAo0vqVW6ayxwU31mXTkwRVY2ZZe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77j7rHzG74NdcQgqc8nMF2x1DOnWViHOoudWTcMoGevEuS8vMbFsLXETThpiTIdY3Mlj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geCzuC+DEL0kKMueriWsUDrmbeqi4WlOqlrcrXEbLePmNDhAr7m3e/xFRlMcQuiqbLahe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GILwLvnMFlFVeamd3dYqIpnTqWrfyQKf0SnOE2S7Ir5+T9SwrS0G9Ti1wNwy8DzxPYr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vXxG1GutyqpuzqGaOGFmxaogNI1vLpmwKF7O4taaddkp0WPOI2WsJi6nA1aZuVCumLiW/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2ufpMUMGJmWn7/cNAiCaQIIoSrWI12GB9Qxa7Gzt+oJvgS2r7BuAHiWX6IbLpyIB8nMU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OXB4+RTMILsqarFfH6iZ+WFs8SohKa3qFaQFdDDFC6wso085ASsCWY0jkuuQhyIn53wMv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c+JWp4JqruqbmqxyPDA+qfhi0FpTBUD5Kfue5jHEsYgZ5QWYc5zEaRb/AKgsQgywm2gKF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6iNdsV+YXKrPECk2sOyBkbF6q5sNVxcPYviOkyXTxLw1p3DYV5DADSCsS2ha9usD92+U7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LKM+HErSENAXZ52+CMtG89GuYqDlzp6iNBdRtvriM5ofMMFVauMGztcwx1cU1pWEBRpu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P7m85QYPXzimPnr299S5Pm5/8Jh5YX6H0iNtTA8TKHJDAC2owHH6SgVnC3Gb2xEslMC+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4px+CfMsIOskDAXi8VEWj9RuEGDExKgviOwKMPiBBzsZamCGcMG0PZRiVUZYE5lwXsYYqV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iRmtbqAQkxFYVNIs0osauP4HL2538kv02HV2q92lrUF6RZ+4J9lfA/wBJVAZxfiKIRyvvI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kV1KmMefcB5GbHAymGds5xOagYNYlF4NUaeZae0exc/cM3D+wmH5JX2aff8AqC2SA+E/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3+YgbKzMpxAljS30aSNhrTUDYOFiWr5hTuBcFVitVawxyac3UMtXhj44gGmPPQ0j8Qz18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7rFwMS1UO6lABvujXuYKILe00Al4mL2UV69QmGs7XK0S4HL/YzOGBKrxB10+MRrx9p3j7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B5qZ7nQl0H0NC7fdRUhunb5lWgBhwCodXWd3Kuj7YLzswWrmmARosxdSvU5vS8U+bJYs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q6zJOJilcIiW/+OYilLt/3gyCN4EATjwa30YQWU5QpZpKUZOILEsrPdEzLS4izmUqCs1D2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Wm7+8UIrfDqNqwkL1HmWhcH53Cxt/SokHyNC1ddB+5XrsTQblPFj9kyneLyUQb5OfiDbQ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2dNHiKWgDwI2RT2z8czKECNYVRi+FOLZuZbsp2zWRwrxNgvF8JZ/ExoeQhLNtCuYwyBGby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5FUIYWI4abr5i7RGKaM+4CMi96/2lZaSwrfbAWn5moLrmIqVbF5SNWsD/sBOKh0eCMGlj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DnJAcBCGqyhN8rl6uISm1fRBzFgsd122n9IfEx/BDiEtu5Z1Kxc+ZuCjg/AR6Jd2fMICG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mzGZtox74mq2O2DbQL/UMjgxom2fiY8gwxTkDctiy4IgbvMyWMnmOZEpNRC8kCClc13OC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aZMEpszmn1EfAq5a6CkFNV4ZQlsszuWeHu4MlmGbMGM31Lsu5arWHUAaAGtsoxXu+5yA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jHEWpal1MNLR7NxD85KmQ18yliqWQKTm+4jkS+m5g4L+DNZddzQZV4jsqSs13E4ZN+poD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VJTHaaoWk8xtRK8+Yh7u8QAjAG0IVjNK3Uy7a6j4ViMKaOqItYuzjuJ2UPvFSjBSqLmV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qf8AHUcKMGrJZblpXzGmFP8AsbovJM3p6m3BScxtNY/cyyX6i6OAabiaIKMVHWwYa4g2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UHOXZFjV1fMStc/TGqsaPW5jAMdmbZDxC77Y6GvmBQ5++IRSZzxM7TK5snBwcZgZsx86l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AmDDviZVc+SaXdHHuWW78kmxt4blq8V5gWotAfjLmB8IU0HxA2s1Hhi9Kqh7OH6h5qbLN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esM2G08Dq+MPTGO2feaP39wK5KbjtNU5SzKNhFJ4BPO1+z6hV3nyuH7/AHBxVsH5JgIO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Du44lC9JplKCVnhgcLbWqhtq4xXMaVUHjjphZ2JNC/s/UTYwtgOZk/pcWK3ergOBJ0xnX9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dDfyQmQqz3yl4NIbGuYw4yHDqHBDffM0GFQtaKFgLbj2S38vQw+RLGTs0nTCBr7I4gUV7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gs/Mc0jb1CVcPyERau/cFhprbLEj8sJP9GL6WPxB2qhOoTSNEAdMJlGgJ51vrtOuDwRs6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Qop5YBjDwI2nCtsAscp9wt+ihocYhWZpyeSEhLFXpjXAZNquIIcrtyH6APqGfteoKLV9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7d/MG/bwViXWMC9SqJV1xuT6hq1pD+CDSgb+ZfgXGZXEaw52KHORMSy05yOmDkgyVs3uAU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mvxHgaNJL1hBxmXCh/wnW8VhUCzm8Tjk9xzfcXFWb4EDRX2yoAB8Tgv0Mq2GUIHvllp81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Yv4ZKJmIWFC8tM/AQzx6axuYASTHkAvBj8GVY2WdrYCLDueVTCMui9fiOIbW4pslq1MCt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P9j6BwDs6ZQYc3kNnupkEB8nj4YHPwS9UNfMQ8oXZhHkYphbYKwaVFL10F21klWqpfEUH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JaK5xMkeDiGmHMqLj1Llgbm0l/wBR477yQN2OA23LBAF6XiaHLWS8eJSXqlWrvBLs59XW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MiWR4NE3EmPUatR3Brue5WZs6lzuZ1uMR3BGTsV/UpSEH5gBvtfZIW7jEEUoB1MSdb3q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QsWp4maGiQXjfasGkGhcIxpozziGBzkvzAqlKqVxCg4pHqACdy7WdPERfAel37IDVMufR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mFrGGXtlBepYZtoPFo6q5UfLgiaK5eiCLaPhAODgZnsVoBSKeRZcNwqHq539QooGw98kX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P8NVmVTXJ0RUJyxrEublCMhKvZdw/MuCqUu6hgDJUCDTOQpi4swhNLaZv8y/4IUroYgek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dw1K5O4yjF+OoSrVuHiVr4bZmQJF1yndMMBg6ZlDTeoarVSOqKvxPlx5lHc8JW5rbrqa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5cudRgfTcABou4OMCC81fb8EwRCVDuafE5JuPjifFQpcShHKD7t/UaFggXACzrm43TlYUL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3NMBhQjjzE7V4lkb98xM2b1UHu7/ABEWnGt/1LK6CIOVvcaN2mlzKNuNYJQ5rBADBM5lv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ibYwfuX0s3mK3K8TkGmjxEotRea3AEVo5qo4ulSsTJBXcwJ3z4gZJ/SNLrS7upQyqQXz/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eQb5iFlXWqYFqpgO9wUs5B9zRjAQ0KUzA0CV+YLQUNZlWrxjLEUVb1VyrN/PMJS78y1Xl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KHn8TG83Aa1rFy1NHHPHmZDGW7mDwvDc0Q1sl5b4iTJ+mNmsngxecx7w1c0Ub+pw4AvEX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5rTEoq2p4rPe2OQYaCOFlReJlQMnDHkMmMzJOG93BOSOVpesOotrVnDmaOdmLjvFbPiK/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2kFR5mOcnVQtyLer3G11m/qbB8ZjmyGcPiaOFqWaorsOZ4t4ajv3DPAObZ6OrlW0rS1v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xIqgJkFSuuWCArZ3/ACxiplML+2afh/cNJ+GMPAQPbDNw5Xima9OnwxKcAf5D9QXnM/V7P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A1hKmIQYvTw/cX4hE4DTGCgkHNmH/fmCMREVMkFP5ggsu17TiHkUeGCgl+Z2Y4YLMzEK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IGI1LgE8IAt1O42uihA6RNN9xE9Q5HUXvNksQQ+POB6bPiUG1jxBtoyMpXDUR9+Jcsgs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4u+keWz8eYnKipmNESxOYTRPsoFri16ly1i4LmqhloZgsrIkCW07HBHANQnFFrX+oZ2ne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YSjVYuU3DCN0w/o+Y3hQPRxUBgwTsrMp0Z6cS+HSbCVmhUbzAcwAigzhV7hy4AsqVxQw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Eyw1W5dHMfb16/c5B3+VuPyL6yDkfbHq4AoSwiNsKCG+B5SVw2Fpy8zM8+vgWR7guIwN3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5tg48ku3MGhMVJ4cx4Gth6jYjWciPGPdG4Nk9wgmlc5xFRheaqDYhnbLs3+KjYL4yAcJfi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to8pLg+utStww9EWUA/cAry3dyiIAsXfqZWYC0F0DUtFAt4VSn9QDqtG+cSxwp1apgVeF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uMcf1BZHhsGH2MqQOSjmLwbYcRpXk2HXUS3G3+5sF4nHUKg5sPTz6YFxC0H5gsILktD/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5YRLc0weY5fWsGGO4NnuZKZKmB5CqnGPuVu2HjEQKVgMd1dseuIQ0e45biAmjFWF8/E1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YBYj2ghua2w5lxnVNK5LfYIjDxKGdyzikDwEIaKaQJTmpzK5jmaajRQRBYbvbmZINojHL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p5B9Sh+8dQ7vLziFhcVLJUxVTF3Dc3ChSvVS9co2YFB/RH2dD6Jnb1MvBcdTB+v3RKYa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b7lgu0v4J0BWfC/7LI22B8xTZ5mQrn85K2iwL8slGV+2EcpVdyhjfPc3GWXJFKtptJ1/U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HsI6a8ZjiWWDrs/mW2VSdkSxrmUKNxpbC2DuECaVNdrr7jt5qbiYRTILGXvD1ghQDAcUQQ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iWFQXU6icmWM5AcXzDPoWptan4it7FoJoUB3Wpk9Wy1F2jcZ8qqeFCORkPFTlKG3Z/CXw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D1ARsxwyw6VE/cvos1D/AMR/EIl44SGtz3DqJqm5fip4nF8wbGMsCUndr2oq4W0qw1Kn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WqxxDSpJnkDqJmw1mUt0eZY2ip5l+Wzaz4SuIujiWtss5TiKku4L1aZMAysA+txu96J8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1GilJYKM8MwFUMWbLq4qZDzLKbuJ+tZgFUq1tjizHuFtFM5eo1R6ZgYD5bmG+fidV+oOyz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8McasrcFS9r7ljoqcUlck4CNJSve45BjLNQN5oLj21hcSuyjzMlXj8SzB33AXVqy7viYC8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ahQGqddwVRubMN/qBnb8RNMUx4dfMGzvhXcd0OKupodO4NmbvipsFoOJdtIp3FzW7zXMUc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BVLvcCjN4Yl7fYzjr9kHDfUBTBUFq1dOoimSuuoDoDFzC8rhuit5vUEtAq3f9zZdOMS10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4Jgsu89xNhZergsFZ6ZXBsNwJcK1VxsUc5NxNg+/EourT/qjsIlagAOEfEqerkO4ChEdsA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6Yr/AIYkdwMbQHuCRqe+mVxNd32S0NQvsOE9MACrAOA4j2svmf8A6Sri1iVNmmAwYXcq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/THc5Kr0/s/IS0s4tcksBo7hMdN+vzMa21c9gBCZmjCRlYU2LNxgU7ISPCNUs/Bv7hxSi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Sau5S9wz6X4s+49biUCn4MIG+eBUUUvbqUHdShtrqGpVZ+4LfvwckBXVDEKtcGVYE+kn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yx241LyRVBtKvn3PIPe4da92SxEq7B/yVJe4dymmKKw+4uHKUu0sXG9B/v9EpTOAb6+o43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7jb4iPgHfYYB+GARZutww37mqt3MJuhDMyaJulzAkVjEC4IalWcJEIXbJ7DAhsKw2wFq2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wY+iI+JSr7IgORMCYiuxJQsa0YjtBK4FOi8wddTcNxojdHa7g4ESA2c/iHnPBcAyIen8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5W1N5loLIyR9oA63DU2HOJQQLxCoHm8socSUPmLZmLtJV4A1miBeIsEhooV4YOERySAFE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5WyFhnG4+nVeL/1KZxqu5yuH9Rgggq8f+kxKWsrHvgmJ7TP5iINGIywn1TDFzcN4ttv7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zmp8HDEglig3VcPuILXJpeHUK5wl+nJFXclZrXVwUQrwf8VKcD4XEwgU2cJa3hoOuoBs2b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+EZg2apuIDDkZsxqYOYU7wRWExfKJnzMxiqkh52RpzXI+CMgIDSw2fUoH8uODzAHV9B1L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MfVI37H/AGUDU4Pg5naVGy93GwOLQlKbL5muCHuam+mo9MorZcqO46TWN/EZfVfUq7Ns4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92EE0wU8jn4Y6jRP4jRwSgrlysoFYu3pqNCNGeYtrB/p/wAm9+RfiL4SxE4OSrEZlwfEC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fxZxSJsTHm4xFhMXIQna2M6lrDDMRBfP7R1dgQv2S/bURl4E3KLlOmIFyeI2VAJoMuMTBA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ghziEK6gAm6i7SpSUS1G8aioWxzH8JdXPD5ZdkvzL6zLHniIeV4ibXZxUHBdQUh8pQHB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/mYZ5tQY6mJERa2nMAJ7wFsQg5O1Q4A45DCnM7313UdAjyD3EScYwQKfMoC0G4KvDvzE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PRWZEdQhQ0P8AmyMv7hqHmFTlhCAGJwzLGL/lZwGF3CCLrVcQg1nh8z201EBz3mUmy4pSd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1eQ77jbbdkFulFWMqjasoYKfmUFBAQr3DQX9xE6N6jYvnTAoSyu4Wba5bnQ51GlGEjLab6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BLBLjUFkNFWncs1Qc/EohRjuGDJ/sTCaOIWKiwlGzLHqPR9zXlczqxfniIuQWtzSbCuSJ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6jlowvcTQq4VWeeiXzVEziCA7Veo6JXBF1BbEo3XUzjv3EOXkS8si9zBy15rUS77EVi+4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xADpCWxQtwwtG6twMq8Cx+Y3m6KzuIp6zA1e2YUq2zc3nFE2bSvUyAm5bdHMPy98RadOJ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zgNVESjjvqVR4TtXz1FdnN53C8YPqIhYKGJhUKbJpRvAwF8L+2dPxFuvHFRBcvlYDjIRb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EV5i2PD45lGeD8ROhT9MDIo/M1nPi5XhL8RBA15lgq/Eu8oo4GEs/iox3Bik+SvRw/18y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5DtpDe5BwRz+SFn4p96/Z+Iu9E7CzHNeWZhe8FwuHbejr/PmOWwB2HH2QrERR67Phm0wU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KeCntIb7RWaYGsstcpQawt6mxQCvcQj7nQn3Uq62ZtzHzUc08TGyOS5c+FA4BGZb8LGZl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CoDGo9rHdkDZrbC1FDvxgB2Rv0C9zTWautcQv41ycIqVnbNwHZ8GIArB7VxFeX/A1AyUO9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ZgOXEUIAh8BgIsOACrjFAcldS2ZAts1Pa4PykgLImGSi/tJKgyDTUB2BLXwi+B/cQeSC6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nEwVh0vcQUxq4BVrxCgOfjUQLdFyn6VnlMBQpnQsp6P6jo3gvtdsAqlPIrt9s+iNKyIgiv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1UU89EJwKRTFdQkrIacSzQpfxxMA8LnU6JKR14N7hmubfJt5/KIFuEG5du3Yr3v8AMTVl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SIN9SlN40ZgF4O3mUlokv2wUB06iKHFMdF7rEpY0mInS8bxAZduGY5y6+JdWavGYZdnN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2d0YzGMzNU/CwS3gRrVxq+rIM4bL/ADMy3TZDHa49/HzMJGyx8RghkyPfJADYRbeILhwl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vTzfCQIbfPZEWNDNz4juBZhtTiZIRVboeSAieEZSL68JtllsXyI5dGK6uWZLUjtgKFEob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S0WSrnkzzHtIFJ3xLVYegFlnLF6lyRP7kJ4eZauBqMYpGAv7tv7hG8HmdEYVoPVCEqGk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BdJbONQXT9M50lMhxcSbS9huIjbMFME4ONWR2SghBQHEcRqq1sC/xF9EsLEyuuTFrX4T8T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C64g5zcwnsp9n+wOUrXX1w/2MBxdfFkuc+T1Fa7sI/Eonq2f5oRdj8T6Og94ZfyAl5qLN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oyj7yjBnKH3UKP1+WIsJuodqHqoYBhbMsLliQAWozqhVncEOCBS2XKWFXqIhKOe5cOIl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lirIUrKyeYEK56gVsfX8ADgxyw+7myLtC5gETOC7rcUzk5Wo619AWK7YAb79e4RLlWILg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ztkrFA9wFRo7szbUeorIalBECmr0e1xJ4AKZoqNjw2xA1XJAp75gZ9efEXlyor4iA6Z9FT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1CsQ+I78wM7lVBfESxbtDXiJWjWCpZeGycBonFY3jEqtdOLgOSuokvLjGZSw384grwPC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O5WcmnfcTVai0aNdyzlh1LGpk+szbkzuAJ0rEuI2pwxro5xLFVBwRnDAm1md3/sxnX9R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dQwHN8QMuL8kTKuYI3wx03jmG6p5bior5JWc9QLqr7JV03nkiLc09R6X5g5cv1AoaRaIr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4qiWANuoKRV1SzyqG2W5C2WbCgEKgpZ6IWOfqYXGn8TIZs9ygzV3iJii3dQceYk4N15ZYX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+Jd8ntPVGPqGKxnioZwI+mVQi/EXAQRvJLsOl8RcA77ha5MbxG2jkhV1bT3KQacHJ4hy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lKy4uobRfhjkur/cyrYOF8zmnjXiL0jAa3iuCFkw4lKbM6WZtCzzZDKZt/E1/sI30ZjywG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qGaq04uN2uA/Uo8IMTBTmGbBz1EbQf1BWlAZvJwxuIZD+4px/FRKbhS2hQ6sgO+n6zAA2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5H0fWo2BYFaDJ8n6lxhr3t/4zDucuYVLtYEeRlqm5YmrEYFqB80/MWKthXs/qKZKGuEj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tLAx0cpvdhLnC8XOXcVcy+3XBcOBwWq0PxFPKo4f6hKbDVOG4nqs4vOZXSWZi8SywJf5Xs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AjPyV9RBWuKZg0qpbgUg+NypZkG0YDlmUDtovHEsq3ZVxF5P8XDHOGtRxd8TdemOtaOE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OSjQeYkAO91ywRclUyznECbDGiK7AmDog9h1AjJb8w6beZhDgAmiE+Fb/UGuzUBFykXa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JmQ51Ept0ENy8jUdFiGgTyhIWKQXEd3iGOz/m5fforal3F6aIrP4lgFGvNlQeJZY+r4CiC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hCHkijCHMxvBvOc0fqE5TqzCPZGbCGuspuQ+4f+IQnLVPxAFpza9StE5EFWFx4LVP4/UYf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iOSm5+SYXX7gZZyDxLuN+YDPJpMwLcBcdIVcDuVDf2TFvQnUq+zOC4wAVeJdBiqKuUaTm4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FYvUPEmFCVUxVM4x+YpZKPSofuA6rLOMr9TJuwQ5Ds+JeOAupiSkUeTMA6zAeb0ltMcvP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Mylai4D0Et3GBgsdjGw2y+XxEsp4W/caqSXyzEJ1mzcFuYMNxDRmAC1D4GPQoiy0Snm2N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Xd4nCQKOP4YOrBPhlykwh5CCMXgX5fEq0D5r7gjy4A1YblLTqCZjTdoG64i3eoCXRDPgK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3gmSVfITcod3BZ+SnKF7hXhJ5UNV/tL4oRM1Qh+ZrEw9r3+4fIHTSIHxUa4uivt/SaPV3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+wk/TM/UomdcI+y/2MKsAP2mIjGr7icQsZ6qCtdvrM/sCs8xfROcygw5R6wv6iIy1aL8o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wRY+VxXUNVKv9RlY22q9CBlFEHZEjKgiraX2sPA+UfjWNWQvJCsIPIV53F1YOKXCEBjp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0aglDHBcVtnyZGWlV5P6QlFtOEqWr4Yw00zTxC3T9sO/5I2ROi4JhA5i31AFuB6z0HKa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sESar8KItZ3lwqqar9fEq83yqmDNdLcLTjdwgdYBb1Gil8iPBoitsgX4PBK2hCh2uiLem2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q1NZAD+Ia+1tyZJSM6zHqI8WL/EHzHU67nRZVEuZa+Zi3mVFzqa3rMBy1lnuWC3RwSlFs6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eXylNUo8wWrUXnsjWmsTOuFg+G5cLTRqBTaHHMFpceo0rHQJjcGbv/fcTTGNxESOaphjh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/HMapyRsGgRx7h0PkguhM0wUQGj7hqOFQRW/TCyNaZwtyl85yweF3mAWIkwUJjiWWUnzK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qW2C/jEKtqiu5nI4eyArxXUKumt13Ls0KvqNN4UlU0c8vMS1griNmItxURoU8RaC3Zpn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F26NywWwamXaUzJqn3Hg66qWhV6eIrdZeWKaJ7QsMfE7zrrmZ0GWU664lpWs4oiChSri2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t8TFV+2SDY0O9vMDB3qWeAmFgUtBZm3mLTN2YYqY0nVZjV8Z+ycjHWYAih1TFeH547i4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lFj21OwVcDdDnbGzGQdyrXH/iAKXBxGaUr1iAGkrUburrdRs1g5s3CxuyqmjUSNjs+4kW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4mLNPcyLbW0raj4uIKXwXlBBu9ZiX5dZf+Fl/UZDxj0xZ96sqV8UFB5f1GxKqVWy4S8l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kUL/AO+ZycrzLLOab+oOO1FJkmIAAJcBDKYol3yAMNnyP1GpN0cG6f0wEQUCZFLp88ROW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4eYLGMX3LA5NMBiK+Ru5ZkPUWHnxAB5jHtbP6+YU0+iGwiVbArjujEyAfWyPKsr5lwUK7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YghC4OY2BidEVzuHGjx/sAsN/wBShKLCBeBgPMsVNuIKwrRmNEp/jHJLf5Hty0pxOVlry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FpMCGD2QtRtljkS2Y4HfEXC01q8Pf6iloAWwqPzop5qLHRcC2V/xxLKtvRqULZOoTaDk2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LiyCUh/aIGoOVzGdtXBltN8sW0KOhyvAWyr21oiWfTn7i0ivO2e6T5GBrwnyY4vyzWrzH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6yaYkMCKMxQ7dbeYDgv7beT+4LQUzLAjC+Cj+43xsDN4H8XCQjXAOf1KD3ErMihXQRh0eG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UYVWxObjnc23uWAULu5c0qCBcGsMStd3ect/KW6+Fwpxh1dJhxPt/cw6nK2H4yhhL2gg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+LQAgF95TyLKtvL9XBg6O4tspmaVnr6qV83AIzqLykITC48Zpjg7Vwc2UB0OV7MRCjs+E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NIb8kVF1yPMVExCqrQ4Z3KYepRBUhxilhVpzcsRJfZA63Or8QZehZWPqFVP3m4sywu0AX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28AqW3Kjzs1TBdmiAAawxhmUgTdNf1BZC01vfbDOpXsdRC2kydMUtE4Hz+iIzAtIcgVwT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OriXjjcFZ1DF0y55uoHKh3Qlf1ECXVyEPiXPyXPdP7lWTnDqnGzFumaTB7OJQQqv5Uq5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3fsjUOH+Zc/H7GLK6fwFn/wBVHb+COmVDHIc02H2H1K1oR+UocdN+EjZuYq/mV4bLlmlL/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Nx7mbtC5zUcRd5xqXvzRhaP95meAlJCtCQJlHN2m03zFi0jG4SrXdXCrbfuG6fmGgWu6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hWVYrxFeS0JrUJNCwsYP7h84NPB3GKXDKQqHbOpSbMi1LrLelsYa7482F+alWUxC8BvyL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TCzKoitTpFeyyxY/DX2xucFT7LBiqzerAK57WWYu3weTDW6TEcEFHCFMFj1ea5meaV3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obCDGQT9ShtoLWB/uaJzBlcwsMcwxP3MuI/NfjpUq6T8oQAmevEsBd+dS7P5JYr54gCF0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IYgCJlX4EKL9EGlqkap/64VdGV0Y6hmjRDLbtXEFEYOa6g10Xoilq8bq5guswJgDx3Kg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7IFI04KshbxrqaOiK4lgSWtm2AV+Itjg1iIvfwl6r1HL3uLS3fctV3m9xo3Rjhm2gHIX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UV6ho3v8AEM5HUABV/OocHJ/cVhVp2StXRXFwjS63UocqI5CYaxzFfurc2QNm/iA2JvxuU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6SAXXSWrwleZYVe3zHYOol5v1KU8eYByZxg/uBWPOJi15zDbJetwTCseJQq5Y1yWcxQefE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HVdxu2yYVv2S6q98SmsXcDFhfmZ66lEd1rERzm+ZhfI8mIFuPjzBDJd8rMgbOLlB00ucT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WNhZoLyQ2eXmV1Rm1gNKK/cshdO4oPDHu6Dj/ILtB6uatlJpvdRAznRRqWwbeq1Arq267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G8M2tQidgboNQAwD0SoxRnNXnjzDCyi8nMBkJY/yVHycRe34cemOvDN/eg/L7jq9+cLr6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3dG5adGHsVdwSyAsltiZPA1AiVvTfJFOk4jFnMSWTcSxofJ3LSiZp8y3VXxA+ArlzKDpTO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D7mRiwezEaFdLRRsvxxFiEhfIlnsVPiW2D7AQYQWcMeI1kWmMzJ1ZuyPqewrUurV9JhUvF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Fu7mLi4cP9xpqHhpn8wb6FGp2mFwmCwM0wDxrRiZHSpi4ECFtdpS3kCwRLKbsrYoUi2w3n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bovUA68PA/pUUgvoyB+SAdJCq81vMTm6CNeL5nuNTWquIbhwArxKht7JnmMTns/5oj5QyW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A+38Ep9SlXcdxgrSEo4KxFlV05uLcCrzG2oWeYl1ODoZ/RlAEx1AN5qe3/kbDgg8r9BiNc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fMyLsvSf/bgcj7MCJ/tVGfHzEK1fXgVV9KGoPhCiw/hAchehK8fXDLAPRMG2dU62Nu5dy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ICwvyVE0pXFWmJVhZfcS/aQjDQmHmbzq/TkfuZOjBEEcmfUSjQ9XD8O5lQ4AcPcCgXlQc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F9yiNWyLQvmI0Xx/iK9iwwNEDJtsjt+wmmChRq44mDeIC9y44hqdF8oU4ZxmK5ae5Zys2O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vNsK3TIRMW6lwL6SXePuMbEiOdv3GWlGd8l/3Dagiczjr7ggAAfn3yy2m6y7YuOyXDf8AF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iuO5r5iDiVFxqGu5+ov8AstbfZGhKf3OAKz1/8JctoT6bQq1dQN8nBzBoWKB1hP7lVlQ9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HcwPXyGVoaDr5jvwifT/DV7REpHCH8RnkifZf3LgKU/rMeQ3+IQBwDOLzuNBIq7hMLNP6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NR1eDzHZx7ivfHepZyNVHuUVqK7F4jJsw8wECritSqLLXnxKG+ziYu1wPEHgZ/qCpj4i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k8zwAh0grpY6PqFvE03rqJWoLtpEYfZ1hIsFDeiI/wBYMYhSxW/qNFmqqVOStWso8Axo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pl+sKaxcI1DLHKb/cMWXIFu7hWzW2YXDfrERwxX5iLGcLizZKoC03i/MtHsd3f0tfEFky6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PW45+ZbDSB+WKCFgaYMC7ZcrbbcES1WaqaAZxjEC1uh5LmjijNQcgwiSvEMMgaDgmADL+p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7j2PU20gN/iUhWnBzKtGt7gb/AHMcLTti1bPmF0KOcykZtmC2s9TZC7emZMlDuXHdwxoU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UxS//YgP9dRrPEskVVquplZp9xLcN9XMBNvMaty9SjNUjuBxjeZbZz06I2XzRiWWqFdkU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CD27iFNld8wvEw9QJZYmaalxNNyoWbbHuJk4GauHCtk0trMS01gIp6iOzPJL0jTqODDYQ2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4cxoB1+pos9SmxaruLpxWLJkFKzTUxSnccg/TqU4znq4t/wBwBS3x5m8Zc/UyTfljurlO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1QTOxX4ZSqXV7laX07lOPkSjVHzN8VRkIl5q+LdykjQ+5YM66mkrI/qKDbh4xiZdUUVn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s8keJ40y5KbNsy7pzb9TYsKsvZK7BhjzMm6LvGeJURa18RXiFvTxFKU9PkhaQlwbjElQZ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l4fw44gSkM5ZoU9I1DSLoGMCPp/Uwc3wtrWmGzUhCndXdQxt5Dyjeummc5qNZcVUfqbo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/iixcW2VDPUC1ifcdeg6r6in0EXFIcTcLPWB+onbwbTSDfs/UGD1hh2rlhCsYDjeDzBx+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dL+4+a106R4OhqhggkShimWBRb0gbZXNEG6uLmWjmfucDNxgsfD1MFUyL3KzoxFu4sEAws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dS1P3KpgMrmXCiX1P+ygjR8EcwC2Ltc9sbLWsYlJlns2j+wg532+qr9JT8wsJ69QKGzDL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Vq5gsvUexvthINxT2Ne3XzCLhBw41H6harF0Y0EeQvQeRR8E+4evsL31+IFvZQXcCl21+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p9krTVYXiafO+abqYwhLxYsh/piMtj/s6Ih/f3KwEafyVz8wdIq5ls+bma8QLgNSsyvqG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P8G/4InM8RU+4GEAtrT/bjW15pf8AFJcRtkCUuorXhT/IqAwD9T2rDBzcZfNjD9kEy8hdc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ERzCdXZNBxg1fuKLSLTde4BaXmt1wgqhyPEqwOhzEtE8y2NTY8oUyC1RWYAKd3st3BrGp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zF4mAC6UL8RK3uNp0ceYQ8gPEWg0g9gTNfUr2LYPH/sBVSseMbgXI1D9jEMG70l4d33Mz9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HDg+ZioDRmBhxqV3qDdTjEfvDHkDDcnSmK1+mYyh0wbH7jPNlSLhUofuLIWXqIwcfwTDy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/uVH4H8f+REhtD5iWAqWPLFUzDxPw/wDGHVRy4pU6B/EFheCFAXgVh04GKE4ynuYAORftN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HiJyaxzFwduGo9beEStnLK8z48s3eT6gOnEKAFYQX6nCG6WdlfqKurmHN3KNpNdYDOeY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PcSoyMYbmzazl+JoLW67nnRuHZZ4muXeSnJK6gDjlyPUWqzh4ioBbpiAFS6lpJeOpKb1c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lyOPMym/xxD3OLrGohfauHMprC4R9LH1OcNgQem4kQiQ1CW+IYlNz/lazAauEA3GUC2M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LHPBxMnZ3cumHxBxVDOdnUCDTcpq/iiaDwkVVbGoIRxR9TCKBYjFVqiGPfuGwrXiWHa1W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AoASYB41M1Fl69TOac4qIAT5MwqjTwSlUPxEwM/HMQtRg57li+OYZ3Wt9ShjuAAm/wCoF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mNxwNAIsDrxiWi7bXmJRsOZW8nb5it0CO89TLyVEKLmjVblMWhU5zMKyrmCgEW45Fc78S1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cVyEoEtz1MN0uNS1ulEyNPBPEscy3uw7IXgZzMEqPae16mazqvqADaA0GeGDpZYDFwL7H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DdQpQfdy3BvdViFK8PN6lZpD4it6OIu3O7i9Z47mwGhP1AiFKwYhns42QyVovcRZk/iIJ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rvuAgZq36l5It6vuU5OIGF+nuWGMXGl4RSqYHKUGqmFlpMuJhcKvmDsprxxDo5OeJtoF+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4ickUwwwpLNFy9mKzMuFe+IC1XzKxK6Uln1K0J5LY7QEgirakyFHwEWZw8M/tKfqcL31Ti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AgK4fuIv5GCkxE97bY/mEeDNvBR+I0CCuH+3PwxO2omma07vTF+GjoZvLQ1+5TKRvBxMn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8pt5P8+Iietl5Uash+Il3DjPmXNQq5XwgbUBoS+As88TWjDcKxDwwe3V8lfJZKZ2di5Hq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8CMof6mW6oZ+Ei1x66Dyg92VBSWXqUD3FTaBDwiQaDKzsAwMLApzF1tsaQUVNOzmWCi0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wQaODKLhZFCbYSQ0aITWu0X0x0EZ4XGNxUgmBKav/YIydlwczAJjEoaLZzcwS8Oc192R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gJUCNYigE8XLYobIgDxHQAvnmHa02LiNYPvAPp2e5cppu34D+43flAcH5c+oEWYuUtfu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VprzFCL/ABzBcA8qwIvvmYNjDwqmZRaWPcFjloc43+34mUBw5VWPWvmVR2tnRthm7qpZ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4HM7qE1/Hz/BKnqZWqlJKxOaLld/xS8wQYzfMMn7ldah+Fj9hHQaXrmgUn2R7RDb0Ffup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N0uB7yjtG3eHME2Q0pmVsbgDbAtM9vGYVIZasW5GKi6omYiLaNUZhURyFYlImGqDMstfC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wR12+V+IL0SJRgRwsFXVTPcIeUbcSmmHhFnmRQppmaTQKN0/+xKJPDjyjhQOwJ0MwkwX1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EDHM50w/M9/U8cy6dzleI7qPnZzH9dyi8YlKNfmD/AFGHKLf3QwBQy9oJrq2/Z/hH8KNiI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rFMoo5E/bNGBp8CTssP5JDReD+Ji/cU1BtmfjKhL9K9Ytg87DY+iXA4MvIreWtF808zY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ucW4Zu63uU3vLKolBuyW1ffgdxWqjfE1xT7iBRNQnuCIKjVy39witxnHMoqnjnma2bYPG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PiAUGQq2KpkAMa3KgAO1pjDC6YiASzMa9NUiuo2PEvzq1YZkWTNZiin6aQ3YGjqYY+Qx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8BovEEOw5KhjDH9wLeHEyWlLAIcVzzAA07pKcLirvHUNLXsV1EvNwO/4OLmxlUL5nj6p3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C5l+pllvl6gbIiY6uUFmSHbVaxKaIsQvXOJhzbjWZ0NPELXtXJFK5uWa2QyWYepQ7vTBO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qPwovXcAKmz+4BlGzMxA5K+Yx27uZlrz9wHKoJT9MznF6r3NZ41K2OzmGRMXKyYqtwDR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FW2PEDYwdSisubCYlNrllWMVnvc8txbrnEzGFzUFnAxbS8dx2hqmqmSq04g5bVUsXJXM0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lY5dsOGsfuEGFc6IPQfiDGd/VQOcvRMAP5Zk3jwGpTG8Sl7HNazFtW/lqWhgvGJ4a1LX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DZvNy2OzZBiqZJoXbUXIZVKaxsmlVTuWaLF8zsWVrzM06ciG1RFRMjHZcQFHeWWbznioB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p3l6mC8r49w8tVMB546hd4BbuN1vN1fUbRqjiK4LfccMlwC+RDEQm3sxc5K97JRLJTWf6h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Y/MsZFLDzw1KGEr3MMBsLUyL0G0cMd2mo8wiNJ/L/BZh9WdwNPyfqGxxuOPf/MHTAnESG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MEvgNH2P9xHn55OI4lV4fcwT8SjNt7E7+Gn7iktCgdtwmALDkg6u0UBr1FXAxQuDKhBj3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nFwRWwrvuJagFes6fD+5eNsuf8jkunPqMarHcwG8fg2b84+ZTPJuMdp+nyS2ruairKsN5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7jlpV5ibAuauByu8rJtFy2cdRUkbQDIgHKIEjvApCIRZ08S3AtxbeYVyzTEN5d0So8Avo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BnnzFOLXV1+o8UW7DEIFeCuwbE6Ri+nAEwvBXwwHkZvti4LY36jyFtDoQZrlFY0zdwyoI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Tzls4t1QH3FRNteCHe29Ycqvhj2scWRehbce7aFxqIgM2CWsCUf0xMqlZVXO7VAPyUPzD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IwjT+5WDXts7IANHL1DgQHSW7J7H3N9Ik2XyRrv6UdZ/CJ5x+kRP6sr3Pypn8pjEWYf4n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SNI3qOzviHjc8lTBiTyP5jYRBbd6D6bmr7h2sVA3sI15/1sxgYLsLP1G71ZWNN6IQVk39O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mgqU+gf3DDIKDnoYOfDviBAmIU23LlDylfpgAtXek8MG5bygyhN0XLUXsP7mJXwizyxv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RbfmXdPjlm6CEKi7JVYU3rUVYvHV5gGiROYcVvUQcVEvL/k+OIIxGvqf1NePH8eie5ms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UqwonGIv3zOah21WV84/uIVW0/T/ALilSG72P4JczgV839IxV6hyObjdeCfTG0qYPmKd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7bnIzW4omJeWIuIMw0DpT8v8ABWnqS1Lxf8IajNU57cIzM3jxKj05CCrkB+5iOXN6gNf8i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8/ce3W165SgYwVmadWGpWqd+J1X6hUGImi+NMuFGDV9y2yrz3DXD/AEhlIY13AtfEpgbIt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NrMiUfbHTM0EtIuMMTErrKTFqwOiVaGo0x8JStQ0SvczB8/w04HNwLQ2bj++uJk0F+4Y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4WzA+5mOjTBYsp62nzAoeGDFazZiGMIIZLwhXlqDuzeiWGxai7hLK7Y4FIioi2+Zwr74lW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7g4H74hhoBZVMLcBsx9S6sLLg7cg78wQAiajT5g1+kC0S2sy9CmqnV+YkoUcRIVKy+4+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czRZemC2QMdwfPylBfZGjJ9zm/3NHF+o/VzGQT6g5018RMjYc1AyaXxUvVobrJGsDvQE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6u4LWd8xNYyJc3o5uYvhwkwNPFwOy6hlRbzUIPC1g6E8EovdppuVqGNrXmCOcpLxvLEUo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63Ebs1BxblOV5COEBuybMr5NTBg8SyZDdY5idc9zS1ngxtm1t3qUcNjn14nLOPqAcFB5jY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PVRWZvM2tmO46DLVseDGXhhp16jdNlbKleMQDvZ3GGc3ru4WNG2r7xNi3POZ8je5Z4W41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3PuJCivMoAodPUzjaipVZMEt8QALZ6lmVn+pd7YG3EENOTNcRyID3HLTJxAAUfSENlfGw3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/rgy+nOYX8MSVTPIbOnh+4EKKDyblvcza4hbJQO68fjHxEzM2uXoemn5Yyeag8n7CL6u9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xdnImYJIgq3wfkl/J+Z0+KxBJZVjruJIGGYDFeRs6uFbYtmGZXZrdx1H14gu2clWiNkq7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DxLLGrZ6ggMcagb5C/6gFoDIl4ji5hUt8YHYPpg7bUgGk+yZyn43CZKWu/4i1WU6UiJe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26cIcMvThqVvztKjUPsIquAcLCSpZiZHhC1dogQgBnLeH/uo3yBe7YaW2rsHqHlNS58EV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ZT6hJA+7KH6y+Yrjp3R+QZXTFm4DVRWI6xwSKyImvMI2xHCtaeVH0RB1L6nB8EUMrt7w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hDKNrBK6CumZWB2goonAnrJX6hCv+jxG/D6sucU+xKmAS8UoZlUQl6zuWODTNmM/mZB+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l3RC77MY9eSNk3ypddK+VMxc1/Z7il7/AHKHb9pgMKRumtyz46GOWoZZLgHDuUrySgWGp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sMVDt4lCdSs9lTgQxXOIpRT7yivmkhEbB9IS9FvV4/EGmhyRS3aEgElkH5P9hWm2DiC6x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3vBPw+IK4wqMicfmNG9T3+IMmjRDi75LGu7QTihBeuYJwVUvmKdlJwmA226qcDl1EVG7Sg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KbFv4gGT1QzPlqMGBRTmmhpCrltKerr+58Sr9xN4zMxyFanxuPqb0Q6n4iZ8zjDHxrzFy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hFlDNnymvsSvzkfIX9kJZvPpfuOsuL4lTI2QnDuPxM4VSjgBS+yQODuXlDjxEowBqAM3Q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gio3liwQwa34GX+LULzfUwMjS/56ir/H7UaqNZlOhw4icYdxsQfqlG7Ao8wdV1REciTc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F0J3nMcJ3DYxvlgkB6lGmjM5FhrDzKKs5gZXOZ1mG7hbeIoW/5AVZXk7llwbwRsj6Ii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VK8R3/coWyIGGDBn7ZbC3BJzkgyOCAOjpLIG7q4eqILc1TKlvzB551AAr4zBTPJUKyhh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BBuG/UMGNTATXUU7N7LRmV9HkgxKlww/qXsAraxAbXmnE2u1zBCic5h5Ue5zVU+4qqSEL3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UstwgW0MiUHygHJ/3EckC/mAiMHUoL3naWKY/Uz4DzB/wli4MdR1vHbAUuH+oBQ8xVhv4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uvNymup13UotxnJ3Hlc2NnVGYAFgPcBdmT+5SFYrmD0twXg1zFh89RLpfFwBdVfFsN0r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lvhZhqqggFLQfUVx9swQN5uFXpM16gFt3Zq9SqvHn3FQV71qKiv/ACLOXMyV3yxwcqql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RsQf+TKVR5JgFFVq40NXm7qJWbmnN4zqbvTzcGMOz7l27srE19amaZLrMB7b+yHsPmpm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GdXz5hsxTeu5bWkXHePVQu26qtysZA8czbReeI7Ds1iCbaTjiUVVtFql/cbZ5zUzYtWEEF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x+YQZLGATG4LuIazrxMdZWtXV/NQRyMTCtenpiPab2QAmg2eGNSR5XqVCOzOE0L9mbj4LQ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s39SzXrlKZgAqd6U2QjtSqog9R2ORefURgG7oPC4yZfuBQXLzdsXecfMxgJgvQm5QfqAx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/4UqWa/o+SWCGX4L017/cISWk4R5lnKpsNSw6Kw08MWDzCGcZTFlIZGh73C6NvVQMhrHw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lZP8APiK/H9y61kdS+LOLxLqoWfqwPZUKT4JoNB+SvkwqyKziKsaKvB4jKFTqJ4PCINF7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TcQ+P7mB7mBQcZYae3dwnTV4aivVDUozaAbTgyzBKjmDdQWlhLO+YxqlTtGPN4PIuGaRu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8NfCbA37TKflt8wIQ1wLFCTtWIhOEWz5ilMVBTL15gk2cLZ3/ANonHm3XqCFxqDX9RqA2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btb9ypq+GBWEnhzFFiDVKAarNXBiKruiG9FQAX6qWaAEAGxo4i8NIB4mJqWpi27N8Sh4h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E9sy/bN5pIL5lY6qLV3zOdS+2yXZyS6LGLZm95jT1Gqp1Kz28TVDDr8zXmcyix4ihMlB8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8LCAVvsGGbpj2ZfomTF0YblJTImIQXZd9Nn4YFOXKYgXX7jgfLI99kfqCUDEHQL/AIgA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nJdVANO/R1ElqtG5di6vEJS2KR7xLTghZj9Ae5zQv7hdgVBoDSAtgh7QjFXlfEYwF1ojM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FzJtxPZn+oNlZa7p6lWZuMerldx9xc7l88TiZJmiJjB8RPHmNECwb9MUU45ooJkN6DW2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4/hISqy4gt0OI9O9RSiS+BUuUw0kogjqGsLj6r+ZzMIfiHq04j7OxxuAhoyeMwcd0oxCo0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2u/8ADFX/ANdmJltApDXMt8JB8C+Yqyv+IGr1yx3at05dRorQGAOIKN32zdrmPxjqL0Y4x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mQWwyxZvv+AYMXAAofiBdudwzmhOfExLy1CyrGyupeaphsRaQS+pY2VPBH44n7mjEedcfw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9TUQLxnENY6JcPu4zgjEpdcOIGLr3NsZeZusYWPmrqWpxjiembhRdvgfculw1CrxxKbNwy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ZfxqXLprIE5xvEO7xOpYSguKjRrEQKB3FSEb8QfH3AeygzFmM0FlwC5NcxLhfklbAeI3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aXEKKQbq4g9nMEtrjc0OCZqMEFDfqWssxfMKypnVjOn9T6w3Gi2k26SUYOOTc43d49QF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3HgRdTWNuYbaY6lWs+YBe1wGqxE6NvEv2zcAPB6ipR7xUK5bmQF+LrJABZTfiKzVdx2hc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zIVd9s2ClzmC+mbiq1GWswCqaeTFs4HvUy9lznfgmMXd1sm0wvqWJedwR/cy0BzuC7BXz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9TLamTqYxhU5YWOfWWAD/v1DQO3fmUuFL9TBGfcQMsOqhms16yxI3bRqpezZNYirAtCaN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FcQyWNURURvJ6gXbrNEVsjK4jYYI3mmjvuNhb8S1MV7biVVZvB4joTWy5mx5WLlYNJ9zS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79wF2FdS1UY89xQ206OIotckLU3UXDn5uDqO9/wDmPeTRe+2NFQWW8wWMrkcPDuZJLKS7n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DSPoS+AHxLwEGgt9DUYtZdjuDhIo7E4wx1tOfqpdYt9llXw2fBMeYR6SmN1Wb+Zk/Ombg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dHGTk/D8w4gUecf9cozBZn4hlTegcQEtuVuHSRCwD1LUoE6mWMXmMYnYlZ6ugzyPhPzGJ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WlLq+ImUM/wBRZGr7Dj5MQzRUGVot+SHupWlAq+kzm7Ae5mQK8xgYZFnHEXTP28kQAptii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3ht2ygucRgGKpyK8jxFm8GOLTywxXIVcDyx1HgDrWNQIP8UQcN4eKibYnWSPhY8EBIoJA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J5RB4RbQN6HdyGg9aIpx6H7SKDtyzbiG+pzci5+DMzrZdtXcXJRD4L6PcXds4uP7FXE11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Fwi6CTGS0WcDq4v1PnnjzTf3FdrdzNiG8vMWTLjPc2XLuJTGuNMEbxf6i27tmYFuDgilvE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clZhaagrNR7czbAMusNrBpEpNS/DcPL/ABg/yJft3q8Nn4YKdmi9ga+mNsWbxSn8kVOF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YBcYZkXTiZs2FPG37Jk0mI4vdxtsL8MLCgoyOmM+wOSDgF4LEtB8hhIlQY2XZAo6C0iVD5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GZ9GtcjEYylamAFy7YRn6kOUT8QUcCniI1f8YTLVtX7Mf1HgdWfyVMV0aZ/cPzPEcHzN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mVUrZRcqHcc9ZhvNTBgWoX/FwysAgmmzPyvxHNCSuSn2CYrK7qK8u40W8jGlIgLzp+pZa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vqZQ2NogcQCWlxng0eVBZH2y6W10H9wZbjRRf5S6WFoYBCh1wR8k2fNt67opmubhDBSK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U7nfUegE7hAFKzUo3Zk8Zw2uq6i164OiG66/bLTtWIasfUzhNv1HY1cVt8XDoMrmK3q+J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U/Mw18zi61EFWh4lu8TLa/EcMOItuHNcxVJxGJaZPCn9RBJdNRHvP6g64i3Rl7iAzFMJ5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2sEbUu2NZ61cDFXqFXWipseGAqN3ejiWFnLm2XbQBOlCfqVK4keAf5dItk43liOOYeuI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L/uGKxByEwAh2zLktdJdvY4mVWzVZhkaExtnQDjc2s+KYF2Ky+IG8126lPCuIK4MTU0Yg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lBouru9SwnQ64ZQFDnGdxjriZVz3uYybYFaKKu5YuM4xBqq3eMRVbfUA3q9ss933NG2yX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2YraLzllINHPELOLpgi8+Jd6B77gMx4qFMKcR2UydcxzgNZlUt4vUwZyeuYgLnmu5axRd5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qaefuJeBqo5LFT9S8lPbMOQg25M9wDR4uPBX3G3K141FowWsLtw8ouFvjzHAStTPOkHS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rbWoMuKcQo2YzifI8w7H/krPDXFQlnTeJs22ceWI4GM5gGrzAXBzBWba58xBd1iqJahw1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Dk0x3DLY+PEwzQnUaLA54gVqkcwq+mKxmxDdEYeYRxi6zXcXTFVxOQlGLdS1XtxhqBYh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M1Tt6hunZm63NQ8P/MqyqjFy3TecNajXVPiKj0z58wy8GvTHuy9hCZaN9MXIX/1hC6H5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GdFb0Df+zDjEEiA4XcZcwjSPa+GkfiEMHImAZPsl9Bg0ORJRbrT3L6k1QBj0dPyYgGFc7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C8j9warFDM4xA+3qPWiC5uZrbHxMQHT3GEkHEKNSXcXp+6matTcZOTw7+YFGxqyovjbgb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rTyn9N/cpo/YqV6bPiLmbslLHZR3Ko6BY3CY8uAYpBNnk5IBG06MqzpHZRx1EsbthjZzch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bU4/EbZ5kEjljFay1tFKsDrKYoCthm9CYa1DltdVZBPsSDsEicWKT7IbQ2cQ3nGC0oi5K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qIKO0Ua1+M/MPir0cA2kpvOXg8rwGfiUii5HIvK2wm/Bv3Ha66JWssTJSq4aiW3E+HuOok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2EG2AEeEH+x3a5hi1zCk8TPO4G9xam+zEM5JqC4uXqzEutfMMy4K3FrqXTXcu/UUa3RKO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1D3Kacy8YZ7jnNiDxp/cLRPlAcMRHdF2LH8I1MDMcKP6uCiMw/FuUUyfLVZ+QgAvvxEyZ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7GZlAnBZLFfZ0jSg8O5hHV3F7kflPAerQ1yw5I/RDWW9UTAvO1g9NBwR3/wDirHP6R/uVr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I9XOo4qc5nEarAR/E38z03NGbj5mDUvUrohtjCFVkubsP6nM5Aat5b5gXQLaWXJ8CauR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cQSrhTikuKh2FwhV0dXbMWdOyDv0T2buKRY+oElY+oDClI76YZOWeIOnpKYAbuOBcoqS6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krUov0XLD+y3x/ELmU28rzFLwY4udtbiKb1+o2hoZYwWUje6JkjpqUo6tzGsuYpc8qrUze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Tm4s6QKor6iZRpe5fF/iBVOLJleLJzbga8kNgDK5orUySuPMzgq2MlFmqjN0cZzMF2PAV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QwysGyvqI01W4GW9X3DFTfULHeIUcFkpWTx1LVet3D5s8dwLyN/Jb+x9TS9S1HcyeoLYN+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cKzm7xxKWGjJDLZOvMXBwRai8B4h8WYiNXeiK033Ksw281ORtheMp47jf8RZo44YjL4Y1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Qw2nE6ID63EzLi4G75vczuRyQ4YyFy28hdYgr41ExZV+dSqTgfm5asZfMvAAuIhxshVK4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0AvzCKDd9wVDhWGWbZ0cQwp91HSnz7gWbDq8TRpFmG7USx5yxMLBLKKw+ZgI8K7llStea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HzBbi7ivsBG291Wp4KMVfUAZzjZUSNp6iZu/ub5yYAEa+GdtW+dRMbzWpY5DEz5zLwrUy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+Rjlc0/3Apz8zLWcXj1M3YzIVpIadXW+pTBjPmP5SlN0mmFUBL8SqZVTK1FG84rqHBS6mB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fKYvNHEDFYBtM1MBqHIwxDrJBhowtwLdnnPcRRVZprcrNi9MMbIVUSk/77mM2+M9QZaU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KVjPMuvQziIgKLmVGmCg4+ouLvRz7nuOIq04v+4YmRywdbfk4YFNhzA//AIvMrLByeGoc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QjZw8MOBR/4v4cx8YQTtLn8VUQ/VwuHA+4p1w2QrrZTGfqx1OV9wmcgHLv6SUAGmdHCf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2cTHa1G4NOBHzFRRo3zUwwWQHziORwaSKBNG4LC+/wBI2roUXUQ5eBrzFG1PMvZcAc4m/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Dl+LPlgEPNSZ7STsgr1iUYtTqLYqkXNzU+eDEDC05jlzEx/kNF9wXUo/wjKQDXiUW4uO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4RGWLYe2JYdblhFqB/wAAN/EAh6GTh+P2JlVl1LGVoG3Afr7hYBgypwf+eI5olUV2r5lk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0n/g+jzHQlW/F3EcY8y5CXlGq0fM1nPiOr4aiBtlnLMHox8wbm/e8su7RmVX9yhsVKYu6m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ccNRty/UKM3L6g588QR+5eBsn6hxRLeTMvJlqGMYXywfNrAZCGFQcf3KRw3OCc6jX5MfmV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FhXQftGA6JB2JUVYut82qcJQkTdj+kuMMqenJ+5suepu3tnu63crGImyoUNl6zUEMMaV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HiU4Aoq6T/yGUOWJl9//ALct0P5P6jrJxGEa+/EzPjEcziY4g5vmHmZqY/jE5gVDgIlFB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3gLY2SI8I1luL81cULNeXkja4/MsumVqsAN1pjYR+7RKuX5tKcUncLIp3mAch9ajfZ4kAA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ACNYZ+o3AhXZL0VMhM402KwkVYUBrkZ+EtXKBWTdMCioiatFlhTbbuOGdlDcujNxzyBoI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DQziBoZ9zYP4IG2a6mq1zOcswaP/AC4awVW5XVRLRk+IgMh8zHFRxLJ8qlVDDW4Gs6uG1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SvNSsRNcYRFY77cx/Jm+agqb/ABM6BMB7ILHkzKU/EEPd7npb3HtXqA2wSyKU6goFPqEQ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r5fiAzxmCFfxcbxGZHEvFz+yxcIsXkx+1XEXjqIw3bpzWSXNwTuK24zX3LsNe2O2qK1Fa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wLEcjiNgGLmjo7iJVIguJLceJVTFfpEbtvi4jnTrEvV+I63v43FXySr1x2xCqsuqlJFt8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xBFQQPiULW6gcuWjEyKtL5jXVeLiFXkZjbqVWL1mVm9Z5iQq/uF2qrGL7gl314iG3HqCn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zVM44w7ZoOac+5SipRuFLB7nIhp2RNtXn4qDdLrOu496xUqqqGCzb3MBZfO4/J1M1xlp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HeuW4rUDG4X0Y6m76TN1TUsNBZ+SYJjPNaiHJa6gVgbb2TJ4TK0vOxlhrXEBil1ubvNBm2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ms51uBQ2MRBPAaimziVXKqPUFu+DECzfq4OdGMeJhq8HJG2Cqxki0K35gWXk4xC4K1s7hV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W6YkeMmGaMb48Rwor0wAJY6Z4imBjtiQy1emC0coGoIexLMtdS6CqfUwCrY4lVXg+DgxI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CLZ0xb5a9kBh1YemN5D/9YwxpgYlRqLB3uXw0VK45H9w9MblTkTtmr4+yFq3tnPJ8YfiU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yOUXhyVmHu6WPmJm3KMDL4Az9hfww0mJs6bPqvqUBLWHfEAbfwiMwS55XH3KqgLeeZe2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xmYAFKU3HLXijMfeo7ACxyU1UDVo5u5hle4BQLTuriQXegaV8lPkm0S5KF09Ep+YppWZ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UK0KlOHxCwgfk4ZS5swSt1iY6b97h4XT9xFBn8xcvLlUI0i/SYQLXC6lVzYCupaYwpuo0Z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1dwpTaLkB+B85MdrWr2fAt+IWcF6vfna+WNSG3/giY8pfgxB5YLgDPpjEGkni4Kr6AnPI6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xovIxGSxah8RUPKzKaGCdv8A1w5Cyo5f7LYZNEFnbzHBxiLrIep1VxMtal1uUXRUfaFP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SXBzB731B1e4pyzPfzBw4n4IMErdSzkznEFNTLmDwU1LyY4xFwZIMxfSgng3/czGAq4wX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u9RRCkDehb+blhqXuWnvHMCK4PPkx/UNNMz39wrJzxFvZ7lZb45lVve590xL1xOCVsDPcC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DY8Zj+8xIw1/wDihGlfpGAsYi5VfwMr+fzO4OT+HzNcZ/j1Exg+JxqicYlUf8bf1LH8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bjgu/slpu7+EbXR5jNK1uHllCwChM7YPTKuwmMM4J5hY5DF1EKKMoJTA6IlWFrqFRgI2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Wpuw2sHYRucS8OPEA2y76heR4OanD0aAqoW8YxHGTUdYug4niotOE8x2UZXazKqwa3LyWR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mKVNPJ1DWX/2Zeahg/UUKtuLm8MrZs3KHeTcCu8QDbqKWMt2in8OZo1Y3KB2Gia7CGUu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Gi2xiWM7LlxdXCH4SIuqMic49QvK9HBLDDjqZqNSzkF4uAU/SBrVoxbsx2RKfu/EF0K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cy7J08m5cVVFRbG/EsbF9uZmGl0yqBldCcwg5tXmY0qOa5jAphF3uUuBReo7zl5mTaVU8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F3Epp7gwXepQMN/1FDIJqZUqvMLRrJczvDcWhg3mC3R45maUxvcbJ1P0wVdO+YubXNcHM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nrfcvJR81M83qJyV66jbHJqpkpN7nLVFxM2pndcTVn4moqjpl2wymXMit0J3Ozx3KUBxG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LqPBbibCYIJxe2BRLw7qABVP8j1u+HUFttXHWGoFM/UK448wXWvcFCHGq4YGDSU12TIoG8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wqtMGtFK4lWhC3viaArWyJKcILyb5IYuuTmBndCbjW1MdQyunmc7qNKutwW4ulhheQs0ow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znJw1C2QajRoMdMKzzfmc0ZLmoOdmdBAUMFuvMrgIsKrig3CuS+KlYtrwYANCYCYO+5Ri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wNHNcnEs7U8dxCNt3M0KBCBUxOCuIbvA11AavvuURXE4UGHp4lX3ae+0eDmYAYMfjuXw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GX1xyv5GJCGDj9C4+dSorbwZlVBacJphNh8XH/v7jU1lXYb/WPiDANAdcj7hM5HEMpwMw9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58wBKrx3jZ+yFMo49RI4EpGLt15Sww4Ayh7IuBl3AaC06eJhjRMjUqCs9kNOqxeL/AN2f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C1a2wxVMi6coLaoIeNl+z5i0+dtYAtvux8ILLsp1z1CHYPpmqDsijrjEF+S4ZZWh8ncQf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1dZ5gMH6iNAFSYIUJzzENmgTb7+JtUdDeJbkF0Rhq/RLBbjDgrxzh9fgi7MgGSmi9ivS7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gfy4Fl1wNHcIGbKZ4f8AYiq61XmO1tZcxEsMIxwxUIvRbHsYHdwiDEk2/o19xKetk5eWM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llCUvU2SyxasFd6IPE2w5hx0xKq2LQBT5g3W4VlePM7JFm1x+pdHgjeLm5f7lZ6JXRC7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eqzMVx8ypvEwqYGZtHzO1j8MrqKuTd+FjLYNXkhDmHXyrP2xITpiof1M7ySngWfkYXdY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BtKqbMZuUh8swNUC2NkaTmPRF8VMjZuc33H4isHeppUfX/wCvDEr5GFMim8TJd32Lhj46j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N51L627l6muZzmMz8RZi5qEPu+yxltAAGKfv9wYeFLrzQ9YiNlqfWz+o2n4QXph7lVFxf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RB58AlloSCminthRkuLiLIBnTEBVqkrKDJU5RkiAraRuXV4o5zymeOUOa59QbQnVi8VQW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cHKAzqCdLmC23pl8rONHiUbbrMX2/qPv/wCTNm7X0iqCJxxG9n9ThPuchUHCgE0bvOZU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IV09zn8EJb6mHNTA1vTKgxh1NDNVKnwvEW1mCC40IvEEw08eIVOLKgIc2dwkGCxAGu8qV0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niILIf1Cnb5jRKUgxiy6gmv1Kq4Ap7htVD1EWDs1t39AfmGvcQ6gj7AT8oc9uf2RYa47m4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RuiAqAKLCJSEaruWyhaqn1MnBfiWGq8Qq845gb2qazKObHh4gmLwXmpVA1vTM3kH3xKtLA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PEuF0Y1hv8S5BKruZOKmmVVBhhXoz7mSVXfqN2vcs6K5uKqzvcWcnG4PJHnSykUFJmDho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zS15wS8P4ENZ6UxzMKDFabVa6iUr7jR7xUHpmVuzmBTvP7gqyf3cLG2PiWCFbibQ+5dLS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fEbps3uoAWa1MUX1uVgF+YL3ddjKapw3oYcFEMpfxW4s2resEN0WvmFND6Zaq/PUq6Lg0a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Ae5i7LKg3RmCs1c5zUDI2cZ1FQW/IS+UA7zKA7JSzTxGsVq9MbyZqpuvygOL99wscnxmK6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6glac9TBq7WfULTA06gFO+YOkHh8RV+IFm8fiAF6s3DimnqbOL8sqmll6isM0YpY6umv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ZZg71C3eUqV43z38zGl/4zFlezJdxmJGmHZJflBM2jPhiBz/APBhAuH+BE/hVA1VX+Hg/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mOZgavFdfJ+pcSwLgb2+6/M2kbz1ohMPctsVepYuTcM4g4TBwfefmMcKUHts+H9x0gtm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Lh7djvgzPhySzbt3eCPCbXG4zE85rU3zNHKGr2Rz4Es/1A9o3iZHhy0bYtFNEHI8V8zbg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KdtGUyGz/ALqAQqz8wsoXgcyjA9y1rrmAq3mv0hY0CQGzNHcw0fiKiwQYgjIYWQp0Rlxx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8dQOQd4ldRLW8aty61U9ReEZHi7X1x8wsKVNSbanysCYAqvhEDbqC6EEcJW9AcfMdsCoN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5uOLsWF1ROByuIUQAaxuNYQD1blfAW/Et8VCnyP8A27iX1gQ7eY6PSF7+pc7Pol61n5Qox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KGyninBwB/TjQqFuA/DH+NS7S+oCKflxAuB4SK37UKqzjhN85qie7it/EQpz8BLWSPlDk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INv4IE/XVA8m7hplfag4lXN6Vf2H3DCEq8BP7lxtIPCoZgvxe/0MoObEvUcO7gC9S8q/1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/25kAxZ1LMYuY+shKT6o1xLtzOfXMK5uobuOgci5gDmCHq45vjxEcR/8Ay5rVz8y8JZK7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rV2zR6lU9TmeiO9w0MZZX8OfUxb2y+OZQtaqHqn9w8MyV2H/AASDtAUdnY+0v3fk9N/uF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8q7madq3DGUvnFI3B8rmBAFdrL6EZiQh7+MHojC7q5CeIbE8VgLxmLmHa7p5ZQO6ypVy7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JY0PLuCV6V9PELcpbN8jiZ52C7eoxbVtB5Wol19bjVZ4mdjFwJvrqPQhS9TDGIRY4P8Ai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gro9TApuyJj+5eMGeIfUPE4npr9QKYNRu94Xkhql5qUCZ+IWADu5Zaq2vEIh9sz0+CCJ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aA5M/qIeyoMRIlWVLUoqmoUkKbMzzxtWEgQzj5hJsOZQb3yRMWVcaDlQYlRUztlL3EtrD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F/wIvF/2wnEqRXE5Rq+mXY3/AGQOLF+OJYGLq+pZA85g0kZvcswyIepRvnuDLSeJd0c7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MotOjDKEu8+4YL5iKpu+YXRM8TKsGvEAiXTBsH1MvCYt24M3HSWZTJMmMGaqUWXmYUK+WB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WXuDT2zB2vzBoGc81KBed9QoyQoW7CtTZVeI4KVvNQVfnrqPg2cxRzX5nS1HC/8AXBFbz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eyq1iUUtrGTqOjveepth09SwZf/JYjxwQcUP3EKJhc+pQFDi/mNU4HyxR6WwFWqDqOs71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Y04efM0VhV1Oc1lqFsznsmQ+VmJs4e5sSlN2xWrIpzBtAr3ExSRe5y5rGZV4qvBHsIiY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UTIV4NRsM18Sp5a/MDribQEfJEpLcv4miYuXamjtgKofMDorxCpTp5mGmi4U/IRpIYFtm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pyfqI1XfMorymJ2c1hd3E0GVw3kJULKXACyHnMB5/GvD/wB3K2SqBSt7f89TGPImIHb8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O/wCymZuyzDwTZBEhuVsW/wAhs+S4Njmo0tbJ2XKibI3a5r1EGUJWFCl9ZPlmJ1NfeyKq9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bWanbWz5JdmpUcmz6lY2BZheI4PDBNGwWrjIhMR09PmUPY9oWIo9HEdsROniIUPN25H1B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SFQf9EuDV1+JcK7bqbeYLPK6g0+Sn4ZbKX0aNPsqAMpdOdw4SFL2IuDW6hTnlGy5RK1U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a8y1PBWISxxEFag4rqLZT9wjimW6gwdwdWWzX/qKgq01ubda1sdfe/qNkqKIsWuHe/5m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ovDTxFri9Sx9ruola8xdvmIneUkVG3hSEp9NIH1qEFkprmzAFKfbDvySGhd6wRg/hMIN9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EAeBAVgHxCvB9QVaIF3L3lRl2WeCjiplr3PMwbyzHmfKZVmW9y3ll+6l5l4xKZuBYlGLS9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IGJHrzRh83A6sMPdYiCMI2gDNspC+Qeyv7l+cNRwbdxoMYvfmOqW4z5mHiBzzMGP4tYkq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drzH/wDKITZklYRrubIGxhfzICGJyxAxOP8AJqqnETOKnOZn5jF7nuGybl2f4if1OhocF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XFS6i6+ZdMG9giEXGoWG/wAyhEMqatJSbGsAURFEshqqXcHkTO9juBk6wtzBWMG+x1RCh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i9eoBQLFQtHioFyWHEOaANealhtU6l4Ot+YbV0bBYA2CCOKlHf/RimnLuOQss7g+Hx1BV3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G453eInE6iT7iRNA+IKaWQBZ+JWW/mBRxkjYf1H2KYpexuKIN09biNnWICtNwi8LdLmU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YGqLjEjkp+YSyZzPKN9/+QefHo5ywoUwpLf+xEFaMooO2WhoYldqy0W8Y1ZuVkamdsVf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XxCCnXkILY6dOpScgq4tnehMtY9zoHtuXAN4xLGlr+I+zCNeP4EDB/mcTqE6NK90TA9KL8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zMXTTMQNi3cUC0ZXuXABX4lzmLqpkrLrUNYM1LAOagxn4ghoFQuiJgxirmjuXunOcepZS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QTvEBwtn9zivm2Oywc3jE6Yu7uGtY77Y8FgEdkoOqh5kRcBjhjoXxqaTD6lWD9XNXcY3Ao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jE3fLAwt5hQOBhp1kicnLojKCqo+oN4FDxKXMy9Shl6gPUoLQQaG7qqiGvPbqNVgQuUC4C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Vwr5mb2Ny7244mCwNWQYtxjiY734ja+xz6lkqk88QCxbol03rqGccOa5g9g8fEpVTPGo+j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Wg7g07DEKoyJ+4i90SmOebgZabb28w26HvU0CuM1/wCzLYa8bjreR4lrUG6piKt2rzAw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sypKz9woGhXKzIOMxq2rzolrOR4l2tL69RwEtbgDQN8TCVV3rzKo5D2sDiiVgyf7EylL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/+qj2a91AAVz3KYOb0QVe0aaoYlUt/N9MUXhjOe3xDlatt7GJ01SXLUIwecRYXhp9xwUwX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6ZxHU0xa/hp9QvgvZ8P7lkmsV8wvkIDPX6ZYq3Mmnf4F+lh2yD5X/APT5lZLDFc3JmZPk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8Nn1LKC0Ww7+oBJW/JcysM3mOAN4P+NRkSnzzLEyBK+YjaT3AvMM1eSEprI2vP00wXQ+c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DwoZl+AL0NnyWfME1GMbp/cfkIBoEK7uIwX9gQLtSH1Fy/ZlE2XxH2Z+ODYbqcBDtShq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RkuMrNpKlatl8S4D6smOXL9IdjGH4BKIyY3E8keO03aGDgotcEQaVay0QsLQNFlVpXmU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bA+JUYknaq3wZYXJ892/lfzM0YE/Y/f8XjE9Rwy5x4ltzZK8zjP4h7h7gC4IHgr+CbIw4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upcHMq/UzYgOYr4thoOWG4a/UeQYDeDZzTZ+F9QiDKBVUU+TZB8RzK3NZuUAYCvuODM8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9k/UrXjcN7cyp1W4GquubhAs2t7p/9js5/wD4MFR9OMm5kvYQKaqGeY7iTfE0QMT9TiP5/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JQMD7Vf5GTqCE/wAC5Tv1Rsfnb+pnTGR4ZLgEknIO4YcUKoCt+maiwVAY5mHJowfqInGo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CQCCbofOGD4twRKthsrAGfSSn4FXNzcUAVbHBcaYGbhw3cr5iUNFRdAfZmuA5Wv4jFor9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gUNrMt3ruCmNdxoxuJa3YVc6dcy84fhM8eZQ765lGv+0R0jliNFmFr6lYt1K51cAHN1Ad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jXd2XOTruMUA8vcdFO6gqSJtoqBFDb2xXLhQK/MUCKYzAFNiu2AkFIBBAM3CS4C7NF9k/3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a/FQ5spRQ03EzVSeQfuEabTn9bxKn+vyQ+ogSi4aga5TLg0dRTrK0j11Tkirp+Vhh8eI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8S1ACMYpMxA+CeT/YG7jsuIMbHPtASOVu43NQ57jIVHlCwRsvSRBSZrADWJQIqrlqYHsuN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yvuJZxYcxZUw8Zghyj1CjkzLFzqULkupoxHGPkicAWVu291Na+GotGaFxE8URVLBJYpbR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DC3Ti4pSVxqAtxirb3LAP0RMp3MCHFfmEu5rqUsotzgrfFzTNepnSZxzCig29MAoFDxHT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xTPWyK0csC2vpELfhDQZ5nGaCBQWNyi0vUyvx9wy6zMNB8q1Ftut+JmBUzgh1qpn/wCY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ojvMydL5mbcAHE2XriLnB6jXq4LkHqLwqoYcOfGI9tPnmFBkV7jhz7YiOVu95IuKDEpd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L8uWXEpbfzACxrieywbg1VmdX3ANm/WoB0JKp7qBvT0ahisD3mNDgK8QdU7SsoDBWA/G5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kQ6Qz3KsEtSrwGZkraLFWFsp0EA038QN2nI7XI+orj+L6YMNpSdk2FGK2eIEyJZgmdSauJ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4Vi6U2Rr7agWGEUWPEGooq/YvZ8kGlNOSJY5FsvhhPi0hwxWnspXj5fkMTWAH7WYrhxzB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c8X9/EUtXVHL/wA3Bga2XkTCi3hM4Kh+OL/XzPltXLO9ORMRBVgzYCvDKW4p5KmXzGW+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VSQCoLO9ytWTi1BYLJjkXsN48wVUt1m9+ufhEvIcTDzVJP5ItnLF05EvF4J6YbIOOIqoYI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gBtO/mCm4lW7iwcHicDVVTMwZKb6lc0UfT0/X7lS1gIhIVFi9v8AkIRaFvMt/ZE2qKRm5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voII3oyeZYGL5m+tDmM1itVsxszE3iHuDoWEN/oGvmGQdy75nEvcWCHMHr+LsP4uGYNz8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cwzDU5hRuX9TeTcHwwpDCeSptn7nEdCOCNJ9uH8kJyTkga/6PxDE5NXZiVED11tKfxUz7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iJgoOHZBop5amQj6KltXc9M9DU/tGrwYlrQN8Q6vEQxHbXFk4j/8Au+ANXsX/AHArproW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1NNYmLJUoNM1i7uPMN/x1PHU45JzLs6GHkT+4C2xH3xWUjcDlNuy5kW9nKA38lxaarqbFG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FO1ERkeiJRVklGIvjNzgAQ1oqEcYdT1/TD0KAkIYB3fcqZkHXn/CAcQk8BMIasUPrBn23C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MbfuUy6Zxgu4MnXmXTVDWam6p3li9hZnU5BlmJVt+blE7icIVxHB4Ny0bT/yC6uFkINy58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pjxhhkKXxKyd6o4lVdW3Ot31LOuTR4laDXM4t/csHh+pT9YYF1hi2IpGmeazUV6fZ2bZg8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UiBojlkq6rmXyAcaWk/1DcyQGhGowEDn9jKAHJPNkuCMDXiKnZCuayD4mmJvtyfDKthQ3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A2XDfuNLH0hdfLLargJkDzG2g07hWnJA8nH5ubmYiF4pvygrLW1r3MdGCJbT0JVFAauK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7WOHs+KiNNDSBegvJKxeWWKFDtiKCuZdLwT9RMGnBOMFHLcbtxZuK8mptQmoMiqdeYl6K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/LCr3RIikyf1AAMHEsIbHbMtjcpSllQC6DCLWT1B5GTm9zNvV6iyvFmKmhp3jPUyc/wCwr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AUMufmWspw9xtivvhhTy2YiJeXPzBp+oisPFYiN28dTKOM9xCwWNuI2C8ept05uc0r7Jj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NMvkupj4PEC8ifEoe6v1HbNWd6gULF8wYxqUUlO8yjKZQLbwLmKzcbst8M0GfcHOTzKB68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0p8oIiy8uuYlBxXDPBsN91KVaBu97l1eTetS2yvjcqz+yZtKOKiGaE1cMtW1HFL91G2nBH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9yzVmTiGmsmyBVunW+Im1bmLZ8Z4mOHJHI1oiKXYukiGdrzMFL9Jbl6ECqLRuYHDdY9wIY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yuh2fJn4jSvxGuud5OGUYyacvZFYdl8bxDYLEpI6DL50P5NPB7iPB4cV/8gA88dRF5gGJ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DrDOT4f3CvbTXqIuoLfQERg0x1b+z9xu4S3lc/T/UqRtLLHJqYaNFHMcBaWO1a+tfE3Jd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GwT1EyaDfQ8S2NFXicMFCx24gIabO429gOrwwXKU3iKGwarutnxZ9TCCnLDEgi15lYgC+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1CL2xyBKb6KPpSmrb34qYi9nkYPZb6gu7WyUsu1czKWEIx88xLGEc8CxqqxS4IjRgqwb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4DuqMh8wPAhPDqCx5Wj1tjG7Va9trEiYqhz5lpYNtuL2kE0O5nwj3CUdD+5wFjiU9D5lB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OWZzX7Bu/Zn8sB7kXK7YNYYPAw7viXiXZqCxczNy/4+ZnXEGGvPcxM9z9Tm7h/F5nMHEv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9QfEt6gtZhdysS18XDk/TDtkUhxW19hE9Bo33/wDblwSx6A/0moj3HSw8fJjwMcMzNOuN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WpfOGFL1CpvEp6nUs8zhPtOP/AOB7U6e9j/Ur/IlVVJFtwg/iXgnmcXzHDnOJi8Yljolf/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y45iJXzu2ekVRqpB0o/rK6YVkNIQ+D1Bj2FnkYfTD68WaBZD3X7iKwraAaPwnMY1SxWPW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THwyaFk/qb3fbLZFwDbSI1n9TlMZxFQ+EoL/ALjOC8S1xuyO877qDm5TXmBZqrhogfMC4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ycNR2VhYlhxXUNF98zPeIGab2Uy6Uvg52H5uC0i5M6ltvP4nlf3HBj5gviYf3PNEIubD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8xlCxsfpg1RXtgHza16OVh4NQJoDF/M3zd3cXAsiUmwAYbRRUlcReeyIloImCbfiNX+oP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lR5rE2nSoE6j7ABkjXOR6MH8n5hY5mjzKjWruKO3LvqVnLREeIl5axMcB4jRW8MO2iqw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/cTfcal9xelZ9ojhBaYaIC8WuIVUMcziIHCmZQclGPcVQk1cTbKxmNYfcDOGk/Uw119Ru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gY49k1kVZazOrmE+OIFjrMpV5gt/uBBgfMW+JSX13AOs3g6gSqAWUHBsltItQQWpcxeqz3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4zyRvKsT755m1af3G2z6YmMb7hharEtExvMZqZDcGVYXmB88Yn6RYy+7i3WKtq3mHBxg0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0549S62Ptl0mFJKoVW9zk5K0zbloOiZjRlcxCU79cyhbONSttib9QwaVz5jex9biCY/8A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xwHHjOp6ceIdF+yYYRrUDVv5zApqAS1V1wQW9Y5hjkrnqctGsYgZWZ3XEOwx3zNjmiPKzW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mpnO9x9D1Nhi3nEsL3nCJCnDZNZ5mXRlO8VBLKVCtN3YaepurKKqCuMXMjTs08MVmdamS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GdTFYe4Yc4XlguNVzbDZd9WYqJZhReOjOyqc3BQXL7xcyJbgznZHKS2sQSgL94nMhK6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g4Sf+Hw/5AMIKPsm/h2vL4mN69EVOW1h8ELpkcq+4chD4e5uHS9S6bSLL+llHd+oWVaimC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cn1+pjaw2y21Io6gJGuhs8J9yp/t2wXDQ1LDNRxctGWmmpYE5bgHhX2J/TT9x04cnodL6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M+HEVz+JJ/Z+ospgaqFOQLyR1S3OsxAW46uNiGheHK+5h0W40GmWAw0D0wXjTvmExn25g5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+SJa2bJimh7Q/MrtYlEFhGZ21MQgNy56PUHFI/biBcEHERzW4bIaObmgNYsjTnI+uYCV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WMKpOwf8VBTmFB1zBZTC++WNwxMw0V5qNnbBZAFFaXiBw4dRKrr1AaIGnHEbAFHgLhI9o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ZHpRfl6lnqN2btvxCub8Q3K9yq49wMeJZlNy2cMROH6lPBA3RLeoFGU+I04RVofcGhY+4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sfmf/AH4AApMmROmef8J5n6nX9CdH0yz/ADnV9ctC1x80v/8AMHdKlP8ApceMzSZcMWjCZ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ry8r/EHczT/yUfcroj172Q12YnyT4GGEFnjmA2Qour+GcQ3XjBPbxULaBn5I6e0n/wDA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ENS7jiw3m5pfqZ8NwH56h7HdKw9or7qQXNGFmv270mnA8iDP70IkUf++IA/8AP8SuYrrM1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nBUsMPxKgrcGrN/EMcrHAjb1sjyrde6Kem0tBWjDjaR4FodcpeXKKwKrfUbFK0LRZsPmA+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NDH0PsCrwVHLUSkX4yI/qNVUIvaBWjiUxNkeB/UapqC7c0xbpyy7RiZAtXeKgujMWqag8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33BGn3RBmo+D6I2RM+O4mNh7jAWQ65L7/AHClZTzAW2WD8CqqY6Ci8ypFfmF22ljdn3NC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WS54VcHwsyq/E44DTMU90lUpWowRFz8znmYAHyRJbKWQFPqFYpCvFoftgkXMoPke4iKC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eCDNxGOziHBnXZbN/mbLNR40+mmUYrzLqMkcO4rbRKuHHqKNNwVVJajmYhAQ27nGTrxz+J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U0kxPP8AalwHJd13csqlAbicUzzcNK2M26lXiBb1GiCWq1K9PC4mrn9ylKddRpvbGCnB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GDUVGS/Mxb53UByxUD+lxU81DOKo8xrnfuDCoer1Hkh4nnVQGcrzFDQ7NyynklFAMMWlY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3o5IULx7g1m2OCNsXjXMCsWcYhZeLX8S04F8wxVa6mDkamvZhgy8SgL+cQyW/ibTOYNa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9Rx0TqWmRA8mPqXeGOvMQpwwOJQ9sTQF9kydXCXAGNVVDW9Q4tbOGc8eQjbDtFpx6xNM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YBfVuWDnLG3Cl/uLinf9yl5JwoPVxM7+P6gPQXteIpd1V7rqY3s/Mqi35rRHm7viibsF3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SwLDykti2feCeTR+YqBRV7uFerdwocbTiJW3lWo5K0bgUbtMMVrcLMNDBx5eOoC7Wg0E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43jBCbVZxmAWNsS6s57lKDVaP7jScDqUG1vzCvbiZxa++4ZiF+WmGa5XWVk0/pjXRijRX8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C2Bi2nEyHEhWBzLthOXg9xFwYVXiMwznPUxHRQiOcA8OJZFBgPDCVX0TqBKeazBQoPERh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JwPEogurQW2MgcjAO8P5FA4DZeL5hG2ebXMfwVghFkSYRxLi1yXY2vkplIpsm3GH5P7m3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J0nMMKVw+wgv9ksCaTjqlEtHON3MhTgYCh9jPwy4HWwOo1BQmCchQQ3qJ4lf3Y+Y27hBxF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8N1tmyv/AJMbCiZK5YcDoIYiluCETxL4DodMRrc/mZVl+Yr2W3UtGsuI0q9B6gPNV7rhP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8Z/cEpvBP7lgbL9+WKsshBvl+LjBHpmzJiYxsb1/1zCN0Gr9RzjPUVCntI5D6LVwbDzLN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vl/2CFX/JNsX2GCncGzkghkJbw+o8v4Tfb+Cd8S7bfCS5l+GCT++Hf7Z2v4uHdAozb8w5l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4zolRIPKgmqvUrhV3UExX1RsvH0nwgoU5SC9SzcwbSDu74gZ4hfJUbaC/YwXSgnll/hhoW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IM9MdUzbmHw0D6gVy3I63Sy6Ov4M4mKi8/mb0wsN4mOAPc3GtwjdWT05lf8A7FbSfcSXk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+ycXjzHyhKIbUX1k/qVsPoS8zY9Q4X8S6t5iRa+S5wr4zh8uI0qdutuKfI/lLA8y/oys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NuWYhi3m4mCKVBzsB+EDgNO1lufFXMyqCBoGjvSHbtwW2X80fuMQbAS7g8tfcRm9CoGd4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m1/qYDWgbqL0sIoomfcQ0S9tw3d41ulT9yxbaNdfze5vxCiCkYKzfxCuqgMvviUORAzlM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DCSmdVMmDjc+gjNIJjEw4u43TOTuIk2CjhOYylJAOBuZRXG5jrbMdQL/qN61iVu9TLI32S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0vImEjyJkY48sIPqIxlmPF/8AkPuEsZipnWqoCBSXeBllSrMETkYpMpnS5H41LVkfcA1Cw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zdnEZCg2PTBJ0qPKF/m5YN188RCM3hruN19YoWfEtSiPM2NYrUMRMnCRWQHoHUac62stV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S57hvtfvQXtKQ/ccom41E54cTZG6qZg08xBRQuuIi7ytBDaV8ECGjmAm9HM3VcQqu3n1E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JwRrql+J1wckcO68MxlYBBlcb1EoSqvvUdVyKYUVq8VBPDm5QDQeeYvAARRCq9czij7J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71DeMWxYQpxD5PUd/xWUg2QvmoBzve4YvBjdRMZxH74zFREfEXxTuXRj5uVZ3Fjm/3BwM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LoTfrmAILYWq0Ws2ZzyVD857mbqlzmOtlzm9sMtXXgRunJTyz2yOsepRETm2NXeieGDx1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ZLX43A2xgqmG3JM0H0zXAV75lrea8zLg9agr/ABMnKe467/qFdmuOIHG3MRZecYiIltzjG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FLzUThcEXJnL0YhvsFt8Rq75l10YcTlFtfxE2dVAUFmeZpbyphltdaSb4zz5icu3mUNMQ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WnPTKTKNPUzSFfEKHOt6ywOTfHuU4ReqSNUzlZQ5L9ExjALrpgc+oN0bD0xbLUmGTk9y2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JSmRuFPpN39PUF/9jFPA4Ra1lliLuVwS2pkEb3eF3G0QrqVFqm+InA8K/uZeqas+L8Rr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Kc1Bg2y2pBZWFL8BLUbmQF3XhKmGBeplgfEZryu+DOEUtMZDTJGtVleu/wBmPkjpa3uh5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bgcSW8bF4Gz6z8QJR1e6ijAcxefGL6lrEcuJWJPaA3XyWRPPTVwBQU7ZbPfjceB4IcRsh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fmAN4BJEsJXhuFb7zoQhR8Y4ja2/4xH66KyySwdMsK46EasUqM8BuIrU+EbBD8SlQgOT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v/tS7oJ04JWGDhfO4YseB8cw+xU06Xlldk1vnpKMBp9UUo1mglQCfURHDUdCzH5mt6QQbQ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LzBYPwQp2yrlc/EyDuLieUGWwU1BxfMXEaQbpgwTn8ylvUcTHzBxhqWpdwUl+MRsDEwg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B0r9R4hLlZi8xGv1EtDChWIReLfiLUASmBrgfImfyQkgI6xQfhFSJQa9RqFAwcN4fyMe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roqiH4p/JNCTqvc+X+DGOJ81HXiHur7gOSNAjTmGQMO+TH9f/wAKA39C3ArY2B4uUR3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3Cp1JTyo/SzV2anWsRdD5jfA8631UWKurR724vHyEPnRxDqAgBgwV+GGnjmpd9wG1p/Q/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qL4KqVUcqNcL/AOwIwJiVpmvhIOJVyusT81DjlNAISDyQpk80VHqxviCDVfK5LzvKQ7op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4m0c6pQp+wQIQmwRqEeso7Slh7BUNdY1f+iyFOl+DysLh9OpUGy7lUDR3WGPXRBZWmUpR+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/wAQFjULcY8RpykTI3Kw4laqNn5iF8RDG7oibO7lRfHMs1yW4i08/wBQdglLE2OHyxM4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kIKb7hfRIdm9+Ia2ThT5gZF27lRQqj0VcRmwC+jEG75B0nEKc5u8w01zzl3KgVmXjmah0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bILa1q8dEzUsRD58b+qlxO3QiO5dnw6/cvsB1EVTnj1DS3v8AcUp0bzqYUPm8sJ0orAGvZ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kpY1ZyNVAwmfI1l/Uw94LN5R+IW62/uZo2mPEbIV9w+fLrOYnxZxiMbOFxQrkAYtJxxKS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xqWXQ+NQqziIn7iZ3V7gvm6jbb7rmN2+METuwll8c+puZxFqyk4Z6DrMTrPPqU0BeowUl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/wBRNVLi2mcGfEWTC3FaCz1M5xasCvCYKMee5kimag0M2cS7ARb0EeBZX4lPp5uX6zrMb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epV04f1AWMxLdU+5XLdcRNtmn1MqsV8Yg4fhiDnD+NzOnQRrkxy1mPBlzxO854GeQ1xDPl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FjKxNPa+ZaF2p3fMob5lBDlzEyAzLP1EKk7dHUopoadwpBXubEzWvnqBWQE8QcNFgaAnu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7KMFbl1k1o8xl5wD3Ly931cYMHxqLOrxxxHNXj3FweS0g5ArluaPvnmbS3PiV4wMEDvV5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iWXpOY6cBc5mT5QL1TfmcBm/EETF414Znx5CCDbQ3qtRMCDbNRvB5/EQMAnpZWlmRLbjG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eoKKmW2fDqFFoWBiPg2W+bhboLpS5iGJLdTXp7zG4KEi0dEoJPfIekU/T4enE4SMC0gQvY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MIAyXzDZH4RVFBM2ZWjKYAD53HqYISy59mNLLiM0yiXnScPLXizH1EWPGy5X9RQKdU3So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cFFsmGvDTC92qLhyeHCe4BLvylob8XhhW3KmHhkNicwOhSUZO4AzzirlsQLUNa0+kAyD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xb9b+yU5WipiCwOh2g7oPgxZATDGBo+Sz6hEQFgYAH3H2XKGDDxEajR4mSzuY2y2VlTl6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hY3kKlCAqJFFh9RR9wFPR9RW1Lc78EQGr0cxErKq8RYS3gDyjSku1ZiJbfJc61ChVZ+o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cpfIE4lbvAXHHfYG2YeBgNC7gpGx9rcvNzicS86g5nUWX8MvOeYu4uR3LdXLxUvObSBQ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BN3BxGmYrWprMyzUzcy8NQhV6mGGKDEx3iJ5nOmYQ2Lfk/bA0w6d1D+oswlPAl/3KBZQc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8yvqhR+U/Z/cDDVVXzHfozM6l37jrHcafE7UlC7zKz/UdX+UwjpR/JH/APgBhthzQTJ2N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o28/EsStjnwPyEvZXwQkj3yPonG/iAOzg/cbP+iXwO4/3heKVDjykHwl5KKqvmrQuFz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jlY6WSGywtV51HIx7jZNvVtX4nhzvv8A8gWgwV8f3TN+oAEX+iLW4BpQ471LOxPKt2cY1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+ojD7EgTSH6Jpi9/GAvxKYCE7ooX9k/4Pf9IFDq2PNYvin4YaxNB2KHxT7/hA5LgoYHnz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peyItsb1Alza34gyLnEI9Zh45gU3WIF3zA8ZlLjbUo3dHmIzPBxA1Nyq3ImkgvQ6PfmID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Ke3YETM1tm0PbDvMrcKbb9w2QLoUgy6mL5y7YaFx8j8TldDBKtzozGfcgvmM+VMvmAhgBj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MM+cXAcxTCHMUqrbi14QFEqNQqMiblRdp+It5pSFh6lyDGFjFnOXRKUa/R5l6YKRNww4Qq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jUo0ErBWbiqH7pgY3Ri5oVhiNO0PqkSi3ZNeIsQUetxIW7eF4mPreYrsVcutzyMexuZ8H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hgmbCoUOGyC80QFlV7IgK2Im6ybMwXnFxO+a1EIfDUAG2UtSahihkc9yodOZgtw1Htxi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33FsLPmFrQmKtD1FdB0RoytJZprHEpARIVZfxUq5xyzN/JuOUo9weR6iDTRNFGiYvPOZ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4+IDW2WVuSr3M2Wb6nYGCvFygiuLxxKDf5i5u3uVrlg5FHjMbxa95gl89RUu26IGLQnVy+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7YDg1WnUc2eXNTk7OupQKdNWRrNWsK8089zeSjj3Bq2/iGSi42tpT4gPVv3DFUrXLMHmup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AO8zAMVBxyncVMMF8yi8/wDsFoazz5lVZaviGGsju4M4qq5iBrO4hyB3GqyOqiCkowI74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QGL7i2aw1Uqs6XuGSzTFEEHnnEQWdOpRBp1XqIo5c4mDp6IvIqYxmO64Aw2w15hyhgY0y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wv0pMfNgNyKA1D5UDRWsvDzBOQNOD43EQxVvYHlJgBVhRfqFfUUjCeTEy49lLWKqreXDn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KwOvnLhIUcqYYJRGEb6P3Uxq/5QGIXAxj/wAhNABGQ5R83FCFKMW0/TESyV7OGFDAcNMss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b5LPghU4Fug6fnUatzTDfmdR/sse6nh0/uFhsxGbJTR0xOKbrdQQXTlH4SVvT9WfiD7N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CuOdjCpxOkjZKGfAbq/KfZGLNFY5ITGGTBuHV3NMALN+Zg4TqIiXmK3U8bhS09yvDMHOi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f5M+piH1fcED6Mg/2WVrTh4Ib3fxncDNbMINKnVpGzugNLT0xbyPxcTAGgFfozKhSRREp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5xyAJV/FwlhLLT/AZlxeJRnmOC5eGev4vFvqVXMfcvV/cvLiO2NwM9SswxM55JXzDeoAYW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IVYfmKPXcMtczSHfEHlCmOP4uu/4s5jVymMYnviV2WA9XT+GFmYfVX/sDYZ57YPxUBQDu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DsahW8j+JRzqf1/caJd33BX/AG5Tw1Oa346holavU3XiezcppOfMNieo66T/ACf7nH/8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+S2yD7SA56YmUs7qV0oPPio/hlBGm0HqEQ+i0Do8EXkUKBvzv7jUOXLwiDvuDoXAHCZ4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JrscnEGfpav8AwalzyPPUYDTnNcL8RrKo2rwg/H1LUzNDsuv3HYV1wVZJAS1bLh823KWFU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qt0B/SX6jyGnmBQr4gWYRJkD+kqq15ZL0sJeSQFQLK+lips+H/3oscfyj+oqr0V1qHix/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KzUGOZ4AFG/kg4MbCv4i9K+QgirPjmBZdw8yyvMN3Aah5xPNxOC46/co6fETCIDPYS9fB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5cfT1LlwKup8zPq9RUBhzRPBsGxi001oVxogRHB6muIWebZ8ZqPLYHtwJ9r8QWuFrKFRO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ZsjVn2II3Qv6/wDYI9g9QF6wZrrEwbv8zb/FEeMf2lfm7Xyn+0AfLMV2ruCiw7Y2oQuv9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XMaLfHUVKhzR6IDTw2vO5nhbwgU0Il6RiO0xPdZi5JTvBr5P9wIhin3LA4LgNnTiCFVtlk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rpdRAKa/UFzeDiyBxcOeNXOHJfUNLB6gtS64iJT1iAQsryRwrIEsDOfUViymtxEqbfOoL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umCJk0y82/LAOM+WC6xzjmZAwRaTGAg2lNsQU0dzA3TRhhpBS1FcLHXj+4+aO5gwu844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bOepi1zqUdr66gJRwzBlznvcs5wy6pxLU+svERpxSXhWnj1LGG+qmBiNXlIHBKPMdnB2sq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UvBl+pZZhrXuNW0YC5svGY2GTGyOLhmKjaY5loYfmo3vjZNDV1E2tqcwPRYbzhuX7t6f7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c4TuBlCq7Zu0uoXFo4xK23AuNPiLuzxWZZyWH/XFItrjOImVF9RoVFZk5s3fJO1EzD1mB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hYnnmolND5zKpLXtxuDyB64i4AYMwKRYP4lqcY8wObXDUuket5lcbvpqJSi7gaaw+Z3i/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xU21ccEuyJ5OeP+S4CGl7Tn9OPliVCy/fjPPCU4PETuMZBWKoDl4If5HA/wC0teDB9gEZ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d8IInO4EqZY4D/YVGh4eVgqGwm7bHN2XeXHxqAYNmpdnEtwf/pKUWW/g7Ima/O/+Etgs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/VPTeV9hAQK4J2Mnwxeg0To/+/uPMKdPXEDlS2HZyRP6QVDoWcjLtWBYgy7LOGIO0YqwrZ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0v6+IIjVOpdIKRjHM1nDW9cfun5Zg09AI2fFj1UDuJzFdoquBba7Nnma71Les+iZSJZd+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/AJF8KqMtsp4hoed85W4rAGPydIGaNsp6gFF8csADZuMnTLIJLq1/QNsNVtCl8JanrsRC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uKXfYavs+4O1sA8wsV4A2v8A7AZVTtO/8lDDWZsrUTO415/i4R3uK21uWQuFvqalPuCuG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dwac5l5FfwNm7hq7nAkyKTEQAm5kZi4Rl0IFMIZYMcxMCM9pwsqIpVLn5JVglv+Awx02qO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Rp82kQAIj4G6mId3cU9p8qxCCLzpI6MV1HlD5hrePM/5hpouaHp5ltV7lUZg66PM2gpA+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+qFYhCIuiL3VThX+xH4hGWw+LP9QtULfYf7nWibHJK8U1tu4oWa7LDo5+vqA9rfLhOw6Y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lbaCntlfxAB3skBuMJEq7lidTrcZv2xGo3x6QY+4bparVmPphsvArpE/EfdpxyHw2CLB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e8YCqNgxgiOcCv6gPiyGg0+QIJ347tXpsUWr5jqs/qVrKpe1N7nGEd4jBt2aqbjhjF3kK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XQs2aHKP6QTccNB9xxenIDFpHIsfe2qoKiB5LgI6bcwRf1U12jq3VfcSrxEKzxGWuEiWx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/ALfcD4bHj3FaJF2szW4vOmWOsjAOqg5xQmmMWQusSwC4j3dRO0GKQzIOTglFt6S61MUO5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+iOROcJQAvuLNALEfI/5G1VUnuiG2iHSVQbz5zLfJHfJy7zX7gVo3rujMayl1MUwNqCFKF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DEqW1cYyby654l7LkR7lSsf/AHcMw3WKIGO1EJlAOTMfm5cCFzaoeQ/tKRBxLYWqRcfRZ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FCfRxLIMLuODM+IhV117na2Hcs5NBuKtmKhkBIbJeM8zDvMvCl41CsDi8zCNObizbf9w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tHqUtpxdSslgphipSXWKlqVzioWFcRy3Rkn+VU0mqzHOQI9b8RWKnzc8DnuYLCY73AFG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OEmHZMnZcsUFupfRNJembTJZnJKUhtr7i3h4wTdP1CrzXuGs67OIDRTFd4rnzAOWDubD9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dUXNs1b3Ef/Ivdn5ltrocC5fO3A7YI5ce4hVFVXEctJvEWRbZqsxHY7c15iODk4qKgoU3U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2sTdZjTpFItvjlOIo5yeJk4xG3mwzbEAu2+ZrnniIBo3DCg8YxMMXjmNjSvuYDbZ1ANVnG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fxA5dt4J1z4hjLuLFXQZiu+wydxQC8PNZgXQcJzC7KAOu487MwsljuCkTPzNtj/yDq8RzR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o+ZcTfH2PMAFG7MeSIhJw9rf1Kbq3MjmT+5d4ou3/mY9kRQq4Q5OYdxn+iPRCFUd9OFz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NPd4mtzp8McQ6vaiLHkYsQn4osxlhteibFLD4AlfD7mcw4L2OyWbC9yC25FaPjmGJUMF0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w3wPTBypY3mNw7Icy2BgaYruqhGQq4OgGVdOrIo1zCh+ZpFiUwER91yJRsPiiKnjO+5ZY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ImpRW/PFZv0/i5Z1JUcRTLSl6JYxYAegfJcxBCnBj8SocbTfceHxt6lLC0Y2z9E5g9x1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gjbC8B6AmYa6Up3WiA1S8OuEoKujoNs1Q4IrVCRysqw90Tb9x0HuOYI7Zcykw9dfmO6DXb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M7K7+ZJ4wJjCaPiE2blGGobanM4wXPZNE48/xWVuoM4SCNkFww6OPEEZsrzMdwBdzqEL7P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iLZSVUfzOJcMaYPifuGvM1OYaTcMMaGdShYZCte+g/7GLbv5Q/P9kaHkmopGB9WP3F5A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0Xb8OSVRdvzN0uajp/M5o5dRLvMMOdQeHXErLDnuVnFa4gy3RGIjt/ox//fmoQyWf3GKW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D8hAs9b8wgLdGOqqZeR/iIjG//kRFLUYupigPp3AgFu214OI51IzgL8vylP4P3xYYQLmo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q7+IsYTolFzj4Zfu+8rR/azBkIJBpXOJkvUKG3d+lLLWWyxKJ6ceo9FDjeEp+EwCylpd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Xj7ljCcjC955hjUAJ20ov0kLgcR2XFpfUeziOl2C7xOZkgysSqU9r/ZXxAoJ8kpT5LAA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4l0/sbEoUrU1DzWWR4GPNB+4wrLpX9XGsA/4LGW77QfDLtFct/wBRDJ74iE5vuZ32Rvs0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EAllggB4pINBeh3rUt42ZWxhozFdla8w0uDTgs9QUC6JYGim5fsYbDuYKvVA7D03KwMcCU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fUzQC7wHbdwpQor3lL6bR2NpOETLxLswW3AQ6UyHi4ZW20AqglACrxF5ANLH6ZYUpDLfw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ljaz/k6+D9p0mgsQ2NiblZKWIt0UUWCbBiZzJ38x/cGPiJvBneI/qMqjTi45avpcUCsG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V3VQWHfjqMXQGfLAZxdZG5XZ8RZC8TYDquoYW7HUVvd5uIsuuyITLTClBrcRtOZQKaM4lN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zDGK8tzK4eOpdWtFd8y3I+LgjyyxG7xEweUouZxr3KpK4hg/CooKL32Toa8xfAd1ubArM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4lA0vm6hZwqvqWqhW845ingefMc+TxLyGFtgx+ol26l3WHMMVYeIAt8VplmEdx2Vx3O6Ep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3RKzdkHFWVuLiBxHL5l2YTPM1ap1cC8BVdQW9ahRYZvPzDONXnEQcHxAilUvHiaODtiYc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F3iquyJuvxNnh7hXuPkPHmAGtYr1FEq8DMwAOd1x7lktsTPuaLhfENXl8zgJYzOQqrgO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0Z3KWBt3GmjBlviKqX48Qzo267l37RprTLUKNe8S0CmN3UErbVBAE0UcRzmwdrMcl8Rov8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YLDopj/2VcGA27XCzkBeVs/v5jdk7nla9qFQaX7GWzWdsb+orLTX9CBR1q9GDQ2fqGtjJ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YTue+EHIxWfECmbausbYrnNyrt9QZFOxQZUVTdG5cQbaNwYKYlg+pzVyBTBO4Rc/Ey5C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o7OA6fkimkWahSi27lzsGnGGB8R8ELGM0aRPdwY7aHuiIfRhTHNy4dnMYOwFGkZUjN9xmq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1llcwDAy12VLESwL5XyFQEcoNMvyeHxCWCswWhjvZFfGz6inoy7ny/wAD2MyoJaDJn1xG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NAcHTC4N/m7v7jagEef9I7ylvO+pYVWQeAJbSKtat/cCSQ4mFS0H/jxMBAYiPWuGdy/H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gYpEuAaxR1bZBKCqDkNQTaSeY5f8AI2+IcXDF1LXFQsI+/ibf4rBmV3KeGaU6gp1LTmK03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4OYcIN4hjFV3LhhiZazLFuoU6JRfiUExXMPJU9fwHmFV/cQqJd8x8oSui8eRiB1HPUv5R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5qqcrX6Sa81aphDIxhurJ9Yf1NgOPzHNww4+4XdXipTjYYnHucJk3zBsxV+I5nzzK4FFX5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P3Rn+pcM5WOmFcDSNRUgjzBmA9xL7cw1gfqEQtNJE4W/oMyrR2GedUOE/Hhb/UJsSwWj8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Iq5aDWbIEijlDP3KcoNFBLH9qVBBK+CBT8v6FXK52kXYGvzUv+C5QKy6G5Z1HwRVp8Sq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hTNyRnhgTHtWCmQutUKs5lGQnKyjIWfmNX3FtRUEkpiDahw9kemlqf5BUQ4RWgGIhsujG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ZWqRwnwNgS9SHJopCI6lt94PM4rcR/wDUPcsgBFGdJeXDCHzCgERrLFeyHti6kw6fP/jO4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6QzKeF4OgxFNunrpE/Usc3f4guRb5nqdOmBA7nhlqESnTGOFqpR5g5zVbgjnU/LLNb8zv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g0Ngq6+SGW6AjqDqNnUG5Ua+MxfIrByZsiUOHZo3ChRo1XiIiagNxarPDmu33DbGq3nyx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rfGglQWCudgfpcrs9Dgoz+EY6fWFGLksGA1wmTR4plmG6AxECGtjMkDu6jb3hbWBL/EZ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7GCUyFMEwLdRbbP3HAcOSCxRfoS7jGJla2cagu69UQBdlX3uDY211EKZYo3DUUN0ZRwT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PMQ1ceopuElGg55gtyd4mL9mPccGaQY3LjcsyiDiU8sTjXrcuF6P3FY/IjStFHUpVwXc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i94i7+5SrAt7huvGKhTmz7nV8EFobCpnRiNJqvE5Z8QwKsxxpgNqVZ3xAwr8wobpXdQHR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5WUs209QbusnTuIuy3aJXTVbjQmrvdTBps78RWsX6iZrFdTfsxUHHHiOVEt5xFe7txiX6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FGaOcRXEXFNag3ZeMeJVVYZzGrpqNVvCXFW7fiayXgzBqvEdr3uGzR7nVNC5Y8mmJt7g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KwYxiOcvmv7irJjG7lVR+IAr3wxHd0Gy+ZnNA3u+IiZHOmZpFR0Mqh3eI2DIzYRbpn/Zk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4FsQCq9sQtjxyxrlblBDNlzN2gfYw3AZR1HtAnlvwxNgrZFqj8peNgbcWMV4HEdsXk7OS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Nfg/2Pn0wPMuW/fNDFXgxQOV0O1uFLMt4ju6n0HTzALGA4CLFxMGVNjO9vP/AGOLGnUP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kZGlDgORBTgkdOvzialTPslYvh7mGqhlR/n0VzW6vf3LP0BZJ8PPxFpt6q3MFQcVFU3m81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dx9JLIrI+DHYp/divtPeDu/J8kXXHJL+7rSNMGAPuCzJ8fd8NPxHRFtx3fiVRQtMubiVD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mCPYq4qLstvAP9mRkYwVyhN9UTplF0pe+uCWyptNnOCsCNSucIA/L6mHVD5rn5itvLzM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VNcAGbdQmxWVsf4D9EVTQWPI19blh/MW6ufue5ffVS+Km+Kg5wM41LLnMGszKX6uX4l1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mIx4gFOb8zRD1RK6/hCAeYEJjplJgZzuEZw1NGolPmcwamsWh6GmfKN6BUwKTtWl+oR6hj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VJmEWZpj7hQ5cMzYuN27Qh0p6IYxZW5sKzByv6goPFRW8PyTbLzKs1S+x/8ASP8A+0Jas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VGkYlANc+pY1aeJQmavqBoyyv5XHdoH7I1Za2nOYMrfplRE8jqZw646ZhVwBssB/3mL5j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V0mDxGjjMYbQVuW1IZbxLNnjOTqWWEKcKHi4mQGnsi9q75jNet04QHitir/ml58R/CdM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+yXCqx33LBlFq3mDM2AuoL9D9xXd/vP7h9DPD/hFFkzYULLo/ZG6VMEOkVyXgyklMULzK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DrE7P7maHNK0jSHfoTOUHFcwXacQICnkwWIi7IeNjQlYcW9ZGGUFBjEBCIkFZPR4NnjB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2OsxC4FXzBwxULq0OWyYQvnyyovB4jbxvqLAS5WLlvKyIaTEz8F1Fq4QF3TURNteqnuE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gsNwxlYafEPiuzuUsH2y8+oSpTitZeA9bjzEtLZlo78NTAPiciQnKI/RKqYExMSEtzh3Hq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CguUCJhlvBFY7lwISyohu3/9BMD5J3aUIVGy5Q3/AOIAWFtmIeTQuJ6JpmIAbGjfqbAr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LTEAU3ZxHFWV7iI2rUXV3UTF1VFZ5gaxFDG+bm9AKdylnY7gjhaxMMfSXgAXzErfOsRPe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OkUE6jyuA/MwjVbxKvBb7gR0B0TOwdRq8cQIPMpeMdxslU93icJlmUFFEqi2rPEK0s9cy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zFKJBQPe4LYEB89QtjxzMmQME21FQtcXkZZUfHic+TuBt5qIlNnxEOipxm42hWuZmh35m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7uaeNVN9m83C80e52YeXqHQbR2vjMRAKzWYtOLHM2CfCBWirze6hnBb5ojdgKDdS0dVfMc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0bd3qcZBv8Sj8S1HhctgXNhz8zg6cO7nhvVvMcO/HtjsFSRRs46mdYquIBOKrESzJTt8y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6y8QxXjARZOeFzVlFbg5u16zCxscuCZ3LLgZaDEWpyrMbspfHEUVybhJ4XUVvur2dRRTg7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3Xs/UBZSly/6N/ERoCJ2Mpsa+nkmcK3fQ1FxRtPQnc4ik0el5Iwhdnki1MPcIWS/znnm4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4RiLXTN29fWoddyY8MQ3us8f8/mN6sOD/rEGdTSoNMpcCjNB/G/0IvYGnUeVz6lN93MA4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Wj5H8kx3CTzWIJlKpK6uyvV3LKG3Ik0KrRDK3IYuLa8+YiVL57P5BqEZSA6VX/vzMQizU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5Uo8x0rKW2w/TT7J8fdUx9OzwyyGRAkiWUgcyrC14JgtrTY7/AB+5U+AdyHdjS5Y5hLRO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gXFghUo3B/wCFuPiLUgTMeHmOplY28Lmogsw8X9/EZebS07g+QPiEMYW9vLKKyi7GmBD8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/7M3At8ymhafxWaSfEzFvmXZ6nuGHeZuDUGmYDd3cpnMvuDetxdQyzuFmKZTcMyqqOIF7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6VmErxPmoFiDHqiapUXwlAHMllzeD9So3oY6HOphxtP4y5R9wYzAH/wBxDji5yNHcquPPq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/1zFYU8wobalZmy3s/wDP/wCDmbP6MGqAB5AmkYSJWFDq4YbBbEpVVLUd/RUX8w+vZ8QU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1lcSjloXh3AbE/wDB4muHo7YfZ+e3tGcEEXSghxeWMiipnHUKxR2uIIceauMUo8pcZ+5Ag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zcW2PdsXse2Z5mDgTIwwcnULpDBLQ5aZ1Q1BgCWxNh6IATAEtZMPUCIELCbIrAAHp8F4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UJcALyqKIELfDMItVR+JlrvNS+a3iD7v0wTEAOXLEqKCHfiEBqJzTKmfuNp1lEXy8/Ec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I0OEHruJKqnhL4QI23dcJLiImI9cv0kUzAcmyGAoZ+C3eJqQ6uFLFrcOdygK26jFXeIdH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rvLwwQh6na1nnVwzcE7rZF83EtQ55q2/7l0IvlRKBD7Zjn7nkCcRWFB6g7yR4dIBOz/5E0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UtCZI1lUAdzJiyfuKAVp/EyoaOZjZlivUfFBPwH0n1MF3beALC1WVsv0v13Ai4N3AdKU3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X75l8K6PioRCYYqhMxHbX6jsTmAJTw4xOQXEVjOCDbnXUFBh9sUsGdNRzFviI4N83CzlW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1OAdPHEsTBg4uXZw+2OlN0b6iUE9zgYviXnjPcFNVbMg3WPzOMXjCw44LrUOcA+JVsl3BS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vFU4gkMndcxUNOKYrpzojVa4z4lrcIDeaoYWOid6mw2Vcxd78woEL8Ma2b6Yi3Eqs+t9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prjqGAr8QHhU4lKpR5jd3TXMpb10GojtznUTNc3qArnBfWobvNHMVlfuZAUvNylHI6gtw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LBeeMTXFhUTA08OY2wTdxaBNwau3+6mcGsYjtTJwxwDmn7hdiFVNtbV2S2wGopVo/WCIO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XNmZott3RPl1cdHPFMdUY4bmysn5hVKcdcxaFc8EaRqzPPDNuWu1I7AVII1Rx8ysYc9VE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2RycQhMlN8EozKM6Rltal7QsY+BUoH5I4d5AYqkBHQ3Bcw7NcoQpdWXlb+TENiKzzHXwWQ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PSgRQLF8wZgGDlwEc4c39D3UMwbCx8xfxUq4ecRjRRptuVYjXIt8kHECqAvXP5hga8hR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hBt31DQZDNSXY6LxKBIDNAnwcJ85+YXaC3K/x/cyNuqaGGVw4zLittGd8IhrhYYGiariH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45JjdXXWg38/pKWjzHQ8p1NcYMUwRkAK8Ay/2fMapBUcFl82I4wNMyzy0fmV3A4xTR/cSm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H5P/AOoQBfmKglWG/CLu6VgDiJNeCGjKvxCGDCOAIirtWAl8TCLS6xFWFVomJphbdOP2e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/ribZ3DeUMMqYi1Ed18S69MMwPEqVS/5A08RLeYmXWYjeDmCUxjxMWswasTXLmYrKyyV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LruDtiBn1c/cvUbYCGSWGYiagW1iDXMFFQos1yRAuj3BKup/Fy6r8cN+CFkChA2OIuAJfg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VyzYEpAhZSRq/J+It5tvySs71xGkiW9IHAdFz04Sey+7YVjrzLCGa/Rz+H/+LMiORVTD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I69QeRfzKHzYr2uUG0A9Af7ll6qltxrnKJDdaMS3ytlQjcOjn7CcN8wrFGQQZOM4zNcv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l1BqYchMXT8Mxcjb/CWBd8RUWUbOv4xGCX8QIMtFn1SJEdjz1AK1uJKWq0ynAZS8pwxj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M9vxxDRFJUUBoZqE0FpJn1Cdlo6PMRoRd29QbUiNMGjp9RRwUMQjTHCPEZ3i2rMPy7LSW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8boerPqPiFDEdIFf0g005P1N+xLsw8MaY4n/PEdiUsuhwMUrUrG3juUdcvVzcuu4cgsvM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QHtjwBM4Q8DUWRu1sStqgVi2YtFJZzOUVKvcT7iorB6lXllfDBurQZ4Mn7jqRkTJSULA1R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FWD9xBAbhnwNysI0nufu/iGJTOfEgmVxSQLI3liIWs5vTGjNK4zGKUlbqNpmvUZpj/Z3p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drxx3cVgJfnuGMOHUWh0zL0vqBS1gW4aouaS7+4LN417hKB7Yh5rFUR2HyIjkwMAsniBk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4y+ZsUfEMKv1AEaz4l6G0YbdaI4SvxDfPzHg0P7ibA5mAUMFtqqipbj3ELQeNy76wc8Sw1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7Zb88TizOOeIGV01GqxbXLiGRMp2sVqAZ29lzDK2fKF6H2zOypz4gIWHkIYMZvQcw1V757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hbseRhFLccyu97xGxu6PMGjNbxLTLZ1Aopujcbsr1GwVp2TVlJffEatuhGij5SuXOqnYF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NtWl9GpdLJNHl3jiF3hSK6K6mm3nmKy7K0y6urbxLOB1CzFV6jS6q+ZxVYq3xNFVjfxHZ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Fz7y3DF5Khlu/mAq00d8ysi0qoqB22U6IIDJSIXTmDQzM9TOWW8q+IGDBpcspgEsrIoKz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mw+D2RGVSailcVv+adfUNnbq+H95GYBE8M4tN/2k42mHp4YacMS9mmG6plK/cJJEA4C5h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+kV0l8dMP8PAjatVHyDbbXwdxNx9UPlIC7eBPrlUBLk2RB/6oRtDUOVXXLJzfw68SjjSt3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hUNqtjMtVg7eyGCgYvCXrjUZoTH3K14h4Tf6ilUERwIAOyj4gZUlaLOI58AGFClrmp7R5i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RkPGb7ajHA2lwoxUTjoYTZAMJ2TVA8C5EyP3E84D/AI8PphUQAdgNI+mJCgaAZToJW7GPm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LwBaAaI2HYZ62ROAEuOh4eOEpwqqwwzkGUyHb8v6i40hmSUi2Fa67ndILTWj5a/MfcfRm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TOom3l/yWr/U2ttgis57lfwApaXFyWpzmI3q8swFfAzPn7IBDwp4Ur3Nez8Sgwn4l+vqRA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/qiXTQl2uItuF7Z/6zCvV8wtr7p4addPU7Iq7MhRkviZs/Ug3B/HPJ9sByx7nf88HOr3F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hgV2bDd+qKq3S0yxz6DnbVP5ISJzud/auWcClB6cx1eiF437gZKq47yUajisRxr8yuNM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W4P2SolOY/8A6JXKOw2ssqrrAlFFrq8QDFnPcFurH7j1FVN85SwIpOvalfqE5lNzCoT8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EgqBgt3FlJjenHxH+2kWU8njxLEOUemOKnL3MLLSu3mH5/IHsQx3DhzNh9MocHIhlJJXoY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jZBQS8U8RTk7VN6rhygXuZ2b7qCgKjNM/KHKFmsm6pxNKGy8xVsaiFiyOlH5IV+tlSHUj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MAHUwH0agw/C3HFh5hJsTq2MOeNFBg3a173B321CgMNxZXGXmN1jbFvCO5blXfcMXvMv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cJfJXqLkp6SkUG71BcYtrMujipTgtblheb3HWc1Uu6v8zmD8I1XuZeoXnU1xFb59xbtd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oeJZHJXvcprgQPJh/qYdZU4G6RSqzmvEWsyQvkzJY7RBHcVoHkE2QShhh8r5uLdhT8yiF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BhuG4po/BL0t0xAF5A1Cq8gO4kvBGqI1l/8AZXN48dTOQNRwLTWp8l5x4helwu8nFNy3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XnJFK0PE5DcvdLiBTW8QAHOyom9Uzqty882HERmmMZ6Y/guHN2G4HwGajd2u2XbziZKi65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JrMGrKqYW244dngOoVrLuCjmKjc39T16hQGXdROlob8wqwuvfMdFXzCqG+YnIEi9nFy7N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IZXTjpg4K30kM5Wg/c5F3qGMmKd9xaFO+o5uwgHt3AjYXz1PBtrUpbXBdkyrnrhiVQXr6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DxG2jZncQeMc9xWF0saOWXfct0bhS5X61C90298Tbg5ZWFrH6nNcmYDhdaqUNjK66YVy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GvMvxjVReNiKL1uFhbYc2ykVab5m65Ql1WRxm41VBDVbbqCSnZOZVTAqaVAXwFo2qDea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lqKwZeIQsJSJvsLVbOZXe04vqKKe4PxtZAb2ZOu4KrNiu+IUFZeQP9J+4AMC+I/pc+mWkU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n1NAcxu+XRR4ERgEUOEgNUhTMqLkzhk5ICzu6QtVB42Jb0IGMx33ASmmH5oIsLwoMsjw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x7qhf7maRdWojNRoWAT8Ti1GgvreJTVEw3RIEpy22j6ma1lDuuSZpYwlt/TUD7qEz+H1N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5kuKIIBvD2NPqIG3OahgSnaIFt2x4hlct53CAMTjAY+6n5jGDTXMKOzInEF2HycxF6CldB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gMD5x8mCixtXo4/7bFc0nY/oCBgaKFi2WVt5zK2aGk4JZLTLuMSKBMDuVpEgcARPMbj3b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gX2lVK7mhNXbjcEuBT5bCWAtvFf3OKF+fuljlfMP/AFJ2/BFtK/ecIXtgHb5Yh+mUOUTb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XH6Z/82A6+qcsHxCikH1HI481L9wV4gucwRnM8099wt3LS7uWg3L8Q0G5jqCnqW3uV3Gj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CPMKuyAvhllpQF4ax+alK4uPDJ93ENkemSz+5d0pmHbuEfpve1f4k7P1Kzw+UmMOp8TQ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fUMGvc5FwdbLioW1ep4Mh9/8A8Gl9dl7fiUCq4PKLat73Cy2FQEPCve5UHL8xUEa6+zf9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lxGbk8RdOxvRCQrpMxFL1g7zhLtdj1LJbtlgdn+QpAthkYwwRmwlALo/yJemWtvp4mLc3l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SXCRFpSV3uj4htegp2GGEJQhOkFyLGAujE2ABiXic3OCgefEzISzdy5Bf1VgDmsTld5e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ANO4ZC1GDg7zGwv5TDSqALfzLao47g87ndGZsTV4g4Ec/uXnizuXaNYI+VMWgwnmLhzvXm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4/MsvVxcbp6i4a5gUrm6nthawX6lteLqO3AwzIxpjd3R8xz3BvV1KFF3DSmHUurofdwy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6j1zMZylocoX2lxeXDS9YH9QgVaO+4ebDCKzAy+VolwuKVdaxcxqOMVFdWlIdtLt0Z/I/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V+IiqakYjum++IK7h5RUl9zWodj6eUaEbYvIQPI+YmWix1BZLryYFu60+Yg6fEQuumBe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4sFcS82AeIMVlcy4FKxXXKFRw5/DBKtszVWE87l18VxMMO4JSxaawxUoxcMnT8wpozr8S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HzHPg57hgrA6iXt5maxuLnAUEuqNLDFW+x3Cr9woqvzLx16g3Vv3NNOeoF42xW8uCGt/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Xl1KWDvcyzT1EswJ3FQ9DMy4veYZAKWNg4RVV4i02l8eo0LbIgJkFmm7vklLoMdQvlMu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WdYgEXmBwc9RBPHCzTlunBMKBK7OINDPOI4Koy1/cbMVrGeI7db4hsc2xy872ZyKONVO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FnQ4ib1eCZLF2dETC8cyxpktFU6PEy0uDzz5gPi3DW5ZRe37no2O7iLQVAka+zkLv4hLu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1dmO8vX1Bk6NcrYwFstrcwcwAX9Q2oJykXwLyuf8Ax/uLxN3BGgPUB0seY+F6L7luAfExg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AhdO6/VFzIYIXx4lUFM+LCbMZ8efUY2BVMF6zLqgPESptDghIUOxZvwFLeSY7ppmVqj5DB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6MA0fxMkgpxUSsr8pr618Q7JK2juKSyG2/wDQj+y1ubYPTT8swC3B04SCiwn3HCWxIvTr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jF3l27f7+JhCoELQxqIVpRvcZqU1eHn4gXDVJ1N5M0dwV4F5gYWFLxG7MndDPyLIyG2qv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LfNl3DJgoZcmPyS5oAUZDi9U+oTYmp1yn7Y9RVz0CXS6enn/AJl5ITkdBfwEoKpR0Qqq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BQ2w021ojPPG4beHUtYcMccooDlcTE2xd29/UHOYVWJZQXKe5TcTh3KuVXqZamgwtWoeZx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4vUucxrExyiwgLqWlwMy5gl5apdMPEqW6rzGjcW29SzlBpuW05+I6hdwfEue9E9mSWE67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x+Ea+qn6VfgsEJsbDHZ6zmOgcGugn9QoLc3mLgJrGP9i5u4mMXU2X+ZXJs6guGsVmCM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3mh9p/wDwGeC0usj/AOyzoOinMePyQvLmIQ23uAgWgalKon0kyfMBn7lqeT17lQgi33RLl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opK4iFWEnZ2PUJSy1XQ9RaM1hyS+AFWkopQU7PBFOXkXAvZ58RUrAlTVRQGhUbs/ENJWj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m/iGiVyaib4Uc7i2gqNdpcv7f8QFyYGodURNTxgi071mGssMVbBU5WGi39QF1UG6pL6nR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HMvDeIazpmKJRs8SiNlvfUrliJnC2zhS2mIAvcNe8VBqymW4yB3BRyItQbL5IFafaxwH7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Jq5ZFC8Rb7WWbOtRw4yQLYC6m8Msw65gHG5/wiWvEFWjzUptghZZtniB6IzAKoDwktjZr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iOnf+x20cPEB6s5l7SaWcswAyFLcuslEa/wDQRgACGkK33cGjTmC3qDVkdtN4HmX/AHEQ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FfcWSqO3xGtFDsgzacysrwX9zCen1PW7nFj4olClCQBCrOIC+cmccxRta49QweGWKI4OY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2bjdnL9TDLlL2VSwmRqUpDjNHMp6kBxwahmxg6N3EKL335g0fuCXjPdwEMW8zZAiWO3x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5JVmEvqVS8ML5+IV38R1nRq4OQFlqAa81LrhxpljeXzBEUGNw0beOoLwDyS2wNXiPBzG8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1xULOTumojWFf7ApRzBd4tiHGtfiXxg3OMJWrijTStsF4wFcQ5KXKWVs4gXaOWe1dzqK5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+5XPXEQ1SPcF8YrS6gWUOV11ClMHq43aLgzKrydzxhKi04FqHkIlRdRhHZlKsB6hzaJxF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dS7d+3UM0grdVP8Aa8w/iRriU7kW2dS9+0K5lRosC8xGyu5ohicwpuoELYzfuIsCxmUVk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ArDAdPELL8+E6PUddLgYGFV9TDFPLpgbY/sloKowKUYBeGT5TOw0vJ+zMfkBv29QoBvq9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6PxMpNpm+zhhaFcrpg2CWs5C08nJAe4Lgv8H8XmYUuyhvkP7+IxTeN3OLcA5WGVnXDHPv0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al19TCtPMuSeLJsOqqcD4Kx0PTZ6qUJRGzAyfpPgmIVNNDLiDJEstr+U4YEZy1M9C3imV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FHylb08WDb4WPqIFblJDAg62uVlLIMJ45I1nstmKQbM3jMSoJ3d24+NRuHF5ztDUZqx5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lAMNGo1SrQ4O/vUwkrgaKxUfK8uYq5A0RXkcab3BZu3LEJXSmKuFWoN9K0fG4lFgdwPED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HEviW9eI04a6m6aUlvFTALuDkrF5lta/i+56l9TuV/ClQM6gZyfUq/4zPiE9znzM61AM8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cM/8AsxmrhoBYag51KNOI3KP9RboPjpcv+Gp/olww6U8vTTEAu7IxtqI80H6ZajZrD1G3J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NpqPtminrFzkS7oefxMkcA9zVhqu5hxtT6f/AH/9Udj+GDa/V3/Utr2FtEEWhSdxCkiN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kEfSj7UFdciNwOG8BnLmXX0Wn+Tl6ml0yktQXfmdKGaiqLFt7m1G7Idk1tA8+BOGO9YGR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wfkYXkEDFLuoRaZOYOrTyS5BRTEu/Jy3NnK5xBAIumL7UPB3LnfISqAzEW7CV1HtmUv6l5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u5zrXMHjXmCjG3iXQK3Bf7TrPqOvU1Ts4mG45urI2AvWahsvFYGUvaUYNMaKL4q53yzX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d81xP1uWo5yyx5s/7E5YwsEzgqKcn5jduZee/UcPcMa2zrDUoGLu7zFFE+alFb6jg7uNBg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SsD5gEaxGteL4ZzCdvjcRgOK+5jVaaqob3rSRVVi28xeQZ6YREDBGqVnxnLgYnF1D6afg/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McD2i1NhlIsaCn/ZlOU+OZgHOuY1Bh9wAA9wKoW45aL1Lg0XX5iNNh7Jxi6YCDVJWceoe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imBml+IGWdQFnDWY6x+5oHJDQ2b3C7TkcEYoyQAjlqVBdm2Ap1jRBryhmnJKDjT3HJ6nB1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V3jJ3OTd/1Kbt5hdYvxiYVs+Ui4aOpkavc4wY3qCZM/W5r3LF056i2ZeZQ4XExWsRWzVb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GWzO6/UeEEJXPF/MxbgPHUUcLI5UCGbi5KxXEQvC2zKrKNWnMVSFPhOUUL+bhgyW33Cyt2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2auVRwA5YKpSjgjdFes9TSx3hmXFZmOAM4CUrRV9XMHNWcVMZBSs3ODV+GJk141K2oi5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QRE5CWAUtcRRQPvmU7OdwxQj59QsVdg+pdoa0xCK71UvLF1CulnxAGQpwm4YqY6u2E0AE2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nJcQUhrsLCXZ0duLlXE8H8UX5PtOPmVpoaTzAxAv9xykymTOWy9dMKZNmyW/pH6d/H+y9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9Qgpvx1/jEROTwYDNhSS1S4L7dMGf2JU+B6YZPU8kBz/rZMG9DCH8OIxsSxlem/zuPiHO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n/wAibKWN7Np9/uE5ocOuR9xWdMIy9lkI1RFNuN+pWnfLOAK9gX9wSitEODv73ONsA8StM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mGT9TSx7jBeSqItdA6McdZVN6T/fxChWjfcr7/D1N1Zl1yZSk4TrnfioNqGlXo8xIhf8A6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XRBYybDNhHEEgBezPAf3NGRKGMFVwSmi14jGi+rTfbpDbDzy4HL/AMwR0qmVe5UDbE1c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MOC5ipvwQPM+Y52VK7zMVP33DMfW5Va6jfM/cGVmtErr+LX/AGce5c5jn/Yrj3mXOocy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M59fwtVxG09yudH/AFldIW/m5fCG0+dQxd9c6MFZuhLNYqXmtX3HTwpf01OPOssOcUz3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MdlxzTeJd626mLtIecBipzz+ET/8AQ9eGXuCf+iG02NLMnMpeMwDmp7kNwkUF03glVDpI8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9DhF2gMBVk1eyCj02lbIypQeScwHmXgkrWCWYWAdEPGG7xEwbVvgMDgBoxlzo5E8QDedk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Kqx1a9zFZNY4ZmylI+5agysFDdIaxiFuOAg3QGLn3GQ7baKVh/UvyBpvQ8zHVNFPZNX5/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6AdT2+YXXcArbNczCFxdwztpg/MWqvf6lq5/+QTe5+oe1Xcsas+5yVZKN0s5jTy7ZkorZ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KpSv/AGWNgN4zMHucLlZabcRRozEavHqbK2c1HdkOpkY1FS4t5/H8Zo5mqW8xzgKnnNaho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ZOzz9ooNvA8hpnxedqWSoKyrEzBZS+o0RsVKuyvNwPKkYEBsExAoCjhuHo04ygufWP1hN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eoSoP5YPPdswAhj2BfUo1WbzGqHTJFVZcx5V9x0ssdt5zxKKlhnj9wMZqrgcuIWFHEvlK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nx/UHIu8SsvJxOQGDND4qDAdwQbVrxDPrqHZhg4qsyqLOIHPDmiVZTnxH8OJRGxvhgt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ajimq/qNlYFznQ6jzaixKCVC7u8sc5zFuTX+Q1QNbqU3uhPiN1vXEFESqeoImTCQrSk17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u2vcbNlepSBvH4gRcq3UQHt0xPakFp0fMawsurzKNFV4ibBVZqNg4wVSXiGHAvxxBAZMc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mufiXkm6cEcs7cwzd17hq1t8wESruZbU4zxK9hcGKR6Lm28tzFqNcQopzFqEXRqpWkHXD3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E1mJYYCCTYPZceylywQQSwGUaErJKgPwgzLKB2wVoLUDUWMLuuY2q13gDmKfGcRV0OXpL0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mdkHkkBEscR1ArW3Hy/ceu6tm+YhErWTuHiGSDjfu7OGJs4WX5iLXBWnzUqlHvYEyPkL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Azeh0xhVuI7d/UCrLpZ2TStmPTBR5aoFG59nZNQ/nx/8AgwaZhC8Dt5H9/EURZnMNfGIc2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ONr9xjUA6i1ePZNbruM2uTJCILBH1CR/+FExYQBep+Qx7I7JFzRplUa9dxHEx+VNPyRE7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QuxBSTOHCO5cPgjzk+mT4huzOMdRHL4MXP1/U96RA7h1rUX1aVNUMq28wptG9jogCgJYk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Y0JRAj08IjNHHqXCaerhpoG2Y+FCm40AC488IrGcXM4xD3DxB57nHX8uNQ3uENEP1/F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v9RtPEziVX8e5jHLMy8R8OI6eoVpUll0R3uG56ldyq39TggfEKH/AGFaFYnEJSwWKfef6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+Y/BcqX/AHEHJeq2v+JLEUyplfpaPsZP1KAU6uoB9jHIVk8Rs3a3iaKbjjWJV+tkEoW5g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BIU1NA2V/DcTv/8ADiNXz1LgBq49PyRfN3yx5NRnKF/1KFB2S91KOHMRbAQEZIkfFiNwN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C+viDIpgHkgpE74liW7SVlHdPMNJOOlQLuvuP19j1Cu6o0SC6WrJUwHvudx7jMF3hGGVS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HYDplRwyVWrgwW+Q6gVKDZyUOwA8B5hgdKuZVUALwk1MHDMa+RSfEwXP+ol3cK5vMWvXDL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bucxrD3Grjuf9UzdzNy/AnmDfklY4vionZWJZWH3LzVGJd2BhPmXStv6l8MscxeiK5wfM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y+qltf5Ku2q/lca/iqlRw7fiZrLM1d2survHgjm6zKI41EJY2RlVqKyM4PYP3M8zg+gB+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AA8Tb7YS8rWcwXuzTUYKy3GuWB/EOl2P5hHVL2Gsh8j7h+sN8SwneIr8aYzzHy0xzCW6sq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yiGVSAl2e41AT3FMO61AMhm1aPM+RzOgcjcDQUtOkutdtR2xiutsNIabhx4TG8eY2MJ6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Qyl0uZeHqbA/+xKs7hRCsHEGM6lr3TYeJkt1FfKOgSXi+fEtMdZuAN0M8w1RcKy2VCqrT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FZGd8M8fcMtYDmHniGDiOjOfcOATRBttTDoqObMeLYJ3hMw8nSPJK43qPFieyXWRrzKtK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4lIJyWx6haVjyMWar4l+QfE3osZS7OoFt1fqYGcc4zNFmUxU40nbAzds8Qq3eN9xeyzuKa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pR+ZjGbdS6Dg5piDez7xEWD2qkjYYdsBeWpRqOTKhsFHmiC7ZOHTKBYpvZxNmAHPLMJwK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41toXjJjKAroeo4BftZekKsNRYrSTacNC28o7Mc/kQhZFjJ44MA2GD0kAFsYl41RHJabw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70Dlb/qFnKAcHP8AVCesX03A+5lL/XBMFopO5kI5Lt4gDR3kYRjrvPDH5nM8kIG1fxPJ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x96g19Znw8fEINbYIq++Eo0MumoLXN2PrXqoGWoPsPuIh4z8QTV2OSPfqX7a2/G/hlgJz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kITTrU/Eq4j0jKFqKl4eGWEFEacmgRBjWlMWF6HHEHc6+f8AFT7Zrm5DgDMwneJAbSAoq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1p4eEpOxw7eInJG49rHQT2YWUIBmPRWD6/c18EJqzli0/V9TA0+pQgLW7ruUvkFcuAxbjm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E6eIZzfmbg+JZBhurhdHX8DM2xjbhNTS8w4szMmpbcwFwKpj1PUrmeIYhDTN+pReZxcPz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gDiVkgKx6dypjFsw63BqWXubJjKxr8RoBodESJJyS/N+yOZmPGR+yWmaKw2EyBcW86jcdS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TyzcvN6iuvdCrHyMxY+lL3Bz2JioT5R7SKqeIHQ22OIsocaH8aMln7lAIZbdxFKirj5jo7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ixP7gVCK0rqOuxRNh9S4vdRCyahbnf2R5RVTxSQmpHNXAkFNdkHo2l0O7mO02TjCXp6u4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faGdGUrDUHpLiuRZBButQqF1N3GQFx4eSUNemnT5hUQpuuJp2WCLA8ZXVI2YQZruGTJ3H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b6GaMxuuagceLhf9w31NfwspNzklJOOZeM3U88TT8wObxFtqipY9/MTUrDipjRHIk5/8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XVxMu43fqVmjmcVNRvEff8/DHcFTnE+5TFfMc7hs14gAUdxKruaFYj5QkQA2O/zmLDTC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F44mYtm4BAbW2YOwEWoFY+5byznCi/wAg+4xJEg8Cr8VAiAHD1E0YN2xyYxe3mWHi/mXt6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iMIVT5VZEBabW6iYXUqvdC4zLAMmACVFnlZYAMNhogRQXAPmXEW4ySyAxZ8OYC9c4zuBS4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XsmWQlY4fMFWONeYFL3uZlXg6gRYmK1csuQgWoXglCKXxBOccR6r8yxvk7ltjhPudMqgZ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+oF1YlbrEamM1u8RabrGvc425lVu66meDj8zPonV8ysvNfqFg9dMr09zyp7DiGxeMy1Fc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bZupfi5WUcOswK16o1LuHjqdDnFSxLc69RCq2fqVbdZgr0viZBqjELHbnEKboS3EatLqv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LcJ51FpLX6gNZRvTE2CUQV0DnO5lVW8FRpsM9eIgQXM45ZzEc8hqW33WcMQbNRztjUHa2I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oywte8qZiULQxY1HwjSAqhjY1MrdWo5QRrsMCgYUjSQWs2weWHSwDWZYauhuuWcKn3Hdu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/isFav0j+iXbsll6TqMJu/iM0JsOVGtgmKmASXfaePTCo/FMDD8I3kTT1DV1wPMAPnv3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6mklr0xdo+w7gSlZL/wCoP9LDzHicRghuPUXpuTk/7qLkMjA134dXfxuPUQWDW4QNHtFV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c0r1EMhbHQsJ9Merud2Rf17hw8ZjgN/8aiJlXjuDKKPKO31nhz8x0s3q4aAHWYIi3/aC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KGQcvVn9ys8Yu2MkVrcHUxAgKlI8imxT6VcLv2ARq/nfzMlFVxjgPuIawKJerjPM3ALx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K+MqsBywKQH4RcY5u7Nuo24VL/wDsuoMu4bqGSeagXAYfx3wQt1LaSZXcvrPmFtE9R8uJ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ZxiKrErjqBjUou7jjHEPU0EuoKvMzfqfuZu4T5JU5Icy8JB13DOIVOQqg63K09R/6PFg+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s/JNFulUwYS/sSqMaUeaZWUpWorupsqBwt76lha6MYJgq1QRfyRdZK6hm6vqtVAjWF43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c3BbxddzsZVzic6UZgR+y413cjUSNWL9Q40JdSurpRxhbPwy4mkgFbueLDPBBSswYu2QXf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W+xzC03dHCFkFTXRWiFVKAXRuUAr4+IBDUfhfEbEtjfZb6gYEb8cywzRLllswYvYR7lEp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BT8y44K1d5llLZN4uUFTYfap+pejtKvxDkUmTkiqGOkWQDFO4I/IJrx8wTYz0R72m5qX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oZyJPEQvH3K1iVuVE5la/c83GrKx3EaWrlFG5znXmV3uK+ai7XqJjo7ZbOyJeIreZoUZj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OZdTHcGM/EdM1DzxMUVrxKtwbfzEcZzTEPsidsSjWmBkhmO0LuoAUr5jXaLgKKG9YhTw8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UwMwW4kHtXD+NPFAP4V8xKrYps0cs2FBUDlTHmZmWzqMFY53ESyXBCDBnxL3aoGYQZRsA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PuDkK5l/aHWICDIuV8QSWPcNc4cTHOmfv/wAMApFHEEqtH6mF5qmI20ky3e+Zim8FTI8B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OduNagVYWvPUDedF0QoMb9TUGEvWP7i0ao+IomRmEA4OoZtxTN25j82ZYXvJLTSHuHeM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V34l0juXYZhlG23FSnneoBrmririj3B8j5iFax1DjHuu4Wm8dXAq3bfMthiu+IN2a183FV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8k3acM0XZ0RFw+5ttCvM48HEBZT6uU0NQt5Mwt29pN1fEsQ57liIthwEQ02X5gX0EM1d3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Zvo2f5L0eN9ShLqiuZRedHUSlNN7GJRRZ8RbMuXBiHVW8TAxn0RC8NeNRLwU5altt4+dQ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+SrCqMbFGCBrDfHLHrPIquUQAvqJSKZrfWIByghYWZXmAvcqTzVKeYi/Hx/ANWAQPSzK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wAHXiZ8WxXJ1Lak6Z1BbdBszXJHBBA8bewSWSwusdvzv5lMdl74YgjcCzrZ45Jiw5yTT8s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niVX9beREtsa+IZIkSMfeSUpj4k5PiEyKlrzNs7wHcGrS8vI6+HHzKe6x08n3EPtfZMwX9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v8f2xrOMOibf3j5iMwbYbHZ9kQ7QeKmsgX8cktlobhXFJghqtM6gMxNAzMKgcCWLBChy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5XD+3ZhbJ0N/us+ZYbgqOBl8mIqdG/m3j4MTRB1LrB1ERvHM6b8EQVZsTNMXGAoZnKjAAN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xWZWfHcT+AQHcvzBxF9S5dxYbxuDgWaF6niHMMZqa8xi6muZo6jngl9uKhN/MJx/FYmpz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GoeZiNcS57qWQemD39yj0mHhhHyZ/MSNjl6s/ZP7lwNjTfUGloCY4yPww5BpzcozP6Um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+om61xAtW8I1m7rSSlMHzEjfHURtM+GUlLlzCart5lP1m45HzL1g9x+oslbhcQz+poKo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gPY4zCwgF/D9kSzqpUuzTu44pKxLel84ljNA2cQ0lpz3BaWdTTwirp1zLbaxqWs8S7Kp7h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NVwK9EUSbAdO6uUbVEO7BqPK++Zb09zS6CKbtqYpjgdAzCHQZhimjUqFG61iahzvGI4pr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DNP1AjWFjuZs1FraMUlFmrhzyWLYfXbGaft2B3DbRirb8wPGG4rrEI8YIaFy4qwUrXAsf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HM3gcyt+4l7juJubTmGf7gTuJEvJG13crHJHzQTXj+EuPmI56muIpdRrlzHcTxOcR3E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IJ3z9SnQmwKIAUntsxQwAOpgOXnqKDehinGZ7qOfJ1FF0YzHLlw9yg04I0rZzExgCCo8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1pMoW2c6jfFxe9TPwHTMj0fMsMDeiB0oeIEFXiCYHa/uJ9EeIh26l0Nf/Zb2qmMGmM22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fxuOoWrTgMoSW3tio5AHLTuLyh5Ga0/uYh/8AKIQbK1nqClircyuRScEasOkzMUJzjUML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EOc1FrT4zLLivMLe8ErGkUphNuWb4LmdrXuaaKq5RaBXuA4PzLwpgCrLXMsu6uoOWlTc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FfJxBWxgPW5Rmm2+o7z84hzR9xAVfGCCko1OVGfENU18wI6OYjZaxsmOC675gt1d+Y5LbZ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M4fqVSB3qO+VfmUXhb3NVuWBy/HEtSp8xpp5TM5crXUdi6s6g03VVOtbiI4LN5g1zd64gx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rgnTdTALN/MDzrYxLumsczIguaolaUsvjcLWLU30xaUEDxMo5CIq8JzUCXZT1KaKCnmH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jPCHjNxomL6mRmlhAaDyIJNLsCpeq3p8SwAtXMK1aeoYNcG/qGbtPg8/wNGJo57Matqz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CtC2fMszaPheoLly1UL65bnmvOn7gcFQ6z+/r5hoLSalHb9p3NpZ7uyaU6nh5IFwE6gLYF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jpJjXGA6eSWAmnMvEY/xeWvnzkjpBpzDArRcuPpuaQouxs+n9Spsb+8ZPkjDS4vsvPEAeM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DwcvqoQtarOAz+B+JQS0jTMBMM47mc7JX4Rj2O4JwUcQghj8QQmQCpwEZVzWiAAgAD4Ibz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UrEdJH0iA7R+y/mWTpQdREnOyMNyxbGDbcg4HK/93AzAfGUx+4vI2+XISyzubmZxGoxI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i9TeJeLJuGpzHEKp6ldzniF48TuZ2alNBcDWMxO8TmK4Z73LupfGY31/CfMoh9QhKgXP1/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2phHCKfOz+45/HI9S/tGxUyeBIhBRfHDL9EwA0VWYU4RbHjMQnYMEW2EW0/qdNXiDBQeal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/nKhTeo8agJK+IlqRMqGW75nwT8TDTqVAbtIBpA63BFyniP0CizCygAF2F/syE0n1DOS6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zOWs8ys+dzVcSngaOYJbFHHmGOMTjmp0vES80hyxoa0G8lQQY5d02JG9IRFlBZ+IBHlmT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nk3DLorOR5iYexVwO7zMi3c9yW+u7lgolW6WviINAOozJIK3GTUJ3ZHrPtYpZzYAWcSi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8Qcgr3x7/AOcQVwJw8QFG6c+pjeFOhN/mAU8UX7iMrA/kRv1/NHJKt4CWeICOsxLMzaazK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/D4iY8QzxAPUZcqca8Sv9iT4lRI+dQLRVxiP2vswlIzr4lCOOiX5wRoJR2dxEAVedxu7Uq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Vyu3ErnmYKs+ohhx6iJeJ4MRL5JB0+obG7dwuCBGleP6fiXEXgOkxOJkcsKZeHLMQ2PUG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MwfZHCzX6lfSzXaQKl4TDmmOy4ymj7ZnHt5zxfENbnLEqMHAWD6mLdJiaIBdQa2H8wSmo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SvzCJRus5gNqPiKs9dxW7TERDjyxBs2OKgNZMVBb1YcxNXRce79EyGcebmwd79z5DlYBiE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5rmLbWHF0zdLz7iLy1/sNue5Xl/2XbZSHEXGyoBoXf1G1yNQWzrzDLRXqYd3viVipZA0ON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WeGAUBluV0xcpxW3uWrkxG8X+IYUF7piFYPuVa6XzOVMrzEDawM0ZvOZS2VYO5/V3U1tq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AM0J8zD3VSqMFpqo5MGZdvnWZiw/coCstGKnQcvMGt58wXFcYuKVj5e42ud/uBgK05lcB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drO9MCWNZo7i42PZDlHTiC3m7c91OfLedwoIEuwhvbiALADFggDcXBhYrLW6CmYBCvlFC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qahmol9P8Op4XkJ1UF68510+ICODpeI0qKyVGQQHEcMJ8AwOmCcl0uoBslA5pv4Z+h8rX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xWblJtJb1yIi9534ZYvfzoFC5ZfEoPwHgxlt6QYxIlRU3Kq1wmuz4/uHWLTjscJFVA5XK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2mz42SjL608n3P8A5jnEzjyLl+RV9zb4WvmVjTT5M/vHzBdNSnIbPhI8gA5uEtbH4HX+S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UHn0ETisg+AgNgBdsxhnMfMRy0Xq9s1sxa9sXCxgOV4jYcr5Zf8AJZjEq5moXm2PS7Oo3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X+TCQYPlb+oJOvs3HwS/uDBvUtmYv8EPH8Ewn8Y/j5gecfxxncJxnP8Gql5m25UrzEOdS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5iW81KvUwY3N9ym/iF5r7lsG4LXL/ONXNPqVAeJgAt/CafwwdLY30if3EleSfzrh0wsA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fuYDIUPSRRIACW0NTEr3BKC0IoNH0QS9F8kMuGnOJaSQxT4INWZYKlrjAm23DOBtEAriK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h3BkH+oLUKACdI+qRo4KHDTX5hYV0EGDimWtCj9R8viDbTuXi7EiVlKS8fcva85x/Bpws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Tv1HplYyOcSx6A+hFdnVjsQIUsfMoDAus5l7Qu5Waz6hNHqDI58wFD1+Zm/7EqKkYlGr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cIJtW+C38EY1VT4Ag4vqMm3M6gHiYo+ujYxLbQFWwOfqox1yhuvEZ6FosSw5wQUHtntH/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VXWZVeIRL1cDzKYs1zExKcSnU58QXfUf1PjUM8zbHmic+ZTT3uLcZmtygcGF/ESDdl7R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iFB4gsM+CoDVN53Ku5hn7gM5Ajx615iDx9wPgO5imbrJmBm+JQ8zgPPMcFEeBX4hnee4Pq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ePwWC+hnxVSvF2fEqXfXMtZFruDUEIMqvpmu59I1pdwzoxKhpWTwRgohSqvhGMQCmr7Jh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Te7aglMekPm5kQiq6X/sRLq6hpHaGFioe3f5GbHLZG7ddMyulSNjVZ9y8rXfU0pXuoXu6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DNVvDqbNfBACgB9yzPX7irWPNXNde4YJrF+pS3GKquYXWfzHBrP3K0PLHWHJrMrV4LzE5U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8/TEtGfnuDmmt3OOZXzXJHw9JBEGRtvqGjgTYL9Sj0w1DDhfxuYoouxBrYeJS226uF627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g4gbFsdspMZai2G62XALN2ku9PuFlEvufL7jglbxHHcwciYur9QsKG31PAcblirFeLmDfB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/qBdV7nng6g6AjNN0GY8VplN+MeY0UnG8QaNePUWKa1BrJ6zEQFMeIsDDfOPiVcNFU6qC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3WGPlLap5ijVyBmAKAXJCLtZQo/fMRDfOiHXeInUePjqDvxF0IeGFGnQ5djriNIBGtpdM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4NQBbgPogLbHKQqAbu26r5P1GQ6+R/rcSu1Mz8jycMZdHv6SABgwHRsguloojDs5G8wdLS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GD0m4QaHMHH8JKqI9Mvv7PklSIoS4AdpmgGl+LmsOoM8x+NwA1FZwnIezMELgjCf/ABiX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35OT5FMFwi2cAw+GfhjEyPARFdoUbHuDSdGcDf+wCjOA1xkDSLjHBEwG5VpjCWtkdIQcv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iEavYaeP1uZK/wDke+7WXLIvmW0H3Lum4+jK/Uo+Ai004mxKlMbA+8/EJ2HZLqCmoN7nt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dyy+5esfxeNYg/x4lTd07gYYHUqV6lmBLMXLuX4xNJ6VC3ML3KbzcrD0SvqCzl9QSfwV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dQMZT7lF5T7iHT7ljZfMp2L7iXE2HiBAYjEyzwKUC/FIogEi9u38XEBusgSqHUQS4tE4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RmpmtGIDdY7m95jgtXgJVLoQae2LK9cMReoF7iNdAPeZ/8edAkf8AwYCh30fzbLQ59XAW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GFvS6xKvI8DcABRx5iJfnqE2ycMFWFqWy+99zWHDqGyoPMHOE5SCbrmY3vHO4lK2jRBK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mnibILzGQXNKwXX4jdrwIRiyB4DSQQN0VxbbY3AYBe/Ed/a08nR9Tai6gg3gFwF5/McYt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/wDiXDOB2oW/iJ1RO4cV1cBQgOrmEqCw+pU+z+oXFdF+SgRh+UUq6mulP7l3uyUX5lGc5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mOEPcKOYDOcRDpmxmDeiKso1L8LFdQ2xbWvzG8VVzPiooJTeG424uIjv8RutwcgOKNyxM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G2M8/1HeTPcXsyzXYQKY50xNu+4Bfi9SgSjnabM/cpGbfMcXU+NzSeZTv/ia58RuY1mWmj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cHQvwnJu+oISCwgAblio45PLEUc8R4PwTdvfmIzY7mY+FWrx/cNRpvUzXobb6uCrVaANX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D41AaiJSAtyMKov27nFvR1EgOXqdgX6mz+4Ausl2MEbKU4lVbMFeBqXnmvUuXbT1cyLi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qJlZd6g9n3qIXhzfMso8XBeVr+o1Y4DOTNDzAhZ68xdtMHO89mIuHOZe3xvuDq6xyy8Bf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gaQ1DfqDlQeoGVv/ANlNHlBumsQDBuuoaJh2R5T5jkpZdXDLsojpTfMBWMviBovD1Cmx4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gC5tOolBSL3eobX+CCV4dlahSl489zC9uiNvC+mHDNGWNWbLxNGHz6hnBd9TGdX1AKhvx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sjDRRHQeoN8V3C1xSckBBv8AMXLzemFqVas4mjbXFcsLCsB4l177lFg68sa5Ll2zzBGm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8wMpxS6LhpbhFOB6hD6im5V1glJ6hpxgUVnLNVdBmHOPFRCGBrVx6Rs/UIcsWrFTZDB4wy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xrlP7+43GLQMFQW8sshxizwnMUd3WzFw57ixTBeUTb9wlwA1z/0RRdvpggEyMF9Mt/8AO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SpVpnzFQ6kEN0D44MbeDUJiMqG7mHa9GPJ/fzLkimCXMcV5KahGIt3M4+teqm/j/tT7i6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JouxR1y/r5l8hiuMn218yv8AYzlGj6bgGTENClj967r/ALUdGuxW1cfEv9GDzWoYqvIr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cS5ehs+d/csuTA7WUBmIcruKAwJXs0eZdJgeIdzLeC4qULSM8nyjF0shz5bnatfl4+CJ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QUuQ63B9S08sS7PaV7/Mpwfcav8AdNVmvc/+xNun3Es/niTm/wByrJCk5fEP/UTLr4Rdp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I6E+IUZU6n7Zx0lmh7WC1S+Y8J/Mu/D5lPfwSnV/Eht+oj0D1C+w+J3Qx2rKcr/AXY0A7t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tYdT7hmwK1DFH4hzCOMp8P8AqYSMLFc2JMHxk+GptmhjpFrV7V/q4l7Fyii7vuFmNRKHH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A7pSqrcr5eZlQxfiUi1xuENiwU/MRLb/R/wD20E2NweJQfNhBlabiIbX3EyJbeoNGc9Sm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dECGY8wztg/UtWpcY4ga9V5WwFI12olaXQtM2R3DgzDMR6qIKfmpRubjaA2Zq4Q17b/yL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8eJXix0ktaMJXUNieEu59E5uZAvBCEOqUj4v4ikS4LlaR7zcRy4b4Svy/KUWKFhcPEe8El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iGkS2YQgGIPmXlZaGXFsHa8v9TXCznb/EJK3qpWtfcorJKPEQxRU7kWnzNLMvmZOCVpdTS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6nHM14ixRX+I4As/BKuOYbYv01KW8b7jzZ8RH14JSKv3FcXhIGwfFRK3zipw5/uHa/Uz3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N3H1Kp23K8WTFc3+I3Te4vfWfMqkM2m5VbtgPnzMgN1LnxlPjU+QIfXab8SxzaRJNeCZ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F/iX0BUwtqw56gfKvsGmKfZhvGlxiKi65p29RaCaf+hBSydH/hF0A5zvwQAysCtB8EYD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lteF4mPLzCoGOJwaBrmWuTUQ5G7uINHcGNwLMFdRt1fU4aWB0SxXKy85r/JWHnEaayuA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1czHZOKzTiOxu5jo+MkA0SyVvFH3MVziVw4H8wrDR7zPL/wCz2J5gVbzDHOfxKI5+oWZL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ywriIrtIWixiLogXrDzEavs47l5zjEQCi2jPuAN0p1M3daxKKy/crGapMzJXPfUu8vf3Kc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45wxKuq1c1jis9scBwgGg/M92VOGnqDVYxcKW7yZzEOXnT3EHGE2zHFwrZZzZLsas77jV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6mBNN8stfL9RMWb5PMdFmx/8AYsDi09bg2KUlGoVtlDJcLDCnHMdcMNZYC+s28N9Q21Ge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SqpgGuUdO4lzy72SsHPM2JFl8MvtVh7P4rqAvq4MKbuQOx5hUgY3KYH43HSP4N5ip3a0y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4f6+Yx+8cbV/bMBMIKxOSWT9fnhCYw7XTxGwgNHQ5lWlmk8R3yGXx1GI409MFRT/LAM0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/AL44+ZksgEOouXv63AE9J9p9bhyQO9Imf6YXxIv4lCKBDXaS/wCy7yaT8MKIuhwJXzFP3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X6hZWYDXIzK+tvqH1GnZjn3En1YuCQ0rnA5lSGVj6X3k+YaDrX7fUqBStuZmBpJWqht0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gBiz5/qcQQYWbr5YrNA4Mv6n/Ir6l+x+iAAfdU7S9Rfh9Qozd6xDnb8Ttn5P81O5oe8k5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C7+xAmjHyzaVfEp2W+rgMgTiAHQw11Z6hX/hNsBDkT6l85YcCPiCJdy0F4mKuOYmW5lqi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+I2FczLuVK1K+4nMrrU0m0p6n4hOJUeLX7P8A7MEsbQ2fgLJSKqkR/uKYBYeDf7uZhvcH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7in2ln8NQUq6rE/NzGtJTvbyMtacuBqO2klDuxNQOGb4jowtqVA0w/Jcf/wBnbrROGmv6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7IgYSFiUHgdypUDSXQzPVGS9xsKanQNEsvpDx+F9IzVbds0uhKl/Sa4qhAb546xL3eD+5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mi4gsXwVw1xXlec5kAMTYoK2w5zecwZjQq1T+I76DYpWrJUEBLeH9H8wwe2HxCtD3Gd16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5wwpVL2i4uGBLg5Xt8xoGl4Tpg1Oh2GarrEoC6S6lTn4T/qgDDGn+VrEbGPc3xONRcOL/A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ZXc1dxgz4mMTQ4jdA0UQBBuP2IlDAaNIrzEfRRcDXcQruuIeMx8epRW4ZMo1snQnXzLK1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HgxfcTPWJ9vrmBeDPcErOCWPknGFqZXxAxv7h1aETPDG+fuKSqunlwPpYmxTrcOBXypLa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JkEEZollDLMwYVcy2wwJ8RNVor4jkeQ5Ga/UTBCr8E0IBT7Qgfwc/M9EwfBceQhan9TF1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13L7KSPDxOZyP6gIlr9QRU5bY5Vw4ibcDfcFWODxFjH1NF//AGBtv4mDyJqDQLuGWBtQ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L6mDd7iurddbiU44zB0nJN2XvcDGR3Bs4c44lZf1Dv8AEW9uOonLNaxKNRx+JagdBqpp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TNmF3zO2f6YK4R3BkC5ioOVamVsTBTApu6g6BiVqnrxDJbTjqGLq8bI9L8EEFyMcZpo0st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jPi4l/tl4of8AkaULiPO7mb+OeCGEPqWL1mrhlHNTgxZ7lDWM6icGzZRqOdFYp8sLWDRfM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9uZeFwgcwRNY8S8PW8k0q1fUSSypg2wL7ih2EYvcDzCAdTZbVgE4XDbHBzVtGqyLy1eIqv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hMIy9CkrdZ83FtsfxLnB4goMObgZOGLNxSbCx/hwXNQZHiGq6CxDsyHYRFFp6lq2bB5O4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05jk8+EisFpRzbfGviC5eg7OYRraLGEz+ueGIuXA+YIbr2HJKLTbPDCN0vW8MTqF3B/JBl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3DgFDT1zHu055NfWouUqt2LH1qEOyv5DCfEWw459SzvDxxT+9/X1Gk0RY6yV6Sz5hVF6t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Lncm2Xxpmgygxg8tuK5SsN8kNZgoe5lAYAQkBGA5cxvPMTZYWsuW1ILsO2OqAVDnyf8A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/R+4KrpXycH1+4nRAOZ4Qx4mJNNEvtl3L+5fc5jL6m4PMHqDWWXS4lhN8yupmDRcL4gL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6qfZBm5Y8QHECrnLMC5VGyUdDMYi5qGcM1/Fy/qcagPiLE9GJebJe6U+JcIlYwF60/uM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LDEWOlfkM4QK3l2fhiLeQxyzpEgKLU/AF/NwzVNcRyEcNGe5bQueyZAGyYwcwrlY6rOb1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/D/Ff/ki+7Y4af9hqClb0y4TLm5CO21MnFQIAlOYGFat2iL0aOYHFY5qbaspzmZXvriNj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O4ry5aypsW5Z4qfuVFXQQEvMynbAGD1GaZQPmmBWyrqFdQwyl13KCMC/UcVZofqJ6EAH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i6QU+2CM5F+5oRb5m0JAcnxLpk2x/nzBpLCh2PxiHjaD8ymrUANpr8YjbC5htC/zLjVY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ETWZkmpx5jL4mHllFR1jUxR/CRPHwzFeY8VGi4tMDoNyaIFvcgyxFo+fMbszZE+A/E10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mWYqNOKIjRp9yvcd6qOq15hxtjQVV4hxpqWX4ivijuOrqriYOSNK4qyXn/InM8JMWYruY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/+S4843FdOU8qyn1qJay9OPUyE0OAxFUFJVws2rB7IKlKtILk4lMCXcMo8OvN8P8AcLW7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ZED5DQb8YnYT0teuZjwcYKP/AJLuCFv91KX2BxBQCLkTfiIKq95KYfxMFmiNa5jG22qz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uyOJi91fUoFyl2XeGEB124jhWU/UutKxmVZVzwfUBQiYYGDB8wujKfplrHzmCkGOoC4qB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YnCKTuOWj3OOPUy/9+IYzMFWPuFWVQmqSnqIHHWfUEoV+YhmrODmGcHHqFirqC7QvqNs4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Z5BPEcDVBWQ4nJtMfc0FVnUQG0xd73Avu7qNO85rczTeuWe2GA0BxiU6c/iPBjwMQRso96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5dB7xLsIB6my1woMfaFMhcXV5ea5mOBHzmAha27zAXLiA6JXDDYAv+5gIhvULBiw6iqM7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YUDKxMIcspWvFusVMjiTO4hVRathplUA5Yd2Qo1GgG+GhUyAEpVjL1N4SeCKOSXi296CQ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flkqHF5ZZevH8A8QQylYuhs4T4jDQ8O46wYZcLOvuDUWWGI8n2zl9MubLgOf9WyFZVAaR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epoPFeoKn7acMsA2RtGM908krKul8R7K+zphgYvZ/NwYJwUy9CLZxeE6YkksO3UP7gYthw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PvMAAaZjHeE3kz08y86lfpOf+7hk6YeabX4uMw01vwQRxu6FS0YDt8TLUMH4Y1OmqIR/C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pkssLiZhiNgXVrx8uJU+KmkMD0j8MOm22c5uvl/E1gUGCuoVK5Zic8VP3PjP8cfwbJjqP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BTdSsY1Bvi+oXzRNZiPBM10wu3qFsy4lcEO+YzB2wT5lyrzME8cTufEPxM8ambqXxFvT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OuJyxF8TKr1NEtHgPfH5hWiGDplLCUi8f6CKcFb3WT+pcXGElZLcwVvLHkbPwzlnMKKoz7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2eYFYxe5aF04lqB5IMn/CIPFPMrXbp9n/AJD/APeRtCsfkf6iehHQllYV8QAU68xJxXct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UiObu4DT4EW2PUNa4s4R5ppas5j9RgNtQUpOZhW6PxMjFkVtOGYF85lTW2HJAT96WQl2v3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WZb4nGIBZ4f8RaBGzpioULSoYmZpR8sY3wuAcI6LljNItpcRW2KLhDoS2jGL8n9wcOtxK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3+IDbAmbwFTMz8dbV/mGxzcpP8m2ZzHU1/FZlYn3Epf4Y/mUP4p2xYavDRzIgQKAKCaxu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Q+5Ymq8w4bwRFtqA2xPuJS7jpxxLD8Q6u6gswRsWNGo8LmW9zA1dsOG+ZQ6v5lXzVxwP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SgzUvh4JfOYVpr4lEbOJWqGs6Mz+7mM5LHCYYRNQaiUBo56hAqkSsbWKO1rzG169cxqGq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S44HGGSasPM7WCQdEdWDK0T6hPTtlvgiI0NJR7haWrwC6tigDHhwvMWvFbWFX2O704f2Q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eZVibvRKKoKYbcVKMcviXHGqrcqrbxFBy4PEyLgs4lti3VQdZ/8AZ2TGogq2uYi7oYXN5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FKucdpupfN3LLLd8EKxfWtSvlF7W2YvZ6heyhvKSst4YNNnMzqtTAwggBTVzIt/+QM6UN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hkLz/UzXmBUug+4uSlv8Mcq77l25CZDA3SML6L57h5PiGhiuiD8QSgYqKF0c3FtsNV4+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8PzCw0o8zArYBCRyBO0lBxWNM200H/ZlcKZfKzm5di1jljjeQyRByl4xzBV014ihxj4g0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jcaWlXiZiyrW3NwC71KgpAOLjWXgvCEJggsCkQvT6iLFtjd+LlEQ3Imja6tZ/UyDRvKk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BgoOWg18uUxF0lOiy4YKFdwwrRcZHwS9k15j6/hqklR5f/E8WvDCMUiXLbGWSPw8beTq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WkynHxWJTJ7Xd38r8M3Fl++4hNhZFEGxTCSlDNbIqioNlZTa48kIheqF6TgJX3B/hYxim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3KUNEqDWtzyLq/VXG05R0B/8gxqfR2fcUDZhlKLpzoMmcf8AOKmFpFXN/wDsAJeeS6/1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1FagKXa4jDIBSuplTcQaOWU20DyxlrfU7Ax70uokTvFRAQE3LKDyD9xY2Ae0c+Rj5lc6qd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zu5x/B7nMthmv4YYmv4rHmVZ7gFwJjcWigElkEgeSHv4h+P4vqXqV1DjEDqFXxDMKmrqb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l4hdWmSDLmazMzXEVpl3qOeP4NsHuWVZEM+4aAu2rss/cB1KJxRf89QAetjoFn5CPbM1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yVdCnA4f6g53h56jai9R5WHcNtbdy8lYOZtu2zYzJvZvqXT/AHEH1Kvu30//AMBcm6O6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BIxSkvUEE3EpmVE8LBiLfI5Bq4Adma8IRPKH38wnDvxDcqSsAYC3/ALiUB3cpTf8ARNOhg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QgN9CMSK8flFReZJh5GXHMDXVw1CwaOx6KmICM8kWAIZYweHNQKLp+YIBXgWMoQNpmHx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4uWfrbQOJ+JQq7n0RzIEZF3cN0qD2T/cLGy8pUCZVKBiRMNRL7iSvxHM4qfZPCNVFI6i3O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HLobfHyxABMLACIb/ADMLuuotS83rxLVo+40NEqM17lZQv3xD0Jc0KlAsqJefcXNnmcjq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gp9RDbfkjtyk/AxBj2+YmYNZ4QcXfMQU9TXqY4xDbTefufvqOqvOolaXi+SEM+mQofcQY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MVbEQWC+mJBm4VQx3E1NzjcIxR9MB/cXJuhYG7+Z6CmzwvEW0TVn1aInTfd9eiCcdgXf3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8y7G0xZKxQAJzWPzLWwo1UpfnLKAaC/c3D1LUuDvSP1L3n6lc5CWVVGaiXTqNGFK8ym6s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j3MDAc4mFbQU7nDltjktrwmeafMzeaazUBqquVoHEdWqO+WDHBlpeJS4oK5iVdD1mJq0v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EeirlOaKJaNZOIOqJld4XxKyc3B3nPVYgqmjiZN10T5z4Jiqv5SyjNs0kAEIDhLgCXx+4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zmpRq6xjxNhbfiFNe3Ey1TysKtpxcd8ShOqjRC7biCs5Tm7HjMrBWTzGwOZ2sGIU0vUx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HcrkLiOkAuJayQXsJawUtPNLw5OLRLyZMAqNSqQc5isAWqnJKgaDqA5alJF2NOdRMWQzg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XftEqllONSmU+uGEBN6ac7XEvNvOPT/BMFopO42Nb1uviKc5RKZqNM5wdnUwfi9/ZNNAWH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Oir8KINf/mJYrD/6kEOwpIz1UfpihXZkILRcKGLJTDA9vNNH+sKlsaT+FiX/ABDhcbfQ1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2PUf+zQa9wt/Rk9JcYu0v7OSWWjZDb4C3asey0RLhx2W9p6I47nC+EsHsB1ERlktrMt/c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53HfSo0rzLWkeCSWimO8S1TR4IlSuILeSMKaCh0r5St71EFya5XdfLAuqxL/gzLphfMzc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kNVWJmc/wjEKzKxiVjeZ5IKZHMfdQYJqDOD+C7s6n9MQ4b+JzqcS/MdxdTdViVdVruU14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pT1OM5nxMl+JpOI4h5IgkwgQAgo5tX6ZUILLWhWX1bF8XXIxhlC+xs/DN3UxjlD2ZP1L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5MblrxgrMXK1eyeRmXdmlYhOhHNNe5bdD1mCpj9RMFH/9mpaFb7E/uHFaH8JcDgBvKDcO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93GyqujcLagqmEnG6lQtmKvmGyV8BPxNU2qmAOQ3qAQa/oQqc1zCamBnq4cG1bphcnA/5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7mRXziJVGY2/yX8BsryJaPuWxblvF0qv+oKeQW8qYrDe+mW5oO9QKoXv0yD7eiNlq+ic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uM/UT7j6lVK+44qPqWrZHD/c9Y7jm44jamRcFS1csofZjTAQgzoO+oGDT5gGD7gxgzGq6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gIV4qE/uODUa6V7jQr7PMXIhjqVJAJZmKK/UtCrEJu6aMXCqmnzMi36gLRHOpXMrYzmpV4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1onLHGY6SlcwDZaw21/RAltrN1qO1lieYtOk5mJDEABtNQXjMHgwuzr1HqFm3m2Y55YgV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wT2WDRrqigBgNiX+GYoU2mIQPawgzipWA7ZmBHW2RlGCHi81EwKFu4jbHzALjo5hiighy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HMzwWNA64V1MuyNnB9wWFXZCIeJiVs1GgwZhrOXxKjpqU1l8HUwJ0x4iCjSGD1xKpE9b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8RFLbZKLuqIuP1CrautnmVSrv9x3j2XK+MQHDi93A4F7YDXNmcwBU3R1DAFqm8w+lfmY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+44dhjEyL55iZPuclAsgArW07NsDZ4jSLdpKxZVddRC0A/MUVQnhiN05l7zWKJlFa1cMPP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vm9QyrBbKdMEcGX2mGn1NUysqZMb/cQDgxPAruUhmq/EbFqiO6mOrfZEMaKtF1xgNTRD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+YukzYUfcPpwMsCwxtOcxDPL1iCibWskrYHIlJ7l2XCh17eY+8iuq3NKrrg4gIXZW46Uv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gAHAfcIj8wM+xCBhaf2mUOVe5UW3LhnhmLxyINap4SXVFu4KXX4X7gvpYeC/+p8wk+e41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F4T3zgpQ2i12Spqm7OmKy0Y5/SC6rCOzmJmO4eIajuDEq1LtyjGsHh/6IAtzqEKIHfKWP7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4ig5Dd4dnxLj+JZpCw+MzHkwiVQXyxbSyVGoNh4TGNxxwuvBcLJEF9XLVwQLUf8AEw5rw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JCyzAWJKhm/BAP3Emh1cDdpoc2c+QT7mNAHg6Jl3uHbD3C69Q1DM5xMze4H8kOJvU41P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L9wVlTOJZqCQ7IeIe4Q/ELEl5J9Qxmr+ZxGpTPU5nvcqyenE6RlHBKmLu5iv5Lvi/MSaJ4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MStzCPjD91K/EMLyj9gQSL6QDD9QPyP6mlbMxHNBZ4i5vG/OJbStzjWdRb5Ri3juWV/ZLx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zvc8dj8//tzd/UMeimSE4jmtQpqXqR0kUOxw6mb2C9IYzrASjrHUCnxMRxc2nzQ/EFNe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5b8weOJm7qB4VGrYjWWE/nPXlr5ZVsG8EO4jjmdtkTuBTbUHLX1A3DxAOoBeJWZUrUD+U7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yl4yTceos9s5zMLvUUObjvcTdG3iXj5pT9sxNvHUE0EwOL6gcCpqtSm38S1HUW+85iwRi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okN3F4c+IcbuJWzEyX7uBZ65lx/UVRKro3PcPMyLxepzYvWIGzT1xAmXDupzXicht6la8x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6ojjLPiVrmVlNEI5d8nZzAYFm+Ff5HQ8C+4rECneI6p/4ll0uHBlWIO3JV/3H0XMDqNx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pQq692wk+qyzGF2DbC/gicxwij7nAVAHPmABFsGBfUjNRSAa62kwlPksU3QocwvYqoFJ5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y7abx1Mhdf1BZ5vEq2+NTBZYn5lqsJTwxuUYc3gxHN4vqDvGIaz9TN7hgtxX4lCLt8ymB3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naVteHmdlL0RKu6uJfJogZSfNxL5xwso41E3sMC7w+jiAHDaqWU5pu9Mu1xzUNln1MYOZ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qpZQZVtIGKwd1Btzd+ZnZ4iHFKhYeucwtR3mC2MkEGzVbmDf2RwZfiJfg0vULIzBawGye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cSwLGyu5n2xDte0wzTjGOIVx/k5sLuUUtSxVbe+oHa47my+bqiONq8QOyRdqFlNS8HBcQ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+K0xc4hHRkr+opTgpzDAhK7Kg/KLuwmaz7VBnigiXmEoGNVC0ZVk7g2j55ZdPz9S5GO5B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xrGH0rCy7TKEHyf+JkFNJ0vDAjNB9ivqGbC2DHhdOMKorLMOEHiyFEDwzniw2QPsi8D1d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lrwn3Fz8tWQigqgdlLB11SrXTxNl1ZdPMBU1+bxmFpFoyV9xVPIjbJMgG2Fv9h2nyIV4f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Gk9TZ8DRQ4SvSjbBZ1HoQirSf8QWvYrjhNeeYphI1WiAcm34lhaAgzZyL0iwb6FFHZCiY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19w6jSVZOulKIMfFyj2SoEZXdGH03D4oGFvUvVt9x5TzLL4xDaU6nBYOAHXqzAjOxBnZ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/gnmddzn+Ou//wAGob8zPLcviXXUWblkUjF3MDuDqmyGpzBzhIfwZLg1qDe53mcTiUdt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KIBNdxni5UMsrVs4qd5xKSbRK8o4ZcRKayvsZP1L3So6QCQf0h9n4EY5lv4P9CI05VxD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qn8kHGs8Rcl4lrWXTL7l3mcylx3StpgJZax+B/wDzYKkd4hhubCCoQiKDbFVBaYASCK8jh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EZo0PUNguQX1Dl2lgeZqhqzn90JqxZf5iYnlLb+WXZyVAAOmPtYyyg4JeXQ4w3OhbLl6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zxqBqcz6+IGYKP4rucRIEStznmOsR/Ed+Y8xjzdTOpcce5uOuomc3KXzCFHI2/8AQ1Ai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iBMRpP0xCsbizjMRHGCNrxLVzc5Oo6xUefxMqXHnMS6IEOIKsI9Zh4tzlitrZLN3fg6lm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oHJXqVGMbxK9WnmKMVmKawnMyeSXZmYvWPESs/mBTribtNM2PRiYuvxJ2RatdXYQ2WVd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Krd4CId7iIIcxjos9u4G59Tsj6/SXGt0rxCqZz9gUu3yCYthhziV7O4iEc7RjaMBZ9xj9r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O46Bj1Fz4rmDkw/uUDQFwKom2F+IrrFxwFXUdY1cCOVplFXaahZlKKJRW6lFLzOBp53EWx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m+GaNLb7hkujxC+OZWqMs3GjDY4qYR3neIQuj0VGs4b8S9XklYu5kM88QFXYeSIpsPEx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rUABd85g+MzI40Qtwu404e6vMpmLKONvceXHidi1Ly5IDNZZV2K57lgXx+ZTOLFxKrXv3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Vp/MDN2pMhKBygvFQw0JGAAxbLwvDwQbWPHMsC7eo4c1bNimr/MyLQQ2xvqfpwyrLzlqz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FOTHiI4rS4BFy1ajxB1oLcmI6zoMGexmgQSg3VyMQPMG05lDeVsA3KRBSrHqPVn4SipjuI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Ho2S6bcZ+pv+Lg5Jrs4zq4ixdvGfmECoOXMqEvH8RB3BggWRkf8AIIyeS8SoRD4JbaBr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GEDkzqPCFq4FxDBw9dAN/D8kt3RkPco9piiy+oq76PS4ZqHLJUsH4PcC91V3EGSrHk5I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i0yJhz+UIw3yXLOPsjGBaPAc/J+oIetphVJNu5Zxb9EEkokYvy+lCvB5jMGEvHqCMzZh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H4Z+1/AxOl/vMcOqFieZjrJrhSZHzxBogK4DBUJhIcaYqJlETuEwsFx6w5XEDKE51FB+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6+j9wdCvNnR8EQr1CExAD+MQDMK7xDz/B4gT7xL5l36hqp0y6g+Zc2jtiXXEtwRI27goLc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1xKsO4Bs4nVv1PUot/c+Y9lQe8QqqnjBGusRPb6l5yzA5lFwMxVkp5w/wMNwDVcQMytdRI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dDkH0wCaf+FL/RFsB6mnL9DCxt3tK0veGGj5KfZZ/cVCTfE9WR3PceamOcTU4yxdsCxbb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wDwYFzbEr+M7uLK8YiGKImzNzFhSkApmvqXDov+I7bwTEdQ2SHbYa/KzXcRuczHvqsW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YxczXQ/OPCPB+EubvBqJtxRfM29Sk1NQtjuHVyu4Er+OoH1DtnH8M+Y6/k3zuAtjlm2Oo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5iVQGb8PLKCZC0EcnU9bj0QY9T8Ja6HM5eYhiV5hy8eZTFPuJeDbFvRGvZeri0v8AWos6+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OawSmTd6gyGOXOZheYcHUwViGsVEJX5hJyxyRV/qV6MeYswDF2Llhjn4I3/7KbzNLMqYIw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RBYdx2CjgiCgjzCAujwmYxByw4IFBqnEFzWhDwykBYSAAb0j91N1WIndJov8AMZJS6kX1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lGzJ0mTF1cFh+UIIBdcxA5pWPtd7mzIz4hpYZdfMxdN4+IF4TePEq+JWnm9TkruOF8jBW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0EShs6htjNEeIRG5i7OuIVj9wwPN8xL1OQfmJD/XEFvxzECk35iGOTxAQawU7l1ikLLQz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Kt/up6dwW+MnEtCxYmOaeZlkx4gmRMMANld1BycFH1BbcGMNdTkK9RA6rvklKgZ4hrEtH9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TdtlV6gV598Rwv2xolrtzss4i3V2dEo1pxzHbNTAUC19zSxaYi6OjEMDVcVMU1hCbKtvgI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Wga16l4x3eJVCXOjVEDoUA5+4LSOTtcM1BNS6lrWICbB6ig5WepdCtyCBjpZdMvRngalA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2h7A1UvdrMEbRB5RgHhL0yyFOBXENstQb3FKtFj/AAlAQBQfBiSKbs6I4AqNe7krpji2/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wBwmpUtPSjRMXkyMFzRDC1J6i2u25hYwGwHUrdqPLcvZtN4hbmQJLUkULR9S8n4s3FzW7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2uxRxcp5s+4uqvpZatVl83vH1F6SGcvhDy6+5jYLvPT0RhkYvfmPkvbwSj14+2Amb8ot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C8Knknq7m0urMYSlt1HJgZfTChe3yRSK5HijR8wZ9x6bAHzUcpK+aXX3EOGjFSofmEJ9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JjUv+QuVrO+Jp5lO2FJS8DCyDzAd4lHqZKq5YcBU84Ky2yWnsliXzcQ5g7yy+4bj+Y7m5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4ly/ENZ3LJSrSnuD4ivoltVKXBTgIu0Q9JQqs4MKV9FMugZY6kFRFpdop/cWyZm/DUVI8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4YZzPlWXyTjNxzgJxf3OZ5m1cSpzIX4EqO/8A8UDqI95m38UVsm+8xKc/wPeL3HxCjeo9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cV+p/Bjn/ANBKcJp+oSxUrjkBGPEeaDDqMOIlFLhpw/xi6Y/Wmh51HtbfUTvM/UM6z1/A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UrrUDuceY+Jxglfwy+bnP+zmKnZH1HUI9QVqLBrA47XwQ6xfJc7GWDc83nzAu86m+41pj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AWOVmYnkzMXNsDuNIYC/MQ4x4gS2ucwLxm9xyqb5ioaPmHmm3zFq1vqNU1LxxLMs3qeP0Q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2+o0G22DdV98xN1j6lEW8Sy+43LMwTAJ3+YFb2RNzaeuSIur0upSjJQ2SjZLqEtVuZa6K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ZAs5JMURhZtDZGMCb53+RUfjg+iFps0bmHTcawm+ZT6QZr/mW0V7mBot6YI0/SIzELsbP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dtssHOPEwMvmBRWCUqZiKXS8SnJ/kvnidNi7uYVNLmG3h/cBGwlKto9xKTGIiy25QX14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dPUMK43BYVouW5ovliZW3bArNbaviUNAhK+EqkL1mWU0y7qvo5lmb95lGnjmN5vFwKv8A4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pS1l/EstNDfuUusvHiVlVFyqW4laxKLWvcTO8+JXDmAv0o+Y4MuI16P3OlMCiONKi2hS9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KWy7Hk1LO8vcUW6s6i7bq3HmLUCnzUTlsXEua5zKJrjZEQQYga3rNt4m2jVMFXK3FKq8xT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qOZUVacrG2swU5lc48sllNHQJVEK58G2F0lVqmZmF3qPM65hC+CCk0GT5lIaVjxKHzK8I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+GIJVgbi1LS3ez+BAsKZYKRoFA4YwArimEgB6joThNDzCybMJUR6bYqhcPxEigekO3q8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HGk/MqBKZ9oJStE6eSGyKKYpFhv4RDjt/+SUIch47izsaNh47MR5d6JAYChuYs6/yL/Uz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ItiDhi1imzzEW4DGwvN5vgfr7iptBH4Xb1/syns32rtmWyvNcR2UVjUufLaYWo4ESFRIGc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Oc/ofzOwh/Bw+o1eFnHc5jMX/Ny+JiXBl0S8S8ZloLxLFauW5x/Do3L2dRXtBOlYQOy37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1fUpdtSi9sxMVZDePzCuquFPuDL/AIaNzaW8MN2w/jiWGeOY1QPcKlX6IluYc7gSpS7qJ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b/wDkRoyiZvM09XDnYHqc/wBzBYYx5M/kZgdIVK2utI9lSlXspmanzOuZ61PUq8zjMCJt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CwvKvAbiijqAzUzfyEp5wdybtyw5a4Ha4ZCrybgFBNXzHVnU/pMF0w8hIvohuVjq+G8EqE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JI1+iYF/mZ2hl0zEE9xw1jw37xKBvI/wRWLb7ioRW88/xYVB11CE94KJupVbjycz9xn6n3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fLGPiOo2zfMXMqyZeoNT1j/wtljqObPmOJZpEvVTtxKbWJag+J8/iZNM4fiAmJlXArxBvF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810xRzg5IOzjgIcKxAmB7viGr7hbqswty4jmntxUJGlxluDDni5V28MMPzOmoZLCJaaB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nr5lLkzvEczm0oGpcBVjhmfuvogcL5sxMOUXcFWUOphpu9vEsLbXiJ01FZrHUbC8VMRW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5l8EphU2HjuWwhqNsvk/uFCNF3cNH9RL1vmU2E8y8li8+JnICr0TGFF+eIFBQUscLnBK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2AsqdK2wRo5wTIzu+ZZY/UpWBuHl4jho9eZdFIV1BtClTRnHkgvicinHmFpik3bODbMZ5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W4GRarW4Y6zmLN/Yxt6BmYJVnmDe6rvucHF6/2GWl1+Iild8xM81KChvjqGlo3eJnh3KV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XS6TzM+r47lF4XmZTcc3Tb0wUusxDq/EKbFdMXsqobtJiXu1uFDOKPiF3auZuo+5TByfi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mw8zRoc5NzYtA7mtlWqlgIIFJQBsUMtQUu3EStBscxsI2UMhHC5QOqWny0cgi1JYsLEcl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g0MlSmDUtWIV86ig1U4pCOtuCAni55QLZKflMF0XRcdRnSnMK13kR3xKu7tVGBvLefUxSC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hd/+IcAhcPiJwpTMoaFVH0hVZAbiHowGXapnj/qEUgu183yH6lef4O4ZLNQXW5D/AJ5m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S8/PbKZLrW1EN2LXi9+0MpqMBVRhZ2/wDJQyrLqqVrdP9c/EqrwV9g/ccqtYOoIjSbUa/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UJS9cwU9y5uRecL39EqYiGCImCjzGWBzFw5fHhjA2hZ7JuDlB/wDEf3Azo3XK7r5Zc9Eq6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QxN8Q/j3K/iswnEJrM7/AIxmoRDlBOi+4OsUQc6h5gta9TZ5nOJxAqHEJ1B8/EsuMcy01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qtzX/ANl+IfyGP7hyuZQKvz/CY8y7icbZthNMqqqDzQK+GrPzK0q1L2ZEJ3a0O0/QJqcT+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WAciQINlHpz/AHD1M3K5hljMh/cxWZVZgWcCH4jMbVP8m5aA/YgTjETG4nUsIG4qjKKQ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aH5Y+oYptML3KwXgOZiuc4ipt51FfsmQbsEu+d+iE+SHXqF1R+pRwds43wR4vmEodwBTb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RTLxmeYPmZdTCHDe5VVHDLoxB6hq5z5nP8ALqanG4sv7jBfO+v4O5efMW0oyND95x8m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rHucKIJNfcDn7gKvUdca6iXxGh+ZRio0wwYqJMxSOsQv/AJDmyD3Uv1rmbHBBXh/crN2N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i6viLXxHDkfM7bY0Ff8RXSyjuKzGJi4Wvq6I2D+u5X2fglGzEYwcMSt58zM7eqitXGOc3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H4Aqw89QStwpVGoWxNHMYGHqK1FzzEyDyiHBf4ldZxDRo8xutWRaAbc8Qgum4LsNk3B3f1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Ltp/cAljtmj0xaY4+I1qm9kMBwLxBazO01v3Etwt6ls0HzLPKnPE3sURwFvibsavjzKF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GmK5pExR0wC22jEDk9wacvzFQ5zqbWN9EoATc7r1OnPzLbPyyhoT5grBS4W2EzzFoUSW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Jn9RLaFd+YIcQAdZ8MOcOdMcLhxF6mHmCc+G5iw069Rq9Y7ltb/SIlVUXCtX3HC6V3cVp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O4ms8fUAyK2YYHIV7gHGj1L1Fs4xzAukE7jFhxUWNdfcEA2P7jVdv3B4Hg8wSgrL4mNb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LmLJU0obqVZCo0lFDRaBipVUgql48Qs4o1wgUJZ4MwKoHcHaSmuIEEojHEW/MezDoIjI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bJDu3RDzfAVAaVuz53E0yIhM9BLFxcNWrz1KOHKeGEJgFFI8ym0uZ6OviKyfFR1TI2w2F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8DbmDDIeGzI+PEVYgVKcq6G6fuEpRsFp2myVTbiuyXp+gVzENKz1qHPzGnGw4+HMft+Vol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FRq5HTyRlBpgyfwpNyk44+UBtpquDlisxMF8sUHkwdsU2o5b4j0uVKavn5PwEyG9sHFIKX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XPKrtlgXfMZVPzLuY4jSsBCWkTJcV/cMYkiY3PoxH5+fs4PqNrrErGJVPiKClnIQSHE4h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bf45xL4/hhuVDbLMYZQl40TzKgZmIFD1LqXg8zUzKsgdag1ucImNwuqi5/jU5SDiVDBC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5S6LlOoWGp8TLWIXyfiZ6omTSWsMGxiKhVFi9QFPk+5kRNeC6fwyy+yVkG8Yghf3ir9VD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XONThnJKL/uFQOmdEYPTmP8ACApE0kCrTlYt4/MeP72EvZgLsjgAVStPmHYAGpmr4jY6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1MGWY79yVTn+yO8/5uDK+ZQaygPuNENx/Qxx8GEulhgjs4KgOC/EpxU5mNHEdlzBhuCa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/mLHuYpxLzPccRdxtvslEzZ+JhWb+tzbn0EHlp4Rg+T1F8b1xVF5fMPChpJX7j+Z1TNo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hhej+4xxXthbhLjuZ9XCpfpE30qNuMRwi5ZgvknZGA0bmHEdWpUN/UT8RWQvMR93LHVPc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8QqKXcpWZlVlTJds9mIDsq8wKcVKN6OYrVxNbOpRUpy4zEN56qEXviyUL7qHjUc6/UrXh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As63LEFGcemC5ERbYZeI6kr8y5QL4icQK3iIcgeeYFLpzMDNyiRNMeYyqu4c0X3c4vMu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Bwl+5kefiDnCHDG6qv8AyW3eqItsHMvtoIOu9MxwG9dzvIZiAKAepk7B6iWQUDOYKq7e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1mUFP1Ls5zxcvDjFywcUuaYYxdeYN4C5zLD4iUxs5g7b+DiX8FZo5iimD4hbim7vzE2Z3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X1nMu8oVzUdFNk2C0e4NpSt7lF1L66+JdLdHEsu3eqqLhvNsM2BfTLTO64YIocc5zFVlQy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BvuIHBXiXwLQhoRX/bmKbzAW6wRvspnAWGpacokorMtbImrp5J9jnJKHK0iBmj3Abaqu5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VQdQedg2xnqRU1TEKMKMagBIm6/8lIGBxwRKBLgsIRSWVwQdSIVTZKgGga8wCSsU76h1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IVBjB8StYcgRNnh3mXzOiEqqr9Q3AIp7jOyNPMVVlN6/EqJcuZUYp25l0+D/DABWpX2Tn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J1F1LHdRG1yeB5I66rf1CQm23zH/AHcS2iVPdz7KI/TA+0gKW1YpOK2TGBVJgvVwUMGA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yIBFxWeGIXBjfEWU+IZiasCt2x+zUqrtnPgo9wlwQuuI9sKz5lWudr2y9syV4Lb6lw4hH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JdQNZVrl+B/MuQsENRAJXzDOKuHcSLk8xt5baYXqV4IAm0oIDFaVznXyxKtYfio9lLb4J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c8IWv+JlayFUQoY1KgeZWdys5YmdSpp/AJxjEZTxL88wt2Qk+EMP9gOdwO9RMQ/KVmGFy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JgOIjwS8vxGxubbKjvKEUbN+489/uPJ9KPVV4RLN0CbftmQ/BEst/Qw1eiU/+7i5hfUh0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5rTFuCjyhCuhHll2kQNxPcXGPbFAhe4K9DM5OiecTJuVf8HEGzv3ysfmpRgbi8k8AP4hvG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TN1NFGZn5nE55/iuYd1Nazcdw0t+sf/wWqzmtT/7s6yjbFIgHzUSuoKvuPLio7R7ZVOaxe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b/0TLy6sLmNRtKhtq41RAGwFUBr1/DhO73DzqEtRiEuDnxLnEU1Hfk//AB+EWmYW23XWf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RWvgUFY+9Mj6omWs8D8OviEU2rQlfLuwDm90XwMR2y24gdSgcsqNT5IHREIriOUzY53Ehw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strFwZmYMsQM2XMVN3B8TBmBDWoMY3BnAHMNG0gNt/ZHHBqY3cSyuiqhRcIcRDqIFOKu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n+pZw98CAC22HEKEToj2jjWZgIWzxW5UnLtNDK6jou1B77jRWXy9THKFYJaBBr5jCKa35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EZKqYy3E/U09niNuEfJUeD3fcSwzXgjkhkyeyWq881MqyrXxEbT8yrZ+q1L2Q9XM3T9Qt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s7ln/wBm3AVLU3n4idX7jkZWDeC2SrKbxyRUqJ3gGXk56SC3Au+eItmzUTXeLJhSM2Vj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A6jnnLzDCueINZu/EvWVTfxFgq7hRY48S7AvWYJjKFUXGtuXNwaBDcG3FtSusnULWqbZY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wwVGK21TiUUhXuAvPW46Kp8Tmr1qAt3nbwxzfF89QGUEO4pbpTcpCmDmW0RfEo1WSAMZG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w8QUwX/Uqx0M4vnzOGElVzPGILKaEzmUpRTNGWALGMMSoST5IY0FhtcLDNhLdSsKLlECg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u5itDLhFvYM+5wq+hLUN0ZlUt9ruXCsDVbhw9dQQdZPTDC5dwrCl4Ck40ajaUmSPuBPC9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pmj/AHEIGqf8VLENDAxKUwjuKoCqrPMMyivSSLVtKZsdlcw0opaPNfkz8wyXiWXp7vEv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RJ2YrC+TTHCnBG0cKbINSdKsl84yf7IYbwOHwxI6r8sZZilt8So0weemNuQo24SIEAuu2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ii1jbytYzwPF7+oAAHYllCv7hofaTIHRAGxUcEVhGahNsFnSHiZhSmW35NELruXeYG2E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CKuvcOBEMj1KFBGy6mVBGljUyjL6HzH/ANAgBn6U7vvjKf8A25xX/Mo0fUr/APEwjn4pu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U/TnWk95irTfEuyfJL/72D7Pmn8RHwDHQfuL6w/OPCn7l2w9KdnxQch+pu/xAzn4hLN/EE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M5cszRv7uYl3+c/8ArIif6StxAMPykDqvpTRX1pUIW+kJT7ggAwHxCL1ZUTluIhnpmANQo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edQu+nUTNERt1KZjt4f7gppPRq2D4WAE5LPMMQpPnwv3LgrDmUptn2AfqDj5jr+Cd1iMw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fqVjyX+4/wD9BR4MIOo/ibJZx7XLC7WekrlZf3TulSHMumNwpESYimu5hjgv0g3mxRBr2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fMXBcM69xwalw1My50znMZzNsdxN4lWgB2OYBaM/QlHAa4olbKHuOit4MWP8AkVyYruh4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ZKK9QrU3MAV7gDqBbWalCE21Ub9SniOLHcYycxFt7mDozEV8wH0jr+o/hmv7jzf8aNJbE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kpjfiWKvfiATP3zAnmomS+YrfcOjMmj5jbT6h8w88CV+E4NSv0+AqbXcQFx2S22pdWPU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gT9IRPAHXcoQEFlQQhR2LiEKrqXUBVNvEqBcFag2ZnnmC4IURaa4c4gYx6ijQ46gI5MPMa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XqENue5hXeILyVTAOsQ2Vaupp588QYtWnMFM2AylQqGLM1BxRd69Tk8c1C7znxC3SVOM4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ZVuLha7XzLy9j5luEaYVVU+4Wq/vuIAEFqcdxccCmoJpRU2+YdcRAaodSkbcnMMVvc94iH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fM5sz8TFuwjtl1sfLE1wkRHuJsFz1e4qUV8RWYMjEb1EtehFoLrjsjZunMLajbXA4g1d68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xTY5IUO8fliiqinKTZRt5mDht4Oia3u/uCMXVuVg1fLjMq2jVLcAO31GqcfbEzQDx6lKqj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jTdvWLtjriUPyLB/qIqcQpUF6hguZiSuYYLO0QS9G26gFjQCNssjXmEK3TaP1GJ1cbqm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XmV0Y6iw/wDE7fh8cR9FZTGQC2MsAWr1EJVbHruDYW6P4J3DQ9PDHIQwe6hYu0aSDbRQ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oAPBLAawQ02Eqc31BClBBgy6/7m4ZGksmghNdMsUvAd/+IrSM6x9mmGFgqHJ7/wASmbYD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xgHUzK9dPmVgqBTLz7rHgip7Jw0RnW788EoAZaJUC6F4y/K/gZ0gBQdEqttRnQXF5v2BKM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1NnEcFBWncb+FpBpgcEOClJKF6IPcXujx9y9RABdRZT8FIFt8BnDCBy+5cu3zhzv8p2J+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PlYgY+qAwTMYBqCjX0pRLPollYD6n4ysFW69QVQ8p0S/dzJgzHEyS0VdsvtBdy/PxCBzD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BSpYdeoIyj/ksrxKGZ4xT1DNMpzMdMrwzGKjQlM9o+1xqK+4OTMM5xHDN2TgUgD4h0+/Vx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MYBvhGWGUrOM75sjDtCH4X6SXKVnDFDdY3yMdMr8QzyzR/JKKqi4MAJjncu4XT/SP/8AG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sFqsdz8C/iGi6SZmnxBQ6DBcpY4x5lgXiAJi8RQDaMKpj+6f1LifiOiuJdKy8lYJeV4l/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lzMHz/NQEfE7/AIcOCfpGsh+I9ZFmPMUgUUtilFs/JMhY8DDDR8kJikrVKANGiYC8wf7T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cGXpq5kjNMtRD0RecRcVwzZEyVkga5iU1Bt41Na5mF3GnMSsMTLgLixmtdRPGYM8YifZ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RqK5xzN00cuCZj1OIEEDQRAYmGUWYj0mAjLNxXpYPVUyPBBVhBdKqKTsitVl9h1CzB62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5auUN5/2MVRo+56q8dRBwWSjTXAzCjfmNF/2UquSOVC7mQyfEtgu2+ps5xERL3zKs8sduV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dRsNNnMGsGplTqvzC6VDThg1ZDXTxDWMDx3Kx31ZEDvPUMjfvzNttDBbLbvjuIV6i1Qaf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8WzIdtXDFOP3Bwpzx3G2qwwt1ju+YZdql+iHxCheO2piza/zHTJKTY3zC2hEzqc4pxdwf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NS+hxXM53gi3XP8AUGlzfNXO3/s4cvbUqyq7VFXTknKoOc57DUsvF3oqW1hz1WSc5gh2O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8t8xOzA8w8ZpcsG3P/2AW1rrzKvw7ZmsudQu3IN5OJhej20MIcWswtSrbX+oru1wm/iJA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inG8TAAUCoPqBvAMRg21pS9bStHmEDWcJMYtsrGNwGCXtzEHmMMy3UNudxrDZuAa8jZ4l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VUaDxzHHsjdtJcNe4LPuBlIwPEI0scn8AOZ8Phiqq8xQGhiWjeVhtSi3lBz18iIW1keT1G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t+5kSz1nczJ1eGAgWJSRkuckxXFkvFIrfYikhrTF8iOVlBGPb2dfMfcrZzbo+JT1eAds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t4AbfUQtHsRa+BR9xLDLgoKVpuKNsMawLibhjwW+0LUEy/MdAa8R3P8AxjJrFJtXUpeaT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j158WOj6nNmoG8s/2dy+p8x1uJcpMWQ3Bs3DcwsK43/GOpi9Rnr+SG/H8fuVmBnO/4Pcs1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Blyw/wDf4udV/F/U9QKcyxfEXz/HP8drgh3uXTO5fbDwxMmxxUWd1DNF3M46l51KaqDij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YKf3KcjpN2KB+iBTFbOs/CiCIsQoaGn8hFZrZKEX5gVnVx8V/UNYmLo14mc3meJ1iO9F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xqvdXuO//AOAYiYjg/j3SsxvNiMscUFhxkmNb7laM1b+I92AcDDLdPmZt4mOvufcSsTif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oniG4tGYZxBHzA8QA5gHxKhGrJzLOWAz3HDMyjd+I6Ji43GimAGzHEsiMt0zij5gdV8JW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4EGZJyrbKEgYv+BylxrMcMd3iG5S6IniI2uolXuJjOI1g37g3VTITU0t7iUrmCoWPJ3Oe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Tl2Rw4LzcozijmCLLuCB47Zh3nRlEX8DiHYDo81BCgA4mCeo6ixKOeYiWYbqaNMZLpzCtb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VRFgpcpfh81HZ2HzK2Fjae0HBKFAUagktZd6l0bc0XqANaxhmRXCCw1ibOb6hYrUsLoE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LdOvEFUhcLzlXmeKM6hh8x3i7HiWHURUjh6gN6h4FdQTIrxUs7+SKFKtXMwb9kFx45jo4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Uiygoxcugrc0uKcQFHTxDFLhjxFu+fGYIKu+YB/REb3Y7rUNORjMq1TmYd48xUXGCF6K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v2cMEpLzrUcItvvEqqc2ZRlmbM9xc4MrWIC9l83OSaYJjV8jOenxMnJcyWgbb1LpKWpeV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cK5JjImsepsHBfnUAAVs4IU5VSeHjiNm1x0TOat9cy6qxt3LG8koQy1vMbpyO86jd02kqz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rcsdi7eajtAZG6lVppaCuZYEXvb1BtHYGMXHXq0Mksnksb3FUKa4FzGwCyXZBTCYNypWS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tcTNMKuGCOKvEvlQMyjmswWjvdwKGmFMXRl71GrYJQ+JSQpwODmVhbSgDHWeYI0syXgl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wP1nSRiTsq2cRjKE5lrWY5/8AR9/EBdsacVzAoC0swqe8Tp/7GNasCEXBgeYQLeWu+RLQY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2dMzmh2xw0/qIe7jt/wCZVUoZXqd/D8X1DgABiHKkti00e2VVGVjEpkHeZcAIXiq+wiKCO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GVQcjZ2fs2QQWEeIQ3wXcJ/J0V/dH7ls1ppxwfLONYDFEHDzL+yeP43Ge54mYBemByXU82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zr+ef48Q/jEvcqEZUrkJUCzqGrmpipU8moErvucsxBrzOq+ZjMxzAEmR4hbRBr4h5VL+J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5GCs4ImYPLPHuGmPFRIaxKPVZPG/ghE0KHxB9KCren8D9TzFabdysTsq/s/bFib/APJeZ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nH8WW9Mq2jnHion/AN3P4P5D+K8QfwrESojhzlCecZH8YR2fazK3h/cdBM0LsfqK8tRC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as5/gQljUOFUwXxPNOYGhgiAIfMBrnMG4ZZwwd6xKG7PcfKLjT4uW3gPcw/2gtP6ERc/b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+YnznhgNCCXD0SwsUd1BlfkkOrxC70Pzc7x0TozAGtwNM4/h5xuOsRwrEMMJuIXrMbcRPN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VEvMNHNxDllbn9I0zXUFGScl6h19UAuNRGWLft7ZcZQMUcQFbYK8jKHgk8lkfzHYJU8oW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yROo8xAVxxKKzhijIXxBw2mQ0Qp03zA5v2Q0/wHHmJo2VZMTSDWpwEbAoVzzLXuQz6lApL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st3Gxx1UApSm6zNu2Zyyu5sjVd8RdjmIJaHiG6sAVF56cEsdEIUc171Ktze4g554ipqs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BU05c6zHKmrvcG95ruIH+pVYuopCs5xiJTrHJPDaupsvK4t6sfM4bddQKzQVqVm1nqOHE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g6qw+JRTcCwqr6Y2Sq+GBfXmW4LxqaYcdeIYpu+5YaDubC6+YGd15RKaQqqhdCX6irGn13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6p1E2Nn1GucFfMzZV6luaoN1uWDbpeZgz8wvIVUVtv5sgGnPVTJyccG5QiuHVM8sPUaK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XF07uNn3RNGuI0ubeSWUtfiYMXwxB9REacSsTWxdLBzTUI5WCA1u+MxwQHAckdpHA59S1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yw4MZEAo4yQn2IFwaNW/UHMtJNEoiwZalZbvMdeZk7qFWzn6il16cJkgaaoe2JnBRt8wHW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adwBFZZCQ50On+HAqrVbOSZwU3vzEfOi41KKOeIJQuyu4LQLsEhJo9zK/wB5iLF5j/os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/AAbTZ/3IfFCh2tRDC9d52wLaUBzyZa5LIeSXnJICi7E+YO0ffuIEKMI1eO8D4g3dlLCgl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+op5+q8RKWX6opuoAqJcwdFx25WNUzUpk4Pr9xbW5+5n+M/w/wAO6jqK8wJvUdTuX/H7/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XPUxB8yziWPcwdzHTALqmVOJzPiNQZcU4uBd2SqOZ5e4W1C3E8EoOpQOqldRxiXBldzO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i7TjHPMqKzLo8+I5jwbuoNZdvx2P3AHF8vX46LU8jYdk42F+Svwx19jKFyX8N0/ud16nV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h6pQeclqaUzOZWJUKxWp7R/MlSpX8VzOYHcDlcyIn1NKDUpXoF1B6R/8AfcBANsswB291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3KJkrGIx+B19kWaiY8SqM7gLM4hbz9yzJhoenLmyq+ZTUvmUj8jE3gGCMB81cVVDOouy/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I0fhIuMj5Yhx98UkeBfuF8wc390ex+2O0pK9qL2zJtlkV2TmfygsD4GOmU+2AAAB/6FxU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j+I65jm8xN1Naio8y8RMEPJGxrUvjdzNpiY7TMcHxMDUzc/E04gdz/wAynjjmbNTSCuiFl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d1le2HobqUt+yDTXAQA2so8aYyDkSu3iBckcMxm8ywdIoLhlzTd7iDGIwmDHfcpBR1Gt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dpnmGQGeomsASkYWbq2725GJTswc/8EQKqI22XkhveN0sRB45mcMrmBt3DCuvcQSz8QJYP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WdxHL8puxcMZThT4RCZ+fEYNMOzV1sgpaHjiKxdPMCt/qA3TWo0tV+IYU6q6mCsy/OH6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YKjnBac531Fq1V+Zk3ZqJMXFAdGr1Bow3zEUs4uZO1GYZbrmpjTDfcbvO7xPb1WmJ9nNRw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HHD3DGwSs1K80sUy4xLzkZYtrzZqELy+eZowX7ggYPqcqUHmFl8sKtrEc5HJOUTMt+OoXR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iANVgj5bdEbvy43MtcXiZvhnBClLyjC7A3xGtlzBXS1+4rRS3u6j0grswY0bQDZH0raC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JwT6YNlw1QZhDbRQLoqU6DjMBpDQdL2sBTMytqsB1pywStG/IhNpGvU8GKmVKx1h+5vn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8uF98R0XC3px+4FEKDMRaq+5jA74i6RV6lahEhIYP5lxJU0dPR6joRTxLYYfmZF1EOzqa1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WVjwwsONu12/pyQJQrInJGseF8ncYl09vmYUPeq/1MFQqOuWX997xLIbqDqJAXQIaNFn+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0cspz9DKO1mKw4XeIytfmD5ExAUdnU94OeemLY17v1j4y/UW6JOh6IGsJvOJjmY+JT4uFc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c4hvLLI1KJzMfyfxjmFe5qYnEIZ4h0TFeYqSDLr+FwfEu51/HExepfiC1LaqCuyoucEFrJ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H3OuIrhlruC1uC6/jEcQsMYOYXTBG6dwtGIXY/wALB03e5k19TNP4WZ4zIdgsT5CEHuQGg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VW2v2EBO7czMXgPZj8y5h2NMyc/EqzipyPErmYZxVEPQwaXGZRQxSvqVmB9StR1rErFv8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cQ0+WU1r7l3hhPtghAHEVy7pfieao6W+h4P8Asz9wTXUzpVPtiEpQwhVktFFMUq8QxtyG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+/wA1gJ8wruLB+mCLOR5gJl32Qu4cFcP6n/woQNth6LnKccZeyJcKvLElIfMVmn4Q7geY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jiPyDM/wsV8nxBn4VQXS+48CbDtCCWvPUFTSzGXnUQ84hgtmcymtEzVy8RLSonH3GOHUu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iN1Mr1dS+gnAYnMdMrLdzRqDWg3o+O4MA58r8dSlWtiFsYH2lCBpu/EzdlKJX4x4ZbGJt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Tcyl0bjKxmbeDpgTRbDskUWnLDvz+JXbm+5iN5Yu6UZZuOHUGYrR6e4latp5JjKxeOo4+E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QL0/iN+LEsMK3uYtsqYzd/5CzWZVHJuNGry4jamlrbE3lSvqUNw25ThlWolP9ykbvFwKa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iHXWoBV5ViLUY7lF4XuIpvcGFYqK3tr1E12MC2fqNOdHXUTumI7F/+Sqq2nuYBlXbKaqwu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JheyUDfP3FckC5gXlxt4mgV4l1jLzEXRhvmITI44jwLxTmLsufMo3TcxZsGOWcF2TRgv3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YW1cy77XnWJYuSjmVd0YPqPMyy6Wtb9RMaK4YVjVmoX3llt3Z4gmsU83Bw9wcu95jpfyl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ioXdc9zWWXjDU5Kyy8rXyRDk6LHVwrWhkc5IIdLdItRwWuXOCeMUeYCcvFLYRViJey3/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GB85iE21suUi5eAwgthnxLqHwRLahgO6iCOpm8Pc4cEWx3W6giB1asr8iUK4xQdwJCu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KbGODlXUAuE8zQK/lAUSpSfxr8PkJjwZViEUa6uOloVKcr7710+YCq2VmILMZkv0QBVaR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HZLrYrFc3qKbj3ePKzCmQEMDnrE0KnlfMqleDlcQTq1m3K+1jOP1Hbj8S3dvif8AYjq/U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wJfUsHukDTvf/YjGVEoLX1L2BymfH4hThmUKlZ7lRuYGNwvU9fx8w6nuLa/zc1/D/P6le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6IXNYhmpRx+ZXg//ACbiUkdk55/jFzUP4w2rGuJd3CfiFSueYb4hMXeZdp4g4hqBliNq9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0PkqCxU0W4RpPxAzKtcpg+IvfLC8CWfkZnaMNXKrkhIWoG+jk/DOtfyzVY+ph9THcKavc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biVmpWzEDN8w2vW4CJr/Zp5mThzLSgxHDYQ+4gVUwUpynuLxlYM7x1iGglYcP1Mwc0/gPE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wsLhgb/E8eSGjCBmLM7ubaEE4N7SkrrwxUgMeZe/Kmb+qVVRegiwfgREzR6R6BDGB8EA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9RbBB6l6YDhRWS/3MU/vFr/Uq0RXgnjjylxLmN9x68sABX1SC2e54dQwXU/KJqcRbI6cx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zTjUylxKTETk6m7WpzWUlRwMoSxqVQXll1mkGWd0TxHt5giUAKAUEsS7lDargmnPUa+S4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lIT8CEO00Df8A4wGU0DwyjthfmpY1mPWNTZ9z4KSwzLrXcFrDblxCVRAOWUmYd41BOMwcI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zSPcpbwOCGl40oj3l3NSsxxR546i3kho89yxd/EN3mp28PUWOaeGOrrG5hzbqImHycx30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6XcWlIrdY7g5b+IBAq/cXIW3qXdXs5uGU3QbgjA9S2ir8MMiVTACkp7iPkeY5q6vWInJL6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R68EuhYIk3q4qrMf1EN/qWLV7JW9q1AbT1Klu+4Uu8nmoN4sJQ6TQxjziDWx6iY59jDK6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f3M516ZoMJQ1h4Y0n1mb4JWImMfmUrN+JkrGvMRoxjmoqwl443BLc1CsBnu54vDVRbK3M2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WTk4gDNVUtvOQ06nS4Wul3VsqMhs9xYqOQFvuW5ClXlMgJjo3FLQ1BDvUUWyqgeQCDlrvq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82KUOzmESBWOxw/1MG9Xx5g4QxWanNXqaNwDn8RwrXbAtB5yuvy3Bo5w8yodpPZiOgOz1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1Et3t7lahGU7jC6kRRGOJYP0QkBTQGodp9iU12Ky6jDPRU4SCRimVp3/sAwyyPJFqNvgrn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+w+paa1ovNMf96j8LKNuL7jIoN5Y1WPMiCcBtipzeCeAPWrmJH6lMx9U/wDgwcx9EFc/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hRnxKjtqjjQf93LLLucuH3+ohpzCmNJUp4gdxziCYuY6jUuHVTiv51N/zUd/zglbJX8V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s/EM/wAVmc4j9Q3Oe5xCBc9Q34hqXNsIaCGtTHUr+NQz7mCXC73mDVqzAcwzqKLUKZNQ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xVtQ7L+lR1Fa9Wcs/hYS1kw5YwHsl/AC3zh/kMGJzkmJyfc5zthhl16hO9gr8QKrqH4m9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3As0OZ6BBpVd9Sp4ICBTI8ghaA/BCQ0CLnyzApPrAgUaQ4f/ABAp3K5o6rMZYc18D/YNG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8wzb+UY0Y9yoqrwxiiCchaqAEtwupTmF8qpRcrHqFOJR1KB8cErxmBjiAYlW6lDmogaC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WvUcmZtuv41muJ+0cruVlBdXfhiY4ITiAc/iDGZviZWPIbinBmaVMDMbP3MtXXMKqqxE7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5pdxDhvqK0xWNypLwsQo6AuVCfQyouM0y7Xtl1dQcS464qFVmqLc7jk5QLm02rGEGfMsl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GRlB0qFpv6meAZlqKSnxFBaR7UzuiF3Vw0pcpyZiF5g4DzMHVXFtoo4mDTi+4Ohz3CqP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CEqKbyOJUAbhENlMRIP3NRwy1aMdRwLMS1+ZlxivESvXiIKyiClX88RpOosa2w6NyvBnO4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2UnBDTrJBrCZSPiy+mb029zKL42wQNMeYFCisRybgVn9QoFEzKdV+Y0u88vE3Q5EzcUj3+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aKLW6lKU5ioAhcDYeNMStFEEPJTAbxUBofVzoqomzYxfuVmwNYlG9q4ZZQis/cpfNazLa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cxeC+KlEsjirlUmtRBDXzDlnfqdmw5gjZ4Z3nF3TGoF0bhYM5vUUs2cJxANbrLUpFXkgH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WtlnMLxSDFQXrXU4CaZhw1UA+agGCsDu5W3Dq+oAaxLHqpYy8uq3BMFn9y6As3mC1Qxz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PWblCkXnEyxJXi7jeZNOziIYUBl0N8y6/wCuaW7OZzecTS5fC2E2Wz+2ABg0L+5mZKnzk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4zzSA2FtJUAtzoiw1eqNV5iEah0c9kK1gCninTxGcjAZenmWGYvs6itTTAMDgKV9iyr6GO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V5GXSGPzFPDhjxFbBxV4PmUAGAHE2kVb73C86L5jPiyHF/R+YRdoeAj0H1EDUp0ShbiC6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gxKiQRW5OPyfwReZljlyQnamXbyYPqbZmFVmObmWrlQsyiVRm5VdypWMRO9wL/wDn8K7l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8YnE4gyu/wCOf5JcZcHEvOJeJf4iy6yTSXBA2woQf4Xr+LnMuC91FYR9sz3FXuK1uZGc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+ZnCK+koCG+th+F+ozQpi2BiN+whGClwoiSqg67yr+pUN6amNFqegP8ASHmb1zxDHDLHE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4bqyELRWenxEUWxqGOIFQM1yQreYHz0QdNsAtVlgGQ4JV8QKtIfTcL80YLzUvNZWuF/5G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EpW7h3eViFB30RLq0h5qmLFC7OZRMX7uXFBmU4SD2rMA2TXwj/UWtO+I/os3uHiaZf7n1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OCeMTRMdzGazcUupSXnHENq/hZjqWmWp8L6iqwRSzRBgIi4Dgg4omLYj8THMRBl4mm5Wz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5ZWsVKudce5tuOOLhKxvvEErbng+Z3NhMr8zM0BiMXg4I3QisW12gJtbFFNeZW6pz3KtN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sXOky7aJRFEDQDlgHkjzlNvw4lAlitzIqqjwUWe8limfBJVbEuIN9xKe4/CRAnIysZZb4g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4MJ1LWk/F2RFLcJ1AZNXs4gNeDuFjtfrcKoRwzhtLleZutXzmNgsPRCwMGd1HTn5merJt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Gq4ELNhnTcTPnzEDVjf3LxhrimVtPmDqO7CjjxESzx9xyNeSCcH2xQsQ26YzBhEhLKxiC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TFqYuNXlfcGhpb5lJvJzW4IlcO+ImGaYXfOealAKX+5QtU+UvkauA+2ohtA51Eoyf+Si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fiK3ktg0LapllpmuW9y1wZ4hwXX7mN06mKyW9mo7ODkgWtMwNE91FN3bM5vzxBzR5bYhij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xfcxg5ilq8/mbKweGGbrMwgpmL0d4hSqHGZV3QRzfUStK8wTNNe4CbQnuVRTsdkSyAfMS9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IyrEEVmUKUru5/wcQMUAwVsHzCKQ2CW/KV2S9Ws1uOR8wU1pPM6FVDNOvmbuUXao3GrwR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agV+oDRd7uKFm397H4lqmTp1M4W37jBlqEYcvHUK6FQMMamP2vCCxmSYUmwdHUt1IbgrO+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bhtkyLdDTK9giu4CWIfgK9xTUrd1ej4mntW3uUUUuixGtBYs1pR5Vflt+psi8mItPvJ+4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ag8Eyqj5GNInQf3EN2ZgMQ27fung9Bj4jAtsbyDYfMVq4nirqOKmlO2U6leGVUrqJ4lMT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SrdR5cyvEZWLrMCIxlQOKlQXUzKWVKlSqqVA3AuH8DhK4TBKNRC5onojAmYQq/EK6Jj5h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axMeZcsm2oUsCUrECiCy3SZtcN/EJ8aF64f3B2G4hVL+okBKurzUYTges2/m425xsgT/V5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+P/sZVbmoi67j5/EPmfmSzDTSW+YH6idQM7z7mZTnU1LAMDPc2gOId0FWOj0iI+yKApS3A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7gNwFVA8+ZZ69htQK8q/uUoWsA/SEewi9ap7gTTfcrH9TlbiWDRxGY/t5/ZLDm5YBe4Pi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S+Lg8Es5mXiWXlmq2ItyfcS8/U0u4dLWWofog2vtQXC/lEGE8RlPvhem+JlPug9ZHlSB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lzR4gbb7hjPUJe6mi+IatIamATc8sRMxIxXiDOeY+HMdpTUbOi5dS/dvVlqstpeYSDsw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EAA+COT4IQsXBmypbC/E1xUrm7lRFovUsWFFqPC2N3MTItty/q7lIgoviUAFvz9MK9Y7gx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zG95lxV0EMkT8wTluIS5Y5jyLrzKJnF9w7QYpL4i6xuHOLmspAglfweSHcgHuK8htg1M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N5ltEo9mpdkeI7GajhliXq8yqRBs3GkvxzC9ro7lCUtTJRw/iDeqy/mIbV+iDZtB6Yrr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sxrX6SkdV8TGrfEDNlVuGavjOZZs4/cz/wDZ4OXYsSOUYZtnqBta8V1Mt6lU8G3mIOmu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I20quSW3iq4uIPAMt79cy3Ve+Jtn3KZX8uo5xofmWouvRuZbAeI1+euIIrjuDyHcuryU/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3f1NgvJDJA87goNmsRWhxZ2SxwGoisiLySy0bXeCU3g1OXB1KRcWvxMvHiZbwF9xTCOG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5sKfMwTY83Cu200zI2XGCmfL4lNuM1cSzN1yQS29ajZms6gmRiseWc4eeepZnKjioQpmZ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JCWzL4fiO2QS/tMz6rhYghxv9xQxd1HpHbTAhLrGk/qXhSFOHH5EYqtd2g83KlEMX6YqAj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hQkTTyOoOm79kQ6Z4mkyuuH+GXF02nXqAanTO4vW8lQYh0F+4mBgtuaiOGSfUT4jgW8AI4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7lEVDYcB186hTAUCgPUqfRKIC+HAI4j+JSr7ggcxcGULOHiZegSv/jz8EtddXiLTHwpw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9ytfx9EUpZZfIQRG7hWo3bqWU3hmOElniY4ZYbYuUsrUuMRQ9SytQdS54YZfUvEvMvXc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8aYRuWzjTKZW0ruVicUTifMTz/FcTHmV1A8zFtQD5mC5fqIa18QR1OEQEDMd3PzFbk4l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K/oHH5g4k7tPfuPaWYexK/FSi1DsOci/hYJXZpepdOvZ4rDP3GT2zPTH8EvE9xZq/1M3v+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PzDQT8xG1iCalnFfMABQXFahwnxnczAAaZUUuuWDnIf3Kjpd+wZdMBZ5iEDjuSAzBWLu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iOY4W2MSMcPSj9Syxc9wtDdvUOqmdRcSysO4lQ2P8f6SoINFwSmAyIOoZkWcEeQnf6Y0F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gimLs/tqVd/FwH7LNJf5ga50mm+uZ1D8Y/hECYqeEo8qKXprqXFFDwR8l+oWND9TqGCCjU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D9MR2QMWb7nSAPuAW3LsnHM4gix3uNuR+JetS4ZqxClx6GWA5b+X4ig6tYaiD0anDqGB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7LLzBM85iqtxwS8A+kw0bmTYXNy9jdTtHeFoU+SFhvnuJcrSFkK4SqGCkjsMsnmF5v1E8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1xDiJZi5yrEJZZ5lLNVigrKMFtktwcdREoKjpbcVs0mTW4mJb/2C4tbOZmcf3BWRRvTBm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6lWzzOPy2TBZn3DbnmDix+JgycfcTp87g3jh54mGn4IcgxA1pt5gq+E7gjkZYWLg2i2OL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HCY+I9s+Ew4vPUFmP3LURto1Dv6iHAytfiYd78Rur8fEvGdn4jkcW+JVvCXj1HeFXkgsV7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ncFK74liWmNY3EHxCW2575l1VKvqBdG5YV+sS3Ob5mHF54lVtR0pxdQRvB3OJlnELBrHE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0rqnjmOFa3nMBeQ7aYKdOS2AlKswMKGtJ1K3le4buzsxKpk8uYNGkHuYeQ3oIK5zxBLwy8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UeYD3bdktSm8u5fJz0S03uuoOwfiNRx4K6iNrivdxsYR8bli9MRsa/UvGXH6lVdqxL2VPg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E/xcRab6GIAqy+AhAQ4NhKdQxkFSnixAaYtrEdjcTmBrDMSWBwVuaPHFiERYRU4yfIwa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l7X93Fo43pHBS4AIrgFhF5sR+IoQoNYZtQtA6gVsBmbnLvlciRHmqf0wbhQq3cFRvQtT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Qt/S9tN3KeAPszmPNLxEKArmKKaXO/wAzPzGbmREhCph7nK3W5ggSwa3FQF4uKPY+bwee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Hoo+Ij/KfDv2xcFGlRMz1iNkr3NahxUc9sq7jZDM/WW6nhcp/5K/+xFaqODqYMpuJ/sco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xqU3KiSvEDueWJUMSq3NEG4TrErPqfM4KnM+Zz/F25nzCeU8RGN+pmC6lM1dEBYxRmAeZX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U5jeVjR3KggttZkKmYauVcErCKLdGR+5ZxhDV5U/BATJk3Ky/ZFYDZGWvEfcGCwA+g/u4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jObnuHZqblstZ0uCoo0MblLlRoBSpjIr4lgt74GUCj5TyChtUIoG2LpnOODcAyWfImvXT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zEINXEbs/ogZWwBfUMMApIpq2JwRKSFgm/MGx+KXuvwQ1lXiaBUBQygJhzdfZDlNABUq8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2rRlEDUE3VvcHC8wMoPiocnygnxLQetzabhzi/wBQHGEJX4D2QQbPuAcJzoqB5Ip2PqeN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FIAxbuVF3SGFDuLRJpVS8eYFFEqgj+IZTFTK6lTcrpSLV6jNyyv6EEx8q5X5jgZaB1FIy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SlwGou4qZUrBUyLWXfqXWcrtlhTs1AXSh3AlCa2QW5K+YiNCg+ZoaNExbNxR1lag0FI4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bTEGMOuPmCkNc8whB8nkYmnhyhF1LCq5lUtD3ADK8cHthQA9p/EELr2/ubMfKXQ3rJGFUe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NcMocOvEG2lpOZVbIlMNXeYxpjUmH1xZOU3akjTg2krL+ajgc2PUTBsxeluicBK7hycdx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/kTm/qJZla5g3jqIKGod6eo6GXRzLC0ZeIvR3Aq9+Jfg+5w25OpkcLTzLzkDHEwl1XcR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4GVq7uZEcIC+b/Uy8DxHjKmupq1Z1FXzTxBMWf+QyFnyst933BLdETRW+MyrNJ5uKUVY+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BovFdRObL3LByLf1KHgOKmRr6lo4rHUsbc/cMch7iLXTVZJS6ox+COsaceZTt4lchj3z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YK+SU2cONSsmKvqLbVv6g0XjrU4qgvlhl0/7MK4qxxxHOz4gLXgdQRV8zG6PLBK198RodF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qDiwNbYIHV9Eu+cbzMXgw9dytlpBW6pDuA9C8WQKfojsWBz3OJpj5b4lJeFm8Dub3E2/6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BjYNR42ZiLtNeWT6uFmQF28wH9Iriln5qMg/qqn8yvdZ8QQgoF+4QbBwsyi7OI1iB9Q2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4v7IqnfcD1fYOMRY2mbWiVhHeNyRfg2sOxyZeIVTWDGoQLw0/lfwMzUa6izTHJiNtjcD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wyTd4PUrfto9/wDD9QcBXbFtRUOTi/uZODEM/EaSrxNNxzzKpZVGMRpuoANstGBqHgSN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xup+IzicsDN3KxA8yvmW+oamcalN5gZ3/IfcxzzCV4lHqVxiUb1GjhUeVywylSwgMyy41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HcGdQZfUGFuJeJtjH8CBUfgIKOYuiR51AwLmCijfmXjMqobYJ61Z8n7pgPAQ/aPkhUYc8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yn3KCtJnEJ/lp7Y/cCzZccO8woasgn/kW7rLKdl+ZX/kNPi5atp/0gUDaxwA+XiJhZxcH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lB28TLoZgDGGbPhjhR6lXTX28UQFT+VvPqC2o1bKWepA7bCiCkgRZDMvqKKBRDLGpTtt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y/cNdQykxzEblNSnMA6pUEgB0YEOIJu9Q6lgXiAKoIFqmBbMxomICshAnD3M90eIlh3K1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4J4TU1NZjRwZlOah4vV8EfoyqFiyQc+WGurhqJXMRRlNYxA6HcAwwXQ2vEsvvsucAJKF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B3EMMBVS2mItMKkAkzRUsBVA2Bh3DlZ5zDAMjz1FFqyqCVRYY5jQE2RGOKYmMESLYjco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dw97JnCkupWXHb3EPNjDmoas8wEFTSz5IjVfYEYjkepZ4JUgjhldrAIvdFtcogiotEB7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0A5GWF084SzrqQ67fVRGjjuWWh6Mdqn4g+IgORfIgJPwsWwD1BqU7WoNLQO3EGhN5WG0zl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VTRuZXhhbjM8LdxHIuFuSD4hrIQ3kdahZpxzccmJr1BbGzl5lNOZdrTmJhqswEOPmDVD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CuC4VaYHRcJy4/cteC7mBMb7YUloX4ndteplvfmeQ3C/V8MQsFCvEtxXHcvrKn1LvAM9y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DPcURVqiXHCZ7oOWL7H5iHhdYuaCHGyadJnk1DDi4itlPUXi5NylMZlU5LJbd8wAxdcS7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9x397i4Zt7mFzd+sS7et2zjbxiZrJ/5LLLzTWItlCdkW8dwb0p/UGqylYxyRaGhdniIM2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4i04HHBAdPB7meh5mRvKtdxRwIN0MwpVKzDJgDxKB/8AUKJFb5gWgR16TU11EzeSG3Ph8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5XcFF7CYbpX9VLbCgXzg/qMdUkAxSxf8AZz9TAXWJTgZZ1BBKNplDCIUGTgiJqXMEUyGPX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wrRw6hp2cB3bYAFUr1bAU6aDBblHqI7jAcr1AFIEUYun7al5fM4z738Q6tp1b+oNXpH+M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sVPJU/LE8vXip/c0pcZEvHTRXqoDi8QNKznllaZBedOPmIAGhgCUuXNxC7dxxOI63A7ny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8JMPYzXDL8czE0Rc1HNwGpnqVHO56f5HzO8S7XMxZLKol5uK0Evf5l84plPEVGpcW8yt0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4uWxLeooxUE4mDYSvEBuqiOcaiMPIlZ1ONTXEb6l9zEy1CqOYWMsw/jGlnJM021DebYO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Tj/It2gLzcfwuMbZBeEuC9Yr2bP3FN5vWIDLaqoa4h4h1FiI+ZiuSmVtFpgHt8Sy+YONb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V/GZsaYBUAFoZXxChBVRlqIFufxFciUhXMQ2twCxhk1b6gIY0F+YVVeDuCzBncFBRa0M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xUqEy1mCjFHcxEPqPbp1BtWRV0XzFt2VX5gjTcEol+42gAgEsNRw8RS7SF1i8QWWuD3DU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sYlVvczVaj9QB3uFcEq5RG/hmfKU5wEyoMuJumf8ADCtG46gjUa6ZZct+tvUSyrXfj9yz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XtIh9+QQEAcl7Yra8xtlszasZqOxurg27pYlxb0QJhahZLRVrDKNawoWq8cS8H1NGJUn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vpmaCwxSNXCqWrYAiIcRQ5GMUMkXAsDBQ5sxzM5i34llrurZoSzat2+GNFigTBUfChwS9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AFJxiLSzXcEWwnczVtOI2yb/EsCIvMoBUSGRmc1uUNZPcPkWniBpGFqwSqm8A6DMaKzlrK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HS6qENVcib8kbctqOqkoqqx3LKwrqty4Ix3NAS+SYZR8wci68TJ7nsIG4qMLEGqc9EE1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l3fcudr4riW5LY6mx589ShbK83EzYMdDePxEzhP6Q6C4jXJ4lG8cvUpCsZ7hSajrInqYG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4KWyVdI3mVhtv+pdMlGvMuyuY/BcKxWFxEPGbJbhXmC7URjVGiJNJfGZSYfsjfscRW5IA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4hS5GuYL35ZerpKmF4HuBw6gnP4lK8vRBa3fdwwxsdzOC3xKzm+4W1+2pkUKvUtvVnMO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kKzLxYBcG1rFsKl1b3EbBqxgpZpj4iHC/UGmit9RCc4NVLL9dw3SNeInJ+TKSk4tuI2B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lI5FR0Wlz4YNQaTw6YxBBWbOuIsN1FSVWtTEt5S217OBuvsYbN1WYy4z17L/AEpiGT1Dd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3EaqjVpqMWV4xEBtwmeobmtV8wtKT+Lagh6HiVUKL3EEsXG0HKrjA7jS0ANVLbHLBQGN9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G6Ln5JvIr/wDKMPEkSpQZMcRgFbfWJbajPgdvoMzHZ4QOB/b5ZUEo8rSx6yf34X9wFylRo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GiZlMqxledTnGJpxzuXT/ALLxmLEtjyZmVepa0T1C+JzUrrE53/DUDmGXUr4Ibs1LHqaZg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almM7hTs1GruOdQq8wRNrBLq4NsE+5g6l4s8Myf7QdP9o+x4g12mmpnqAWCIpagtKVmR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/xKxaCxyh0Sp1EshNpUdu0PmD5+yFywMH+jCPNh4S4Jg6Y2H8QBYLIKVR/caZHkrBRuMb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hUrqXqoNeCHVBoLuFZTDWJ32mO37Thszxt8ThD8Q5D+IthopxxLZ2uE3KWSQLYtvzbKX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hzfTCrWfOYHNES+D4lN3xN4NGiC2lvmMvrjmC2ITEu9sChtFAOLllrTxKgkN0zAmrNfi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QE3NGl6nENXeTiJmaSXmXT5gxUd5g9kHvUrA3Eoj/ANUHcHEDVcTNXHOKiUb3LpxcK03MM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ZdCGarM3zLOGXioQK15mFwaOe89QxabG5OvWS8F/C6RFgfg+qlXhMuIku6jwDmUNX1xBr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4oUXEVrCsAzEA2mWBbojTfGyWOW/UvFAcynCDshYKuGIoeImbCLQ8ccx0gqoCqBOYYtP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S/mklxcdkDcn9ywuFkKgTIc0aZslQOYGin+9TG3ZxfcLlS9Esu04I3OROZQqXmICvowFB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7Yt7SumXYShzMyJ0VcENUHNyvk5y8MH1j1K1e3uCmElyXKdSitDANksT3w/pgCk05YItK/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uvMIrOOIA5NwMYMstmy+2I4/VxR3slpVVnmGavJKV5EKqq9S3nJOS6uLdN+oPgh2NjmNb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tBQwlCl68xU2c3ALwbiDov+obx1OGR4jl1NOGJm+fEUcuInF0u4nJliFt8alYGpmynO4Nl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kq7BX8SqDRFruk/uC6/MsxlrpmXAeCB1Y6Myl5cH1AaRTMp4pKU/aYB4rxATcBTZ3cA5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jmx5zDdgw7XnOJjkDMtaznxEobN6qN7fJKFx1dyqoue4VSHCVYeHLFCr2QT644mKbWi5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a8y8FhdXcG1TffZLc1cosUVzFAb7nkWIH4vDxMjZ8Q7nDXvqWF7ceTqdKz+5247hkzvaP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izY3uNswPb+hhVBw0kfAXcxKMRBinW5a3ud7Ex/DgvEqEqGOIOa5vF/8Af3DAoDCWD8bX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qT7xhVkTnssFqn9plLw/MHCFkigUl4E3G6eVFv7RHItJqe4SBsi3cGHkwVgHtl4tLvK7n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YBAwUB4lIVVSmrYl8R5VMu6jhbxLK2RZUrEod5ikqpbeswcZJedXKHBLbMVcy6NRENaluf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NyjEYa+Itu54Fm8y5xcpOY8swOWoPpWBZaHuOGEDyxALP2k/OsJ3l8Icv6CO19GBY/wAY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npg9w2HwEe9+JpmZTheyTsidIRbb8VNpo9iPK/Ji2p7ltUcPKPDc2xTjLxUG1whqjyQsYP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Lb+qbT4ol/bFOX83Hay9Q1svsi1i/yl4LL84H9e1fuZRX+cewleyH6zYsw4Ww8LCo4KxB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2iYqBTKvcq67lTWvqbxxC75mCocs91KlNHf8Agmyhu+UvvPVQ+ZZOx5mjHxc1bo4fEqzU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5WvMcui9QK5cFJUOFdOoQub5gpWqSwBEFaJjUeUuUUtzL5ijK0tVNc3Ai4CX4lyXQw58R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gwd5hd3LnJ9xIXSvcov5AinY/GAuz9mfpsy0pPpLW+vdimMwDbX4tjrl7EwCUT+8yBKGD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v8Tci+KhPbUWacljBkW/SEHujbuoAJhNwWQK7y5a+yGko8luYLNdIA2YMozzo2RAqxfEFk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7iOxxCPzSwywE44icnB1HMCJu5sCmn6lPA2x1vY3KGtpG5AHBDKFH7nkB4qFrURQHO5Q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muJVoFoNjwyl9PTj2RmPDY1ZpUCtXWHyfEdL46ZUVqnEHTtz1NI4nJLPXpGKwlOq+UQY2c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sw5OahSuHSNlbrJFNIGOgFF9wr6E2VNkFRZ6KgUFNS9Q3e4xBYSPEs3lc4oc7p5EvVWE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rEDh+yU2W5eVeJw5N4lIcIxKtTPNRu8NVOh27iDm5q43zmVqoKdxpzK1Wfcsu8OpvyPP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eR3Uy0s5lOW48t71CgbodnqXi6rqbsrHC8QNltM9Aljx8E1TM5bK5lGKx0MoR2xxHVmKj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TZZOdXCmTiXo93iUPF+ajnVCysYcczKGr5l5sNzAHJLdlq8S7LKrUvdKWdGYvl6hxQV3C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UxwmVkwNK2y06ahpvPJmJhW1hlNoYlesYg78oF0A09wAWnzmAaGv6lC87wLKLRJjcrAq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DeCvUGCyP3CcZR5mXRlxCi3RXUK7MKMazWJQiZ8keraE79TXgKHY2RxrMsTMfaoeBUdI3O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vwnqYfySls03o5hKIXpJXiKr7YMk2rUrXLRKgGXUVQLmwyqsMFq5f8uLBPwbzCZYrYCVtU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8QIMcjNsvhf1LBaJSENtvEoiMg9wRS+UsK075JWuuf4m5gr3IWO6/slsXhRf+H7gWzY2W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dcy1QHwIBfhZoFw+kMYXxgVPPjB3fxNxJwnuG8H2gtfcnMH5xbl9KPD6x/wCTKMSLX4MK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EtFuvJFVdPzL2Xw/xC1L9p/8AEbr+LWL/AJBY0+apji1ubX4UzbVeDEXbwYng11/hKlr+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tGfaZZ8DuKZX7SVvuHFPJ2qXc0+1iVtW5caZZ1XqVbM9SrR/UKhVEsBt7zuI20UTTMpwZg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ED/qBOCqla69yjDVwM21cKbNz3klBoL9wo1omP8A2Xjc6cy8jxcWvBBbY5RrmLk6l7TG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rtvzO830y1uoDIEd3C1ubhkCIR2VgQRnBmVX8YP4dJ+Zg4IkrncGhN2DDR8XBUbXfuIcP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rL9Si1nq4Os1Ny0PDE9wKXI+2OQkeRKivZhNz8REWXYdt9CwYFeiF6I4nIysGEbeKgTl74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T4tIQ1Ve0kodLvJlyfGby0MmgTNY75WKwN+YNhHiP0wZUV6B/wAg2UehHprXk9fwRsor3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XtEbXuVGx9x6nrMdWUCYD6jY0nqLCin1K/wBKBViv1LUTrvUYrVzukTmDaQivR0lBqg0E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7rqA0tRK9V/cWLn86xf0RYyYog9wYlIDwSsXTkh7aOPcKgAhSeYWI03En7Myt2OyZRSxd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q5r7g7lezxGFL4IN0MtjLVopwcyj7BrEcXSuYdLWq+Ym3DqCX7iawMW1A7zMunOYPd8oQ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52uFDkepah0UHFMuzE0biB82NEXxBPJl5IXwZDiChU6dRoDn+oWCwoZ6isMciIXXOY0F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PJIptsxN9qs2RdjSEUwjFyrN8MvAONhCHlbUPenFQUKqMweUWcaZSFM5cMF3juUmykES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MTQrvllG+ItbbEoVTUTsHyRvI5FgjXiFUFqpj/fMTOktHNZmHQsxGlsfEWNIYmHTn9zJk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1Bso0aqpYYyQtzRgtT6zMVV47m+L8zAqwHcC+7ioZKOIJixxFm94tmHFZ8QKzjuZrVzb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CyKK15lVmzPBBDJ1Vs2VYdTBZ26SJ05/cDOGDn+xuY5MbthdOj3AZfS5hY0dwzat6viXp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mY2TRj5gXRVQyWgzJ4vdwNJrxG7wFQ2sKgXC52scFrcVcK32wZ1ADSmCvEtsbZWW7o+rl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rDbCm7iU38RdEx0waHHcsqDmFcnw8TUTniKs6zmDZhXxCBJi8DExOqjjww1gWJhl2mFkb8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wjAdQ2zQheG/3cQXwdEpDSpqAWgflleeI3ZMSG+RNgobalwFABx5ioKjSNMWg1NCjOiMb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F+TBiRyGW4aqsuZaZib4eRFsAO4oqukADKZGaibxMbSoj7IQb6gXzb1E0MVXablu3bT2s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oI83givDzAbxVxaFEA7dxVT5CJ471AsE7DcY0RuiLFbWqjx3dxc3B/5UIbDeYDolBaQXY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5zcNE5jhvSAoAF6lZyfErCVrUaOPqIqqt0MbrTxLGhp4qArVyhg4lFtL7lN1ee6gXV85xA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AGW8M8p8TFx1qDVeZeau6lmB7gzQj1EyVuVZplBQmXnHMSw8dylP6gU43A/E7xZDRwXNc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5dXCqH6l5wUfwv1OWm5WF3BAw3cKxmogwXE0U2dwaPEcFzsrjmYLMhVMKt/U8uKiZApB4I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w1OZzklTnM9Qn6jvmpvV3mBQ6CGrGk4Ef/KGLqt9EuIeYHpit5o2l0Lm3jFs9sTtfliob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C1lpCpw/MJwNCxWTMllQ4MOJLL3hn7laOax/tFMHnH/0S+/RD8zCfKn9ygF43mpI7t+Y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iKJR6qYKV8EaLOCKNfdwRLfpjzp4jLX2xX+zAO4MmG+2VaP3PDco0PxA2vpzBeLPEPQHxB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eLjkX9QF+UfC/wBwVVQ2ShLIDELPVQh2MQGiZlXVLHmLzYq16Re5A0hzqJMr2ZICFZtI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0ybhIUQ4VSirFzULXJzUBCL+5TRvq2USteSLLw7uNylucSsAdlS46h/pAqXfmbJdMHI1x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4D9Ssw6wUj0MM1Nl0wwlHbPiOXYudxkaN109+Itbsx/u7itdMOZTSH1EAWc8SsrohDVvv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goSqjlqpYnDSUStTpYKsmI0J9Qqy6vuIGxyfUuZgSHnHRDQu3aEG6BlqHb9QaNcwaqCGK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MtBHa3IOiZkBWWZCZvEfuDwVjHuEuf7Sw3V8IKeOIPeCXs3fEodc7glt56lW3W25ot0hk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+pnF0XCkpMrSOfMTPffEu2tvuUYvK7SCDDVEQ745iK/mexp4ibbBOSCestxrT3xOKBrxz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Mex+tsozVnuUZ4/uN8JnzKYv8QMA3jvmWOsOgl0dtwSnj9wGlVE82yroawzAcrMbw6JdJ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1eoVeHxccqVKtyX/ANzLzhG/E2tV8xaK/NbjV5s7m11isQrLtnOZR4avu5irIodxBus1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pCw3m5vHEDI1cFjXKUjdBnmIrGreuo32S/wATG7vGWWDAOu4NMOIobcvEqDR8zHocVzAq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uVhvWY7HI/MqRe+IoTxfErWY8MK5s7tCxk1MyVoOtRVQkjsvUBAaH30WfhZQp1jbuUcFW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H3C5kVL5nNNnMUFfFw7RK8ZTiyYcIXMq4+ILajTMsPAuXUULoZfU3mM0w8h6l/Wgwyi3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7imYOZSVVX1Bnb7qMguVgFhreCo/QnGnmxEaSuJQoqh0Yxo8+4GgXTrEQXpgC9b6mA+oJS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dQBfqah5R5sMvMeVffUWdHxBBdMDbWdTKPBBmjRqMZeGP73LG9nUp8nEoZtfRNpgbXvmLB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VuXTzFWo4PEyqjfcDWSuI5uFfRxAKu5915j1yxJVt7OIYF3mO9kd98svAa9Sh36jNJWqF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b0RoW6El47/qU1n8RHl9sN4cyvMcZimVy/EwYz7jj+5zYYuXLwvBPDEdYjXCy7cFF7i4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zZ3FQncdF+ZyLfuZGDPEqjQsAL+pkXhxDYchB4V/5D1pangojNJe1R8RD8/xjicw6/gIt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DReJ/c+Z3KLZRzKs86nHErDKcYmk/UMeruoabgW4zMGmcpRoi7nQRTs0AjqIFPavBGsQ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bxiUoOxviVFr/AFl6B82xjXTUIIIVfqYhdTN8QxqzDCQVhckadYnz/G3cvMpq5zU8zqofE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NXWY/b1E9x8sbX/ZvqFOpnbufFv6hMQLm6w67RUV0EdL1D2TEPtDwika8mGMnSEF2cnmB6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mjuV3oFpgFxjLcM8dEAfJDigGa0h8kbIFRy4Mp/SU8O8lRm1XxBpvjFf3HzZAkZYz+5gx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0DTi42mauFj3Ss2McA9ssEK/xAa1lijbDALvqe9ARdbhMmANxUwDKxuW4BR8sVeIuX5l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bDllqra8y9mx7iwKpgAAA+5lVG+YAD3xDFlJdwaKxpgTeeIICxjlAJwhIFquY1LxTDZZ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JVAYZf6Vq4T3wStdnEQ+Co1k9Zm49DGMbzcI3ViDwRb8vKTBhgIcMG83qCS/oOYWFrfN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N1Rical2tGfcXBKrNoZZvqFZbx61Gozo9QNwV3UeKfshurzqGrAWO2lgNhB8xx0XiIUe43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dWTF3g6zGwvD/UTpxt8ynZqDV4idxfVfuAVlp6jrd+COaG68xytHzAF3Z2xHNFx3NZQH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kwqvU2G8bgrnHyRaC9dy8lrfHcvDTnpnINfHM24szXqWxAxtzBx0mVTzh1N2XgxMlxbKHh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knAhjnEvNiDqYLbCN1bWPEsAbtP1EUALuUzUPm9Zi3VZrxAe3qJWjW6iGW5s8FY8yvvv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Y1P8AlQwPpBQu6zECz7liVzQmRLxfmO4FAu1lJ7OSJeK5JqirvZ1Els7adPIxsFol5ll5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0Q2GYe2H8MyA2CwgRQuxO+CdzDRfcfGct4jUM2iMabNoO2EhKSrhGXzByBV14mYVmlJq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nHJZSGK3byxwDnNQBLReB5itPz6qCzC4KnDDUoeQIVhl8Q7itHtYIW9rtXzLtJay2c5SM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3csJyYVZxyhMoNEXXfxGepM0NDsl0J7qDmmzH3EYtCBYDAx9PUusxmCo5y4gUsPcbW6v1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viaw3Gi5+Z+PM089zS1EKvF8St77SrKrPiOBu/iKvcqzJ7IhjxKt41iPHXcL5IYI1dDN9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XnQhTxPmatjhi5ZsJeX9Ral20/aawQqiYIvFWzb0w1qpjFbi06fiF5eHuLj5+Ys6hRWD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Zu477l3Ri5j1mMv8AU5ZJnQl9EeL2y9Bh85xUtHiKliUBDlnmaD0A/wBmyGmPCtwTJlEFF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m01OJWZWJWJzMvKiLiCgdE56qcw5lYe58TnzKwYCJmuZw1qc2eoL9zB8SmRVy1rq1T5nPw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jQIBoKeceI9p2KhVWls3WBmDMwg1U8UIx3FlVStS04jGFAEsrkvuU/MLOLgPBDxi50Fw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Vi37pgZE8sSuw+Yjd/dMP4LAGz1A7K8kxsvqJNqeplUnmclRNw/DGki/PQ/dQHXis8QkD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1xRnaR5XruNrsjKigW6xLhAFOoEontaS1buVIcqZOfvNx3qBQvyhxiuk9WYFcETAlwJNK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j5sel/UKtDy1IOkToUWMJ5CYpx0saun7DKyYPEeFfpIxGpypIFzdNsHJ0qxSakMtQkBQx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i5xiiVATa6nVoYo+YIlHqPl2yuG2XWpnTEgxErwkrmqrDjmdUzjEpzKmV8HjG4Jaq4g1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4gMVhjcVdpfUtUuJzm5mC+CUWbXWrj0KBKjJtxDcSsZi5HYI8Ea1MTBXEvRhBFMOb4iF2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P0TNOUK9x+Zqy3iUBFicxAdMHEqVLttsOokNhuxEmCruU03Z7ljFBxK3eJRzbc81ZzBsK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GivMVG25VhVnuFlf3Cis09dws6S5ZWCpgo7iN23qJ8VK4K+JpEEe+oIurg2i61iApvJDG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c+IVZe+czC01fPcwur7htdY28zFYT3O38uJk510Sl4K8wbMalOh8vmJQl2fqDjP0cROa1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qxfGcbmKWwWBbkOq6gtbecwNK8dxaP8AOZZkG9Z1HDW3iXi+b56meXPB1K6PiX2N68Te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1C/o41AsS0gqTXUFFHfcCBYrwQNhqF41V5Y8qa1F8DUOzfBmWvBfllndfdQlkWywTJT4I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wrWYi4DZkRmP2iFFDQhGlPDLI68GOYNIxl4fMS8N6xeP8lgChD5clwFr8oYqO9GvPEKd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srmXKNsw8L2nz9Z+oHNNvK7zHCghLijadCpTpA8zZcqfA5H6iuq164ia1rhhVJRqL8g0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vMYAlriqKSKCc5qVQ7bxyRSNEtvFbhVVhHgx2sZsI7nVxv0MzZUYC2slNAjzA5N5la0NeI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brMRccRo4+4jkQvcyqXEoBRG2ZxM1Ao7Z2ceYGhNOpQ7xEDuLj3iLW2Liq6vmJcvecTTc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ix3c04+YZ3dTxVVCh3E6D3HPE+Md1Ls8OfUzwTSdHc+/UbtzOQp+6nAXfqbeYhoM5q5s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9zGcL5IYdUeYWPUrW3zALwTG1+mp32weayy87zFzmYvGPNxQYzKarubsZIvUtrKfUvkil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6Zb4OZfCLnWZtm5yt8SxTdShWrUFJ2P2lhYlEn0Kh8lGKhiuMXiOmqPMpWwHVkqAx3OP4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GJK2kanNXD6/issxeJWIPDxFxfMNH9yszWTTHgXNalfCQYbkf1EktgMwrA24jYlK4JejVC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xC+9Q4OrdiEyq3U1DW6yhlJ/NxD/ObABlM0epiEdeCDg99TAp+kzxl6JRtgZSlflFUP2z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8swdn3NH94d5gC3I6RJpkwq1+44ya8QFpT8xr3nm2LgrZcNH9yoCv6gJQ27slDHLcDz3g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6C+pn19qcEKorwXEbKC/Jiumgvmm2GmxnghbcbbEKxSE0aczfAULpgUHXdbirpHBzLunf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fDs3Ax5MQaw6UKZSQDhY3J+TMWWx5q6gUkHDLwo8kw7AhMZO2JcXjgJ+oWkK0rB8R87Wy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UhDSGTeJSi1sIWK9iVg/CpZoF3klZkB8RQULfJCgj4EgZ+Majew7JmlQ1LF25xzC67Mu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oGbzzxHIGUYEWdROpowOZlgiMy3VQatfREN9mApaoVzOBCUs4HMWhVcAATZJkvU54l7q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ggt6ML3H1BzHQUDZiUWtULT8wSUDwbmVMqhJnDBKgqqpuZU7blgscSxfyeZV4Ja888yxL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+plvNPcec84he3jcwot1RMnUHDWup509zmDAmBu9TFlYNFxPs7giuBiJ3m+4NOG+dXGju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7anv6l0NX5jTQ3oit14zNdzz3gJmyrqcYbvmU1u04hmxc78QL+XUsLqwcHU4q86mKw5n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Myx7rxBxq/HUspq0eYZzmtyw7v6iYGtxbXrH3FK2J1EaA/JMla8zhjWMQ4rjmBzRl7xLJ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Iy1GsGail5PRi8f+zN0txCwUB3GHY4p+5gRsZUVXki9sQQXEAlUd0M2IY7lNlkFEt2HqH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BLjDlA8emEL0VSAXsQ6JS5n/AE5qETVpRCASuy9hGw+0xqDaUAdfM0RfAUYaQpWKC7Zk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glb95ZwSk6hj63BasXzBF1x8kGFfMzGDx3C9KUNAzINIxuwGyHFdQB3Gg1ZzuPkvurof8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N84uiOlarZ1MLT2R3GBzUWtuA3Bc6rUvW/uOZcf3CvCyVRQ+I9hjpgNNFkGxGhYVVW4i2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l0Xi4VtSxP6iDODxMl38xyfxLq6Ndxxgw/qa05mMI8T3LXlXpnlHGJrzH7hqyqnTHeK8Rr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9xc8Td4m8YiviLujJmKqmCZGOPxNvVckN3MVhluC4g24SzklYamsDPXUuisjKu7xMpuGKt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9cDuY1eLlH3L6UGZVqrhbG0yRdRw9XFu22NZOYlaydyg2tsSszVLcUbbjk5DFI7fscVC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Je+ZB8qzGzmvEwGae+YOPysEFPxFFcjcpYRGo70zu5w8KZVttxzPMzVzeJ8Ru5xmVbXM4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4Db35m8GRw8kd+as/cVn6n3KrXLWYdFWmSJ24wf8B+5VXfaa6ANmKvOcbiA9MS8pp1K6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7X5gTDTzGmz1gbCp3BCSxmBjgufcvmj+JmoF+IhunoibaRBWmaxAyEOdY8ETcKHbxBlo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K+oHJbM0tzzEB5lZw2m48tYgi0leh36/v6gJgCOShX7l39MjsHxU7iG9EVvJo4IlRrdXB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OLXF+YXubrJBIJA2VBVr5jwQaHoXxMO0Hd2OkiWi5V4gbFzRqYRDp7GLVDi/1PvALjtx0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WBNJA38CNXX8VmNavgGfc+xFC6GBa8tRLSOihISQFpQfiOxZyjLKCyxlWAGmG4Xbs7iq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ZWLKRFLQNHmWxteyGeTz7jaSh6YiYuRcQUKswLWrcjzEJ52kpjgepfN6+5WvbncqII7Iz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axmFwfa9zbaHiZRbs1eJRi/YxSymqYo1u9xNUUzcC1K4Y8LCXLmwOJeRQINzKQTBqEiV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BTaVlTcE5xCDTjUSyrbYNByUWS+RFfpUcaZ1aSKFaKyXbFbo/EJ2YobA/cB6xmCIVkY4s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+JdjXuc1t88wc1+oA5O+OYVlXxuV4Qj4XzLvF5gW+47FVUotrUKZ5TjJ7SjJkPDK1VZJWb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KFUcQeGpWqGYoxMMHmWi1BDCDR9ThhlP2S3RdwVq7+olK/uUfCccV0QxpHOdVuUKUB5J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4qGcUDioUpz3AEscXMrCN8nEU3WPOYq0U+OoJdCz9QaXKum42iKp7l84usZjYNDEf0wzz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NMtTfxUWb4urqosXhHGcwq0q/LqZaFajJGl7nGzucDPcYGys7gZNOJ6kqriPVzYKwQoG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1GjCra+QYyEry4b/cMq3iqjEqBPW69Rr4B5Ze/JF7lmh8ITGKtsHNzARQW+b8f3DhFB4Im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5Us4jVBk3t6iydgeiWtBRioglPJDPoLmqhYtMwieDjGyEWamI0xVMcu5DJHgODjMoqw7ti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GvbvR1EBP/UtYlMxrl355l+fqpYUXWalXxPMqkFEAXFxCsxVVNXuJpbSDnSsTVbXqaDyZ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csvOOo85uorfqZlVvmZ5Kl3sl/PMrA78w93G+sG4DD+YuXAxcX0TRm34qPFHzPQfMpu3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V8DH5LD1WIp5JeL/ALgiPz3DrMXzxrubTdtfUGbDUvJ37g1WMLKaXbe4OcK1xE8p4YepV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78x4Fo3HVu9TA/qPNfMqyic0uuZ852wcZT4l48RtiOeo4nog7zmKYqkjvBk4ixOcVNbPu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Rrumk+XB+4Yigb+pTAWlgX76lVeeYa7ffMtWi4be0PIKe4jyDmUr/ZW94AgvwlziVid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p4mp1cN+oF43DdcQ243H5MLwPLQlAU3V1H8tPLXEqHFzotA9YgNBxNXD8uZUJSbqWAZaa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DGLjWkuLQmszCMNgdbuAvpTgAX/MdRogk4u5TZ6gDY/yBh2+OYXydkfgO4kPPUYtMmTHNZ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jUDJW42LqoNXARylND6QfmoFflBTa8ra+5a15DhqJ+LgsfAgG9I37YQRAuCFFeIlv4Nw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+0IyTV71d8fEL66t4csOw4va5r3EDEKX3MqISqk7lMQIDmrlEa21ZaIqtwORbVMZQiFKE3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LqbauryhmR61AdaAwV8mYin0NQPyDDzA7cRNsnnFABXrifE2Id4eo9KzxKQ7OalABrqa2e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wcRQqotwtcEoZuNKZFB3PMQKlP2hqoHJLwjkcQ0rOxJSGAoRnNB1BRIUhBS0PcuLmmJlq7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0GpkLaJk7iObQ4lacvuVhSMHJBLMObrHEMnC6hMbywwSgiUkywu2dIsIoL53EDRozBtF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WjPIyo1r5JdNNsripQKjbrzEQGiNxARQBeTX6iQD80MpERu0KB/+k2Kx3EWViXFpOoCb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DLFaz6xmArivMui2vUw5tajLa7xAxV41KC0yTd3EDHESqMHcbawHUQbvEq3z1W5t3ziO9n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BL6DEDqhXPMHAseRmDdozWrsxGjmr2Si3J36mUNd3cyWufJxDi7hVuKvhjhLxA/GNSjJ9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SixiAkxnlIiqoJtyfEu3O+PcebdIraEfBMFgX/cOOCV2V1LzS4rNSnWrju01BKM/DAXf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2pStOYMVb3nmY+eJRwHzM5h4vgjWhuIlfdQRi4ld0YO5mW7TqOb5v8RzQzxEGsB7mc8uo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ta4FwpQegx5s/wBIrZR0PLLhDQYoieL4GRGqCMZpebBezRCIRLBo0EpIxWBh5ZNNQgTA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UKa8S7Bp3zAEUTBjcbkdlSnKWZlWSk4qWwGbXJEExMpIrXAoMsqNlsTrWSXp5hzcTUru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bXIHTFUArlYTSy6Ja1Z8R0BfhgVH1Lm/DHYpcWTAiZa9E+S+IRfNjMsPWY3OT9RX/AMit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csPGqjt435l7lx11NWD3LJVIH5jY+pa4Uw1uiJmI3fHmI3kySmsd3MMAmSmVRVpXEckxm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brLB4pjU7zKTzd9SsLc9THtvVwygETdLibGt8yrxVeJd2lTfHqUgt0zq7szcXOQlv9ov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Y01z5mxjVXXvMVpx6hsmeq8x09ceJde5QpT7/jjDiJdFZmm+YvN5jXEenW4GoZDieti/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v+plRwNTsD1GqLYLC9/qP58yrW/qMNQs/RLSyyEj5CHKcaxbyajjHExC61NPmcVmv4fU4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xc0mpnMZ2+I6N6GFu4GHyjtu/M5BsH0nNlIHrMRf/wDTDI2aIoOi6iJvUVKCFqoioYSm5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5llTyfyQZsiyFfDURXR2lQMnM2MXLYsNzEHUQDbiI+I4Uc3HVMOKh3ojTmr4jISJuyAXiG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bpfSqa6CFgeUam7K9gf2RoQTZRRyN/JBNVBanEq7HXDu+Yx/gfy8H5hrG0Gjle2F1yFuj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1cDTL65FXPx7jdhb3caWhea7iEWI9SnDBkCFxQOq2TCMlcQczS7l2cvUXfZHlWXIks5na4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aiLwxyjOkNRrKvJTVx5O3GoEwB8yq0TKp8ISWp3L0bPUvoWsMbG1crzLL8ShDmHRtvfmG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wlF0dQ1pgKrdv+xCXtLV1BcmmIh1TABUDniOmm2ppCvTmMQ5KhjVSEdRRuO4sjQS8bOY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WXqMPJWbhglNly3bkzBQAyWNRQydwU4TrmK/htS24M7OmAIc7gnYOYiLVXUZ4bU/MpYo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MevQUp9S3dRPdf/IxguqnvRNBBYIAkxC+48R3a3BovPJLavEzVSCGFzA0fMXdwWN09Tym5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uO8AJLq848wwclSk5JXE5OHPmNNtt6i3FEbctxEcpbL7Z8w4Ot1Crc3GMXibq0up5OO5b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bKtxSacSrMYOiUcCTnV+WXWU59sN0FHnMpivuDi2vUpKV6JQXgv8AEzWsSsJRqz3M2stIL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UM+4DX9DKgC/mLq0tgIUoj+JjlqGUXvQQrY80w0J3DDha3mU858kG7trrGobLa8zgpxqW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PqAdLymKl+oinziM2niHAF8rCIDJLulRW0w99wBakOCNA2UpU3kmSoQRoYjctZ5G/9gtF8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rcT6Ud81iNLqAcy1B1znUDkpicBMjehA0ouU+MYDvhDZ12zArjrMrAocXUfI3bUcigOQ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VO9QgMO7m1Gx1KOKxM7YxSBteoTcG94JRIaq66g6V7SowxLu3VQMGVMoWWb1cUvmDTbiJq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ALdZhz8yjmUJVgMRYTqIznC7gvHUbqipo8eIdsxqrouWA+JwZogUBOda1BCsfMSpS7mC9o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C+I7Z8StfmFBvM1nncfdXNy8GZeS6qXnx6nTnqeufMVuoqGvmoIVfcDgrxiDwZJhvgNWR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7hnjUOb0nigg/5McvxHB1zFFR3BoTUXdBMeS5zUFWqq5oxkl7WvNkaNuJV83HevEeHEus3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blZc4jiw6uc7mTdrBk1ioqvVl0uUeuaceij9zEeXGY30MaKNkurxBh4QenzBqom2JEbR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CKMEfmK5AIS5x/HcdwmO4zT7jrVE26gzqVBuZsa7ZYL1+yBYUobhjB4FysbsW/uEupb+h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CwtWFc9LuJbbbiG0D6jWjDrBM3mrllS5yS5UawhlBw/0nVbMVRrYzEj1UDVocSrvzBquJ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GZBuFOnzBC0qPZ1H3zDHIdEcrTkluB6eLtgPdPq4fwyhqDXouNc5M5XncKgNa4SU+kOnL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hqqTHp2qYVYK2U38pn5jLtDyeG2Wk0lH5n17+kuauPuluN9+zslD6iF2r5dwml7rJ9y7BD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ggBSFdxqkh1fMU5Q8x6qjlpiAaEupjpffmLBFnUaoaujMfAuCoKeSVR/7wcBeJbMfUXb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Mts5JmGVYU74+o1FWmD5XxCuylxrzrOIDGUvaHuZh2Mw4vflhTh36hUHJXcPYMJ9QYmi/U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hdQN8DDDILAslNqm8MAdy01ACt3FMqMEMHUqewNVCNkGKiuXHFTmaGLjE+eIMrUQwU8JG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dkJbKD8DcSwNS3uWpUesK9qynqJsD9xKupsdFyEloxh+R0zJZEo4xcfh16lkcitRMwpnN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chiuJRd+QTwpw5JWgPEJFmjxhmoqzDbi3jcY5YMcwLDMtN5HuU4Khkr4zK/+SsOJbjxC2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EvpctQtxfmpo2I43iIzSwGjAHvMwLzl+JhN61cW9UNVOXXUXy9S3Rk7l7pamHrmoolY8X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OBiVd5ogOG7XcbFYFlJvMzW/xA7f7FtzVVWIregqeI3VprxDAaRz6hV5c9w8Y+JouvjuWC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3RLtsHe51YWNuYPnLoJWIs81iO3EarF+oNjgCsQNZVEVhoM+4pGMwXUIlO7m7OevMU0o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FQrcawclqGoLoeJZGkqUnhEbWsw7qhwVS+gmRwOHc0SKz5hAopX4/wAS8GxnYOiWtgAt9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vQ8VBHZt3cqqRCsTCVk4IpUYdyhl0LhypZvcIapPEUTKMBKk2qCk4lyzfmMkze7Y7Tpkf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oRaitWVWaY9euIKyFy2cCdTEW2Cpi2kV3CjSxqrhshUoWG5QoaIlt5m+YsqqWyO2E2XwR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DKKv7iESzjxmA878TT5jtxHkDMT/u424XZAbLweJo3iPqaXCjxKoutyr1oiW4lZslOMEpo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LFMYiGzBEDlVMc29RBS5S+KxLFYz0SvMz/zA6xzMfCF85xL0K3A7+opquNy75nGaCXXl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bdwx+sw5itc31crZdEe+IBzcO8o+czDW+5YszniLteepi+xzLKzFqvPEvbWCW737l3zr+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eejB+orQLEPuz+px/uD9sOeeo49ysMavA+J/vEMDRhxDn3qeBJ+ooMXT7ZlDRhRnxDS7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FTxKz1A6l58zv+BTcvjMoo2J+I0mWmPiOtuT6hZZRD5uFEYZPipT6rMt/wCG4Iic7iMOA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Zko61BuUS+IpRTTNBLjbH5hHcL4MTfcZzwSwVlKUzIt5ttKQab2vshVbh/wCiaOfLJ8QJM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CY2HUUVeeIec5ialKFaJQWbGaALqNDG5cXVVcTMmxqnGZ6AY8wQOiuzfxEa9sDbXFnEPf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aLyYwqgVucOavj4uAgsMs2KcODfqKJhuDy4eMcRb05MGWgPYfEsqsF4mOOx/iGZ/QRVXU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OC7gQKcg3avBD6507lVKI+4EVX3iKOg7IordXnmUgtyhjtlelPHuIXsY6h5htdesTLwXr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hUcPiPWgruIgaiUULI6kSCVYDmBgvUrnGcSwDUtHgVaQsO4mukYhIo0ajA8LIKBEwjKGRG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VpGYCL+kV1SZMyolqYgbMDUdEx11CLThn4g10P7SlFEikCW1MVXbcwIsV1LxWH9yhvmKh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cOouUyRnGx6ha7Q28SkA5q7heSmZYVOnuUbCz+oYi84YlAjY8y+wqG1XFWLFZP/kzDv0fI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MAq2wTqDZgT7isNtjHqe5TVRCi3ZgnSckPkD/wBjxDyLbiKalO+ahkAOxlkdu4E5ff8AU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FHPVy4YTVwrQmYFpMEpnlgBKidZlCy7vMvV3/AOTkg1f3mIY051fExaDmskrArTFdQFNE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PMdt5X8S6ssxiVWDOcUwy+BgF5q4Ode0i4xfcyrEteN8xUGHHmKpQKcNwcBPqOreppksd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6tZjqXTrPMtx3rEHY1rzDuj5g3thNsrDYY4jm7MazL2Ytzcy3/cyA09zGOLcTZd1cvBz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qkve5WLm31MWynfMuS4ruGxCXkAMTYUOcQRAzsuLjcDqZUNvbHG6GUWNyXs6lJRoNzN3L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te4Fk0TX9sbMtBFLqqmuouGAta1KSXgPlgug83d5jnoLkgg2aphQOVgQhgXBNZtpY8FR+4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VlvgmVMix4OYoKdjTqChRKXg/wCzUuqKx1EB5Dcvnr7lqIYL+YcdpqAqbjva/cTFZdQ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wxLav8SpZjRHLvxMlX5gpztlS0Z6lChX1LBlhRvqPlcqsJWNRo6DuJgji84rMrL+4MUzT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6hv3EoomFxutwur3ncsvpi501KG7trJNpeeIXJ3W6hp/cQz1LYqq/UyuLQITzUbt0k6sa9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az3xMcjf3GqouObyHqGDGjiHV3D8y879xq7yJeuFjlF3P1uZq+KuOeJ1r+4mOGXrxjEAy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rGmLeluCeBg2WFdRr46nN9zGhfqfEK+TUeLAWWRp1+ogx+6c/3EXGEB7oEpRXcc3HOm4a1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U4vRBLO+oRAWy55ldcCPggmhf5CIrLBShENZIYww1uHPicXGPwy+2fm5wxUyPMdYlozA8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4jL5IsrvEwMYB4CWfIVCY1tYUIThTSTiBiJaLW8PcaJWzUCbFyobDMG+ZQOoU0i2nnGbi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qcrlKXDTuCLAzrERi0iKOefEuAHu4Qx5B4ixYbmomprzK62vctCz7Io7WNtPfMRS0RqV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BBRpaXPdQ8TJLcUKK+JcWpap8QoWDoMsHxKI5rVKUPSvuBHJiZfMxVDvpO1/8IcnNd0k/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Wise9U9THhaD2geWRYkQ4LWuefEHa2oArhektbCOoJuxsQxuDAONhZReeptsFNZ3HCsE0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W1BQREALdOI6nBi2vKyC8qNQKBvviaRE/UCrC/IQGwVjcrR7XzGWPeoqsPMMJsriJgaY+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VquEB1xGRi+4FVKYiJVZIbrpWYjoYH3CBgyXGYbV1ELVfmYA5DuE3IVUsdUjZK8criM2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4qdKgopbcpQ/fiPKVuIETQ1kZfhuHwN3mEhzWWPRBoubnAz7jlsVaMKrt4fEZBlrHUQBW9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JSiKC7VincUn7H6huu/3YNHgzZkqspqeo13M30A29/6KgGn/ALSGDJn0GYP0Gh+YOqV1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1q6PX8MPSw/T2Qoqard+TsgnCx7jYML3Acqjo3BMNbYSGbzLRVPkZlGRQIfiImjA1Dn1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ca92MoG6T3mYjfcTejBFWNQA6us4xEKzZWTn7gGbPRHWXmIgiNbl0kipWcuyNqtG5zzr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rDEUaHzMGa9xsGq7uoKjLnXmYOO2mZNZQtZu2U72r6jznJuZFX+eIo4PxuV7zGsDbRrxD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4HTWqjhxp6hopk5gLrk2ail1v5mVEfiI3Z/sqA08O5bxe4jm6OmZZU+oud5jtA83HVHq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Jy6hzwD5ly8YwgXEruv6gt9Iy5DjOYNHdHBLYY4jKFljzC9rxQ6YTLewpxKzW/dzv/nUyf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YiL1DiaMIJUjpPLyylvTRDDszw5ufBkmLiIsXJv8RsLmBD1UbASq481mViqp5inVzuTk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mU28XuVNowJZq215gbOL35lBj8oCeX8zIV+YgxWuoq0V7m7LUXVzbn6is8s0DcqG51Uy9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fMcNtvDMrvmIB7MwFuOImW9RCq5PmV1TiWPqU5jUtq38QXpKjhAybiQLMfnErA15xHl36l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hnjFRz4nGMTbxfmUinM0o35jdftLri77iaP3dTRfDx2R564IrfKdRrNk4zM2qzNWGKYU8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941Lf/YUP+xxb9z1N3Us+K1LsqXiW1TnzG63dysua8TRzG2szVnc7rNw6TE3viUqz5IOa3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mYBX3EaaLjW2k+bQlCD/AJyFIsr/ACo6dMHe5YFxHi9TizEu1DPmH/4yja8ynO9zu/7sQ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YgXOtVBRHPqO8mO4NXZinhTCPM+JmvEyLE2qF54hV1cVHMQ2baZ9kzbVWPiYlUFhfMxi2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qgcxlWbnBAIOFAL8QNGAxbzBcSViMzNKS5S2LNbyyhnlVxRt0luKB70Feg4qOYCNH1EMS0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KrBeJfjF/mJBAWgYFAFcsoBkg53HOMxORcYzGBurjuFlw7cuQxCnhHKR7g8SFxmqqZXCP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mCmYr3S+U/8AINzRH8V+IJIwizwjKKY0YOI+FLHd7rZ4YzsloUVtqcuohrWuxs2F+Ih30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+5fsUzYLQ4JihjEIBmWAhnNZogJWwqlcnV53Kfx0mQxnuZp56FNTKXsS208y821+p2bK0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zLB6qCF8sGxpgUnEuBVXHU0DC4bmjsjVVtP4lKHcyHCBXgcxpU0MSr53BLXRzLpWx2w9u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fOxl8RLnV9wiWXGIYMo8xqN4dytkchKuMEW4VcPV2VfmXpYX3pgpBGKZsATDKBe1SRGBSb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w2u45izTAuuNpcsC93hCIbuOLh0iv6l71mnJK/rR1cY1IXcJtVg9ROayGyDCEYoOu43Xuh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4NO2AX1c+HqGAOTyrP1ANoL+xHRlZ8DMdpb4qEFUMqmnqUhwrRj/APCdtsekhdkDjVzfD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DZLpC33CbKBm+Z7QhTqFO5bYB5ZjZm+dqix3BhBF7kDBjlnmMwje5iE58waHGcRlNfcDt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zU45+e5vipjm2oHAtXLNIVxLy4B1O8MUTl9dzGOIim1t7/qBvJriF7fzBy3PuOSnCwEc2x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sZ3C2sFg65ly07wRFu3ZB4Hj8Sy8J3Mu/dRW0mZlXxLWA1jNwWrtpcrEM3FCuT5mVChV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5Sc+SGPgxDZ4BKRc9EVFuYtuBuLew1ZZRDYuGhLrV5gCTWZTUzVtRXa1AXXzLTwTEUGU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7e3FyNyi5V0A3FDaAbXiOwaW0JjFdW1uW417c7ZSUbrMejAFVcUAXRqO3kHLiZZbTF2O3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m4UvMaKf9lcNYdIOArA4CXEpjbwQGHGE0RsjJiAOC33KOzvEKQKK7YhYF8pYGcSlrcHE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qOfgi8/UUCYPmCXfo7iKB531KisxSuaXiWqvkimDn3KBYUxpMRfP3zFzVHxLxzHP9VFp3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v1K3iIuG7jfN+IXzuKfEUuxzDeWaIl23K66nVQuv35hxTruWzgGZbqo5rNsDVV7Y3RX5h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0W5P7hgdXKrBlItY4qGDG2NWc8a4jkMfUUwJcHL3Ldx7gPLcPLzHv8QoWlU7ll7SXnEzX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8xSnNXE85iPxD8T59wMf1MudwiiZlnF6gtA4zBu7ER0A8Bf6jG4aj2lE4ABGJ8eJWcxrz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R1G60JzDriI9m9xWq1UNorRHoWZPlKvu2AEGqIFlROchQuniXcDEGEUvIj5/j9Sj45gq3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LI8oPtly81iYL3OHiakULHicZS0AERI0DGFm8q4lDhOW24QrhsyzFnOWoWguLtdwggTzM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FpxEG7zGPuHLB4YF+IvYENogA60xTHAb4Yw5CyZU4dxgE+8S1EchDjAyrK2kopUJc5Y+d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vFZLZx7JRSZOYpICvxEVwkstHqOsOJvyeJTxhA67nIFqYurnjxD7QwGXw/uKg8k65aqr8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YqDoLgcgdjKpsNYXcKeodroAp+ITKonUBIjf3MZCeZb3p1GSag25XvxDivP3K1WDWZQp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u8IlnR3LjN6QTAnKAlhxM9JcRUNmpQAVzFx1CXiypYAt3cynw3UxkW6ZbaUalSMAWWjsu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754uDi2iAFdL9wDPgxQizVzDRfZCLar/ErwQZOYoFRzqaAPogfJKmTsPELanqWJKJbmNV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piQZZlPAjY3msRG4gqmORVNrga6ZnuKVi2MAwLUl5hhKFDfuay7TFxsm1mWQRyE4lzAqji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AKIytxX8hUxCIF6pr7JReg8amfbi/wAKrlGbsPESqvmGj3TIqgnNT9kS9h3/AOsUwtqQ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cLqIylXayseJ5wsqlT4hin6JWE0Kdk1CAf6YqdlWBEAMnk2g3J5JaWr6nPvggs2VxibBf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uv3EqLklmR5qU2QvNxCU2HUCau9KwPOU5IFavsgt4PBLKtYTAJfcApVJqZaGvERXmKwZ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bR3V5metME1hXZuOMDVxFOFIyW49QTAfeoPpeJfv4zK+vCaZJmx/sxKnRf0hOQNUA/MIUM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RVNfcZELwgPqIaLHCLqOk5oMe4F3fISMze+VYTStZsgwDeCXoHyIbBa8Ec6G2VZc2t8xu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FocHEZfWoOVv+mVdAqzbyxUWemPfBeObgNJAHLGsWpQ8Ruhol7JRuUtQvjiZpaauDGXB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Qbq3ca2E6WnrqZFyBd9CzAApmupnqEM2HcrUGAPEpbUbqA3QJ7jlcj1AObOCOSsH6hUFS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cx4Zoi5btYpnMbzbvMbGWQFHl4ilwfcdXcxQ6eILvnmomMZ6mBH4qbVupkf6j04PEcnUX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1plcNwsx9xDi8RN3A/Eqi+SPoZwhHVzRRL8fBFu6AI2FtfMV5q+5d4NRTDMJj5SCtXiFl5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VaKigbPbFovP7nhM5r48ysefE1jm5xlMzcoa/UOh7ixuWNZ46m8FxK5luvyRbxVeZu7LgN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Ubb4lN4WIJbrFzBrEStDqXFgpxFUvFZiuD4iGVp+5XoOIVKNUXlo/wBiTKxpsX/yEBUe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pE0ZnrvTEtzcrF4qZveIeKzBE3/z6/uYrglfMOSb5lfmW2L4siYqrO4a6yxNhmZScnZDr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Ga6ricrmj5hzNHN/kXLbLK+Cdn2gLwBdsLO30QdndGAefc4wJnO2W4UOBnEutd2talli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udkW3MuP8CNMtQlqu1wTS2eJZGVXVRJEKgSwb1GmdPPDEFCtcvmYS1TJcfJY13KzeoGy7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dxMTzgwygqsplW+YmkH1AVocPKIlr25siQDa9lv8AuRxgoCyI5KmIHLcVtpcXA4tANo8P9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KOuoqU4pyJ6OIjTJVLRLHTCxuiNyplzzAMbe7hxmdjxB3Xt5EVVMahfFVz1GMLbDV4yQ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BW+JeLwOdS7O2PVGX8y0yU9RMXroi7XfriE7XPE3B6llWA4i8FFNSmHOahlgphmd2PBH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QUDzCHyMyoBeGooK0y9QjOMIhUg5GUUcpiFYLe+ojB8MV7NTmV8u8GC+KwS7R5Ig1Z0W6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Nu/mLVancyM4A4gnCbStBw7jsjuzMS+pIQTp3ZBRC/LWZzKdkQct4N8Ok8qwNV5lqXcUXa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uXDE7z1zr+opRv3L47+SIjLH5IGA1HkG5Xa0P3/IQ9h1F/wD1xD+AtiVAXUYbZfdP1CLs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X9o0VLJsgX24iCWru9zGWd3eCfZ8Fxf8ACMNLL3GQPVcpL7dCUub0ZdOL0lJS1cgZSXU+y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/SJ5vRisl8mJfXf5iwrQlyjeREEeuxxLtYHBFvcr+hL2/wA24VzfcF43WGY7xVswY3yf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hF8ZX1M8ryMGlc1VrG1Cl1UcBx/8Ajov4l1jOe4ua41mUh7ZZWZMkpbnpZSYchjxAoZU5Q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xhh06tysoocEuap6hudc7CaJVC2hpxcxWp7zHwEqQeeZfwAS6d3lHB3DJYaX3A4u023K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4dksqhtRUtqKJ5fmFbJu3zCED5RLatX2gjTMvgJn+VeEoNUlfiDs3aMzTyb0Rdl4hAXV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6jmVUTCkyGF+4ZA2+ZU0TsFXxG2cnmJaFO4kL34YvSuYlOPiGL7XMbya5JSw157inhgHS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FLdXHw2zfFPmGsV8z2HuGYlxc8EFdNDLTev6jm9RHgYGP4jTso4iVh31MkxLLV09wEXU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qGVZxEolNeILgkV4v9TA3XuWCUh7iZpcWJdw/Zmx9gn+QIm538QsY/wAzPn2U/wCRN4Dp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8I4jixNzvOootmIy2ILFN1UcjvnH9RxUa7ZnfZgqwA8zWsfsy0wPubd/MlLdXguL/gEK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2cMNwH3DRY6/9IDYXlqXI7u3Mzy0P7bYAbNnhQuBSuZk0bjkCOOPU5zvxOah9Ro8eJqxlK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ff8A4gXgNvollcfMDBArAc8x14lUps7iFbIi7+UdZvHMwmjtjpc4568Q9Qbfc7TBvUyc4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cXURkDUGa8KVKWllIP9glauag+JVcDRAEqgbaaWhqHYlDN8SoQBAH5RHzHKE9xHKxbqJUK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wS05CO2MU3bEGCDgIM7l34gUGGKZQG8jNRGBvFy+N43Ueg2QpDiPQ3UsOZhxDRPZlJOn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oYUAYUmsWtly1tyleTpiURMdlv/PUqPAKyE7iotczvURLXEzYAfiWIUrkgWDJeLghtzq4c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fi9IkoLpJhyKW+5dBfaJQ52m4DVbjKU0dwyrZgWBcZjWuIAinJMjoXjmHjp/EBEL7+IG7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+I4KuufMQuN6WUTuHjPQhq8CQRFKzN6qrEFEtu8S4tQ7gzaxetSnDSxj2uDtA8EMR+S5g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Es2cIbuhyiL0DCxcpyaslYK1Ki8tMU1c7xLLWCRb5t18Qqo31xB9lkNQrvAxVHhloNI9S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ZaGqiasg2HMQBtJ9QVzNbh5sBax8ZWIxgqjEtoLLfQF/Ezzvgj4+zEzUUBUu2S37gMnNt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NbKdTbfTNEfiJbWPE8z6lvL6l6RLqDCh9wG7VTZEnP8FBaRrjUdBFqZuK240cNTDViYw1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Wrf1LtYrHcorCqxVuxxwYuGQhZ0lJjcpAF3qXK55/kXtlGl9zo+6f/VT/wCyiu2+YFofl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+9LP9I5mL3iVn+OIHcozUavLCUKiG931EZ0K3Aal2HqIOaHg//VBu84jcobrDFtbNrLar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y7bG88TBDbuVpBQF47l5GsEMxXXEMw0wW1BhcN0QscgHK9Q9DZN7Kf+48wigVK7CFhR6xu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+hWvUVQRx1EsM9YxPAuuIXgl8XEsoDeIcgOmdwpTVSiK+oZDy3E3RppdsuWG9wqSWsn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UETVeSAGG+2aGyapqZGKZmuEJQHGPcazy8QGwF5uMlOziYrEwzLZEYweIkqD9ynKHtmtT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NWL6RqqRfJh8V3KIhszwjWryYwzhZQ5DmEdK8rje7+cMA712IQRd99ONtA3w4K189i269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/Ecn2wf1FtIvZIiT3giP6J/ucoEB2/YV/wBj3+LMTwE+F/ZLD8BeLqmeBOMvgrGjAvqQ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X4VZUvz0vLnm5o4XtweTe3DOfQVZXhWcNwDj6cxlr6rMAHPjD1fZheKvQnuuREAYB4IIN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lIoNqPcuqnJFvMchtfuLaq7nIqJ5jwtrq4tNNkukxUdN/MvGJ4CfBXiIMOozTguDl1LzO4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uvar+podmoC7z/n8DNXG8am3uebi1e2ZK7h11M+8T0Jf3CPG/oIGy9/EarAXDi8ephxL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OrgB6lbgqDQ5glMcowQcQdWQqYM/+RDBNP6hYDWblwvCcPcBtrWcPmXmst0loPWb6QJG6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4ilAWfMbWAclj6UtkVS28SxYMNqxhdmt1BowJV1L2AMicEDnuMAsGjuDmDlihm/RkQYV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HUMbPcsAV+kpUMPiVNaSsA9zAxGcmPO18QfiYcxktTekeh3LVZxXfI+YGTg5MXA0+lcq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V0fKebrqWq8YIaJZdQsoMeY5HPU2IVfcQOTREcEY4q7mgGiOKzF7DyHER2UlMqyfKKw32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9TCbpLmQH4l/RfMcsNsxOi3mbJvUvg4IN+Y5f7jFVrhhtc3KRjPvcaywOycAWtU9yihm2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Fpo6ruMQL4ogHNpJ4zGw9COy1dNSvq2LhrLgowVF1k8Qs7mqmLHNkwNK7mRVX8yleBZXM4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LCsx6TjUPWFgCy41Lr0wLitXepfaIwXFOX9zNJgHQiJyoE6YAWpq23iOZxT4BLe2HMaD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MuZzjMM8ael0/cEVQ1jZzSg7R2Bj2ELjgWr8AxV5SuWa0QNBpnuKtY0XplDuyZgqQDhK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RoPBYwrAt8MClxor3GlFo7lB0dvMThu7hkRFTebguXBwdzYilq47mLFtpcxhgWNUzAgvF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poFwXBa2VuuY2Nmvn8QqrwnmYPO22VlhepgP52K35l7Y1zKn/wDRDWpo4t8QgtC8xSCq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fTLbsNMuZSzdr5Yti7TBQDzFdv8A+b0eYN5lvH3MTBpS+hdeIVWbXmLRR4HcSFqJrzFjG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fmN+TjNyoBgy+ZStl1iEdQFsY27Ieompjheai0pZXwPqpQ6wLbj3ZRecEJjWOI95p8JxAE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1PPzM4BRlzLMBHUXQGcpLw9ERcGrxM8hVB3CyIDIdzEsaqaINKMSIB1WINr2ourAIRHBn/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ooe5ZgCvkULAnki0xuowAXReWKEen+pbd4/OLK+oRRh/GJ9tCROVyQrme4s5Wtwk9mwgS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bgeiztYKfvVbgeGHmAA2/CwOMvQCF0BHgQdg30gJoHoEy4fmiIXn6ogClHcUM0V65nAax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0xtvj1LYxuPIbxcVaoKQLGN2bNx3R9zstYDLeXccBPfuFhsRlA1qJiwWI47cJHCZiWuPL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vvGJTWG6xFCsxoGM9xvVz3qA2muiFqGFXrXMOxZ2RAu5sLuiGqH3E2ai7Qm9Zna3XczcNu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Mwh1xF64maRLl0Xcpg5QRBziY3UjfolWcIXlS/3GUcL4hn8srJm8RK7jQGZz1MHOI/8A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FVRF1cyotv8AYUf7PRmfbKXVepgOavcvOEgAVxPFCxMJVtzSleu5tiE7BISBjzKU5O44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bMJDY1xHR831/DK/MYuowRmT1UUPtiuiocgQmNTA0n6jWo0Y/uWCUmzBBKlNvMbW8EdAp+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C4auUSlccRgCnEMSm+oKUYeMTMCmHK6gbGBoejzKneDVGJYQXWEHPKgblX4HioSoXeyA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s4mLZN9zjvcWnfqLZXmADLHzB0R5iTqA0DXi8/MDgUG4SKA3NTDUwqbjZtcDyOYTNNf0D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HTlUFGruVRpbxArzSZQtsgFqV3UwULI1uXRtl6pKwZl2ipmXWDx1CizdSomAtm16IDvq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w0TumA6GtovUmRLx5gMq9+Zec14lrQxhc3iMqXcYCZ0tTvK4GATS1iIFpCoxql7lFF3h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6QQ+4zFaMFlUJnxcHI0a+oFWsmNgC0RvMMSshUvB7QDcV2MUqPiCDlSGU84GPyJsg0BsRA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OJWoIOK4YJIYY/EdQr6BkDtmKawuWuwyRQBVqinctmtLF1HPBWS5ywnwiyJVy+Joo3WLl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8sDByV8S58H7QEbYdBx9ojOXr6/4/Uv2BDh4ZRy5AqpaKd7x+f4dgvpUAVYuM7Zbti/O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sPsINJBNvcYYVn8R6THnKVlxojTDzi4os4esw3luyiWuERrEorXl/BuDl18QOYXlhpgi9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z3GvQFb1LZUPnshzTndMIkZdTwleuZkEMtNGoKrk6mFnZf8ACz3LKQbrHUYdPD/9Etf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qG748QsLkbwYYl0C3aupbrQ8Ki21+X+NILBBbPcy5olHVzILE6gW7zqmWGsHUf8A5MHO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DCTNScxUvQ7jsGD/ALMuAvXMSHniKCIIZDuF2exiu4qate3pj95GDuq6gipRB3ETxNR3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p7qjplIC1u3cCsBumPICXfjqIlvyzPeOMQrG6Lywcrbf+YUqxTzCxoA3cBKVTmtx2I3x1B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gqXtqGwVAOB/sSoFB0TENtncUSseGWFsrjEaGz3KylziZBkNTZd9ShO3Uu7VfBBsy4vUq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ETGXKNQuuooNblAzkzmgrNJAiqruO3K2obDI9y7awSutgmKbMbxDi2AUV3Bn1OdRw3+o4+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SuZ0bia3mOOrhrEzXUu2uImW3DEaxHM5ZgNZNM+E1Py6lfETkenuVexvU+CU5HUaB67gJ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xAlktriXVc4j69wcOmZy3kqFI68rMb30TT5hgo745jlW//JajhnGEzzHjqLeDB1DTG6DI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B7juxyQpyuYd66mLG4gjwr5iXeeIQ/CyVgxAdq1OiCXsJZ7fwd0fqUrHGIpTUyLrP6jip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fMXGCaFYzzLR9MzeTGZ7UzTg/RHQIROZtw+sTNVCw3mtwCsPEdmfiIu+sRx+4g7b5Jyd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nZ3CFaPNTrLxMi6fwT/Jp+JQHmW+oDH3LVHm+4c3DTSjzEi2aWWAhwxbUDL9+i5aWeARQW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7vuWDu+Jkpq3BKjadQibCBVWCMYA1eoPxK9ksMRFpv8AgigGxTzA1xGHKvMpGSsmsusG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SAsJT5iDWbD+EFuYg7erc8NRZxMKUuHa6dQeGrhqW0BtqbgHVpHNkwEtSMrevEHg9EsSc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7mZ/rOh+A/uW4bTo7RwjK1ZQJeFyMQ0xcqg8kxBuZKpVdSsg8QiyO4IiuydOuJYDC8zlm8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abmPqJWRAKS5TzRDfJWm5t+/iOCH5ms9s2szzN5JSJbLEuApXVTKoO4yJpxCjXG0yxrPM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0faZItBmD0BxnmCRmC0uj6i2QWFfJGxhAL4ZrgXYTwqi9DBwlVuI+0YjjbQxzzA8dRkeW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U52S+HPcZjm2HzEQXxUBGxFkUlwqnmZCo5zEtO2alXpnjuMATPEsxrHnqEtccNwW22SlX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iIrWiLhau4qW0tJj3aWn0QVDa4Z54OYqns79zAihTK4Trezk+/3BsLZ1GRYqumuP9Rnn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5FmaMfEQAj5REjGoVa8xCLeupllb81KQ1t9QS0I9MKy5N1EAApeCoMOVujxFQ/wCEa1S+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1KbUFYzOIpvcqBBo5yZhoKvpNpmjbuNCl4EhrsO3UVQ/IREKZ6IUwLRuJaq8+5VF7v4qEK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pjNpdCUKq4M3P/4C54JQZo9wGSMwoA4zqVA+rmEoHawUVE4JYBY7WNQCza8x0UtalAIAe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DVTOg1BbwDuUXouviOePUQqiVXMRdRjvbr6jHyy6hZy+0sKcLENuc+p5mojQsYlIKMrc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lDazJ8c3Dgtrt41kbzNndvEKB0YO5sE7fbCCu3MfEAifommVUGtvN6gXaN41KEQdy6Bds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C21NxlB0AjEtvo8QkLmp3BazHgCMuor5B0RvWKDUrKhrzBHZO6hoStbjfNqTQnsTK+kC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zAKvrqMpSW4lIQ2cczjdOOY+jxC3okwYtWK7OF8Stm3dx0Vz6iq3DcrIB5lYTDM9cXF61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JHAYxH8V9S7pH1FLw28xo67iZvqW94icRPF3LTGbgdMrOsRy/qOmzMzpYub1cebxK7lU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uJQ8xL2BiINirFEZwRotDEoOManfKmppYeyIW1+Ix8tdz1ljVQc+yUFZl37eY0tmvEy4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DH6m9Etx28x3UE27mG1WOZ6j3i4OaZrXFxHVxaOLgtPS4qnIS9Zf1MyrkfiWcQC45SWt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b2xjTmI1ws47mReNxPGeWOQK3KqcjfVEvK6L81c+aa+Jt7nuvcb4blHFTXJicvBKqhPXu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jlzniZ0xBxcvtKtYiJghw/EhdHH5iRKYYgExO658SlpbY7OGFnDQFAwxct22LQioHqjGS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K6iL4MQNGtlwmwYYCaZlwvN78EdlaLuVThUrTGUKZcbA5eIticLNHEUJZw7Ya2qK5Zmf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xDaVlaXANrgBUkoMusi7OMviZ7VOXswPBGCZA7ZkfwMcw35mV3vghU7IpBvMoVCgYYBvj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kdI4cJLh8Byi1gAaLXwRsRSnmZDOBUsONwzbqJY1moAYjUCqYCzSVmpYs11FB5S5GU3x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i+gEqSh+IxTetdHsO5Wevp0V+JZmgCLQaOGMXDRmKPUD7iAF8koLG8RrQz2RLvCrqogoc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i4w10xjAUEpJbFnuAVu2oYIrYOZ3QJ8YWC1RKpXEIUN2kQexkjDTQ1FNhYHTFWccmKAF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WXmFDRWSUzMLIBT5tm8hhlTANEwCWNXBWGRxLVVHL1KJ0rmAPERSo0tfiUuKgstvONHEF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qJw45yQI6yZuJTGdTDZWy4qgBiKouriM8m6x6fEAwHT79niBlcQalR1sWfM9dRuSnPj4Z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X8Vi2GuohDIm7hNZtxZDschmCxD6iXbSuoCVS9xmyUdzkeWY3gTFcQCNwS22Vvs5ilVhZ1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u6i0JA5YAXEDuvG5g651ZLZZB9Spkr83AiF5WiSpydEDNbsqXopegZQMtVkmKNrzHQ4huG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N/w7xAAzmDTZ+ZZXVOKqK8/wDQnLwQFVZj5gcOIECtssaG+/ELbPvmZrGcZmBnX5hnIM/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qebjtXjxK5Nw9n/kGC7eZZdfmOGAIaRvGmcrBgmmdUdV1DFVp8SzjZuiWeMQFpNwmXjRB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CJuxl6csdvDKGuW4x0ta+2MMZycL1EyrncagYArDt4liLSzzEFbTTDGqjZ6XqVg1wbgE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DWO4WGxziWLuk0SgIWvJm7xzYpI3HRu/cCaYATMEG4ZbFb1qMrvqoM0BhSVPTqA23cIGM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HA4s5jb7t7gnZjNMEN2dIQ35zKnbPMztx4ljNyRKF3fEXQpd7qYDd3cEcIhLY65YqF2Jk4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R2XUSypYoVXhApZydS6wZInV0c/xRzfiZzzFONTOg/8AZWaZpu3Ey9ytbY6c78R2kS3L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9ESrq/mJTjk3ATzPInmNNaTxFlDmxy5nAGvM2IjbzepwmKmPcHzM34euJlxUy0WJWnccB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EbsrKYUqotYwRM454iL38QzpgqzqXe9zTY/MXBSXOP6iYlYm3o1Fco/2tEtNQOvMAeaB6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srAXNN5mmppzR1MawscN/8yjxKaCNDz+Q1Kh4LR6D/wAmbN/YMTgiDuVpf1Kv31N6a9Qcc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Ck3XrmLW0RcXUzgcTavMN5C7ncXcVSUXPoJ9yDtMxn2blB1LScxwArjljmEjjk6YuNGVL9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6ihaNIwBAC21ePiJNDN9S1pFVxZiLWab71DfD7hDGGg7JnHXJeouAX+4BhQOZkAtlXX5ii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4pcF6iE4i4NsyQyLGEvuNbm79RHbB3AdMRGuXNTdko0bjuTjqPg1K6zKt7iVwww5jlS4N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E8+madsNS2vI8xrbHvBn3DUz7Ina/wCi/mVh9Eu+RlkKmN0emCCWSANGbqJiz5JZs5mj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QoLXUym57T0RmMU0B+mAXsnIlXXctoX4iNhNzls0UR2tM8RUJ1BX1bNnCOblHBLa6y/cJq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wRSkQHBX3EhYLx3AAFTbnU0HNScVyyKU8niEYYLl8SiCvH4ghsZGUIwY3qIxLdQbAq8z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bgta0lQiOWpUo1cZsBQu5WBgtweZswMp3yOWAnIYXEB014iDKJt3C6MSGCZA4zFVYq185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5uAKQMMxZTTHL2iYJZulWsUUQ/MzeVhNkElVBynJ4myM8Dki92W9nEQa+yZCMVKUrD5H8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hY5qUCidMsLDMsACrqFjrgnJKM9X1AoG7+I5bxgBzG2oynlxk1O21HtMFX4iKVQwuJV5S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/AC5REGXm5hWnTZHBwuZWi1TjiBLlb0aajZlfN9RRlcpvzDHqDbOrxMZY+Iv2UMRsu8kB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9/xf/wCcWPAcwVcHhlqw1mIFK4jQoGSIol46Y2WbGssqluzG5+I0hbSpS6z5lrCs9saz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urxUpm1OdzczXdxwv7gbplarjsYwibM41L3WWLyJK3JNH7IUmXXXqZOp3zDI2jV6lhGcAO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XuXjMg2XzF8Dt7TLLA8de3uPrB9sxsuG43M5kNMKYKhipe2kcQabBeaICOWu5chaOvcQG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QBvsgt8BYALrg9ExMV8dwcd9LsCAy4imhqahZOJRYBeckoFtx1BqsDfqWVau5coW4Mxg1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LWVqJwCttYlujPEBed5gpg1T1LWWLZpU44i9O8N8kwoZP8ht/Ev2N0Q0eJnp9+ZTgbsl3i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NuW2tROgMYxNbxjUcmz1Fsx/ssGCV6eZYcR97xTMekd6xErJjuasUtOCVddw3u54/UIl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vuYFPcozw7iYlZ1NMcRC64rMrdDRmJlUhV3khB59zJuNSpj9y2Zg6SjX3LYLp5lL6Jwiq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Xv1Cm6EU+JmVTVD3Buqu4gazDnOO5oNtxopcys3RmPiVXpi0eIr5KllJLWr8TALyXFb0n1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2M8WRAWZ0BLKcfDzFw0iauvuLeAxPhjHSquLJmaK4hr3F5zKnfRAotIGbXzDeLnGeOIub7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x7iw7yUxCy6vio+fcpP6riGt1N1iByxVPzFexn3aaESGaFjb8G/SZQWNhD0zPBTXHxAo6t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1MdLNMTACcFqbRWR5guFLGdS+DZhawGwhFFo7lGjP9TFa1HgA3XcIgb7mKTTZGc9y2qK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O+ZVrcymF2w8BDCKx2OpQalDqLbvJMlEyQPZG87ktUbif7WGUUBJr28yoPOreZmSvoRu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0fibNS2IGamyGFUMCUH1NqOoNHFFx5HPM3b1uKAXVQF+QxApRwxAmrxcU5bRGaioDuePi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wRxRbDBcCLqXgzMccQcXd22wVowO4lUVA+pl3DpL7NnEbmCnfqHS213dKyxZwD+4PYaB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fNWIBazCbVOswwOVIKKN3URygSIixM1nUZwDbzLACMqbzFAYXcQteNN8y+zyj1KyvcMi1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IouSIFktsG9lcTIQItEzIOmYHW5M6AAPcfpgOe5jB8GVrQuXBwJbK5sNNwUTHRAEGWGoD1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plUKo8RFoi8J9zFAYxvB4SY7Z3lcJ5iubLqxwp/DqJW4XIY1ncTTZnzBrJWZPUuA3tvuWJ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iTgU8MwqcOLOGOtsc/1AHAWLOJlgW4r5Xl3GXN3qhwShTJ336gJa43qUNJXH/s3hW+Yb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4jbJn4rELNNjM9wQzKV64jR24QbXZqt7IpsMqzuUCWN4xEdv81A71DAi6IooXwuJlQg/C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XNMPiPk9SvN+4A4fEQHWCJnPOmOXD8TQOBjxM1VeY4pBXmIK8Ss2JXmUi3u5g4qVEHEw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68QcI4KlBIaYZVWcDCp40ZjdBYIxCFqxwpiXUTE0IJwD0lNwTJVhOI4Zwbz5WACtMsK+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bKUuTqOgcPEVvs1Gaoo57lSuqcV1ADCdygKsHNEMZV3LZ9vb5hAOsiITSFXB/sseGD4n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GyU8cRMGV66g3Galguq77lI3LFZlYo+L1ENgqbOonepq5eTQxW2YdXxBOpV1uPEvdRAcN8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TB9uJdUGGbML4qLocxzAVc4hVywa1qLl2z8PBqaoVmMAYd3MxRmPhvuIXlzHKqzHPdaz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79RQQMh5li+oJdcwS7gRAqzC+EFyEBbde5X3KMWZiZ1ccK1E8YeZQlllViBdXn5nGzESy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MF1wdxwF+Yl+4gt8ThgplEcN8JH18Q7PmVZy1tYjd04/M45S5TnT/AFHA3UAXEoMVXJKpO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8yohxjEq9MpRHEAszfxGWtq4RAV5joex8XR+o3Y+itH9TA6SAupwZ+JYEwb5iGzqLgavx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b5uM4DSPsirjRw7hojYVU26n2Vzc9xz/k13KwZn4iuL53F9FalmSDblY4ad6jlTruOVm+5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G9fYzEM4vzMOGOoq4pS0nMPLDLy//ACWTE5sBH469Xb+Jl8KyH6l2AvY0wNLNOWy4aQN2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C0pYXbxCdGb5l6qL3AqsW5QmSQ6NVNManLP1EZOUP2IZJZiXqAckNS6xzFtfmMPEuBEm+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L51BsxFoq5u3HFV3CRuuYD49Z4eEmFAheE4TuWiwew/8ShpdrnDfk+oT7aSF5RzzEJKLJ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bzeI840wCG94xGtGjUvYcOPE6hOJYKV8LgsAP9QoVObljV6l7RyQJakaQiCiphPgPHMoRx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b0RNQRlicLywR75XGNlwomQqAUMcS+zTVYlx7IegxGaGu7iygFtRPKVF9QKptFfEVgun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4DUJNmRCMo1lqUIu2pSANRtXyxRsLTy8wHqt3ERlTZiGLzyaJQqrMSZ/L6igS6wSvvTXU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5iLTKwgRoWqMQ2o4IRYr1KZZz4XEKGral2DHcWhIdMEAK9sEqr3UoRuUiFXphPHaFl3dw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RWwihySP2Rbm4BmCigIFRKE2SojV82RXg31Fchnlf1E9mMShrLfEvxl3EXapYwvOr4jyp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77luV4r1EM0xz3BFN5ShDmXNlcimKWl/qAVusn1N1agMRNLp6lQ4huA7x6M2QtYjIL6Is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uouBnrmbkqN8wLcyjuWMm4znecSyNfrJiez5dzJoV1jcOTBfmLl6I0a0s7KXvzNnUeWal4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cQujWhhrdvBDNV5lYYQibv9Q4w10xwZMkeRi40KIWblnw9RsNZ58RoaLtiGxBNNw8AwJ3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14SXUKo8T7hnEIq+DxHCnp3yv1PMDPbyylihzxAgW+MqU0bljXjb28sdlGfEXpz5mv/kSt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wRwYOt7gt2ba+YjlM1d9wzYw9IziHVEU8sK+pbZjeLogmiXBDBR7hkC8ZapB8ko9Au425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TimVHwL1Ch0hwum8QStuRdQVinCLrVUZSA6Fdy1jSO7odQ2sAWmq3KLuqcRQNiACZxvL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8XULLqvEqtv1KsMxQ8cRMbZ1xXMFRziWXn6jxq4jD+pVGcdRovWfMvknsfEyBniZ4wzV/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y67lYx8Tw44luHMcg38RyvUWdfMAfEGN4iHnuUOavq5XPiVnmOMonuCzCfMTOTiUapsgF7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rPPJFpy4/U5f+I+XXMsrJaGpRsPqNDi9xyJz71OCi60fuZzqvUqrjsXfUSklNJ8RpMTq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omJ5zCSUYD1KrUjPty/uczCT1Z/LFojVEZfMQvFzI8dEVV34lLzuojF18TIZy3iiZLWj7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iq6O4tXQSXPNnEPOWVpliPFcQ/cv/wAjVebnJdZ7nDV0M3Vvi73Ec0X5lYCyU6VK5gWH/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kawHtiCA58wwsFvdpbdsVkCtw0r6HRFnO7FIoJNsIytcJSsgqHOS8RilKzgqOAaVFaOwj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oai1ls3E23QIBJFoNyrcwVU3ojZWkylghhh7SiHiYSn/AMgeSHdfwuDiiY2xb4qaW7gT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lXKyMFUsMavHiVYGYOAxDBJch4ecRKkuepEahHQoPdk/MZJzD5rMdHkrUC8fWU8kwbpxK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rjVgt2kcEDllOaVxrxGnlHlfBsihdsBVs3sjVkxc81SzFqmwFrggSmr4hVAl8xHSPZhjO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jXqDcE4h0+3MpxgrzMKOcVCChdPaIilAU2w+EvxFOpSU+4aWsJRK6TgM3HFyI7i8l5Srs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gAWazK6nN2wSxPDEatHMMO2GGlENES2HaxbluqjMLd5lpTfUXDCGSdsyQs2WfoRkFva2c2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HpuASiBvzHMvLG9eYnUXmKMOiFkc8ZlWbK77iyrYEIdrqUlsDUtJVSHcZoKjgo9NJ0xzX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E8wW0SkeGKiYrzLqypMrRXFRGrv/ACNuwdXFXSu/MaPPFxRo2m3Es6ECqtMrwSrxh78y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RV0rOoK7S22Vmy/LUACZXkihQN5zDDK2EsNv3/8Ah/azJr4wLoRhXmOgNOkzKjvCDGZgY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UiKINSyyxmImm/KClRbWZ3eoFwM1Fcq1jEWnG3eKgo7pne4l1Rj9Ru6KV76iOmjxM61U+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BM1hpxExTpxK5KxywMZeriP+QoYoeZatWdyv2lbszHh8vCJWRqFGauuobVNox5RG1q6gt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qut0GCOn0i3Go7VWPHGJnCtR+WAq2M5luQ64lqFkTkplAF1C7rZfMTtMt7jTKUXE0qaNS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ZWrQtxuZxXccPHzDrgGqgjoeJYgMLQ8Qu1auaioBT1HMQvFxHK3kTCYAeZbAX9JYQB8wM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0QrDRO3cLz0zObU9RsyrCh1WO5iw9IgbUPEsA7vUd1wdwu1r3M5wZzuXyOsVGww/mN7Uv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tPiNpDCfl8ztpLZ3dxvn3UTBi4MdEo0YlZKjjXE26t8S05jkgNbvqVibuDwLmTh8Sz/n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3mOebg0D5grzK2LiZ2TaxL3ErUFjzFlt/Eq0tn/1h/wDcALqClVwwFTdd+I1WyIN3zuWA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T/maq8zDobneJWDD4Zk54j3TBtTTuEoajVF7jVjxcRurR9qpcxx+JNQ37fNf1DdCzqIO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Hi4IKAe5abiuq38Qhwu7iBkA+ISLaJDhmq2SNm7xiAogFeCisYhpFrUkbR4/wmde8MmP9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pNIZ5qDfpBKBCVq/9olfYw3EdzqKLu3UU4c9rGyh8OBjX8kYPjmv7mKOKXJ+4MJhoAlX6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UX1ZaxGkK5zBLKS/3ZqWoFLyqVHPSax6icKAsL17JZEyUashtZdnCWSNXuIMo8jzMQoMQ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SvFeKjaYtjG2G7Ld5qEHslBQLxENUh0RcyfcKilQgNKsg/8AswPMNRgsS4eoqB15mBZ9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41B15iLojkZTNNB5gAC/MyQR6jUsDxUqOYZ5GBfNz3wYQQQOo6FU/DDbnpAAUCIQEQla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cEeac+5mXpiciXuNlK4iXe3UJOKEeCb5haNB1LyXMNk3XcJwIk2CZDEC1sihtyZhdnzK0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+TiZmFF3FyE6meWkdlxiAi1tSgAvR1GIqu3zDmyokiEA83KUGDCEpWm/Fx40NZ6g1rWth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FwFVnImxziK7oaMf6MGT1mPNLUmCROUDWbi7A6i0TJ+YgMXZhGhXIjFgxYLmFWGVmgBx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rzLE0LWYarjMQLVyQas0g3cM2gv7qWJs19QEWAublVujRLKHEa3thgTRBpMQzStrQmU+B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iblm5H/TKFlAFp4eSAivHTM4cviVi0A58xdDa3xLUcDyGYGrv6xEBjCN0aggmarEOKp5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qYt1e5bIMZqMiUfMe4WfiKPl5qEgNlq5UOBPOyNgpZ0zwK67nvygwfMBFWcKCCgnFjN5H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blkwGKI5TRfj+LTt+ZTVu7qdBruoW0qv7l7WmhqnmDBMuoC2nPJAoPqBxd9RHkpIFXtfUq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EQzjqAp3fXcfnOZ4vNQKsF8VzF8YGolmPiPF65mtKRocFfEs25ZohsNLeYNW6d2yiUGO5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nSW7JdsFjy8yqwUaB2x6KpD9bDJBy7JvorCZ+kstli8AMwNnGDo7gKCNUI8gpz3GzZRAq3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sLX0CbHTuCIXt1A1aXL1CDqtcDcJSepUNuUcvBAKrYu8XnEENKfEstn2alQp7VEYULGi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eyAMNvOJa8ZRNjZByiBfqUA6Yr1ycSxNteJirzRL/AN9ykFunq40tm5oInhx+5jd0TITu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TYVlgKl67gVjFTDwx68y5ynxHLxcRvJ8RK49sRvJuO8L8xDhxEvzDCGKoo3j1ElckqzZb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xFWpWYhgD3AQL/8AIpLrJGzib4rzDkE89wBOJQ4Ious1mI/aIu7PuJ2PkRbL+dgAJXzS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1InTo6EEZ+uxU/ibjSt54GUhaTscWuz6UOWPtQFhnY2G4n/HEMAa8ODZr4gxvkQAD5xUG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hP7guPcEP6UwNZIvCC32bzEe6vQuO0yKF7cS1GitALLUHr5iQJnzWGUtPP8AtDsJ9/7QL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35TBjHmRll9lgPFfm/UqyfAZqB6MFVKvDEA456CK5o+oBzR6ItCjLA/iaiKHCiSZeYMg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7aaUsT+zKNfmVTiXTmKHxLjZVIZKbfBcFSqKPBj9QrdutcpECQ2FzUQZatj4jhvBNQE/C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LjL0WLAXQtQqvbGE7TyVDBUV+ZQqNJgZUaW8zOs1BgZQu4M7gXRCrzAurm8xc1HYxKvMz1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fwhY1juJYMug7lIjkefgf7M/AULTpTKalpb3XU1oEYBWWkSoTvJs4Utk6gYPU1nNfKbJQ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zbLtueJXG+LhC13L2XXUQcfUuECcTrkamRRdDVRDIkc8iGcjcBdjcYPPFSwpH/YNkTmFh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61GwCoZ8mLgZtPMPAw83Clbr7ilCPZGpc4GpZ0ilfUGRUx7i+2ZOs0QhibZUTPIjBVu59S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IZNxlq3eXhgugpxCTdLy9Q+TVwrSlVpgrt53A6vULmSpxCUpG5tbdRzrli5mRT3GiPSp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qCM6H5iEryURF87fMbwlnDuK/Wt6qIPSrCVBaiVhbeocq4gjORhiBQ1BrFpGoChxccG9r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VbMxlRe+5W3FqOQo4QlsaXozcSqLu/UMAuL+H4l0zk7jTAA03i4JYZH8QEolxLFoaM3c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ZUl5aNc1qWxsmP8AYI76ojtsoxTMixt7lQBnMPkXlxCiYVYXUW48TaN12qQDCO7kfWEK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+IMAF2XMaLoKmavPiGtPrqE5M4mXzCjkr+oNtW+Y24d7htyHfqJDfAeyCwq8csVtp/wDYp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tMsOSJibZupSnCG9x5qqiWpgrjPjqaN3MLp+JQZvEEbpM9xaFQRobboFShLL7IlXRmZ7b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YgWYu+IXNWGquJQM2kOCtVFSchdnUasfcOfCc/SRAaptvhIsMBhsjUIG08eIQDVHUUa4l6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QCPUA3hONQpwK2GmZ3mcAp0kGqNq/EA6GIJu2+Y1aDQePMstlM0/UUVBFPHSFKqKBxMC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tSZe4ZNqbzDSTQiIwOgHq9QqXQ7xLKqxzMq9OCFHP4gtJ8yyCK95fErwvdkBcZijy0QQ4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sCygYeD5iLymY04a6vU3LLO9TLRl2wUGIPQVeYzD4yYqx8i4uL5oNsHVxdkfmXlF4YkH5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1JekjynjeAJ6pS+m7yLDeL0ogvPpoUBcXphP2JxKWseB+Ia4DwID0e0xPTfJUDfs4K5u9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4/EUrvWT+oKE/wwTU9XnITzTC17FCYR8X/wCyv81SJ77vCFb9goEuj7T/AFFS/EXLrau1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pxDvDirrJ4zKjf8AjiYM/j/wn4YDAaB4MCEGdUhQqjrED4jfuFtW3LeY14cMuW2ZmAbt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1XbX+iG7dWvzR+hjuZa7sov4InxzBb7i1e1irUu4etS78S8dy+p+5VHcT3EjCJ0zLnMGm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45lSs5xK7nbUaeZXqoaWprUE2Pcwv0IgUh6mK7zFf7wr1ISxb/dlQadEM6uAszLr4icCLW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1BV5vhdTARZRCrU81MvvlKgV10YKi9RWisw+Z4CHduyoVTMpw35lFqoTBzqprCr5lDkq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FzJC0wzNqAPMVUmrbCL1HetQM3LpXqUsRPs9EuHzn/TGbAf+EbOQmbjQUhhJ1x9JKAQO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KMNl3KCL7iDzEKwIXdkUo3brqHUzOLmXzzczFRErZC4hjvuX3RY83HW8BogopfhG47Qt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7nMLdIwBoDOUzaoyYl1BVufMBUN9MpYmP1M0DUrC1MXDFUOJfwXcIoYa08w4SiB5DH7lM4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A7NMFeIuK/LdzRdDVQA7HaKjnj7m2pjOJcCUNMsE5TcI3cF3LS+N5mQBb8xGtmHJUTAo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oXjcNJWF3Nrv/ANis1kjoY83LkOBxLUGRUUkNzPIUbc+ZuG2igdaNzPXL1BCyhZluwUrc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VTRW50OeBH8ILWx3AWaO5WrJUrSXepd8MszjtF85istqD7g3GNHbIxaA6IU5Ho2RMhEN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Gc1ZHMtXzcO7KvXmO4QwXAogBTce1C4rCQS6zpgFfvf4EPEgwKBlRUNpF83BY9bjiNRBb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mZFfu5mamBd1CMlqolFOq+WCjW4TzChbqCm9svTh8TDwkQK5ti0W3dwEYz7mVjbNnqOj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hgbKGueSKDYNEaC1RHztHF8cZirYuaKeY2Mseo5OmueoOwjCcj8xq2rKjo5xgjoGw31NH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Mzy5gnLO5cdx6cjTpgHZqqiefuBWpbslLJxe5UzQG11sWYAUB+JUPRftiP1G0Srsiu8Rs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zUVQErzClcFbqJqsHcaXL8VKwq9iU9ruHUuvkAnMQRqjfpBdFcUaCAUsQPwBeiVhrOKYK0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85MW3c+FmJat4Icvwf5RyJPeW5G9OAtzG1TFKUsrDWqQGWfLUq6TizDOPiMZZ5NLKmfoV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W/Nn/IAHxMYd9VNDGvhzDE8pBbR2CoFbE6phlsPjCnbd4xa0POUqSn/BxMh6zYmBevH+q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sqNeWG1q7gM+UrKKg90lKwfb+oNQLhTVFWqEHNFXQhWjN6IIt16imqsguyPWMt5cxx5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tg8256l8fqWGTF6j5Ry3Btq5a6tg93uBmOcpnzF1WJfzL+JRxAojTnn+bh3M/wC/wTtnu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14lnFwxMOeYllvEwfcZKPpQD+jMyOK+LP7jPLPmwH7mAg1mKVht3Gr3L3O51UC+eZzmP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8etR0pUZg5iRx/G4+oeJ1MDWYsdS1xIjNnD+I9MKU0i1L+6hTBuKl6QCI6SLXIH0e5vMo8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sHzEoL45mm+gq9MvJmKuLG88JUOLxg77hNEKoWxFehWsj4IJaCUQDtvhgoiQeP/MShEXY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zKECm2OWgYi2c49TsWYLPLHQ0VxLzJUstmnccdRyTLj1LbRAxdRg8zMcsSrnUYbN/w3fcz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2tX6f3EEUOOAko9kNBfbsiKnkMcFgnI5hq+7xqADCfwouLPFRbuqSmzNdRZt7iM2qCJr26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2ogsI/ECbE4YdGvEtbA5h3XzBqKF9QI0PTC2UVqqlzK+UAC3ApgmUMkYETNG4/WwxDgx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xWcRkFpxAtYoZcUWcQOUCWuLzHAyWWHgmOt2gE1WmeWUCsUqvEyWgO+YlWpWcS7JruoBAN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RIAErFTHy2ZruWDC3iYKm/EDp6xLtNalu1UG4S5F0IogbG5cTR3HAWS8Xu8MZi3ZzNIDb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DqVYiVt8wWxFUU5CG7qvLEgLg41GIcbqMewxFJcnb1CILzi4iS8G2a+0OAjDBnCQUR4uo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t3dzABobIusHQYIj9plgqytVqAXaAPOjM1mCwcnMAFWhX6svqINDsPMEWly6sihAVfLL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UAUr5h4xsT/lHxw3pfqX4LZE+WKCEXgqHU2+od0utJMA4qdmtMbK4QgF29wAu39Q21bHU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vibFVfiCtp4xDlmrmWDnCmZtdL0SlvE1a1zNvZ/MHd44lm9JARNnmNpqFtcFXTLBppcx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kWH/ADENPnuIH9QcrlJecGrgQXd9QWHNdmiCxrPXmZKZt5iv2ELvj/yaa5xcbVCx5qPF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jjYuobz1cuEXlLBeYYslal0EXYJx+X6g5dxZVeIxLXavmZwFp8w2MBjEp8lZ+Ex+uDxDi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J7KlK5eInZa3UfyQ8RVUzSS0IO6br4iOCJ1UzkultO3iWk7TcJwvcrQfguGyi0AlkLxo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cUJmfRGUxQ9EXi5Y4b81B8fmW8pe3KLYGj3NET8y921FzKzmK3Pf8QRv8Q4MGm2LeZaK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YKqvF4l4w0y8mYPmW+fmXXiYVbZzLgDkq/Eaus/cxmse5cPqXT3Gfpl3fiOsTuX5nid9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8y8RefMW2ebx3N/M7vqO4031Lmp8T6jn+PzPj+OZ7/m/44h5mZy5YOO4ecTG+IKMFN9ER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fy8g/AQWcpeBX/kqUeKgfqIs6nLHf88+IH/yckdzPMI1zK/gP+qaDfZM0iM5/incr4jH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vtYWQCy8yn7lztH7OUF00F4m3wgq9svxKOoCObyTPLcyoabHxUyBDXXmZfdrXUwEU1Zq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DuZVjCqrdGBDK8zCuBoqFVW/QZf3RpdxAoB4gtqLw3NZ3L3UrYxAx5EBdt9RqbKi3VxK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F/xUuEYytyji+5b28Rc7rxBpJSBclPcAOk3uvKvzH0LEcR1F0N/EGm/cAq/ojgML45guY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XH9LGV42hy17iY2yqq+mY03a1kJSUG4YUhBv9IJjnuClbhqrDhlitozqOqv4hsp2xp+A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WtyxxofcUrBrUcJY6Y2irXMzQA4dMqy7jmE32dTeUqE0ntLoT1zF6mrhM+HGYrAOfouom2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1EeIrBxUEU2REFoU1rMdptZRvEomZd1zMRWniFD07hG0EuUSh8WxtmLJe0YL1DkZrMyi/X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33mXq49q75lzgu8dkvEBN9XCFJ95cwoVSYlVIPheZnISsRc6PUBAp5xAYZSMmbHUVbHMMN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EFwAYW5RWCUAeqhDY4VGKmiDgaCcUIQ2lv2bCceZdxRPoKh2QUCu1lvF30/5Mv0DVTvM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EUGv4aPthIVWTs8qzMd0FMYq9eIiuXeo7Lb6mY/5jZTUKNeNk0VdvDDSsovW4LR1iaNbh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kaaa5gLowOJiQ09/xPHwgcBrwTlff1BVtHxHP/wBnl+IhvD+44aNddxeA8SmcL/uO/fHL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VrUVLXkddxq3F51KKUjjjmNMYrpmQ8PxKMOcGu5XV1XEQUzqIuRfUsLNem5XejNSgEN3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ICYGJYuzpMnePmYJ5rJAOOjiBYYxDfbU3B3mU28ZDz51HDh0Myk6BFtLbbGgIMtRJvOh1L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q3KBVV63GzgZV4B1uXZoNrECgIuKe5U5G2C6o29LhmnFVkMHa45bh0Rl2xdH1DILtmUgX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ufqAzWMTEC5rLDXceGHUEzuDmoh6P44xjzPW5h2TZg9Zg4qU6yRcPlhFy7uDuXrVTYxu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v6i5f+qafsinnEyw1OaI94+ZdGrriW8gQeZedx5OIuNlEEqpe2Gxc0nuZNy74itR3x3Lx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4Job3PeZd6hXqfmXXH1O52UynojzUv+MgQ27nqOr4g/8AMxc/c43Mf5OuKnOW5tGDDWsfx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zpwXeB+5WWF691MDOu87SxMKr4K/yyrbJjormUswS/WJePf8VHxK875nM4z7hOPEP3PX8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4qbbDFfxXJPf8jOJTLz9Qv+5adIOtofAvxBd6alBAc5GO9aE+6H9xWED13Av4b1btPjD9w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5Kp+YKShVgsmH1BzQA7w4fTGena7qCLqYDcMqCOnUrd1AkDiNmLiqVpnxBoAX0wN3xU6j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TDifmZnDxLomUZ+7xNQe0fMuFCmWQAisAecyL4gd1KchjmF3G04lXi5crUNF49RctTcf0r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bXrqII7f4mSg+dRVt8TODPca6Ps1KQNMJc/cqpvIncvi20xDExb1K9SxuauK33xBljks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GxPiVFQmEceovGESxpjHD8xi7NRJFyHUwwE9TfgaFlCNY1MIcw2gUsBx4lUBw1GQV+GOU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ETECQ2QI3AhqOBqAWXA+sLjwFuUWepX2jjKVwbQTvbNIo2YiQWy/USosSqI1NDApbdpQj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8mZchy6maTcBsQ5e4Dn3HsDjmBFfGITJDi6zLqZKlk1Kc7JxVR+EdbSMIdmPpCCDgidbi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tWq2MBUMLmAgOS4+DV8+IBAplXMr9eEGbbdBjmFU1S5l6LoxGrk3lhdujwXCd74lDTLdk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qZZVYUOtzL2RpPUAnWRMUYAqYAwBLy1cWLg8VeYo73A21bPEH4io4qb0l7bMdHEFqsvm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dQr4sqrZmePzAa87ZnoHVwituJcJVLBbg30QjZxRTKpkvzLN6NLKm3NkyHNN0JB4+fMIvH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zbpfHErbsR5L+JlpA4PMFVdBf5lqR/EGGvzEoLp5EiKCjh6iNFNp4jnhnU0FR/UayrjR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1FmkpjZ0YNbg5HmoMU5jlzZDtb8koBwxswEFHnfqVZlcCViki3yaiIVb23/8zBEWnnPM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ywTQsvJYb/wAwKGldxFsbhrVZzMWOfmFrRwyix/MQFB7eo3mBBRcY3LZtFjiFfA2+4j4+l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gFMtdQGUosyaphBhcSNw+UXFQ8QqpVCqvuGOcT8x4MZ6g18RcyupvmBupp8RrXEvcclBO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uW3r8y8wazuXjEObqLwMvkI7/qF5qOR6mvcdJcD4qc7lXqZ5Fzd+4Uzqtw9y60zHy/xpd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anO9T1U+JkxfxOIsZXW44IM/BH8SjVzF/Ffxi8zLOCcdTVanFTeM+Ijnma4YdQaTGYYzq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A8IuWjwFrxFNWFvaP+QEc7uJvzAx6/gldTkn4mKjRzLuPiGK4g6m3M5w1LjepeziX1/D1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MNQWDQz8UjCIKglJ+yfMMTs6l6PNJAou3HLeyBakwqo+UX20huA/s+ptU+0UtqvmWw2IA4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ItdhvcGLE7p+pZvhYNREkUbmCDTNRsoW20u0ILTqoz4q17iVtP7gSfFwcUuGTLWD3Ahi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2sEIU4L5uMa4wYLYzZGAMxrF3zK0FsOAkGIPDEGhMSrC3zMpTXEKiGlCPXVPh5fo+40bc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0D6UgZfMHFhmDLLc3FK3DHLbU3MiK5cYltJxBQ93kPphVgazH3PJ0i3uUqS+FPxE7VPG4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7gahXGcRQKseSA0OZYcHmWqH3HGLshBapY15yaIVRbUqW+0yoVz1AC1OLmAPXZMy7c4ce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EO1dRAGqX3NuZcdwiQVtO4+MLwrUElCwMt0O2NXEqKrpjOxfRlqKGdSwNNHctQaMkMaH3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GWNQMVohqhM+tSwFsUjlqULu0lBZFcwNF75hbF5eSdjHcSMmHqWchqPSC5LgMsSxTNIc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8VvmAqq7WBQIjDUqwgQIg5cxY2EbolsVHbol+COzLLtUbrhPXM6IwL1kfUwpDFAIGCDb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l6mhLDc3jglRYiYzDXGXmEMmtRN1iJSmIPoxBW99wApZA0Y7YgrYkN5W+qNzpL4leM73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ZWK+agTIz5m18zG8cwX3qvUoqVsN9zeqa8StXVGoCKWPLUvlTJGqc23A1dowY9wtdTcd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C0QANd3E/HTBhrfcVqukMz6GIIbOA4gbHj9ssYr4iITlgo2dTGh4wkcOPzKON1iNscOAI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V+I1w/Eb4qkgxgB9puoyuWPJm+oxNtqoKTQq4oNPc0DNXKmF/FxiyVc0rge4FyMJ6lEv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5Wc8O3tiUg/8AyBWmIXicplYJarbxKZsrj3FYNQFro4JviXTg5geiqAGLiX+7Y76JQpkz2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C8EsOiBvioVWJ8ip5hWYYhg6uDYal3fvj+B0QdZucdS1/+ytU+pdqQQD+5eLx1NHuWepYM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glG5dK8RU6IrOKl7nGdEU/wDkTzKrU35Y43L9QvgJfq4qjgjufMz4l3tuXD5+436hmszx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waR7mIZ2xKz+JX/yVmZ/l7l+Zf3OcY/jP/sNVDU8XFNJH8dy10X1D0Eesy356Zf8cTgh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/AAGbjgpQTyoH9zj1G9/B+WOsrEe3Erwq79h/D4ifcrMPOpzvmJ8P8cJKSp/Uc7/jN+5md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/iXH+Lm+JXctQqZFwHuPo0AWfaQjhuU0WXwMJbDKPI3Bisxa3L9RXzVe+JQzZ4l/9YDYwC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atJ9BlkF0bOLlOhRF3mVhXURBWgqkvJxBqR48Mu600X2xi6WXcdHaBFtGUguojENCxBXU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KB8rg/uDMxgN1TJK2tE0RjY7a1LFmeqiWSlFgvxEXVMP0SqFC3wQLn7I9QA7gB4S0XnJ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LgJgxHUW8VUsuzncrd/7j/ZqoDUCsXvUS9OY79wPLKAcs9uYqhU3FvGbIIYEIamRUi1MT2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bRf8A2xanOasipFad1xBSoqbryjuh8xb07zACtU7lJpdXFrRe4hYQ1mOCWOeZ0qFKR4g8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GiF4MkrgHk4MwjcTI6lzlgWXteoKgHUI9wNY4YhtkdkFVBvczW7zSVxCWEfmUIkOoNCZ1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g4rjEwsDc5KNw5bBXuewqVP4hliolpXMasu8Q4u5tO+Y8VXtxFwARyWKHOW6jFe7pP3KM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QltSq5YQpV0RafRBl4W7DKFpVKke7LwSeAGLmwDtXMNUdKjrxncyg/BMNmPMPFoeIAWF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jsdcQfvnmJdeYCu+5hkceYrqsTTNTNQ/KPcTXEIbM8VBhrFcEwcO4iXa35lS/9cN23xU5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c4YS5iapvJAmuC/uLDeM6gb98Q2N3AOm+WNGl1iE7EIHFYioqaxMDj5jdvPBUTHYuaZof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nXEyG9+olOM6aipz4cTNlOTPqNLVNDqNqYDxHs3e2U5Y3L8kXtQHMoXydQ0VXg8xLaoJx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/M0+0QvK3KbZx9xemoXc07ZorVgEFirgGV/5MIg0u3llrjXhoras3Y9dagwcMfEpS3tH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KGd6mqtxEcHMDCu99TJ8DtljJm4w2VxUakbfBDcCZTzKHWoxpeCVVvA6ilgFgO7l/niGg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sMpUHPnqOrJ31ND3Bp1uXXcRicyyypdJdQ/qLYFQ1qoOBCMXNMvMvNF+4a3/5BpJs3Ayag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2y3hIy938VBvhg68yy6rNa4lUZZiyD/svnRO8zN55nGrI5w0FXDi9Rzhhi9w1WZjHcbnb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7nH5h9T5iypVcR8z8ysaqcQ3FiY3/ABwhKziZtoI1UxZ6lWZj3mofmMx1meidfw+P4FuoX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zJDXzl36hw1gRxWT+BnIaTHhhA6uV6ldbj9LOe5RWZfUGpv7nOrnHudXMGKx+Zqc9V/HE4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4r+PMN46mS9E+VEd99FldeG0uhSCmZL9PUEKABPkn4hf2jXwmbl9OEPxOalVd1KwYpfB+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g6ZihN+swAFgQnnHJlqNnAoHI9w+41mF/wBEctaqu9q+mFZ2OSo1lnOfM2uEAbmH1L71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AQR8lSruwS9A0EsTYqxA1Xgl1H0zEpnYLY00obNp70KMy5oFmJn7RjPYHNrvmGTvipYaP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F6ffp3PwfuXnUye3qEiw/C6sGbnPMv4qFZ6hkh3cPLHJLcfx+mOKxH85d7ckWeMxveIMt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zUS9D7lExyoOPiBXaBACcXBcvzFPsEXqKckDwvtbQ8FvujuaW20kctyA5PmVA+2glYYG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GEpTLRyQvn4iaXvqNXM2HM0grvljmlvtEtxN8zOpEiVBvrxBWto8SxJmPeIsO3UVRxrPi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sRgQzwQPKjxAzV1GMZvcrEOV0dQyRLqoqos6T4gYVLQWmXbc1YVCoROIukGCutRPsi5VfW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ykR9niLpQ5xKcbY5y7hxVErWGoqayzNiyswb1NlYjyVqO7qZDzHNkdYPuUDd7jhzKdLih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kspeJ/wDaHfHOtxvPf7ldFGyoS+7ziHIflA3ncbSlwl1a8Q2hHOpR29TZrQ/cObzBeT8S9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MnCwFUX3CRazupguMBiOgnysZF1U45PAzp/Mcraj5bPErRku2pfW3GOIlZqxzzEaukFAW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gcSygovuIWPNTanLx3ELzm428saeojdj7mcAY6gsu17n4RoKVKonKBMp3Dfy06U0QETW/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N1jmNLnirdeIaE0x3DbuvIsfKy5U5ZWDNxzf+TljWpRWjLcE2jVYzCzhyh0k3iXhvLxKR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pBHKNB5uCnk3nPEzjdYmmWOyAh/kVGGe7uJ/+worG4bPBDJDz/DbXc8rBVcVBqoLw/iFI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K9fMVRzAz5mX9l4hlPcv/iKpZZUMZXriUW7lG6uae6xULdGs1CqdHxLYofmf9uYaIrozO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dXK4/j9zpbuU2JWMZhTn4nc31L8zuP4n5lR4mL5ud9eJc4hucXcZzPd/wVf8ZI/UT/JjU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xvmHeZY3eKnO35huIz3A8Yn/AHqZ5r4hsPUuxUtrvA0fqC+ZV9VftYxuEuMUfmLhX5f4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cQc8fxfc6WL/Gtz6nqmGyaeanmox1O5fMWe4sDqOrPBcTmxftl3qgPI/YZb5plQ0e/wC6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GhiMeishG3atwDI39q8P6i07vxeD83CKTZKWu3hqFJCLC7J+kav8AWpFmR+byS0bYUUl6W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3Ax5SFwltiF3kOyXmcKQM5FwIyH6zCqF58pBcVbI1crwBsGN+UzieCMe5eA73QQbmUZiu5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Wo429czCGi2Iq9JtcQqIeMdFtHuUhWFB7hmljeFcE3JdAG5nxMlmYlSo6IMC58EqCBl7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9yyY+oz/AKif+IK1iCzwQImoQGqDxKomskdzPeIvMUYdNy+YQ5hhlYU3MXYYhIpWQ9yz0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FUTEzzLe3iVi5QBvzGqgfMTnO4lw5CeYPtGByWdzvPCtS8a8WdVFgYXwME5Gu4uCrbmE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lYSrGg7zFKOv1BzpamKtNeZYIqmSpLyw8pMq7ley/U20ebiQUiD8ZgZsteiNjbag2rJnl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35czBVWe5gum4C4sRfRT5D7iPBKLshKMWMpw17gYKGdx44guxxKtZZ4jgKW4ud/1NplHL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S6zPOfUat5uFoKhvlIjyif6T6dw5iVNx40TIA0DzLC41KW+ospz6iOqB5IkOT3cBlcw4b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BFX5M0WoKuskKLPqpi75MyVzNwZCWMWVzFt2FdymqwkU0FRwV1iC7L1BQ2Lwh2WK7lXi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KOWvcwscnfcStL54ic/DO4AUPu4iXLg1KXT5gzhet8zL0dMFurrcxm9JioMtFVuUGc/L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jqDYaMeWDbEahQccDvqZUCCZ1Rhlb4U2yjH3cpjTtyxVAxBbPjOnkwMWMrgfcrnHuLOL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vnMty5JQwUQEZ/V+CJpIDngZVxXpvgZTQ1QEEfhTEwApgNZusQMvXE4PzPgP3FqIsO5z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YQ1BpxC8H8O9Q4SXljk2E2tniaqjXEbdavUZZVhmZvVQL7RQ5+pV7bvMrTol9vuA091Ez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WY6jzTLtlZnKTPZ/Gm1hrEWyXn94h/wBca1CHmF5x5JXmp86l4uPNZn/Zmd+I53MRmaZU3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rgXoZYS/1Fpv1NL6l8amNwbbeI574mDOZWIZJzOr/MvHnudTriYqH0cY0QyLPO2ZDs2PI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lX/UrhncHEfEfU3qHMTv5mZjvxONx4nl8Q7lE8XDfMfcqZwysYzH3mVj+MwxUsLw34gw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6TEL8ZHxKIY11iMX9/MNCEgZLOOdxTj2TRZm+pcVYcO6oTfWRf4lwpEN6WFRrfaG1cS9Bo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wpCsMojEObwrhUre+7mUYWA7uReIw70IT5P0BhDMN6bWtqmncpKbFAEylQ+MaqQ2BnVHM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9johd1XdECoACjVtX9wTTZ4BIj6IKtKQopKPqZ8eLTc0BwDp9QQoYbxFVoWB3L6FiNq6if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IN1yhVgBAHuWCZIz7Q86tphPPuXcavuW9VE8PxLL/UMMZ/qU95harvDPMv07P7j+krbDi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3HWZ8Ux3dai3jmPXEQXRMjqVl8TVzPOpj4mLRdSrXWsQcXAWDRxK00NVKwFWwYbbxKBVD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pMxAtG8RAnDUtT+46bIXWsTAp3FytwwgFs5Ac0sqvircE/lRsNwo1Ms8GSpUGEYpUVg74W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GPYmHIOabguOuKu5QWnpcXm16xLL2jiXHU9wDCPBRETy1sVr9kWrNeK3G1oKs/MRTL+JQz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WzIBwUxGFXDRWv4Qje6Vn1Bav6hYzuUp6gCn7gpZlgiapmloxLJTiblOu4mcmWdIt2n8r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6iFx+niPOY06t5qB5MTHML5Zsol2ayEFHDisx9Go+Bk5hxSpOp6g/9IhXpuOzVXiNoX9w3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hC16gwo1e4W3qUpErG4B5pMEdaynHJCo+skpWQtVRMBXVXMmKc6gArOYlJYvmWLOf3EM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inNSr3vqN1nnJfEws6Y1RRjd8yiXT26uKzrPXMHbNU1GlvI6y6iGLvz1HavjxELUSz8wM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K9QHpPUQgyaCWn3NR5RX4QCMcKcpaD4glyIdXfcuDhFEqxtdsZFycm3uCDNpl7YIGr9Ed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8u6lrtpHcFUB1kmXNb4uLFWC9wVCrmtBzL8dVeepl271PPiK6jP826ItOLuLV36jBRUF1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q0uF87ILCVhz9SitDKyys1AfMoCaYD1CyRKle4GbmmtQEMETgeIoqyDSuypYDjwRaTZBxt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cbzMVlz+pWfcssP1KspiZrNcsfzqLDyDcKrXzNzicTniXZzfmVbZmceI6rr+L5hs6mTc05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tNRjj6/hqpcJmZxAlwJSyyUcBUE63BIjiUzjcbbg6uaOZeTdRB4l1d73MXzCXqVcE03iV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mhB/CP4uVkBbXl4h2KvqwuWAI5HhB+bg89zxMBLs+JuCpqX9Tn+D4jncvziDnxOZxn+dzc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4dXqc5n2lCbxfUtBivwpvbkyrPX4SkY5DbtBdCifEQF5ONV/tHx2DyYfxOegbNjR2M9fa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IenAarZW91H6DuFvN8EfZvcQTrxS7dMOfaqlC9ArjzLUPnEy7gUpEIKOR2TLD3cUbJ+IpC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2GtnG1icwpiBp6qK3m6OZUDQbFkx3ugfFBMxwVEFwMicTVElf2IQEBQmo9xEHkPL7mRBT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OxDk89xyXTf6meSorcep7r3LwJc5szOyqSHTCD1gekY95xKxmBfdcS7nj9/wn/wAjf+Jz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jgcjDDeiFtpEoVhhlXJNrciNle423tqVN78xiqlqWt0VcHbePcDZXuYVi/M4AfczfUOm9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QCHUoU2SzjmP29w2GrIgywDOYlS14auVKp2uWaoXwRHAqaAA+IEqqN33KU0XzAeF8w4l3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VvMDUJcMarqXe+IC84ig9XuMeYaG35ivnEzNW1iJ/jHW9bmVYa6irCOXSZH7hl0MnTVJ93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YZP/ALLPlLz1HaXTUDT2m5gHEQaRsYFrKGYtthUcYlMfqIdRM81EzdupZV+4LNsSrz/5C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/wAwN23nMbzmUts31M1rJeILLhzHtVFux1iLgprFwHxzGywHzzD5v5g/8QHZSBW0uBFEM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4xlS4lLXIaJk0leYS5m6/mJkp9TM1liEpsK7icmj9zKcwZ/MNUpRESw6geFuVo73E2YG2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sGpoKYrKTkqrOIb2Yq7I2cleIpSzG4ucheepq0sHiXea+mO3k77gU7MTmVZECZqDZYq99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CDhikMDxEQXs+JQWVWNxsLz6g3dnGGbw0xaDfzNM4OpRcY7YJdi28wrC0zcOhF5PJNth4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ghQBoalhWEu96h4PqYRRCt53AYPqAQZMyjhO+uIGMfmBVYixmcwjdqzSoaeSd8/Md1ctx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RkZRR1EDFFSjc4/uJvWY25xZxKxlis+e4l4dc3Ezz3FZ3cvt/wDYuNQ2+ZssxFz1Mbn6n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N5jjLuObVUQzHLZsgTnuX3ic5MTEvEy5+Kj9wGZcSsWwOjMvZxHu8zLK4YSs4zOJn5jKc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TEJ1xC7Vnn+Lx1CzO5eXMVtRmGlXw/wCpLk16obfwSxji1+JbXI2au/2i8QM8RnzHc4xn3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vMzWdzzL0+JpjvxOf4AvUdZlZDmPOo/mPM5/k/EWE/wBKH9xlswqvUM9obmwvhqj3DtVYU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1oDe31EtNIyONShQTTSGFuzMEw4ZoQSZastJEUgLQW2Ljh/yIr2qtnX9JUTVSgDDTWJ2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EBVW1cLIM8awYkOxMM6OB8MDQuNrN3G2UT9hArpVP9SCEd1ND/YAA3ffX+0xa4luWu7h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m2OiUsPMOr5sV24jyGzSMarGPmPhdRw5NdTLdVAwXUqm5VN3xP8AtWqchBxuXUfl1DBVy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4bjmOPcaPccp53Kvo4lNOq5i4xFxTpxAoM4lANGYJl56jYRqyx+B7l3A9wgy+JVWauNCZ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MPjUSjm6j4a41eMHqMPyQzgLismgdsc8l14jU9e+IkpbKGZirdsQwUVBwjrmGDN3Hy+o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M5vPWYhqXOAxQPjiHS69TNJx5itQWOei57Ylr4TzshkDN4mo0vExMNuo78yjlb5gXVRX2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xqaBvqXWsk5bjZirnGLldYYleJVstTODuJXdxv4lXHWKiZrOYbc7hyvMNbmzcCjj9wXW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GfmClJYQc5+psKfMJaupkqJMwNVfqYFvjZB6TqpvzBS7UmyrI1eVEgw1nnMGC8lQioFr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hXY7zKUAPUA5d71MCW+4q+AIXxWpQq98cVLCs1eJYJY1KOmIXNpVVKaSeJkbKXnxHuzsl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qOxVeMSsDJluSkCIb9QWs8MwK+ojAFXyxvIfPmJoL9wUX95Dy2RErqCXPr5HAeiK+1xGz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W+YYOhwdRG7w8UUe0ZZmytVEUua6lujUGlSlCXso+YlpT4jgTlxcyjsriZayL8EwGKwO+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4IyUy/duj0RIVUDth3jFQxqockpx5mDl8EEvncG89wDWoGnmc5ywxdk9ag56nHUrGSduY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4mL6vqAfHcd4cepRjITYjqOB1cQorXEDKjhxDDqYJ8S8tyn/7BrnPDGz+5lwyw3fiB5NQ6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ZTmu5itZ8wzVkbSs3UcboZhKYv8A5Neuf4+I16nPXjuc0fE9Q8fwzqIwLlEeXUPcPiNYz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6nFp6lVzMaWJH18T1Krn+KqVXmXVQ85j5b/jJGIS4j8h/QTF/wDOH5ZZOZwndtf3DCp88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4nxH/AI/j1/Gf+Y78fw+ZWI7nEZ+I31Pj+GPu2H8f5DceDp/jBfOpBpDS2BAvtNRdWJ8F9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LHTq84lbFBoLOGueJWwCMZK1fuXgM8xNj5cwxiYIm1huPZWE6RQhWZYDh4q6+Jm/cAXtT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nkyBFgk60FVRHgi0Qds4RV421FZ98TGNAGbciBQNDsVrxuCgtkrsC5cY1neQN/qZyeF6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ia0Pcuzp5lJixl468y7Hz3FsHJC3iNmFxCsxxZwzkWEDJcABiH3E6J4mB94/uCkeZkXA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WG7MRtdxBQ+o42zEsi64iZx6je5njLBKpydRStYiAG0DIio7RhxcE5LahOkaui883LQqs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Si3MStGPiL7d8RayyEyAiWXDEDoG8otTDqiLMAXcRBzV0aiCUB0RbyI8cyz6xB4pzMK/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dx6M5e43y4iWgVeo2L3NDucfqIKfmbbWoZ2RbxUEwpcTY1yqFLViOqIM7x5jxuYFHuOFu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3EU39RmVe4t/kfmClviMvuO6sV3xKyVqUNs3mXarEeWGuJVLReOoOUKOYqzWImTOSO3xG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E0pdcxAtdTIEzC0xdXPDrETs4+plZzBbquriycS5ZbYMqze4Wq1U5gZusw5U58zHlTKAB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EIGThDo1z1HbrIzdeL+pzS3pg9eXmXyxfMOHGoAzn4lhjb3BgFoI4ZyzgscXG64I0EBqsy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uAFHEcaUwcD8kCCxrUNZpocGPUrWUHqWBoPEOwWeDiLSwfDuCJRdWQOy3sjst6cTFjCup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ZCZtYGRL7QUxIVEDgDqInO0ZONx7QVL9alktNLG4w2y8tvUYANBrqKRdNy1ox3DN4xHti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C4lsW7LxGOsOUWryZdhBx03XubH03cvBKgUSidWQzzUFDCuh1K6bmBcOubmytXM81iUn7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iCKQxnOJq5d1cV5WS7hdFTueGX9y9XuA8wDBriLxifdwbfHiAuPE4WDjDEHZUqqpjTzmV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IuMNxzFPVS17uU5uX97hmyRbrjMdNXmbGupTXR1Kl0eGCtHcqvc6fmUCypR1Kem5WtTZ+4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m9TrLOwYGeIZ4+40uvmHmcZ30RRhXVsHE+YVpl44qY4nx/HM8T4lavAzt4iUypcNxhkTD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BH22/UuAErnpW/U+wsd+YGrIx6ZX45nmm44YzzWJ1e5zGG85/jRP6m5nYwsnEeYF5qVmV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9N/1MPwwsV7iBTpQ0SeGyx5jFlTwnM+0hYRUgpviCo/uqjGnq6IUxvERVVTzG0PaNA0fT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1xcBwATDKUB4g6eKA2dy3waeCK8XCfCMgMar4DKHEFYxp+ZifJFr5IBTF0wolPUQjABF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9vvEt8WIUqVvziFzCbbspQ+Zspp3MX30jViw4s1FyVErU+FAl2r4nD0dQ5zMB5lzQPcS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7zfmJnXGI1/3Max3/AMkGrVz4mi69sM8/cLGniZdsVqAgjhlUbcrObdTfMRu3UUMOYebl4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R1FShBosNP3uKsrJDbZRMLGSIcrpWzqZDSg5hu38QEq2TmPGczbV2wjRyKYlbHxEVEfx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0wKhPPMS4Nxzd6YIW37iVVb/ADUaOW4bKYvFcRy6+Jl4ZVt+1iXihqJnpJzqr1mYcRbX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3EW63Gr4TX9zozNhrwswL51F0GC9dzgU/MSt/EsmNRw6jq8vPcaN8tqz9TIYdp4S6g4Ur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5hvliHxLxr2xundRSv0xC0amDNMFEsQtp6ibl5/uekXF4iXnhmUxhjonKz/2HN7iG7u4lr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vRBaIrxAgIXEo3cbaHUGqGnBzFQ2SguMynOZlaFOoeYWqBs1Ud3jqeV41BpXXHmJgNHO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m2jiFprKTwa1K5MkDbWMRxeU8RKSs1Gjg8TABEzhDiIe6fuMsMDEVw1MYJZvxLasMzjTl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hgxmPALwZ5Y7U09xyqz3KavPLFysd9StWbPK1X4i+r19qudUw1xyhI3OtqFx+75mkSqp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13fEaG95ggrFStvMTWi4WtVR4OY2c7fiK1y5sI6dS5iQ4+SZaW8/dMY4Vdz1+JYaYXmb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dSl1omK27nd7Ya8wzmG6EqE78S+orZ1E43Ezm5+b4hjuGxfxMNGZdOs+J+GWsGvDOPfE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07ZkOqgt/uYq8wtFdQ+CMV5yyx4jR3Bqbq/iXTmYvqWfDKGW6Y3V6jlSodv3HevmUq1u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7ZmpxnURxe+o0NcE/7Mui9y8axHxKMcPM4HiBfO46KlZ1O+D+Mymp7nGJ6jda/i+rly5x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DAInxGCqAp8BOXX7lMvbdofGL+5bxZ6BoH7YH3RriHzmHtleZWGyNV/H7mF1OZmpe8z3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utwy4nd/xUa/h4rmDtuNc3cfEkOR+3Vifomk57BWz7EAn6Sq9s6xBQDhdxt+YafZBZC7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WcRl0sVMJ2bIu7SurZSlhVGgbgq+cwuHpHQsZMkPxcVaJr9QpqbG+tn8Svt06KLTEUSwe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E6bt5Q4hkNi3luseNzmCxxChjCirDRjzG8QflxaeSGyODxEbx9wLvzG+yXopwQNDddRw6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1cc03GuMeJhQH1BE5zLurYt04ZV9UfqBxv2hApnZB7gJVLVZlveOJhxzEwvmOHU9rmMnUq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Xho3Bbg3EqLQS9hvUCM5Ihi457i3ZfbEJU3mIjRF7EtwD2kuDA9Q9kV2SdOII/IwKcR3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a4i7qKxKxc28RMnh3Aqv/ABDFXvuW8YlYUcy3RVGp3LsnCqpmxOV3DH/s4OP6jV+LnY0R9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czrMqs76l6Uw4KgrB1zPJiPD4gM2qu5sWUuPxEoaGGSHajE5vk/KfExVbZXhO+oGgmx5j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ju/1N7qNxoy+old5mchMrMQUlM6uZVgHEHCOYwW2XFQopZFONx1m44CruY3R6hy5q4cq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h7uUoMGIzw1Ljw+Iaxe+YS7f/sLbhPUzPd36hER1cT18w2uT2RMu/MPFZG4Gl4qLrli8S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s4mG1Opa8UxBb4O4ocabqBVQp6lW4MwCcZzVcwaAfbMIQ81OYFeYF1tjVSw6cl6i0mk/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zqBaQHMAKo2OPEFKWouEnebd/wDczB0IPFR2t43WeyJYqV5hsRTHk3IHSxaQFHBEuiqx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hdlSUpW9RrFUGoHCCN8yi8mTmblscRaGkvPRO7gpyxMyAch1FMhsO2BQ3lLcw1R7gveYM5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XxK5PmadErGWfqBuHqb1D83POa+pdP9k57movUMPEwYxmW3N75gZ1LrB9ksTm6xCs00k4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dxpTuDTd28yhziVHwg0SmtxfMu/EebmOsTmX/APIjOM4ruVAqPV6nu7m8dwc4xiaJ5uODE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mLdcPUzTWfc0lZua1ONfUvONnEyO5xXH8N9TplczJzzN8ze2eY76h1cMTjPcrmmokzi4r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8VcrjUupEs1kU/cRvK/RGc2HyK/cwRvnnK/qOALxUyTFzFynhHmj5m2VZiV3E8fmU3OID/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wjNZ5/jiUYqpqV3PcfcNjLK9IHJI66UYfK4nDNiHNMas5jldZgVvZlgHPYYqiV5j8d3o70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UxE6ZyEGuc1H/AD2ikjWoGFalM661UPjaUxXvEvEiOtVKHd4+JSIxtAdRdMSAGbhRTf6n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+Hi9gbbTrCXBAC4rxBQL8YRmuxklIkMbxZagVcFaHN3/kvN/9BHjq8QbczT4mamKuJWYtr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qF3wXNtcxzXL4g3yMCr+UZU5l1k4g6xiG6uuJY3J/Etf4LxiYDumCme+I53qGC3Ea44iY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BlhGzMB0SgwMS9eIpfRGrVIrED0y4DhUErKKlmDghtsu8jKjOuZq4uo7dgNKTcf4gX0Ve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ss4FgqM0HMbCXTMlSljeeZve5XugnbubXJLorqKnxmF3qNBXb+pValnJEbxK+Q9w28sz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p+I/mO7HHXiJnivEoALy8x5wQ1VGZgYKgUGqOZTVVUtpu6jbTVkBTeG9P5ioCU5uGHk6h5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7lruN5uAUZgBcuWGkxHO+IKVLm2ouPMc6xFEwSBi6zEVQ8/wGHiUi4fZKJnPqC6eIrMQ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t8xSqHSEIQmQW5lhjTCLorNMy7OyUyXveIB+G4EKre+4NVm5UhcuSBVUKdwVeFeInRmBM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TpSLuKsowdQBFqinkG54ImXIDsjd7ArmUBT71EOOcyraLu/qUDqw3MEwl8Q4AwzX1noja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TMweOfcRbedpMSGQVOZjGaIi3jfIS+lEe7rgYtaNBwRz7GdvMCwTyUy8F2gM+4tN7gQgmd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UpjGZXdueILFyCqrOeJkbPHMrJc+YeAXQsx1qa8EW6+pIwrW/tYO0eJyXx9SwJf1CvS/cA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+QWOddQcKGpWK46mzU51mG/U4o/h5r+HFXcTP6mE53Luu54Z8E8E7q5xnMarzA/7uX8Tn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Y1m8SjL+Y16SPB+Y+LhjI6lLls3BODM0eJ79S8lY4hXdyuipVR1xHXPc7v9zZn4/g3hid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+DXEfmcZcTlnEx5lK/7K6PqO/NxzOeZWfMzeNx6gFMos1C+nEcGCV8RzVZJoxD1cqzG4W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FT2wK8+Z/s1DMEn+XkLX6lk9CeawQjNQ8AV/UZ4pEewB+mZJ41cpvRK8THce/MKqVcuOb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ZTzhm/riVqblT8fwS+eu/wCPicx35jnjM2hvxFo/+Cf3KBzYP1OzrIDkZUbejkET7p+o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4jaCtpdcfSWB+CACEXWDo1vzUBSVBhc245f6iHSYiPFPhMxlSpcA0H9xyntHI2h/cVWby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A46BF2db8w0tRQBwVLXVVTwHos7Y0XEiBQ7buPj6bDVZ9QM0TawrwmZkA5ECfuWnzTv5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ZWGVSYjVbtg1j7gLzNLTWe4Ec8TFY3DdmIvYPuEr8KimTREwTZZOUqu+EQN3uBcOqDHcV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GJrCeYjd6rmaUMFKOauDfIczMXmVC6tlu+5WbeWNrIxpZUPbNZo5inQ6JWNu4u1qZmoVu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pjhELzFHNXxB6PHEbDuPrUxs5mqbI/DEKAsu/wAR1JXqWS+IGuSI1+2VWOGkwy7Cbl34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iZ1ZxLBkB4i5xdRLseOeobu5SUDuvzMjiU8GfMMnFs5dVMvfqZDiiDJ15irSp0zeriHKF0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Upepo802/i4s9qJyiyDeIbMSp/xmBUy7bnBcBbWt+pegzMGVgvPc8Nzi9kdRLNfcLA+P4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+Zbw/uYYCO2yqno71LJkx+pomrlw7jq7BzXMJW799zNWq3ADSrJXDXMSmfMzzUJpmoavl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MAqt9TstP9wG8v8m7uOXVTer5guqFjnkiGxq+LJXY3zLGh1mNtmE3AsG+iU9IeJk5V7qBt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ROUt8yiFN1DSAaXMsOnHUwXT+ZtM8SnILHmWlArcESxt31AunHUBWX7JrMC4JquAjL5ilZ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Zg0lwKbsiZ7GuoUWuUMzhLnZZKqydENqiviKoD28xuC8IQpao8Sg2TGGPuI28RsmxgXq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SBGxeBlLpDwZ7gJQVrcH8MtWYYHnwMydHzDU+ZV/+zYePEfHMMQXHiDnE539y3FuP4vHG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5l4DzljZvU4rqZrPuZqcTFZmKyQyHnmHNqH3BzjmFclsQXUeGJXme8EMV3BKxOOKnNwz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K0QzbgmKjnUcx1dT5xKzmaL5jXeCcSsbjrf1PFsdfqaO4arqHkxOMzgprHUrx9zNN7lG9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6Z3huBjE1uVolZzg8SsuypX3M335mbqcF5qPPfMrIwL1+ZgI6dKAHnA/bAstCXgv+phTy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d/wCkDkRN+Ji8fMG+o4nabnmXUWc9tc6lLxHxN3OeCVXGZU5mY4jd/wAV5nJHWprMyjqyL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VFtOD7PFygBGhSry0q53wH7iiRfYpSgIPqXTeeSgYltDIfkiVMCvVUzQp4CBcw/FopHUV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SrT53XogUrot9BiazwUJw35g9sqg0tn8TPJNMXFaiLIBgW2rSM8qLalZ67zG6EU7NxjF4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Bwl6/UEXhE064+IPTTMwL3QVNjs5gKK8eINxLb5qJ99xC/tg/aFm4HUFtNdROVzJLYy6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7DxFCP1E2b+WH+5r2g8SscSjjiVutRsTWY5FmPAiUDHeeh7iFGjcoMudsV5DMvmqHzCbD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QAhSBzxD1P6paBG5Qp8ApKQYjYR1HbGI7J/8ASEtVRKtqW3xLffMCFccxZ7nGsXFy5ZIsa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XE2sQjXlepeM/idEPPmYxVzWC2riVb41PUql1uJ/54iqMctcSp8OVh23D48yld9EVGxB8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/sfLUvDjHuABFV8sbzsqpn8wfEuGEbxxGkpxFtyQan6Rngilqq+LiZ7dwU4bjpqAdRZNR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hcAtF35ixTXxLB3mXHxWJkG8TB5GFq7m7czs54YaatCVZ8xGQKjfOjzF3WNRsblca14g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Ya1eu5S1sjku6ariALiuNaiWKDNlMeOYT11Bmg85gbPxUTSey4CUmawzIfDmFM4qphywV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oYK21sYhhBmBgslqrAYmR6rMs2IGPwwzUN1HQVHVTKpyVnqMruuIhSqdsqQF2ah8k5Oo4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HzBUtaalIJaZfgExXUoh5U3YRo/c4A86vEEM9pP+oyjDJa4ACDzcYnmoOol1BxeYcZS3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6PiEalrk4lBaxNWGCcSmsbZWaqAXm1iNDf3NBjJFfSeWC4g/Me9S8Eya4gGcnqXQU35nU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d7lwribc3OFJwVFKhsr5i7INYxF0blUfxwMSz8ysf3L8jHU5n95zDdSs+ZfB+onHzLrmX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mZ4/crPUayw8T+py2znhriVzq5lv9zHU+MSutc1ENalQ317mWY58fMrXUDw+47blUMTh1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84jwl5hQ4f8A2Gb7iCrXMqt/c+5x5lVniPxbKzhiYg4MUPJhe3L9zwgK+F0/uKeNJ5Vf3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VXGSaMbmOeIdf8Tm5bqZpZeJst5lh5gg4bIjIPUEl9Qc8nqXo/f8XwZl/wAeP4touYHc7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G3rX2FLApqyo6UFtMrZhQVvcF+rZXFVjzl/SZCAYC+FfYfUJVgiJfZk5gkRQGQ1YPmoVW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wUszfcCsbQwp5Hi9aiQglKVvdQMVULEppF1OAjihncCNqsuu4Kbxn8QxR6PDdV9QaxgZB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T/g6/8JrTYEGLolF2aiZY3V8TS+I+SDVTI6gxUFM0zanuCnPMwkKMxyMMGKZmLdfmH+Sj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dw0PMbrzPxHVRNQjY1RGHm2W5xreJdoURpXwJZW/TNWiW+DBA5i+om2jFw77Nihoquuor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Ueag4/EboYlW6lq3iLk6iqtMXOd6jnfMVdYjpr3Eg6Zd21UTfqWKVzBe+YFwULzKAXPx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eV33EG9+ZprGrlF9Ec7lm0+pkwp/cBhQmYqAKg0hUbqqIrrpzObfPE+vdQ0dGr3GtbJX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R0lpvn/J+oX5uorGty8SnMQWpoav5hucRE1EbyfwcuXZNXO7uUaeY5cOJTk+5iVqpR1Es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cBHfiDGLJk6HmcDxMh2HueR6hL041DjFH+RwyGIlmVlaW0epa6GzjENur3b4mK3Plhb1U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11VnfUzwV1HWD5gosLeWJkOK1M7xZ2xDzZBa1i9Yhs55SIWedxyoK5mc2s9TRogpXmv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rcSjOJhGqbykuqwZBOSWc8rWXULDReIrNp1/cMMWXjcaxSbxmAE2jRwH1H27Mhq0sUR3F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n3DIrxEOT3crSl1VxuOEXFoEKWRsob46mn2mhj1McXuLQDdXVXHQsKMakbldxDxQnC8E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r4hrINw1Mcxy8z7+YJd6eu4ZE467hvJL+/4p8zjw/mHmB+peTMycz1ifH8v8/M9QMQpub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3cMW8xrN3fcvnMwxuYv/ALMS2ua1ELvrEfZnuVa1A4jnMfH5laxUHtczcD4mcT1/HM/M2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4ifUqBqzEc8RNXxAv/wB/j9eJznMrDxNN1PxPHM58TfzHi5zuBgvfUC7uBTqp/wBUrhiY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wZnGcHEdeYdm4VeJV6wTWbhPaWXhU/UZ6ifIv2TloIeMn6h35i4jrU+LmfUt8EN4xDnMa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Uy/H8b3Lm+P4uc7r+Mc4nMvM9RqMPmXDv+2Ye09x056s4c9uy8J+LzCoX3g1NHkYRQFU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v9jzbfqCucFKgA1tsQm8CczVlDgarEKhbZExKoWLT0XMKtIzdXUxPJ+xlQtUeY84gLb6G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hr9xncaRQch/3EIGKw2Ci63tmw9P1KU4laCC6bhSNYDdVAiqbxfHxDSl8nhX+SlK6IfFO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JeM6l/c8JWP48rc2lRcUcxGXLxmG4Ok6Q/8AYh4zOTqG1uoaY9S9y6zEwszFQoJpnDcYs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T2hITLmrV4me1QnIHuFSza34lhkNJk5IMomZajiiMg8BMO2I67i58R/MwCFRbTiKusVN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PFx5q2YvP6i30RDqqOZnrMoQd9MThlT/HMWV74qLY97iZXbLWzJjqKWUWSjNWxMh/8jnD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IMVnMwvDf5mzpviaL40zfm5VWV4qIK2a5jQtDuF3bBkM+5cNkXdqH0sssWixOSGv4XZ/F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FbrUxpgL7tjpt+JVVijhlbdyxmB5dS81X/kQpxcx5wwnBcya4mG+u4to8TE2sxCuuJ4X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/+ZdTPuFM08kRbVbqAdQc4gwCLdw3lKviIXfH5lKH6I6Ky8weKN3DZXJshq1/+Qtl855h1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nTKtcOswZDVVP+jMBHDxKMYzFKAXEFlZwR5tKuKYUd6jRZxzCqULvMLS8PMbWbzq5QWW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13LgredzHgnXUarWHTHRVfT1KNl24uIcHzCLUMGI2IMUceATB8iM7mVU28TZ54CHAKUz5l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K24jmhxDKEyZgCkR7GBXii73Htgak5Y7aUL2qyhZWzkvR8ENTIOaSg4qKWKb7nGp11N0v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eX4h1eJtlQ9zpvMYeLhxcNYJ8Sjz7n1PVYgW0Ti/4M55l8w+4OkYeLmOElg6uXkxiKGOJ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VVcXucVnGoZ1tjXc4zHG24m8kKzVtzNF76Z8TOo44g2Zl53iWh4nPic/5OvMvlyEXOP4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78SpqHHc0/wAcTEsWyYScbjmbtxOZfNXOYePzGpfl+JeY6lZiN/3K6xcazPUMaQ3qlLqYb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fp90i1z6U0H7hYV3mZoY7nU33Oczojma7l6rmJuYjlzuHFz5j43OM/wALi8YmPuH3KxjM9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w6nwQUX/AOQIiqAXQhC3xFpFU0u3avzM/ls6KBfOJQBm0vtv9zywX6H9xOAXzKi1SeGC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0Q+niF14laOkj2WgVUpF+4VYH9tg3Y/I7RdfiH0ZOAOZgb9xdADnrWE45qIGyVxarsVc2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yPI/gmVsWbZ2XEiLccCJ+KieGj+JUmxf8epnSuoFGdTmdqqol3rMP+zHWpRR3EzWoynmZ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cl3Au7lKVNb44inNzfMW/TDGouGDrqOrnVwp8eJms5lqK1yyxzfiZwVGuziQaRAAKajW6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Z0mOo3VVYreiAC8vbAsQ2SjHN/mDAt5jVap4npWItS3WCZpr8xWUv1N6+Y7ofMulMoc3H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s4ZtyfUzn/JbjCqnDko1OQiHVPFTCxFTfiUaefEcttZnIKqLh3KznTFaLxKEvf9Spbk47g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SBRRki2Z1PJMmI5PNVHBSY8RtVfPM2+CPd4MQmsrqKyJex0X8VHfM0+Jiurjv+4gpiO9s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06nVcR+Km2C2VerDuNoypp/gebvf3LGFviLEHceHFERHxLxGgvLfUzKDBuYHUFsOIjWXG4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3HbtWIUrB1MN+eZslHxOzC5ZwUvuOhnViOecxk4V1WJgFN6zExZ9dQL5rqNLnGYGGCw0g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fHMF7wjV4NuGK6Netyg4ag2kGuOYpQC91DLwviJOAOs6YnodkEsj+pRTd7ghNdY6g1urx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gsititxGywD4uWRVEHPkTIe2YhjFk2sbFepf5vcvLErnuMoLRLWWNwTdjjFRXA0ZyQZK0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5mXOC4BmjTYKpcleVMGXX0PCFdVdJY0x5gwGq4nz4zOmNw645hd4lUVv3DAkABld6nxCH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PPtnhNZyR7uozh58w/jXxN/wncK5TNuRuBeIAYMM7m2VucUfErjb3GqayxwYnGOeILXFQ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zA+OJ/czy5lHnEN4/wC8xxtnuV2MxR3/AA/EDkhdTiaL/g3K1HFz9TXkmC8XFQcURwxkl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LOJ3mN0zxGOXE4nMdZSicdTRqO2JiPeYTU4zLkaCjlA/VzEwtr3WJVm8h7S38rFTNKfl+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zFF9T4mK8zemX4/hvax8x3z/H6nfM8dzjmG5zOPEwxzGLhx9QeJx/DnHE2VmGhx+mMKcE6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vwy6c2Id2y8TKj5RMKN69En5lo0W3XsBSEyAfQMIA4q2x26RWCFZeY+eIFoEhX1OC4LMj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JFbE3FUnJhHvG5bcYFfgL/piLdIktuC4fPPVANGvTMnx/4S6oc2Ft/iUqycqs1wiKc1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rYRF1zqGDuesSoZTwwweJkuZV7j4lO6lW5NcRrmCg+ZgVIt5jecSi/8AwrgyzbfM1x5hk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KqFv55mRV3A3ZrNw6htfiGblZYoDc2y9QVKDicNYIFblOHWYs/wBRWHmWJu6juZG4Dkwe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zVLEUmWCvmZ2Mcy/3BbzO21j+JZXxG3bL3EU1o1HeJ2dTWLMkvIb+YQMYIme6jTO/U2Or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MrxrxDpj3NOGtM2XnOIC6c4uADdY5IuH18xXmpv6xB7McRKbcU4h81xPHNxMUm9NyqMJ3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1uaRp1DgfVfUUujUYG7zAKbJ3GhOfE0rWD7gsF1EKudHDmNhcUtLUanIN+JRrMpjTFASy0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27nurlnGMQvEeHDBZW5aYKZzm+o6xyTDfl5g3y9zFtpZgivnuUX6VBxa5IWnJ6gpU3iOj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avHiAcu+Yxgutyhu4lCjcpAF43LBXMYiBepZWjqor/JuCSUnBUclFYuAocPkYDnd78SkC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mGqHqJZQIhE31Usou+cYmx2PM5b07lxGqvRmDEVplmImbzPyYIC2tppA72CuRdPUAjJo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IQG3qVict4lwta67lSwPcAP8AEDYS9Esp+SAWVq/1ihU0B3Fy73m24QQ+dF4hKFbSGcbqD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ds43UP1DS1OMLXML3bMYLuLMz3ifBP4xj+46vruH1zU9Ym+PMbvdE6lOCGDxNVDXqdTb+J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G3WpzzHVOp7mm/wDmfu8wbKZwv1HG/wAxzqarVTzOdwPHicZ+Yv5hvmjuFXhc8w7xDcA8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4maqLljQs66lZ4lBxtJ6mJW7ZxpmuJ+Iucys1mfmb/wA/hzKgPzKlVdL8xufE2ZnxP1N6h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arUe7jue5mmSVu5ZHkf2ky1en6Rf4hFatr1xESG8j1dH6npO7MeZydz1VkzzUQRziepRj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8k5K/jn3OYT3OO57nmI+Yzk5/hlK7I7S8o+objUA3aCC/1Dg1pKO/Ud7IK5GZFn7jDa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ULF5js3x+ZWKoBe6J7RApvMRXwPwy8U/UD8QWlv3CZ1SMTMhB+o3qPRXjF+KhDhgCcmA2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vD9nExVH3+JmrqAwfmVZKJ6lTWyVgqO9SjeYCUZ45ZuozERipkD7j1pUYch8y9yF+IsbA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8wwc1BxcrH9x+VwAKOJxuNSpUqbu+UC4Wk5H0iamCKuAXe4uf3MaWxhcoy7li3nWI22rc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b4iGF4YMs4mkBtrM2lr5jd1iU8GJpt0xYKMTxilg9Ss4Mdsyc7I73EvWY43XqXXZZiXq5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8QKKeyLV/dzbc1x9RM7y3KVCBDmZOONxvf1F2YXwTC1dx2zhmTV8WRBWj6mOy60Sg5qJn/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1gjWLS/Eojb5KxHXQHNvM/f4gE8rhm7x4gZEiOueZShxEiI1iqlXiiVV+JpnUpedsaMNk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eolGsSyrqMFAzPPEezxEC6i43KO4kqska3GDnJrE0P5mSqH+pRSv/IhWct56gRdV5JkX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dnzNsnT3NVyHUILdQXyNuKlu0W4+0hmtb7gzh+ZTLw11DQLTma5eUJWTMSxevMoEtv9Rot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76icf8RPAPEHj1AvTeIjWnu4LZSjti4gZ0xkDTxi4pni+Za2KMwHRp14gOzvuooS7PcsQ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6RCrhslpqqvc0WjZW4jsJZxCtoagixr4h5FYuWBFWT+WXGLrcKDVleuAl1xpiDZAFrxEvn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dyq39QwmIGdl3Kz5mw38Rn1A4qJoJi8/cDzK7shrMTep1z/GNzmBmcYzK+5zEHTcrAHtmg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1qABcDy2aIChAlarc41t7j5ZjXmNhx9S+SnFSi7ZVOvmGvMfW5Wc7i3oieJfZ6gd1OIG7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mtTU4Ny8mcS86g/iBmDjMx3K/g8TfcdeJv0TmVDU1+v4cVK7sZ/XmWfxii45nxXmX1zE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8TV3G5118v/IBuBt8tP2kufhMUxSx7y/ua8vEN2xNR+JTZtmReZ0v/wBn/wAlk6hrE7uf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VdfwmyBqetTfm5bmf3NZudRaijxKFO4iFK2Xdn/sKQAOyrWZisv2S95VBYBFPuCBVAu3+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4+pZfakTJ+KhXZZ7jns+Ek4XtCZavixFkU+yXmr5zxj5hwfUwni5UfTiQPqhbT9CWP1CCb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hRLr0sS3PUpDiDh+pW58xOp4TBEdjxKr0RGkiEqsMTFES4Mx4XHLtgOUJgmLX5mPNWIF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kd4mw8zNIOXlipYrU1VbiW5ZeKPuW81Cl5YYWsxFze80xFtbnKIsqa7qOXdTbO7mFKC4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P/VRO/cokduNxe4nWu416jqVjzKKhiOGas3HLfEeDD+ol0biZpj2l7jaZ31DC1+4nQYYY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PExTF3KchfVSqtWeYFO/EdlG+Y0FhDT66gwFfMCCq8sGueJ01OQlXFx4uZJTxlmHWZa9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l8rqt4zP1fzAz6hb7lKGMS23xHfc9JRd/UbcXmI0RprqZqcxqe4mW/qKyX1GsmJgy5riJb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K01Vy/HxG6yc8RefEyr+5g3HdinuWZEuYWVA2Q3FQrXAQsFtOYirrm4kJW78MaKorqWURK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C5VxKhUt9SrgvjVSgWBY7WzXRMCkzeJseHxAFgpN3Gg3YnUPJ6iAo/csGrv8AEZEOJgF7c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zJZnylgK0qYOceo53dMNKdLubTllzCvMKWtXxNiMVmCmDfiUtDuFsFqh5YvCc3LU8q2kL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NThWMZiKjdRxgIA8uWXWXCeu4kpj3MULKlhu2EUD6cl8RgMvLzBrAUBUpx3AvmHgmrOS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lff3GnuArwcQMZgoN+4G4bqAUet3Mefcw1hMz3BxxKmp1N76nmU5mzzDioIBXczwy/wBzb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DdbhTTzKzKtE9yvDOZpg/+zY6ahz3ExmFmtMM1CaqvmHVlTY3zOZ63CvmcZzU/U9hiV4l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iaj+YFTgua/+TEdv8H5M/wY/hXZPon5lT7j6nBLAl5Jfjc8u45zzUtixc7nRAXbT8g/L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fqH6s7wDLwsAXQEBeDM2/Mr8RNww+p8eSZalcVcrxTHGJzKzaxNV9fwnX5j4m1n67nic24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Uqc9xlMDnm9xe1S7xGzA8BBDiPZCGK8Ylmq+UVvGH+ot+o2t1B8wWsu+ILRbLawtQuK1l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cL0Q8bmi5bjcrHUzWot7wS4FXF6lsv7i1uZ+5xFbXBcD3cGs1EGmBHwzLNSziNf8AkPRB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3hzDN/icmPcctaQbYaqs5jhobZXPjXca3WWOSjvEoFuHk4lY38R63AGQxU+JguJXDMVcXn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WatrzGzmK4biqi9zAKxExhGIcb6jYYiacwVnuNLOMRK8eWNLuWOC3dzRvUHJr3MArrmKL3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SHUetjxAVjB5jrmyJkusfuDQZ+oc1u5WuIFXwwp5Y8OCYMOb/E1HftnQ+4Ts6iVsJnvMA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7ip7mX7i0NBmXVZlpgy8zSRMXr+wD8wImdQ1uoqLyww2vxDN7lX4jV1HA1zHFgYrEwY3q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+oY3Fjh1DZTm+oQHKLsq40XxCBY6mxncS3BEJSFROeT3FlrFkFSrqzE9wjsXrRKvWvMwm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Ig88oZoB3CFv6hUoMcMCgVXUNL1V+o8MVcyyPO4cB3z4lVRZ0zBMUdRwOMEtrZsIKLq8Z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tocS7S85mSXpeYha0vgIU0RzdOGrviVlLBJV/+zVsz44mmFmQNyxBKawxBwycwIAcd9xy5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g1+YChoWnmEqIWcQKu/vUawypxOASXHLbUTe/fmWcEDEJAlOe4xJoxVuO4NnS2XQJOhe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xGRUtcxytlQy9wq7h/cck7I7x9QOfiD4uc+IbBguKfxBeMx3r3DYAHmBq4b1MpNcVBJeL2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wqhvEEhox+ZzuF1qUZGrlZp+oPPzA2LCsYhmyoY45m4RMeJTxuO3viJjHOYGOAiFFaGP0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kdT5+JSJ1LrcfuVfErBxfE6OZn5lK/mdt+Jw/wAF6f45MkzzXqcTJcTNMpz/AA4OpfH5n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qpr1C+oHcdZnZHj+4VVbl8VPzOanMq9NR4lQ6BWEpa2XtVBdvafJR+1lEF5R4K/5BSR23i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8srj8xcXiVnPMrBxKxU5yzW2FvOP4eOY0E5zGnomt8Tj85/jxGZ6lTnzA4I04iFeeZip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mwKCaD4iwsle0ODuCfUDGsTj/AMhCF9SomcwM8xKrERSA4qCtvjuJQbGGDCyyOMxDiBCq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lil+0otpnzLB6Nyln2DCrZ8P9msL6Qj77/SCOD3WbjDwFjjb11eBNUel/qDCfA/8AIu4f2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EooLlNQI3pD/cACh1Cgt3NCOcz7Ti2eG+5ltn6jM/iKo3TFormDFsXGNxweJh59QuVm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TWJgq1+JR0YuGsbB5mWGpVb3GqGek6KjxUxT5mbrmHU3ai1l1Hd7ZWzvTGu/mcrqoHVMz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uxjkrdv1L2vq4m1jzOPMKriDfplWLE44dQ5djKut4hBlx1OD4ixS+yVL10QYcW6yxXmg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L0M4ihYntjbX4navMN9Sk8Yn5qFFHcMVb9RTqNoddTQFZY27auNsKR1ErG31MinEFGFS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WZ0cy7cjZFa5ccM7ezRHIeZzp9Rsf6hsypLLN5IqudyqG65nNWIBpxv1AUbM5ipWkXi2I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qPvsmiA9ItE9xQB9I8ijqVaKtnI1WiGzVZqiBMYrfmWuzmZcU6iXQ9+JnrZgIFClDmZFx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9VMXfqKiVnqZBxfUrFNZxmINYwZqcm7OpxVv1KwNOYDTVcrEFKXbMqBjMoErHiUVszGs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8ZhYQ8riUM9IUxY9E33R5gBK6mCjqPD28QF16jqGWo0PbGfCMdrFIixd86JQumJi7Vil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+3PEFvzzC178QK3Dzcyhx9QMLiiCy8sDjRC7uaNeIOoeofrM3+5rXM51Ncw7IU676nuW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+Dn3KyYxAqy891Gz1NZSj5gWZWHO33NIBLWXSVTAy51EvMTUNxMeYn/dQAG5Qr99Sqc78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DGzG4hTU73Ga8PcN71H8xqv7jMZ71OPJ3OP6gei47xUw++YeeZqtz3OfEDg2yvHiZxie4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/g+49uLmdbib76lb1K1XMzgAijnbxE+SdPx6mZMIr5YPyzNdLmL+6IR/yJU2JXhdfoYY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Frj+EyTiGzmO8JMl0ylP2SmoG9tTW5wYiUZ5h7Sse5gSzVEKdlYVhYh3J46nhqOg1CvKR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dQjyJQvAJjoHf+OZoD8ZsPpM3y+T/UcB8Nf4Tat5V+iLNM+P84YXV/8AjiFfKiC/ga/t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4KjyJxQ/qLafgYvoPZZ9ALtGEDeVY9x9Kjgie7FsBAWF4ZnRBvL6CKH4im0J5BHHeeKy0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cLMj5QSvuQn51D/csFryt/c2S+1f7gPAO4f06RjA+AQHgwsoF1gP6iKDPAgGqPUiHF2gn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iYZTdkc4mR46gdMqsVG2WukjWK3MVMtal/UXODLHm4txXHCnEIvmJFGA3KOElavHJGU1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3bMDEc5fibJzcVGvliW9ep4ccxyJ0TX1zHxFOU9ylW9yltidXL8FeI55us5lO5ebdpN2H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xZvN7gDzkilY+PMcBYVDhsM7uEUAozG6qg5m+dZmjnP7lhLt15uGHZGg3adzB89xOPxL+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Gn5mwVmXTxDvLWV4OB9jNpk4qESc9TsqKi6zqo/8wYxmLGpe7qU7YmTxPBG0oqAzQks5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KK1M2+9S1c7mWPEGcQX7Jtlvu4l0KTiYFb5JUIzycQu1t3UAChgXRFCUw6IEZwWYGm9VLl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C3NTJp13Bz1zEI09Rzrl5m7L44i08+JT4Jegpa5jQU/tNqdvmLZVGmNur83A0WYvqO1OJU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cebGVjTGJk0rUV2GB7jaY1ABVbxL8cPFxkBwvcytnm3mAFvCZjsCwhmVt4xEtjXqFkLE4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u7gZDjiXkhHSqnhOWl0by+0OdgYmLvBH7aA8CBReCIGjO1gwBhy3xGKxv1zAdpR3PXM5dQ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KahueGY4ucU/x9VK7icSq5xKzGg/uVzzCu7lFQ7s6mfUbDtnNQM7lWcpNyn1OLh3zqVTi4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7dSrPKYPUOE3ClhmL9kzyKmRDVsMgJv5jvH2j4MyqcR5KWNuTHzmc1Gr3NZ2Sr3FbwXH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w1jUy9QMdep1/wBU6/Ms9xBKCRWVUpFc3d9QXR1BXfEXImMyy+YtFQ4LrqW8sWcYJtwN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WDQwXU2pEO5amiB2Db9RNxV+3H9zSoX4VMT+p00/0spaH0mvz6zhH4MLpfwNxPSp0n9Sj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j/nfExAz3oMX6xQzPNNZU+hCKnE7yQW6XrTjS+tOF4tv6l66/sv1UNT59H+qXDa9NsPx2J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4Wipfww/uWGF6IWr+ck/LEyL/AJHNNkh7f+4Hk9pARftDDWfxVwYsnks0hf8AHEG/BMHx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x9aYaD4gr8dMF0TVslql/Et7i5g9YmaxLfmNDK49kFapcQXe453X9xqvMLwJSvMp/M/U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WYu4+IY9wd8TIriA3VRzuU+4YusR3fEVABszAfGp+Z21BpzmOAe4+ITxMnmXE83bGr9Ry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K0xiCpcPmLiJopuJ1wQJ/SDzHOK4lLhdS7voiz2dTsRZWtx4bi0xIct1U5ax7i5gepkHP9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0MVPlxBMWyzXOInRg/EbBvD4gaeeo6V+JrH/ABH3jfue+7nBc+8zxjEGrrXE1jfdwvT3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y99xaySlY3uKprif8RsxYRasdQZa/MoHddblI1eY5tua8eyZGbm4/8z9xBr6mN/3C+eYYv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scfiP4gZnZUNtaicuo7aOKiXea9yw5zMqp9zphDrmM7emMsuz1Mm+YKXeYKdrD7xHPUwy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THc5d6hNVbz4i4+JQyupSOBSOVS78xtvIZmZZmZuquNZx6uBWdmB6mNvcRW/H3G6xVc3O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4f8AZjpwROXg7lgD1HIKwQAyf+xxKvi5erdOsS1bDuoB/TFZ+fUWhgicjWIjaVdcnEwq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8ksNZuG0sHUHpKZotwARr+5TNljzMRNlExi8RiPZiJyNGcRTATwSgFvtxCxWaHbGJkWdqx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RAGIqN3SKcB8o6VQfEHBuEPANck10nuE8SvmG9YgVnMeMDKy0SlvUfiUPEaq36hz1AwU/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47nZUOuZRfNxBxW4GxZTplaqZ7IfAHMK4xOi33AEbCGKO+5isblIF+iZu++ZgcVFrUCs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s88QTao8ASWB+5VeUVaXbEMF5JY8xhBc8Eya+YhoqbsEX7iWGRkPmJ5SB5wJyIr3NMVe4i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fYlBdfrMtk9II0HrA6N8ZqKvVzPj0F/keBvm/1EThc0mWEFdDeHOYjvCKmZPH6DC37gJg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emOob5gbYRz/nrLmS4pwwoo2VWNKA9XjO3oSte4FbhiP4WvGT9S+VylGk4FGRBQ9EwADxb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Q/4niVviq/wlAJb/ANcSgwL1hUUPhBDQ9CdbF+Sx7l8XMHUtrLMm/mIjLmPGymZu2/cFq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4j5wAatgFJf8AUuuahkzOm0n5Rq9y9OdSs8TT/IKeUn/ENuJvmBP3/B11PcGtYlcTAdS94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Svj+HE/c/wAgfUS9NTk5i66jLrplm9Tmb3EyokW81DeY+7l+IxMOJ7MSvJNo55uo7Dpf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7IG9yt/iD76l2tzrGOpej5jdmUqP8GDO5iyssAOJkZ1OZtNeoKuNOSX4fMRy4pIgfxNPMX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o67/AINB/cTrMqo9R5BKhu2YmCt+ZbyFMuzVTaO61KWXvMT2UjQNV8TNAY8TS1gYuFR9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zdUX5i559xo3y8ysZ45i48yzR2iZY1A1bklVw8oBboDhuOKYV5JbS5lhoO5pSks2Kaw3G1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xYwA6jvrLDy5/BXzAjxRxAoyR3rUq94ZeF9y281N6nqIwoTucqx6ije8RL+57Ip3Acuzj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cIp5eoA0UeYnD9piGvzLIQ0Q3gMwUbL4gEMJpaRdP/YLoiVlh4qem5y1OjUDVbWZOMdyq0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AsRiUmRu+4TZjP3HOzMz5xx3KrKMtQzDV5Lf7jrbYfM1wF+IMVVj3KB30HETNujiUxi/I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Pk55mDV0XbiWK6LiIdvD3Azkyk0tquG4AxbDiIK0nc+V+4Rv5b8wrKfAxu0ZJTmqDV9z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moayxCdykWPBzmIYwcsRpzvSw1NDml4IJMisf5BKu3iNZ3dcRuqt1oqIuX4lRZBpgkQdv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zB5qCQvjBAe9zTnJONy8t8zouH/eZjeJe/zBvTiGZ8w3hvHUBWWaHeJuu5pVKsv1C7mK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ADUSLQ9sFrTDwm2p9Y51ryYFQq8Ik/1pSUtXVolTcm8sGZx2Umcb0v8AKYLK6EwuCXhS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8IfuK6B9Joi8illRHSYdwdzfpHmbvp7LHg+EsF43pYig/PGy7D5QWIM3wCYcieJciHYC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/UP7HJ6922W281f8ASD5Pf+02g9h/uaK48sA5fiCYfxn9EkYAvfCGAB4JHTRFY1bxiIG6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vgihuZperuKghu2K7WDV51BfqW4zHJbhlnrmNe2aL1i39w0dIvS4fuYRtVeWW8ZV7pf5h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MsMcbJ4vepQkrP8IdTlI21EVM6gNbj35+5yYzB8KzjmcTnWpzx8yi9Es5xFZaNxTRiKV/5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JLLmsVu5xPufGJ/c/UK/j1MZqNd1PbjzMnPxN+X9Sq8y9Rxc7Rucr3NBPniXu+YvUGGs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vNT3LrqD1OfMdMcEPq5xH+EU8x1rMffov4nOJm8fUVTxM48Tm+OoaysfeZfS2Sls3eSV1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1K8DG1wBL5v8AETcM/Ew+IjzuUWEubSK5GplXOLgUtJjxqG97mjU9D4/gtS9YiXlZVXK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/qO8kqxXPqUNXcuikqZR6i+seNynqFXXcbPXUPCXbnfEC4riHGM9SgXVl1Dm9dsuz3Gg3l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cXMl3kZhtz+yKoGh4haNFeoTbd9Ti+uOpZe7/ua0CTFY0/iNuJgvAjqKGxoZIMOCnVmT7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IZb+Y6SJw7lh4hAPmpVVnE2sc4juavSeI3gLiDdxb0vzNKa3Hd1C30qUVdXPuZ9MYBRfc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qnEjnRh7lCtamWbqobHXuF279MGchFdN8zG+M3KJaDKt7iZKy3nzEXonMLYyzTU0u8Hc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OIAWrp1HlwFDAgeeotF2O0Ydg/1A2Wmr9Tla5hsD3KBBjnmDnk8xxhsJSrQSAS2/yLX7I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sb3KbcVXJKvj5RqM2lHuIjcXT1LL2e4FFVbVcTJRDARVygSIKqn59RGtpUG1RQqnKzvrL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uCZIyuGVDEO1qOASZ0ollVV8IAqL6y+Nk8IhoT1mZ+MQNbHdS5MDih/yWM/VP6l2T/GT8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CfKYct5kr/CpC37aES3PYIlr5QJ/sf8AxFFeHbYcBeVf5CnHzjEwVvSy4/Ct/cd9Pn/1m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c1+hOVCdUjuP4/wCS3Kr/AM6iAPvHGxTeXKePkcpZf2n+4ANntcHvw3bBC/tQZ8ACYUDG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nH8MmTTDwgpALweAl6y3zcuGgi11L0WtzM61LXt+YI5WNVWsvRSG79RSTQzL3SxU+poS/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Xi5dc4ma9RvvcLyz1UFG8uI3edym5nXMtu3UHImYg3Vnf8BC7OPEqfuX5xH+oHmeJxjMzL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3P3CqzNjgLuPmaYfKj8BCHwN9Wv6i1q879v1Kgj1AUwNbhR/c4razBmPrNz7g48R8Tion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j+pXe54lecTi3+HE58fxznUN5Lm2P51AqoZ4sZSVxD3U/wCqa3OJ+IYubgMM+uIbH7hj7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1G3cvGOP4+YmI41OY7vdzcdxaZcIvM3HXUck4zzFqMbKhje/4uPc3HnzH41H8xuGMTiuI3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jhTqPfmJ0z1KLj+YuarMbw/iGdy2Z6lfmEPJB5zKC1Y9uaxEc0QKRpz4j0sy/USrM1Gs+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QlzNqz5lWMAsqXvOPEoGGyqrcHX/AMlgbZeM8xxq5y1+Zg4s3U8YYg+UTeUgF5uk4hoH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v9Q61URpvuGjBfDMHQ65meEHjeZXjDcaNRXl7rEO/wA+Y83WpTtTuN/AR08vGY0xl4gUc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PuPzcq0MhDnqJlqce+Zi85jVWsEVPnMbGDMqjj5mddwGMZjnUVrECOSYRtzshx4gwTJN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Lr1Fyt5YqyWx8zrhqOTyiE0xAz9QNB55YGq3KNieYbEqyYcjKLusfuI27N+ojlu8Xc1A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NHslWZWG2lX9I2OcETXPMI3ZkwQrFMGTGbpZahprincstVhzTKONO4jY99ywVWRhQ3i6q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HJLVYUROM/5L9+JYboljzCVo/OMIi4BiHAHBCFfAmyUA37amDy8/EIFDGpxNAuWpbwPM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xEHKLhjpTq1lGdplU/uaIF5/3lphu1+2F9vrtWIWG4bXGtS+M1QekccYbB/kEtPqQo630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mXxTuLW4ishihuv7idiVqXf1CxUocy65ahhlzwS9ji5wN+Jb2xRUtXLitSjecwsUxb5z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LMcZhQV+YhEGWjd46l15eoYan1U8O+pspghguL05i959RaMkcX+5huIBiDw0z8Omd24cTw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3LLO74msGLYPe5Y/UvFfmXjH5l2csHOSOvPUyZWF1X7nGZefO4dnHEvKEapzqD8y4uvqoa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5T9Su5T3PeoGf6nvc9rnDPcfcPc1udT2rKG25S7VN9oq1Dum1nH5ljha8AQfqEKfSmqPy/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LgXvqHE9JzTG0PEumryysTKTnhlYh7j/ANU+ZXUr3UrGPqOo1Gr8RSu5d7+Zmi4fbMVn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XX+/wjTq/wCCiv3NmGGFj+FzuMvB/Cvv+PmJidzK0Q3iaWeY6/qOPFy/+YF1KZtnHqO8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TOImP5YqN9YjiOX1HET8zAvmYm5f7Ji4WZmhnSTkXmO9XMOLmGeILwOJWXEco4bjjPc7cw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GypzxMbc+olL25zLVrO5e94Zs5dyssqur7nHgjyLWIGq+4lHqLlxTGLV5qLzV3LMuIMm/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cqjdtxYZxt9TCLLiyotZWS4syepxWYpr8wLW91eGZc4O4dZtee4LwREumo3bJjqYtumUq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V8xLP7lEsupkc+qnNf3Dg8y9VXqbs0zUJlUo+lRo4XxDBy3fw/wDQ+Yma6l4bhp15gXXFz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4UqvGL7iWr1xCMN1KyBgmGF1G62VErBlr5COdEURw+ooCu4i5BYAg+oRQNbnqIMOSNMG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e4DsPExKMbWBVewiYO44sscZ6jhar55lmbI4B+oDIaXmOVh1EFOXi4RxWf6hLprGsYiX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lVltfMQXeu4WKA9w5aDxUuKsHmZCtwnn3mJe2isRG1sxEAnHUrd+5dYtqpXCBOyOSrsuqi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nkiXdxLwVMH1Ye1qUweziLTFDmKQsDm6mFE6h1oGhuUbdsGoKpdNdvUVm4mNqsEy08a1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nXi2WYfmBoJjsi8mgc+YN/2SgtFr3Dd0Qvn7hm5i8XUum5f/ANINVrfUEjcVmtktXGiN7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2HjmcYMeIZyam6XZub9ds+pfiHiXTtm/ic3zKqcuOJW23uOdFQeBjctlvmF1miZt4xMqB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Dx9z2xsWNpgzUvPnzLqN0wuqZ85ZfCanwuM4dxRe2axy8Qt3VRs/9mcN46J+yPmX1G8xz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VlxOnzLLL+5pWmpe6Co+n3K6zOqgZhnFTOb4mKuiNDTzO+mHvEuv/Ypyfx6IeoS91HHB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ZfzD7UX+BixBG5RVv3KVBmp2wfuUlFsuMqv0Rhs9MzNK4nGWHHmcZ/71HjFzZqDpr7i0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G7vUqV2fxyxlXur6hjRKxHMSo/wAfBDOjET7iTiczhniC6q4/3Bgy8asll5ItOMT5Zz/G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cr4lXp3xKwcjCn13HK2lTnEqtjEnxKTdUystxOpWIF1HHmoR2/wAPdQ74qVgmjuJ9ytbi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ipubuZomD03MNcylT3F8YqyNmWd+Y9TZRGhzBo3eY3hfidYLI5adxTSWr5ic3kluHfUV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8/iUfDiLjupleMLBpqY5rE7zHVhiomymzqoudsG9Je5eM5lxb8BjEHzUwjartldXK8UbI+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1M1VWwfaaKC+Zqq3WJTghqHhY0OKuMlN/USXHmK0KwwAcqjSJdeJdVrRTKwVluYiOXUBs0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urJw1C6zjdzTdwoyzlu1zN20HSXNH4go+ILWZriYrG+SbMUwz/kRUeeo2OG5QPMcmfUGL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0XKIY1EtPOomK8yuh9QYf3O+iNUH3EM1+YKerviCkamEsvP4my95j8umoNriq6mJWelzA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6e4OKI14C5crwZhWyOLmxI9Q3Wh7ixVZjyLKmBvHN7gWjXm47OXKM+H3Cghh33CAKsvUc0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qAWwGssaK5vuWFTT6nDeEzidNrqXem2szfB5ga03KLIWfqOnctaC+WZyRSzbv63KRn2MKY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hrflw5hTswRt9LL1VrncZla3TlTmyc6eBMdUKiogrYLzEmgQegmLF5YmOiAlBUZWNfNV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w3mFcTmWraYjdZjL4qJepzXibu55zR1DXicep6r+OC5q6i2eO5rLuDnV5nMruPVzC7nni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sXNNueJ9w1jE5mJg16nx7lnC28zRiL3videJ5Jd13LxrEaKpnGJ8sriFc8TKCzgNRxmKau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XlxPjEq85+Yaws+dw+YaiZ8TvzL4iW7mEc7ldsOa0T38R04Sf5DNQP4LDivMaLmO2dXBv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6nviHllmqIQRM5eij9sPLQOrZdjmGxbOZ0H4lQtc+AD9MEPipRwfErDTuExOO5/c36h1x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VfGWIBEqiGPOJxU/yX9Tw/icepzOS4mIkK8xqO8zWpzDr8Q4jq0merh5nGPqGYPRcernO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3ieZy9wbn6nPJObmawVziAV1EvVReOScvUdNVK6SVnPxE0XK6gdyuI+sTv1/C61Dp9w9E+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qVMtdR5+gPxNmoYhv3OKl1uPONy8/wnfucbyxwQ+Y7zFLd4lgYFuMS2I5EbWrEDOp0F5h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3r3NuI4HDNl7MRrP+yjkIeGNBiPQa3ibFVB0NcwAFc3wR1lJzUwlxwYj3yTBVRjgumfUG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5g3W4GnkZdO0bCqtI5ScW2xLawymVU/uFcXWeZgX1hnA8xoHKHZrFReC73E411EW3nqVj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ohWsfMGlfPFxac3iXDWcYjKimzrf4IfEFtucDU5znkmHNRMdeYpcqnBPLBbcdNZqWtW4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RLMdwpSErFNe4MdPmcjR1BZY5JctWJVO46WrisY4sdw2WSl09/ULd3dzliEoR2b+4p+fE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mZhpBwoSJe8myoShtmFbGfEccalO2o3prrcCqgmdjcpcoysXioUcZmy0WYzG0s255gsE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Fabq9Q5KtPxFb5HJ4gmMll0RGbH35jbkO+eWZNYLqNs8mGWvCpLEtZNVW5Um24PCC8Rbe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4hFnUcQ1bOCztIYs2/lVijbqm1x8EG6i6DcdcW7gGp8MoQrUFO8srU6zKx5mCDLrWSeO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jnMvnMeoXNUTrucwXiXfG4Li91BuVuGIwMnmM8T1cvMt1e58/E39y8VTMOHU8ys81Frm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7OupxjcveJxRg/g2/uWHFT7mb8QW0eOvU9IfMuu574nWWboqfUxQTS7qZe48sv49wxzLr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i8XNVH4leZXD8Tk5xNhZPn4hXxuBj+4TOT8EPG5x+b/hcQj6zH1mVVPuG5VMSoFQ861Z5b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F9UH5YRbdaUBZD5L/AHGtKriYafMvHuEfUL1z/Dp8StSqSVmeZzAxGqJtc4jq45nM1Nu8e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ucOQqLRX6iVNmZzPqBic4u5i3f8AHiaYErnMvEfEclVFqx/+zLuWa5lheyX5m5x/scuY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yDjeZu+4riY8sCgju4ucEdTzOZWYPuJj5gC5gYrr+HqJbdxPuceYwvAv1cxZU0DTHRLKi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YlYdsevMazHM0lO41SuI9MXzRqLezEdN7JVK1XMquLiVdwQ2ZITJmNtLlYc6l0YC4HDP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8CbeSIbcS4i9M2yyqfPiPuOGu8y6ONwd3C7aGvEyHuZu/iJCtEQd3XEouqloIVUcrRGJb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N7qNVjnBDoqNYs8QZMEQut8kVBHZrxKZzbeanK1pyJ+oneY7LGgPxBTXbuJlYqF66lnDi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2s98yw0VRfP8ApfqO08molJ1HEaLJfDAwt9yvaojd8olWlymAJbBukgcDMDQy8srbwRaRl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6G4nFym9txHGPuAziZsb8wavcq9c8EbDMCvAncaXLVQlq0cTmL3qJ7GYVRk4jkabN6ht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KtZrrzG7V1iXwMqVYaMRdoeqiJxT5iFWCN6ubcsyqYKb3Cjkt6lBjXNxUHXFRAFPRLasUe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3KMps3UA81wojiC4dpLJGzuUXJefAxywHN1zL5POr3G3JGLdJcyorGZeFs4ZaqbxZXPmD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LCp3iOV/+S6HLdWDdGJ246wB4itvJ5mmYug2zIB1cdU91DUqVj/Jz8zPfuVeB+GIWrl3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b4mLUzE4/wCJnh3CznCRcxfMLl2mbnuo4V/gSFdk6nOpcv8A65viX5h5D+BzPuC5wS23u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A0VfieRDxHZb7nGOJ1ia5rqFY+ot72xyxW/PmO5eLHmY43cXe/wCOM/ieRbney+YvWYvjE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/UpNQcQds1dZOrj6ndah5MzHJVTfv+OcRcP8AUqzENazHm/uHfUrNSsVx3L7srmeHXc/cV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/Ie4byblS2Dj4Gg+iJaR9tNUUGsYA7Vf3KLAPqwIaFZJriri9lQcbSo5DqV81FCrY42x/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Lxuc6h+Y5lcX/ABz+p4uX1ONS85ZzLvc4ZzOG2cup3P3KxUecwfMOt/w12QbdTYdwck/5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LvuGH/ZyT3uMLfM9TeIb1cxovx5lYg0eonHvcauf9qVElZn2RUjEgcOJ+43WI/8AE1Ya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FQaq4ZLuLcvIPEWvJxOPEqeMeOI4bji45vVR4qOW3+FLwg4jxaZmSgxBb63N4chEFpzA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S8ZmDR6m5yTqy3AZ/E2tjfC/xvOpTYzxEsjQ3iouNXjUTevTOcTIJvG4Nc28+Jhox3EO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zWzmIrd2QLS3fiGC2fFUStvbzH+4lnmKDSY4i6zncqU7suIb27gxXfZqWXLcc2VZxKpzxE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+4uT7gatMS97SaXPG+o6678xWaKg8WJd8H1cuhrMTsS4LXicISxSjPMUMtBGNIX0xAfE3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8QEFsIiwGnzEnhgJd7lLfM0UtcAiYKMwdKIGsGYzXSzmU2oF4lufUYfPcs8YMYYKclQo9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T7iHWPM0MXxKo23zL3W0lLxn1EpGddRaLVhxHK1sHvD+IiNi6NRKvs1ADCPZHyGu4roy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VDh8R2vLcLeTxcQrFHiIwDhgDk+GdaMZzMoYaxEQ+SKBYb3B+vMtV3mGDYjuKW08xBaW6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Ro0xDV96XU3iZo3PoXLBnalTgjcXlg20c67eoYheXYtP7l0QM22yrPHmb1KAn/se17hOJ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a4ZeckzeAINAM5/tl1xfFTu59z2wwa1zC/mWY3BzpxNmP451mOOXXEN9/wzmeI4I7xL84/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6JzfELqDXqfhLrbAzrM4I591A7IGHUrvuV3vxAoO3fU4/UVrxH3c55bnWrv+O5fBiO7q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5f6mKzBasXc4lNXLzVSsmICe+ovcuP2TOZxX8aMzl9S68SmuGHr+EznH8Y/g/65/n8XnUQ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Ysq3mVQfaBA/bBpxFjdmT9QATQiC6PPiIXt3HrED5xC6/uV5XO9VARCmJX/kOHUJd4uXj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UGXc1WIuZbC8CXjqN00ZnMOSW2dzi+471mL5LP4T+GDF9TkmUwVVwxdhNmK+P4ou4fc+4+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to1L5n5lVF8YmuoZfcF5GZx2xsi3HU+iMxcfuUck0ieJpiK3cri2mUdJ8Tb4jz1EydSzq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ePEYAu48y6qsMy8iZ8qjVYOIadyympx4hQa3EtxKaS2cR02YhQmKI6cRHzKyqFsRsBvMG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oJjNxUH9RaAz3Aooy9wKXFi6jWP3E1WpiHEvHuCqvE3nmcYPUOPU1Q+4lX6vczeN1iGS8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Ay5ubLrPUUadcWxM4WVv9zLZVclRZqquOU666jsEx2EQFaMFt6TiC8Wr5lm4hRrU1s8zb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rMc5TEqizMd9Z4ieDMWMxGAI5xDbVss3en4qBMZ6mEx+YBbp1UWqojpd1LcDRcAU53PA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VX1EtfeIsFvMrvk1ESjq81FxQOIkVVVPIolJhUSAyGvMdVlY8jGIM8Ta2q1E443KNVlfx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zOWpRdUkFGPpzFzR1TG7rI8Rt49xrw5PMGL5euI0d5fUNjAb6SNtAVXMXYNxxZb5OoYF6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rOWU4CxoKyb+Y5deBgA3ljTKZrB3CxGhvMFNl5ZZdXKF/k5lA0KkeUuPI1XHMAVq4kcAy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uhtIVqC6q8M9QN8cqIHSUu0MEcwPMwfml8W0jKNKgOAgDVBU0FjXdQ1fmHND1cbusw1N1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G0zNtSg8fMrIpNkvNUe4bqmcZ3+pb/wAQEP7h3ioXUHTxBoha8y+SfnzP3L/jl/ji9z19w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ZxCrvUM5ubSpb6jniOM3+JZdsJ4ZWbrUveMx5uX9Tv1Kp1Ctl+ZeNeIefmAX/ALHFy5x+p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1D/iV8TmrxDGnUx/8hszOrTzOKhqWYl9RmfEb5WU2XM21pJR7Z2E41mHHcxbhuE8x8xf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gzDzKIr5Xf4uIGha+ooHK3dt/sQueDXan6TNuioFKT3CsAmdKNmljo5Gu+IXWEjDkX1F69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kvUxHc2NRsPMVef4unx/Cy73FxnudXMXvEvH8LvEvr/8AFsUw+Zk9Q/Ez/GP/AJHHudkZd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mXupYmLuN358T9T5hvVy8G4kBL94nPiGzicYhPUcYlN8ww+YO8MdRM3EqPPqBjGSFXVS1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iX3KrlzfCGY+2aqNNjvcNFROfWJ4ioqs+InETqGy5qzjzNYT28Ra8Rtjoi5eXmdxAWY9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7m/ZHYViOWYgxjmIt+oODEdbmCmNhdxMvLG74jjdRKe3xEtqqY4rzBss2SkoVXBAtP3N5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wzYSw6eFhY5ps4i52UzCrWkuY5TBAXeTGQ5i5WoZAYxGsM0cEQHQXNEzEXp3KTlHFEr7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N5lj1DCm90VLO3jEDQo7jkY2bp/uWXGqmF8fIlD6T6iZK4gXuK8FEetsc0jk/g4wQMi87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olalItyqx4m8uYZBTGVpq5XBmNpW2WADdy1maiWvX9wox6ylQU5iY8xLIHf/AMgp3GvI5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4h9zMvbFo4qIpUsdMtYXiVjxcrM4/uXF8+I0oFcQVT9upXYWmeomyhOIV41B6HiaMY8d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oS7B+ZQocPiC2Yzkltj5mVOTvmJhKPMXDTrGDcRs7ViLjDKNqaV2bj1F8y/DFIthcEblS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8x6gkbfRK5ztfRN/IMZ4ZakoaUJlSeRct/iOkvljVhxvcxWneojvxOTiGZg3U+ImccS6I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XFpmjMOL09xDObuVvMSqa9Rdwuj+D2zjumHfiVf8A7OYO/uHeh4m4YuZtn4ucR8fxz/sG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WKSPi8RqyllnzPL7n5uFk1fLNVCqzjuO85lXvmXlmeJmq4gPpKVtgZMwNStkqnVTdYlAZ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N2EeSoZDEKG9y/qemHdXM9S/qcQw+OZWYaxjM8s+YfV/x9Ti6fEMZ5nGI7OZRu53OZma1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QoyrtVAxgAHAARFDIHnKn6gczvmVilgB2hlT+ZRgiynmHZ9kThnzKM04joNVw3HIjqNlt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lj1HTU8sqv8ASZ5g+cyzojjGv4wPueP4adE5/nNy4OobwQ5zmp6nzLz5hv3/AA4Y+o8cT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7mYvU4J6gnJlhzUCoQqz4iYLhZXR/Go61NcR/gfMb2/M06g3q6i8ViIOZbLpbiHr+HNxD4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lZ5mxgHwQbXN8R0UHT4gKG45t7lcE51GOGP5QyMxMylYhYw4u5wDcqjeLzDdp4I1ljOvE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C0eXmLUz8MsH/AKpi8w3VS1+DcTxbysTvW52XEfMF7x/U0JojWeI5MfZMnPHcXWtRvQ+CA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OuPMTKVXP8Vz4YtguF35i5FJi5iducRLdW3kjduW5wZzVw5Y5oTjcvfEXlafUBPBxBRou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M47mjal5hdu7/cwq9OsRaW9bnLomGsX4MAIV8ldQ0Yl9CoGMwBTq5Rdv1GzCO7UMbgLm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asRS3t3Ltbl7y15jeXZ1KbZxDT3xHBCVSoq6zD4+ZkY4lUuYLG40BUhdRrN0dRtPPUc3Nd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Fw0KJz6jxwymNXHp11KUaeagAs+vESy3fEGmipkzl1GwDjzFDVK6lSqnj4mIreZ4fmdah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zMSuYtt+Ljns1LsvIEVpbGNjQ6ysIhHWCm+oXituqi+p1KKyeoLeZY3pmXko6eGWl9oUJ0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PTCHJyiK0vpxDIUOjg9zD8YhjROPPYblIUrojFEuysz1efUtFiR5tV+IX8x+fiBWW5Y1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Nx3Fq5X1Pfc/cM/EzeNRsDi44u//AJOLrMS+ifshXL4m2r4ng1FmAp9hDeYVgl4KM7lv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81EmWVvuV5hB+JVNVbArM+cTT3Kv+DfrEqW7xc4slR6/EvMM8S71PM8H8FcuZpvPmfidQ3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S+vuWucy/GJliczmqhMniB88xrrUq/2RJpxuOt8w1vEKbTL54mibf7nIscf/AGPHUrp1K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k4hJAVe1f9EWC3h4/wDKbzLbN8Ib2Gj9Q1N3mUrAfMaNjrBPjMLLRR1FdW3LDSo8RXUNl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Wbc+IL6ZkC9x2Z33Fl7o+Op3L8Zl9Eu8v4hq7n/e/49TOa5hNcTU5nxD1OU7mPXqDRU41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+3+K8RC4BA7gYZ3yx1MMrNynthxxmGKt3A4S5ib3Lxil0zBYpXU80Zn9xL3qVAgK8eZWhq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UfMd5ntmC/ceVyfqc4mcZxzBs6gcJ6G4lXKu+pTycRccx4epgMclfwtP+R21LpxN13KZf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3At+dSxyF1OCnxKLqnzEobjmi31Cmzcazte5Yo/M9ZCDZxMr8xF/7cvDRUco5IszKmrfM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jxFs7mm65uFBYcTF1s8TOKxUQqv0iJlsnyLetxKMC51FLs7mCzn9yhhAslxMnMB2lRMB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O42jznE5dMAN1k31CXayxYSw5xUyFVPKAU8Zg0rvOSA6BzjxCQga20ew/R9wxwssp1DGz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4eWVRf7maU1AB0bjBu1Gcq64l2l89QRW26xmcVqCheWY3ze44pay3X5ZWXV4iu/+uK7H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LAO4b6zBDPM4KfEud/8AkS6u+o0K3HUHQoY2MttRKIYahVQfcsDqezrcrPThIcU+sGIO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KAuLRx4j6Dx3AbB1iIoCMRBWFY4KF50yzJVXqOVaxfqDZQXMw3nTEIceY5VeTvmNBit6e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5DN/csPmKUC/E1POm1z+bpiVoYxLYn9xJ6Fu6fIRNnMHXgfJGSoLF6IKiqkl5Gbq4K023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6m+i+ZVupUwYNZjrXRwalRnUDwSq05nRfmGGwiM39Qybjh2bmtRWrm88dTKJ3D6xB6KnH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z1qcQH47hm837l4o11Od1LC876h6nvHqeVg2z/wCwbf8AYTXr+OoFWuZUar+56+u5m5Zn/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iVvO5/cxTsm3zHc638R7uNcQy0sxfj+LJeE+5qcTiDpZi/MNviY3uHGJmnzO4LfEpqKXc2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eJ611Nar4jWg+oRmtbnNSuCV6jfx+p45jzqc4mQuB/gJh/UbxS0eHB+4Xeir6guFkDtz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YoAHTU4GyIogWruIHbuC1UFQXMbruOlSp0rxO88/Uq/mJCiV7lu59RrvHUI6mnrE+54/U8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/VCPH8EAqY1LvULKqckuwZ1OHMJWDM257l1rcPH8VxxPTPmI51GG9R4nMOJ9E285nbE+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zK4dVHJczr9wYmEvBHcvL3Nr4lzZLruEibpH+HiOoGamgGajt/UVEBcvOoMpiVfET4ie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M5My8XrxLrMOBndTXUW6gILYtRwWw7ZS8xL9txIY9Skc5lyqLiCaZS8w3VR7Xmd3FrTfR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4ijl1xced5N1MhdrxEyVzF19xza5hzW5hYym4jYNPcCxOWouFbqpXApzcG1eKYBhl/Utk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bhgAovEqPj9y644mPDOZRZzmLRn5iUnTkbl5HEyA6viLTUNr+olMpPW5g23KpV0/3MOKc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n1Ge7xCwHhg0e4Ihu/M/UBlwR+3hiYcCMc3oDucRefiO3GAZuCkhMISCmrW5iojbZiWT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8sFNxM4+oFFZgUW7uY7K+oFjTiASnfcVQGRcoBqBWcHMTeFSu2iJ2pUAN8c+Jhd78R7r2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sE3X+IKx9RI5rcSuol5X8RDax6YUsyGcajvpT7lQoXeqi2OfEKtVj3MS9ktusyuRVeY9NU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JsUrcDZWI25rxmF7Ju2gdQv8ADlV3NdJQWXtzBwnUCKrVAfQ8RWqov0OIIoAICU5wBbsA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AoF29RqrgtikMC/xKtA/E3ouX1nzC/BXNRVFUXnzKIusR012EUoxPimOE1DyQL3Kz/UN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2VxMXqG2Gbzrc2/meHXcowuZb6/yF7u/EvuPgx/Hd3Xj+fv5/jiG8YxDdccQqsfMrE1r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6YaPPMBvdNxvIesTQZzKyXqcseMSqoiujH7mvXuVuhriU2lJn/mc7zKz5gYwVRhjzAyeZj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E9XOc1D3MnMGlZ7OZRrU4m8S47C7vE53DWfUqZ9QXfiU33cDM6/jR7gaQuXguPfVzLtWd8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KMI74CaDhAHRHAvyleDvFSxy9xB26MwVyo9wbqUgWStVO/e5rH5icmJXmdX+47YacfMM3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PmVXNS7uPibTj+Hev5CfqbhqViyHn7ZT3iGfcLszqfj+NVK4JVc4gYzUTWI98wwOdR3Ef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LlecwxbVk+LIh3G7GW3mDW43K/ycyk5jPNal/wD2HbmX1G2FlzjBPqpd5IuKuXvmYGO3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n/wBnxieU38xwPcucl5i4tJsFIc3G78EXB3HfMe2aHc43UXWSo83xOIYK6qJQNDx1E0GMS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Cb+OIF3WpiKNxdd/cMxvVeGPN6jVR29RMKuo4vxOsXe4VkWCiZqhywyls1yXcUt1AvaIqd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nbTiNArHuU6uIp1Z0TR356mjDUehzfJEmGL3CzyNRtz8xy7+5dG2JnV3uItqrx4iB5N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/MpeeoBKtv4ji86cTK1smQ5PEcmxfE63L0GUfSkGzojxAoNwceSZEqCs3AxnEd5tiLNV1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7jjREtatMwHCo3SkPUzYyxa3pmV0Thj4lTm4G7zEZfUeO+vEd7je93cqlxMlbXUGXTz5j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jlhMukNCQDNOfU3NWnDEzRU9vgiWZCkpsKJYsdLEl++Y9G4ywbjW4K23Y9f3MHPXiJhS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ha+6gzlxHC6O7IXJL4xi4obYXfuBtsOPmKvdYzf6lVWvffiZbBmS8ni4jm0GWxTcIgiaDB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5uCWFZImK8R2Yb5glWLiKklEYVVTWYePcIpQHuIiUDj1HZj7qLnDBfzzG7wojqWqe3mfT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zizLzOyXvji43dQt4zC6bJgz8QUr9xQMsqfEdQjjxwy/iFXjqecf5BxzK/MG3X8WKOS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ZgC6yWJmvuVplccxMU/cpxKye9QtENeYV5jpmNOZvOZWe2otcQyN11CtPqDwcxOAqLbHW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zOH3L4fTLxrEsvsnNX6l3xkg9wcVzBs8eJ6hKxmN1ofUq3UrN4zPe4LySreuIeAuMNe5b1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eY/iY8z9wH6lY3E4ww9uP7jF0BZcD2k1u6H6lkljSegv7jtwYo2dRPGzxGtqlHIL3K4FM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qUhmfcruHZb/soALxEcXkY8hBbOorJ33G7nEbQrcea1DOH7nuWRXB/DjczNSryQK3jEOv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E6onE+MQlz9Ti3Mp6hid3zEuO/P8ahqF+o8vn+A5hL5l51L4cQObj5JnmXiOrmI36YmCo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TEJ6hj75gvECmrYiTil+YlXOOZtuNZWJ+ZxmUAu7lZp3AzzRb/uVhWNV+5gPnmI7Mx7jWa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GXMbnljniqlWnuOWDFqjYblGVfFSgWKzDnUO8848xcV34/h1FxiDNfiVihqJvsxHVzDY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mBWWydqPUfJ+YJkLbmMcxftzErd4qeHW7nEYWJw9sQL5XTHnGfEyZybzOdcxHJoqYDY5l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mLfqWGRRd1Ki+Tcy1WYfCcEwavzNGGn9xsZRReWf1Fi8+JUlRAecP7hra/Tj+pMsvO/MrG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vMyXykvNtzMUrUs6+SO8pf8AEyW8RKPHUW0vcuw6COF/MA2BHhoqYaHcwBy1uAXG4ieD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XV+JawcfmDoPctY6CVi9eIWrAkt7U8TI83O7GYlP9QXZzDVLGpVVWY0uCJjRW5lfTC7Wa5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Xy1GiiNdxIVit6nKnEqFL8wYELazcGbBkiZqz5JbZr55gyI51Bku7JdyaZSujBw9zNMLg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tvTU1UY1KBCumr4l0aN04mKIFPFpRhYaNvMINMAjz/UFg2xcEm+l7YoLeGoNqreoHI4g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+JWd5/UDdu044mPMTN0xPER6mIpK5lPTKy4SLfi4aZszwzN+Zvu4He5R/f8AHNH/ANhe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bxVzqHbU+YdNwONxpIB2ZgYq4Zup1dwyPECgrfcTV7mOP3PmknPc+rl/F8yry/iVXxLp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GuYPghVH5uVGBu44MupQcmOyItq6m2bhYv16irUy66pGv/SeT6lF3dRqxgCeYZdw1rM+IY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4jdXee2JK1KbL31M58RTSNA5O5y3KM8J3MwuZlS7pdXUp5j5ZWvqWVUaR/ErFpIfWT/Usz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YKx5q38wdPN4ev0MC0F5RwjnuUFAV1EIZa8QgVepw7qUl9SyynPTNVc+Y59eIB8xs5mbx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mD7lNVFTWJeE7nFHc5lM1MjDVF/MqjUzzOMks4g8NyzJeSI7iitHEswRCH6lHEqvE4nxU9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fmGJS3zUR/8AYXzEzz8w55iQO5VqcE4xAW/NypTiVLM3qWBjc22DK4lFoYNy1SLu2xGqz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qll7CFqUwWGCuRRKYh5qnxDCCMQsCO9An7DMF1/Hic1cKgl+ItU1C6lVkx4gLxiPZHCix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9/UTh6lXmvcXF8Ooq+IZwv1Bg/uOFwNUwKipfcso3ctGi6IUyNQ1bz1HKvUqjqYv3LW5l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SLb17gZbuuW5Ryhms2RTLeI7pJhdN13NK1cWmsPxL0zfUqzaeIdHGmIB3FzvwwG13c40f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oOjMVtr7JarExHezMxb/ANiJRqoM3ucYsTqIealUNO4lVWFzXUL4dxBpDDhjRfn8TkwH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+LCXEJGegHgAxet1BfqCN/wFsxKb4iZsiGNMA0yuOi7JQv2RgKdygcQia+YrdOdy+se4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3MHOb8RMXiJTdfTuIuiy4WwzEDCr15jYywLbCOXES1RqAOK+JejFcQVdnkhSYd9xrOcwW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9Mtq8bY2F1iohVZ1Ax63L3SnzCVdbzjiDCZeWKzz1Paq/MxrGOpQGaxMmNc+Y4VDcRb4d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I6c0LuZLVwDIMbuABz91AhSp1Lfh4+ZUrMR3M3wWm9Etn2g8HUUunD5h2p9JYqFBepVV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YfEAYJ5iAtombrgh53NGKJgbeNx8MRXFSse0B7pn13iVnzB81GjuVy6ia5iNXXMckuzzC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ALA8cQtPUPU07l5m+Nx3+o5M/MM43E4GKsqX5gvzD3/PW/U/EPqYAYFl3bDeJocu5vR+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ZfdSlVco6eI1tY0mxBBTJ5lOKwy2+pa1qW6cT1FcAsytjDCrbqXOyLLu+fMxhdTGSxvqO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BIVXZmT5ZgS05DGp0umFrzNy0HEBpHM24qO/+zPGp8RWyGeCee+IXdcRLvxPWc6lTxqbI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2/UK6hd9v+H5hqShXzl+INA2xM30ypwv7UahXFQOeYMUQW/EocyisMt9y6WyWOMlkpSyB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EHGeoi61Kbo9QBpKzBx4jdbl7xMl3Lbepa8PuWrUBvuIsyK/MeE4zLkEgnHMt6anLaD85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5hwDXUyXdhUqcOafMxb+0O/2StrD5jZkT0gexfJJpz7Mfzq/2mqh6/wCy1+sf9i9fTwJo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h/yA1Qemaz2CoglnylK6XlYb7hktjjibO19J0N5Yohb5hcjR4uKXk7YUxHzhP2QJtewT/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9j5XxJgTN1Bt+RITbN4pNIDukW2j4CA0l8EfrA8AqT8ytHGP45/gqVkmAdeJeHy3O7iYN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ic5+omI4xXNy7WtOoHkx1NVi4tu6gtM51ASnmUJTh5iynEVul9Sj1UwS8v1FZcKW4i4/yG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QUduoiuXfzFXMUvzzbuLzezqW91zYXAtz+twHFXW8xvdwGcWwGVa3cc1rMpqzTWb/UG3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eiqHTEtywWXc277iDjHiUrNupwxQY3FPEHgfEdWmY6U+5kSjMr3VShfXEBkWVs7JSYnEq4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fmX9QUtgee4VEjfyKivFfvLQOHfU0nOZd5qp5hpm4K4uHZI0bsvcLSbuG1FLLTdg8kNgbg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xLcDki53ORQXlxKDHO5hoiXUwMQWLpMxDO5RLvmol41U+mKfEcOImFb14lX/AOxN3nxBi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MpK0zIsagc47hm+azjmWUuOPUyq0vWpaZd9alsrr9pbQOHTqWXruI5RxtSYFWvQRUBn5lC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LKosL9cRsS0a5qWN8XdvmWeX4iDg5rTTsCvMCcrBs5wCgQUDpgiqKSGSghqbJESgQU5g9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5yGsSsQ4IA05ZxgI9bepReSV7JxVzOKb9Rw4CeUnOAymj9xICWuNVeZmuZzEvg7jvr3Dd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zWPErJXwTGrynM+ZnTNbDUM7r1MZlhk4xDQL9TnNfE/5ld3Nf+zM9SvMKx0bh7s4igtMdV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Q+4B2ylt2TwceWUVtqWsLSeL9TA3iJOfmFGIFCSzjHxHtUsDcqe1+5Qjj3CDBKcmIAeA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zUtHNY4l0Hn4l001LM4homeblp6nYRYmOCJgmEKZwdQPzHBdXUNazLtF0S1qtMeLKiPj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JUsilrtmyXY8Cv8AZQeS5cUx+YAjNDlhKw+WlX4qKtTJe5docRsKTjqV4TE5kWDuFUzYH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FclS/L+UUah7jiB9iJfwWIB80Y3X1cSsL5EFn6GX/AO0lKcnQsoBo+HMAI8RrF9KY4fzp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TOvXwytne2o5Ck9yxDBysWfdRGgg4o49wJo/OXcfof5Gcg6p/kbhIeGIZPwAjX0SjifARF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OlwPJPLg01zlFJmz3ijlXy4s1Y8qK4U+TLgtX7/7Airsc2yk5oLdnqVJF9v4I35rgJwj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NK9T1JVshKtk08S/Mum3fiXfMvdLLdrHB3EfmLbFxnaUCUzurccEdfH6g0XkgPK+opB4N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zmXRe42xWYvMaWRzjiLp+YHPMGMkdDi4lepd55jGHPLUdO4uH/wAnRqIo3fiCmnXUqg/p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Pe47zxEausTIa3Ncx2NmYwxd+Zt8SjbMcCc7zGxWFiNPqvURa/KF3f5li+P3LzkibwCuY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ZSrS4cZX3EtyGolb1xURcWVKsi/Us5fbDQ3vctNKgZW7ThVMVYrPjxKW58xF9+GKuZAt1A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Kv1eob1nMRo0Rt2MkuJISsxt1sjkbB+ybWPHSMPgJ8TJpibLoJ/xEcHUs94ZwRoq/MyQ3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vUAU4D6YyUsGmJUFvPULc5XuCxlxxOxvdR3hmTd4rEaHAMFbeLlNqAJgFEAq5eNSxS3mX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11KKcemA6vxKznNkqF6RcLs5m+Xm4T8zoS9TBjfqJztgQy77leVJABY1XJO1D7gwtc6h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uJWCxdcS/HwlsXi2FdfcS358yimgw2U55L3Lo05xqCmmUG8enuW6HiJsZ2X8RcEXd8BMwW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JvwEq2M3ywgjcvADETOAZa5hQkW+0qtDBmUrzmYSo4u5xipxArmdsCv/AGON4hkPM9pc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5jeEmTnUcHb3N/XEcTnuY8w3cznJj8SrHB91M6Zhf3Pmc3m6jly2yrxqYD1LTZuHmq/gT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kqzHHErUfAxNX3Kpu5a1bRuWrA3Ad0fMUGCWykLIrRlR1La3iBvMqlTbu+JQm42Kvc42j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M3KE5YoU/UACvibKr1MussK5buVK68xU2UaqLVV/soZZnBDtl4i3/wCwo4CPgi70OkxK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ua90CN+T9iNgfx/2Gsh2mVKu8YA+VIdAmytni83A+hf6jqrj0P+RAKvSiG41hLckKGr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Okv9ETbEbdwgwNP8P4wncXpX+40YhOc+NOxOFsXuhP10NzMoHpEkq/UJppzl/sTUJ4cR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YmJantLtrPvEbTvOBWXZ2mGQSvuB4wgggzvkhWr6Y2YJ8SoaBPEEaH1GnF8xFwY1ChM1LP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XRXEvts3Ads1qorxXi50Ff2i6oqW3xLtpn3U0lSq1Ou+o79RJV1PVR1KFnxKOvUbExiEq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V/hC/UcExEJfnEPifqaOI+eYrXUuqzL23Uu2rgotOP4E+YOWYMyi39IwKWQh8lzmc1DeZv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4P8AUHapqBqO8RxmfBY6jGOC7jzUU5cSy4KlVBQajl4llxExmCromHmPDfz1KoDHmNpT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c5hsxGmq1AVsq5p3DnPzGjbP6jeQc38Szdme3iIWmVZkM5PEavF3MGa59TsONSi2bWk5M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AbOIGc8dy9cy4KauDY4wSp+0IZMsWznNQemyVQ+OIZStmovwZgUxxmW7bMOYtxMGCoLO25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1E21ncDqaNxp4mHhtZtEVOS5Pin3gbsurnEBQTmJQdzbqNYczN74itxMmY2VtLaF52wWp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Au3zzBV3r1Fa3AFmruswAowkfKsVUTkESjVsd5it4Y5aNLmC0WsdWfM2WnjcQ46j5uum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hY5gMoV3AF6c5jdiypxcSw+CBduV8YiUaupk06gprLphwEqXDWornHOczOBbt+pm3hhWg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L++Za9YqoldtGo5ZC+pgyfA8xsHK34lLdtYiCPfFwKvlxCx8Ao2EcpybZyWAAAUxtal+I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OQPncrlwniWtI26g227gXvTL3U538RTqIWsqm/wDmaTrcw+YuS2P/AGZrxN2t1DJaNeYD2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6ZeN4jm+uZTfGJg4ltY9yrC/qO86nvXMT7hd+SGdfMTADzKqsGSIhkxKvDmCR5iPnUpq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lqsa5lmyfBOogTY+ojpcpoGeJl1maKi+W4ixusJW688mFvAdiN0WvBhh9sJF609DBt2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cDSz5xC/lLAflCifwtZnBOA/9Rqp/sExK68CIb9gkZqH7MehzymI4kHr2mc60eS5zj8xZ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tvU6v+4o3d4P8iLQpemoipXmiXO14CZMr2XUwYpu0gyku13F3JveZ08ZeDrcI3F+2yurt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A0VX3qD0WHGb61KiDErK4hbTrxMRNtGMyzd9DlEoFmmvAFRjascBRz+oR1feLmDxGaLk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G12EwxY05nNoYI+ZbbiNc7ieKjgKaji7tlY3eYunPohg2GYisbilrVymK35guMS2wpUvn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YTLzHy+YgariGejFNsVBa/VxojcRob8zarzVyviCf/YiKW4ZfQkSbu5zVMLeMynrUpQrkg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PURrglJyVOdI52wM4dwMZYnmUW1ZhpSJWczy3Au6mdQVLUX8yo01B3iLuGty2xvmZurWC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5gafqINJ8TNt8S3GE2hnqCtJTiKbCoO6j+Sc4lKxxDCtpuNevEpq8S93RG66GJxeI5Mb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qe9ylZjeqgquMJSrdxyVKMmmPOPmJUYwbiYMXUyVYRmBjr8R8Ms0eJRGOv3HAo/gtDr9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bFxnzDyW8Ru8/caFR0Zz1EK75hS0z+4ZOZQQql6lrZ3Etb5YGXNV4jbHFxHkpqWWTF1i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ir3lmaounc4ooSA3TfuPGDBucynf5hQWmfwx3p2RQ4sl2rzWEmtGHcGZKhAbVRWkBhs1y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MFp1CteIW11BQXHfkiAFJ/cLNHmaKchLQs+pVWNsFxiFObWIoFlrHQwhuMjZY8TVWysL4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qZUrzK1y3KaTBXEc3W2ZCseZalKYAWOKnCPTHZHrMxm13AVTnzA3x4JRyI4T6icUXzKXl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uouimo0VReIymyZm9ZhW204iCImu5Tgc7IIBgflg4yvEFF5SD5cdXA9WeYhW8+JelIeIy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eI5Vd8RstUSBQxbyQthUPUZTtaOw5SDmAodQwI45lMr0PEDQxuWGdXuo4FFviK7fUp6a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JQmDPk6l6/onGXrE6vrn/AMeWOs9QPr9Sky5c4dQ5T7Kl7Va8wOED51LBYL6CUZSOsY/t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LXrHKuiztfkxHZa6T+pcfSkXq+SZL1oGL6cn7Y0t3tCA/ICCUa+AiNKz3/4ljGeUxXj+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23kxvHi21FNWvBO/6U/QxgF2HYIo5/qkaoz2hFeVlmLnz16i1oX7vzEACO1BgfFGXtKO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lhBtolOFurpBl5eqhzfgURSn6EvOx6qKCgL4xOgqvqKK0Sty6Chici76l11edEsuNzN8xK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VSyTqDS7r3DLJfB3UEtYgW46uXysQX5eYA3guzLHsmfiooSWyXP/AIRPVepglf8A2WEb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FgGNstrxAeRiL2D5gNbplKcmMbgEZKyJQqM1XEJdqUeVwY6Lzl7+2aKzm47nL3iVxpxu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MqXriHIxLWcy9P6g3yxaAx8y0Merio7K5iOUbgFS6TMabTszHkT+4HfiIVy14lu8x7b+pW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q7eotBmpTi5XNDmYOBTW41aTK7fMAXTUreRqV0YYxHG0KeIoa3vUvXBiZtMeAhZzBQu6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bt1DDmV5ZReZWdX4uY3zEgFTyD6WJQxa23iIC2vcgua1qQn6hLLK8YmuJR1R3BszuB0+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RdwNUNjEdcwZvFe9wRKVzBM7ikcFRtq8MAzQ1xKTBfiWg65xEs6zZHCgffMbJaoh7Y5R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6a1v4EwviJQ59R2mKziKOEguu5WPPMwcS7MzKJiLi4N/+S7dZiTLUxU7IrwxNFnuNZdkW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+4WgDMfqoStZ1NkjhnUyLjM5Ve4XmHLA3Fr3Fo3UXOds2ZMxwHC7iWlrO4b6iCyoZjae2O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Zm2D/wAjrO9xS95m19m4hV1nZE234mGnMRdgyTPokyZ+KiKLMvEs5XUBsaTHETK9ym9/M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MDfVFYlVajxUAb5JdeXGSF2vLu45CphwBFjzeIgyV+R8MTcHHCCfkn0isUNfmomblc1c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oWlu+oV7HmK0HHiKkVX5mdLTxKFKWIAFhn6mFrN1cdrrMAQHPMwAbv7lZ9wilaj2I+YOhq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lIc5PkhthmBb/JDrefEsBdvMUBE0XeyVDbkxUA1hivxV9yi9zxX1BheJkPMTPh4iNY7zB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Q29sTug6hwrJ5iZ3SxzlwEwRYstV2s31AsNeUyXJ76hWlfPcUqabuZHB5uMpKyVRAdJK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LgFS7s6ZQ1jao/yYQsdI/wAg+/yP8ghLPn/xFRo9v8mkA9/8n9xp/qCaD5WKZA8pfqZ44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7H/sWJX5piaJngwLJeR/uLt+n/CC0ieA/qXE/Mf5A0VfGPLXOW0Rl1n/AGo5V6nD/wBj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3vK5PzFSyjtv9wLG1U0LKy1fzHLKX0QNazxiGLH0lGh9EwWfgiblYTrNwoGoFF29zN24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DWJQEvL3MG3PmFdjiqzMjOHXiG+DiWti34lzUW/CCDD7lArxi4p7IJ0+YN3Xx2xzxiJi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moLY0V0TBNzVgPJCkbnLaoB4tzLB/fcQoFZWcObqCXtlgYV7gmLW/EwKFqe5JacAXVRy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xAIbr5lltuJTlFlOELxBXAH5iVED4jixubAcTlHuZ0cHR3DDm/cbeVzCXhWZe7alCkB8So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fkuXaorUGu8pEGE9x3FHmIKPdF2/dHKlnU7R7KmcWsVCYgLeMRSASvvG4o5vg4uWI4GKhb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68QZYqHUvQuHuHC2Vyq+55hEmFYigyrKJTvqJE4QZ2lFeEKM/lHJggCwDUWTi5VBN8M1V1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hxEzZHBdpL8HuC1QTXNM1i/8AyWAzmY+O415TC7orcvGsfufnqUVkX5i0HXUTeK+I7s5h+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++CaWdSpW+a/jm5jbofuDS54Rolg4lmeqz+YwJu4+IsXdE4nRzDvf8YV64hDuGXdSqNo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9SrQgCTMuJbLT3HlbEuq44m3J6gZ2TQFPhMBMf7BBzn4gAVWswiXlhCN6PixB3Tn1/Hk/h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DebnFzDaYreO4UtaxDWiVa8TTUXGI/YLgYc5Yt8MWK1FSgSldVmsSjMyvUYeY6zAW2U6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y1r7je48xcy9XqZv+RzzGu5VOOe4N06ziO8aO45MDWIlLe+GOPeoNlb8xN1Usxev3F+W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1Lq26hgNBKd3cNDjNSrpzdTkM13DFHh3EGncS6NOo0m3q5+DzMvRuec3xCo27zBVXfc6M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z1CC0M9Q+OMYlNlVLCtN/csr3WKj20Utt/1kfEV5i3mo7a2ThTZL5JZzDDuF5qAF/SG8f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DcTnmtSolC0DKrEbBAoqZHVm5i8OdxrfRB5URvXmFizisvmWExa1S5uNLM1C3Vt5uFDT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8mYqi+WPyxUF6lXaZmTz1cNFpqYOWtxFVmpvfcGKxCXjLznmEQX/AJxMhDWMzSF1n1GU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8swU458xLdGNzhA8gIiDh8ZjkUC9TcBVavUAcGv3EFqvUbclcuIL3D8I9wMcnBDqwf9lm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EQnHmUcvxUxlYVuVdYq+ZkwmOJQEmeyNXor9QyFBM3oUg95TBbWItXi8XHZf/ssKLZ5uN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ioCzO+pVVXOZyX4qI2VebmesS8eeZxh9sxrR5i1dr4xDIzL1GsN4l3xT5YcOGW8Sw9xYaL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m0tHEw9NdMCX/AHGsqBCtTGEad7gKzbazgJXmda/cQctS6+3BN9q+ahrEveMs1UJ8S2vkS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t+IlyJ9M8Wu7gkUF9bmRtfGI4Mw8E8Ceptj4m0CDuFjW04SmotlaeIV7VDhNwK1pziBux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Mzlha5+0o1azAd4tMaM4OJROSZVLO4FlxEuRKBk35mG8PmAJXDuU9XzOiolJgV0yvK3c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8EqKAe+Yi0B5uCkoB3ErAVEvbeNEAOQSUsph5Jf7jdPPmJwZk25P7E580keY/EB1RFi5p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uwzCr1O7uDeUmSWXyRM7xcdVne2PvUtHSXBzzifGeYXXUvEFxhnhq431pj+Z61MriNI51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yN+n9w7dwL1Hzs1PmmXwsvfSXxUO0bxcdvcdwpruMLu5dEuq6jf8Ak48y5wdTpmQdO4Nv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3Im/TcAAQLLyUwAm3UXf6jCZrM5u4Z5gFuoe5jHNSluSVRfPc4MeP45l5iBSqFf1A6OYhp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Ig25azDp+ZtnS7jZFKdEvZsKdf8AgibqOPnUD5RczT2zeucxqqnZSzt1KdYiVbmG7nKEd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m5ZbdwOgSIHkYi5TDKyVgmAxObx1MvMwFm7i62blPuy/47Rw6rxNlK+Z0e4mXPuUCncb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vUoKVFRvTjxzLWnFmcQZsgFIbN3CxpwzwQrMspxm8UT91ChplrpZNS7Fze2OcnMtaxgz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QXbmKsIisTVNRLpxae3zLXoxEQnJwwCsjjmHPFtYigtDjEdrMPEEOQ6uMTW8+ItrCiYVs3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joYJURbAd28P9TEqurrP+IHzLiMRWgm/xOQ53Li3jkiG9PmLYvWo2GEGEKuOY3UQLNkNh2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2WUOq+oNONOoaV3LIebz4lA9dzoI5v1cd+ZQFdxVt4gK5zuU6I5gB3hlKM3U7L1xFoxmD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4Z8StlZjeO+YgD3ELKRpdRMvbKVM117iD45iNtPHMCNll9zOVDtEbZYFsDggy9VOteYK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QXFLwQF0FGyV1dufUElnMN4YXszC5emzMCvDqULF+0U0l8DHMCXKhWNUFyzZZW4ZvhPi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RXC5Vr8R7kd1L5maZEIviWnGeJf+REp5OoG6r6gXOu6zKygH1His5sjcGHmAMqstd5qB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DL5llq3conndk6qL8ReBGCYKDzBzfxL6CuFZSYJoHWJ1fyzkZNkUX8K4Bc2/EGjbmd8b6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5mesDBbK8rfMeBw0DbmALonqN5rJkUXxUdvtVMC/qjmD9ShuvUw1Q8ylriUKozipmpSQB1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rZCKRD4m11UpoNUy+2Kr1HlccS29rHJ42zYHEKgc8VF1ke5jGK8Q8bnVVmVV9znJuB6GI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N1mLXK1LWblusfqW3vPib+IlN208VNMomql3VBcC13MBtL8xCblbwNRKoPmGujqaNP3Gt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MExcrPzLObZXt5JcVlNkG1S5wznd9TSF/XMLsAe44GpvRjuVrqOmRe5xlgujMcLa2xL8y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Zu/dx23LHT8wLrNw1UTBjxFxlpuL8xq84zMVV1KX58yzd2xfSKXQ55jsW4CHmCPf+wFw5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nN6lrS29MG4vgnEuM3LvkviONRc5mHTNQ1jMseJi5XllcYgFTif8AZg+Sc7nULzUHXcFH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qP4nnggJ6vE/csyKsrOY1eHHufQ7mv8AZWV/copKMQQXvzLuCo3dK3EU0/6PiYvuGCeR8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MR6DzDxHK3NrcS6qfENZiWRrNlkc2cVEq+aj78zCsUzJK1OCC1zGqhdxHJAuwvqCjHqN64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DMfpBnVVAjv5gdGIMDLBKTeY82YmhUatNMY4zeY1KxAtSaneoY504iObK2YuLswbZcZH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/wDJc0ejmbZ2v1MAGK5g0wJxqUuu4qM6/uac8RGcb53Ho/EoOdwGj6mLba6JVh2PUzzo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XB+oilz6IB2+amRnXEau/qW5yXBGiyDBpsaVlh6rBgduDJ9S633NQ186+YRRfHICfuEKY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6pyRXh1CD5uojVYOYVMmHEbQbRKpuIGpmpbnQw8AgbMPiFtYR8o73DWMmeIlj3NrbZctN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NxS648zN066lPZ6gLb+4FONy4GVJhms9TvG+uJqZdXLYMsZLzN9vqYLs6iWp9RMGDirlC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m4iqhK4YBsClepRbq7iVpM1aLur1MFDrEWMrHM8cIjytesRo8VF24m9XVufMUKraNZjAt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5xK4jsM3B0b/AAQo5Nu9Q/SLjfpwz/YIqSx8omLz81Nj66hawqoV/pMBYw8ShQFq4hov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SYLwcUEq0oDrEBtSqZnbdag6wfHUvd3cPg3UEpTO5vsMuzgwTTM2glJp9hABTZ1mANB9S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YvTAVpjmLt/EpLtHRWVgmLquYMVyly2t7mLOOWbNp1GjivmLVDzApteJWHuJs7jdi7rXq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z1iPA+ojgrOpRSoTqBWUAGr3GtDXE0Cw4h0FVdTZXxLrAYYy0848QLvNTJujOalXzEQOjT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1KVjfMrxEx1F0ktBqVzTqOs8cyusm8S8hTTC9dzl215glaxrMTVUV1PwwLP8A2AaH5g4qt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45FxuYq6fUOd9wZyQY/xjkwQU216lOruOhDFwF9mCJdY9y8N/ieEWl5IAG2ibNbgbAFdb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6X8xSsZf9f8AeIICsDjmJoNkrVZqAqD8DTEb3cGHuCLjEQaNy3U0uq49y2MYnLniGdIW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4g7GKzkz1LdX/AOQrtIoKGoigv4ibrCUtOI1Rpv0sRVcpmxlWmVqxywOcfDY03bwKm0Hml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9t5HDSs3LKJuobuYUHvWEgi1qGabl4+dy6xnM3gr3NTCX3LxLdQcat/UHuPbqHTdczycy+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ektAurg3omdUwvavUz5gLh+oA7K8QEbwVF3dplbgIlbs9S1PN9QVrD3W5VsZ8xLYx+oHn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YQrqXcfcwUpADo6eQ/2GNiR8Q1GOH1K5XcyY+4YczIX8TyiVvNRqAeYllQYzDgmN98Rr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ieImE5VxLtCoaWuJZ4qo4KOIs4goMYuIWwMdz7jGweV64iqAxE1i64mr6iADFZjz6gOM0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C9QAvmuYm5q2NS3YVLPVp2agUUXW46wqv3LYKI62SmsmPESM/cxfI1NluLlO9H7juqEd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/mKwVXdsAKpVDFdxNnxUVVwo8OIrmuOIrnH+EbWbJXd31BqllXg9RKMZgshLYa4hSqaHt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rDuOEirmu35V8QUK4Zpd5Iu2BgKG9St9yqXNHUWFYIPOZQyMw0HqVC6oQ0hnuFuqvNoGB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bR3MBRxHK0FbtlCx8R/HUeDk4eZWNYmWoKNuDxGtBrmDSEli/Uaq0w4gBYa6jl3uIpd8f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EyzQRVB3+ImLLxHB6gXFa5lXaxmNBa3WIOGTdRbJjwhthbG44NleksNn0xM8K4mVKvPMG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/ghQ+ZpTKwY4iGBHtjQyKjPigAz2DVRSn9TCrG7zGlowO7njGIl4Gq3HLE/7mZa4lNGrg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cGrMfErTXqBRgpM5g0+4Nbng3KQ1riOMhc67HiD0FHEFEKcAjEdcE505TUxXOoXm7+Jo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QAZ4gTYWnyxJQctV1M2qemZX7gOrXuZLYMFWU2zFU8alLAtnXmO2VfiJ2ZvcQENzTNJqI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VZsvUdWi8epmq/XmLhQzzEaX6hjNbIjJyN+fM0IjnqpZm7lOUV/EVNQFGI5fiBStsRsf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zrEfO9x1VXzK4vME3WO4YxqOXPGpnmB21mUla8eZ1yRHjU3rF8TLz4uIa1Uc6qVgMMTO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ImMPmUDtF9wHJmIJxk5jlcY8xLd8QDHTGjj6iWsMVzOnTxHGk7dwq6K+Zbd6YtRaFOYag1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4lXfoTMBBMIeJeZSXg1BQ1LEbZAMq/OL2OvKLwJ51EV+VIatfjDqPmFlr3QxALfZNwriX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b8NJnhvv/wBj86Of7lIHICCr2QZH7j+IF+AX+RzS/Sf1P+RUw4Pav+xT96z+4J2PP/qDb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rT/IrxXzv+oWHfuUrwPqnMGAvRGU0vtA9esI2tD1YkUTgogXeoUxOVxAVYcsalzarMppl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jGXX7ZRsfcN+/wCYJf7pYW2e46DKWRhx9SlQnxAV0jxFOBqV/wC8T/L4iOn9xUxNB4eZ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IllPuBcT/wBnOsPi5YtB9GJgrHojMT6rMCwo8RorP/CHU28EECz3j2naMXNW+ZZkntBn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UpzHmGosea3FxXicZj4g9RwUjcA5LmSaPEvDv5j4juPlawBedo0qophb8wEg5M6ihSrP3E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nmDiypfX1BbTj3M311HThlaMVL1Ura2V1GqJlhiLJ9xB6TqVBz8y1tKDtjWdrGVqMIc/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8UYADiLqpk0uIEpdPuJTnvUeMb4mALz5dy2wus5uXqwW+IttO4NOW7YlcZA1mAOyM0Cv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xQOPcadcYqUXS75hBeXdxPDGrinT3LBxKDnziLQUqV8lSP7g2N84x2+zmATt5O8fa+pDl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veMx1ArAXAZczk1nUqJhN1NzmDTY9xKbv5l91M3mDRdXOSq4BI3RHyYgOguEBzUyLOo4S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w3vuFRw4/EzC54ZVaaTTKs+tzgvnZL8h6jhyRly1Ab33DV3qJ9IHIBgZ8bhCm8XqNUJq4q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+4KTxvEpX2mbpPaK1b1ubUl4xeo43WSBC7/EtLSnIROHyiwX2S6OI3McsdXG9hMBGg2v1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x4jUkfBJOsr1ExfPmIMYhzWubgVl3zmFmC5wQbH6gTcW0ZmkxXiN1re2FVvPEzR1Crup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HLozubKfuaBe9Ed43Aq1vxCuFYdsQY1YwHOPlgWhSu/iCylFpiI1Z5xDPfzMHL51B6M6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d1NCtvJAMHiDyPqbFcTbnC5gcaMxMKa8S50hqc913G7y4l22MXnNS73HL3cSs5QFt/1E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e+o4gtPxEHa1UA2+dRrIgEVGqXNRtVIzNiipZfDZLJYRGWBxcGqE8xtvqcc3Ly/smzMOJ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1KLO4ml3i6matr4i3n8R8n2lZ75gW6t7hfMdczLRHRzTKxjUAmGLjN1+5uyEdtSsVzzEX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5ZrDqOeW9ZOIlMP3EdW6u56B7JbV5ZlDH3M1ZlvmMcG28mD9MyWgFi7WSWW5qF7mIjoCI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VJqh+kUy2PSWcD1aUg8wVXOXZxK3GfCl5ij22FqR/wC9wHaPb/2YC0oFT8wGbngwI1AV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6X6P4Z0DVYGDsxOYLil9RIT7Cn4QywWBdEasFga9x2uoc5jyxjFqr1Apb4FA6NtckHQEew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eJqx2UnUETFeEJF9i8BFwF47jhoyvEeEwGtFrLUSc9lpmJ4XBC6KHhjsGy89CWf3CnQd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aZtcsDRXsxDFofLHWVtRjVs+WLWV83BN/bKDIsAxVGyWMcukBq1h4hGl8StygeCGJ/JCq7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he2Gy33KjPxKBhy8LAw/FEOWNyLCuiJMD1uKtYHqV6arIKgK6qaMDjCDSSKbU9w4UDjGy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m6j4nSzFXnc9sBF/qjN3uczTDDOM6hnJUXFs3l3uNqLmz/D1eI7wxoMb3DF9xM1HY/iKh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RLgE5V5l07ouolXJxOCS4XztgKAruY+4N7W5ZHvzAHGoqpuMpr8yuzEcDZHymNQ2Xw59T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WxSb5gR/TFYtzE7trrUAnGIJgFY0R4q9xwWjhMizcc7zcbVcnLBvPC5uHrUxVtM9N8Qfn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9ww6uXTFhcrd0haEzMMc/hja8G47QFJ3VTTJbFVN3OPGdMC7xjUs4YnGbinmGbwW9Q6Fb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IcJfTj6jPJX5sOHyWfMFEYDQLH6YqE1FZc8XqG8tx4gWn5iBrfuCXQZgVzVQFRs1cdjVh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oLpweYC6/MWwuHmK4Iv8A7DhW5QtW6gFcEugYYyS2Dl7hrK7N+fMzwVAgMJw8xwX5mQ70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0p+oDHMxd1XFwjCr1iEKWvMCshUtagcymWw/qNUR+Y0AxVlUcs2aycNxsaFYqf5DYDWGC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O0VetK1L82KP38tE889s2y2+WFzF/EsZdrvyQxrZW6vjqMOyG1OfUAjGhpJd4u76jY3tO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cP3OeRnLeWLqGMr6lnFnuZ4zHHH1Az13LxzZNgG+5fJnOZbzjuA9YlYJgt8+JkAP3D19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c1MpycXCg0Hl3BuqJ4ZzdwOLD1A21g/UDNlyhQ0HHcoui+YcD7Xc9FQHaKhMXNZuIx1OD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y19GGEKxMXYZvSx4iPF3qOd8SrVkTxz+ZgBNXk8y3NLVb7jlpu05xFfLxLPk5qIveHcwV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iG+ai5f3FqG6uLFm+JngP/Y3WeIZ4hro5mr8Qc0ETrcL4Ss0lTFGK8T3UbsqIpn7gYIHxD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nNddyuc/ETGRqHNqvqV7gaK8xSvEPGfMc50VFsrjjzKK6RpKzKvf3zGznDUp42xyojiFp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VvmPJV175fqz4lYCJT7nLlxBKwaTRkDXwxYfKmHdxci08EdzW5LuFUvqCQMDOarxxUzQn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lNDwSMdkUWuoNpQVeISIbIa/KKs2vp/E475Ka4dRdg3Ya9QNaBUtv/UrEIRvuMABim8s5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LSK/4GW69EbXr8xobxWADMqqLVtglq2mq6tMzIgCfLcI0AR1kocyoishTZklLAuxpvcqZ4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IDkXX5iCWEUuA5Vuui3FPCg5GWt2QsusT6i6/CxxvYsnyPMtW7f/AL3AqQboe4akRs8e4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PwnKEMj1j9xQ0KRexcQW9pbW6vicGkzC4lt1UQc+kHbaX+ogOzUS4JUwG5mxS4llb1FUbI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xFgOMRupeYquObEa7eYyNmIjc7sl+l7aMEGkuDdwkYdPgJkG7NgwwYRxcw93DWHe4vDUy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PZX4SP4WaByysNQ8zeYbamh3PKk2NMvGvEvcsp5Zocxz68RLjg9czRXBNt1Be/eZbDWoX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HNXruc4obh0VYx10RGz/5DTnHEzHnOIq3P2SphTO7jrVHmAf04ibsGKUWtuJVAYM/cDmr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cNTgKphW62Pe4tqCvPUoKt9SkTFu5txT4lh2PiUB88xTxOfEAreXg3MBTMQcMVvRPdQts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wHROwMdRGTBzhgb7t3Dm+uZtTcuGLsdR2A6lmQYbQK71CeNy1jgDmF915vkmE2EcjdeZr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v/74AF1iWbj8wpLr3HTU+TmWXTfVwOXbAGKB1FWJ6SXIvMqvJzMUbI1R4j2NpfUqNLvx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FEwqGI41DbXWSoFc1X5gtsZxmUF5iEQW2Le81zM1TcTqUj6iuwfuKjncS66JYvXPiZBX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gKESKNqeriLzT4hXDDd4gmll5uD3k93G2F8TQYazFqT2MMvr0sojC84soPbSMULQD3crtS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vRKhbOoqjaxxD28ZnPXi41Rb0xYQrDwTqZwhHjs9R+fIMqf0wAcFYmkmbL4M+Y1YlY6mc2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eck4DXqOcLqDdXFlxuDyfEvDdbmA+e4Y5qd1KtvuYIOcag0eWpwpcsSsau7gw3XmAaOIX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vC+WHMXl6ltvp1H8Z8QsZc9BAF8/U2tPMO12w3xqJnHELszg7hsxnVweODqGE4ErznxN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YZuO++Y5td7msmXxKM5Yt5Oa4iUyeYrYq/UoFgtxUB0FluFX0uCuhWagKLzzHm9TihzHFm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BdHM1nHmIWUZ8yj26mnnqU+I/E5La5g5xApXTC66fEDXc5z+YFR0ceSZvVhuDe4OtviJh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KoELHDUXGdR5Mpt6hhbRZxqK4t1iOr/E4xZNZU9RAvGuO4MW78TNUczNbGjqZLz8xtpa8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US87hu2tlwHL+8fMVew/MsF5MPuHUYwlgmm/FMthOQamTfWpecIehp+SHDrpox+Bi4aBSg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R1j2Z+Jy8i8UWk+45BCsSubjpIJSQUQprWyGglU4MYl5wW8xBSDl+oc9krpux+vzNQhqu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AfEoAGCVY38St6wXsGAQUFNXmJ0bMzogvEDJT/2gSi3Vq/ECSKqWBY3NdZgaTj9QiLSd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zJh+wlvynEdVDkFS9qr9JGlGCdCMVYbEwvNQuWlZ+v6iEAad3Fe5duLAUcDpiPboHhnU5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Xq/FLIVFPgyUAWoNMCqnYUFPhsi55Zt9D9xXTiN4r8wXJLaMlczrUDbuNBFxBg5GYP05m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t4v5l21Qtxn3BIOobjADhagzjMApVhEL0K/mLSy3TqMWqFbYVTsSrCV1C0jwNRQ8wlaC5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sMS3xMN8x3XJNqZgLt/VDEDoIfkufuKnxA2/j+GOeIGC4KL5jmtRcY+o7mW91HxG1TuJa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1itxQFzCqB2g2rPMtSqqDk76/gG2OeIyjOSJcVhgxqP0cR3USsuAZYclncv8AMrms+oVVX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Gs5TL5jgd3PJceZWat+ouKKr1AWX1xMArHuLs28Qzi/EoZ3Tx1EGjXiZZZkMU9xq94dT7Q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3B6u9Si/PhlVkyQOjE+jOSKqgx3C576it/U0v8xdXXZFxnaOWsETXre4rTjruUZuZrsYr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OpYoAtziBeIHfqaFjSI41XaGpr3ACqTEsWQXwxekFdaiGGG6KyrG3TniUOHK5gbd8R25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UxlTo5lzRRwMXRhgJismYmRXEWEKP3AVd06xKpnDHLjWu4hdXniN6jGiINFMLv8ADNkE4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XTNjTfcwag8sPCpZD9wIpa4xHGS/ME7yDROJezUTW54bgrYOLcEqg01TmUdprLAGAPS6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h3uOnGEXMjkVTFcVl5mUTpnNx5Fb4gFmoxcO0Km4L5hrBD6XwyiU51L0Vw8BMECbSAFbp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g0zl8eJo5O4h5F6mc6ueCwd2SmlllyqpN6zKyvMct2H9w+uoGsn5gXePzAdD3Ea3Kndw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dwyDx1A2HOqmQZ1qAX2uGYG17RKKbIKmyhmyUxhiYQq+4L1EreaJSlfUFvykL8IbZZ02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dpXOe/cq/nqVWVwzAqIGiyz5dwsbzuZM9MC1mDzKtzhgBiNX5jZQQGo4CNXZEYNGHC9kT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EUEcWMvCAagiuNx634mP0jjzxKfM9bhqzdzd0TF+OoFOviBwVXiVRSVCr5nJ5l+dz7vxN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qDnxKcs5LHU4uN21kYoNQn5Ss1it3KVmqji3Lb4jtfh6nuU8Q8Y6Y4Yc8jBgHW4tDVPmF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9x2NEG6ZH7hMKoR04H2MKGRbJzbs1FZYpgCo7+Ji1CHmlq5Q7FWEi8PZJb0Lq0H7hvEOV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5sGMf6H7hlAzVUu/zCQ6oL0MaLA6EziPD7xFQWUpdkVeSLQoHrDcM8lw3X+h+5oWa8wsA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N2sLpf1AQKmpvhILXbKbGyf1EiOUsZNH5CNrh7JtwdwUP8YIUAQCHuATRSa5qn9xDbD/A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hRl4nFJWPmpcDgqeFr+4zcjB7MX8wRAKUbzhP7jsGCdHEzWSuwphVFKnVs1wu/EIjqgj6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N0AHuyXSXqsx7YCLHzMVkuEV3g/Ms0+pW+fU6h1eOuJo1Dkr5ZdhWp6XjuXgsjHt8S4JX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/wCTNGswfsmnnUri5z207hrEmKc2v3MbTf4hsUgeIXF5OoMquaFdTExogtZZbGV7m9Px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XNLMYeZobmJLaYBD/AH4gXcP1DfmGVU51GrvqI1/U46vUwgpcQOJlBWyUY76nMOGtsSl7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6trEK0Z7uGTJxUAlAJW44aTi8SxtWo8AOYeF3zMjfHBHTGJquYnbbcdBCuxqNuXWo5a46i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8ywVn3cF3RxKLNPiZHPMWFvNbi20UM5mn9Tlr2ShHUV34NRbNO8wYcefUEF3cqm/H1Fp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iXeOSdGCLS3X6hezO3xEt8vUGFN8LM5bbxFWiNcRKMhTkl0VnxMTbScRrobIpT9E0vFc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WZRYgveZg96IrCYR1Vtm168vxD8w1NuB+zANS8iaSKRNMEcPcssniAvOOJeOmIsmtamb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RKOGNQv5l/BWkgY1w6mS3lWYtrqDgRXzAosF8xVj7cTt/wDUpSlLeY4bqm6mdjBv3C8B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CpbXVeIYtdoN5cGcxCGqSBS5I7MS2aXTFWdrvxHs1V1DCTyqO0x7S1HHVv8AUzya51Iq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rbGRU2bvUUtk0SzRFsvVotiW9LpmoPhLRQIt9teGLLSl1dyjMzfMoOFtVbiBbrCYQa3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BjiVW6+dwzeXiuIMAGmgyty/L28RMFgGE0kzlVfEQ+DmXnM3VZPMKsdOsw3ofc8VUrDr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u4UOffUPOpdVrb4mAvPEJrFO58gziFYCYsGO5Y5YWZq9wKYu9Swv7RAwXtELLbmx4ogOt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78R15EHdv4nAa9bg51bMZz8QLTzzDbzKM4rxU0lf/ACU3hHfMpSiiDKc3OV77lGnEFlHB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y9ILQo0e4+SLaszqCjX9RdM2dVHBTbL0EtzXuWWVuITx3AmqxDRe9bhZ8zugJb1qXuuI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5icUQZy08xceYav8AErOfiWX6lEiZf8lHOJSTHeJR3knHmauBjbVzS5q+5mwZWaDI3HOs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MEziseYtcah6M6gXmX/75gzWPqPZqFprGOY2HGYPX4lU0zGgedYlw0L8LgnppmO8nUytol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r5Ljc4HQD/xXzOn0uDG2DakRk24XgdurK7jsrUjtqp/53G23W5HUcsZyxew4nBF2lAsw2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Wvc3dW8W8M92hyky+MfmGlhnkhxHQvykOOJYXkYhaVVPe6+ZaxTgG6Sn+owa54zYz/UuW6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sADVzOPllltIdZYYh5LJyXXzDaZ1mHlGoObgUluuBu4kBtA8ZieFo3yOf7iM5wdEr+4YB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3Yp/MqkyvpiVPZiA7gHzmF2O3yf/ACCqPa5jcVX/ACiu0yX1Ln4f3HDojvXjEDOD7ldso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3DIOsbmlOnqYu6lWCZv8AEAW+JRYYagEEq1z4jQSsWRHg4lZyXcKy1mBRM4Q0u0f3Nk2f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Jz788RV4e5pfJE5Bv+pjVNsWe4NhQzNXjiJTTrzOzBLhM+KmQLyft/SY1Up5CN3iWvuP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2DMdUTRhrmYfEzi2EXe9aqV13MHllHOO4hZoP3NtZiw8mSVVQqORU6DUzRxcQb5xO6qDN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De+SWK6hi2bYoiN573KDWBfERVcO5mWzEdxNo77h0O5nypiKPe6JQrJZ3HTTF/iN1bbz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ys05PBFV1W+Y11LlEwkMVbvfmUds+JpnejMdomKNS6fyeYCgNf3KxhwTYCvM3LnnESGH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BjqLgsLqUCxQbTbDTf5lgbYLw0v8M03WpUsYHEV9eedMn6iFjEj2T5OFOx7LfMNAqzco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t2llpLt8sSqVstlWW0StLylKNczI5RgPlsIWEUIuovIYIuA+OpQ9yO/7ZWUxMKMwpfcq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VFPPmAKtvDUQVWOEmGY6zxCiLR8aicCxhNEmVVUqkHYLiriUUCa9sSptIoEGMYIgoaRz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vceog6Y+1v1MVXeuyKiy/eJXFXjH+wG6Pu9TwV3E7IsqqIedwObStXBGVERQH5Rglg25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ZbNd2cRB6cQWqtvTBMQqeEUNXI+3iFBchMPZMKOP7mlAwZ/NxWSzTdwfnUNnniaFQIcV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cBvqHi/mA3x4lBjniFs17hs4OqgVlgcUzCgYzWcTktpwDC9Dkmxb8ys+YGr+YCeYKctX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UXE3m5hsxKax7h5gpzV1C7wYu4hxjucY7xcWcEfWYDd48xp2T6jpKGrgKgUOamoU81zBGO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ERRfgQQBu61FFa83GkeibM3xKULoz9RpFrmVxQRNrg8TGuuZWfEb5MdxN5vETkrE05zPD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weo11NXeKh+2W1mofMcHiePhcTOrldQDjxqV1iYso9w2mdwK5liWXXmNGteZZvjMoHLf+R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ji72mY2Urnuc0OUHpxKbvzMnNZ4IirGVs7+on4/MGdFepa8KVlvcC4qVeEwI4hiasUuZQ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RRvMeamvRyhy4amOQhNILdHqXNRUERELHmo2u1rhC8c4jS6TpRdWh4GE5tW07IAK9Ff/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8sZr4VEc6K8mNjCPJQa/E02qz4Yg64E99teUomY8IYmBJsH0l05SloYVzyJY/uY6a3w/+1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FhKtDYq7bSOYUGea4lnW7VwwMR7VYA5uyo4A4GKvqOlLg9JmZS8uyrr5lf3VFV1zEtq3I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/z/6qKm2orsKoXJ+0gC7gvVvxiOmkGSr70xCJZV9D/wCopbDOl1MHwTDcFa/hPfVfhiUvf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zBm36jv8AqI10Qu3U6MS3o6lKI86l+OYgXWAQKXxwynP1Ew13L5supZmpymE14Ycnhv7n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8cTEgF6hpZorziYXXU53qb3X1Epr1Mc8PEqlxNWAC78AWj8JHddSsw7+Iae5w5lW0wAMO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ItGIBp+IvDzKpeo/WazFbxVTI1cNpSrxZEovMasrJKBaamL21KFq7+JmFKj264jbo/8A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YOPPMd7mGyCz4lPjuDCqu4ng+pe1l6YFi5fEd31tlHrm4qk0ExuoGMoRq8JfMu27pi0Sm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mBR5h5c9yueeoQ4vUWws7hRLqFniDe4ZUORK4OLeY2LTKuWc7vGnuMHNXlg00cxbMnknY5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FZgCLVxz5SrXU48OpyLJYI1H0wZzlzFydVXuGNaAns/qX8TPH/M3BGoZxxPBkl7L3LKI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4gMLhoBlPqXAE+oYGXVVzMgO913Ey2aZSigsMIrJ+ZvM7jzeGJCm8ZqLdXS/MclJfwcVG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HQVsuoC032rEdR8kZ6Is2+4oom9B+IUFFO+cSbXNSwA08yxQT4hgFrPxHRkvNMzoKDTF1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88QVRXziYAQhQ1itXuLKl+Yk6A0QYxamKmA3R5tjmnHrcsSFazLXBHU0Fdo+1YRdmemA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bibA33CzYC8fEQ6BteRlQBkE2hFj6Rz5JVWbEsXUMePJFs5V1FKeIJdINZ1FsP8A7ByD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DMHLB8JRfMHRzedRHFb1Ay6GaUdxxjcZxfMyMY1Atq2oBfPuBpKxz3AzAIKWvqbwr1G0t/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CI8w2hxEbmbMQ2rqsSqOWVzx1HCYnESlOO4mAY1ib2HQwET7YZo52Rd2prmY1kOTCWk+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w4zczrumHSmsxpbvO6l25xmL3FrmIqzniZqtzOJuuYllHuV5JT3iJcWQB0xHJp4mLf7hl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8QENNSsCnxMHsnDWpzHlz5lUYxKLriBiVWMVua3kiYr83EzWzib1rWGPsriVwfUOKPOZi7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fEdGRDdzD9Sl8dVKaSI/crGG8VAhncdXqr1EZ0uLIZmOnXKGn5K+oLWRKdIkACmjxMUwj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zCDlYpdKv3Z8ks2bdVZiUWOCWbA87+ZZrKW9JYX5pEqum1rs41KW8Gsv9le1rd7v3BP2U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DK0iAKsPMH2jFk+hABTscalWDXwLlWxVOou8WatHiVvAu9vMdBVkZ6WrWExFclqmvJ1dRl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lVCm8L+YjKGIekiNWwYoaYztYyyboB3yIDTMEOBVR4iElco0bEECj4jodfiVGqk+mX8N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hWAEVepiAVxcxcwv+5jy31nf6mAMI9qNhLgB4hoyPzuALuR+omWu4ZnOdzN4mN7gRSrxZA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Bd1XcNAsC0iCil8PMKjw1E0j8QJWtRBZQ9yhpt8RtVXUrqEZ7L9wVYgVuviDOTGqgRbf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FQ08k33mHbzBen5jfPJBnzH1/wCS5CownORsJnymA9/xW5wAndRp2eJdFGal0HFzU09M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jfif7HzuDBrzHkHM0oiqmrJnXngmvHmYG0m/NVLxSBLL49xatX/2Nx0xtLu46vi4VtquZ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gcEwcdytlm8YlIV3mKuqp8w55zBkN5lqDsMRuN+ZgdPMbcuPfURaBjzzAvDvmHr8RbHF1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/AK47ZN6gwXEOUIyhezuJ2XEyohpOBeIcILiWDdniCmqqo3ZSe2Nct+pu8+DcxfXzMhOIg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c38RpQJNluC7qVPAr6QFTZUTa901Re/WXxLxEyWMIzZ7hsiOaaZSl2VLIDZNW6jeGmCbN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NkEvdUw9QO6ecSjBg3EGkcyA8xNXqupcUXfkhbjctmy15mQ2viBRqz4mILV29RIIe2awa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S3E61JdrG0KN7SWQMH8meu4IKWghbWK2VHrXFQBw1SygzlzzmDIpdSql6OoWRR9Qy9HPZK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j5igLwzDnzq1G7WLlhJYtsRQuzxAYYTdRoUMRRkGKhUergHp28RwlA3gzAvRXiAqr4Qb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5VwQuOPfMWY49EBbpa7dmIiqrZxzFqjbsIlD8ENvzFnO418l8Q4lrHzCEMGmDsTz1CtFS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1C6NGMVGsvF8wWLYv9SgoHRPL7IBR93B130ylSFh6ghmsw2VgKg8j5nOWiA3eXcCqH0z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R5LiDx98xKVMEJh5QFdEukXNxECs8kKC2DZ3FBxLiEAeD5lDsd1Dgm+WXEBu9QABdEZg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ZULD9S4Rj+4KA+44M9RdBxCKzO/EKLZvUC3FeJyA4ueRfc/RKHe5RZn7hvhImE/MTp6la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BnUDzVM5xAo96lZzAozK7zGvMod4h7xPi4C3EcSsLz1Lu7sCP/Mauu8w8Y8R80VxOnV9QC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5g3czTb5maviOL1/ka5IsryqcRBx5Id5VY0GZ/JZHQqk4YJtSz6YgvTVrd/lUGiNq5NHoD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pgG6LUAJ/wCEDF3GTKp1mprBSYTVMBvX5lU63AusVDuXuAhdHmoA+kPwAt/KTCf1KDiv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oV5AlsC7Xx+oVGN1SWjzK5gmV3dy1m7uKcQtGJmgu8S4amnjQfiIir1zCSAzhQ5iaRzzN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XwuYKrMVwSK4BVOWT8xtAcG+SHaQ2RhRuU5kB6XDMGIFBT/yP0WzQd1+IYFVXpJj4jwvS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KsIF2hZM1KSz7P8A5AObAkJk9MBteLwTGrQP1E/KBY9EreZXnMS3n4lLhwPMDJq4QC4f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LxbLUXvGI5Nj0wbDbF5jYtR+YolZjay1c5zxuK05iyrUP0P7nO5s013McxgZYzlmHrcuu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Jq3mENV8zN3ELyfUeS6ZcPfmWnRCvkJ3dQ/URyccR2wwRIa+5kVnabYlnXmceYqnXmaJ3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4+GI5iznMTrB5jpxqPDFyqKqLnrmVxmbMHzBgEbHco9PiONcx4suDjCYeMR3x/sM64fx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9xvDZTz1Ha2wxE4RlVXl+ITPBxUb0VIkdGqzKwO5WAPmaFP3FxS+LjSt3nuKi3A8RqAr3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7L9TIYrBQBdMb5axLKlNDzKK8NXCgDZGXWOpVUXmoslJZFjGW4jSrHUay4GWHm+tzbRf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pturiFQ4iHErgWL/cLm3GMO4+TTM+DTqEKOXdf3hfzDTZKU6mFf3Cx3C1vcSnOfmAdkVr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xMorXcC4F9IoKrOIxVp5jC28uZUTJvZLEDjqICt8xzy1W6iJdd9wLfDucpvjEdszOWWb/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2Xa+oQFIcXj6ghhajnGlzcFV4qr5I1toh1BgFrJ4lbcDnBLuR7Qs4K1mJcyYLJh2nnqCil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tqumZNldIy3Aq2XS8MQKsDgil5DFQWqHpUWFk1eZc0IrVMcDC3UomdHEvrt3OTYLxASlz4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XbZxMLGqHL2jtmAWnmYp1we4+YFYcBHghgBDvOSOBgHTByA3x5gogiOUfVErWmEsD1xD1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HjiftD+5cGE2ywwX3mGicxHz5gc4h/8ACDpjOrIWacQNsPZD8eIilb0ys43DyhQ4cxtB2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UtpkgYghSiKS0L3M67lYf3Bga5nJM5gOFFzTp3LBQlIVKvN8VqXdBgXXiFDNxnEKbDRdn6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+JdTVLuF4NOxhCvJhzzDwM4sBuVjzCTzupd4sTZm/c3pVFosi2KHcLpY4Y+4imMfuJacku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x849cysdR0alZ8aGVg2QB9zmbxuOr/UdfiOVnvMTOME1uqg1qBbq/4eK/Mef6lavjxDeB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1EwOTMbylVd5jZdV6eYm+JpHPPGLm+5dmyHupeNbuXrG4uXEweUryZJr3NHS7PhuZiU4+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GyWxPgb2fmojqAlg2oeg/craAl9XfUKpEFl+NqhUWqDtcofDFoOGuo4IYugI+YLBtGhyp9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sQwXzVoZVgMjlK9n7jbAlUjVn7l/moNiP/owDC+nAtL+YhVDOwV+GPuAq+3WKeIY5MWdN/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WXP4iCEEE8vNQIqY08m35miCMOnJCX2NVbBP/sPayV2Vj7iPdEoysF+Uprl/8kLaBYeB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VcWYwVUtaLmvs/8AY56VrHj/AOylwpgStLHJ0woUrCg6ucHz2sFT9QefyPZmG60gr6FT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7hWDxSgWBfRUyJZgal418R2Q5xNMN7mX3B++JdbLqXBZTxDw+2VTnD1c1bUcZoDcYZEXeI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p1HYr8RpxcWVbeIBV1k/MCzFWw2JVMybK5REFwzMBHN4XD0AXwlRwNZzKxsBgzbavDLYTf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HhXmYN2uKGtdQx4o07VgMjplXXU5Y9bnJMpALhl0hLpiy1qfuP8JvEfiBz3HLjc5fVxUl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jY0fmUDj4qWNHoiw98TCFts3g45ZQDF5m1Rc6gtzDvjqUGUahXC/UxVcTEvYStiipT8eJ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VnFTM2OoDRZ0GOXNRQsqkhJafERo0yylYvuFo78THqZF1RGGmniUPbNwxdvxzHALCXI6S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YmDvxCwRLvmHXZKVdEQHFfEbydxdlUsyYDV1L04z5zMpELxADTEA5KhBVqSrtWTNRnA6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oq33Lp6be2n5H8wZ8QhUx3LZOpdF+YhbGHmc68zfBADdDcwBWY7GKGPKEKqqhXVFdhCUs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yjT5ikDBcpqyObYCuZYrR/UdUbltWOVWBS0RKMcyAppXBFsGvNRAOKrEVTA6rmU1jUyBrU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6BdYmDmnGSHFZHIkroirLHnO4NsLq9TLafOpYNhlCUY3bWJQBgYbiAYApvmYMrfxKU1DxF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ulLXqLS8qgDl7xBsaBpuXST/5EmK3qoBzS9y4TAPEahrvM2YObwahyclm+IQLm+CcMAjg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UYZQ2wMEdo85jlBzOsuZYEtLr0x0r/7NrOHncpaxpqA2BBls45hwImOYdCVtjrBmUovH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mAxnMEi8nJFTgiYKF+CFlbpeIIS6rnzC3dYgJjPzOQYuAH+wLvOIYr1LxDcBW6J4MAlmu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9wByYt1AuOKlK06hGLohdCIwwN7iBoeIF4wmnmVxNmFTIo1A0EbvHEZbBqsRtqt+GXZAW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O5mHgUy9UPVRpu6Lr5lxXt7lnNpyRAnWmIZtx43K7+Mxe8VG0baiCl8T6J1WppTqFN8R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vTMN51Pf4nVczlj3zqfdTCNbg50dRyxN5YlpzmGTzxHOZ4fcaLyzN9yr8Xpjy2JbWf8A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3U9TF6xUOU+ombDHUcdHuVbdodt73G8W2jmABRycwLSihvdgen9xaeZdkayvKU3GhUouy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FwgTGBK1LLpKW4yjpx9y5HegBwrhMxyjOuYTuh60V/wBj4g6il25tIvwblhpTyeMfh+Jf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oFducJg/JTDZZXkOFvUJFUt2JC9Nwqzv3UUkXg2h1BFW0zC6iADnuU2JDDlL55YTmzENYk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kAzDNGWKHN1H3nktWdxLGCGhwqGGtLwy2w4y1Ba14+IpCkfNasfxCP8AOyRjXzAW+5bR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cF5IKDVRpg01ZGxO7uG0Uij8QwOJ8UwWWxlc0guK0aTW5dBl5YiKwgW1URFirjEOpxg3L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KWrHyjHXivrgAoaimq+2bLgGIEYtNHHcvyspbKYc/XKTdG7Jt5i9WEy7oTMrZb+4FlxeVu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Ii4SrvMZdsSpzcGI2L5bgEIwzbzLmnuUWi8yiygIViATN1FR6b/Zgscx04m1uI0WzCHeo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cazeYlN7Y8Yh6YotXmXVeNy1OLJX1HG8RXGpimnG9y3ZUfDUcu9ZiWnkuctm8V1PFTww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/cofMzTMDOc3z1HfleI6wYJis73BgvEAeNwPEpKUwSqVVk6i1gDeWa1MgX0gqMl7imN3LV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qCg2GvUG5Oe4ONy3ErauHNStMyrWfKAtn9TN7dkTPfMd8twW5XrEK7RUxUaoVjzq2LwY/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R+Y1WMsbA2Yal5XjqZGLxMLVWM4mrnMRlc3uAIq/ozE4DVwnTMzjUPxZ8SvPcWPVxWXm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NZiGlbhvnWojBYcx05agXc0/NQ3VfnuU8myOgqx2xrtWUU9ZGq7i1R7InQ4518RG+8Cbnu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UQA1uBdIF5I1XMVmbtzgnzIyQMgCIC7OEMgIee4kBdyjda8zAIU35iVLN8krBvDqWMN6Y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K4Y9Rk5nFRYUR9cQDd35grwvuCbZUHVSvO5p0rqXja3iFeBOuqmF0NGaY+E2h9kaQLffEp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6hGyuB6mA34qUsvhniVVbd85RCsNy/y5Y7aN3eNMyLnodMsERxR6l5BNK0xRR9K2vHmKx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7KvEGqxc0zw3RDOuYEVhOBNTbW2pjf1MwNQKyWMVZ+KuAt0dzk5ZnDGJYglPmYIkStSwB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XAC0lhgyeZ6MQ6xTG3SDqXhMZ6lt60Yl6H3AOC+WCOF3tjiv6gvNRHr4Rihp4qIxIf1A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oUYYGLYUFbhEGcDWY0oIwRWVueomdgHm5u5THuK1BEkrCt0uKgaPPMtWeOuolAoC2YAaf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DHuBkXcXCNE23qesdziO8biozXdRzWE9yrvMY4mOVIuMtsvMM6lXfBzEqd0XDyPUbzZL5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3e4+rjnii5vnFxNUMevNXMh+JY0ZivmVl/wBjnGcZ1Fawk0A5qJZURov/ANS6C9eZlV/ca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YnGL49QJML7nBb1Y/E4xeOSDo2f4l8cBkYTpmAtyUu13GeUdeYlJvAVdavFnMPz6rgcFm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7lY2VF0EUn3CbNC0ZZw+8yxd/lCoyDTjGKflx9RfigVp/sSQm4gK3G7qKyuazOHTGrxf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xEoWqvsGPKlcsQ3Vf3AaQjoFRNWt0wvj2DuGkGA4Yiu1r8RKfoR22jYMWQRQ63qWlGiKA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lUPjT4kLRUCEpxmYsbJe4wHgz6VeaYDxkkhagjznuHF9Rq5hm1dkYS+4KkMv6kRhT4JYLc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ibNN8RyySKClfURuVGYtpiBqK66mEFvUbTU+VxHpqKTTfqNbB8xhqU2PM3qgkCt2PMoP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KaQ63V7m83+4Ap+NgFsPmcm/3GdXuAxb8x6FqquCg/RfFS0ok+W/sQUohV8R78RuvLqeo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ceXzFmuKi2+In/2Lm6jYucsd3qG3cc5Rx7Ymn+S3EGrm19wD2ylxxKhWNcRxgIu8fLA2B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ss7x7I6o4l96LuBTZvVztQeWBFbrmFi1p7lJHx0xOALXMNi5dS/UBimKlDWXzFgUtYCZ0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UcwJQTgcygHa3LtltC8cQBlCwqxjiyZ3G9s66jlBNYxFEqit5nLbnmVVoZOdzIhhVjwkQ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TqXUOU1HG2DUz6qK1z3FvCHc2L5hs4v1FzzfHmaBa8sazlUr3qT5KgiLativMAtq8jIw6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zEgbl1K15g5M3EdI4u4iTI3LEawxho2cMDV0KNxsxUspas4YU5WI9EAbNo1tutuiUQgxf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2lK12rNEL9dxzADzKoR7YnY28Jh6Vio7Lf5BUphsO2mUAbcamEWukBuzz1GABbT/ALFx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vjmYA4ai6wOc2MxYK+uIVhHEDUAdhuIBYniIrGfMLEpa1KxshAS7cOYnaUe/7gForxGQaW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WU7OE1MCb8qxUXT+osW3yJFbteGOJ6GtPMQGFERQAqiuZdMpwepYi+iZK6bY/H3y8s0A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mBiOjpmqJ3sjhmU3XEKKdPJqe0IZMcali5x9RwXicbVmQgozuV2+iFGAz+ogtF4mTZVHMN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8yz5EM6JBeqghhwJPyli+44gLaaj+SDuq4gqzAity8SsF6mGsnMFWcn7IAxe3RCaJnuBSI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k/Mz41pbDOwtyuXsMDkZgWoELEbOepuEVZe5kuNZGAatQtO5QtkeCXBjvMy2sHBM3I3b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CBBusVW+oVzNu42z9MtTQUQsN0VFKOXzFrN7iovisxNTB3SyjmXfue25WvMdeYm+41bli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ENoYZk54mbzFvmbqOm43POMwM/ud8vM3iUuwOYFe+2XR3cdYxcebUnRxHFPFxa5UfEWS6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Cq8MeXrUqwoquJ3j/AGNN2DNe3cMXVh57hX2xnsiUch+Wsr5p9Qm6Cs+eIgozyIPxYYzF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6gTKfMK5PKHxDMoV5COBseppmS1VRiDb3AAu+cywXf3A3Dv3KMbSvgMas+io68G2o3648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8TF4oIsKEvwXLtrFnUsrn3BNNAeYtO1liPwi4tg7C/iO9LF5H1MuRvvPS/uLXLrNAWNWc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rX1K05sqP4h969sxEtN4qZQUcMsy+Y3EsfQwTdnzuOfK6UgdjHMJ4Izf2QrRdZicC8otrL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LBPjIln/JEmA6RRdxg7ihRe51k+SjuPw1ALZo0/Cco+pBDV3pMolu8iAKiGWfeWKpfEWrB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YOmOPwNahoQSCtWQhmpj4jf8Ak0N7/is5jr9xqbE7jv8AH8HGXqGydYmBGo5RuuoMlxMCu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E56jky6YgFKadzO9UR31AWn/MwD+oimEqpVJvO5TjJfMQy1UoLzZB0ENGUXAGpxYNckoFB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k3MQRzfLALiby5SnIXjiKCgNPDKgexBVrfUDTRjuC0qUt5RMnAuNA7Fbld+42q6eCDw9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/MQiK34jUpOc4ilp9BDhziohYv1AvZkzcsJirzmconvMMlfU4Xk4j5qK2m7PzDznykeS7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e4RTNEYZg6GNjUEJKLmUFIWOJr5jeimvQjQnEzU+ZigRDJHFiCEyEKi6KYipt7QZXnxM7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8MXIcza7CtEOEOMf1OU7UuvjiZW71FbT0I93nODzLaUBCvxO5Q22+Zg2in5jSaVlTS73H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j5iaAezuEMkHgYn1kxUFwXxKcKPU3AniAE8pKozZ+IMFRu+otC33liBpW+YNk5zTCpYGM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5NBKE1iyC1s9SrhTZK+A1llDd06aIVp7iF0mHMHGKPJM5XWMyoVWTOJoKRZkqnbLBi7P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xMDRHszgB2pWWVKjnKeoc83zAC+YIJVbDmUAWje12TSrz6TtBgsrh4gq1j3COx8QFWX5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NfcGCne7gPp3LEOE1BXTBbSi6q4GLu64gr2zN9wyWZZWKNRQ7HqcPUzFYnAWxDi6gZQNN1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kCDxNnzHbgJnLNgusEvTeY2EKKc9woiN3AZMpxW4M6pr7hUQpKMi7N9MsaOMXLEW2+YBG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TS8FcQJsVseViMpQZSwKw/MBgqjNksFXQX6ZS1IHEDp5i6hXXmKXQY4ubesS7063BPeZ2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ZrjucpcXNLG9blYImfJqU0O5w1DzxmbL+UnzFjO5kmdEfJfctL/v8JnEouyJFHP5jQY+5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1N+oN4qL8jMF0UsTN8xxevc4bqNXm+7YvmiLzk8RHzWYYXI/3FnG2cy9huujMvksiJq3f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dPMsDVUu4r1k3LN5o1iKxb4l1eWaCmbvlYgKt9TmXZcdU5jgv9QRQMzizEvPqZpviP3Lx1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s3Ktety6TAe4OBchqVlvNZlazTOJVopqW5s1HVdMVLoxxCmb45gDduTZKK6dxSxv3AVTmF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LwuJOL+KzElNDplIPQMzlHpYC3b6WXpbTLysKf7jKNWd2wxvfkhTi/wB5QM64ZP8AkpsK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OZP1jtoQ0VvQojXyQ7Zj3SWsFerhXJ7qdKg2/UZth8o7evVJWr5CKKq9LmJWke4qq74u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9oV5B5gX7EcazkqDW/EdpreYb8zxHAdfqcf+x0T0z4jFuJnPEcxaZihW44WOO6fx/B1S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RmDFn5luF45ne558Ym9CJng+ZT4/URL/AEQUrBGrBF9Q1XT3xGhdwJTLA2HEScL9y5IDt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AubgbWFPxM0FPxMuXjRiUQYHXcARXjEaFYMFt8O+Zo0o3GlbsljQ1wgQYXLg5S66WOIt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UekOeIi3Z6MfKamyO5ZaSjnEWGZlTvGY6VqKgbXWSBpMSgcO5kttK1LEs2y6d9RlM0GZdW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WfMRRvms8RWtmXkounEy9GK8QDNFG4iKrM1Hd8D8pdLUCrHJEOboYvJMxuKkjMUmHEwXO4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MMt3IdwBezDjbz1Gbi+BwRcycM4mgK84i7qzRAwPJBqqjVRDU3C5UobTOpTbp4iocjFn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wq81LGlPRuPTv0w0E7LxAHZeTqKZsuYpZfEwlmwpzG0HmjqRV5KgAEM8wIaU/M2Q7zG+Lr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jUMxqs53EDCtxwAB5MyvJjUrdrvbHQaO5hHGLq4t+SLV7+ZbOagjGUsqbrZ3M9jHUYrgD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jh0JXC7YAEa/uAbf2AivLDgBzDSsEz5BojavCUISisMo6058kaUJ8+RL5jVqV2Zlc31F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KDgh3Y1e4TlHuKt36IJCBhyy7NUsJRdHEGN85gHa1AuL8wSKoOyBtyviFdM4qE0lix7gmB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p0TGTzVxTDi6PEAKHqbMxSnxLwYhC6rAtfMuF2wQdGxYPPcQspaeaiwlDC5YuldMQpJTn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Uq1/cAN45/8AGJy6YuC2tXcb4LHcQgVefiEpWD3DjMl2QFlWUZzHS3bcT07irbbDVyrOB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0Ruf9UM4ZjK1jqBqq9zeyeIY1CfJcTWSN93EHKV6jqqyRxVYjxXEzZif2xApul0TB6nD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v6gieZoKNm41XdTfKvMbspx1NNDSkpSisdxKXUQouVu2+ZyZQqzHUyFlVUaLMEUbKDPx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wYFR9D4bJShpPHW35gpqpeXMsCmWY/EQK3vqUfMvtr0xGUpRmIHKFvM6G/UpA1xqV5eO40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45lF1O5W+UtLb6ZsWVqMBWTzghbvzl+77hgRwi7o15qFGvkYtVKe4S+xTaIGj9pQYbtm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4D8RezXwVHj8NgeWiEZR7IbrkwFn3PzSMD0N4uZVv4WGOnmqZnJjCJ7tDiI8CAj7Zgih4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HwRTMAMD8Jg4+Ij5zkZt0QhpD2JVunyIYpP3KjFHwiam9/7TY/8Ad5l7X+EwR5bsCcDHK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Zdo19KY70BRO73hQmh9Euk0Bdtl2wcdiWS2cC1G2/Urjm43nJT1G8gt5mdY+JZVuCWOy2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MxbcG4eHJEc9TNViDJ1Ew7eol03mcx/E8JeRrEG+JVvcdgnkYFmZVj3q4Lsy0pHNxWlh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AABf3EWULI4F5BAJQP1GrLVzRVsocPMpigExK0FVGWVHnmWF7XmLath4hCqVcROZUBu6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GXzFlvDN2oWR2atMznuwgNYKl8vZmpQ/fETaDiLSWRecFR4BbrUXK0uNS34lGMF8xK0T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aIcztxMislPEWWnHmOTig/Mo2v7nO1rMFVac1W4qnAPlVf1AsBzj1HVeTYGx/Er8poOEY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xB4cQJoVW4unqNGDcVd6ZamqzUAeDdws1A/4v9S1+lXtXzCBo9TiVCwN3NL9wtKJ3KE1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YL1LUQf3PLz9yjBjlzMJe/XMVWCHNsvDKdwzQ29RYbctw8xalK6iON1XHVMOGAvRDULKK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uj8S5U9M24P1ADT4Jhd48szyzqiU3TuJVsClDisdRV4Zui4t+C+4oN1Q6qN3vHREFBya7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ix5qfR4l76oHqWw03aNdJeXp9BCEXF21zApMUnjZPmOpyu7gRZipQ0cGaiNFY35jCnVzG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SCzPXldnmIEbTa9kyCYPMI5WHMC1LkxRBFcBRKBqubemADHoEQtEoGT7lRlC50EppJsY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iWOX0xWWE5lIVTcLb/wDkEl5nmW9QWjYdQVfPuK41uDFJTAq7zEAMpuDozBdXSbScSGav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SBdMKGVpArAXYQW106uMS1eaRpK9BjAGWtP1Bssiqq8eJwXnLKq3wOIIFFjECq4ww8yg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vUaNWO3mMFuZa8W9xqlHUwQcxXF4Isu2655hvG3ZUxK7vE4L+4Zf9mQz9czaA7uZ4ZlVv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SJTUSk+pXGvMx8+JdcSl11FKvNQbLGbMhEuS2UNkaLv8AMexmLgt6mlWecEvQEeaJe2e+0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F62e0E4T02oNr4nBTzdoAdvGIMofzU0PyVKZH6NR71ZTsSFZMGfs4PnPzBbjgnqfzTDNJ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7gVvNY0mYTDidVF+EG5vUBdnohNrnEBiBIqOmAc2S1S15Zwx8stHzpkF31KCoBafwhqr4w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PWaYfdGdZr4jRgn1BdD4j4fqPA/MXMse1mZty52xs3FOkGLOXmFDlfMD2tYC0pdgE6M8EL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9YVBj7zmwARR/pRBh+7gH0lx1qHvKIXzeCYvc6J9Bi3D+CTYfAzF0HofuJMt9Jqt9IPw+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9t+YaPn2XzFTOPd/bOWPbf7mSxoi2KfBFL/ZKz9OV7ebSKm33y0rGS4S3U+ZaspDv3sXj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54mYcoe3JPiBc0X+5ript+bjagwSqohtwjRcAwY1WvmVRW47gjdiTfxiP6lBwVNKrjmJr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ub506lUNamBgzcHjTHMQNX7jXKKA6w+Vx9RIaAeI0fPmLw3cXTSNZeoKIKUYJkGmeDmB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o2zHeFvniNgxX4Jdos1HDWImeHmU0p49xBKwd9wyavcvDDsCNQ3Vy2msr51MAnqAHK+IO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e5ZcXZzxHG+44vogFJaXdRDf7mN1BoyrUNIOMRvAQPcylP3MjEbY3dsyU73HF8KhgAiX3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xEobeNRIZsJYG6eyndp+4BEdvDLrHJm9yfQ+0+R1FOK4ZdZJh3uCjGuYpRUxRvuFIe02ug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lKOFB2kAaG7WblJaInSZE+dQtR3rEwzbeb1D9JcvQ6eGXLpOZUSpwl6g3G2KnKkLo7mgq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ZEcZDxMLZg8QDbAXWop6TWpRUfuWoo5o4qVEL1xOJsPJeaiNGfOLimUgQm6fcBqkPSWJx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ZqJ8NtQ3uj3GEiy9z0RT2SwOq+oSnhFSy4VioCkHRnzMEqI7OIJjfs3XENCMYUROKMeg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3FwrpWiUFuNswRrqpk0BYTReMqyisOe5mVKOIruxz2IW/h8rs6Yrp/ZH7os3glPQzss+o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NwrZVOM8QYzGiFSwt8cS6sHQyjbTxCzzKT9TAMklgFrSlJl8xsSAKqyohQPiLLV+pUN5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ZguI9mcsKpzYfmClWw2kE11eAZYAcRuJeFsig2yZ06lAl7NrKYLYvyggNOn1LBK9nEMEF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6mXsMl7ghaN7JuFqxKFGMbgllRLlAeoSxfrmKoFeobDfgYCy/TjGKvLmXAeFBhpPTmAH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/wA4ihv9kX78LUtXmPCJMH3C2RuPLa+GHIHuCMrBtF1DrGKdAgblD4tA0PgiHZ/iA7T1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2vuKdjYU3X2moD2VhYVezcND5SGQJ5qAr+jgzHorAWPBjKhqr1hofUnivglE4vBKDBUet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YUVUeSpd1HuqUpyu7LK+7PmMXyuPQE1JDnkSM2L0/tfNka5OZTAUbnLqW5ZfOfuX7itYi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g2eHuLb4jqY5uaqvzBYonF3FJYT+5aOY5dxeG5fUIPpjd+ZzOSXU2pFnqFmiUkt0P/cFy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CG8tTUEfJ/cK9teJo/QQM2c+EtFLfMXllxhKQUwZeGJRxkgLOHHUGVgLxqIt4+py1Y6JT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g3RqKbR+Jgb3U6GiAsxxLS5LXplWDUxbzB3zPGWc0ZisB9xM3aExL31Gooa5hMMvt+Imi7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XF/cqDVvURxtBvLQuFkctQZobi5H4lH3FxM3hi0NfUdQ1jMVWtRep07lYgPVVMn+ooGc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pxxLpbmY/c07mw8xS6f3FqY6TEmnWxjTY3JNtaglTV48wsGh2xXdKXzBoB0ytOw5e4Mj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e2F6vXmWyujvuXdOIllZF4mKVSuo9K39xs035jlHAdRrj0jEu6w33iaFZpuu41gMVFyrO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znmNhdW8kSlY9ys7e4vDt6jwXLmI3y66j0s88y7R308RA0lqviZmrWF/LFK4q3LA4Fzs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cONxKDD3Lb46gVxXzGl5MqBPDGwIq7johdaHJzPoIJDVN2Q86edf+VXzMI8blm1Qlmy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bcQmLi+wVdlxmGWdh6r+4Ktugcw+rUxUwymZUDD4JWKgdRl0tvcBUAPCwMAp16lqbmSt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4czC0VxK0izDGVtU1ncXH35g0r+ahUS6dQmz/AOY1tg8RaHeWZhRMxrPq8wkAIccGJrgY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Q5e+GWbXTxKCkaS1t0bQWmYTNrSxIVYviMM8Jbu6aqJ535QAu7a3CVQXRxGq2rkISEDd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QYOYgPzzMLQgdxlO+I0pZA4eCK7TSt5iVQqX9TIGFioDCj43cQUMGyFLW28zKabO4LWlW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x0cwswdJldk0ENoHhOGDusdY3MUjVEMig4W3KRqWiokOE4rcUI2LxUqmxfRbKVlvRl4d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GpQLGWoNbA7xLjkrLVpVw7r8tMUlKdY3KDRBoIBwzeYRr6uFpQh70EFJcRGKTwRQBB7Q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0Criti8Mrgi9oYLqEJMGh8TBFLYvUdw23F5KitAU86lQAcEK/WybmNZ5uV33y7QDKjpcu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CmDefy3BmC8wZ6v7rNaPjAMj+MQ0L4Ma1X1oJx9JbTWPEDKFPMwum+5vOyq4lxvFeZk2P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PUS8Oo2F2DonYiZYtaJebeWWNuY0FjcRrt3BX/INCHMXOJ4myKr/AIz3YxnJccAVmGjm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jEVLxir5I1iX5+5vMNVWYUG464lZloPWw/DUGIqsvw6SUjr08uy+v1L1PoYePsx8TOwH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VALzc1/7DMuOJ9wc8xzUcdz8eI5xGsJTVYxFb4l/EMV4l0YZ8J2wyoR1OIn3KrEqc1HxD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SgzSksRYznlYwVXa37mPHGZRwqi86l7qsPRVQroKDGAlJxPLM4t1MlrW22p1bKOyJs3Uy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nlUstaoitBW4tnXjqclgwbXuK9YqNd0L6zBSkEuWp6TqS12QZb54lwu68SiYM9cy/GvEv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u4FefiHNRzTKF6nN5qUHt6u5BtnbHKeImMTgne5VWPUvQjNuDMGMx3QxM4gvH6i4Ls4l5G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N5JYAe4AKmtzZr3GOAIuFVmZWrR2zOGyrGCXPM64JpRQaPErS23mZQthLVfqW2Wu4gpmC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NPD+4qdreYtL04SJcmiYkUrVdzJRSsd4MRcMS6Oa6iRKBTY8xaSysTsFRKsDe5qIt6xG2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MLqfl1AYVf9xsNKI8rr1NuX+zIrR+I2OXZMCqf3HMw81KbCkxtKk4DmctXnOpQtB8/wBo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4g76dzIuiW1SyWRgdbmuXHyigCexi1Cic1MuqhkhgVgfqbG+uIkNW2Gyx/EUsVixga+NT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NvnuLR5gRmlDtRuSW3HUErt0RbigglNg27yQddUNscw0G0gK1lYxWDxEFEzjXMXcDEEoj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6DzGgW4FVNcTSMtTM1fXUQND0JVAp2mY8S+ZfVY8MyjwIIsETak0TcgZria0Hg7mhorOf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+IgNun8SiisPfc2pkkdqGs2zrKrcReknRoJ5Ep0RtG8m4UMqeGpXvQcVli2NF9zLUl3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4l1UbLOJmwt7uCCxVt1cUTvd/KIzAChCvBuZDFJ4LhHPNue5mNXeLqUGtG4YRqZoGNQAh4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TinEJCvF+Y9UC3OYZwvUvUlkXK8dS4oyiTs9+Hcq5HeS7hYK9BD97WlDQeCTd9xRHNDy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peTqGDg8EpXn4InVisW1+ZZxXzNFl4mcL3mCoARB/Qidl6m39MJLfqgraeGJmuTiDILOH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+VE4ltoDl5mINHJAFu0yVKMJe2IAFCh7iLFhEYqMXh8QwvbNkVPkAncVrAO/MWxRWrJkKl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38TBDE4g5xL34hdZu4Rb5utsJlA5ntLqXVJTLw4i73j1B4Kg2NDGmO5s51L4aivB4jfDO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y8peSPDX8L7x8z2I1R1LMl5Ii2ssvhCXu/jmLnWai1zHHDUvhmKcsDP+S3HmXvE9TjqE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DnEwoDq0Y+xT9y+VUboZf7PmDMKybFs/z5iq34Ys18NkxbF4N4nHjzHPqU3M34/U5mpxO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BzOBrzOb6j+8x7IMF+YXTcv8AMHCTHRMcTUUPGIkL2QDnU+kpX9x/bEI4YCCC0X0a/uMB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jV55qYB5i4xUR0DzmDB90QbE5q2CCqbYVt+RcozU11PR98RrOEPM8OQjrzvEXNwHer1L3T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eL1CDmvR7TJeCTgvqDriE28cTYnseoatcV1DA3YHiGivzHSdzCyZZz9zHBnzMZqqjl5r9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5jr+yngi93HI1+otvEdRLXmLeeYqMx36iX71KqeobaIGdYMxVXiXbJcb5cSpVdyse+plB3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YMhk0DcybdJ+4ngcLCZGHMdNFXDWeP3KaXvddTA5YC0F+Y3ChvNxtXqRDrHFRFHBNCu8ys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tlgnKs3CzDg55lQ3m8RtXgriDgawTJxAtUNWeZcPMYKJe6lBvzKbE/SVBaq3UpYGjZxG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xeYco33cZaUbvuW17+EZgt3VR7KDqL6rfMmAyOFBqAAy2kDR9UxLVI/K8RZoPmxHMg00W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y3e3bG44e4s7Y0yqpQQSnCjxxDd4AOZQpXzA2EEvEyAsnMvHlR3/AL6PiIo1mqgIOMYg7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nL4CMPyq3DCHsq7gKwPG4xHDLDbbWpeg7fiDTbmXt09wVAHCsZlY2+0sDUuMmk4Incq5U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QjtliVuZFAZjxHbcuVVBMiDtiUwoHipW5RNRX0o73HFNAWMvjK8ZgULriU2C81KVQrnE6C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23qrm+CFsLJLWhgwKONjERJTzKy+VwqNZcIMtAJXEZ5k4jPUMokwpvJW4KDUrObmgKCoV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qPRALxLHa2WcS/0ojgvL6qBbJxR1MmrHxuotEzTlvMW8rW4C1j8oLRxqcmXBiJ4MlnET7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Nx7XELHW4zYOx0+Iq3VwGgaR7hLmjYA4Xg9cx7GPCYYHG2GkbwsEopDGoGzT1AqBtIaeY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tYMQq1FssKUkWsICzaIcxeLG0EcRa1FYxwoUV7gquhNQJtc8RwtRdjxKR6DqoEqIrm2V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14mI23aydQEqU+wETwAaLmaLArW1gWlqoYQ2te+JxSvwRZghm0qOdvOp5PqUu3Uv1Fe2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O8y88kaHiFKeJd1eDdy/3P3/GXiBiF7JWd36nyzdZlub1LROZf/EOa0wn6n9xxo5ik0ou4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egl1vRLpwVcvHuXnqLHaXbnfX8a1Bb9S2s3PSzgP43LncyJ1NRBPl4Pm0ttRDpDI/iVZp9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SPK3Xxb7IPs1DGKwyg+oJ7ZYa1O4xfie44l1r1NT/rii1eIrXgj/ABUPExZUf6g+Jwzz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QZnMpmTiDGajw5uOlMND8XAw4p+5YSQpzPGpsKlOBplsOonCOKMACvqANDs5lXTNOpyb+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mVJqKSnEXa9kcKi8NwfiWwRcu8GAgjjTy8ksNdwo9yu7LqYA8nMTnzgmLQ+U8y6Yq7qETG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c1BlriDPUNJe+4+DcctzK27PEE9tovinBZXcxW5YNQXEC7nEFmdy5ZtvUbuZ5mg4muY3R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u9Ry1bdQqjOY0LwDHuLq+Dlh3SU5WyKBw8QZFWo0F3MD5lEPW5xTqsSqjdTQL8wDEVw09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hKrUoOeTE4LFWVWimeHErfTAc4KYHNZ9RuOL9S4p+pgW3fDKq9w7Q3fiAwuYnuKlsB0Rx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OWbzjxKYLeLebuWl+cXUuKV6yRVRvhZBuVfjUUV8pFVgVnBEqv4YAuCd1LUuVHI/ZLGMe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Ev2Yl5T7qDvDqGKWnzMIU9kUul9kFgGnEtcviM0p2GoiGY9ItdVh1Xf8AQPmKjnMdJRzUF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HXezv5htGuWXIABs58QWFUCoCd1xEUKGo6yvbAWFvtmq3NQTOWJtgoOYisgsDLRdRg3F05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nwysnN81qVayzGCzJ3LTgeCCbrCVGDXHMalCmiGqA4oe4RLOqZVlawLGcquKqDVt9Trx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iHIUxCLClUxIqmm4jOjkcxhrUa/9idp88y5jJMVCgoxQzFtovrcsMX28yvwAUnccwiyq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vmrm4hecrjFxChfjaXC2HFEyCqtzAa4+/d+CZKpbs4mGXWrYDbTh14hcBl3UoUsKOGVl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ZMEMYyhkSqJhlgy2xdJTRxrEGqUQ8QHbTZdXMvR0prgI/3C5h40Gk4/aUhSF0y9A1xDIM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yKrUKAxUUWcXZAa0oYsMyywzMFrbyMFdZhybx0zdHIk8I3gsivUd7gtlCuICiyOyJbIX9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tuxEWGGhzDZmW2EJTdviYsaL35jABFiyEA2tzRA0v/CBsnlD2Du4momrxNL+44cD7nFGK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gU4axDCF+YNl3DW5TisdS4LCW6qmcok9uoe5b38SnT1BxLc/1PFalN2Zm7l1kmZlyZhft/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SsCbj1+I58Pc3Vy85zbHOqZkqfpnxNupfGZ5lWcR3NT2xmIc4Ixqv3OMVTG70+5WlgnPm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fWviFpjsddfZTLreDem31ZMTwm97Jv3+4/idTlnL5mdceJz5j1vzL3M1xNGGZcfw72TR7l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w3xDviPjEpWYq8TXTzLqnUstAZi4eol2VxKHMDaUi+LxCpCIMempYoNO2Kd5ZYdShfmKG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QimAZLmiqFQGq+EGyqKt1mC5rEMeMTLUMi/mNN1Vxsupd4lXQBgPCgoC8YzEQ+YLb7qA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thrgssYBn+pa5bFhgq5bAtN9pjdPGYUxx3K5bxDxj3GriMWTGOYtZGK8aiAmqb5Dv8wq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5zgmK9ajnM8x5E2XyGWWLeFj03A3iV5up0q4DVhL0tLYb0leODlJoVddMsW/Usaips1AX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JQYHLAO9w6c8REXuOvMTkzjKqjY5cHcp4lku/Evpa5jrz+koZDE2hOIllK9y7p8YglsR6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ZQ1xGhauYi6a7uDNA6hnyVxC6Zc4mFlrzzOV2TjAe5xmgmB3XMUMLjdQHmUUlHJUXTefM0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/A21vuIXccHs1Nm6fcxSlvuZcarEtRHTFsWqmoljp1LQbVmN2MiY5RpxABug8xvop6hfx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g181UToUs5AT9y22zcOjxu7MLm2wuVU29xVusncQNq7Yl2ousbhC1eoBsQZruMLF38RJVZ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FTNNsSopM4eIMC8mIJq1sWEcxgmMMg5nRW8PcS1yNW8QKBjxEseOYLbZIg5BzRqCGW1LT7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t7hCws6iIoZ3Exw3qca1WiIJQnVTNgFXMA1UcmiAFh4KtPDKQKb/ANEHRa8+ETFizmxj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zVJFmcW87gbMRRgR7jgL1hZbLDnFwC3CS85dwQG3PJ/9jY3m8sTanBe+I+BJYWvC/iOeD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uOYAN8mI2KJmYvBvZBdMjy4iHDLlJgA1nqZjeuJkbD9wEwC6omVKSmO5Y9wLUVwcyo9B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lvh4T/1lhu4A18oo0CdXAZW6xHAvJ+psNjUGkryjtpmP1zFY0XE2GjqVCJZzLQvZLz5m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zPsYiuxoIqCULhC8FXRA0vkIYGEV2hTsjtFCzePiAGmROpQVy2w7hoBpSvMTFfgiq1Gn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JKyVXTxGma/8AJ0wzlPuGBxc6IZMXWsTZPUPMC0x6nvjcLTKYIBc5upXi6iXvvmF6xiWc/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i81ZNx6D5n14zMX/T/HVyuOIjO7zLWW8GZl38T0zqmMuvMd/wfM589xyYj5/jPU9sOL/j5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zB1UyZYXvifh/cuDsphtYP0xV1iE6TCMQKC9+tv2U/MWUl1kIdZmdb/j+5oZ671GvUuX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bfVRfEt9wnK4N7l518QbMsO5e8wxWCdXPUVbl+pd3BvmNNXiobCzb7qdSvj3mAzR8o20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WeJSOpTyb4iNinZEDeZYeFnJp1Lrbr8xRw6cyxN0eI1w1/UqYu/MRgc1qYu0F6iNjKW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tYNOd6l0/qMD6QIL1UNkLAHeIBFN+PJOlRvvMbPcrd4hox+JSmi+oLQceo0eamxzi5Xqj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Vdp34/KYPuXi2XEUbxmOaSfnEryRMPBol1g1uaF3KNvMsY5HEOPMqiqnfMUP8lqEw6Lu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ZepUbRgGWNcQ5ehZ7hINqxoDLXxM1l4j5UeoXV3zLKjZEeMwG8fMu7bvm48QH3DlBU61K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8NEaORli26N3Ecc1xErMp5jyjUAddyi6sgLKc8eYVdWPfiOeLiBHAERdVGi+LilZa3B1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Q74xUfkdQvWUziV7o5uBFaueIBX6itIPiVbpIkXeAmVB8RdtIGY5tv5iDd58Oo2ImHbFc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NFnPRMXiyUr4OY2Jh9zNnTglHF4gK1X3N+cht5vqmviACKa4qorNFPHA+pmtcFhL6pfB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qXwqcrTxFAM6vUXZPRziAUNMVEhvOYoRwKBmB5VsYKoNOYrsImCoyVLHF4ijbeTNzM5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3UOo33BC2OyKnCtwNeDGYDrd8xxdhWIfZVlfbBrNHnzKVtvFymqzELALk+Ljlbn+pYxC5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2UdqIOB8JSoh11FFBcZIa0QXJF0DhsSNeY8+Ecy/SW25z9QFKoeb58xGhu4dH5RElFDx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K0fV7lsQPyjX3GxVCgOJ5zjQxYQADo1MKCg5mIvfNxApNGNwoWLvHqZZQG2EFcY0XNn6ha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2AB31fcKwZq6IQbq2EafMr5KIdk38jdj4Q8wYlCxwDSf9fcc1/MEeQjCU40itnPiGkp9yk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hTDBItnmy5iUMNVvMaP7QytVdxOMw8svEVVwDXqWbb1EQD5l6hAXcvfdzxHLhUpvcHBj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StqyncpHNSPhlql6qISLBaq9TJiUvcFifcpLyxUEAwygTly44mtOTMMl4nN6mnuo81qG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hnvcONTl7m/mOdmJV/Mrqv4U1j/Il3K3VymlIeIbtwT6qPOJdl8R1xUpk0zhR5qc4Zpxu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xojUXOpW888QmzibuXxdYi5/g7nzufuOo+WLTzcrM9/xQpYHVmH43HLyrcpibj575V9N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c17/SZr4nniD4m9Tl77nHMrffUvPmXeD+Gj5lYYZTd91Np4lSjFSsTe53/DggEK1HVS1M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9QjhMU9Qf+JbPYzv2S+SWHjD8qip0yBv3N8A21SiKSpF8Wuvmo5OKrOYv4hBYADwMa5N93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ApoeWGmbTO5a6fcVnfc318xa3mzUJKXPFQ9HiWNaO4YazMjWonXl94gWRzRdrsCcjxLwZ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hP8A2Hqp6d7/ANmGKH7ogtvgnVqDvFMWfI8xa/UeWOz8spaccRXohGtazlWwKpCbxcp7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xPWIFPUtTBjKzsbYNsV74m98dRc44gX8JcfuMeWO+oWq8EzyHaofFhQvpiXJEa2CEF7K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mLAEaO4tjCAUKLdTVpA3IXfiXNuejmVXV+4MWtswVtlxU8VScTKFYZRpV6j4b4jxkLmm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UtZNEAthXNTIcPiNIxrG74nOBajJoi1qqdxRKc+YoJaSwuUFZnbLdnwvECpZSzHeTmZ3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io3O67iLqvmVxePcyM+9y7BmbCWZ9ymsLgjzdkEcP1LMpT0yiwu7ZWBY+plFcQH5hyoeM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yg1uMe0DglaNYW38H5ge8/qVaipzAy4lq1qtMtBKLKyRUC1fJH1Wu7laDLqoNQQpKeY0g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TUuu3WGp0YN9Rd2tdR2c7dQ+7xdw8o4ZxKIIcEMAC/aAszlJtWb/8iG0K16gWqHeOJZ3m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HxAP2F8wURhLCf8AMbA//IJWLb1B7wRqaE1CoA0gMQyc+L7hWKSuoCrDy7lIgLdepdI06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l25YZpb8BLreCUP+JS61vT4jQC3juZ3/AEJUVr67f5iDbOPxBZezj3FCOIJR5uKKumuu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Am7ln+4HIVc0l2cQtLDFwtFWnEDjduYQjzrOyOMmebjALC8wU81+CpYNS+5B3IbxpaEP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+YlQbGNGdVqYhazDMUXLygqAp0iVs1ayr1OJwvMrcirzKM00xNlIczTVXcXWazmYN7Lu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2slGwnhWIJnY1mBbYZbiDsbZuDRNXpiMWNAQfcqAspY1zGlL0L82OkAkeIF4X3LQtVmoCN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qIhbq4I0ruFi5xA1iri+Z8JD/wCzqmu4uXfH8X9xby/iXdftBL5m/c7mqbhTpzFwdTrX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57jhxOSOq4ntqK0FZl8ag5xP31PcEDMMX5lbLzHTqPonvUvojipeP+xNlRbHqDVxJ+46n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yxauXZU47jBMcoKdBQ4DP3T6mYasPBt92PmaQvX038iyXbnfkWTx+ZWYDzOP4aHO53/HM0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DMrDTKzbL1fM1ibnMqVqV1sjhcSqiZ7mC5lOc6hncdLucYJp6mIK0fdwD4wsdkPrHVUCM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evzLMCKQgofiGAzY58sM12+GU1YZ37guVIJDTmZrbib3WOrg8kojsr3ipwMeJet3UVWKS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u4ydJ/CVy8XHVoikoQ4zLYMWWQ4HiKYaZyuKibFZyYYB6zCIWst81uOir4Ms6G/cuM48E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NXiXwPUTbxUXHm16KwK9k1kxNGb+oqAh4jesVFpGiiXpOZREdzFYcwVjcHNS+2mCDuCg/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G8WzVXZRFy4L6iOJVMTqIWlTeoRAqL/ES9W9GCXageMsyTzR4E1Rz9wpyHNdxHRWzJLcA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5zEec/mGLRtxjtCWzkgOVvlAAZ0gl0n1M+B43Ht1CWiNVFjnqEeHmW5LF3mpeHC+YrKVe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CyXsNy6FiHJXk4ijbAbzrRUVpbVcxZ3D1VcEpKfM0ZX1UHKYPKDyYgM5PUcMIZl0lLQTi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pHncaRoLOY0ZPUzYwxEq9wPC1/Ea3iFbkdgx7VX9FBw/Igj0g9lKfzGts+IkAwu2ZOnqN5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zOFGr6ljAUuGZFyDN1KKiK13uOrUF3VxiQqj/ALKQABi3TFApQsVuOFYu/MoZ+CYw0bCOG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w8wKXIonDLgwrA8QCQoYi/Km6gkNdx0flKlKW1xDswUQEF0aqoHXySnjLKogOWOJyfpi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QHS+4tOqxviZstjjuEkqHm5Zj6zACGiZlOnYwoudNzNYBKJnJ6g2WfL8x2lxEANpw+JRjR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KvrEdzCG15tu44A2kSgrZnc2MWuq4nU8XUvtZgFrH1MebdMGo8vllF18Edt4ovMOO4l4Mo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t0V1NAKemAAVd/wCTEWhHyxg9WH3HTBQD8H3LrWND4AYIgTSC0n/WXhI74hVmeGZALDAS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CQVV+ZEvDjqXdjcvZ69xcVbUV4l4wajXHcYpar3BTeB3KDAtla/EtZjw8RFpX9xt1m2jA+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uYwRW/MYO97zzMOhV5m6XZqZqXbzBFBKQ6ULSmI14gIlb9wFtTfUdZ5jfbOMynMtHb4m5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PMMef3FHzKKw1i5WOLmxX3Lr+Nm9Yiq8S8Lshfn+L5ltgmMnMyzk8SprioYhdZqDqsT3l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GXXmWf/IeCf3McM4zMdRMYifiNxU7ol8jExZL6rEfcIWB591fJZ8wFaYiaGT8kJQJjoMD7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9DSYwPHE3zN9z4hqcVs/UZ+Z4jrzExrJOsYh5l1deo3jPicV1CXmYwTa23OGDZXUs8wc51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QA6ogBiC6wTE1lKJp26ZUa6z2JYoCqKwKfzHq4Iplp6j1bLopM5giMIz7naB5CPcZuAXw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pddSg0BRKiqxuuJ5ZfUyfibMqytaIE0Mbnj1K8a/dEDiBMeJX8BGAPEFVeUx7mwZsgsC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BA58kDYqhgpkYKH3yl877OG0IrN4OZlmuYTIOpSrQkUShvwRRlRnqITZhVK9K3fi4Qmxe8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sQMaJdJZNPiceo9pMXliFqZlZusw0iobol+yK0riO1ii/HMdsFczFtV3FDopzPbclR04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+4OyU7VzMtAnUAOWiIpgHu5wPyzGOTGyo4gqE2c1GjjvBIipsQwPiDMpoAwQVlaPMRqw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XvEBGI28Fy12X4jQfW50Y6Yr3FNa9hLTqK4uv9jZQPnpjYZ4JRWUlZ265mAwZ8xNKg7a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geplMJUMsuJWym8fUUMt453L0mB1EH8XVRGhoxLcYljSn1KC237iq3fHUNKY/qKPDTxL6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5yrUKc3l6i/XcVpTwR7ZtLS7C8XOEC/gGYhzPIUonzBOCnMu3nu5QGROIbEG77hCoJzGU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Lq9LiU56RkVBr1L0rAKgWHg6OSXq6pe9zABXvxAtpjnqZlU5xPDT9SwEHI/UAtwKdcwy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6im7E3vcJkqWPqx7RJto1lOYfW3AoKu/qLwAe5YBDVmZQU0d1HKGyWYaDEK1FDnMsNnO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hvPiY6HzUqKHiXjUFdpyss8rviH+yVNAfEylFOGFmbdSv4XJ+SUJRQ+oACGAe4KMUHmVU7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UXkPAEDFreYaTJiEu7U/+RKxx1zELasObnGRj8wFq7xqVQxuHlkxzLi968MDSkaPA2whC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U1XEs3gD+4gvxN+I2YSaHwk9ws1uPE5+B+fe7u0ASgeoIWiJuQi0q2Q7F2swpYgo6YHB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epQxcKYF0W1CMdgamMGLqpjtsxB0KXf9EXpUypwwAi0tHhlvsQ9wjkKOoeTJqj3MoVew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Utl/W44kjbuLKA0xLEC3hviIFjaJltvqIUcNxM7wzWeYeWODeoUVhZjxCYX3OIP1DXF9w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7OKhouUPDPQlVqJe9zWYmWuuJVTA8wvPUc+pWpzMx4zFjdzepxOZwZxzPMsWcbzK7Mw9y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jzAJxHpiaf8nWccw8Tm43ED4oPppkS0PVj6gv0FRxTH6mM8VW8WZPVPuZhlZhMGoFreZW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7lXUJipiF8xzyyvEd1KxiB3vU/MZWSVcLqJTxFlEBcRe4NJeYtPuLPiNErDKR6f6gjyvPF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twO3lXFy9AHJnMVZBzwxGBI9y1zWYIQZpCHmA3dzQ1PibFc57lm231FgonslWS5mgFL7I0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C+IbPsIIQl4ighcD1ByfD/wAS8lXd6jvwkCgFi95gQx2dRPcuymZuZrkuodWRooJ93tFR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VRB+GUuaXdNTaD1uJuxPpmIM2eJcijTLw3D1KvyDNGZxNoR/M2Hf8VSx1mKBv3Gmu0cDUb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JuPF6iKoajS3AzTvi5gUDu4J8jrKga4tzFoj5QBbiALi6zLOXHmIIVByVmZErbEC7y9wl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UQaAxp4gFu4rq/cBVm6iPgY8yhrNdQRLv/yPfKWoDcS1LiYv8dxdC98ytsVuDVaxpULd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gzL7lqyy7VEa6aJfMOGSzEsVneMxEZx5ZdhcuJTQXHEC2NjBLm8cyiX49wbXJzDnt5Sj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MGrquZ8MS6cdYIRi3tUwxWWWsW1cLR1uCcGeo2WXRNsrPMKrYnMxyDV21iebHyTe7ZjQ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mAFrh2fpiNF6h6dwlKCPXcHz6bgLgX5QgXd6p4igN36oyo5kykUhnEzR1csCi+UqWIei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9Sqmnkg/N/aUG6xZGBbVcRT2eMwxLSnMOQcIkUCiycrtqpce4Nn0zMaeVMrRyvUqEct4dR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LuYAXu5ZQNu4FSjACrzwStPWsQVWoxsxc0tdHMVhAFgPLEpbtm4i5q+pjAZrrEuNUYL3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XEG6adkoHY8EArc4i07S+3mBdaw3A1xct9HEGC2Wam2lrTEsu+Y3nS9dQMrqzdH9yxlx1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zxlzLBi3F8pvN0+E7cTcbYhZvMLKaCWG7fhOk5iQ2FLR9P70y7i17HGfg/n3OACWBb5h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q+8MtN32gUD4mBQYi2H1GZCpQVgO5gt1rcMVCCiFHUEu7PjRAh5NMxGiwDuZsBLTqIwVB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FUMMP6mYVwY1C1gAcdylqHygA7Dhe40o5LwxDFyOIi3NlWQq6a/uLzVPEVb7iPcVszDL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+M1C6hkW8PM+6qF1mFZsZWUuuY74nVx9zfbNf/Y8xrZATPXUX74niDj8xK0Uxw4+zOPWJ6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4mnmcWZJ4jtnGZc67g3/ALBTvMebn6nX8MTLXU7nmO/3OPM3Kuv4C53SCbcT9NMReBgOa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0lifiMowI9Yftv5nNv8AGaxPeq/jm+P4rWJVFPE/BC65mdysM5yTqY/+/wAaJdEuwfiX4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jknOscRWYiu8yseojUHNE0LI/ZHkFoZh7qWiHwqD7m0PJjIOu7whcRPQwJMXzNOi98P1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dkoKhjFODGYCz0KJRRVWtv6neLuEOfIH/keFrWlqCbEP+tx9fMGPzBpZrmxLTL+H8sfM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3gSsm3qNuD4ILj6s/HlT+oNyXmQ9+1WV4VPeOEKdIwW3+UF2+0p7+wCC7+YZZD3QqUQw8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9SWxQH3DSWa+8Yk2St+4vW51/wBUzcXjuOxlqKvMTAG+YjtmB/7KV7jrmWOLgK1iZVzR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a0ng0Ty63UUNhiKwMVv1EyuZVKsm78zcFZWBXa50hXkb4IiKUzl+IN08FFzQ/wCUqJQe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VlTdRU+YhImf3C9K1uUuB8TNrTMLkvshGs1ziYGseI1FMcRUbG40zYc3F3de5RLW/mchsu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JGO7gLyBLGg9HMVO/qZvZq5lszF31wzToIqFXXcWzVMFrK1qB7R5xFOkzxEaXfRURDWIq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xZfMOQdalowPFxRZ+s8rZ+4G16bgaFDjdxVgp0xQ5z5mTRRlZWcXzLKum+JYUU+YuxjQ7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+g4gGeT8Sq20nDmPixTRzBoNqeYDc1xFKh0w3Lpz3BQBccRFqtcxNmdYY3hWP5mQoOSRe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7fiUUss48x2TDdqZqCVFaaruVS3O7ajnjpqWsjMRQGM3AOfUcn1nuI26rxKNTle4HX5Jg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XZo54ivjiUtUOou0rD4gA5OlgLj8SyOKLr0RRV0dsUHAvxAxzR5iEFc7yQC0XcKEDbxFa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wYWo4qEo4joFC2dsRBwwQAKadkKTjhZaQ0JsK131EHcdRJkC7I1Hbnwcw0mwUYj5a6Sf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YdvF1Kqi6s+WAaNpyxZzTXUSysmZ7HxzglKRtwooDMOmWEZylF9EYKAv9xBzmN2axOfCd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0bM5E1Hop1oGugEKSUYxp+pXk1oYnsHLBFmmJ1rObiLbEMNtPMANLDmMCbOKg2lV+kQYl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y9XezqNkoTlQqMZx4IKUV4uC4RqXjMtV4jOdLiDahgQQek6R0zOLOKDUoGyux8xgoslwFX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vGri4e4tm4hWfiWRwniZM7gabohg1PW/M5236nubVVXD8zgG7gNVMTIXO7qa3mOTEOVXL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6hpZNbw3ogueovrzcXu6nf8ABAzPiGqf4+CannTKUp1OMTIFTmob19zOCbiY9RvxTKZz4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9bndXcsoKLyJTF/zCz0PyTLN/NLL+mviWtwevhPyhgr3UHDe4m8ROhmObmD2Rc6irKlb6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gU8xxzMV5jpqYuPqNU/ucnREZgcSjyENysxONcyjmAsSnqBGzAZxK4qUHUTd9VOSofllS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BZQv1GnAfEpAYmPMZYo7yjQ7YAYg4T9Q5bYBm6gg5gZRXnErpjZi6iNZhOsoxlwFRedQI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K4itg9s5wfCIuH7BAX6QiarXpFGp9CLV7Q5/Mwmnxlk+oP8AsRWXnCAI+AlUTLCK+XUPf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6qbSp6gZp5mLd5iVSRq7ZtQj4xFC25Sg3EbymZdA74huYdsdWlY5Rh4rV+o07QUwIrxGh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mjzWIZZ+iUGjCxEtWJYK39wu3dsJro6W1ZcG2VbiV5WOLggs/MO4K0oxCFFqWEfDCVtdz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5koAY9xikpqAysqyt9QwqP6jspco4BZzU5AYqNrnmKvGILvlrHiWpdJcDXrmN8OsLLov4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HTqNoY2xybr3G5V8vMeQOMYgbH5GFLpWquUBXMYiSLK7PLuX7Z8RL9LmjDZzES6z34ix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LLBWIqlG+O4BTTlxFq2lxgpLHk7gTa8zXzR9zZ48QpeR4gAK3cvkRrvEr0x4eYWEwP5l6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Bh5GXLDJxxBQLUrEKc8O3UyVlRpuYmAs28zHL+hiLHLw8xwNZLfM0SkPuViFaiZmz1qWa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C7uBg0LzCqFdfczFA+IcJk3ZGyS0TLkqO+YpMLU0ZKDFXxcRZF9xDTfqNocrCBIfMCPA1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RW+kd2v9RybhfqXZpJSFLnfDMGqEo0qvPctLCucQ0HPSQw9Btqacr1DkV1mVKp9XMaNg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mi9nMSyyXR0S0Bru4hFur3FeVdOZ0YH/AFqXCv8ASKO1SfuAVvLHHMu3C9UR0tVAy2U0V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23jUzLxfUA2xGBjwBU65gsAYFFdTRVHfX/lByQVogLNYOCMlrDk6iUTW4lR7FYHSckzr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JpjjUaM/THDr2iJZZqmBEhUuTmdR7UIou2sS9YYlc6dwygYLI6lRLh5jgcVaz1GFUDg5g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jm23Ebiq8IlxjTMwrwnmG41lFEGDd8vEUY7wvEFXVjcWJVFriqAKaHuJh0xUvbcwrbPUDu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ZD9VFYqcvEHO4W+oZPZDg5l4hVXXuF4ozC+/iGHrzLf8A2Bx0xM63qJR5rU877qJSG+Zh3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3dTC4w98zROLlAmZRjfdQyazP1PmH4/h1UDEejEeql+Jn7/Eb5jW5xqclw15m3MNE5b9zm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m9QMbm3B/NVezPEBsqtOBlfVnxCX58a2b5K+YV1LyEX5LENA2zlFkRvX5mv8lPDucNa7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u4ZnU9wczPzDRe4Z/qanuNSu5ecuOJxe5TaTUXLL4i+Tn+GQQbY6RioCxHhIVHsNI+U31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x5a/EFBcJ1fncqibz/UYlgvSv9S8Or/wIw2emDsaV7M+3Kut+UO0WQ6vcj+pob8n9xEPS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D9yoFt/xlj+IA/qFZSev21GjD8/0oFQF9zDa69n+YtJltZPwYJ+o5JPLLR8uJPqvDBy/l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CqJ0IGpJ5v/YZKPiMBVfE73wmBkPpRco37mj8QqMaMPxBPgIxE5dRY6/uUjV75nHDMTzq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mU6gwJg5lygFY4sTG5jKesjFBk9mLt6L3cAAa9Rphw8RHqqm2hiqzNnOoo8FuCaStygMWX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j4Ts3SgfARLsnzLvFNYxiaUC8uKnKl0RCPWCbsmFyi1sxy5dRgU28txSoDUFchqHgufqB6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uI1VnxEWLu5SijPUaresRVfcaeUQDGd7lrsIKE4u43R1FtLu0heMUxTWbc+YjbP3MwcRr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B7dyobbwxBKqQgi7TV9QEcFRFNmiZt6cxeql22DqUtjcq2M+ZVhgriJgWz+fMpK175hp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vEyOYM0h4iDgMYgKF/fU51rGPMoU+HuMq0TmAcDaALK1zL4YtXGPN3AcXS4gZWHGOYBl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1GM6P1Aw04YgQ/ESisGo3sm3JMRvOYhiZZGCK0dwdRuvDAFAHhjXHsQJgTpvmKLhrruH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7jmWo7IA8OokFRwUQaU12uF4GqzzCcS2oIhaFPMoJnK4AOJYAINMAoA4PEFAV1h6EzqOW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5Y5OoChVAsmZarkgqUvmUqNb2piG611K1Hf6iJtLw8RZxXiMaGHJcuxbMqUAuO4ba4U47j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dRbb1G77MoXn4YiY56jhw0+IuSrlVDkxUWs2he2oUzJU+2WHKDPRm4ROYr3TqYa9xtr9R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x3K1Kr3F+Nw8Dldj1KmZGy8cldJqdpYneE0Hj9ksWrL4hypHkiAIKYls/UAqlSnhhmRem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EXcYRYI+JlvIS6s0YLIkHMaI2EQw1mPEuiirEoAuDe2FxbDMalZKpHaVVPSKqIg1LkyqV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rUzwk9YYvT9TZ0zm9MN+eoXm81xCi+4VV21Bx8wuuIev/AGUvz/BHGYHYvqUvSv6ijkXX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EdW/mOPHmeOZfQxboiFoWUxlMcTfqOQjWblT/iJ8TxNCNtysdkuZZkadysc1Oram81xM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XMoXM/wCfxyPie4/ibJms1PWpWSB6x5mXO5Q9mp4OV9x6I9Xwu/YkEEvHQcD7GKY2KnuX6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r3M2wsKIHcF8QHeJYqBZpG5WPMrGT+AlViolOmF6zMiYueZb9wu68QFCz4gqZxAVX1B1R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qXmX8wdB5zGlFG4Ul+zUGKAku1TgYtrN7pUyD4gonYnyZyu9sVxXyLKoBOhROxMx8dg2B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/8Jhg+K/5DEFbwSArD5DChizwIm4EilN16rUv8uohin4hTgPxG7YwW79IHX4ajbq9S0pZl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0VfMEMoOlj/8ARB6cDzGqAMKQ/DF0tSOwzNbSXcWw+T+Ax4i83MUbzLAefUEyi6BErmIt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thaHI9pDbQtuSADuXXdSwrguVSg3AnHzG7S/iBg3UspefiUg6ZkfFYuaZHHfMA3pxUoj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HvaLUngPcswPhFUq6va7iyqc1v8w4JjhI2lsdQoqlaSNwoUZJawx8S7zGdxmqh5qDCoyu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y5qhzUWm3OsTYfuErWBhRo1EOJXuIvKges8xluM+43XAk8kzLBSFYZRa9o54PxKBKrOc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DhX1B202GIhbhVVr1GgMW/mLWO+Y24LItKcQMrH3GmlXiDd2Q1V5HJeo0q0abGBZxlqXr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LLTj1ctaNfcoZb6iC5NXhZwtMRZS+nUEEsNJsi2CK11GBkww2FEB5KeRmhS+TiNC041BA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W2XWQbm1ixrxGaC0YDgY7gWbHRAbYU6jZW27lDj7lMOb65l1cB8cQcc+IXfARu+6/MJKk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uNKVebZkAaMoDNhAQbIMvhQwcxBBOJUCldeYACwRsKWzVcxYqbe4PnEWoYh6RAqg9wTWE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0qqOZzrXc8xcM8G0OHj6mSBxiEHQ79xG8U8BCYTEpFlbplBqmMwDr5OYVuYZvZMAcqwDU3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UuH3BW6v+486M7I+3GYvZV1yhlK+BqNbNxf6l0Xvi9wXaGDqNMLqdPF3VzQyz1Cy0Hti2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UzL1HgchyeI6Uh3PEm6vINQVZkN+G0dHXtiOLZUEwI6uUq42YS5dR9IbfPEQo9TMR5NL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r21qUYj7lBNTK5Y4svwJWsWVkxHOokGu5fJBUL1ExwtJ1AMoh1AVyUZ9Qrll08RR4UX6J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8Q3Kaykzj/qh08zrE45mmLrqFwnZ1OLeZlLeOZhU4KMwQB4mDRNJb8zWfGZZduZjV4gC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QUYm9k5zKvcTdYICAqVKlbz8QtX1KfL4lZ9TTqUKXZEqCvUDnmV1Mhi/TKx4mtsrhCBwOZ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/GCNcy83+YJeUlV2IV6VKCqxK6azcV8ACu/8A1cvcFRXoYJ8I/EezvIgr8lYfMLAt4jQIQ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ZFw/mh/9UbsP3HLj8srQfjbjZxxTiiTzhe8+Nw/8yKYqD4hse6FGUh+YpyZhw400/FLUg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7jXvDTc7Q93KTZ8zghMFTHgecSqYGuoWEBZ9cwS4OsZVAqN3mC1Y+Bgtt8Te1OINOb7x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3/aaH1jLRf0UzOW/YTWa/UbW+ec/1LmaQnd8qzrD/nU5COEt/qAGszV2iVkeWX6+cWfmP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jwf8AqFYB4WKYPsRErW9JUsg7h7Q8rKDLd4RYPjuojpQjev8AhQKdzUVQ00be5ck0pfZI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I5cRy9zBoxK/EvONx7WvcbNFsSxJaqiGCNdJY+JTba3AVHXRLy/BMtYohSpA5c2mWX4ET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ytiiV1vmoF3eDdTgaO5TlpzxCpRa9jBK5wVvuJlquVgYBb+Ittt6qPVeGYW5TiO1W6luh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gXog9DuWoTnxACKo7gnZ2jEpfWY0SqGNS3d5ll0JiKHGTtmClF3cwK0JS1pfieDneYi1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ArpvuENZ8QCWbQEx8JYrCXxKJSIkXAujzF1oMGaWHFkGMDX4jmDCv1M2G2WKsv1xLacU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9Un+ypvjxNA2xK0qS+xh1BGF9MwFEEeNxEGx1DbTk3UpPPFwLq8wcZzLVVrjmKht+IQFg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4KrZWI3lehqMWo+OZ5AO+JWdXHctcS+bmA0fEGWx3XUDMF5theg13LNhYT0OK4hZXdT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FMwIXQZiF5ha67io2b7luLzXmLurc5meV+ItJeI1rt3xFyrPUHZw8RWntlHFiu2KtA+ov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iJcCm4WqUTpHywFKXmyFrtu++IWmh8EXQK46mThKzKp1FFtHzC0SpjBiLzb9CXMQw3jmX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eIyjSVFd41DsPvzLjtnwww43eLgDZyhIB1FjOnzKoxbKw9sCcHuN3bXWpYSkUu0z7hik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KKYgrmhPTwSjiumfczpz2wrJQ4jqdcQHids1AAIWAVvmtS1cOUV83DXlFypzqba7yeOQa9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RuBxoPO2Oa1HF34uJZx7juGuogHiAEV39wSRFe4DrNKHUoDFHKGq0owTCxlL3GVycDBfi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0dRFEoXb5hBht7eZYjQVCIaNK0DFvSo0moJC1t4NwGzLtgIGedygWd17ldnEwQtEziYX3z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ubVuZbuacw3x3CrOriU0vxDS7hljWIM7U7qWGn1HFcRHCWOHiIDlLlgFgYoLmOI5dU7x9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6X3UoLL9wS6uYeonpuppdXcTOjMr6eCC+XUB2Jn4iW0KhlXZgrsHxENTWOQF9SjcqfCYb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KwlYRceInIlzimUtxNLxUrFRDZqWGi/MLsCPSIlqB96mlUqMo0+s/EIvHGMtKHpFgpRNse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6R9jAbKYp5JbxctVdy7xwR448S2/4XSdnUu1Li58S3UWXUt4l1L/ADOGpeJdfEu6Ki5Z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rbbqGoecxQ0NxHeRi3D6fwch7gQMNFywwR6iy/iUSGCyGX0UjEc78DqBKGLuGHHE/eitw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CDN0MwB3nkIAfgBAlCnpDJuM6IBQodUT0iBFrwj5n6gcXF0U4wmwRXxqckDRavxCa7EurR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/YQW5Wg3RmKqOD4laQ/ExA1C+HMRAuv2maqsa3xEKEWqmbxqCH8higb/ADH83y6BT1bO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meOYOSqhQexmk/MXz4iFgPCD/AGEAF0XNOMQ3mYLvN6hXfxLw/CNCaWvMDx/7NGuGGFXmZ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Ziag3Q2xQD9cJmp4SALW+WUjVUvML2uk+4AOEXYFFxPJnGiVVD6OJa2GzubQKeSMLLDh7h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ExBQko6ipIeuJQKoYe4CKpO4jNj8ygvERyr9Ru8pFso5z7l7qiOog0gXG+Q+CKqKr03FE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QgDrmAm7Y7lDM3uq4gpvEtB6ilrtA5xfJKLSBrM1DuBoKrxMWKe4+FtbIBp9Ro04zEFwX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mjfymZmrNS/IJGrI93KS05mIxahdUMGiY7zcbdJjc5Q+4tYuC3zRp68x0ClpzFsdK7jxPK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euc1NBuzLiWNNQDYEv3C0EpNQUuD6dSzN15epgc0u5klIjLut3X4gC8Af4AKBTbAcKJ1x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mcrEpUr8y1PLzNRWOObgDujfv4iG93zB7duKl3J+oAU15Ip0leIq2GG4o2Bg6i1ga8VC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5iFmECAfSagJrdRXWxFtincHSLzOOH4hvKruexMUq1q4UBvHMC115lFoNRR2vzKwttYVU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6YYZZhk5iHyBlyBHk/UWpfMtSO5xnXJLrlTfGoM03YhFFQwcXCqOzcuqqLHCF1m65jgtD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OJw81huYEe6uAbGLKnmv0lQqMveYqpG2uYORj1He7bk8cg/cv12/K8PxxT8pkStszCt8S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KJklTgiVJ4YzKMdt0OPEb7OlcwmHDv0ROxeFmVTYLHuFIAGxepfqVu8RiRrg4l1GV+o3ym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o4yExzBrMuH3Fbp8S0axKxx+ZV9X8wWLDzBdgZVuJyKTMOagN8QGkdwyi18zh1EYIGoW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buKOX6uVoaTDFdh53ALv94VqKms7hXlHtZbltAJRaiNDoimaDuKeJfnPqWe5i8iuZe827T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vVVLakPcUij3BLatr4QEQsnXZArJIzQLJpX5jT/m4ueZZMwVVq5w/MvH9z9pzMNy+ptv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fmD3Xwy/OJfUACWik7JmYOR5yH4xLJhzDteX9Y+JjkAt+J+Bgs3G+GdVxMpLZy3NUx54n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k8QyeOfErIzUvcU9SzEyuFdwaxcaaIFrEu8YYioPMtaQ0J7Syt1o08VctG1PRCKJZTAkB5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chg/0RM2LyRS4e2ByA9Q/wDpDPniWwueIDR+oE4Y+RNEHDu5YUe0Y6s8xWLT44jKWNXQw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YExTi4IgnNWwK3V3AKEdPMvael4lkAYu1fcoYaUWLI2B3m4ccgKuBQRHnEuSG3EuyDa0B3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j3Gk1ycQ6gNT4mrXHMruV7Cj9CX1h9lSBDV45iGeyWWdcyjcOibSuMTMS+KcHruOsc5y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ruZ02XAprbmICV6QpeLlNwTBzzmCDusSqBdQVqtcQKribPzA44zV7iuEVXasucs+IlGV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qL0hcM1iUViV+pdWL8S1SxRXqVaEOMRw3xrMsS7KYlrUF6piEF3zUJN1jMUVZjjuXizI83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AAKolBxjdQFa0l+p+BnMwOMy0Fv5hKofMWjcES2BWKmYznupislPcFxco7M/EQYtfiJly+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bT5nlxDQq6zk1KGu3lgPl1NljjvmPFgCcmY9VrTM9EX8S6XdnfUsdzkpqyVZBTgZWsL1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UdPJDPDZHTLjiZCj/AHERDF1mJCmocHjT4hCwucG7fqUmW9kQCeEOo7Yw5GbA4yEFtlrZ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CvSGYrbHTKIfIi3OEy1dxyip5xApTo8zBVjguAHAvEQPLxAXpiUsbfE4MjWiLgcTAFqu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gYezTECeeIostU5YK6u/EqQoQuXBTfR1C7Khe4rG3BUQLenXmZlEpgoYpgjxT3EyOc15g0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NRSkPmAdIDFh+mUK2R1mc7joUP3FUHFaeI1suZci3PiGtg7xKVvCk/uUVRK1cu5hgFC2x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C/wDkbGWQ2OoTfzOJwxqUoRoNkiiKFaRgyvFdRyWkbgtZu2iPnVpWol8Bo8sQA8Dfuswqu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xAM17itxxAXWKmqpnUw0Uqm+LMShu0t6h6qMKd3gco6ZyEZK3Z4vImvcvFQGo+lhpcO4i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xMYlTNRUtcCgBeGBibe0UwpIWWuVRcSuCGlmEA3Y4X1AZcKV43LYFdFwCsGCOY+BfR4R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1ZTnshaoMkh0Quj7j6UOpTdcxeaKnhqby/EHFg+4NYqa6lnuU/tUvq/EFovjEBd7g34m4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ApfudWfhnM3+YpzXzGi/3gi2vJMs4bl5csVgNL4ihpsjQd35inAns4mTN5uNAvNalrX8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jcXEQ+I5EonkofiHxBNTCdxyyvf5YBQCU5wkGmVQ7GV/mJe7iMXL9RXSa4mTRF5rEd7hH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5cvi4WdZIqGNxyzuZDP1Hm8yqMVAG2B0y8mYzZk+Rt8P7nVS4crbfnHzCNAA5dPuMovEFy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hL+SDL7lzF5ZzHbqMq4nLUSszuYuGjdSso8wCjxKV4qUvg+JQ4+ZRVxvNbl5xuB3KrqB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Yr/UacE7lejVx3pZT2f4mBaKxW9jniFZ7YJ79wcY45iNyiVdR35r9QqUjxMZwR954gyv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ayyIq4qI3kPyJXS2ckTK59yxN88RVbuzUFQiF5F1L+Q2ZfMLzoODqVyo7K+ELsGwX+0FM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4vntBqnJ+I/FAW0cUxMul8rZO4q4suCUQL42WPFA5iCHJPLV+yY6rJPN39w0qnpm/EEWb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wEZUHHT5PiCKAK6gZ7ndalDd/ic+ambZ6RCgcA0RCuaqUq1+5dXRbxKXJlNWOZS2cVu4iB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zCyKv1DhGUBQHkIE1nglAWHnEHVv1KPHxEhv5l524qAXdfRDAGDfmV0Qu+II0jY3CTTks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st4JYQo1AWloOkGi+MFRM7OjG0IOoJ1SXLzKjiok1V9zkLGI5gr5irBe5ey6u7hVisjahR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6iwEcdcxQUagdjSQIWUxRisRUAzqARTXiIWcHcbWXCVbYWoiJKc3LYA4dwyqM5HmM0AT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NniVbVI78QL2YgQBOu4iKYaqBypG4FFhafmFeLWWNFMsM2JsOImzhyXA5uIrnpMTQ1fx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mjgGpTXh/MTgq9ygWymw4iLDLNAtM3HdXmpetMDpmYYfcAwy9TX7ODmDwlMm4gUv4cRzB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zC7lcsqCXBE4nyqNObLK5lqh7NwNqtejRLnOe5Y02SmUX3uJuFuC+IlJA6MjBWw4LOo7q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Ay1ylZzVeptZ813CWArYwa7LrOohBx7JmwpsyBqFWCUxfAhKU08cxQhVv/agDcWOL1gl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xCoF1kgFmVFx7RLgC1AOoovAa9QCKvuosIfbukPMnkSYYNNXEa6Z6gK5UrxKhDAGj7lcB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L/URVbdvk1G6pf/ItYbgN0GYBWgzGjp4lbFo01mNtuY4cnEJq67YAqGL53Eroi/LJXyg5J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Tq8jwz8QN1E4HDw8yhGDxEGZB1CpbJZ4gZ7kFbUyrzDbh11KtJxsfMJNSFzwwJMPdQVgV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S0FgovgiiLbbuN4wz3K2JwNRwEtu+IG5/5EoaN8xxVZgtYLmaxPbWI0NGp9JXJdQ0XkgVb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5gQ7LcR9s5TxGGl1cRTjeYx4ffF2Lj0XMM5Gg3W+JRiSv75YCHXmKEHX1EDvH3Hll3LLzq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3crHuKPUV7jLPMKZ4gDQEKTSS3bK9f8A0j+EgbmEHTXmXrtFfqM14LtydSiGUzMWFS7r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I+Lvia1F8x9zkd+JtmDF+YcUUnMHVJDW5xKiusxLfUpssLwun4aY51Qs5WE+QhjiuHQw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X9g+JheiP/MDglSs2/xc42zPM/c4u6muZbxLyZl3W4uHOprNxcV3LNmbijqaMx37nZEn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2Qxm4W3Fa+P8AyN3w1EQtS5S2o1eSkNEJSwLF1MLbYAG7vYzva9QslU+IEv7QuGD5h3ZR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Ms7S6qcQY8swW7+Zdhw81PC9F83MFVQblRdAuCCjMrcalTAlPI1cqoo5A2S7LLupV2eG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cxwquPFhSpjQYGTgKgVwC45jYWqEMJDtoIr3Hu2UQJWZSAKKfMHpWPIf7BKNCPSdHcLY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QEuy8of8ATUMUXfM32jtVrSpTrMsDYQux1EByH9QEKflK6C3EVGPMEq9cSyp2RZKBMTmLw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Ct2EEravMyGiorVW9VzA5xVQu0Rq28MWkresyoKNvzFqtT8wO8sc7l8zQTdtri43mr3jv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5WW+aIPgrsmRbYxLQclXzCIK82kqChk2GZySv3AYKvUwD6sjVZhH7hi83mIcgNR6wNHE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V7irD6jQ3ay7ziD0pfmFl4zAIFLdyn78QM6L+Y8K+YtKH1LtLAzhGNJ9Q7Bkw4lFautQ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7iwqg64ZeG4d1xKhY/7As2ug6iXjDmNDrOfMt4TO/cFePhETNXrEQqnL9xfPtLaLWplS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0FXv5jlYXWIME42wVfK5kyXfmXQvUVlbXcqrdvMDIzfcU268RHjLxGyqPCVqjiFhb7fE3Q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2ue5pJkPBb4QVeGo0S26iitYiZ2dReExnV5gdglLji2jmUVNvNahWa629RL8r31BlZ9Sll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BL4vPVxuXEFcszkbmEU+YFNcmYpSp49ysleC4ZHjCh5nRf7jRACdTgsvEcHO2/Ua3WhgB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HGOYc9OmGcGYM4leNRgVR2sLbFfMRIGS4lANRAKDuI15rIyopst6QsCOByMtiyXTxc5b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8BeCbF8kSNqmrj4JVAb7ozEsf+uPxyKNR3a3y1Kw7lq68zHkwC7ogUtZKvMDkrjmEcJfb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s28OF1FnNvg7I5HklpjK+Xw/V5BkYyk+scPwNXzDZB5JfWXV31HwqUE4Fbxf5i8QuC/E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1+Zxw13Kp25V4icBN1M1CnVbSYHvR3FTzDLz6lVZQAJbVMcRguQxqFtzODBuqGcxmMdM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Jf3xNt8zmd7fEGvmLSfmZBl7Qw03Zzk0+zTFZd75UFgJxq5SFNrpiIx7APmeLAwbj2ah4k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xX8xbM5/ghMX6ItubjRVZj9zKwpLjZ4Y28xN3KOQgzaFzh49DDGyyYJJpH5gpitd8wXNm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qIU+ckLNl+nkiimDWIYsbGLnOZdlsvpzzMnnzF0XUW43dktrEpd+ppmaZmM9TVYJqXqcz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5lUHKqwYG/ZTCywaeKYJ+H7iOTPdBtXzh8w54plfUxeZ9epeW/wCHv7lY/uc+ImvMvhbm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LJSJRC5ZvqGy/uXvW5YLgzOptpJvErPERHE/KW+JkeUrvIoZYaNxLcwcm4IxkNcLKKVyst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RgDm25yXbLDlEl81xqZSr9Q6pF1mAcj0jwps8wbf7JXVi/qNmg11LrpA57i38hXwv+x2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eoeC2srNKTE2NPMy3hDNYsM5Gpyc3LAlPUwiOfR9X/UNRt1AtFE1UtL1bunmV/RlNOgQZ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BLag9cPqUwwQPAVDefmFGahnIO1WCIXamyrnLx1MeAS7vBfEUO8SlXQcVxChw0G45QAv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Erz5lDTrol4t0aGFGcO66hb1zUoSufxAv/Z/QQy1b0RyeTU0VHlLP2qGgsG6LuApmvcbLy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EPUE3l8wTu8xd1DpuOc2cUahbF1VyhUexkgEtHFNDKdYelJeOrasEFHkCcsO4oBgZvLxI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QoCgvU4AQYUeURuxmWwJl36mNQepcUwcXiItLrthLqWuIDTTqIddYjnFJu+5Yuvcvq202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Cmbx+4mavfUuq6eLihUun4So2AsMGL4grr1cucANMEOHDxEwt0kY0JxupiqRvZHq6wbrh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ZFFXldQ3rXcC7ou4UTwXmGCmq2ZmFlyS65lzWOKgxWLiw5xVZZTSjW7ljSha6uVin3CV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4PgzKTbMEsbOpfunuFBvFnqKUKAqvU3DuDycSpNpRPZ/5BXYUOMwW1KQ1dM0wlkgLHuE3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gF4HdSwUbTsmEXbErKFOpTsqILTfP6RXAGk3YaxcAxdscQMBk67gD8ZpqtQfNNczFKCO5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LGi0teoVyWOY3ReKl7XLmVm/sYOXzEt7O5UfeY18g0w76GXqMKrxM7DnPuVLeGOTfWYF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wmByrEu3Ni7juoTPtEMYK72f3AByiZb2fzKrIXXMcDWptzfR5lW3zPPeJ4sfUwHODPcF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1mZmGu5ZUFV+ZRAvFwd+/GEqLwzEnQ6HInK1UE6Nwy9+6vTxHaHp6cPwdDzAJ9oXwgASVG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FIGuwtv1Fao3awFveXSIFmFvuMJdeb6gDoZPiGRWg0R2ivDzFWEyCBxELS9YmAFwM6ic2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KxpjjmcxYqd+JfJT4mhr5gOb1BKpMy7R3cTq/MS5xbm8Zl9D3K8rNLPRfbSRD5H8J/UeB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ESYbjyhmH0Ph1FL5ARCsXdkoB2RB6SCmZYbj5u+Yp4i0y/UBzMFtLOWLXdxEwjXmIbp4g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BaXp+TzAVFyMCWk4YqK5t7iBIjdnSQ7zZuWckzE6nzOPcGeGKDWobO4X/wCQuXyc/wAX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3NQlDb8yhi11bdh8lx6Ilr3qPpZh9YHjIiSqfGTjQfDccwbLPuXFtatnr3LMXqLXzOhH4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1GY9ym9YgPzDP3DWtyjiVfmd6zO5RdfmJ/wDJU0ZLZirquJQ1KRdlk0rDV45iCKYqAquou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zFoUWxACZYIGWpyGEPT4hrJxzWoNbseZeGMfuI9mo9AxxEYYovcbXR9y+n4iz1hnHkYROF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YAMPcpZz4lUsUpi0Wj1CWpVeqzGKlRxjUpA3mo6sOj2JFNsWBoi+hHhQgy1K8oFqv2mTF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dTs/pEFUqXgSxvluK6XQP4iNY5dS9eMWP/lOYCAZfUKdd7YYTCEOAeL7hRgLNpMdY3oi1v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aIiwp+5naKTjO4c25NCYL4lCXow8RNZZNYq86mbEslMLzFZdt6qWuMrWI0BMYqXuTB43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YZdVUjEZt/8AkQmzCxazAGb14iEy43A1d9RsBK8zNJ1lNNrWI73Y2hHZgdkogxBDY6Jb1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BFDPAxLg9CWG3HRKVsjxN8KnPiPQYm99JcbvwzEhaa4gDK+YUU/aKihFvKOgp7g6AfMt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gV49ygPwnaqOuojJ8nmEKDXEAjN+ZVsiViC38QlO6a6lrrZdkKnGfMUpbNRy2/BKsYwRw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uGVloxBo/7Kax/wAQAVZ4xMmM1Eo4DFREvz1OjJVsdb24JtOjFQ9brmpb2wTcKZjWxMdS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sYUqo1Fz7xEBFl5hh4PpcSiDW0FtsPjiZzU0vkilF0o7OSI3ARXY6laSy+SXtl4cnDLjs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8fqCw2mLz1Atrl/MLE0DsTcwIRFWz1MgM3eAhLFt1HbZ0iFjI1cGQTJz3MqBuVlhrcCs5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N8TLFfHMIZr5zLEqspkmjx5jgEq3sjmrLalBbq2Igre9QXAmSynG4nFCCmK+ZfL+iYFPi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uSVNBoleBhqLYVd3MY6eojNEr3BYUl+4SAtcNKIEcnzKw4zjxLDT+JQ2ZxGl7GeHeIiWO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PiOcDiZUzW42uj4JnLoe5w25vtly5XruUOArd/3mX2SaT4TkeoFBSxz4TdXzs0+VijrA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4Hl2SootBfMAoEAJcagQwqNuWpcXEIY3vXUWBENnqJIAA46juql2eZsAHWY1wWweo683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mohDnmWNK8RZKcS+5h5j7x5n+QN13K1m/6h4otoioAyhT1BHME1OGEDqiHVOHVwc5XNkuf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QdTYH34hFGLuDW8PEaOfZKmQ0V0gKC3nEQWDMaryNzIKeSWmsF/6iOKvDBx+SPJ+ILsTr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RQJPuqPQeYVXSeTcX1uaU9D8kMXIMVTRMt5SsYmn4NO4ZpQB6eYSTFZIwtSQtZxPENzg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IDRWphuV/wCzrMruA3UxzLozPl8TzfGJcvZzCqzT1hzV8NkNXH4Wt/s+IzHCre2CfNPzD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5Xvr3E86mL49S8M0TxHWp9fEvuL8xzZ+Y82TLoqGTl4mpr2l58TN3iv441BqLfcwlnuWS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fX/kaAFn4Y47B8XLbD8oGhjtuK36SVrB9Go3a3NEt0pXPcUZo8EdSx5xBlWe7YNa4Tmq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8iYOb5VucOVc5lSS1zsSHW7X3KaAtJdRt439QfC5YKC+4WrTiqI9+Gpdp9MBW3uiN0gGO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c/EEFHqqalFDQKfEVwV7zxKsUGvm0Wqs9a4Q7WWcci7YtpdiM+gZ+paqO1TlXKyryfuUL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2YmQ4taz/AFASftmBpXWAOpvG4obg+OZYU4GemBRVRi01HU74nu29Tz7zNiw6gJdiFc2t4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fmYrRo6jUF4cTUp3DMZtg8p8kEaXEWkRWKgpuVHglTandxBtyxL8N5gPau4ZhrVmLCmO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j2mh5MxsI3BDKuCbivmILaOyKyxWo9Wvm61G15zbEG0+4vWbuWl5dZikSnaMA5Q+ISBMm5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ydIF4bLqIaUtGyILVvD4lVabXMBhwNwWwWsbQ4fuMbLDXplgemrlxg7cyi0Mb7mQGWrme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yzCxl9xLuvmCAnKld4lLJvawM4+oIwLuyGxU1EpWOniF3arXUTWnHUasSG25SA1jG4Xs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PcHbFs1Gks3QhiWZiMr5Prcy1MwkVS64jm+HfR5ihWbByxRXSMx19RjmWvqLx5x7INItl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f18QS4cD3qbRbk1H4hmisBfLv3Ko2rvxBQuuMxXuqMpC+KuC3rTY+YlK1tuJwHXLA5MdQ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8qt/7MVALwdxF2UxBSLaG65gKxvxDA4fqA3ZrxBplP1BG2YrNxFVpr3LUDVHXcD0domMY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3EKFqWI6FvLCpTeyyc72pLRbEtsLF0MEEUuMEN5gOeV1kgJtRrqCBjMiYqMBlx8oUlzsz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Wcx3WNVUrMTGE7jwPVRMqx4WBQarAxMUkpjPzBSFvzErRYdzJyw3yGZUdFAfcwbYj6hBr+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4y5rT+HseSZqq7R+yvyPxaInCWnDdmh5m/Kr8TCGjRXcc6HRqIN0NxKjaVkC1C07jwoRb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MQSUpk6jAhtZTKmiCzykyr8thDmLpbMyumKemPBGziUyMpZT4lnKwc6ieCI3xZPCHfSQr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rteXEFpesJXuh5lCgRJnXCkGCts/1E3fETjqL2PuI2AjjwkCKthd5TX6rlSrn1i7yvojkV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7kI8/1ctFfLhAwZvM08KwT0PmdLC8xzMKXAfxhhwXUBSrFzqKwOZRuzPZKMkB/Zo8jxLm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Vquj7lCTDqBtgl38T1qOnMfuuZ8YlY1DMDDucVzDO9ze55mQufbX8GrmB0lHNBc/5NRwNF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czgwzt/0Z+IizErB1LxXLLpvcFoDxMt4i8EHmpQ8ykvBLcJ8TXnmN1pvqN8lS2kZnF9cS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WplMnP8U/8zw8TetxLdOdQxojunMdAlGfsYiciv8AS/pIVlnBncRpgiWvynjgqo2iztiW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dFYloWccjGtlo5lsneoDhp1B14V3cKVMDcSt2KJS2rNbuYc1+Y7ujb3iK3VRAiRTMGNg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v0qUmvcK5k5vmHsI98xXb84hKA9IuhPHmFyx8TA44lN494jmK3Ve4eiUPlIBK0S9f/GC1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jWSqAYQ/4PiMO6rUQBmtRaGsVmF0meKmLFQRN2ZmOtRvESwSjBOA3yDEFGF4gAgjncEN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YHoWcxcgPcsYKw2fxBVAGeY4O3g7lBZXZA0rmN8UggF0sxzA7+IqUULxZDTzwy0lsoVES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MrCrlglc3fUoMUvmBntbvMBMtXmNRdr1tlSJfLmVYX/UDJNQqCa26zb/AADSVrVxriE3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wotXdu5WEjaQHJjYichQRsTzBbZmseL6YF9r7i0FAeiXKFqPUCKVmYsKN/hHXWGpQK3gWI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MUDC1q0IU3QPEvoa2vT5iBSHRmDQm6NVHDT7QGgBqA88RKylri2FhdwK0wiUVKDnnqII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AKLw1AhluoIyWaSomFfBmA6W8RDZhI1RfaNjR1dSjdIomKWFt8zZA5LgvOHEQ6IviAKcr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0wX2Y7RQu4qzNAaCEERyOItSnKrCPQzZ+Zgrw7riDdqGDLpQ7i1XxNHUV3w/EZP8APmVh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BXb1cylMGsxiwFj6jFBg5gAL0yzNkPzABKTb3HgiplriVGtuTqI6sWe41NGpkUKFyzoq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DgaEz4gSgYeY7BV2xCsmSoN1PNn0xdt4gzovcvLZ5mAD7IAlYx1meRMHzKA12BDrN93AXW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1qF9xxttN+pt96iofcaid5lVVjhWIPaDaoax0QzsNHSFGCJsckoWJzyQy8R0zJqNoBndy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oZRo24amV2VUtWt6ufgjQU5dytfby/KLozThmx5oiO4Dvm4HNu4ukvmc8UxnjydktvWTX5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u6Xd/xpiKcrEcaYQZlaeIENVbFluqqhlAbsbfM1C28SipYWR7AK0TYAhiEGltNmZRUimP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jxLZmrtjp3N1n3EzjUVvOJiFOlhCIfNV8y8okaldMRFJ5I5y/wCZVb9awcVsOoWsfvmc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blvKu+4Zypgzeb8TlMkALjqvupvs+okDRequKVmnuWj0QaTGsMqMoRBxSVvuNjIPNzgD5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/aBQA/BLNN85pF+cUtPbw4pVV5FLFKgljxe5gwbIKM14lhgEYZTkOD9e1vwvUDKjVf5m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fceLxeI53CrhLL5hvmA3V6hZmVD8xjvzFmirl5xMeZveYEoe/kj41JJwHB+Ieah1jgff7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b/h9TTyx1jULZnP7nOpTSFSzvfUpCz5nCUwf8yqgV3cCh3uUbzcAc1K/8geJWDxzK/M4mO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WY4yNEPDNVzCW/wDI8ShiyAf2MfAkuUcISE3UAIJ1LgmDO41AI+5Sq/5JXyJ50gLyHasH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R9EML69X/UCIAnGAT0SwyfqIej8y4jjjeZZLk6giL35gGWKssaZH8o2xs941/wBmKKW+U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/iNFhe91FsfXBDVx4q5T53UUXAGtR7g+HLp3m39ROCq8LLX3LasEXrg++ULD5ah9Nn7WV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B2QvyX9MBpn5lSqmNdy7b0iC1mMXKE43xAEvJuBamKxuYGm3HUygrmsvMpehmGAABm2As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K4nDsHEsbG4qoHDUGZX9xq7dMLDYad3LbObiFNeo6lpMTpD/JYWz4mR5iiJp5blDaB4h2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iAsfHUDIoGICo2V8ENr5ZxuJVQ1ebcQBdL1iGFumuIKwuQqXQMDLIQGtg5JjpdM1FB4S8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reJcVlqshW4KWZaUNFX6i0iwWxJ1viHQYLPiXzWsL56giinNviIFbatjF7luIVv4IR20r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WaKgzXcsKqy/uEC5cRa1R2QsKiFIYPc4yXvPMwN4q5Qw08ynP9wuOIZoHO4NFuYoq1zz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ZR233fESqocuZgXSIGr2WTeyGocWBmqjdEf7hdYvXuXVa6CIbD7h2BKrctQK9ypnRWghIp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4gt2KNEzlLtWDcS/BL8mXmAUMJqFa0BqO1cYuO25Yeqx+pjpO3kbhf2bm3uKGZjXEFWM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tStBe1sdrFW8woDux3GUgT8wMMeHMV0ASkeZ4D+rj5Ctv5gRlr3HG3RyRgQbPqPLrL7g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sLzBSmAOJsCzy7hkW/cW3R5qJVhqJqr6YOI55q/ol+Ge4NUG+Y7AFYHNsAAA0TE05cwWC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i1+bgswZzMFjatR0XU3piGMXUQNryXCwYC5IVdwwhbl9PMMWoOVxCajeGZHOldQE0l4YO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1atbWcb5qoEe8/U0Kblbxc2LRYsJjfiI0ECqM8tMATaHYuYHFBAngu5fbbcOLcEsAcakf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/HZG8EZdvrrGhemU9bKreItp2HUqcTphHbzlKNPLPcoUcuE3PLEBRwMRMBSPg8QG8m6I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klAnsjsto4hl4gBwWygXMIihFOAdkGqKLmsvmppRfLHCgewSk7ns1K4KfWUw/JDTPyr/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LKOXduYiK70RmE0Rz/QQ1LPQQG56lAoehBGTg02vMBYwO5o89eSHMjzcd3u20rHA00hil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NBegStgHgwjOTuoQxN4yHHoYfiFAOfsMIwk1pTMKcmy1BbinWIUj4jeC7tK38jK8qGgQ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eoM6TkZzM46iGjHuH44l6yTVpr+DplTf8cxUbnsxAlCastzXzInGh+T9R7Kj9AwfqmKfK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aeIarmBH1MpTxAL4rUrnzH3cHGOJhbcdQ14qDOTiHvmLmfcrn+OMxbl7hrEt4nmOawZhm4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baNR4iUdLL0k7l+AmIA1F2LPxDyhrNK8lqXNv1BMBYI8/UKrF9Q8i8Svbohthe/ymVQ13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/0pgf2EZ0Kw7nET5MSXW9I5CtUBf3DlLHj/SHtf8Apdx4PqBiYq0dFmaB5ndr0r+YJ2vN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vgINkvjMZHFQIpqOysTbBw/mhsCBVF08FcRHtLXlBfhS+0VKSx3tuODuo2pmu4oGnDqK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xoOAxxpT1OwCKqDmtLNR2vgIihe1dTIz6lo8u5qF2YqEsJALed9Qz+TLT70xayYF3/qC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mQiGLEmM43+pxiukdMKilEJeyOjNNMLAp0M5DB0xoWSZxG5GlttwsUy18zSy/NQNK9Ixg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hULvyQ88D5TNALOomKHSMdD2EDsxrEbDDqoZqBTIbrURIK8Gs8TKCjFpAI2UlQllGlYlR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tSil2NkQN0FNdyr0prHMEoc0XDywbpxGghe2NUMK2bmjPYeJUFoGoIWYeRuUpkmoNgDW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Ir4S8tR+4Qd1+4gVhe8cSoFo8cSwsHUBZXfjiDMnH1G+G+6i9NauIBv6IO9pvGommucvR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LqAa2+GJZR6EsScu5YGSKDGLlXh6WAqXpaQ0j1h1A+O5XkzMy74epUyz1UJW3zKAfGZV8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dcr4ZJQIaFZGP+FIX/srZtgMkBbR89R3JgZ+ICh0lOq6nEDTsgiqrTGe5SacM7hITaVIH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Bnm6xLgRCrHmXxoNS+X41P7Z8wLVZR3FZEu82MRS4c/8AEpeGv6lIU2auZSrfCWxgZjJ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GK7PcMX2OziMS9XiXCUq4mLOGY1bvwVEusHfuYFbHiG1sKriW1bUwBRbIazCVbub4cQ7i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ANRW6ltlXbuLnPKUKCgqrmiOw8xypZxeYIe4rX/2MWLNjsjKWNkCugXqNdfUVFi67jZx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hjNrYPtKmrQAwbxLIMUfUFWWk/Lglndbju9QFquowtzkavzAH1fpEiogr1DYqeH8PxE32F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nhi+UPqUEF6S9rzlFBqTYDQIl6VnzcA1UFZ8x9UsFveZkRbWdyxEzKKY6NZjQ2bmFmN1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FkO2Gu2pm2VLPMNe2oczcuzfxFqb/MQu3UuN4l0c+I21cXfniI9/EyWwXGWu4pW98TUtA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ETv8AEM9nuU74OoYoFqaRyYqqxHHqGqvHJCMrgTHH/wBb9xD03muZqVaRUAwBcMVkT3/4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xkK1cStbCsyqOreZWWrgAfmc8X3DiVadQ/wCJ2E2N6mzE51DzHer/AIrxEzxNL1DxxXfV9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vfB9XNBHA7MGaWmjtyPpsmTudE3t+obrqUgHMW5WrlNXTKt783K0NwFe51f8BbfHEY4m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q3B9xL4lq5guqlZ6mTCgx4myebyRvI6oqeob4XC2D03ppIfoBQ2s1fyiC4H4Exm04kYwp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3/ibL+BfiBAN8P8jWo+cSOMD05f2W2x/c5dfN/wC0aYT1/wCsMwD3Z/ctw8/65gdKOlv9w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aB0P7YUTPh/sAyV4MD15A4ynaIX+mU2KHm8dm3ymmF3Feyl1Cw2DVkQFj7mBwhfWZwH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IyFUtX7i0iUX1LQ63qYXEmeAYLg5RVxrZsSMKVo1OJ0vcN6Bc9y6dx0nLMBTtgr6j0nG5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uYg0w8SjgbrmVV+WhmrUYg2lHqoqE4cXHaGuIbWwpvDDNM1mDhHGEzMlvEJtWH6mW2qli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NTESa4YWJs/EbYVdu5YNJKmHNBoZZQq9Qky1EfA1xD1UnmUeV4RjhdrjaNY8RDpRD8QMB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uISiKTUYLb68RclriNSlfZMilVMZlvZFIhsKvzNw+IQmBRDBAG0vTVimExN+eGBKLL/coo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eWdeF0xgCW8ailGu+5W6ArqWt7NWEZzng4i1J1qGbK03GKHGpjhnqAi3ZvjU30jK3eDi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UAdNxSvB0alWVI8BNyzG2E3RfEaAr0lNFx4j0gt6CFoAeoKtM7uZAQGsQKIalkg9LmLpN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e5nDTp2cxsRPNyOo8RjyQGlgDEUF2RGFffMa0ur65hwVPZiOiEQHBdkBbZK+dP3U2FHTK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Zt6jDdIzMEVaNsq0BrfMxarKu0gFmhTZEf47vmcmi8LMMLG6hI5ARrTKOKrkZQ+2IVwX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XIShTbqLouOYtSPbEh9lJzWcmoZDoh4sOpoCOeIoRur4hiGuU7gVgT3KsU8lQ+Nwuyep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xiVI/LEMAY91eYKKzijWeLo9RZBeM8SpaGdJ3BUGjDHTzbBEInQD2Qnj95w+paVf7hZg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VdHW4kCi9XK07It5prUqZsND0YCWV0XiYwVYMczacXveH9zdvMwoNMV3Ai1DgrARsojX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j+5vhf6eICTiwgqlB2vxpl1WWyq4H+h4BxmVjI5dka1alVeIlNZiGAYUfcVRhYTzMlGSv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K2yvRADrK/Uu5pKgM7uOt/cqvU+qneOJrJmo9m9QK0RK6h86hiB+YcPcOVHg7gCqP/Jg1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DjbuVcNvEbkCuiB6nO/uVjObjho4gZJXmiuY3dfcTWPmeTLMTrqVjJLXkqO4Y8y8BGy7l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3DmWk4C8D2VBOGwx03RKx1YQ9jjhS5+DKOKBngcwS5tdxzSTw89SsdxPGJgdytymz7ldjO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3OdR87gVX9RVFkRL6gcjcT0jZDZA0cVsfdwo1Sfnyv39TtGJ2YHr9orhmDIfMQFIfMA/3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HxxAx/KYhZfjDawexE7wnmXKZ+gxTfzoiMqN+yof5cWbL4hHT+iNm2+IY3V6mTau6id1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ZbNFJBp/kl/O9kgGj8yKaN4Y4thumovCHhh3RB2iqHwIZQKvqIbBVhiNpB5EbBXqZuAnN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G84IO0vGIan2yrdq6qLTZncW4UdqSFmh94Iq/F4tlT25ZwOYLRWu1CMq62sAH90rYkqLs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lW8HMyDgRwU/Uc2upT3fmKWrbqLq5fcuALHECUbaNSv9hVtTufLBCkaixKlRduxV4jSv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iYDY89QBW0W+YuBujCpzuHcQYFCn2S5EHDWYtdmmkAcOodDa8kBgt6qUDDhLw5NUy6pWe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IZNxWsKs3DRBA0wA9j1AVljO5Ywg/ERYadaiajfWIpmwLdo1AKbeGXpv1iC4CzuUgvOo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tNPC7gCV8DZKi2XcWOkbIrQwbzxFKovuLpZjMwwUYVOWoMIfiINZAABWPcuYs3Npf+So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sc9cMQNCntjVQrSCK15lCyN+JgOTZDcpu22KcXdxyHp8MNubrD6lKxvTEKidquD+10ziLD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1zGmhCrYFAOy9R5z4tiGyu0ZUI1ZzHmM5jamq8TAD4S5b9EGAQqDdoPEbkB6qFDRjqWGt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t7uYoC6PEBkp+5ltnc44HdSg9gzqYC4m6wRbiMn9Y0oGlpSYy2AaNx6G8pZ9wWDxKsWd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GzxCrSD9ygpLvCxmtbO4CAyzjiMmZenxAzcHee7jVCWFHCTMNVpwMP5IbrySUBAin1LzY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JAz0o47IgNReI9KDssl5eRqpiz9EIrZp9zoZkmEQcPM4LtuNGEywjRy6iAuTiVSXvuUuv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JkhOKZwteMzfG+5tb/wCxwX5kaTsM3s+Yqw4epq1qbfc0WUvuWDoTmWNPrmXFBeM2wRy6a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JQibJUvDrJl/qOiqZW0w8zMKzd4liI8MwaiOEghAWmCTaaSEGI4vcIYBzFgHUOLw33ATk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NrcO2hYwPlHs1LcyFL52wtMOHMPPGOI6ujCAy1VsGeXogIcoxKTCbKgd1Ijvwzr1CIjhxy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C4Xb19DjJdEDdmbIxIvWDqFrFVCGqNrv9RUKCml7mLUFQDWZS9sFEQOW5QVw/uW04nJRP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kRy7l81UDWHPUA8Si8XfEqAxiGVT6Je5fqVQkTNzJz1maVcB7JasZlazTAFUxHN8xM4iG7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/4N1cDo+ZTjXiG6pqF7bgUrIBM0sKruAlYtolTAn9CwwVBsEA8IC3F8XyspAblugp8kGAZ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W9SzIWg2j6Q2PmY11ZMDnEbteMzLSg5hqa+Z4h9xWUD3EDMFelYNKfpB8gxqL1jHYlut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wPcaSOTdv/ZVGh5uHb+8fMWdYapVgfphL45hXJDyqLWmA7TOrB0Ki61pTD7kSsBdXbEf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2yhVpfLZKncG0c6ijbKIW4xiIil4whQj56iExKtua+SAZXipitV8sFMO3zFGl07lmRdSzY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cU/uZQD3zG4BcXMYVABTiKIjEvjGYLFb4JSKGuOIm1QO4Eb2cQE3SVe4XUwCowiICKviC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AwMZLqCsV8wLtzf6magvtgVJj1Lbb16lgFYCxmzivEBvqbynrMwrJOl+It9laCaMD3uZl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U1uJGqDvOCL7npIocB+ZlsbvZGnPcdMEbu8QG01XsC+zE8ezu/WlPzAocBt4eJcc7r/U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mCdVdNMUsU2cwrNlimu4AFF8McQaZL5mITANxugNuOmCcOiuyFIAT8y8iN3EjtbiDy0x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XzEg0bRSxIrZLDdvXmchZ+DAYWFuux3C0asMsZTa+YPLSLcHzFpQ3zG2TjqNi1pp8wxb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sttzpihpzfEu1UoEUphUab3uWLQjLwCOQWzjiIAK+obUZdx8hxLHGniKxHetQQANxArpN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NvWbjDF3grU2MjUsLAysZmaVEvc5vfiHYJdMMRcwIc8xkOrDniUsDWoYGx4ZbsTqpvGOm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64qWbJzidSb5jl1uIawvm4NKNtyysjWo5FhtEoMupfSFoKch2RZarc1HZosetC+I1uYxx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uDLXhQj1WjnUClUdwUCFccWWwSsA4G+JQU5OYJew99jmGBqj1pdR0ml6cn9wx2ODmFFQ4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9QF9CBL8zEtUB3ojtGs0zKElp4e4m/AFOmLWV6vDhgJA3zGNBuKR4QfUwLKC1xGDJ5CJz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4goZCmogXKkICLkOepqDUhOMpWr/+Q9UnETlbvERdue4tHJxGu98eIB1h21zErAMA3Box8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/vxBv4VQ5V7zLsK+3mG9Zgo0lPL3NUg25yxzobvjUycYOINOnfUdlq2b5iIboL6JSYGVI5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JrCC/UJbJy1KN9Sg2Z4itVPcUVHPWZhWX52VKchTqH0OyUEo8EAOMDVXL0rBHh/zCX6bV8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F1bXMYxw4/JmAmjJCqDQKIr8gzLAYDzeIAdJWGHJ2cQUGmWAqvObIlZcblzTXQ4SXpN0ZE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291JfYnK4fVxVGW0Fo1mEKDasQh3TUlClLxUSxXzfb1GQHzIlijXuULDmZMRdN1LHr9y10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VArDmeg7rmU7rErlT3AugC1KFFJygfLBwp+b1Ato/MaMwGc/iZ17nU8xg6XOPCI0bHMIr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DgI4W33FOJ8zkehBEsjQfcKWvgiPJCymFWxytW4+eYNcv71AmfguHbnxcCR17uAO33KCn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BHoR9GIqCkTES9nCGDsBgnANfkfMQOBmllU8dRVVHFP6hltUBi183LaoqW0SzeaxDRcv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crcu85zFQ2svKwLGVXn3BZcPAr1W3SaYIfeP6GITJ3BeT/wARWwc8+YxBbUqEpnVu/wB+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bRf8AUdcdtmZbMw8dTKAsPMw/IYjYa06ga5ECqmEoJh/qCGhcZghks/M3+UfFe2e8/wBS+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XonRd3+I4uz3DDm1hWn9wcvEcbfNEWmLY1WrCYK44rqAAkqYa+iDrPHi1guH8QLYfFRMr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OGV4G7RhTCDzFaLHVwuVVLbB+9Q4cL4GOQCgyWa5PcOSvOqB6YeGWN/wxQyh2JFloexctV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5/wAgNy7wQN/TY3dkMa3sWXqEcWhpI53+o8RteLxEq2ZPMToZSq7zFi8POGF+MvRDBdgsb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XmJwtvxDrmZ/xLW3UuoCoHTw+ohtOlOIBayTdMtgzweGMqFDXuICinCdzWcmxzLnJR4m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sYOgS5lVk548yweWPmWAvlU2eHXMX/7Ftel5ISBVa8Md4B25mb2ZneQhSyTxNha4JRXV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8kAtlA1mNUWxpzGlWKRVpl4jWQKh9oB4B5hHIIkcvEzqH+wFwkM3DboupTtLfiXBMH5lZ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ZE7u9rEgZ5Ssj4d9xsYVXtjNqmRlIvJwESPWdQpKOfxLelOZkZLyxkCwOO4XcNOGY4KV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H7igTtu4KsCm2c2d4SaOSbbhzgBSDEE5rvqF7vJABwv9seVfULlt04yxFhnplDP4gbKMv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vhjnP0iqGMfuIoy9YlGrBq4V7pqmLW7CdsSoEVd7gduW7gUqyz6mRbWS4oWwWeeZQuVf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csLuh7pgZwA5ysn7mhb/DGZZVrUwhKwaUDWu1LCJowS0cW0+ID7Vt97mDNvwxv7uAtLHX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D2liOsD4skMWlktY6Hd6l7KhInYEI1QMvpnGz/wAMGp8j1CPNjSRG7Sk71LxHGz/IKVSx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z9BEQNe5weOBYW4JalN+Yh6VIZHLUVrRfMHCArEWK5Oe5bdXVy7DKN88xbH9zheMaJWcv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BLcEDzK6gjCFZ8R+CqLLhcM3F4tGS1X5mJGs6Zlu3qMNfUAtGr1EtSxwjxiyKM3dTLFHgC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/BLiBnbScTAI0Wyom2EPm+IReAn0lwBvEYTS8Af6gLxhvrcarF3qbta6mTnRo6nMoB4mI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EzVHiBS03G65B3cbeCXL/GoewJTjk4iFRv77t307GNVGbYEUByIn3Lm2qZtmWVHAb0y+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zNIepkxpNfQTp9lRzuutTN5dG5ftKgjm4zVQ2piqmzsYeKe4jfypRt3jHswHK24uf0KOom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WuKPAQ3AK+BKpm+DUoilPNaiKUB4Rqu5gf7L8N+iOe98RZ0lri8XcBaR73Fgd1uoFHA9Q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1HLovzHcHhAYIeYVfkslpE32TAqTY4hqNjzM7ZXE5XWYw0ETeUuRAdVAAh5l34bHcQGii8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y/fMCMq9BcFfmUNxXHPmDwyl9Opo7I9Z+YuPDLx3Br+ouPfMx5gvUGGmmAH3KKUdhwko0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MFCr4lyfjEFYFjncGryeHqEu2BNtqfiotNCKOkuGhNnTFyteNy6uqMXCmqbHNVqOcl/M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5WYNli98QKvOblF2O4YNp75jWbuo526xLLumq4mwueq9T9TeDFvEtotLHs5lHEGWxfEeA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WChcYEaWmBWt3oEV7QwLQU8wd9pXEu1ShqVqUXxDNxdkDdXxB1Z41K3VcpenpMQAhRcuqp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oMTXcgSgArL6lhAWTYeJn9gY7o45zAW4UMAtkG6HiVNBYDB45i3ONQlvBM/8AyAcqaiYx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ajp4Am6GpS9tcdwBKzFM2dVKB7bwIm7RP5o6ZLap8kHksdrgXXLaf3ATE7HPmAweQYICg+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VYBemMykCYllWr4gCuE6hA5EcsPIS4KgyPJcUyA9wZSwOauVLhR14hNQciBEFJp7goUe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TXASw4V6lq3kCCVd5SOW0e4hOTxmCWE+o5sMNdy1LS58ws4z8zmEa/M6FP7hRye40q5RM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XiAqEK3fcLQfSAVrLq5oDHiY5NTLhMvAX6Tgi5gF/Mtlu0vcIFtDZxGWJHADDawUoBeqg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LV5hyGhMiCzmZANdcwLit6gA0LG/EDV/BxMra3uoBdHnWYq4CsdsNRnysQiz0jfyeYm2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Srrshs0Z31OQdFkqAcczPEcQ+cvJAxWLFahosb0MZc26EEWqG1iBqde4wrGauiLh0WY1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b1MWroyQzyWr1ibYsajXQBL/ADHRglTHMoYCCi8kZzY1HuzkPZ/4/UJI6zMpCrGSHVWQv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VGpYiIlQMWnP1BzZV4DEpn8x+Yq7eX1UVt7j2K6JE4IOl5OItzNmpTB0gCnI1AooA4qKX9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zNCnIDcDm+xzCoWjhiUjyQUCnNSwEbHqUtW3HXMLYCPmBo8Szi1+pfCzxHKGFcwQqbzbGE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4eGJe15GW5cQWAz+2VY7yYuDeB9+YXZQazHVay5I1veKiEWDcodoTfiiXcgyta0P7nSmj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mywcvjUxY9y/Y+4VcFSszW2lgYvuGFUc/NRXVi0qYoWR9Q6w4TqI5Wl9XiG95TEBtt+XH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VwKQK58QUFtnFEyO7MSrSFdwjYprZNpwQ7d2u4KerYgOdRstHMUhiOwp537PUvnJb6zjk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Z5vp/SVkYH7PAmyBXWFsYYaU4gpoGpyFVCDGpkxXtj0hdbfUW3c4g4z9wc4m0eaTEEJQ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OeLj4iAtG5WVkGMqPwA+4EM552gM0nuDGP7Ucr4LIMu6NeHPqEXC2FmRlyRsuYtcsfIn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pGVTiXIOpq2YgtkGEL98RAb1cCht7S5DdxnEuuGEFmh5KbiWWmc5Si1XvbKusUBtxGTy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4jeq2Ijwr3MWarXkfo/5LlChVFInDGvhF4/CM5yLa5Ia8PrE3mpVWzyfwO9y8N/UUUxL7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3efEfmXjBOZvDzBvGvceL3zB7fqbZivwSnjH8pMRnFhvQfSwLAAB4yQFDP0MVeOZWKoz2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r6gqKxW1P4nCXi/ll1d5r8zBWb8uImg8jEsp5ijf6lYaw9w1/wAuONLeI5ytJvm3uZ5C/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5iluEEFtSHi9ccQZuiuZU+GZgxl3csagTG8OY7bWbkBfT+cV15zbKHQeoHe6sZbBfWZSS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ypXyDqBVWeiAN4DioW4+kU6vqpkcjGgbF83HK05tihbvG5djwOtcsDArfOmLAxqxDLGrK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5pY9r7Ruc5ICi24i8lnyigoDLF7ZpRDliNptvRl/U9tb2WjzW3iMm8dy23O+YNgc6Ib1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HZGXpiyRs1Bt6TMKt75zGFZCApMKYEOWScLAvVs2BWGmCqK2+Id2FviUfp9xKtuEq6I39S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/GoWodhvuWKsX7xG5rjuqmaZHiA6tjVxRulOCMKMD+ZV5vM6WJjajfcPMvmNWi1WyBUFj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SrkQuxx5l25Hfc5FELI3v8Sw78+I0mn4jmnPiDilf4iGywNEuitPMGiGeLgnRi8wHKCGKj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cdR5YEVXFAHRjiPcCbiDzrTPtEAvNS6Z25bjcy+NRzetqiCu9Zisg848TK4cDqCt0u+epQ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qFFANYJdZ86l2Yve2cBBvMSM2u6OIpgN77hkXTklMClzdalNDusxqBa42nPqGma8yigtf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m6W61EXPuAxHFPXuXNZ/MBc0CoCluosOsqgcvddRR0+zcwEF37hD0K8PDr8xBVWKPD5l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42xXKKXfch8lkAME2qzNg+4luKYqxt8wY6s4SLcc1zBke2l7lQ6CPmGYtJ3RqcKAfnAfT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0wZT8QV5wu/Ua6jgWYweCvJGDozYjiIiA09TGjOB0wHW2S1aHkVLikKcFbIGKDynJKi1r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Q9iOZx/cKGbFq4MBmjLMHiK60WYIK/wAWxEg1qiW62fMWqvg6xC7DPxFrd9TdO9LODXxL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RUFnY9Swi8iNhLMWryJUCIL2qYWBKVRYsu7jm4NZJYyTqLN/MeqxikuXGrC+Znf8qGNHi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xrLD6hJwVd9wYtvLfMFWhzGYVGlV4h1ZOTzBTuBtmuY6hZojArOZWqH6gptxXJG6cXbxHq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ACcEc5ZNw8IU9kJqwjbhCweysbNR/dd3OwvAT0OzY9eoMOqVjx3f8QlCWFg7GGL2JYse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qK5iH6iHDiBh5eyJWOoOYbhgzEexDZ5he22HtPdsN+W407gwWc/CUYuF2OHEnidg7lYy0Y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7PMIXiJwTuXc8XZLQgTdxzcHmWpPRD58fGZYuVurg6Ke54SglNeSWaNr6hZQmk2mVWyuI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LgjnfRM8p5TZBu5mLvEC0OEzMNeavXfxA11jefcIS00dyyArs6lOmVypxUGv6j+5TaWeY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UqsnccINScR8aIJUc6mOW95nE6vEO+5xx/HH+xs3qedzI3xLxUW26/wDJ1ojqiPh3iJVi7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4L8Ds+4llVe6yvrHxFctLk9lfcdrNYlaX6gqCHQ+f8QUxXzK4uleJsyIdTlbzdXxBRQCK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ai00pdYZvi4uDZeo3zvqI0sp5IlbpNRpf9xL59QvomMeMe5nBlObItGNvMcKDduo433Ac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XF14yfi/uABPI5HcY2r1AGi3RRK2hcEu/BxLqMkMKrK1knEscZ3B8znBKV0OvEszTXBDf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8xnLykeRQ5MbrUrf+2ZhN0pfG4lNUZJojsZcx+YqV73mN5Mzji3hgpju5RjzmUXXPESs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eqX/AJEwrYvmAEFFsAfXHUAW0/1H5xKLi7NsHsEstv3FTswWnwy84P7jaLOnkgrdWDAG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rJ4PiHBg7INGc13BwXU5wl+ZdAq1BDYL+SFdkOxwxqppO5VUGoAU1bB3gz3KDL3EqxxFb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2skoUs7cxHAiJYmOIstoqUO7xL1Tjm4IHK9S2726uNgwO77YhigvmWLFfEIaa6lVOnCwn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AOC64lIAos1LcCmGhhMwwU5hTwu6WKJy8e4sGKmvEttRgxiAk06t5hDa3HR/cbqWoqgYHD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jl9wdas/MHVOV5uXQa+IhSl2b7hFFpjUVVbbviJpoLHmFiFWdTNtFt1bHlqnruUclc1B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IhZc+Y0Wjx1CFQ7yQgQU6iwjaaltPAs3KOEuc7nF8QdfBECBSaiEiuFWVVqdQ4WZH8QA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pXYSJTabiRHPMoANl3FoqK9pcV2VnzKvMOLjkiUzjcI3GtNA8Is/cMVdseopUaszmCed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6f6mWqwMicQedG8NwatdO1h/DCU/TQ5hTXMqM1HxmbAqFV0xLRUN0xBwoNVcdILr88QUS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0YrK6Ob5gFBY05Jlhc+pRaGoVVPTCXyJy7Jg7rqcil5PEItpHCsr11EVgKvnMdRtGTtg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4W4VZvIdw0eqqLuskxgbq9zVZNzAo9TkK+UxtUNBy5Y2/nMDuYtlwvHUyttbbnaq8DKK/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uCzAX5/csUyMpdVlrSTGXl1/cAt73KEBDeCCR4N1FjDX5luEfzC6QZ6gh3PG4Sm+XlyzY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cqzljEVasrPctq82OY1ecWQvWmaVlT4iNcG4LVl14mecM/5KfJs+4DtRRICOV3Glogmrl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QZQZfjy/xCrMbsDpGDSORhGWO1QOWGIXe4L74lJQ9RZ9SjuVnEC7P1B8/uDwnEpdUzLx7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7xMA6jS6R4hEU1+bt4Y2JQmV/kQGrIKcDaw6wHHlS/rWwdVAYiB7+olJ+bQbj7YLzuOlY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5b6jYKw/iAYELo3Dr70do9AgllQgCv2grAQ8LDJB0jXMeuSBZZSTJlKhpDgR0zeZ/TyX2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AAeGAvKjiL9DEHHT7HMQXgdHDCt0+Oos5aggdr56hBesHklE6sQduGI0a7mS5z4P4Vscs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W4suDhsnf6jiP5ipbjxHpUcMHxLTPWvtuE1RcPLlff7mZd+aSw7EAicyx9RRak1zqIps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1dE81nohduvBHhd45nNUqUqpbUL8ZgwNYeYh2+OJop+5hHKxbCjFSnWIk6YbLFv8AErhaj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c7xmZZlVAjmkqRrM+6haFz09flJS9ftgDP5hRkb8y74XiItCVdtRDQ3+5ZZx4giYFTctf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A6EQGat4gBVn4gOxfxEKqupitFxMOW7H2oeNGE0AqEKrMP7QNpMFj4h1gxwwTXHcqVeYS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aHAZZQb8RyF4iUHXcBvJUx8pzvKP7TT7QPUzZbGXqgqWzQXDWI4ux4mQ2MunCA5gcJdr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w9ROiLeBJeMN2czUv08RDTjoYKRunsgiL3wkOxZ2TQlkK3FiuzxKnDh6lCZ+G5hBEfHEs0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jDDV9+YqFPuBuwOwQYrI7xEbdsYlApYeZZkDKHaBxLAb2IjFCu5a2IV2z+YVkgeJQ0otb7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biZYplFsSlkLvCMs1rEHmupjC3cANhqIdGuiFxhvzADRZOZfm4DBW4IuKGnDmpjc2dSw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MxWBZLDGYFFiH5iKs24GDLGQ3AdR4ltoKf1A+ZsI8aOqiB4ePzFrWPRW5W8uWbr9Rk04z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kBuzOGPU60xEdsazfERoPupTg22O7QxkJtFxa5YwdFXXKXA2u3MKLMcMsKGVmu5VJnDnw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gHjPxCPMFZjSC10pnEQOLdeI8sg6oxGVugqiEu3jL07/MpRGrUNQsQ8OojZSkhMJuXW19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0Irhgc1EyPzDoLlT73N8MaY8a4gDMFzwi0+SDK2LCbitBdXmjb6x8S67IERsOYzDL1rjuJ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TKnIQDaZMY34h8AXiJQVVVv4mABbt4YKADxiC5pUyHMUqq2ZUKIljFNc8QCwwSjlZj4WW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bhdMrUwVOWdtuWUo4tl148rqUoZJzLMV8EorJfFXGl6vmPT8MzEO8a78zOVjX8JjAwpU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FvDqi4UADiNHviApz9EAGeZlmi5nxWtygXmEO8FnuLYBeoGVtwEJFGK6jglsZPMBb+X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9tSu29VqMpQeoZPe8Rvd05gy0zdud45icN8y4L9pdrm05NTEuwIr8ddTW/xUJLcjLmVC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7wfUydSh7HiWI9PSGkZmzaEObjV9nyeMVK9xOnv8ASCAMKLEdJKKm07/qXTDEwpxBWfiG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xKTZiAYxMBK1DLnMF68Q8PmHcrMDTRXEJLtsIgN4mj3CAgZDFHD56hLdVwdj1LoE3rqC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6i6gqyZrpgAXArEuBd4EYLALs7RK+4iFC7KPuaMVR17Rjpp1IzXadkQq69x8QWaMXBA08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RYmoV2VgV1MlGD9xqp5j0DUT1Acb3B/EaKFTCgKDBmyOrO5U2PjGpU7OA1M7dxDh7ephQ6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3BuoYlGuBh6zHHMa03HTFbU31KwXzK3zE/UA8wqY83O5xiHnNRzxf9QDCbFyeRwxy6Ygz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4hh/My1FD6mu79TSuyJYbe/Rp+pxu0nHhiYzj3Bu9pjpM0TXjGYtJdYxFvZxuLvO5d+b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HzURVdWTJmYAtlKwLJgNOb1KwPG9RRZl3MDDxEsYU05tt+mKNRr7otIpHulDiGWl4O4dp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A6bUXW9QflXqXHPERyYqELnmFhQHV8MqMBmYiAP3HJmzxELJS/JChbDiolYA+SIgIDLx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nxBe3iAojYFBGLJbxO23xKJYUxFUFl1Gyw6YFcpFh35jOX+6s/qCrKwXhayMa8y5LB7n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8xrucLAl+SOYRlC6GEQWMA1UPcXLirrt7plBT6OpdFx+Ii7qkIiwYr7lnf1DtkeoBcHo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DaagpePEwCsIAC/EoLunXiXKQ1kiUF8yvBiFxj1FYdoOAlogyPu5Zk63HfNjKbLtPUdjl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tGt/iLdwOnOMXE6BTFMhS/Es6z+pfs99RDAg01efqVUcGOpa9cxDP5jYLrHMW6buWhWcc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kp2K/E0GbZlTnxHWJvGtxX8FSmXbMXGhbqHjZfEoqHmHFG6GFtbwuHXWiFYWMJUVwT2Q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xD1BfgxilE3cF4O8zaFu4PaOOOHmLrD3qUF1dGJRFG+W5dBR0JdTbLplgpz1MQ8J2Aqj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0ffUFNhgho5N+ogGasqGQDSxzDCMxbW5vQ7EVChSITggsizeDI6Za2EyOoXDVBt8Rii+V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/wBXAsuGoXQceYEY40RahaKICwWPMVtGG4FVHF3Fcx7gs38sn4ZjQvj5j5pY5pVRMVPc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WlF+JZC746SWCW2A8RpL0+e4xvDT5l1FKZ9zMcuR4gvQy3hisrFVXDLVs8pCqMDHcyIL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YNY1BV2qODJY8IeyGjdVOQXWKallYundxca6dwsjnyeZdrvkzLCqHuNZKjpSOKiUmm16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BddfmXVICdKXEJdCd13ANrk6mQJQvEtVOb41EeskDF0PmKK/mCWuvxALGfMBG6WVOq4j2q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WoKaElY2YF7azlJk22xcS8MdwRUNYSOJk6uZHDkuUF95Uilhf4ipps9RwtZnMAxQerqAo7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Qhv7ZhSvbhFFyIQwnF8QcLquYkRh+leGEhQmCvkf2Pk8U8ojd/HlfiIgXabA8jBvp5Je8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w1Lr8Sln8MkZeKgU+YnbzOA6iENOEVoub5I4I2cS3kVuDNgXHLOGXzVLFocPPcRim4wlu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BNtKfcul2dZj91HWSI28/Nx3y5qmLHmG48KCsqfP3BQWW3ds1ixqYBj28RTO67JSFBju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3Qo/p854jtQltVzAotmgjAGi5a7LMM0bhK3d2PcJIBq6QEQDmZth0IsENXhkN+0obcRK2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mZORyOF6ggV9TBuzuJvfzM3UTzD8yqrUWuC4u2o8N3H8Tid3LPMs1z/HH+xpXM9CG5TI/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+tKfhmxjPz1381KFBe4OaoruKu6P4f/KNsVpnxQa7iHLDXJnmbp3N0cVnMGzteI6Lccyqe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3nmcWcS0vFTIbs8xcZws3c4WQTR+ItVyQtnWNTPRiM6Kjlm2fQhmBGaVv4zKhoHygEuR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uoO0h2Ra0J3EpfB3URcKvMRDNV4gruj6iqMpl5f8AsGqLlGsRdGxz7xoDU4W/a4hG6t4j0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dRhwH9kr/AEggpuarXZHVIXxcalpvMwrZ8sspYVluOZp2hvsug9lFCsjbslLlhNFrDote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oMH/kqGjEfExVyjhedR6VV+JyvqN91iVQooZh4s4xh0GH5mldFYL70xbhfY7hetfEQaz94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whVYyu6h25mmnHcxBDXqUF2DW4llYHcbOLzK0wvmr8QLLP1DAtPkiGlKIZKa9ytlZUchX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sZGk4IVYOYsNS2hfkiJg7uVInDUKy19QVKC/5BFa5leGTioUNVzC9rtNwaOT7l+W/cs5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aD7lAKv2QBjYFkLPW3xM97OJQXk/mVwRdQxZNb6grkb9YiNUePEQD+CPJcQu0xWKiEfi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N5DiFZi+zMjQFfuIKUUwXLqwjm5nbOsG45XjMWtIcXFIWKc5lEMAPuOGu4gYZzeY5Cv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Qbu+IKl3ziFPl4xElaZyeIGrSMzbrw1LqqjbTSaCDLCpcy81qLRbVMHBO4IZadkANoaS6Q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pWGXcWC29RNUx3ockLs6uESyEsCxuWKDjfiKQ/SPGz7lXjmFuQrMFSoeCzXzLMwr5B1EH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dkM6CCVqPBpO4t3GxIQxpycQrFsaRIhDlzDhYDtRxBwWFdFYiNrm7FjI3LwTOCgcjO6V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E4xAA5NMTtfqXhze5Q5GrhtNOlXULNDmtEaZN9QRtVw5YqMGfMyouiOnG+IyvFro6mhm6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G3bMMmGFmHna340PuWjZeWCnVnDDrDxOgIKHmJnN/O41VuO0ooLQ5uAGs1Ki0u5kFzEs5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/kLjBWRh0Qho57dSsqAwINGU7vmZVunczx2jqELiYrZ7iyCu6uL+mCDnNpqLTiuoDgrfM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eN4gv356lCCgJjJa54MRoDBtuLWeOoWJbhgAVV01UbC8cxqrhKlcI8MGIRiBR9B/9nUwh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ZWihewdzO6xqWAXUG9MHf9w9T8wKdQOQ+aja7GU1j5lXr5xOEeDiAUVgl6mamADUcfhB1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alffO9h1LYvCuJuH1RBTvTKxdnw1LLefE1FpdyxsnSRagt6S5oNeJRQDTCm6x1PZ6iZM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nUC9RRm/fmAqDkYMtBwwkQOkwvJ4YQvhkhrQCKFUIWBKRjIkZ3i/7EvXXh9wKDDqIMHW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/THdKt4R/UwNo3q8u71UQigUfiUWUKYOI3yRAoZicBxxKqiHTvuAKXiFF3U3qvqEy63Cz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S9eJeK3ctCuZzaIeI1fXMx5aSdDJKPOYOeAmhzIcnP4hVbA16nPrjuUFU2G+A+pYjDm4vm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EeW4lhYuYuvoilQVDxHBarvmIhR93GpbAdzOG9WS3FAE4gVDHQfF3NSh4je2gJLOgcEKW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LnWooa+UW7tHqKKKBHqbXq6FP1CsXsp2NPxHY0pFJAgNj7gws0mLdwpmpqrlklr7i7OOp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KBgrmZ3VfcQMFvGIYNnxHtCWJgUJBzy842wBm2NllgQcJU21eBuYi1+KiVvmEpzi5Ve2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MeZmaJ1Uo6Zmur68ygVq5+D+mJgqKS8NqozFbS4vUVm+tzKrMpdxY0JeLg8KLdwSkvEEy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vN3XB+phNpz+SZFRKUNlDdXL6dQsHztJ7Qc62tH3FhztwF6dRstNNYxFEppdTJms8kwhu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OHEHIAfiU2631ohOA/wBiDNMN4ZQUELay1NHJFGFpg6xjj1AlAcVMnI+Jhv0jbZkiayX+o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Y56BOiIOB5lhWusShbhYYnFG44HJfXMH0FkQUq/iarp+5amLchDQjjMsQcMsxY8CXYhh3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NQwwUx6+N4lgAJjUExImcwpdFo0QDLnIvMKmnRmWFWpWr4jhZl51HSEaPMyY8VRDbUjxH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PpM9R6lAtiuoAptdkQOrwfMP8HqXFUFVcBdRJekbMZ6gXV1uohQ4DmoaXPmoWPmDAUSB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2l5mOd1MV0HfEIAc7julBTV+IkTpLkwOSokVk5riJpc7uBXhjMtLzJONXuFFrF6gd0QDXn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0ylRem8htPimviPiNtxUV29xJuncoKrlNbzzNYC+rlINUl91fJZLmqMJKZMpvmWf3Mgym4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Swp3HbHIPMLrmYqXbCjpgSw7j0zJM04pI5ZU0pA4AiiA8ncoVdjjTHxhu/iNC3PFwSoM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wiBT2MJxklVC+l3UQQL+cy1DycxRoW6tXUFxuCTF33L2m9Y7lEA0ctx9CGOvMGgBWAHR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AHTrNRC+8QIAWVmcOVMTjWorV0X8xKvXk1Fs5jACCzyml+YlvDqIbTk+5ics+JYFDF8s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8RGsqCor7p1EcKJbd2OGDKoMMOt252EyAbDqVF4+ZS8X3DrXuPVt6uW2uvmWClnL+4hzC3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QO9cRkpdcRoGSH5QcNeYkBqbFSJkR4YPHCtDSrh/aVbpLkr5kYbC9geRlhyfDEwgNRuW2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G033MHHzAeGJh0NwwWOqgcQFXB8ysNm+YmOmImHfEBZRitxAR9gI8T3lVXcvHTFNjZOR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nCyi9idMtGswNwdPYyvuPlFx/bl36MXK4pzjUtcMTDd//JRecp1CByUyjoukAbL/AKj5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MqgtURUCLwCDKCgPf/wAIgrFvN7qvUr0HEGSlPqVIYllqAJvT4NPxFkxTz3HC5qGAtYTxF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MJGQWMZtWncdUmYlOoHFUzTTfOdwXc+ZWGNpiU81O771LOSiJa0ZrMq9Ja+iA1nHmY2Gqn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3KlrXceaWR7Flv75I4vJfcylhpjvnBfGpkMlwDIfbHjPHW5Y3n+pxV2+cS6OK4YXeR1L7Y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ouce5zSovFynIszWp7a9S7vKtbZd8fE9EhVLxbCL7zLZvmDBhsPcrECgZrZ+I+EjGSDQ/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fidhAELQxK159S92g13Bsrj6jiy4dBnZBou/PmKbBV1HjCtYgRTDiDrQwzDBzEVaND7x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A89yoh4RFlk1DcBKNYbxFw4Y9xRa+IAKSmLhXyGCbNJ4DMqWFZbtw5rMatFtPNj9Q2sCP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rJa7Y3i6upbYXn9TFkoL/Mp5ELwS6JxfzF4TzCVL85alZgG5zyfliK/VzEdTWYzLHLzEC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4PPZxfTiAanjslwAWaD8S4ubt/tM6XpxDYWjNnVAMqsW+bmw8x40p1W5ZeKleioVu/8A7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SC8RXSeyUKHOCyWUZKj2tLzUCmKHL4lt5Cqwyktwyi4w6lAVh5iFa+JQ5zfMAMf/AEmL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S8rKzEhxUt7ouZramXRf0JxnFdROrbSygCosFHqU8/ZAVpwPxLErnioXKVY4CWhnotwdV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54hFL+j8wCi33UwICuOY2rXhjU3e8wwxkNwWbDZEhMjZCyKfEseYLv40xKDvPEEqja6uIW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IAWILYzNhkMXLpq6lmIvcwKim+4hExTBLAQr+ptL1REyD1N1KuFHFB1CQWXNR1Vn1LFlr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hStQMjdXUyEAtnmEpSN1Aa6QJ5lLVB12jZ1+jZ9iyWPeRXMCwW8iDWq8VBTsF7l2be7m2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DLA4mxsvEZLk3A7H7/cpTQqowBWNHMIzWy9RVZYGfEVmFFp5l9bwlgjhxqBgBoHUUM7H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WDMAUNUjqC5C9nUSsDmY7Q581CAU8okWzrlNa8jQ1E9g5uOpSrK8wFtf1HRd9jczK8AMF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eJYF2zzxNOybhJ2GyJkNroQ20Coeanm19j3MhlBm8uHxHJdWkug3fUV3ZzgI4SyjdRts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KFcl3UbHK36hNvBqFHLdR0XJS168RKHtvV4mweq7iku0+jLCdNMUY1EtsKM3oiX9hUZF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3KeJp7R0l56l0FvHaCyIOyIWwN5mxweYdAQlRAqG6vLNJh9UGw15dQTMWZriEuN5YxQuLg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GItS74ljPHTdU9xQijFf3r9w0quDazk7/WJnHLWDuJSHVainOf6lFnJBwpEuEx6gYcE4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1mDOoDeTERAKzcs1RZKAUscSjXAeJQ2FLVRXChtkuJkl5O3kmpavcZmsvMyWJQvD2Rg6ak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niAXZrqX5ww+9cULlizjwfjTBe0A0+k7hhT+JKYp75TWE4LT33hkRbQs5KHLANrUdVk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bumhWaIkv26SJ69rtv8AY1Vj/YF/svisvMQ+bICFJBVbY1i5D2a+J1HO7SgUa8bR/Okd8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DMACgqqrqUL/AGSi7GZYu/ujhv75hvzQSsfmOaqfc2gTxC7aibqNLjerCL5WB1DPlRW8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D74cvBwUiuUKM5HMbFetxfKMFdXie8j9xRsaSx8Qbc0PiWkYGfSatWXVxVjx3KDBk7liq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xeXeJSyim9wzw8LNsUp3BcVd1Oi357ijXmVdrHBxL1uyautcxc9kTer8yr1ZBi4C3fEIO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gIi0JVP6mZrPegdAy2hipbwecWnFVxZAoA0dxMR90WCgrApLLj4pbhKcVCtVDkqXFHYyh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MSsp/czG0pZ95SBXB+CCcgL0grMdkotgKzlBXLDqrc7ibxXUoLWfcPgrngmenPTBFA2l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4APcogIjF9wj7KPF2j8yoMmFTDxO6viUaawxpvVvmIcCiYr9WxxpCCuXjxMHZKWbCvwtnH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z9UXUMUxMs1h8xUymeI53nUc1OQqaxvVxSM8TMyNeYH8DyoJbCWR3fiLtN5YIzpTKpCJ9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QYvWkZbzcIx6EtRrEpzCgra8dShSj03C5Sm9sAUVa4ZSlp1dxo05eYaL47laWj+oIqHGk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FVV7hF04fMSy+5e7GUvGfcae+SFLg33Ggta87gjVML8P1Ejj/AGDFkBYJl5ZZ2F7lDRer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DYrEerA7ZZZJWhSKgWXXqV5tTzMWgB7YqAZlsLm8YlBXrWNsdtHELo7hyUFum5pY+pQS7H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NjQUvcquKKlfjjXEBY4uKXx7htAblqV3xFWTW51eFZS/woQlj5TPAF7ljzrUcgy1iBVrM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drZwwobU7dQVJ5RAWAbf8lVXDqzcJSy2J3xFZZSvvmNoFmu5Ugp9oCv6I+nyYG5l/YDVF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5eoDkvu4FVVYjKsDzChRRyS+hwqa6YrQEE7Mwt7BN3WYGgDfNRC44q9zY9KxJmPChTAp1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5ig5GN5uIS4nz5gjoq8vEQqFlcEtOBWrijEpZXcdktE2YxZw5ZSUs2uGBhfmOsFpzbzN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13AzteczL0Jk5IAutJ1L5YcLghsJ45gZl8HEbKpIz3GZLVXNnrd1zOYxFfDLKmAABKABK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VyvPFQXd1fTiiYA4PnmXlm+/M9CjXFRjtEXD4m1axdR3zuJTd41mWLdZ9xrI1XlxCBVGj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kT9FmaK6jLUuYF5wzGL4ii3qGjMl6luA4rqAbAZNiPOByxKez0phlRX8mIqAbtuMlir3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QYy1N0F4lsuuZaCkj2kFuZm+W1LDwophwVXEEKHL0jCS4Ua+/i+ZX04ntO36wlZz1geS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KUfLzK+nEFPGHiLKpHXiWV4MxEGviW7hn5mavXqXS6xGOdPMHZjQR0KkGJVaI2jw5iHXJp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iWKcNQbj+5Y2L3cHk11KEUHzC9BAaCYbp9xGxtfMrNj1cGGuOsxx34leT+SOQ+QREu9gq/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wv4jhzVrv8x8Ei76fNyoS48xL3j8XHoqeotvd1FmQutxG2CPyxE9B5DGgBGzDcGw7dOB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+XuGJVHeZVsw6KcQ/cJVrDykdf0Q7g31UGzYwdQGyhjhvM0027iu4KFdS2WcM5WUSAqHkc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bR8VKcF4Hg8fZBPmDWkw/qVp4K1Ku2u8dO4ZoWkuDRVH+wbcvOuoXstOOpg1p73Mb+Fd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c4iihPcsoOOdMLWUjG3V5ga6l3vcyFfEDPN3AumS9eYqXqLbQTn2swvxA13bsQgKKAV/zz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ukwXjmZBQ3gjepMJ3QhwsQapfZMyjRx0ypaKe4IdjdSgsPAwIzh4IFbFepao+xELQXcQQH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1BVO6yRj6rvnxMWblnITG0WSzlBxKKttcyrCWvoJi4TFGVhfU+ZTBtv1K21fFyhowi1ez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RGVJhVfiVVKYnTcsCj4h144jwtyxsEwXMgw1KiU9XBQEcms8LfB+YJl4mOdQsDwYZbdrc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n3FaNxzhFciEUbjXMPgmmVxNwa9xDaY+47DMPEkpT7I91KqgyiGLjBAJcSwcy/wAz0f5l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57ig7OMZeoL5XfzFFfWEGctpYe2AM5ZwdnmKKr8LG0WN9cwTBoxk3LCzEFas7boIRu3VA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RRzrMdTBKTSSxXUZ5Zwbc8q6GXAA9ZfEvRHgDKZR01RENAQ2D6lrUyXDhwKNIkrbYynUV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tx6mJZnCVBtsxiGSOuI5pbzUblWJ4mXGl4iZBcEzVNR22KDuPxcMVVJ1Nlq/XEaeScZDD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KasUXMDdtObYc17PiapimruZqnV48S8+O5hVHlhMgV/U1eVQER4Z/xIFtJiDCmKfuJQaz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K1dkdU7lyGm+OpdDdmEYLOqY9QBcAMvEqkWQlMsdXjhLfvSrtr8wUyXcJ7RDywAaQjzN8U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S5+pTgb1FbZzpheLYLmvcFLVzcE4OI09xFgpHeYqw5T36+f3KeBmNRoLxcRrSl8ypEHF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2iwLcRSFOzIxjYHqA7Rddy4JXI3qWgeXUX6rK8iGTtkXiJDnZzW42DNJxcEqEOiACBa3b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MAdsMC1vceGQN5lZQDnuEnvSGSXdzTMhyDOdRWlYits6UI+Iywl5fUGNztcEGzHTDV1p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6Nh1zLtw58wBU5m9C3ELjlxCpMVWpWVmmzmLW3FVLjbcSOnKbgoFguLj/ANTK2N9QCXit3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/MrCtv3DBVI5hoC4KwWdcRLUKpxG6sPEbSxTnEa5eIuP/IdUw2RAKXy7mG5d5NEMGaQO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tmItAvUCgU7rGYqXAxaPoMdqWQU0aTiAgwn0QlkuzkqdxNRzAhPmjPzLljbaSl3K4l/5D9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/J5ICBYbBdIzDQ/E4D1oSIWn43MN82LRgVBe0PdwjIcCcXuRfC+2ATKPuGyjjBKU7kVeoX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RwRN29cXGzcQ02fcYZG1tuLYpuUMVaYFVTzCAs9XbKjl1ZLdUfEsEfyTLgD2RnZ5ajnF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0rojmPM6Z8DHMBeuJY9BChi/ojiEUGIOVsFRGX+6Ls6qGXvmO9vlj0amTKsWMZmeeJflZ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LXFwRRtl1g2S3vDxHAaYvXX1NNpn3LW81GnKF5ilbzB1v15mTlPMtxcW733EL58QggYV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vn+vuXIoOtwLofeYyqkt9wZJnriOhnJFlCIsag9wsqiL+YFjt2TczEIuxfmUVxU4uk8zP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9TNYEZd2K1xLBWmBdlvqJSZy4eJwb1xBWOHOJtHjmDljogsAfuEtppei4qA2Coosb+SUy2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IWtxLwThuICkDcENO8zPVl4gmNbqqlew86lnB/qIXnysOtLNrMGsdQPGr3KnQSrEcB7X5T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Sn5TcK0VJ5FYhiSOjS1UC2He7bmTkHqD8vUUWWtREImzc0CYZA9xC6+6jcUnU0W3bglx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AY+UHZzHDCZ4gy4zqFpuwOoj8Shj7isJuuoFCXCaadXlX+wZ6ImqFT51Kg8bipB2QY19T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omfEG7dcQVNTBmi74hrGItOoca+YrA/MvnmZCOdniGa1QpgKNBR0RT7NRcsBTVyw2zl6gT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sEs5YfCnA3/4lFQ4ZxaiIqA6mPHvILAM9xkwKYulg7qnGQ2sGtPeNQ1byOIm+EOwM3+p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wJkLmYSrU9pVfWH4YPUNcoccrbB4MleS3CLussP2uHxMJQO9hPEtpLA4ZlalWNsp2FMwV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prxCGAziAXHH5iOC+jNZVV8St4o9R5vUCkC6jZA8yim8PzKCsQ0V6nCdczYquNTJbkGI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ERZS283CA8csoSHXcXBlOc9xKqqlzNLoW9eIGLH2xIfJeamiuHJO15XUFa11AKavU3dGn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IM3zBnTGlQzUCs5ZsQPMdyFxD1BNqR53LRZV+kUXpbOPH5lL5HVkIMjCw4mSueFOnzcCkk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5jBvAuWYANCOa3MBsMVUXqZDOfcCk4Y0xJoFwU/FJ5JmYeTtMfXTx1Ml1ZqpYJgq9x4zt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KBr2kwurc4uIL4cp3LAFpeZViy1OpYFFfUyBszMPeNwUY2a1BoWBRVEGro9ZnInmYQNsQ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QqxBWTjqDqcSuSXOMuZZk+yOPRqXBHyGLogxLwEuGoQO0YJiuLdRKFqnVTMRQSFbe4C94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nJEeXzjBFaWO6mWpi464tip3/ALBeGvNSuxpliKLi/azMT5rkgtNDOXTFJ0h7mX9wcgOr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mDEyGLIg0cXATMpgqXSlKXLS0N5albsmEvUCEnKRBN9iU0EdHmCcTve1gGjJjBFJyXm4u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0sXKFcguY4qYLrPUCAqAQsJrTM14DuuJYWlyH4JXAEh0qj9M5cwsQLDm1IF6cGyS/v9Jhw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YxL3v/Ze8MVw2vxKTuWveJib31B7RyyzpuO+f/ZasalHdEBV59wBMxHwZqMu2J5FiDG2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oLS5c8hADAtVyu7j5cKM38Ruzoa3Fsqx2Sy5z6YFOTGmB0GZd1MwyrqX2U5L3E04LF+8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pQHDNIX6g11ptX1FxUgvnhgJ5CLxoJRj9S71vzL5m2Nz3Ndx1uIC1Kj9T4uVy3zHxr+Gn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LylXcvs33GlM7nRXuX9RN4SoOOZW1N6hsZrfsS6BlVbdaSZQoSnL3DdWZeotKr0dQKF2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VALwwsBtW96lrbe4A7rzGzGnuIFbvWYlWp9aY6puPBjGGVTnEea/cOATLUaSjXF8RdmX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sAzLrHUrjDiNVVqVwjXrjq/MLArpaPzAWnu6YhutuYJw3PENpX41KA9MiHMXwlxdm4G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B1PZpFDyvERCq3NIIofMNujnLiFtu2rq4Mx16ZdUfdDcFUSZyXz8S0mgAq02161HV7SNd5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6HSqjluz3Lf2VoAsP0w+9Zbj91e4JCDFQ4O7y1xEViqjArvURbmHOC40uS6wMEStCGWxi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NDX3H7GZY4TfmZHYlWBiFuxMeoGiLQ7qF8rBOIKOiXOFiXVWdwLVS7gpMQ9ziP/sEkzicA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jpdCWW2snURdw0wKVeGPTP5iFuPnUWa+pgOBZWAyiUOLNfqd518iz8ka5sORDto4h86vv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jLKlD1zMhSq3W15YAtndBVxnzlV1ltrWLeeYz5Iu6ZhBNXSoZH4jjJtmxj5NPkiJhGe0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Vsd0bINA1Wt+FxgKutDay1dRyrFr5rcEQG1RaAIaljp6zqZrO8sLcjpxc+AG6CC0K3+ZTm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wvNwUmU7nmfaAti4OIN0qiqfEEBfVXKW6w/uctBjYQLUYSgI2uWuYi0ri9xCILzgJs9a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pUVetEARpuJsOO+oGSsHqUcmMyoqONkVA0/M0LdcdwFFmOGI3i6cMSYsDc3M7/ELsXdrh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FC7OJYiJhYglCs+YoxwR4xkm2zWG2CbkUnL79P7jnV7SVxgYY2kS4EFajiHYO3iAMDfE6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RzTUbLa3korTRMniHaCEc3g+4BawTCXK0xXaNnllEyrlfcdVSrklDWarWpYNbJUzQ1zR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tUEw3iXHLhrcVGwX7isLWu2ZqnnEW6WAk0Gzog4MuKjtWZO4o6L8MqHmtTagahjuYyg3B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u4IqpuNKBHS3/JWeGcaompWKZSgwbwRThjlmRTac1BpWteIcBa1Ueg2nxBS14+CA5WuJ0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dOYqL8/8AE0kMp8Rv35A/5DCVq+XM/wDRYR/UxrTRXUKi8o/JNqzq24xYKq7JQg1LrUG4S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3eHqE3fqK6wsNTOg7WpcR5BwwHhax1cYQBbqbUvO4mNmbqcNVupQtGd+oCL3Wx5i2lnji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qvQJKyA9H+xTyeJZDRPjN+VgQGD0xKCCLUA2D7evLxN8UItDk8+uIUe7SwSzt3KqszTI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Fx4yD+4b7gbaKJSnmNy8kCJQ/MF4uuajd2wjutysb+48nusy74bioOysxV5BKRR7SAyLG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kV7+DmVhVmtR9Gi2thKrTLYgtZoMUh+UwiwvguBpu6y8ZTnfmAWOo6ToiirZTsxfD6A1c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ZBcxGxdhzM4vc75hveLlqb7/AI/PmZRzL73FcZIqcxz86i4i5v8AE9MWjH/2WpzbOe5f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/wDsxW8MDxHXBBov8zOKgmx6ZnkRN13PNtGVph+ormxQubDUNHRlMHWcQwGS53OMuSByy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9eY7yXzBy44lUf+xPOepd9e4OLSGNwc3myW3lgwu6Wyc8YmZXe5gkRvlgiUHhZheMdQv18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2XpjKu+IA/FW5kYA6jRhujCAQN71BI4kZkEKdQS6sYvqVvKf1BONPEZpv9RcnfYQo9psH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mGhVaQbgKyaBpWpSmTpiGWCGcLgs9ZOA1WIUMHsZgLcXzOhCFS9bHwZl3Ci8RYtRMRky2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WItW5lBpCxFrXOoZ2zgFR7loirzN3I6lcWcQQaM+Zi6o7ht+WEEabxLhc6iMuMSwBy1G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jdl6lCFyw+OpixiYTHxFsMkEMEUVmiIWr1M2gxUB4jZjklNywjcCl3F+ZhXBKYtf4isVT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IAvQ3M/bqLlKZHLG2JYdhOkE+SGWdpNnX0pkrSUOUIdqumpg4kGMwasGvtyxyF7e5oi5Rc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aKktstcEGeTWGql4qyzCxu80J5PMDkRQFGxIDURSN3zF0z5ZSKFGezGF0CIFsrtNoBfCC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MuREpI6GMQomGM1B2YrmAIh1iUVHX3DhCyCcldPUrDnHEpgtp3MAZzTDfbuDGqv8AMKoaZ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FXu4K2F65uNdAGtEKNuMyraQVyGpZIOMR1oLNCuo5BCvm4EcY4Yq2ylaqA3u6llXnyEUe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hviXMC8oeYUNZ16lHIuhIg04ZibgTmVPt7xDPNXEnsujuMPAcwtFtIDp/wDYLgDWmDQuC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C/tiL28/2PiKmN6ZpZUfmKkS7TPuClltLgCLH54hasma1MftwvvZEuI1nVTXd5+NYfTA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Ob5igmUNwCFJsP7g0k3djLInKc9QTGxu9MZLRHfCY9qtHy4gWeSPLQjK19OpWLpfyYaqL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oLiLN/7xL00y6qCD/wAZUTNfiJTgE09EvX7IqGDncrOG9OYKhD2lyB5Q5M5MjmWSu1TD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q3szqKFDNx2ufmaX1F6a5ip0/cyoPUaqrt1FA23wk5Ue5oAornic0FA5uUBw8OMRnTDm5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LiCzlruAumu4Fqx/UyDIeogCQtxKRw9R+zMQYzc0OVW7mVeC8TAuwPiVh8BgpBtqeIEW8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q5x5g1Q3nENNtruFeS85jaUAc+ZjQXzDRlUW4tRdZ8v/AMmkYFV1RK6TbjltT8VBTN7l4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gHPU0EWrsL/BDBdoQbNydwSyT9gdIwMJUV3A6IlLMyhKKQRsFc5iiYxUcUoufU08sFDzU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TioOm/wCoXLUrzxBU9YAgK5aTY9THpXnJNkPtX9zIHayEaCovZG7L4lVgi8LeHzLTS8nD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mZf7CV1FEp4z8QUDCM4d/EoIYBj2Bh3L4OHD7lsRjovzD2WoG8qZmgqyG9xu6SYAxmazju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l8R0jULiXXUwLRrxAb09sTrMst8TCiyJmHmYGCQ34hheiZvFXDo1D48XFX30RUlbYww+Kl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MsPNwPAslouKjAb0Z64lHwWf9cqgVWqyVWFrz3DfIhvX5igQFy+lxquWKDjGWBePc40WO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inuK7krWJWR8lTAM+syxMplz6Stpl7Re40hQqC3l8Iyi8m430JetalRbzcTejWWichxli/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bNZIK3FsKNSo1CND4lCAVzqGbpLgCG/dyjUde47c3vEQc3vAxB9gSq3B7jXwd3uOYHoQ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N4/bCaGvdGJbT0IpwfUsoJ8oTKvwi1ATjNy80u4LBWXcGBcB5PVR9R0IU+I0jTm5kn9A9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uYr5dzeIwrcLhmDT1MkdRuulxBqvMwl5gWc5Z4Y/RLvgMoLMi6+YpbqvUEfUNq44LgVUU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DSHMFOGBy3zA46q7IFq055Y4HDTzACNMyxnLLkGEsDlLsGLxSa1NoZS0lcxG8MPnHRvKO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PhCcLyiyFgNQ31UEpcIu0HFw1t0qED6Q2PmLpqYtVKKmlDCiWrzcbWsx5hnlmC8ZVCQW0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KiNet73Mq1cQ3oi9UpioGKcCS3hnmZi7v3GONv4nA4xuO7J4iCpouVVi6TqLm3FH3AVqa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0wYrX9ERBAVfbL5I1m6q9TXbXiHJz7uG2x0plorNdQtkTLmBd3ddShtqtxaVO9dRrFuH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3xOopz7iUIaIAVyWEUpYBrcWRDe5eB/RHedUcamcQBqGjF5+9MtaWj6JaKUcvUQDxJrOz4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v2fMdC1XUVJIK7OoC42DqZCrEwkOS89REjZd4dRisJhmpiGpHw3HxrYdrDKG8xK6hW7T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sJYHiAd24t9xIkDBuYu4xqLfKz/s3pKMGE+IX167/cYHk06ZYzV5xxKAGPmXIY0zDCrfu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ffEDO0xm62LPMqgq++YgNGFj6FOrhrPAVIqOTUAF8vMshVmuJRd8XzAbGbYrMqLtcU7J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1dmuCF3RrqbXBFyVb0WRrpH5hjSu6hjODzLS9dDuN1ld5qPO3GC6GLW2rwvBFyZs3uoYVw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2FfuPwXioNjTl6gUUZuVYPxBogbPiFZpLiVHYXiNV8Syq1m4eiuHbhO3cZ5NbDUFXJjplm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1ohkA9x2iYY9DfUO7RxCx1jiPGSwIqFFRGDyHjEziVU8lP3AI4K/eKlbCnK/LBbedMMpO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SyByw9HsmGbxm3nHl1KLYkLB2MB3RAnEKKq1mLyWPMseRiAvMuxI23UyVM+lZlxaaxHCra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Za2tLtcTOxrUsv8AI+3oCZZ+JWZhwiO6wRURm4FXOVUwvQbn9Rwl9Wtw3hgU+VDiCl8Mv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KfMsyYFPJL/awzicZxFx1ap5lDhavgHT8Rn5xkZTAGHMM/J5mcv7pw1+LnJZ8y4xXzmWzH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iqWuvM8ovWyEXWlL6lPVn6mRdIOYD1Fa+4ruyJdJ6liVOwdy9ZKl+8QVXe5RwcR/6iNby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xKVoXpKjXEevrX2RRFkN4ZSOUNVnmB+XcHNLXD5giNWONyug1nERoVmJqcogK4ldYL6lrk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1qUOCIvFR9aczHBlmOLuK24ibj6ZaOldxayD+0CsPaC9VMNZeKiTerVBMRINMwqPgKLJ4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xJ4Jvnn1CRA6tzB/2BnBSu8wyvRNRey+WXWfQZd/RH+/IAq/u2Wf1jH9valNfETar90gt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cRzWoUqpscYC1r5ULWoC6ZTCnhKfcrzfcEXHEqFfOGWTXsWtQ5rNk2OhOo1QMNS7wZ0OZ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08waObiLV2bGLNWvuaMuIuCRiv+gPzBFhWCYBuKoekiDdjPiZ9GC8oYa8KmwkPklUTO1p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mO2q8RCx8GLNdyw3qAwuA3L5gLQDOZaTqz8zMeZQZc3qMFE7lW/UZM5StMHSgBxAQzVJ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4D5hW+sgSmgAesVEvr/BEbFMeV1Lr/MhcIXisos4AX/EeorQgFUK4hjTXMdG5qvCcS1Lj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oIV3LWjGkUoJfLGaDbiGZRs9QRrKQIrATiE2BKicHEAlP1MpQ+5S0XdEAoxV8zKptIjKp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UamVdjuVVQ2tRAZdH3BMDtcRBF5N5jmeKlNM5qUVmuPDLWLvnMwELHzG3i61mYFcEM53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tdMAVOMwArNsCLXqUtADKLxOg5r5j3hj1Fwb9yuLYTEA081mWQtjm90wb2tIuQ4HVJAr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2EoYGGmTNzLtAL7qEqkGr1MqApGrig17iG5y4TcUuojSlDjEbwVXCdxuwhn3M9cLNRDCw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TUoK9556P7+Jj1m+u4Lan15GPsqVUBdVKfTvpYewlF1XMuQsGyVhqoueo8M/MJoCjDxHs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3cB06MjpMzlrWWIXFvHmMisLbf6j0JXqAc0KF+5kscVaQljL5igYzKt4qrlj9CZgZ7GEWT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4oAPMyU4OcTHN4HD8kNeY3QOeJiEplNWuKagUHN+ZZ3MnPGrma7GXpYPBiuYNUYWXoxn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pDPfHmV3AE0m35jRdBgqpqSrjzWPzUZUSnz5H9yiYW5gJw8Tol3p6mC+2o4AeIlqqzoh2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lllm+OptFg/mDRXJqpfuidykoJrGoqAWiONcx0KJiIFc/SUrir33KAG6oqooWjo45mj/Li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DirvbmC4MJ7zPzUwG0ZPF5/ECurQUQqnIH7lV5lrmUgFpvqeoNECeyb0zHs/UFDVVkR9j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dJNtWzgNcz4D9yhmLZdozzYgRyReojhvcvxkgyHicrDesMaC1ENmHCRc5JwBe4ThPyoVV3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1xMIwpgPJ4YlYmIQTZnHBOCmvEMUGZNyu6qAbqVpw3iOqo+YCDb7uAsktHDklvANPaZyb8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Zi4afAFr+4J2jqbZYX4WGilOy44reQ3J7JSN31iFuqjmNkrY0XFAPslfkHak0ZvlUfxe6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Q2HbK/GLgUxVwM5fmPzf7j+I2X3+YgGOzPESx58zENYf3C4KwzE24z1qA7U+8aYqXxi3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cErL21BQAmZopqKtBbXE522s3AzfJySzFZqUcqJRVGYlBfoQaM8cS3HUwmNdS0bzZM1Sr3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W3YeJgGj88RTHJqKWk9Ke5dBurzc8Di8Y1GyOZzzSzCau2q9QBzFsBBcgr1BtRPEpLwvEE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aRyaMQulBK5U1FW0dQCV8EoMijuFFX31MbuO2CWp6ZmJasfYyuK5gJ5x5lcgsfcvV4amQ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Q/czWag5XPUsgV0Mob8QAFS9w3N1/f8A7JcMHnuGradYlxfBAOn3EGzBX1G+R3A5XcTG8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0tfoYLf3gjY2DNSvN2YLZTWwwFUylKxktYFYCEVWZ5I2utymrhkatI9sYZQMGY7auceZR0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XMQRve2NC0L+I8NmGcQf7iL/nRcfBaPaYIVUEuJrmVy3Ro/rJDKavG76ledrX6RdyFKVS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qpSOIvYbCMY5VeCB2lB1mUIOYRCt8RI6Wnox4ol6wTlFCXaaJuMG4FgINj6iAjK1XiUG7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/EEcJXcAo1k35hnyi39TQuqIbviKJq7NxMKyMqgNnQmAEfGIihdlQBH7mTZE3Mxjd0FwL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QGyt3xKWSuBFGDm0IcBdeYPGXUGxRg0MKI09dwydK5lrPXMS2jbzcoV8xgbNxXjjxxMMq3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0Hx3GozuJv2u7gHx5ZciLJqM7hL+UdBkPmWEhmkhoXoqWRULbHwZWnO5qdzQBqFaqo9Mx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pAQrToXmGxSw0QYTd3zGbJWTzLyppgSloqrqVgiAHkSmDFRSnXE5JPL5OYrgurZQaW5qV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KEYFgzjuEFVv8oWhgch4g10PxHKq7lIldkNlKuMzNq+oawc0TqNZaycEeuDLAcrmpZq15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AF5FluRlzZ1DG8cy5nGTZNvxy0RuIX6I9rKrGI2dKtXU4KL3Fcl+IRB0sNkplrlnJFi19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unNB7YgNLbjgZw8S3gXLELyPVwbTxw8wHGQ7xniVy5/tVcteq6rUTnYSautuWNVcAcTat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9xvOB+Ze8LZmpUtprfxKCekGLywDGe2XtGq1FQzk4mPsvE4yC5QBq242cZ03NgUYhwFJZ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7iCr4Ll0CikyBbUPuUAwC9XAsMAAR1XYev8AETPLaKxLt4amXqnombLcS9ELl0S8kILJq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z7HjxCHedhv4+yKyjGsDK2rZEapyRN2CSgaGmOib6maTiUHzG0sW8nUAX2T0uJzEM3mom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+Y2cFsQlH6lreC4Uy0RWHoKjk8PzGhp2deIFUNytDKmapib/ABnbClL/AHY10fqqQul4Y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3jdst3eV6vvylQvd2i4PW03SO9XUXUTm5lhn1DKG7znioFSTVwGzBvYlBiG0FgTceTExAh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ja5a9uSOY9LIvgfUFzcHcCKEwAXlgblCm2olQp8RFc6iSrPqOVSuiZEw0xWohcmeJz2r8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dRq2VDEQYX5lBQ24qAQwLH2f+TFF4b0/4xDK+hun7ldNZQgaVZMCnZuLYCmB6KPD7lKEl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rXtHxrxN52/Uc29wL84+41p5/Eurt1zFxg1tivOmbGvKOd4f1LyLg7IL5W4zENjWEhD91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1a/MbKPmfEzeywNsc9y22+JncNB5i6tWcQ2ouYYdSjUreYlRo0nUVNIHcKUpURZX7Slu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9iC1SwuYkyT9ShuqImryErFN6iB1IyrspD+Jn6abJzcJBqwqpaWbIeW4KjZZ8Mf1GKaze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1mnuILeKcVfMDSP3/AFLthd8RTm2JxouobcP5B/2od0KhYxPFiNEoGT8QVq4zBV1iJwlA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KuEOQTBX2lLdYijfEat3E4OJgEvE40O+pbHf0Dj+oVL2dSgXlXU2LKEvHcc5EVTmOuK+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gSnfl18FS/Wm0VsXm1ywUYNgvuB9ZA9MrcOhtjtWPMW6F2zRAIGKlbsiG+x4mNHtwKg9+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lqUDwIjGZzcwTUxGzGkluxeNojtqql4qovMukHV0kolVXpmxX1HD1NU8S7YGuYg2mAMx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KUpfzDQsq9MyKrUJy3UAFMMsqkTUsDhjCTJt1UwzZq9xVFNu8Qqw5nFdOOYi1A7/E3Dky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LNa3ACynEEAOseI4XJXjMq3piWVr9oRlZNnmLCN25ILMvgmLxfGYBsxQ4ljys4zqVF3fP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e3tX5am+EXLDbfY1qKmmu+mf9jUMYlM4iXcImDQaZViL69Vyv2fMYCkxtrykvKdWou7bC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BDTyEVReG6i2Zer0Cos78AnTNAgHOEi8h4YrQo+5RYKsHiFdXTBUVACea0QC71wXKQC7bo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gjYJu3cUuRyiKLNI7gHGxZUQJWD1H6x9ETwV3MrVccdyuXOprbnFysaYwsZEyavxKz0V7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lj1WUf8AVEVOE33NMzV+ZVRpgojRhmfaoXezXUoZ0VXBOYhrhiiS5Xq4JWitsUvSd3FP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FtkHtiEbwvpl/UYNAAB+pexfsgoMhnhNsbjCRfLrU5NesyiPv7jT0tzXEwKHms6mCB3jU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EOWpqKSFQYPXUKgcC/MrNY3dygG9JgvCBmWW9FylyMYYhvniZdVYVHk21k9yiqy38SyO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0S3lvhT+1xOLIai5BYcV1DeVryQy4MHE7HQDENmRf1b+yAqPHiEKGTla/R2QU4W0W7/vg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9lkV7/jreC4rpnqXC2s8wKH3GyBi4KEeZq7KZiKs+cTbgYOOJbIZ7ubteqrUBzbrmDTLgm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7JZMWTlBBGM8ZHMFCs3jPFd6MyaH0JXWI6BBZIk7H0TwPglD+kuOucS/6JaFthvOYLq0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KYLbaVEWfkCWyd6VE3J+EEAOnhMInhEpAlGLicwr6HxBvGAFQdrfIYZwQMFFqcwoWbMxLU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G79U4lEeNV1LjCM1vU7Sc7lAKHVsbHITmrITl4ANzJxQMe8EyuyhdMPNQTqh/wDJnSDZ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V2fPEMGsL0QW0UrfiWY5xP+Iq7xnUfFwxkPiURwX6jnPaPHh3G0wUQ549zFrxUebPiZXI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rUuzirreYPFt1v8AqK81Q+zT+5q5Qa1THxCU2+ZYQEaqWDm2AaVz1KKoQaWzuYKpdQGU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xoZ9ZmVbh9y3dZxiA2cBbM18pXgZ5lkXQ/4ZRrjaMFQF07JYddMurNpfgmXhcvg9S2baf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CXjglm/YyxqsPpzLLLX5CC1aEHvcxpp/ERvDgeIuLUS91EW2OdHEsUTeJq73GjauoGABB4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Nm2UZVFRzOweYBtdozwnd6NnVMMJVRBhg4Ug5agEEyREwTO4OUWsl3HNjjmbBzVzP4My9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7dQx9EHApT+oQNVazuDaEzXyRHakt0bhdmBA6gRh6lw0DrTpe39S8rovaGTFgdjxK0rKc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9Sy0ac/cvEocKjvEOXtIxhQaCLRT9RnN5RHbDUu4Eo2uB6afiN42quUmPGIt4tN1+Y1JXI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mTTnBUKhgEWVY9+YdcnLiMRkb6jWznU4BVR9sxgujzADDqF84z9Qq9GXHEa2kLLd41MFI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zLqveMQYpqzLFOBddTIrVZepdIXgpY3hreISjbXMosV1GyUDvzHA8lRyYLT8sWy5qIiU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dmmjUteg4L4jYJo7qYvYfMqKOHHiDvAtNxgI1oksyLRM8MyDV9nDNinwFRDV1wYsdGs0m4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1EFJdMoK6Lrkio1QFZ4WFZLYjlAGr1YyXKKLrN1UUayuJk5j7ogHY3NazXhLl9tniIQ4p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4ltOKsYwOyJmphiGzPEJRkF7La+SU8F0+I+Tpu5Nj/3UGbfgl8tPGYdDBbPPmAwWrXji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VaXzkiALoEqKXXcdLo2cwlZDtSB5u12uUiVw2hRB8a3e4S1WKjocZgBNayQhc3ZFjDd8a5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IixxR+oopY1AA7BwRuWjEIANUfqEFWMTQ1jAw5Xmosuzh8xQi8ABMwdZIBx4IA8MD8x39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8ExqxrLF14RuPGZgZpvDcb3c4HDuVpwEwabwg27YAAMOaiwHFwCVMxixu2CkcYgBpWInD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UPzEoOa5Q0HTAVlcQYOM4iLXiGrzbBi+SEGrNrH9iCqO36ROPBk9wVVMn3WhyejEcV6uN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3doh9RIDYZ+P+QZfEA2F4vywHumTg3DAtbkUNOGggv1mSXTGhjuJSvNz2KeYgqOZia6YN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EAI1MHHbDXk5iUfliuzSamrE1uGJaXSmP6iIly7l6UiCy4w4ZymIDUeCAqljcbzLxVcKt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S5eUFq74jLS4qYD3KVrQ1MgvO4AgYrUDYuGLERwjhmahiaKx3EMvNRCg4qIXmbd7jgEmv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mCAtdRIFLqNO2RL2bm46BxdxeBWoSh/qlpVkrfuYJs29zSdo95mXIbPmoNIQwdvxLqhqri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HRrFYJYqnhEpec1MaedxKoQXV8uYAv3NH/uZr8poRWzzcooxEtjyx37Tg83OBwMdodXCC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9wSji0v1EKazuAFXcMwZbiROWbvucoRVupEVFHUGyOomsJWJtgFAZq4AaDURNvEas7/oZk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gHRPv4n2v0T8TMncYeQ/qGhr/swbOi5kV3bBS9mfpmhxcpNYuNHqEocWxC5xGA1jNQCg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oIoMZ6zj4xBg4t/UwPAcEAQMsANI8Hpm44zNpzEjWcoqFEIq4Crio/wAH9b9ziDeEKH8ZJ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L/wCJOHkz9sA6YPFS5gkwmAMEIs2ufqZZwgyzOFEHiNQeO83uGUO1eZeC9DxGgGrXmZzG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fuJQ4jQ4Ibu5G/uC2saiaPcOoaDRlNHgCvEVt5VhUVga/MtGsmDE+KyNgRSlt7lAWGQxC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uBeoDhMvKRqZzN7m6+IAfC6lmxW7/ADc7pmGsRYPIH1BCUpogMKxdTAprr4mYHVkxGbwh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UBQtu78xKSbszFU3RLADUNPkMQXdyEoqvMtucUzM3nEIE2cvzHkyYyC8uYvuqArcJVWQ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yW4/FQAA3B6pxCLyVX+Ii1eB4u7/AFGqLQ6jtmygfEKmq6v6mVngVCUAtA9NsdpeG6Iv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VhLm2dxu3YTcPBKP0gEUKbMdKoQaNu5+s/E2X6ikpkYm83b9xCNmkPzCKUyYMbYLdQNW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hkgz5zV5xEkZCsymTg87jLbyh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9488b0b-6381-4fa6-8bc4-75b9cfe29f6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wEBAQEBAQEBAQAAAAAAAAAAAAECAwQFBgf/2gAMAwEAAhADEAAA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dut1fK+kzYdDG8b7/ne298vJ9ngd2vnL7PF7c+xs4nXx0vtrWbvlRqjzz0VdMylTcdPLl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LrMV8XUdVUI6NjSqu2BTG2pFOEiPp/M708r1+74r1+b0Pa+e+nzryU+1wrksdZdn35OfW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pBTfRoKfTee08+vZ5uKXPfq/Od3mGF+ihLyF1PK1fTctZz9Ll97pz7fo+t5jh34XS888p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nct1yazrKiqMSIEoAp1nqbef0t5x01ddPll9Uzfox6t55sm/Z5q5Rjc083s8bzejZbOHX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tUp0cOllNtNZMsK9SWjIWdO/m7+nNlenWYYXh59JbLtGpm1OG8QscEprvhz6Z3dTz6Qut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uURwk+ryp6Xl9fnPR+Y9KAPnqNdjKoSCVUlXzDpeR7mp9Xthbm8zF2YV8w5HqvP8/peg9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ef8L7vwnXl9sg1y25wZ8y9h3oaWOJmjpsiWe9mWndCs9HQkUW2eaO1qw7iqEyPG8j6XGe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5pRSy6i8+J4e9h9PHNtzSl/Q1PO6Pi9TEZ0wAByAgYAJgAiXH7HkK8+pR1HJMbUgBgBQp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IQBKUSpJErApsCIIFJAAClBGNKNoACMWSDEMAaAEwBgRbJ2oquBEQOG1IiARJQBtCZIT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qEWgGAmDBDFIaaGAek5PeycdaudbXXYzTWd9Dp+e7DPAyem8l0z2/nX0zwzPM7nH17nWl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OHVC5XoODqQurWpb6HzlmWTP67yVldRbpCM4mrTz+gqUokM+iCUzEOUYmrXjDTnhmPTfM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Fi9HHp016eHo47nX142V2U2JyqXp4bsvPp6umXR5deLdxe9c8rsecpPXeM9l5WW6VmfU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Ih8k9V47Np7XnrivrW8Y3bcvQWZGSvmalDyXViEE67YG/veT9tqeH9l4L3Fz4HB6TzZp0Y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7x1W1XWHJ6VON2p1anWzvf4/Txl9E+ec+kOd0eLZWwsE2KUQvjVKx6cvV1NFOq/ryy017J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Y3Z5XP13lM6nb3POdOdpzu3rOY7fFl972vlO3j29D6T516DWfTT5Zz31aeVA70/PwX0F/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gS6Y9ZV5Yl9VX5eS2VV5nX2NHn/PXj0/I6qunP61pUuHYkpQQnQVeP9RQuH0OfdBOIEZI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7y9d3Vj1RCMoRMpdWRxo1VZnF2vDI+P3uz2+SUclcv1P3PyX634/VFo49m04GhGJiaYh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75rqSiynIBikMAAYgKAATBsCKGSTjY3GUSApxcZQBGh0KSUiMaTgTAi4iYI0mNNDGxAA2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hSQ4TbEAJMAaEMBpgDG3AkxBWo05RY2AkwQwbABxAiH0Thes85yvA7+SGlPc4vUxqrq82z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+fpy85o5PqF+Xz1Zu3Pt6uTv5dNFtUpd1MtBwoj6ZrjHaer8B3483Ep3ZukjBsr6OC42J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SbJWZ7h0XI7nn5euT5Ldnv8AZ5IdLldPl1x5OnzaZCW+ZVOuW6EbsdOp6Tw3r+e/D+n8x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5BTTo21VVd6mPeaPJ+azc3I6XGq+1XB2chDv0jWRdHKRseeK7K5Fd1NgymwXq/I96wLKN5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sjRqx2mnNZm9vllPO95sdRDrjCa1dLkHPezm30ebvnx9DnjGxOcSsEN29AxT60d55+jVd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c+6+2zn2Qy10Ycr3UcCO3yK93X5j19na5ff48vmt/mt+p6Djdjp7x5a33DxfE93rLNhk2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0sGz5N8h6fy3e/QfK2dXz/Tx6NFnKt4dZ86XJ6z13L0c84fnPX+U68/rNlM+XS6UJykfO3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M+hGfPsCOXzXkT6rbyewtOxYbN3E2eNrzl+/iTt7Ls5ezOSlfJKIa+ZXygtt9vjQ105L7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X1elE/D7G4tRhINAADBA1I4nje/wNyDjIcgJMYJqmmCGgYCFIaEKSaOEoEp1zHJFCCUTQ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OINJhESNJikpBJBJJhJMIgEkhIBMYMBJoGwSAYADQ2AkBNKJETptBITAABgMBRchAH1H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uzj3rVz5c6PT5JPlvp9Hgdq58pZ2vK9Jp8d9N+bXmdni9HWuhKM+etU4aJcOTt+e3BlGpL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5i63JqVwFVizWHXMEzVHOi6qFRpMsiduewuRM5/uPJ9iPE1+u8N6PPq0Y6tzq49nP5dU8i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57yHPkt+nHpzZSr0S6cGyBqu0Z865f2TyXuK8H4z0PmbllOo43e43QO3ZpWdwhPMXQo1Q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HOBVKcSHUwB7Pkdnj7x1fm30fxpwNGbQbcerJ6vPCdVnblXZVIKr6mrM+oQ04r+XTJyer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SzULClTQOGk3a+Tu9Pn0VuPXn0PXeCt59NnN9lRz6eNo+j5Tj6Y+axqrO1vK9B5+Z9k5fg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+Rv1PSdvznoY6JXd5+sIzKMvV5uO2/dytvyNeZ6nN6P3/AJHQ6fL1z1W286zh0XI28ftPY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/lPU+V7c/qGijRx6Wyrtj4x672N9rUZSIAdcqyuq4PMUe1zkJwmt7BIcnrwt+Yx9rvx7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mRHid3zOp4KXL0ery7BHbie18Xux0+2q2r5f0m05QAYEgxAAE4I8FgnHci0yUo2BKLACg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oFBxSycZgCAAEwTBXCUbBtSgISaEgQEyTjIYA2IkkCcZDi0CaGKQJoTAABAwABkhwkq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SYxsQwBMAYIiNoAA+pvEuUXE7vntXBpzztt6fE6vPWbo49a9TxvtedrHJ42/0NnzC0j0x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Og0y1czu0nClYumZTCPSeQ9r4vCmUqekdNsR9Hk9EthKKwrtilApCFWbiMyvPqynuvjn1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L16eGiEL+HbnR0rphl2fO8T1xsdrlz1vviZ1zbK9NnS0Yfb536DD1fmlz53HuwWJUPpjo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vemDbjbyXY5bK7spW5RLE4kqpwL6LEOu6s9HzbbN56PE16LPnN+XTLuyTu78cY6/T57aL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WacVxleseX2OXy6Zoxfm7yiAxAEdRDfzur34xz9CPXljd5NU3QulTursxVdLmcusBlRUk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0PofG+pzeuyzz9pVXKyWHo87HafR5+/5evP78uv7XydmyjTr0Crt8/Wjidri9Z6Hh9/hS5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15/Tr6Fz6ba888250iTKg0kBbZLzqekXgY17+OTgS+lj88xJ9Xs5+8jCcAJxqLTiEkB5P1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V9lHePLc71WPfPz0W/Rw+37vF+0+Z9EA59BgMAYiRoB87o+ery1WnNuDRFjhMJBQwGIAa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MUBEZFsozBNA0xADBUEXCbBKUFEJENkZDEEgkMERBCHKLGIEpIckAgE0wEADBANjE06Ai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MAYDSIsAGAAfUgOMOf0CvJcrt5Na2YhS9bLdXz119vF6tz4/rW8TpOXyfoPznWNXY8921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X8qwxRv5u867ebbXav8AOez5vGrJo6SVVUxQkzSNlMOjWc2e7MZ460UWGwx19Gsls4n0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zLRj0Y3d6Lr+E49MlDXfmInjQKR2tXF9BjfDnr5h3fq/B9DLw/m/U47OIhGsyuz9uXq/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ofG+s59KLIGbBZ9RQEiFtVxmc0WRTLarYnRwHX1mvo8Xsanze3dy5b76NPTGGu5evy0WS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oKBqRx7cvLpy215PUCYmmRAH3/P9/rxi2vRwEO5ISmtdsoSx5+jRy7cwiZ0yLpoIOhzmu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3Lq7/L11U2eZs9ryuBBr03U8MefXdq5K9Xl9no8Ga37aPjHz16jl8k09jwtVGbT5D1vk+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3NsvoWNU6PI47Pd86v58fVbvNejlt+ZfTJV83t99cHz/39cvht3qCzVIoiyPI3GnN837x6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43c8jqZ/Beh49nX2ebgdHHKv0cPU/Xfz9+gPP3TT83oYAwBiJBMH5D2XgNTFRZDRMIslG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IaYKMkNNJGUWKq2sVimTkmIAYgGMSapNKGAKMkEWgYA0i1qJIixwEDTGIGADixjQAgGh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AFCcRAxgxABJMBMcQBDBKQhB9RipcpFWteTxPY+brzXYnCqOryexnfP7vO15vQ8N7/h75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rwOrOdcd2+jTy63X5NkavN97FXOnGO829rlaMqsPsPDwpThuV12o0Sz7DHrMpdn1VFJKJ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/VeW2GHzv1P5R24W9vi/Qq4vkL68byK1dMSVhnVGnNdqHo/Md3Gt0YfRee+r5/0XyhM3J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sMmLXT0xLucH0Os+f9N5fv8APp0adctY5l1iszW212V30g50FlzzI3PnxN3Y8x6Oa4Pr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mfe/P41ace2yqtr3+Oqx5x2wdgyNjSmlUYX8+nAcl4/UmJVOEiKlEOvyOvvnqspu9XlojO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cVdDPbrNRadOdMpsg2EPp/zH3Xn9F3C9d5Hz+r0F8Xw3b4z2HidM27y30vpjnr6ypflF3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p1h8o8x93+TakqLqca9Dntoxqjx/rvIduf0Lo4+pm54aM+NfNu76yy553ivos1z7I2TSjZ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rco9WaZPl9eCQ5PXD5J9C6EiVghyz2FnzT6X8i1LbfObbHblsqq/Nd6PPP678e9ty6fTRn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AASAAvn3svHbmWNkKjIcWDKAQ2AAwQgQwTQgSKuyJKcZFjiyLixtAMBKUaAIBIaAQAEZC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WSECbBSYQFIAAGgaYotAxAxDaAlF000JNQpRlQDAESTQMQmIYgGIYw+oifCEZJVz95Z5f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j7VmA6+W+jG+1bzusz4f0eLNueTzew8d159Lo8Ds53tvyW41rtx7Y85LTR0y1Gw9V5Dftw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kYXVFfT51xtqtS87TbgSyIyFbrOjVmuNGOdFfQvkvuOEz0uB0vK7zbZXKpRmpcdWurWao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Zr1v0Hnb+XTzHi7cNmGJn1nTfyNNM1VGS2jT140WdDBz61P0sdZ84vUVnnF6qs82vVUR52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4y+afpdJ5L0mmM0qe95zOvTfNPpfhEzzzXrt5+rH6/LXoI9ec4NWRkyx57aM6lbKFnJp3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Y0ALOuyAujz9es9O6K9fjUZlhNzrPk1x5dNNcz2eOA1Kl7fJ5vT5Je/JrwXsPFe4ue94z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/YCfHcvI+w8qeT99889j6eX1+ea3mtnUppzqvD5X9U+Zrx4ozevXbXjVfjvZeO7c/o/T4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eN/Wbvj31tA0RWUZIjB1l04sEIbgySgJKphEnE5Hy36b861Oz9E8V7Q1/KPqXzc8xH1P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kqDtyv6uTncuv6Qrwb/N2bRNNpgDkTA4PnOzx9zLG2ulOuwbGIESExNggQJgJgoyikU2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CYMQEJpUDRAhoBAhiAkgIRmTlGQJoJEqSkiIEDFTQAxQhAAAwAGAKmNQk4jGDTVNxkAm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SAA+nTz6OMBoipKXmcf1XmduP28GxY7eP1s6p7fC2y9DxvsfNb59r5v63mWcPqcqfWd6W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Pql2cbrcTULIXalfa8j38ONLv8nUwnY9NL8+Jz1L3LSY1sgcqW/nE3XYS1c3okqbqiPpu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Cfp4Quo1SuEbee459eSycalU/qvlvW416HyHp/mWWXDoo3Myn3zzmD3Pm6sybOeUydfXj6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+vpJ8zrc9yz2wlGrCudcxIdSVkQuptS/n9Og7vlfS8zWet4v03KPLasepWSfq89Sku/BC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42KoktYzc3r8nyeqMJR49UCWaaI30NPQyi/Z4yzn21rWesj0sN1zeqY9uOiNKPQV8Fce/f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7znpc79B5X2fzjyev6BPPq51+e9DxJfn3rPJ+k9PH7Pdk1Yt86ZZ0WU2w/nf0P59b5lKWb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4r23h+2PpfZ5NknV+P/W6Mb+a/T8cjZGpRbCqsvOfUdezgV16Q8vSnq34aivfS+caD354z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R15fROL47q659Lu8HJjp6HyeujHTbjhtLfE+y8ZqRqtrOjnd+dfRPc/HPsvLogfPQ4tWAE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OvchC2uKrYSpjBMBtAJghggYhTIxkiuUZJKddoKSEAJjVNCJAoCG0hppIpsTUgrnUK2t1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XZEE0SEDExwnXAADQDQMTBjpIQ03CG6QA2gBxBDAaAcRjAEH0a2qzINJiZTVGM/L7UbfI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LOVHbhoz899/E6t58Z7Tzfb1Pn67PH68+zfyujz3frx3Z1squ1HnEzefY6lowyeR9d8/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UMsTd0PP7TpxxI05FUV2ZytVuCcbZ19oq4nH69kvP/Svl+8Xzqo7ct0qXx7W0ZYbxovw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+0eI5dPLdDj6bMOvlz3nR3uHszfQec9N5Wazelx+26cvKV/Q3vPhY+9kngdntHL4g9zI8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7MTxr9iL5KfqiPLy9MS+bfo2vnuF77wWN0dPjehr5NqspjVGyvpgU4e7xlcqpY2usZKNi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uL5/RTGS83eKGs4WVDUkd27Lo9njFbXrLoNkSiHq8gBSGoSbWttTS9N5nvce3sfj/ANb+P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WDdBy+pjzr5d6Dz/c7c/tOzn9HXKV2fTy6Qkk1Pwnu/EW+Jtouze4QljVfg/oPzzpnq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szyoq2JElbG2Uk5ROOy9cV94nL5nq8tnk7OzeegzVZbNPFvxfQ8Or3vhPQeb0R5Oq3h2w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X+Wv7cZ8145q6lnHqdTldhed+hvgf1XGvUNPj0YCtpyIMleHbq3LKnGFJAxFNxkSZEABx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MbKhWQsRyjJUIJIBSjISaEAAwIsGnAQ4oxRCEXUra7CycGJqYhoItCacNADi6IuIxShA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xG0xgCAJIBoBDBNANMi5IAD6QQqN8+fbzmtZSNJmS5eb2fL6uVLXXSu8z2ee+rn5XoYx0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AfUvD7zxurTs1Cy+/G6LdOjN4+T1XC3NHpPL92Td5P0+uPlXX107ldckQtpidKDpFO7GZ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RSdE6HiDdu2Zz13yT33FufPos9fmqsrv49scNlepu+red9bw6aPm/uvj8RylfSPfl9eeW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3pR3fVcrrJIT49AYIZAmUAADE0wABgAA/L+o4unkO/gt648pw/Y+NjT0eX1NTj6Vm9fmtk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JD1lN1j5nQo4d+WmvL6YsCyuyABM6Wvn9H1eWymdWs2WteryAGsgAACAgQ1h2OR0eXX13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+F9b3HR5PU9fNwjfjXyPq8vb0x9z6nJ7PXlVopu5dCLitnj/YeTl+c6cuqXtjszqv539E+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JFKjMIuJffTolWinfLMTJOLLN2LaTrlEIOGs87ndHn/T+Y/c+E0cuvo6KqPN6dfmrId+E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cvB72BNF1LPqXr/gPdl+2Nrh1GnDacLl9XhV5yt1bjzyiXA4EOhpgxDBE3WyUZBXJMKb6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oGNDBBGURjRISBANSRGDEjCdZGyN1KxSEDBqQ4tCTQ2gE0DGQAAagAAFTBE5RkRiwYAw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MAaENoBSQwD6XFmpG6h8rpE8SKkljyutCvNczqY9au1186Ou7c/PXe5mvbvHjtOLt184m8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Rbjp1dHCvl9Fz8lqQjzzc6m3gKPS8X1HgczdLGbTrbLJQ2GR72czP16Tn6rOoeXryegsh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4vp0+ZW5NPp88ZwS29fmes49fReipyY15Dy1umzkUe1nXne9ZXL56Poa0w+lji9HH3r8pC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z2R4uNntl4ks9qvFqz2sfFlns4+NLPYrx61n18fJFnrIeVNZ9OeYLPTZ+Fpmqc/S53g+hs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WdPl66VW7N9L52XTXDn1kR1y4rKNG8KFkdZhC459PPjfi9cG0rlC0pnCRp6HM7XXjDRZ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AAAAABACV6c1mNe78H77x35v7XT9H5X1Xv5VWRvxv4851bx+gOtjt3xldn4nL1ejj5rv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b4/LdWTXL6GVCzqz5z9F+fbzVJEFNtBOMoiGjVdXbNX6E4bUgaZdsxbSQRIKddmLl9vi/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SkoQxY12151ypJ+D6CY5RtpONgv3Xf4b3PDqxSzXKLU836XyNnHra1I0aqiUouGN0mmNJ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cAakOi6gskgkIocXDQxhEAACQlKIgEYJYDSQhZEdjmRGUmmNgEZISGDFAmUJoQwABDBDB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aY00AwTTIjAaZEaG0DEiREPqdNEeuNEK6+e9pm0ckYXuMxqDznM9l53V83uvdaIYvQ89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HF7TxW8ryP0/5zrB2eJ1bdVtRjW/bydMuKrp83WYyhOuzy6vTc3ks04dYo12FfR52k2QA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3zY5mrgdPU7GTmQXu6PNI63Pqp1jpy48dTve48h9E57n859Z83i30Hl+dqe3fhA93LwGo9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OhLHq+n81kY75TUHYCjqTKy5tITViIZEsYnYAgAsEwAF6HJ6mL4/2en8/9r57G/L6slx1M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ND9Hnx230eb1WxzW51OEjWbJVBwTRm8XsUZShWSlLWoVE/U+T9N6fNfVbV7vADWoAAAAA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/Q/Ndur8z9vh+w8j6z383bTZz14DzXrfJdM/eN/iek8nqfnvZ4nk+3L6B850Ov03keI5/s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6Wdd+u2rGo+J934fecoUCuAjGcSA0bNWXfNXAQSTG0y3dj0jQDrkEOB6Hz/0vnKM4dOIm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+lddlHi9wxwwZZKE19D9i/Pn6A57k4y5bk01l4z2vg7nLB1aSzzrLXGQAok4sbiVMUhMY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b6C0TBxYwBxYMYIQMTCM4EZwmOLZWSiQcbUnKMqQiE06YMSGRAAaAAcZIixiGCGgABjB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hgpDIpoAYkwaAAQxh9SVGrrzyRmc9V30S528RzomlfI61ep5nl9bl63Z3aufmb9Uc+N+h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vOcqfodX5zpynTn2rq7MdJ3Z7ZepwenBMClDUfpfN3Riq9R5pKozjpU5QOkqbhRYuXLuyp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aM24qw7ajt/OfV4bnmKPs+/H2HLln8vp85jr9hqQ+bdfi9uEJBatFWOX0PsfK97vxvcT1+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i1kEXLlFjcQmRCZAsmQCRFjEVIRGy7Ld876XI0Udrzer5Xdn0R18F69fmpQe/wAACHXN5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MUOg8a49W7ieP16o0LG7KwVAD7/n+1149F13fR+bU0WA1QAAAAABBGSPbW55/mvteX9t4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MXx9HqK9Tz0+/KuBLvOOHLsyOMdmk5mfsyWdslFvz32XgtzPcEqTBRkkgmjX1eT2M6Q0N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QAwQ0V8bs8n3eGlSj6PNVn11+f05Ftjy7Ys3X5eNzipZ0nJxFsJNSVfYPkftc36S0+PWb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B+dXNdNsNIU3qFNA00NMBqdE4saGClEEIKrYEmgGmDGJxZJMIgwBDhKIShYIAUZQSF9d4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ARAItMYBGSZKM4kQYgATQDQpxkEWgExtMAgSBkgZFNDAEANNAAMQfSdSzdeerLszS1qcO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aJqE4peNzPT+b1aI0duy6jB1+e7Ot53tWcKfa8jvHP4/0H53vPS3cLutSJLNv14tUvJNu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LxPoKubijr6QrurJbOfuGmlqzbKkwW1xs0W5tJVEkZb6NqeX+zeK9yHzz0/kM6O5HxXbjl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ozt0nq5rq2Z7fd4GQOnOTgksjA1GguW0JIiVJxaTItQEjQWDixtBIiE+jyup5PXyO3yd/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eg87Gvbg6HblhA+n8wAoJ0Y3YNb5gBRwPTeZ8H0BSj5vQgFQAdXlbtY7dkJ/U+VWDsE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qe55/wBL+c+x899pyt/puuM65YV2xFCtjIInW6FpKLCNeINkM+quj5X6F4DeeYIlFJCT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HH68oOUsXbIolpmQvrtAYLRQlp5XY5Xs8Wasq7+a+NOrx+7Jmb59I55WFV0bSLtmud6IEZ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97XK6nHrOUZZ1P5v9H+cajrTspL4lVkHEk0DAckxtSpMBRkhJoFJCYA0xiYMAAEJhKLFC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EYyiTshMFJUmIABjiJMECJACnFjjJEQBpoEwEwUozIpggBhIjCyI5RkDTCMojTBMQJoH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NX0euE8uxMcbY41C6mXPWhD5Ixkh8Hu57fO138zV0dbzHUjdtqz436LzHoKd8uf4zu7tPC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pQs57nblvXdxe1ykyXJbh6zx/osPJadmbUohIquyEDeDWFV1SYi/HTU6k6GSOsw30+uPQ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41nP6nXHP8xaduOVi1mu6uzO5e+5ffs5q9jPePEnuGnhn7pnhX7tx4SfuGviJ+0JfGv2J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8/SEvnJ+gJeC+8S8N9tnEn1yXl2dAlx1dSuXzfF7nA0PFfS/mMunq8ro6zkJL63ykBrLl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ACXm/R8TyevJGUfD7UmlAAupaelvT+l8ytj68UCABQaAAAAAO36zx3qfhfV8r3N3J59e7x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O7P2Iw087h17O3hdUwUdS1eS+ujJr0zjkvrVh4f2vi+meUmSxGgjKJFSSavR+Z9RLEYDA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Jgxp0kuRqzevy8uueVnZt5PQ83q5N2iJz9N95j1W1KEpRSrtBlOjacp9d16T23zf6Ty6O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0n5vqJqqlGuBC7PM2xagCZIChpgMEhAmhpoYgTJA0xNMBAgBgxVzgWCaAIQ2E4skgoTA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EwlGQ4SiIaGmgUogAE4WESUSLAbUyKkCkmRbBKyAIYJxBjKicRCD6D0eZd0aL7M153ZN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erZ028a0KFKCl43O9J57VzLP1dTZTz+xjdvW872mfNdazgbnluT9B8X0z1N3I7Ga7KpS7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DpmcFdHo/H+28VlCUqtytSiX34N4q5QKsuzGFc4WKym06XtOH3M3L4jtcE1cfpeX78Y6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BY7cftbOt6bz/AKbnpuJw7SQAAMRDcWMTpiFbThkWMixtKJkQmRdSlER2Vs8z571PC7Z6v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uTsw6kup05vp/NQHbiDSA0NDDl9THx78RI+b9JAAAAB6LZzdvv+e2L0eUGhMAAENKAAAdD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+li52y353q14svU6zlG3scteX4XvvLenPVzS8568dKvxujL1dPI4R72ny1016XHxROvz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SUSKaQ9f431stqZDGUAxEglKqw85m6vJ9Pnl0OLosrqofPcfReY9Vy6ZOfZ7RfGHrfFH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Oyox267TJPQVSWoh9P8Amft8a7U4W8eh86+ifOdHn01WE60U1OJuUXBZXZTAACGJ0gBA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MJRYhANA2mKE0NgiGgYA2ADpACkpAmiBKIAADFJMITiCAYAlJCAHKEwUkIGDAcWA0waY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iwCu2BEgHvdFmfbpRyda4qsx6LM9MdGN06alytzrOVsiRL/Od2nU8yr8Oqu9zu3Lzt+Kv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j1zj899fTueP9B5/d0z1oyfPctOW6WWHr8bUjbVKzft4PrcvGVTluU0uss1Zg1RkiGe5GJ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32EdrndTzmdcWq7n7zwpk+/Ervyazs5/QzcuuL6NxvQdeXorxeT0MDNBgKQIYAAMKGmqa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JEnWybrZY6mWupmLi+h4nXHDy77tz59oyaJenh34ff4UM9fkTTRDBNMITnnfk1KPyfr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Or7fDZCyv1eRp2lJred43tnHOOnOXkHbvmvOnp58teY9/wArX4fZgs6OD4nr5XY8z7rU4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r03nutwvdjqec9N5n63LzmjO8XrcDq8s3XV3xWTCEnJYFgVqyJGM0VxmiHd4myPRNOG6y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Jrv59xzeD62zefJR9N5eyNOmjN7PQ830Zbe1j4B6XzdthX1eKHr52AEXQBAnEu9FwNi+8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86+j/ADaxxdVELLTmrXnNsWobjIbAFJBJFRAAaGmgGyI4oxSAUlixAJjaaRAHJMQA2ACk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jJERgkwGgGmOEoiaYwAQxJgpJkoyQgBiYDQSixgADIJgMQJoYNKS4PonNwd/bNr5Epem7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V5sSVXLUr8l3O6FTjTXZXM4lPoMOrm13edOrdhedda3idpPIduvHueJh6ny3Tn6G3j9fOy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vs5VSNy3fy647fH9V4XKTphubFguOlDHCt1VNYZ7Mqdn2nH7mbh8/fjKvP34+mJ3dLbZ5+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mP0HPfR9Lw/URW5nDtBycRJMgTQiTIFgVlgRbYmCgpkZxRNxCaiRMiEmmMYT8v6fgbzzN/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7Zil6FSv9XmyA/ofPQCMATTolGUvnc3S5vyfrIDOgAADd2PO+j9HmuhZX7/Ae18V6fj2+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StS5kvW8757seTUvR/P8A6F6M8zn6+V8Hv2fM+hwe3Eebpyeez1ZL9K6svXF5r1Xj/Rn03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xy85W1zpIDo6aboUhikSESawVgUq8MsdcTLXsrOw+V1YcoBKKgTnTsKblKHryXVzeP1PN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fEtw6aCyiSBbMp9Khi2RFQsBStKiZTsz6F9p0/Men49Lfm/0r5rDgZ6tTRGE1FyaEyRI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AkYNQQJNINA3FgIBgNpkWmNpiAG0wGUAxMBDQ0wSaCMkDEEoyFGcRAxoBDBDiSBExhFNA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NpiAEpwAYA0iUkIkG31/iNcvqro4tuhZl6SUXZbdZqKL8athz9WKbqTDRGtpPDdyF5Ur8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4xdzNPGt/ivfcDpzPnnvOVZ5ftcbpdJqNBz3ToczLV2OXVFkizrYM3qsPG4tNXWFE0Q6fN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G7B6qTo4d/Ezc1ssWpnj49d+XrtnhZHpX5l6x6XbwvXaz6C1rx+sAhiIkgBpiGgAG0xiC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MQwYEOUQkIWfN6ObWfN6oUdsed837jw0at3O6XTGEa+r8pAWDQMAGnXO43ofPfM+mgOP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+i7cdddlf0PnPr8fVnX2DPs+Q/H+t3tPR4Xy+vqvB4PWJh+gfP8A6B9DGHx/tPIfL6+h5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OF6HBm17Odec7uea9JWzyPp/P6zky+dv+zy54jNnporN+7N2TBIiTlGUSAAbEpoiMWNd0D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ComEneQtkiThMbssOP5X3XnLKZ87pVjrqmiLYrTGzoHLcZHtNVWnNJRB2y59G3n6rJaqLD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R8b6HzT6T8556jVfTUEpxAcC9RY3GRJxYAA06TAFJCEwExRcUkADTEDAAJJkWAwYmAwB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AAiAIGIAbjIEBFpgDENAmgaCbiwhZWAATiyQANMQwAaRJRBgJDEMLNGDbnfs8/F9X1xRp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lTnN9fRq1IQsr56usz6OQqsxRm6GXo2+bo73OXnVbdSmfoRxdNuXXvPi/Qu4+XP0Hnu3P0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nfRZLt5u5nPp0Z9SPovOSgx+v8gmSSNoyhFNKlWdrv5bsXnSotrHlm629nreV9fjwPPwO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zzz+vo+3876qRCPP3YmAEAAmnTAgGAANxYxA5Rko0DQDaEbjJWJg04lKJXkHqx98a/ln1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M3FUbqvrfKSZvCaaAFAwj5f1vlPD7oDXk9YAAAdnjdjfPqlWj6Xzaq7a0+1vnb/lfW4nC9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r5Xw9Mf0X5B9d9OKPL+q8n87p06bsdmTJh63eFlunya8z2pWacvN3OT1z85hZd9rz4V6L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6T3vssen15Me2epwsPo5c743B9IlL8wl9F5+Hi36TBhylfRmldijNHVJc/f8APyj0RRYSc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VYPxPuPHJyL69NdHkREtELVZTIhbp9IdEdubV0I7jjc/Zh0o1YNGs778Mq2et8L3ca+if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Jl1UVG5IhROo0W1XRGSZIGCCmDECGxCBDQCi0jACSYJgADlGRFpgEhABKLBgDCmmgTQwC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NNERgTiDTQgBMBiY0wg2A0xuLGIRiY0MABKSAAQyra9/Lxrf6vyOuvSXW4ek3acPTuab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urxqvRQc6YV18XIbEZcfVxxhzwxXW7bzdUsujzL5eh5b2PF3zfzT6Z5OuF3/P9PpndEfP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Oh0udrOVSr09d4/Z2ubyFF+Lrm1ES7t8b2MuribMWbq5O7makfUed99ZzPLbuN9P5Wbja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9j5rh39HolHz9wCAAYgYEAAwRIQDAGpA2AArExMSMYDTUaY0Ibi45vD9NxO2X4z0vN1ny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15Pp/PE1384AACMCn5/v8nzerlpr5/vAAADqcvZrPoJRX0vmEZlx9D7PyG7w/Q+qr4b1J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/W6vk/qeHb1fM2/Ned9vzvBWanv5+O6Ho4diXPWXoOJTDUnlsxdsV6MN8vTfO5vl9FG/B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+fX0OXqfn3cs82/I6t68nb1W7530vdx9lHxNfq4+7fz+B9DzeO7XLVi9L2fH1o+c/T/HR8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TpZ4cenYlyN3LelwlDYDzaJngl6ripzqtOOzowxg11PaL5f0y4nXHX4uU9Xn0en8hPj17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Hops1m9xe5KVVR9t8Z1+f4+3Hz2VLXfTMhmuCyyFokyJAA0wAoaBxnESYIAigQaYThMjJ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1IixDaYwdJgAAgAaYgQJoABikAAkBIhMcZISaBDAUhikEZJBpg0xMAABoJIABiUmVkiux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Rpz3V6LpeW9r0zm08+/To13ZrjVm0VxTi0ZeHXbqovmSMllFsPO1dvmXWNWdqWrk2alren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8zZb87t6/E68u/PBux0t24bZetwenTJgxdDHvNftPG9KOFR6nzVZlDpanT9BTk56xdTMq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Vb1vGevxZeLr4vfjH1Hlvpnm9XI7XnPWceqA5dGMEAMCAZSJBEZADEMAAJIJOATIsbQMG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MZhHznp/NbzhZr6Z+X6KbY6Wa+n2+SDD2+IiwTQNp2Pn9DPy7ebTXy/pgAABODPVlV/0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13cO/C63L6fPpGMrOnP0vQ5XN+d9HtYujROnhud6jka54qd+GxSpnZdROoa6FUtevJp6c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ydTq4+HobUP0PzbJ55fO9VmLO/L27sY3c959Gjq+3z3dix8Ok9fna49jDwXm+3P6B4TMe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mglnVuzmnLfcu85Lh09EcGzlvuS4Jm9vk5qtZ6i4q6Z7HPzvrzTRvJEUPFrzcenrMdb8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db3J021J7HteE+j+br4yuxc906IOKq7Kyd+a8nGaBpgIJNOpVyYlIIKUQSEScSTAU4zE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cWDAYmNp0CYJoBoYARlEalAAAkgYMipIjOMhpoSkhACkkSYI3FgAAANMAAGClGJY8jNGa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/ZPHm14+typbfR+bur2Ep5Ouehq5nUSmDw81PWBabYGGhZ+XluzGi6z8fu0mGGyuXP08ry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zhdjn7l/zj6F43eMXf8t3dzoyjLnvTs5+mXmQ25t55kNMbPafO/Vc/m816rmeo2s4et510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9l5n3fTHF8xr4P0/k5MSOPp9N0csvP6PSa6ZeftaVktpWEyAWEGSIsYmCk4irAgrQqdh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LWVFpbUWhWWhW7FFZYFbmyHO6mTU81vzWdceFwek8zG63Lu9HHIM+l85AkTEMTGEpryR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oADTPQ7MO33/PE13870ZNnPr57r8vf5vRbg088y9fmV+b1+t73iupHX4nooHmPP8AtuKe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3p2ca2Vi06LK+/C+znGs9jl7uJw6+pjTb9zxSspctunOfL9lxnh6uO23lnbn1sWY6YQ1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ghoM6AUAJBAiTSxAyQKViJQFKJxhASqLWNW9Lgej+d7MerPq3KZBqELKyP1n5L9E5a89Ou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yiImVX5tJcTgDTBNEnGQxlEWhRlEIuKEJRJyhIJxY00MQMTAQOUWMAGmMRTaBtMQAmmAA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GJTSQckNIUTCLASkISiwJQJEJDQA0xtAyqg0Q0oUq6DXTC0oNAe78f8AQfJ6zlzLTy6c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x3tuma78W4ohdpszQ6cNTnGuHPVdyv5q5tyEoicDL3eNOlOctrrUTrxrs0U9PWPn3d5Hf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yeuPSyxbue5aMd0urkdrmWYcvQwazr9X4b1ObzepDAtPWwVpghLbqelw93w3t8OHga+b6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/N6o+t896nj2JRfDqMBgQAAxgBQBDABoAAAAGUhhIRDExiBoAAGANDBOyvO5tmPtjH4H6r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PU3nMB9X5SBWCalTQScGvEw9XlfL+mgMbAAJROt1+F2fX47APX469dF2OnK0ZNfk9ebL0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lXHtg7HNdnq+95iWs+l5vQ2c9+U8z73yPTOK66jv59OSnTw70LRmlpjqzyz6HL7Gbdoov+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OMnEJJA0AADQpWACCBBACzXEJQAECIEIFmiAQGaCJRNSpNSxhNZuP0XB6Hg9enVn0SqEq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/gmb62jqc7yds8LnLVJUjsomdCLdVNsgNQ5wmNARnF1FSiRUkkYziNpjakOMogAAAAA0E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yRGQMZEaBpkHKIiSEMG0xiaIYQYhggUmRGhMAkgUbERcWNxkAmUx1FZRaSNjcJ1WgIr6f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70dPg8elnM7XNzqXY4Oi36DyMW/Welq5nR6Zo00XXOdX0Y0p1vlq9p4gmBwO9kXjV2Yro7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2uLsivl+q8lvO75z9K8XqY/QeV7+psaMbvktJw8m+neeR6Tn92SfIq251Lia56mH23m/W7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/U+Tmy3rj6er0rLeHo7+sfm7salYEjBDABgAAAwTQwAYgaBidAAA4BMAAEwAGAMGDTOZz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3zD6b4ezh68F5trlD6vzAF05iagTUrBzWPhek834PegOPUCwsW/pxwuh2XrPN0cTp+3xaL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FFvj9mrFot9Pm87Luw4ejl7Na6cl0ObPpy9jwefDj3fM6Ni8g6nE4doQs6654XUY3l1Z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ebNWDd9bxNo9PFtA0JGCGIpoIGhWClE1KAshMli0DQgEQgUNClAIExUmZsU1LGM4ZqY/J6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q1595lFojCcT2uKzJ4+0q7K86cL6BNI22ZtFEosiNQpRlRI31znXOCLCMZJESCLTFJMa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gxDakJp0AANDcZE0AJoYmClEABDAAG00aaEpISYNpiUkIGZOT6CRz98QkmysmiIQJUUu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QZpXZy8sD6B0fI+tsp8L9B4FnnCnVy6cbWs69z03ifWbzdoxX7dTNbC8789pGdShz3bZ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w8ne47fn+hK3Tq57aeWu3xtujePK9Hld9fl+3Ty+/L1U8evn0NGectuDtcWp3aOGkujGw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en4fe8L7PDzeTfk9HCHf5HqvN68vpOL6vl0TT4dWJqxMGmjE4AAaBiYOLoaYAAAJhAwoA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cWMTGJlfI73nukzcnqvefl+vB1Tj66NHXla716eFC0FlBeRnd4tXH71HDvxo9t8evEu6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XtzrszfF9fnbvX5dYP3eCPI7kPH7cNt+ZY2cnrpdGa9fiixiTVCUZrZTW/D7uPtviVSvl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6fi9tt9PR7cPP7q+l7eOJ77vTw5R2bca4S9DPF84rIe3ghliBqhoBOUAhApUms0AENQlJ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omCTWdJBmqE551TT1L/J6JW3W+T0ZFuDnS3i819F5aLeZ6TFx02USyqsqEORHfi1VaRvK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zfV6r1KLoWXPjqOzxcdJxnBUNQAJEaGwFJSIjiDEMAaGDRTAGJgNDExyhMYAhoHFiGAACY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CGDEDAEwIkkJMENiYAmyqqyqq5zvMpv5xZuxaxkQv9t849Njfs4Kzvx8Jm9V47lvTyex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D3WbJq6zT0eXuua9FbZrjfnzpTrlz1oE+cipIOH28y8KU87UOtzuhm1dTlbKq5PrfH6zu+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zT3/K+g21qS573c81Vl51fUZgsEK7nfcGeJ4/qee+r8uiiy7n3776ePz+j0Wlrz9iUZSg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JGJg0DAAChpgmiQmCYAAAoYmDQMTBoBgAAwCXI6uDU4mzHf1z8wt6HOKKNvI3nu28zT7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U8gut4yXbnhLh3GjzegaZzd2XVm9qyDy4T25vX5taD3/OIyCLZNJgiACMgTUsdM3o/O+28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6Z8/o2U+vx02EunLidPJH5n1OnRqx9uHY9p57vfI9PL7XN5+Hopxt8+uH1+b0q8Rh6vL/A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TyQyVA4iNKAQlJRFSWdIaAFAmLEalE1AmKk9vPeF+g6Hi9Pmt/Yh4vTmsceHZIWdNCGmo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uR2LnLGq7Wa67aRqTK7Uj1MsNu8elz8LNvPSxX6Cvo2xMHmfc+KxtpSzqKlGhhCUgASMG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GgGIYMHGQxMABuMiQmCYIGCYIGACJSQAA0AJgmDaQwBphFSQAAEQbQ3B1KUZQ+fvZRdnK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J0Zv0bseC9ZqbvEewx7z4qE7eO+L0jIvS9n4vv6m/Rnu6OplnK850TnGeMoc92W57+dkg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5xm680c2noFOrnrrczTt1jy9ubsL8v32c3vy9VbnXPpOjbwK16J5UpNPTrved7fiPX4udy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9d5j2/m9XL9N5z1/LpFo49ZEZA0xMBtBJxYxMYiSQgYFAAwAlGQAABDABMBMETREYIbEA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4Ohze2OT5X3vgjTh3695xyT9nkYjeZCEHF065rnutcxeL2dU5QbOc80ujVzLk7Wmcfo/Ok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gTBoGmREHUbEsb6vF0rj6KI6tm8cyQdOcJR3cusY8znfO9/qs2DZjXv6dUfl2Cr6GbzOg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GvG8bu8P9t8hDft4RGpQCBNCAlSalELNAUrBCGgQpQOry6crqd235nuzaEvn+tJrGoqUS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AIABNMLK6rOrG+rfPNTorGwFKMx+m8v7XWcE/PWdMdDHRcd7peb7Bu8p6PkZ1xJQljYm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gaaERicXSGxADQwABiHKMgBg4slKINjEpIQ0CYCYgCBNDEwAExgPMaBxGAAMBMSkiJNEX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PswHRsiwAONOmyN3tvBd/OvoBj2duXkeJ9B8JjT5nVp57za+T069pn5fV6S/p8vXrK0Kq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yg+er5RfONNByOvSvBVuO7n1OZ08qevxOjGTB6Ty+pb8++o+G3mfUz6K5tdXQKehz+7Ly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58fyvQ4f0fnU5rNXLt6CXX4HHv6vVTHh10mSedaHQF7oaXlDW4pC952lxSy4qZZFMCQRJh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WWBAmyssCssIrc2Vq1FRaFRaFRaFTmEZkzj8jv8DtjZ8w+p/O6q6fM6VnPG/p/OQ1vLTE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NmT5f00BKAA0z1tdN/0fmjkunFiFBPWYsy43DLTD5/0fQPh9z2eOXpOB6Ph7LdFNm7Du8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6+Ht8uGxUdOWevXn4dI7PS8z43v8AdYulX8ffmpdk6DXKPmvnfS8zpaeV856ry/7H5MRv6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CUlKhoIyUqjJZqTM1ACCU1Xu6/W+Z7semS+T74RnHGoKcRACjJVXXZGK1ZEiMSLAQMQA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6YdNtdkbabqjKIT9l470NnLn2aN452rdz7NvT8j6UlDVZL4dzrxuQ4ypiSbi7XFhGSJEp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ExiGADEyQAApIYgnOqwaaENAhgmIgBNMSkgQDaYxMBoEAm0MTAAcZVmPdi2VIjErhqtMc7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Rmi3bh0S+z9P849tXS876KHTn871Sp49OebeQvX9f47o2dq+ufR1My065lJdGaNlfPcrs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oORn7XFbolmer01Ojle3y9WnWPP1XcXVv52vibzpV8V6OjN2M3Z5Dr+Q9/gxc+zN15w9h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Xk+z5z2sok+HZuLJEXIxMGgaCgAGmMBRjQBiYxMYiREW2IZSbQAhicAA0AAADACiyu0y8P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5T03M3PIbcGqLs+zJ9HwIH24iBBoFKLa5XN7XF+b9ATXPoAA0He24Oh7PFQ7n14yyalqA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5ukeT13Tos7cul6Lh93n6brK79rejg6m58+rtr+h5MOe6rv5o0X18Oqnnt+H9P65Gzyvw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OnI7HB9HLxetyezhwfHe68N+t+WKS+z40pKVJkJMlSkpUmRFSU0k1CDr8uuL1WhfC+rGMl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SIKQVqSqI0QjbEqjbAgmhJggABDBC15dWsyz1W7wmgBBp2c22vSczbg3zz6upm1F1uPA9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53o/O42hPNEhXKExidJNDQ0iARmgAAaBgDEwBjFIQIGwckEhMAQAAhgmCGkaENDISgybE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kDIsnCLIK6FLRTEtjGZn15dpkJAsPa5mbRdzdKb/AFPlejnf0OfJ63blyvH/AEXxsY+Zs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emetr4PpNyXU5GzebpTzsyr0USwk6OetbhLlRCifL6Ua4FOvnN9K7JsxauxwehZxMPDt6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9Me57Xz3qZvr/AEHzuuzqcDPR7PIUyjjf0XDzLOfT0m+UePUaco0DAkYMAAApgAwGArEE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YNMYmCYIATAAIQwAAAAAJwkW+b9FwtznXcvvdc/KtUHHQxbcPt8jA9XkAABAgWrz/pvM+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wAAZ0+tw+96/JVCPM576k4YDrVop87o8zz+jm9HndMluxbt57va5PY7Sy+q/cfTxbtTwVU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q6rv5Ywtr49e3d5l/F9/2BeWq+frv1cOHTPW7viq9z1Orw8NZ9f8AP9mX7XjSkvoedKSl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ahIM6EKUR6Th1q783+d+zStcvP1wm1mBdBHPW+BgW+sxLXAzLRApVtdkIzgQjOJFNAmh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WS3pzUbabJwsRK2m09Li08reHkXV3nj392Rq1ZNJPxnsfLZ1nJRxqJKI2mNotaBItkJTh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wBoGgYAxMJIGANoJpMIyQgRITRqSEpBBsE0DEwBDTATBKQRJAqdDMJeqaumYpQRtMtpc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5+TZg1nVs5156n2HzP2M16TDqOvH55b1uBy6mbVz5ev3vJ6j1Oiqvo7tWTbrlKGaKu1U5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0PKyecMnO7fCzvZkxK3t+S9B4zcrloxbz53F6P02sfPPQY/odef4vp/MduOKmyrWV6Ll+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OF6+IifHqAwYINOAAYANBIRTBDBK3EJiEkJjcWNxY2mMTBACbEDEMEOIxEMTGIHOuVW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DZ2x5Pnel8vHRzTl6fPQI9/hYkMQAEWec9DxvL68Sa8frAAbRP0/le9vmrISzrPZDUYt2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41i6fM6hbtybNz0XW5vS7Zturt3LdGeep4iVM/qeHNVdV6PNEYElLUGOxNiIZSGQhgk0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1mpNSqMo50RfouPWfptT/M/bodi8/WMZwIxlESaIKUaUZQiMZxIRsiVwsjVVOiJkhsrsy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CJIBJokKepKF5vnU5Uk7sEq9Bv43f1iqGLp7nOr9HpTmbJEc/l7eXnVcZE1FNkG1DcXT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EpwGDAAbiASQCByTCUWAMBMGmOLZFsSBNkGgkAIYEZMg2EQQ3EJCAaYDRLNcFGrM6tobJ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UGkjdhgZ1k43oeTc8zbl06mrvc3djfvtXm/R9cZfE/QeAnnalZy6YN+Ow9Lp8v6ey2/No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OqiJisVGLtllnldXmsl0c3fNOHm63Jt4fTy5NsF8LaParq5nl+f1fGdccngdfN25zpe49Z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Nklx6IZKAwAkYAAwABopiYJgDBDZAsZCTAaBuISlBknEJCYAiREGkhicMUyJJUmmOSY5w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9sR8D9O+YGvTj3bxgaf1fmAAAhoCXO6GXh34qa+f7wAuq6vLI9ri9ey8DWRMCddks+N1+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TNGzNp6T0/RwdDrm6yuzcuTrs8PbRP63z4VWV+jzgA5J2MHYA7EMAAQ0JMlimpSMlmxUl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63fRKbvzP3CLXh9MU0RjKJBTiKMokYTiRhOJGMokVKAoSVRhJRBTKphfUVxtRnjpjZnL4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a9HXnCu6rUGkafR+X9Xc7dXn3rPoMXmoL0ec1nUZIGJhCQRGCAG0DjIIjQ0wGmQbiNgA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g0DcZAAAAxTEAiUgACIwGgbQSiwSGRGyJNEVIE0Eq7cZKRoqm1xJSqgaI0MpJB13PNz3m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JbjRyZUnZ938x9PNe2rLO/DwcPWeP5dHz+zixqvocDRXu3ms1OlPH0emK5UxTNqic9mWd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5JCsx+G6VLa4WyvS3u8L6FEqb+Bhw/J9Pi+7z0KCs3ei8r2uXXf2/PeyuYDXHqMBMAa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ABohgADoYwaBiAYDaCTiyQgaQAIAIYMUx1FjItsGMTGcLjev8v1zr+f+089qcLfzdiZZW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ZE0A0EZzxvzClH5f0y6nUdTHvVzhvuZg2ZNVEpVjnCY+L2uHnUelzuibr6b+k9Ttzaeub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Lpy14kgvr/Lkkd+TcXUpRlqNjuBMExAAqAEmpRBKk1LFMzpAso+7819F+P9OMQ+D9RRlI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0K+JQrolULo1RC+JRG6KURvRmjfUVQtiRTQoThUVJEVJCUkRhYFEbyylXV6l1U5dOajZn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NOxAWyixIghgAIAaExAwBpiJITTE2gAIyIkgAYhuMiJKIMBpMbgFiTBpilFpJIGhiYAgB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ZNwRMTAGHN6UTHcihARLpkIaIxUUFdvDbzMaz3Isnvr0R5qejDZ0tvOvl+kdTxHsty3y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kreXTjS24C/0nnPVWX9HEdZ0c1FmZN6qrKyUeenOu3jZcroeEKbdPG6WN0bD0voqIc7LxP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YNeH1cq4qzN3dOeiz0HQlV5+0h1RMouVjETCAYIYIYJhQDENwiRSYxDZFtkWMTYJgDAE0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1I0FKLykL3QF5Qy952avHeq8z0leLTs3j5lqxaY1ZN+D6XgaZ34gCAEpbVPOuBn6HP8A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fPE3T5wdmzkaK6BzlZ0q8NEvb4Xc4Utm7JqOldTf0z6zTl0dJotqnqXc/ocmvJKL+v8A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clOEtYkIsYmAmCAAISePnvQvLHyvf6WHnbMa7d/n5Y19K8Lj9Bz39A6Mo/K+ipTs56rn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tjbVGYVRtgVxtgUq2JVGyBBTRVVogUVaqzMr4VTC2JUpxsSaCN3UmuPt7Up0yXzhN5eb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K7eO2udesUyTNltV9RbQpJURmkQmCYAMiOIwBgwAESiAApCGmEJOIwYAhtAKSIgiQgk4y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xiBiAGgTBMYKSIkgTYRkAq45TZFxq0zBbmmjTnsiWHLDq860zZWVb11WaKsuPy/QcjUqs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fn/Zm/occu3ty81w/eeN56hy+lVjWTRi0V7Z8jpami7L0emcmqEblRjbjULa8fHXO847lq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l4/vMMFfSzc9eA5/Pn7fPpWZ6lmvk9Mv9R5j1Ua1mfDrOdQXqkLSoLBMRJkFYypXBSXBS7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qi0itWhU7ArLQqdjKi0KnYyl2MqLQhKSgBhJMbixkQm63VgBJIJ+f9Bz7PI9/gdPtj59V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27H7fKgPZ4wTAAbi5cXH73B+d9FAceoAAMQMQwUo2HY4nV5RrvpuOnoz6+mfTaM2jpNFl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xTyRF/X+ZNxfbnJwepY4PeZkXZJxaDQAADCCks2DMfDrr9J4v1Hk9HsIU0fN9+vTye55u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InEZNCjOJFOKxjKJGMoxCMlUFOBCM4kIziVqaKo2wKY2xKYXwqmG3a1yeh0XnpUSjNuKR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CnNp1Ppiszauvjqp1VWPdztdXko0JsiAiU4iAAAYMgSiNoG0DAIkkAmIaG4yK3JDIyAAA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kTIsbQMixgANDEIwAAGJgANoGAIYVw0UVnNFhmellDUCZZWYTsEcW2Vebp7ObpzUar64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5kepy7LNnO0HvvR/OfbV0OP2I9OfgrdGDh1x2X4DX7LyPZ1Opozy6zp0TjcW49SlycToeK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PUu2El9rvyS46unQs35FyvsXyL18KzLPtyn7Dkeg1O30Beb0AGQCAEAAxAxAxAxME0AMA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xMAYAAAMQwTGJSUJsBpgMAEMQXAqlOEwnXNPCy6HL74y+P8Ao/zQ6E6NPfjkE/o+AAQA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34fbUD8vqQwAYhsSYR059hbzt2E3XRmdDbh6nTPotFGnSy6uepPg93gWeUlVZ9b5s2n15t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JJ2DBAAAQ0lmyjGOaEI43ZLOuemhebt6X3Pn/AEvw/rzsVnk7qQxRnAUZxIEolcZpYKaiu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IzRCM4kIziQUmVautu9fm53F9V5nV3DXh+gIjEYzrqKlEqqecvzZiqo6EmfJ1Of04X1M6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2uE6iwoTATEiOIwAAHFshIQwAYiSGRGhNAwAaBwsCIRJAxKSExDAEwBpjIgwQ2IJIGAAwQ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GgzV7KyaplQmgnRuKq9OSNBYHE6OLu51ruTzoquhFHN61FmXnbLtTy+3NPU6fovK7s6+l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DyHvvMy8fDufLfN6PI6Z61cftdZZ0OZs1lOfJxPO4qLufTHVn6dlXWl6rNyXaXz3njpj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3k/Ued25+O9HxfWejlWSOHVKSENIAAmEWwQ0AAAAADEMAAYMAAAAGADBNAwAGA0EhMYmM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ZNDqUgAEcjy/tPLdsdr5N9F8dZz+ly+nrPPaf1vmACAGdAPWXxexzfN6eaM8HuAAGANkV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kjh4tEDt5Oryq39Xldjc72mnVqSnG3UPN+o8mePfHJntnGnqdVc+NnRXLkdBYnWqNEicX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mmBdJ1yzrSTjPsuziruM+q9SnR8X6s5xlisAITiRUoiUoxGNkLYxkiEZRiEZRqMZRIwm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uV2J0+7yWUOvvxu8/24TXKnx93yPs6HW8bBIIKoz59WSs9VkE0Tokl7TXi6dXJ7eXZbku3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YlIQ1QNIJhCTgSExNA02QbiSExSSJCYlNERoBhFgSIyIE0BFjQADE0DEDQAMAEMQNpjED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0MAaRzqBotphWqksIXMimcwBBl7PlfSZ1uknjZGSIqTTjaqrLOJz+3zt5lfztJ6n2fy72K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4urueb49DH0+VL1vR+V3noZkO03+D9B5biv5XS41XTv6MvorK48elig5ZEWClbZzfKdDk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TWdIZEVNLEaRpoAAAENAAAMQwQwAYmAxMAAYADBMAAABiYNA2gYIYmDTACBp1KcJExEMG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eWLen0z4HfzNssqdWX6nzQDpzAQwAya6uXXhAfM+iMJRk6i5BXKcoPR8P6yfG7PqWo+d4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6LznqNTtaaNWoTnZqR8h7Tw+p5x57/Z45Sid+MpVlzeUqtDzOzSs4aI0hcqQtKgmQJZEWC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N/UL67fzH6BzjLNY0JNERoSlGIqcbYRkiEZwiNdkLYKezWcHT2z9nkdJX6fO4Rh0y7KC5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er8n5fd1LuVu+Z9K+NLllSQpZ7aSqM4skkyZUizNaWc3XWu/k3SzX6zYoMm4TpDSCaAAT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SgSIsaYEogwBKSEANAEookJkSaECGhjQCbATAaAGCGASgNtkW2IYCYAAQsaQk0DGIGCY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1nvTi9rn0TRK2mcnRCdzn5/c5WpxTp8jWdm7lXy+76/mPa6Y/H+95Os+Ui5cd8zt8bUvrN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3ZXHL05d1S+hcPu4CrWN2OoLpZxNPF6Xht5xen4nqvRzgSXLaUkJSCDkiKmERhEkCUk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AAGJgAMQwBglIEMENiGCYCJAhgADAExkpwkSAGgFwe9g1PC+m8t6btz+XarskvTxbsH0P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DzRBqNxnL5t21fJ+o23KSJQpzmVSstMH1j5f2j2NvJ6ZxfIe78NW31vl/TWegczKKsiV+Z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7+b0PoeG8R6/MxAxAwQxAxAyIs1FjBypWOWtXyjN0KdfPp9QnCf5z7spxcMUhKQQU4kRo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pNE+3LJdrfo4wvph34Wio3mdca95kolOLrq7GaEhGt14rtavL/L+r6F5Tyeu+umBfHPJ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GwIhbi0xuSzFs7ea0qu1klFlhF00CNDE4sEwAYgAaYlJCGhgA0wTQ0wiSQhoFJCaCZAJ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jEwBgDFJAAwGAADAGmAxBDENAMBAIYePhojXR9L4nv5veVhz3XTphWSHSxE8Pc56YuH7H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1Op7/wCY+kzr6AU3duXk/NfSfG43w8/o+Ri7sBqLuN0OabNGb2cdWuyHHU3VMCuUsiJXF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6m2cMUAlQAAhxAAQwAEDEAAAgYgZFjEwBiYAMpMAAAYIaBhACGJjTQMQwBsAGhyhMbTqS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h6OxwO/Pn+Z914CXsU1a/V5qEHu8YJwABKMl5OPqcv5n0Zyslz6RvV0KenWYt9l0vDe7C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Ro8d6Hzdd7q8qde4l5zTHbjx4na5EKT5/2/QS7c+NLrz68+O+0ziz7Ll48uu5eRLrM5Mus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5b6ko5L6zOQddryF2Q4z7BHobM9/zPdKcJZraYDQoyRFN6lZPX6vPncLvRwqdE+uJ2UyJ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QV6Siow3XIjOuuWcNWK5n5v0OrO/mvQ5GH5n0vUrz9+N9ic9ms5Z7q86yxK87kmSwJRh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9UaOvnsKbtZJxCxKViYAmCGAmAIAaGhghiAATBpgANJjQCUgiNAJiBiaCbgEnEGDAGJg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xAwBoEGgYAgYCBgHlGmVdHDWe23+X7+Ny1VW5tnK6WM6OeG452XSV53n+h4G+c9fO0n0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tauP2I9MfPzoc3lvDulil527PYu76B869nibo4o41ufPqOmcus7XC3eV6Zn2Ob6HvziSf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RhEkhDBDVCYJNABAmADIsAGhgAIpiCREJESJCRIixiBiBtMAACQmANA00E4sJKdJSiMc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vbeF68/Q/Jvsfyqs3Wz6+mMya+h4ACViaNqVufg+j4Xh9m3T0dfDtk36GQchYK1xmy9Sa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F05O0qstuM09E6yLc7M2m6/pMT2RszO9VVKwK3YEHMIkgiSQhoJIGIBNAmHQ0ZdXzPa5xl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VR9PG3Pm6nt8l9Ua95gRjqE63ZZGmwFCJOuLscCSlcJRGE65bFBhpw22QtmXPP8AlH2fx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W1+T0XqjJ7PN1NHEn0x3quWc966JW43hr6ymuNHuXTXml6y+XxsfVZsXh23ZMzSVyzqUk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YhhFiBgCJEWIbiwTBAA0wEAAAAIYAyKkCGCGhgCYxDBuISIhMixiYNANIkIBpgwQExAx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8sVbKs9F5TqS+1WHdy265C4+rwuwZbKdCYuL3uXrPm76lvHV9r886s39YfM6fXnzvK93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Y1dy93IJ2UX6my2vdnXOs6VEtFvodac7lV6u3Lr9AfPaGREYQAAASkqQAIBAxKURiBoAY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wCJIrLLClF5mimsxxrc+dFOk+Sq674sLO6cGFehl5oT0j8xCz1cfKRr1cvIxs9pLw8LPd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8+jX0J/OI3P0pfNaz6N5Lh59Toc7l5870UKWpjshfvEFYaxWTCLkEarnnUutw/QcuvUU4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GDAYnEpRnVmjPprTdVZqWzjPcciepWSCCkiAwQ2RYwGxEmVkgScKk6YJoMlZvfKqs7K4k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5ntnKL49JClYYupyvd5dEdnG9Pnu6XP1ahBQsUGUmqycYlSK4liM8WxVcujLa4iq7SCc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32a8dWyzxnSfG8Hs6mni7N50Zr5deeC4VXEgenCo6l/Hs07JzuomLPsxZrq2Vy8y63Px6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2VU1sdcqk4tAaAATAABMRJIGAJgAAJoaAAATBEgQ4jEEkMTATAGmAAMBNgAAAAIABiYCY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DLyu5il4C05NRwvkdj0nhvRY12GRxrl9njdOnXblifP6PL1OTyvS+d3h28+Wp7P2nyH02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w6FNMVWezhNeQ2dmRLp87oZt+TXbLwV2PG9MLu+L2erh7+rxEMvcw8VYeur87Xqehh51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7xwI3Pehw413I8aKdpcYs665MLOvHkmp0481WdGOBVuhidmlZhLVWXMoMpKRZAmVAmECZ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SRZFtibJQGJoGIskRCSFTEIxIkoxiUQpVThLDDvljXnzscvn2zTUtYQzUABDBAs1eo81L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l09S/JxT2B42J7SPi1XtF4sPaHip2eyt8Zbqe00eA22+3u8dv6Z9GcI07Ofh47nvZ/P59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n0cOAWdyHHdnVr5xc7q8r1L64FOMmlauZRHQGc0FZ3cR6/3Hgff/AAvsOUbvH3dzh9Dx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hPVeGl+h1YtXXMoKpLFlRoVDL4VhZGBCtqgsraa4nN0F8aJl0K4F1VBF1VOeXrx43Pl9B5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Nwt64nPPat+rD00z1dLCZ3VZLd6XgdwwYNOI6UzTZzc3R50tKpjjWmUo8O1pTYk5VtZg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DEAAIAYgBiBoAAAGAAmAACYxJgAA0xMAGhgAADTEMAAEMQ2A0EkDcWkiITy7smdcbH18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QxqPZbPKeoxuGTfypevmvySaeZvyVk4vQy9McGNtm89zsUdHnrNyZ6pbNnG+i5tVkKOe9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KjuoRwuXF+zzGqUe/KBYkjcQshU4WFiKjGcLIKSSEnOq4zhZFtIRlGoKUbEOIJqxAImAAW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MEAgh2EWgARuLViY0AAACsYAAhodiBSpNBEBJhVJTzqvHuxZ3ly9inpx5pOGegAoAJSWa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ABwlJKIIcoztsuptqv0vnvS611tXO6PXOtuJj5fV525y8XSwXGKu6hiCauRp0NSRDBDF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Qjm2KuOdWRrjnXqfpfyP7B8n6RZRfvFlNmfryM5T1w/Ldzdy6eTs8tbz39Kv8F7Pvxzww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+ko4VZ6OvzsV9FLzsjvPz+g6cuVpTVZDOWkJRB83y+b6Xk8XVnWl0ac6lops49SyiXfkW3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uKXRspnL0sV0E5TsU12dtddnIVHZNru5lzRxuxwml1MPZzcdEH5u9yr0ldiIm4SG4sbQN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JSQCBiBoBgAwAATAGmIaGgBiGmAAMEMAAYCBuLGkDaYCYMQADBEiImrFtyZ0sHVyVw8fW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2p6+ffHdMWOX2OfldHOqo1VWZqOlwtZw+i5vds1Rs42KtcMa+h9dxupjcFdmzSIrNFmWU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E417/b5rIyNSFgkphJWVTlKqlZGyuM42RJCRjOFJSEjCSsjGUaUWkSHSAESViAQEUAIgA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k0gIBiGDBgIaBoACwEDEiQkSSUogsSaBNELILOpYOpyM60Nr0eWGHo1y8tbM/PtWBNA4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xMAIAQDUpOMqsvoutfoPP+g1et2Obo063B8TxfL29hg89HN7GfnKNkM5FrzdOXG7umvGj2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k7tdc57oxiNUVoLUQGCBG77V899ulnRx39eaqrhqU078+sw28jl414vyvc5nm7Uex8h16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35PB0CObPZMo11Zq7C4VZ283HynpX5OmPY4/L45ru+UlpxXZk6y4NZUmy7LvliaKuHWk2Z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348GHZ5ksZaLzDszSiVsbl2ZK51X0StCilGnkd1Vj0Wzxrz9muHl9GbRVo3hcyfB6Y9Wsv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Ol7pReJoAKCKYMTQCENMRAA0DAAGAAAAAAIkgBpgADATAAAYgZEYAMAABgAIABDCy+u7F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vsYLOKtFOsxhOJ1O35jpS6MmrdLydeQLOXp22HRx6jPkp3ZrzLTXb6vA62ddK3LdilG2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Wf1cDe7e3JOcKpdwmdWOknGyELFZUrHZBSgRg4WCIgmrIRmrIkkRJJEmURZYkxEmAgsA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BZFgNNDAGAAAgBNFAIYkSIuGgEBQgRJoK7a86llm86RJd/PGM46zGm+KYKelm59sqvpx0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TAcoyWd1Vltne4Pc27/g/WeT8/f638b+1fFPL1x1zhpXCyrNscJxV1+R2dSnp8zry1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67i/oZNe5GvVHUyV7VHPh0Iy4FtqzrNfR9OzfW+Q9l4jrz9SLfc0URuwx9Xn6eG/KeR+g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e82zV2eF7fefQTjr78c8NuWzFg6UpfPr0FRxV16ZcFteLN6HMqWbz9Vl0uHQSWM76Tp4dF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vZli0cetcrLOmMPZwU9efrOVr2bz5XtYK83ucvfdZw9Ucuddnlabw6/nt1j4nruacD0PB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/VUbatPk7cvrcvr9ceU879E8X0xP1vzn6AeE9fw/VY3xTynofP31zrctjqlZYRCTQMRQAM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MABMAAAAABMYAAMAEMATABMABgAAAANAMBNMADfGUMWNNsTLi3ZNObg7fNucREsW/BI6+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VzafSc02c/bxY2WxzymkdaetxujL1NWDRi6dOS+Wflut5/pi2nP1vZ5rk3qVxtiQjNpV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kpQshXOlIxkrIKQJNIJqiLViQUhpIjVCaRKSRKSsSYRGqQ0JhQCRiaJpgAAAIABUAImA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LUCQQpbKba87zzquQTO3nSZZFMsgpktGTpU8+vMNFed1gSgCgEAAADlGS2SgrdfZ4nW6T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8np+qfG/r/wAb4bzRnBa674Sk24q7HJlW/t+RnHqquLs1KSw78L+hi6C1wsgsIWRIRsVm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N813PL6PEaORtkw45cLU+29LLjmOJdwPJt/aPnUPVS/O+R7bjRh9bh19cdPXn6HfjHRlep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XFcNe6EcujrZs3n4N9WaqNVE1QTRqhLTZz+nikSz93iS9N1W+btHdz9284NF2Dvyu9P5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s4qUdfzvTl38XvZ9Th9Pn341ozbsyaOp53XpLies5JxPR+cnjXpZ8rf5usNdNnTPX892dv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/Os57r6FvnTxf0bxfvvB9Dn56vKTXuH83+j74uWrHnU5VVaxpnjsNDqlVhCQxiIaGmCGl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YgGADAEiREJJAxMGmAIbQMTGmCYgYCGG6BHFIzqqiu2FZMHRyWcvH0ubrLK5ps63mu5LX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0jJPL0opxSvWq6Ss16ONql7+jn683bdRnzeblVXq4aOjVLvytddhOMEk0RpJlji1TUkRr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GyNRUkkRglJWQUkkRqlGRZFSQIKSlFCMiyJJWRTQJoQ1QmkaGiABxkCAQAAqaAaEDQgg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Jk01VrzrmaM2nWEB14ICkmJFkpqqyuzOs1OgucVe2jO86uqx0AIQxUMCSZOEqmt3R5uz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xer6l8xvz8ukNGy/NwuNMpnsrSEFUTCBbLPMnrwo9F1PHatz02fk79ScZVq4wsiHS2ej4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f8vp6XH3eS7+arxH0H0vs8XzH6tglNec+f/YvmfPXQ9r4f2bhu8z17bOGWap6Ltltfp89s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q4WxKI2QlzUac8ZM+7PLijqpzc0pk1T0ed0Ehk3WWWZ8fdOVqzdHy98U4Ne/5r1XE9fm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5X1Gs+Yfc83m9/Xz9GpRy/Q8mNEaNUuWnZAXX4Gqyrleu8nL0J9Czzd+b1OZ0NZ3Slx/b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/i8b9V4v2/m8a876TmX+D6XH8h2eD04q+g6cfp+35T7bj6beX6PDnfN0W8y469vn4XHqrf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5N0u945mp0SW4qEuKmTIStGhGDEMBxZJCGJiU4AIG4osUQmQImQCZALFSi5UovjC0gMro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jXbTWenRnMPP6NGscwnTZKdKPVOroZ1Lk7sEaVZgC2Ura7oSiZGdV36NkdHlYrbJZpbPV5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ElMUSNk4pU0lY4KsIgA0jg1SEIIASLCLEiroVBTjUVJIk1QmkEywhKAgLBSQk1SYkaQN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ATAEAhqwGgGSiYIkhRspzuu/NXm22B15IZrMBlwk2QkKaUXFXGcbiMLXGGO2jO8sNEc7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6dN1Oda78tnbls4XZ4/h9u+nRbx6zwuqW2skU4L8RFxAaCyMWDTLL8msgyyDZRdNd/wBH5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45rOPbHk38631Wfj+juOdp2VfV+Xony9HTn1OL1yPlFP1Pg+fr5rsd7VWCV0+vOjo0Qs05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C2CUwuiuaOiEuXJ0c8c+rZTLmr1VxjudWbvHn1NNXY82u7flt83bCtqzrft4Hqfb5fEdv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t51npPPXdizzHX4XZl0SybNTiabufm67qLKy5+jkjrcOPSLr8s/J6Mm7m9fpjfxO3yvZ5p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Ma83tol4vf4Pi+g8/cKUXvnJCLurxCX0c/ME10s+V3LQWS1Y3HW1+dD2Gvwkpfol/wA4t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a9e/J3x6Y4MztvlWnTWAjcZWup5omsySNMa6E0rOLqWKFnTfJrO2vP0HpX5Kg9tL5/ls+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0DL4muz1uDz5XTOYJ9lCvj1RFkaZ1CzaM9ZFbTc8yjfk1nF1eX61Xvsz5vN1490tFNdoyJ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yU6bIsplV34z6MTvxHIEpIimUhuxRmVCNkCuNgVEwIuFjikhGNJoMsDYsUbNxz410o89J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gSblgjXRWAN8cSs2wyJNphK6C54bliDYsck0RqZOJMrVzMy1BkNoYjazCtyMZsDGbAxPW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kNbjFZdGXPXfXGkH24xTViGIk1cgnNQjOKtMuEwlSkimjbDOsdeiGd5i+qaTTV03UZ1pE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n8Hu35tOXh1dagqosykcttZEmyEbkVO6JBvoy867sRmuddbolqt178dKew9vHvdKMcbr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16rZwtdx1Odr0fV+Ve+T1evKudE4ipIhKREotlNk6zXilqOeteeyiOrIShXtXDm34pc1N8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9OqvNLs11dnnadWs+Z6XO7Xj9NUdPPzbOzho9nm28X13jF9QYukcb0HHcm/g+t4VbaaNda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Vqy24r9Gnl99VPPXR15zy9zpcjt9Ma+X1uR7PNKqdhq4nShLq8D7TncO3iPL+j4XD0Qc9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zX0YmGWmsphIIjAUmKM4BZXImO4hZGZSCiULAzR0U0hBIJRESqREJJBJDESZW5SIFrKX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KGhiGyJIPrhzOlx6yg4xCLgRzW12V49eexc3pYbOh0H1paeJ0uXLqov56WyJUpqRYCL3UK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dLR6/Nklqes5o63WA3swvoyrmHTZy104HLOmHLOkJzZb3WCW8MMtsUyLUjKXxKpyViTQk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KTsrJxIxmkipKoqTStWRqI0iUgSlEEwSYIYJhSbSACIHSAExSgCgAIjEJwjmlW3nruBd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ESFcqdc1SCaBpliFYCIEsabyXHHTRnVVd5NU06M2N6Gn356a43eL11SpPN6EQZHNpxlcZ1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1YSVnVm+5Xq4/n92i7jdzPSGVdtOZ0JzzzvudedSjBDiVrcs4uPqZuL05+s6vntl59eu3N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Hq1iUZSIjAjNRXfSzRllpKK9nisejo78vJ+f9Ps8zJs+h8Lr4mumssbqoqrurlhC2BWra4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qcTtczoeT0cqN9WN93zvoOL7fJ7TxnoarON2vLekzq/B2efqWdbz/AEzgdm3kS6+nzL7MW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1vPdk5nN9Jx83ZfnPL3j1PPeh6Y6nG6nI9XnmSdVdridKPGe6w+Kxu3w33XyPPp8rtKuX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YRcSqNqKZAK1MrqtrCUZj15NZGMokGpQNSFVc6xx0UBdToK6r6AAAbExk502xYq5lVeo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KnNECSIko0AHten53sc99k87ul6FVlS1DimXRF1z+nj6CadMuVGXRRNanC1BiqcosnKISp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RxfSot78W5SoaY2kWFAXKoLnRMmVouKQtIMm65VKucESEiTQk40hpEpIiNWAFAAozikU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zikRlIaIKUQQkEwAAaKaGiGkQ1Q0ApRlAFE1ERksa7aotzl01IZ15KMo6yoyhciauUOGd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QAE0wTEipJVGRLnq2VS04t+PHSZbDrhlkfB7clOmvh30qqZbkvxFFViKL65l0oTlfT57m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OPq5H0Py/R8vpz7vK+i6r4UWs9rmZIptMqzdFeaes3qsuLaiLPK9Jh5e8+76XmfUdeXG6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VTJuEgYApKK5SRaoWS8rN38nL0eR9Nl7O/Hw6upk6bxRtpK4SjKohCcbTJrVIbse/wA3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34a/Z5uh6XzHqtZ8B0bObz366GLd0zjlIjfguurj30TzexzNUrOBdp52b6Pl2Wrz7s8vJ6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+/LfzuhX34Ux085a50bTteP6nYy8L7vwKx0fzj7/8pxvzN2aXPeqVFhOLkVx0BmneFMdE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QQ01zIEggWxIEkEoItxbqTLqz3FVc4gCHKAMNMVbrK8ajGcZYjVkVJCASKkrYqSsipRQ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5q4XTlgb61eeqJ0+fdNJ68mwXKsInm05ywRQExyGCER6mSdi58eh7PLY4y3mZGSzdaLI1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JxAi4jE0cq3TcAmREkoskoolGSqJKKIAiNWIHSYhporYWCkhKSRKUaiSQkyoKYVKyLMR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EQFiUkIGJSREZKkxUnHNlVbTLVqy7Ig2uvMjKOsqMosocbkjNTc6m0ABoATQxAIEECoaS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VllfTm9NM/nfSz0aq+PXPXpiQhsyGemKFbOZXZIlVsrs6j3uLfjr6Z5dPLvXDRCahJxKab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ZkUlk6hLSl2XXZ7Uw+x4Flnr+VdX9L5+6UDeLZwZN1zJwsjEWoFiUiucZFFOuqmq6ieHoa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LGVE5ZKx0rsNp1J0Hk758XVxZ1u8/wCp8/6/Nr9f4T1+pn8x7Py0tnZ892C6FlVmm3Pp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Zr5u2yGDqZzDfk7GN4HVHyd693I9P6ONOrFZ35a+Foolt30SsevN0Eu+Z/WfOY15b13znv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afjfLpC7PbnVs4TCdLL1FE555GiNTLSuQRAUkAEyKsgQhORGdVRKpVjiwB2FUtuzNx6Z14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UZRpACTTKGrYjSRU40hh31bVEOpzEvo9HO05q3V0rk3NprhbySjdWpapIsYmOcZDBDS1G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OL6lM/RwmREmQakkxzQSIhIiE3CVAACEGmCYAANA0KpJARlFBDIqUaALAQSg0JgDRQmkE0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kqipJIjSAwSCmk7EAEZJEmCABNQJiqucM6lGvVLh24N1iQunMSAiQuZKCS+kx8+u4otu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sy2SjCulJeWuw5eOuxOOIvQzjzeX2TmvIL2kzw2b2Xj/ACexVSljddm2oxZ+viOYtOQt3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2blrt6XPpz49Sub52jXpmqdaljqk1FdVtdmZSpuLissudNkhOMqnoydaR79E1rulZ7fFR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ysStiLXBhVZWISHKLBIquu6ogEDbRm0J57J7Xiy8XTVVL0cN2geq/N4/RTTZHTocvbH1+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TzfReZ9BzNTi9Ln6ca6meyneb9GS8087o41z3VqOis+uzj7qTnuvNoq8voOnxut6ONuSo7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zNXV4vbjVFZ48z4T7F87zvrVeM+jx8YfsvGcuumyE5YjYEWKcZibByqrL3libKqLiNU4F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S8q7szzeKu9dL5/T1Iy5rJwzYQsiVRnGyCaqMZJIxnEimqSaQARJq1JpARXrMPVw5uVI1N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e1nWzNh1MWsy8md5Zz9FYrI1F5m0VY4xiZEqXRqrso59fQ9Xn1FVnTm4TEdkGsmmAOhAS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hNoAAGEZDIijU3SFqz1GwxxN0cTs2GQjWs8luK5DZMqdk5c60TMj1SMS6DjnLqNeSu1KO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ennHlF62xfFx9zZHgF9EmvzdfS5R8zPpyj5rL6Q5fnMvoYvz2X0AjwT93GXw+H6F5PeeF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6PbPne7kPrwXmS6JGGesKJ2qWtyY3AlmQCxRCRFoJpQASYDUS0qmSTZzflf0/5vqUXV5t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k2bcdPN4PZaZfnB9D5dnm+juvzq3VG3l3pz7qFyXQkIQTdcqjTdUlFN9dxSSjZKymaWeg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0VHs8nmdXehneR6Z9eUM+2dnMeuinGUUVkJjVgZ4awzLWjIro1VDTMxQsSUw3RKtfPZP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NtONdNZNHj9OV2y64x6c9np4YtElHRro01ybrFm312V2TlW130jszScpXOsRUzo5dMsrY8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jG1y6YjG6lIzjBej3OXps347WbPI+m89nXhL+pwOXT6T8d+veWs8JZily6a4lYBAnOFoq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3zdvuL8a8Hd7pzXibfWVR57Z0K5a4ThLXC2sqhdWlcLIVGEokYSjZGMlZXGyJWpKoqSS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KCAFJMIjD2uXfkjmUdHBYoyhZ3erj6ed7cmngRHZCqKGlpKVQW1RCN1VJ0LfP+mNPL01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y+Nftr9TwkveWJ4CXv5L4J+8keEl7lx4h+2F8VP2Inj368l8jL1ovlZeqUeYl6UXzcvQk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DtNeRPqKMMthLlneiEwBoJutFqrJZqssmQCREGJDEACQAVoATQ0AAAAACAAAAAAAADAJeB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Cvdh6/o4+2cH873SiAAIAAAAAAAACcVmJoAgABOKwse2WML8bXy3Hbtn2dmD1XL6/C8rRb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0WOnatHx9OfPbvzrOaYy8uvYFDnlXe5dJfOVdPCVwI2KQkdbgldVlNwkGo9+L2O+d3p/I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zshRpp9vkzWV16m9cy2zpVFpRDZWnGXWyVRdXWbZ86B2Xxp108heYHuxG2jBYmfR0MiaM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wvz69XLplzdDH4/Tz9Cu9PDE7l250FkjPoruI0XksYziJjJ2VWWQcoypEIhKt8etmPpY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X5s0LqtTPXpzQa6exV0p59S6FOPF6PBsjz6Pj9bRm9Ph+n8nZ8tufX5deOe262b82f2PX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ac3zXV1wxtVuvKFN1dU1312Z67qyiN1dU131FUbIWVV2VlcJwshGcSMZKyEZxIRnGyCaI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cSEZqyBKIhqgA93n0VZuDLrjrPOvq9FWzqUGNZuZLRBithTTVCaESCMLIFPocctZy+p85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4dnJMlKLJSiE3FjcSyQmMTBpwNCsQMQMQMTBxBkQmkDQAACFZJCGJDQDQACGgAAABoJQ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gQhlgAoBACGBYAIwDJ879r4j2+XR6Hgets68keH2MBAAAFAAAQAAYJoGIGIGhkUxZbMds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adLmap9r2/G6NnX4HhOb6TkpzvQec2zX1Seff5/byef3eLmz0c3sVTz+35YzudNzd7LxHo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gTpxJ3xuYkps5KtdFmWF1yY430XOv1nF7Hfz1+s8r6TndAHl9DE95x4O5X6OOGN9fXnhns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Fmmvn6u3N1a4azgp6VdnMjvpMrsrNGrkyOzgz7E5ezo5TRyltMHWz81OgtC8/eotr8/Uzb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obzXTqJc7miEL65YMCMnIU1KFXZErjZXFddtvn7zz6dGbeWT9XDJl6ec5VPZqlslmrrT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ehHC2egs1nlbLa5rBLVHx+nNphHj1KpxiEZwWEZJK67YVTG2BVGyBRC6uyiF1Nldd1RT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q7YFVd0LK4WRK1KJWmrIxnEjGaqClFFFxoTEhGaIKRZFNpAkV7mm2jOssr89ku1V1lMG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Uw0iMBSAUggGs3cXdR34d3pkuHacoylcoslKEhtBJxY3Fo2hZOIjcWMBWREkIUAAQMTA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CAAExA04E1QDhAAAACpgIAAAExAIwStDAAExACgGiZJfKea7HH+l4H9F8B9G8/YA8vpB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oQABoBoAAAAAUBhNUS3YapOnG+f/AEf5s9/0npZPQb+V5hehjHx7P6/zGnv/AFPzH6Hx9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LtyuzRrXm+a34tY9L471OSoatk862Zask2stFqKrp+f1lW8jqXNs69k1z8m2/XPvRcfR5I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W+iB5PS00DABhEQEWh1yNSFkTpiI49+TqsWs5qt0OmOfX0YamCyyqJWZ5LvhnkkdEn055K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U1WZt2e89vmyGmsrrtmU1bac3LG+BQWpa3IIWKyIFkpap2Y86joxS8/a3qZ6NZ31c3v1gr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/QLF413SWNUXEM6ISWkVJSxTMWEZRljGcbYRmpK4WQIV2wqEZxK4WQK4WRSmu6uqa7a7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dVV2wsqjZWQrtrKoWQshGcSuNkBRkrIpoipKyuNiIJqxKcSKkiKZYhh7bLoqlunR0CXS8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ULK50wBAUwBBAOzkhrOT1Hn/a9MIm+HWuQA1IbUgaBtA2A2gYCMTGDVA0Q0oDEAAAAA0D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hoQ1TEAAAEACgAAAgAAAEEMQykMhMBMAB0gYAIThA+fZR/W+b0fd+R9f4PagfDsAIAAA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AAAAAAQ2ks5S469jjb+fOvK+dfQvnl9n1bt8nRr5m7m1drLg+U+q+J08t7zwfQrr9Li34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n05FeX0K8HdwO812sN+2TiaNVeO3muYdjfOnD6HgWUWex5m8Yd22LPL6Mo75tBrB2OP1ue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AYMBDREAQISlEQNYEkKE0RqtgsQSKE4kYyRWpxWDETlSazfr5UemO1Hkz78OmsF286q67O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vDItdUuWN9WdKeennvoR5UOXXdzxcekRxmq1OMq9H5zXZ75xkwIAg4UmJRNQkBFSVKE4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SRhNVXCxLVGyNlcLIlMbKiFF+eyFcoVXVbBKarYVXVbArrtrSFVtdVwsjVcZxSEZoqVk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kYW02EZKxKSFGSIxmiIyvYX1zjTnvzEs3a4JscuWapippBISJOIFMugauJuj6OHp+jKjz9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G5CGxMAbaANUwQGUAwAgYKhoBggBDAEwABoGJgCAEAFgmCGgAAAAIABDKQwQwAEARJIV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oCYABzen57efG6KL/qfO9P6Hl9T5f0gDGmhiGImgAABgJiGAmCaAABApCdZupv4a9fg7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mjfZ9A6nLvvya7XXHd8t6jxdvO9j81+q6nllzcdeyvzaed6PI6nNnXxPofMesevdRsr18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enI6di3zzQ11WUpqwTQRYIAOjztmb6EDw+sAG0AAJNERoABJixjOIQYRTisYzErTiJCIp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GE6yUIMi7Apc0QJRIRnEjG2Ak4g0gjKAAIoSRGM1UKrkfQb/AD/fvMTiRBUNCiaEOIk0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MoijJEIWRK4WQqELIJTXZWV03VVRXdXZVCyCVQsgVQthVNdtaVRsiVQsjVcZqq42Rkgp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K6NOeyI1Q4tBSa1qcUiSD2mvLrM2XuSOBdl6JzIVbrEhLIQMTE0Ee9hWs872XmfZ9Ocoj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SgYDE0bQNoG0lkJoNFNxcNxCQgHGSgIYAAxDBKQRU0JpgAIaRDVAAA4SkVEkgGkTAQwT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BDFQ0gAAMQMQA/Iew+f+jjgTv9vk+g2D+V9FMABADEAAA0AxMAQMATQJghpSE4G2s4B6H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1c2jRzNd/om/FXfnbeD0OvFniPaeJ0859V+V/Ta8Rk1ZNZ9jdkt5a2Y9OR08r6Lznpc+zp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q01maOiqoAqVGlmJac1kRgJsjdUR6tTh4fYwIYmCcQABAJNAmEQSqM4kYySqucESnWQjK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G1lBYiCcRuEhAEU0RjJKkCQjOIJoScQQyMZRRJqogG/2/wA1+jXFkJ1oAWoAE0JSRFMI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wFGSIRnEhGUKjXZBKa7YFFV1dVV3QKa7q7mqq6srrsgUxsjVMbYJSrIFcLYVWporJIrJ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iiyuM6rG6yy11XKoyURGHvrDp2Ucy3xqdyUM1F8WCTWbGIciMDomzz/Rz+nh3+vRZ5+t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nDAGAMAbTAGgAMAAKACSTAZKCCRFjYAIRggYhgCGyKkqQyEMoAQTQAACGAIAAAQxAADE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AAaGmEvmH0T5x7PMdXmd/tz9YNfN9wxohoEwQwQMABDBMAEwBAAIBQGXKnzJ7DxfpPNZ9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h+mvu3P6lM8Jy+l0pfOc3r8fU4v0z5f7mzzOauzU9hYaOWoZ3a6fPvZ+R9dn29AjLXzZo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WqNmcnChMKKd1SZhqiLjHr1Cfi9YBmg0MQCYIECcQVkBCawjNEE0qrBIFlQ4IIE4iCKkZB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DQACTRGEokU0CQCaFGSIkkKE0kYyjUQZD1vlOnc+yjKDIMWI40xAgBIBAEVKMsYyiRjO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CoRnBK67ayiu6CVV2wtqqvrSmFtVlVd1ZVC2srjONVxnFKo2QqpWRIKcSCnEjGxWQrsDP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sLlXwtlipxEAe71ywWZefn4mp33xWnpMtGqWD16VwHRrMc74JTpVO80et8z7LeHa5ceqZ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YAMKbRBJFMAGgYmDQDQSIuGAohiYDQINFSE4BFDAQwQOEBQmImgAAAAAQwQwQ0AMQwQA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MAGcXwvrPL/Q8d3qPJ+7zegD8PrAAAGmgABMEAAAAAAAAJoE0oCN9mHhL63536zx2fZj8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/ec2/LPFVX0MUPzXrvG6nL+g/Pfd2eOgTs9Rur1c9ZFqpb8H6ny3qc+/pTjPXzJJsipIg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yq6qk4hCm91jWmlPRX49vj9QMxpAwABARGEXFiQ1QoijIIhUSrsCpuAVziQU4rFSQgiKM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FgEZRIxlFYpiRGCUoiCICkKM4EYyjYgQV2RT6LHmdK4kAqBUgBMCI0JNEVJLCNkCKlEjC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thGUUrhZAphbWV13VVVC2spjZCymF1SVRsgVwtiVV2xqqFkSuM42QUkQU0QUkRUlZlzbM+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NZe4sQxfecm3n3GPD6TnanPt2UlujJdLdB2E7smZeoub301ee6MfV5+x1rY+bvKScqYw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CmJjacANU07AAaBBgoAg0KwAAhgABQADAYAIBgCAAAAEAAAAAQwQwQwTAQwQ0A0IYIbE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D8bVk+p4I/Tfnn0bzdwDyegEDAATAQMQAAAAAAACYJgk0qakdFcrEvpvn/s/kmff6L1nh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Xw+mcZwo06RWHMjqVeKjx0e7+YfT05pl093yv3ngvfT6fTnGevktNBFoABQmra4XQTPD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upu53R8noaa57bToAEmQosEnEcGyBJrGqQQkIjCdYk0RTRFOKpCFEAjKIk0JiBNCjJEE0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iMZxItoIuKJMqKlEE0dj1HgfoFwnFgNERqgAQ0RUkKM4kU0sYTiQjJJGuytYRnBK4zgQ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a7q6phdApruhZTC2CVRsiV1211Cu6srjOKQjNVBSiRAIqaKsfQz6mORK5nmuqLp1XkCZL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wOIlJopSQpO1QsiuX0+CvfPm+1837XtziV2ebsMAYAxgwBgoNDBgAMAABgA0A0wBggRg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AMAFTEDAAATEQMQANADBAACGRCREJEWMQNANMBNDAAEAMIy51ngoqf1vndP3XkfXfO9yG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AAAAIYIYAAAmhpoaAE0EozWWfpuWXxf7R8Uz9T0H0r519DvF5/N4b4fcIzmfo0aT5zq97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5+Ppyvpny/wCn+nHJmtPpnyH6B86+h5+r2XGe/kIaSI0JphGSIqSthXfAoq1V2ZyUa3dXj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PQGqBoSlESIwpCHFoRKpUSQJhXCUSMZQEnEITisYyRFSCEZISkhIAQBCcSKYsVJJAaEM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RjKKCFRFghBD2nje3Z6cQyxMSZSTATQRkhIQoyCEZRWMJwFCUCELIJCFkSFdsCmF1RVCyK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41TC2FzVG2srhZEqjYqqhpsTn2bEsa71ZnVwZ1fEohqicizUtTPm35EThaXkQ2X3cbeL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g1NQQMjrOh5vor1+b0nQnDy9xhDAAYDGAAwapgDAGAAADAGiBqmMQxAAABgDEwBqkwGm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CaGmCGCGgAAAQwTAABMQwAAAAE0MAPP+h8h15+a00r6Xg9f6Hm9H5X0mBmoAABDQ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AAEA2uUvpDm2S7Pi/1nzc9+T6H5fqXjyenZK+Xc+cS9COCs6seYWdWnA83z/teWR0q+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9iE72SZfMJggBJoQ0JSQoyVtanEqVySPb4va49k0cOrB0kA4tEU4w0IaAECxTQouIk4kUB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EEEJRWJJCjONIHJAAItCGliNKlKKRBiTVFV1UQUooRaoTREEK6qs+jLLquBp0kwAATCK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JwIwlAjGUSMXFIpohGUSFNtJGEolcLIVVGyBXC1JRDZOucukHPeyCUFkKrjZArU0Vqca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0Ks2Tflsy3SnYiZL1eRro6c7bJTIXqSuLYk6kj3cUOmMHsfN+464iB5uoDAYDGAMTYJj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TaBoQaYmAAwAGhg0xMYhgIFGMAEEwTAEwEwEwQwQAAAmAmgABpgJiYgAAAAABDAEAAmS8D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FMZbPX5voM0/lfQABDQAxACaYhghoTAE0AMQ0AwSkCUggrGqkgZFgwQGAmKgATEAYhhFj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0JOKtJDdUC+Oek2rDXXThzYnS7XkPWcekwOPYBijJBFqEmhAAmliOIk0JSiRjIIJwIpoj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LSJNWiIyABFgJSiqBAAQJISFUYzhBXOAk1ZEaEmgTDv+i8R7fWBoAYIAcWhJxEmhJxFG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xIRnAjCUUgpQI1zgVQsVVR12GGeytKo2RquM4kITiVxnEqhbGyqNkSpTiQjNFasjUFJJG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LVZJ2QJC2KV3TlOTazTYouCOm3UdDz2+r1+f0u+c/L3jKdcNxkNjEwVgIwYmMTABgmAAx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YIYAwBgAAmAwEDAGqAAaEwABEACYIaAaAAAABDBDEhiBiBiQxAxA0wBhl+de28L7vI+1y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PL53uuM0E2GBHQOdA6Zyw6hzEvUOWV1FzGdNc1R03yXXVfJDrHIDrHJR1zjuOtDBYmqNE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jlPqhyzqhyjqo5R1Q5K6wvJl0yuUdUjlLqicqPXDjHYZxV2heK+yq5T6iOe94YnriUu1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d0Mbskjz9mhqk1CQCTiAhQEJNCQBBhFuJGE4kFKJGMkRjOJFNCUoqgSEWyMZIiwEmlSaB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RhZAjCcagAhFoSYRaZD3vg/TXPdE7AYAIBMSIiTQk0RhNFcZxK4yisYTgQUopGuwKJ6JV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jVbAhCaqqNlZCM4EY2QIV2QIxnGyqNsCuNkStTjUCQQTUijIM5dGqiwDRXd15Kxaloeqs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2cUOmMHtfK+86YjOo8/WdMkKyu1ZSrdTBgDAHImAADAAAGmoNiGyLJCGyJJCHEkVouKEa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XhDe+eHQjhR0FgR0Dnh0Xzhegc4ToPnh0Dno6JzROgsIbY5ZLdGEiMbWUGlmRbJGB7hMB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aGM2BjW0MUd4vi+F2uP8AS8EvQea+jc+lVmqXh9eedzStyCMgUEACRiZFgKSFExEDWIwQ0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mMAAAAAABoBAAAAIaAAAQxMAQCBMZEaEmgTBIBbcerG9KkvP3GmqTQotQRlEE0CaUi0J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JNEYyiQHGiLjCTQoyRFSjQACahRkgjKKkWgABMFGSK4yiKLRBNWRHEItAAi34a6+jFdly2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BMIjiKM6yMZxIQsgsYTiVxussosnWKFkSFdkSEWJCM4lcLIlcLI1VCyJGMkVKUSClGo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xkiKkiEZxEISKkqiMC6m3ry1303yjYU5Nka1cPfl9nl9F2uVd5e/SlgUu6fPtNcMs1m5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wzvQGd3opLmUu1FZaFRcFBeFCvChaQzrSGaV7KJXEQk5CaCU6pEysLFAJEGSUQaEMQAm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0DEwTQAA0xDQ00DAAAAATAEOUYHz7HtxfU8EvpngvdeT0TlF+bvITBAACoAAEABAAAA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yhIJJowAGgAAAAAQAAoAgmgBANCABDAAABIQ0wQ0RGhac2jOtgHm9AAonAIshJgk0IaV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MIMgJAKEo1CM4wk4gnEItUNAIIQ0RUoqkwAAREBqownAhGaiuMo2ERAhiBIRkq9V2vIe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BBGSIqSIqSIwsgQUoihNFU7kQhZXShOARZVanCKicBRlFK4zRXC2sjVbCq1JFSnErjON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RIRlEgSUQUlUYyRFNWABVcub15eql4uNe2r8aHq93I1bxg9t5v3HXnmjJebs23TTAakDT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yAAwAABoViBgUwAAkABiYDBMBiFYhBxajQg0AgAYCYCAGmAAAAMEANAAAAxNA0AxMAAE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O8+Vz6Je/wAnV9XwPReH1tj56GmIAAAAVDEQAACGgABMBAAAkwUoyViaNxYxAxMAAAAA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YJSEgSREYIaAAiAMTCMhaySRXVWTW4Dy+gAEnFUBCAIggGlIyCKaFFMIyZTGyBEEKDVR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UJoBMQARkoimhAKNAkAk1UIzhEWIhCcbIEoiTQJgIVi+ifOPZ2dVpsgAkwiwVRkiKYRj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4kYSRCM4lcbI1GEilVbGKo2wK1JJCFsCuE4LGM4JXGcLIwnBYxnEhCyCQjJVWpRFFxiKa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g18/fDtyJcvqJCm/Qu/hdLD6eHruiW8O1cdMYplGQNMABiYNNWhDQA0DAhgINAxMaAaB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QgkIGIAAAAaBiBoYhoAAAAAAAAGJjBAAAAADEDQAAMQAMQAAAAS8h6/wPo5Y0U+3y+z7W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cSJCAYACGACYACoBATENAAAIE0AJSSBtCNpgAA0NNDEwQDQAANADQMAE0IYRGgTCMZxBp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px8noYmqTSpOMCAEAIYgSpSiQGBEgIGRjZAqHGlGUBRlEUZREmCAgQhxaBSRFgoARaVI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U42AIipogOIRkrF2+LJPoTC5AAjIEmhJtYKaITAScQjKIoyiRjZAhGcKjGURRsiVwmit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tawjZBK67a6rTiihZBYwsglcL4FUb41nL4lJYitWIrViKyYlV3Y4XbjRDbWPs8fd0xz/A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flEa83oBhSSjA0wABoJJpWgBMAAYmDRIAwBgAAAAAwAC1gQxCMAAAAEwAAAAAAEDEMQ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DQAANDBANAAAAIBfPPaeM9nnpFt7cvc2Rl833JxkjcJDAAABCsQjEKIEBMAAQAACBR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oGDE0DQAAAACBghgApAIYgAAENAmWpSiQclICAAEmL0VGXl9ABKJpUmoSlETQAAkCpAR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imiMZKoQnAUWiKlESaEwFGSgBDQWoGJMhRaCLVJNEa5xIKcUScQTRFSRFSViCB7foeU9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xMRFSiCaCE0sVKJFOJGMo1GE0QjOIk1UIWRiuMokVJJUp1kIWoohohVEb4pUrIlcbEVw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rqCmiCkiKZEQC6+WTvwptz2lTtz+/wAnpfQteP1ScCJtSWuM4QDAAAAE0ACsAGmIYAEAA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NA0MAAAG4sYIYAAAAAgAYgAAAABoYANAMAAAABgIYmgYAACGhoYgATF4PkfRec+h49e/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lLwetMETTEwBgpFxG4tAENAAA0IYgYgAFQwTTQYDaYxAAAAAAmAAAAAmDQNMAENACYIC0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RUkbLKbfP6G4mNMcRDJYqURJhEaExKlKJGMoCGApRK00RjONRhKAk0RjKIk0OMiIqUQE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FCUQTCEZRqA0EWkipIipBW3EjGUbEpIn9D+b+7udoJCRJEDEgCEoqIAEyKaWMZIjGSIR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qEZQiMJxIIiRjJIiSK4WRsrrugVxsiVxsiQhZErU4EYziVqQQjJUk0RGGjRy9vbguT7v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+j+jiQsPJ6KZExSJLSNwgBoQCYmAACkmoCBgDQDAAYmgYnAAgDVMEAAaagOkBIxMAAAA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DAABpoYmDQAwAAAAAAYhggATFABNFnieVpy/S8MvY+I+kefteM8npTEjFITAQARkhJgA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AAAErAABGANxY3FgAAwAAAEAAMQMQ0DTENANAmgBWsRAgQTiAAhpdF+bVw7AHPaaYky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hJpVCcSIwIJAmEa7aqjGUSKYRhNEE0AAosEOIMcJjpJshGUZYpxQHG1RkiAwhGSRAEYz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ku5xjU+gNky2mgAIaFCQtaIkmkNSSxjNEIziRjKJGMoVWpoiSZXCyJmL4EI2QIDRGFkLK4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ZGMghGSK1KJCM4kIyVRjOJBtCAMltd3bj0eZ0eN7/AB+g9fmv8fqZBSk6ZpYCWDCBMEpB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IbEMVDBMBMQwAaBgQxFMCQABp2jAAQwIAEaAABoSsQjQ1QMTEgwAGKSYmAAxDBMBAwAB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Lq4+8+TyXx+n8+36F4z23g9gpHDqhMABNoAAjIIqaECJJMEMQAACYAAqGAxoJgAwGKmA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wSkgGCQA0xIBCYJghhGMoiUhSM4k92Hdx6gHLoJoBgoty1jQRYKMogmlScQjOBWSQA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ClESaFGUQUoBFsiJgAEoyCMoijKIk4qQaGiIRcESAQIItCi1YVyRPhdnh7z9X3eD95cS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kU0tcLKySEthXYRU4EYtEYzCpWRKlKNAwhGyKQhZFahhXGyKVxnFYQsilULYFRKNkYziR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M0QhNVFSiIAydjm7/V5udu4/0H08N8WvJ6WmkCYVyEoBAAIGIYNAAAAxJglJKAAAAAACY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AUwAYAAIYICQUkAJRNiGCGyLJESTIjZEmiLYkZJgwBSBDZEYCkhDStAIYiCKy8t6fxHfl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8fpPU8TtfN9yJLGokkqJOoEwgWElatVVjiBGBYUVGw50TpnJrrtHBgnoTzMD1MfLRr1cvH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Z7t/P4an0R/OIJ9LfzCrWfqh8qjZ9VfyaNfWT5HGz64vkQn1qHycs+px+Xuvplfzgs+i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+HLn2lfj2erh5ZHqYeZLPS1+dDvx4SO1Hih2K+WzfHEWa45g6n1b4x9q+f76QPD7AABAg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Ak0RGlSaEpRIRkiDaFXOuoqUSKlEiJCGhKSEDEASExKSFW4qoyCI0RjKscW0gmgjJBGU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s2c/Scz6l8F+5deWhxfOyAEAQjOFqpvoWFlFxMrUWokQGiMJBBSRCu6qkJijJEIziVKy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4ziVRsiVwsjZGMokI2RIKUSpTiQUlUYziIA1czo8L6fz+17rnbvN6JJqUjJSQmCpgCYI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gACAAEFDRAAoNAAJgA2IYAMTYJgJuRAkiI0Aq0sKIVrMdZ0DmQTrHGVdt8BHffna69M/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69m/Dlnt34ZHuzwcLPoB8+hX0Q+dQT6Q/mhX0pfNRPpMPm5X0er56J9AXgCveV+HdnsK/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8YlGuy7tce/Ouocw1nfHFGzVCgsujWWEJlVQ0JMxoFzPQ7MxeJU7FUSSRDViAsHFVJIR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uIayADBIwBDBDBDSiYJpgmgBQAKJghhEmLWWKKnY5alaoqV6WotZm+4/FfsHzfpWpnyvp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aEmoEAhoimlipxBOJBSSKEq1SaqKlAUZRIKQkQQ0gaBUACSJEQlXOMRGrUNEYSikVJCA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gpxsiOw+dfU/BbvT5/sTa8/RuMhDiKE4rGq2FuWNtJfZGZNJwoyiRUkRTRGFkSklXUkM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GSshGaSEZwWELYRVGyFRjJJGuxFcbayEbIEIzjVZJCAMjxW/T+f9Pj5aXDt6O3zcj0B5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9MeYrr1h5KJ69+MintV4mNe6PBxT3588hX0aPziCfSz5mq+lx+bo+jQ+drWfocfn7PeQ8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z2Vfkmerr8y69DHz6TvHCddiPJZ0o88s315A0RoZOKdkFYiEmWJsUTEGmMFDApxJCkIC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iwrdkyKLCtFpSF6piaFnC95hNBmC8zqtEYQxqinXzee+jOqfbjNwfTDBA0A00BNRMIxt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osCBMK3NJAmVAmkiSKiNWRJrXOsa1gAsEwQ0AwQAvZ+M+jfA+tlr2z/M/X+buMv6H+VGn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Y0hghkClEQxIqTWCsUsHJrH6b8y+ieD39oD4v1wFAmgUoqJoSaIgQk0JSionEIuIKcEjX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JxIxaEhIosVDSMcFcSIDFQEjAVRkEIWQqMZCKMkJSRCMokWMROJGFsLIKcDP4H2viu/H9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dk4TzpwnFFGcVpjONVFsVhOuRa4uSUJRUhNEIyQoTiVZ9VFEozFGURQlEipwsUJxSMJpa4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uM42RhZEhGSWEZIgpJKlNVEYed6VNv2vkDi95YlqNwEk4BJRRMgVNRJZkAkIATBxCQnA4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V0ooNDXMa5RjNklwHRlLzTqTOQdhxxl25HBfdZwV32cA7wcB96JxH2kcZ9dVyjpRjnnQ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3qzEbQyGsMj1BlNSM7vCgvCguCpXBUWpIEgjGYRUkCaqIxIxmqVdyxrDi3aOe8mrl9Ppix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A1KgAABNANAmUAhgoAKQCAIYgAVyJGsJC6cmIGIGIAQMTVeh88cO3on5x+bsAe/xjTsY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WDUTBKSEAgAJMlEA/c+E9l4/b6wa+D9sEQAAmgTSxTQgIScQTCEZBFpBBiqEo2JSS1RlF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EiIlFqwATgN13CUlLEEEZRIxmqipBBSSRjMK2wQ0EVFBONb/AJ97Li7zd9Z/Pf6E3zjZ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i1qlKFFVsVoYi4i5LEmKLipFxFBhGq2NZ5pjhJCjOJGFkUgpRsjGSIE4LCFkYqhZGyA0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I2QRQapCCK4/X/QfGBLeJJKyUQgAlabzpDksRkDGqJEJtyhJyxJNRkpVNErY4HJrGY4b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lRTBJqwTEgSjSjJJGM1UIyikYzjZBSSRUgipIipIQFCYIaQGgAE2gAAAQ0qGkSklSYkR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BStGfGuZufN577Cou9HFtsiWSkojqkuN6WZDbNcBvDnm8Oeb5nNXTF5i6bTlnUF5J1w5B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c2WsTPY4VHHt5dzpdVvbzIasBxmmRIkoizUFLaUo0GUjUZFLtMKN756mujLlqOs+RGa7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Edo4kV7pwxO4uG17RxiOx6n596Xj3+pKUfi/WTFK0AhgoySqMkJNQk0IAgSgCJFcbIEYy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jGURRkEVKA4gRUoK0RWLLUUhiCMQUo2oAiACSEpRQTBQnAQAk4oIVS4HajqfPvs3yb1n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aGUzBVCyNKuyMUwurtrtosLZ0XwlKJGMokFIIRnEoU40wBRlFIwsjURpIKcSEZ1kVJLXC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EKE0Vq2RkLqqgIKufdb9n5dq53S9PnSa1AQMCG087YEo0Q2hXKLG4slKE86JKUrY4U22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2KY5USIBsiONKLLEAJNIk40RI2Sg4o65VkoqNgiCTinSQACAAAEEwQxQATBAAQwE2sBo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xQTCKkrIkoylF5K8Givnu+zJ1+2cT7HmjTH0teN4I9Pz/AI5uWOec36ef3ms+bp8Tfohy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i59jvjiS6WeMke3jMstlq8/J3eXczw9DacKdvVueCa81z1tfN7Ph9nlK5Q9Xn0X1dLkpx5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rtVx2Hp45DWWZnfNc76Dmue+gGCWyBmlaqgSSOVSq7o8fv5si+PDrUr83l6LTSGJWR1MMJ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2HW4+rGvtVd1XxPpgGaAAhAgVJoSaIjUJNCUkJJAJrGM41UpwIxaSEZREOIoyRBSiqjIE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wQRFBalKIkRGgQAFGUAiAk4hBxsUWhSgVg8z6fxvbj+ja+F3eWrHCcRU4ihMWsEQqupW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siyIxnEjGSIpopruhVc6rEFJVBSREaSEZ1BBxEgI1aSXIGKzecPLZ38nLlWjMFlZYyssK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2M2/U8Fiw7/TwiBYJkoBmtpzQ0RIUlAYyTlUyUpIcpNTlGTlTlKWMm4TGqY4ABiAACMlZG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MiyuM42RZEIOJCFkbmA0ICgAQ0IYiAAYCZKhoYAAAmUAIRkliDIDLIqSRAUhjMSUFQ1L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531z9G+d+o4mNz9D4v3lcri9O3wOPZzsvPPaXO6vPMJxWJ3fI9yHu1xulzez9LFfJ73Al7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u5fpN5x511M3j9Di9vWcTs56dfm9nFNYvY+F9h5enjqtub1ee5ZtXg9vL0QOPbn2V29+e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lEi51OamIagrXFRcpay0K3Mlh3ON2M3QW08ekq4V8ejeeuyyNVdlVVkPTyhGURVW0x98p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41EaBACYsU0EZIipKFGSEnGlC2JAFK4iqMLIJWpwIxkiMXEIyRGM0QYK0IcWgYhRYJNKg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BxBOARlCiJFHFqiKZV4X6F5rpz9F9M+DffGa51W89CaEJrCM4EYXVLhnZGrZ0zLnVZES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RV2RM7cLLYuVVqcUhXNlJoxlz43Ns9Jz/PzrbmnFK5AJNUpVxLIwikpwsWBaVXPdmuck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9PwTWLd6vOhCSIuabTzoalBImqbeaSHK5Kco25RuSpylLGY5UyUA2QLIkWwBghoFJEYz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HZXGyJCq2FkFOJWmrlRmisaAGRGAmESSENA0wTFQxEDEMENUKSSKaEBQgEmkAKIsItODPo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ups6na8l6jd8t3eNo1j0NezP4+/m6tJ5OFd8FhbFRzNG7m9npvyujPZ9zj1uZ2MuOq1c3q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46cshNcf0vB6esHD7/Br0OF7s6837TxXo+TFy+zxd5r6XN6vl9PmtWe/zd8V1dvfGtNfQ8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kKc1MlpmsjnCVDcRJMr7XI7Odaabqee6a7aimu2uyquyvUqhZWkIyVRrsjH2PocPufD+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QCFSkhJoSahJgoyroAFGTlpJQpQYkFKJCM4CTCI4iUgrVlaoAUkAkQgQgVsYusk4TRom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AiJNWJMIjVKLQ6LYp4X7n8P+hd+P0OSXDpamJAcbUpxFCUYzxvpthbBkraJF0JQhAgi0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TKrLl57l2en5PGlTgS1EOtJFDNcMxLZUwUkI5QKtrqpNryyl1GUrtRdKVZ742Zy3Pqas9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xw7/V5wRZJwlnU3GeNOcJzTkp5pJWSqalNOSlDk1NNhDYxScpYtgpDIqYVkwgOSQVkaiS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UI2RsqJxsrrlUggsIuIAAhgMIthFSCJIIjapSBAApIQxIjAQhKUbENCGVFSSIYIYRGiV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LOsvo/N9Lvjoee9/89zr3eHB1Oe8MeBO8u8uCzvLn7c6s0+YXTLfQn1zUa3NcLVHqWZcPb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6UqWizPGyhNMJ5V43Y521z6Pl/oPz7h0h2OR2mvN6+Vu8Xrx21W+jlqE/oeJgSgMTJrG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sjWS2FEE0rOi7t+c9HjWum6nn0ortqKq51WQqtq1K67IJCMkRhNJ9L9N472Px/pIZ5uq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lSaCLQk1ChOFIagBKoSjUYygEJRSClEEISaEEQihRkiEJRAECcRDgsa51jsqsS6tRFCc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ArBAJCoi4kaLtKfPuxkx+jh+i6cW7h0tUZKiUAjIKySIVW0LBVwNBWzVGu2K1MIEmVyq8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mKNTqYq43N8aVVpRUbIZpJZErLCqJpjjgas9bJDZMqC6WW4tdUyYC9aE4pAtiZcnRz2X59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/AEPHa8G/2+NNMlKMs6nOuzHSyUJ41KcJSynGUs5DzpslANrFsG0EhMbHCYAARJMiSdkF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LM8bo6Z69FFzXBuqC2NlZYiCtUQUiosIQ0AMiMEwAEA0AAJoEFCaRJhEasQ4jQUgEAQJ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cazR0U9M/Q/HaFjrzPX+K9brPBxdvibx1M3oMGd5/U8+/nvzlPSv6c+H6XyHsbPO6+T16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vms05bCpTwWG85tSbNfH2WLn2Y7j3vifW+c8Pp5vRxQ9HLEdDlfO90L81/p5agXv8UhM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qIqbKyxEFYFamor9J570vPpfToq5ds2mqvGt0ObTi9ThWV6zTXZX25wUokQjHtff/NPp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6EmQmISYRAVAEVKJFSjCTVJNBFojGSWMZQFGSSEZxIKSEpBWpIRJBEQoiUUYxKI7YxkogT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FGUATCEJxEpRqKIo0lRXOCRsrgV+S9l4zry+k+/8Aiv22Kp1Xc9ilGgQKMqyNFtRlUs9X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kZfH2eu8rwrtZjZSWXVSkOuQVq4KxoZFIVuNOFkCLTK691hz7NjM07ISjTAQMQdkjOyK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nwdHDZdCyGpPHon9PwWPn9H1edtWBIlz3KcLMdJTUs6nOE82UlLNbQsxOAGAMBgMYpJib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NoE1ZGNkBK2myujRXqZK9VVkFONVqUUBAkwiOIAAAA0AAAAACaBNCBDQWIAEARZYkOiLQ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eXS83Ni1UVdv446WdLmHTh6Dz02u+3mC+m5GCUaelxAo6uE1iJJ2Z46hIU6lbmWoucRt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amYnrExvUigvIdGjzvg9/uNPy+/vx+gV+X3fQ8PXrw19sdKPPjjW6vEufTaYIHRXMjnXT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o411VyVz11PUeD0c+vu6vFx5dfY0+Tienp88Hbq5LToVZGX1pxGFrOz9b+QfYPD66wPJ6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iICoQEZRCMokYyRFNKRaQi0qjKJBSikYyiIGQU4ijCJIjMKWESUVItESaWMZIBogSaQTQ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ZIgnGyKlGkmkjCyBBMR+M9n4zphfffg303WfaTicd2phW3G1VzgQhZAoouyaK98Gz0Pk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M9FYIkZb1IJVxLo1zIxtiVIrsFZqMu2TlcXGJRWcsjCVQrvmZzQyhXqKS0OsyWoqLcJO+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y07KTOpm8rJfP6Xg1T5PX9PCcoSmrJKWNuanjZbCzFJxnNSTcJyALCWMmxDYmwQ2KMkja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UQqursgnXYohZVCyuyuudekYkUEIAQ00AMQMQMRIEMVAgTSCaENAAJNVEaQTViApDSIAQ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rvMs2nDu3kA1kQAgGhDEDEiSQgIAGJSkVq4KVqkmN7p5vNXVkcd9qa8FeisTzEvUWy+K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zZfTpY18wf1CUfLz6pNflcvqsz5RZ9VlHyqf1SS/LJ/UXL8xn9OZ8zs+kEvzqX0RL8/n7t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nj5+phL5k9JWefn2645B1K4xO+Cr2nifa+fvWB5vQAoBoSEIaVAgiwipRFGSIKSIABGSI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ZKonU2VK6BUTRESESa1OdZByQgYozrEAsVKKRTRFNCiIIkbHEQREJCsUSKREqn5T1HC3n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0LVCfHdzjKFCypYJlQz3syYeV4/ed2cVlgrSM80wtcgTri55I1fntkZq72me++awLYjkl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0WGSdyIqSIRnAjFoUXFAQdslHUryaEa6pVRVrjMUZIzO1Vjq1U7zLLfZ9Hxa7eN1PRw1Fc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G5zru57LIWZpMcpMcqJhFuZWWBWrIiGImFKSmjK5WEooYVpZUVWJVLUlVRXqaYZkWwrrq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iUsXKwpNE5cj2SlwPfOOa+pKXkrss4q7rOAegcvnV6Zx5hepkvlF6yR5A9i48WvbM8RH3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x8+f0Bnz5/QGvz9+/UeDfuyPDv25L8/wet8p6OOft4PWy8yz1J5u/mpekDz0u8Rw59hy8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BS4LNalz2WBEk5SUSJJBKVYTdbGRCREJOCLCHKOzy/n3O6595l8Y+/L1kPLlnpK+A67df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0xpkSg4pGEyqYaYma2zrZ1yl7CnnvyZ6WqvOndr1OMurHWeXPZDUxx1wsoLlJl+5fFPr3k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0E4QAkwgAqTQIZAcRJoUWiKlEQIFKolTJlRNkE4iVlZCLZAkAnEULa1SaIqQVqcBRaEn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jYRcRRlESEkU41FNWKM6yPL6mPWeG1Ppj6f6/wCS/Xsahbn0Yqqsrlg3mq35xmzdMKxF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XYMjGWYujSWXRpuIq+cufVbITUZZU1zHPRYVzCWJJEVJlanyrOhHhZtT0NPBsOtPl9CI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zndnk9Qhl15o1qaIKyIQsiVZtULM1erPqSoej6Hj2OPtdTyF/rLOe/LW+nWN+bl6G3N83b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zl4r7Tl40utM4p2g4x2SOLLrRs5p0Uc83s5z6Ac9dFmCvpVnNOlE5r6NZgN6jBbeS0uw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gSzIMlKsLHU4m6wtKgtVbJqISigkRFbgEkJBoAQDQAIAQxA0AmCMSIeC+heS9PHg78UPT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zvcgIAEAAQ1GiwEAxAAMRKxMGgYnYAhiRJEVfzf6T82s4WvndH6HlqTXt8h6Hz3qOPXJ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99sc88a6BRf7fMk46y0IaFmsQp08HoufToUX0+fvnqupsqrtq1K4WV6zXXZDWa4WQSKaI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+j0qa+T7xBApIIyiJMqIEsRgoyCEbKyI0RjOIq5zKJOIogrrkiEnBFGUSMZRCMkCaCIy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CtThRBxHGrOmxc3PZ1zg016KPmKk9THylep6uHlYp6qry8bPTR8yq9FXwhOzHlSCadkP0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6exLnucJ1FHy2zN0yNCWSKqahOJ21tZQjUXSotqWWdpRp0Sii5Qi1U1rbUXlWyq4m4sYK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kbwqoz3my0uljqeqWjRXuzZGgl14NvJ1nr2WRMO/DuGmoixijKJTbXeUZdtNmOF8NS/0f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h+Y9P5+s51PG7pUzhuUQaUSBgpRoFEkhI0ipRi7GJEkipJRScSJKCCMCIKKJJErIhIixu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mAAMAAAAAQwABAIBpgIAQDQNAAAAAJghiAR4N0q+by3c36fh9F6f579D8Xriw4dGIAAB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AAmDTUBDAEpITTENEvD+38xXzvpczq/Q8mUD3eU9D56ONdvBk6vLpz4W1dMDRvIJyiagA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Zasvl9NlGjNLVTf1ZeBV9H+ds54W19sVV216zXGcUhGcRe/8AAez8/X3acfkfRcWpWmoE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ISbK67YEQgSiwUJyIUu4pjOCpqKKE6xxaEMIE40kqS4xVWdGHNhZ0K8bLqRWV16FZkWpG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k6jFxBMFGSSuNyM9esTDX0VXJq7iOBT6WJ5n08KLPsVN1fLd3zL0nz7eZtKyNitIqNhK+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tsw6rLaqqzRbntW551GjOZhRhMvvyWG10SludIWqkNGC22zyd+7LrMYSsNue6+WjfG6aJ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2axZGWNbNckIIxIAVdtI7AIVXQKKdVdmSrRVqa/S+G6/q4fSY+b9R5u0W45rnBxJRZKV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gErAFTQkkkhuLsE4ig2QiIIgomQgAaBtA2mMJCGCGAAAACBoYgATQJgCYgABDBANAAN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L5P6J4P2ean2fiutvPslKPg9QAACsQAACAAAAAYhgmmAgYAgRISHyepnr5F2OT1vf5sa6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F1wyD9HOcq2skgkRJZIQJEPZiuzfbZNuTy+qebRUU9blb8a9T8/8AeeLzOXXdT6eVVdle8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H1HmO5y6fUoWQ+L9IjKMrTUEZKkmqE1KIAEQq7KyMJoipACkZdVNhTGyJXCWerVjqs31Y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hNVAkkipRCLAkgE0KEwpLEVqaIpxE2WIaEQRJRBpAIiAxEBSJBCFyr3Pf8J6XF+b1ys3n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TLTYVWXhko201UaMhVCDLLHMqlFRKtpZXZ7Qc2QCMs3SFsYiScay8zs0xhMsUK1tigFI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68+lnjozrSmogDAaHRIJiAjKJCNiKM23NZjuctTb6Pw3e78voT8z6Dh0m4vNsK5CjogV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xFjB1Fk0rJqyCmisnAKbqSUHAQJWJwgAAG4sbjIbjIYAAACG4gxA0AJoAQ0A0AAAm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SIyAAPL+ox9MeHUz6Pi+hnB73zfcmGNAAAAAAmCYAgYgaBBpqAAACkEBhGNir4/1K7vZw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99fGtq+jwTgfU8tkY3W1LQoodxFBeTWdaSMtlyl9pi2ZPN3K7IlPT53U51c7tc3lrg0ehx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35VRsjZGFiK+hinjX2qF1XxfpJMzYgKAUhoSaiKlFWRIITRGMkRGEGYq2U8rPc9DLU9S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xVdPKW0ARUkJTCCkhCBoQNACBoCKsjZU5IiSkUxvqK1ZASaoBI4ioQAJDcEXeu8T3k4B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XVZRaWVukjnWVL6Iuqi6NQlfKMk9aMzvcue2aLnmReZroFOAk0REwGLKdLLI1hYqYppM7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vbj1tXnenjfb0crXnV5OIJSjPdXaJSQkwQ4leLZlrTn0VVz7nKzvdfw/sO3L074/Y47Q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mRFaKqgEytt2RkpWMJ2QU52Z1dEod1RCM4SxjaiqM4kQUoCBoGDBpjaYxSGAIYJSREaB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TAE0NDBMEDEDE0BGSEwAAGg8bzPWeT+h49fvfnXtuXTaM8noTAABA0TEomIhioYJgiY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AOLs8Jx/W+B743qMvX5yNs6zrXOzDp0bpecdp43wzuSjgnorJfMnqZx5OPsJxTn9TLl08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6yhPL5fXSjxFHvyvm9f003n5ivqDPl8fqIfLYfU82b6iquz5/uAM0QSiHSEhNKItpUpR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dbnUPUgrFcwbmVGiBRXq1HJ07IWOjRiKhqWJdAgrIkRAEETIgkIEAkRsaIkkoE4OBIrC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pJcVOrFBjTZAmhKcRbMcjDOEoLItLVGylFSllC1FFOmJnLI2KEpRTOcKtpgGut2GR6Ix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4jKS2RUDFKQVkkNIJEEXFIWlYVw6WXryxuMbOj1vN6s69Dp5tmNba5US6ZpiTQmAouBTG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/NurOaX0We+1fOfpPTHRrxdXGsy0V5VjjTsrRZFWJFSlZAU9ROUKm6pJOKRKuESytCqsh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uLGAMUhtMbTVjBKQRGEVNEVKIAIgAAAAABMQ0wE0DQA0AAACBiAAAj4X3nne/LzvY5B7P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33AOE0DQAmIIAAATUAAAAYmAhggBRtjZyfB/VPDV6/wBF+dFrP6Vh8O9LZ9KXg6rPoEfnk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fTJ/L4L9VXyaB9cPkMY+vL5Ej7G/jtsv1uHyes+rv5Mq+sw+UB9UXywPp0Pm849/X4aZ7D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D2HamlsjPy+hAZ0hhFOKuLBKUAUqYtq5OSzXjsNSLBEpBAkiK1usc7aArsCmdzNnPVFl1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2JBtEVKIoyiJERCSJONNOIoSiKLCudMibrlQmkSkqiSiCaEmQTgq0PNInBhXVspIFUpJ25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sogaY1Ao2wSlX1kI3Ipr1hkuvgQVzMztCotChXQKiyJCEIFq1tcctVpkelma2aSDnJZDC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8nbxWcuydOs6evwbZrvaufZjXXUJypSUJNEa50lOqi+p546gAivNrVc9202fTqfnv0jee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FtUQU0QG7J2ZnZenLWYE0RhKRCMoVXXbXFJKCwBZCErEDEwaY2mNgOUWOUWshMaGIAE0E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wQ0A0AAmAAAACYAAhghoE0AA6bXZ87lv5v0/D6T0ngfb+H13EDjuZAJkBZkRGRFbiiRE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JwZJIJSrtBSVhJAc/ohwzoUVVOEDXPnVnYnwYnpJ+Ugeul4uB7h+Die+Pn0T6GfO0v0V/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EU+onyutfq58mgfXV8grs+xv4wz7KfFw+zQ+S+hj6Bfn0eb0AnnSQgTSoTIx5/Hs6OKZY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KQRJIUp3VmtlkJVpEa7oEW4kFbUCbCyMiMbYEFKIoyRFNEBxSAFEJ1hEASAhIqIIZARkV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qCJuATIsJAE60Sx7JJgsdBqlltLCtEp0yJomBMIkkIAGA4tFUpxCDCuNrK42szu1ERIt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tk4BaZw7tGqtnLTrqrnYe3m1nivVj1mzq8iS+g38LbjfXWXZmwTUVYOhgrXfCRl149YA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1SW56+m0/PfpWsaa8HWlzEowCLG3Gyy2i3WZxUKmiBOuNRZXGqLKoRlaiQCAAUaCQmNxk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atgMRAIoHESaEmIgQ0MRm5Wp2359anoV5vTm9yddma1OIlJCGgTCLYIYJNAMCLDleN+ke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8L3N59S0eH0gCtAAIYgGhATUEEkkSIhIgiZBlkqQtKnU6peYTJ5jPPc0830fmbIAlk4M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2dd8gl6lvGkdWPNqj2u7m9bOsfK6eA4K7HK3l6ud0rMb1Iy59FFRnDVZTbXoloRqj2Pt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DOfSMZIRLkVu4FU9RA0YOE4BJDEwCcStCyotpmQk2QheqohcFC0UlUoInF0jSkXTzXhFx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SgMgAQCajEk4ImolSIiSECEUxxGRRNRZGLEUyRBgMLTOSRJJlVGt1hluRmm6ovM8TUZg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KmJeZ5FqqZKEAtdTLXQFypZMi6YAlKSVLTKzJbayJMrtQtji1Vaa1zVa6rMPM7mPWeTX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K7+nz/VxrrLFrxas1O+2dejMXSHERgMCuM0FGmJinOjT6bh+d/T940QxdKITi0tSs1HXN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RDVEx2Wi5a9NcZ67YSwU4QmCggYgkIJSg1m65JZGPk9T1UvIR1PYnj6I91b5f0eN2ggQgi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VcvwX1j5t254Sp9syy6ac36Tt8R7DzdOiqrIYgBNRAMSSSAQA0wGAcDvw3n59Yn9HxfQ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NJ5rQAAAgYgaGITAEMATAABDSJjDgd/n18osqNz1vjerx95dbWdDGOUZE5QlEkwTaJEXHp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eLJtxS12V6bmjHvhuUvK7JZ/Qa5fFeg6PVTwU9GeuZ0eX0T6P6Xi9rz9gRy6RDytX5VPU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bVaMahtZDWgGJhGYQk2KLiOoqquQIc/fUtMp5QZGy2zBpl0Q1wMsdcDNHRWlcZ104xrL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pAsQJhJ1uq420k40TstKQk4ItTcSnXIItDcQBghoYnTkglSAV2ooV6jPK3QechzNHblt6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m+vKucNfm9OacpZpdK4om5WV0bMyxJhWSaJNqWVyRMlCEHoFIx0pVsCqF8DHGyyzHh6t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WarM8q79nn+xjR1sG7Nux2zVtqEMBMKrIWCjKJDPohXN1Uzr6Vk+e/SN46L4XoUGGstkk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TgU1aIrTVZXLCLWSEAIViCQmAmoBFnzn6JTvPzhj74v9L5jfL576NwfPctfU7+ft57kp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U40Joea+afJrPRed9XNTRqZPo/gd/DfvteDTy3cgACBNADAHSYIADTQwDzHE9r4j3+Tp+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dLQPL3aAAABAAAAAAADAAYhglISIyiq1nxfL2OLuOqwsrLEQJMiSaqRISYRkpkRuPQ+o8j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92eWjPposqSp0uppqs6HpPJ+hirNzaLL41FRt00n1jqcrq8OrjLznLpnzRt0bQNxQ4KJJ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ExJJkWNoiRCVskQiVVjKFpEor0qsavxlWe2NYLdeky9NylolZUQrsqK6p1Ea3XYoEAi1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eWdaYxmVtInnurSEbI1GLkIkCk5EHIiMmyDkKmxIgDTdJzZUrayKnIqldZLnw9byO8Zup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znRWHh6PSucfV5YuUfL67rc2zj1QTSrQriFGuBibUsWpFY0DTLGSiomHfQ8dIkkVqyJi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mHNvq1ONk7fP1jDOELO9r87uzrs9Li7870qUckEiKdQWNihKJHNqw1OOmqs0p1nvo+D9x0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02s1OyCDQiUokIWRlopsrWup1yuDUohQxAMQq/LT1PUPzUrPSLzaX01nk0nS8j3eV0kL88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jf675R1uevpC8K9Z9vHxEU9tDxUa9tX4yB7SHjFXso+OZ7DwuurUrU3bHB0rI9V1fnf0Pz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1AmCGCY6BggEABiCXi/Z8btz8v6Dz1vs83vVKHzfayLGhDEDEDAAAABiYxMAAARAhyjK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B+xhrPkbfUs8vP00a85PvSOC+6jhvrqOY+mjmPeyPp/P+qxrlV76M3BXrqrLDRXWWnVR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soYS5+6B77rcrq8umLx9qxu6UVLKUBZQUBxQk7IKrVCMMIrdKhlzqRcq5EyCJuCSyVQW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IkZuAk6lvKtAo3hlrxeW1n12TyNtehrh1Y50bMyyVkUi5AV2MpnKZItVVUagzWysSh2BU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4lqnOZWr1Gc0Bmd6KHoZns13GKWmgyx0yqm2yyK1o5dc/lS2/Q+cpOfbhR5r1/muHp7ev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sqmoWFnl9StrtLxg3FmKGmnNqJIgNAASnBwCD0DRjqADpuzpYWRKo2IzVaqjJn2U3PEq6E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LNHS4V016LdxNWNdFszYVWxJkoCjKJHHry1ep5hrTTVCtps9tr+e+468vXHB7yCiJFSCNd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S4K74y0Qujm1EwrJhGrRYfMZ+t853xmWuVmE6MzlvrWy8V92ccCffsXzcfTs8pX7CR4pe3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j58vo0j5tH6bI+Yn1Ka/Kp/U5R8st+nyj5bL6L876Szs8z3svCo+nfEuOvfbOfqlvUowM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gAAQACMg8DDucP6Xi9X1PIex8XqgM5bQwBghsQA0wGmACAMQFNBBFgSiV5vz3tfkep9Lj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Q6t1nHj3GcJ92RwY+gZ51+iI8+d5nAfoA4Pp8Xczrl5ezjzcNW+mscb6rK4qssjngao4Ka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yl7HNezNzMa8t1ubu59ZkSWx0skoBIQSlWyUYBZBRJTgySSJuplrpZbGtF0a6y9Z42a7ue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zZLqhgDrz40TueR6PN1FgL9Zo0a92dLpZt2bqoIZ1jejPZXTJWQnciqUpU4ShEZTROM6S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0TA767ISmKpDhNghoHGRbuhOUqvosx1qmy50WFmqPJNHnMPY93iJKz1eQJKJ8zq3534n3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Sybq+vKu6uXj9k7a5y6ARFxZDNuyZtakRTGyNRGglFkwDutHPqwYqZTGm4jGyJTG6qyjNs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YMPWq1OG9eTUu6/Bsj0fS4OvG91uXZKouMRQjNZRppVW1lsJwIU31VXTozWfUNHyv6n05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iolEURFNd2aahTbVLUEcmhKwFYmSlAixwZNwZY4OJNNRMhKSqKcUE40ABFlRAgGCUkRJR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8D9L8B9JrX81+k/O83met+WfTdTdKM8VDQAABQ0AxIAAAABm8J9G8b6uHP9x4bvbz6FXx8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bAgTQiEbLjOJpMrNRmVajJE2mCNnROZCuo+PFO0+DCvReerjZ5Hn+6znj+n2p6zybOjnq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bEJWSQK5VhdPNI0RpC+zJE3PmuzpvkquzLiRTvy82Weq2+GjZ76vwZZ7rneV1c+mvTh0/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KKYnELHUktnRasCtF0YxS1QS2FaS1QRaRRKMYFkHCgI1ZbCUiK65cyupp0WMhNRWSUoT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Iy2RrQq7KrHeMjbFl9dcSyuISjFFzmGnTzunEIMKKdWeopMUoIcHElFIldTZGqatWqrtZ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Ltr4Os7PLdU9nk8363xvo7N0pT9XkhKc5p6o1annI9Dz/j9ftU7fV5SrbzOPfS6tHl9Nr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2c8lHFjGyNVKcSDUgJB3Wpc+pKIZ9OfQJihoCMLFZlw78iWzSKDZVWDB2KbODX1OfrMep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zpY3166bs2I6TJty6yi3PsK4ziQhONV5deZITKLPr8Plv1XpjfXz+lrFcXCJU11zTotrlh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AxRiJSUoTGElKHJSGJLIiicYxicVGyUYKrIwRYoMmoBYVlWlbLCATIoz+j4wdXxG7FZyP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LnbsakWREmxKaEMENkCaIqbKo3JKeR3KdTw1OmP0PHMw7s0zauYusuN8+Lk9Es3ga+ot55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JWRJFkFYFRYVUWCVFhZUTLmsmtYy17YzWK90y2KCl0SxhvlzUvUfKJevLjKa7kuDGX0L89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31wBe8cBJ6CPn0voF5xJ6JecgnpY+blXoDDq78JaMzsl0+N0vi/YvcY8elxU5ZkYpYRRO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k3RItjEqTiiwgRKdTJOIVyK6BKnKtml54Q6nAkqVF0YNbJuRO/HeWpyIR0ozxupITgF6yW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DBASJEEq5EpQRN1sJRCaiyQpBIZKV1sUPRoMOnczHzNuKoV5c3TGPJ0MvXltcX7fD5i/fw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ezx0q3Njd7d+pX4f3XluXTpdzxftu3KOXWt5xaM2r5n0bFGUttUqjQ62Z69uPNULqlhG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3Wjl1nmvyVralCAAQEZV1z9mHppVTqzFsbIlFOyox4upVrPBzd3mazn15SvRafN9nGupzr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IXV2CjOBGMkV5767IU312ZujjsPrGT5x9O6c7K8nY1OVRvozaIaIZtBZGWJMIEpECwWLn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JtVGXkrPQR+eS6Y+gHgMC/V7fNdrnvTFRiRCCXHM41nqsviePufTpfLOmv0O3x/oc3Zl8P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ELPoU/m3v+e95VLLzXC954DvzVE49c1fR/lvsuHT1duPXz0ACUgi2gEDEDEDEAhHnOL7Hx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Le3O3n9CNjWPXrMknrImgTiMAQ0CaAChMEmkUZxsjZXssq43peF8/wChyESxYzhKWxwZ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3Uyx0wOj73539E56qw7uPLohGuxUxrohGmq6LqdZrrsgV6aehHN6eHd6/LJxPb5JU2R8/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PrWTrWNXFIWutFpRKLyqaRhfTSKxbSoLp0BaoMacUkoFOubiEbQqJIVUyWtWRE4ouKZEpR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4irkEm2NgrRUSmqy51uLHCwCLKrpSIKaWCmkjImOctiwu0XJRba4hZmw27ufRzbnfyoHX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dSsz6q9Pr8lXhPoPi869Lt876feCp3dMRtp0bxHn9SUvzv23j+75/R32L3+Hna0fL+nY4z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deLcW4NlJQh51XGUUdd0CsA7pCXPrBVaySCGAIAM1+CjWhI6KNBCNiK4XRKs+uBiydCv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znzdWs9y/zvWzvu5abca2wAjFoSaKVKNkIWQqN8LU5/S58j6ni+e/R+vLpU8XtFNdsc6p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tqmOG0yTTlFIK4zR4Re28X2510X1bnB+jeNxY19YyeU5Gb6fiY3uVqcN5Gix1w2S1e0u2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0vw+5zpxn1xg9Hj4/PX0nb4/Xz36by9s7nycJ1+jEc9+ePpmzw3tPN12JSENQAhoQwVNA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Vcnpz8xRoz+3y7gOmMOzLqlQG8MSAENNkQATQAhoABCBWLdh0WZpV3fO+hyp41FtMYS2u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TIklGz3/AIL32NZeV1MWbXVZGs9OqjUz1aKrKaNNC0xsjiw6XP6dnI6XP6H0fDIZ6/JF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unytXyfra3GXLpFqJaq2WqAWWZw0VKwrVsSmTik0mDSJRSHFpQTGIGRCxVkTUGOUAsII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YAlQIjJyIOcogXRITiyc6yLHVNWp2VQ9dyYdl9o7qazZVy850KsdFm7n54dMVNrfO2Ub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V3wl2438DvZ/T5vC/Q/nfuOHo2WRn7PITiy2EJ6nmeb63xPj9X0WvLt93jjk2ZPJ6tNc4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VKQNoMhozZ0V2RRDiAw6TyPn0t1QksiLGIgQiGDXns6VcUK+MwaYlIK6tEDLG4MdG7PZy+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ttp1nf0OHpzr0NvN153ZFwiUXAgnGxQlGroaMZABCyuVn0Hn+N9v059uvgemMk5V40Ic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uBjHIJVGxEefulXh8vrvPdscnB2c+88Ts05pejXzJ2em2+V6eLx5dHB0zHB0Ssu6BLY6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8n3PPXmuN7rxMcmHUn0zxYeg5mnPJLUwfR/A7+OvomrBs5bkgkAQJoAFEFAAIBDE8RT3+D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7OvJZNuI1CfXCGhAIAlAQCIAACMrEI4i1E4x3h9Xk9b5n0fNrQLjhtgZjQ4zO+JSWi1lkY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N7vnvmV3U5tEZRsoqvo1Kq7arIUXUFUZLGo9Lm9Kzmbsmv6nzpRnH0eetTVylMVQnHOo6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+YT7nmfJ6tKhNUNDcQm4THIZJQQ4TZSXoqLolUbolRMiCmEHIIE2VScismERg1IIOTIOY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q2b45V/TRzl0kYpaYmKnfSZ7SwU6s1dJcWizuZeWXOiutWW1SWsxlF6kar6EipodtN1S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barNkoH0fn+L3b/K+T1fSo2V/R8KjYZtdyksvB+687y6R9N4D6EU06YdMZbse35f0Y2K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4TFm01xCN1UqjZEpJBOfF6Gdda3l6M61tKJiLSLrSmfP7JXXfnNaUhsJU00ITrqssCmnRW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zDndzJZx1rybl/Y89ol71uLRjc4pCgCJqytPK6nHTRGSpjkRJST11PlvSdefq6fPenzcxa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GyUsZjlGwSmFVeisXn+7ZZ4HP1uR3xUpV7kocb2uXAo9til8jd2OfqVClqRz6pRX7v57H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b1eeqPVY9sc34n9e+danqNvh/eSyr0KPmEPXeQ9PMxbI6ntO78u+l+bpvVduSTAjNLFMI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R4j6B5Dvx5lyzerz7M2lakHVb0ymyxKQkVNlcbkVK9LS7Vm1liWsmFRZG5qhdHpzloVfz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51CpxlakitWOKlfIymq2XDLcpZ+38Z7HGsmfoYM3KKyzLVfTqU1X12VV31xlhtnnXM32V2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+Y0LrxQKyQgEEe49tXP4f2beZuxcevmPO/Rrpv5Fb9R4J499bk0FF5OxMQSIsRONbAAJR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sKwsUYlhVImQBkGSIhJJEhCyEBtxSjrbvN2npZ8e86MeZRZ18vJpuexRy3pszxViZKwaL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lEUZQslXZEimEJKNaXCwhOMgo0VJZoybvd4ofNvp3jJr0XQ8n67rzgpHXnGddkpTdOz5z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ev1td1Xv8OK2zH836O6u1cO0JMFF1kiyoqL4S0ymRA0B5C2Cs6e/z+nOu1r5t2d9B574dM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otojrBjhglbQFVldliaK67oRlzvZZTk6GIrwdejU4Uejg1mXQ5Nh3J4L860RwaC2/LrIY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NGyiEK10U0nt9Xg/ZdOfr6/OemxYKJnUnGUSHXLOcJSyaYAyKcSFdyK/De7q3PndfdfX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drqM5agrVLyvM+7W54LR7eNnk7PUKWu5Gbq2chkON3SuZ0ZQgTUWfMfpUdz5Q/qcumfkX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zbVBEyDEgEpKokmQJoiSaVcT0EdTwdGuv2+S4y6N5ouqs1G0dMACJCG0DEKxGa0EomCQ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7Bu5ni9jjpz8utE2oFFK0OHCUVjopebKqUjb7Lx/tOeq8lmOWhcfralFc6rIqzvHOWzDm5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lXZNyX2PlqM4dOUW1YAB6Lzn0Ly+j2NDr+P8AVMurHNSE86iKKTsptWPP6tqeT5f0KFfMc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t+tee1PEv3WGXzE+jzVK7YEITrHFZjQZwvM8y6VDi0cRlNwPsXy+fXqdR45x8pvPrV5KVn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XqMLLFIsgTEc4zUTAYyEhgpITAi00SkVCMo2DQQaUOq6up6MukTci5yqsp2Uv0cLOJ24+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r33m9PQUl7PIpJgmS8TzH0HwHk9H0J8js+zzRwbsvHreq5/P9yVsJQsAodhCvRQSjJ5sA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wF9VkujyiX0b4vSzrbz9EZejbl2S49ePYSacOLishCRcLBqSIwnSYOhj3pXk0wtjn1Vp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9rnazn24Y2dmfI6k1rplpzeB0MGjWdMMd6019G05lPapTDuBcWzs0ZvV3eX63Xn66PD9L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d5LnldGWLmESSFGaIRsiRhbGopwAiI6afnW59FPnstz38fBqz3R4UPbx8Yz2EfKdKOjT7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j1/D6n0LV4P3PO3oSiFKyINACaBCASsaECRTSBiBuAWREef4/q/Jerz592bR15RhbTqWN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gYAACcAnKAgQtZUZreJ0yz+fv2vP8SryevsR5U46MMlxdZTYa9HMidxcBr04YJHZ9n821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HD7fAlqdSjPPWfR2ecDrZcropvnqUGtduNamvV564WR1itTNZiwg+ueA9/wDM+jrjKPi9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WLJwSJqWxkiiIlGKV7cS1nSrazh4OnTnemnmZ5evwrOXm+o+R/bPiPXlu6GY3PW+h4/P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ero0cKXn9fR6jWfjOyvF6OHZ978nD9AeT8Zm5dNfNr275378uguKpk0mITCUZjaatSSMY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Q03VSnBIjVRU4hGSI6c+g0WTjZTKuwjCefU6CH9P5vhdXS8h4fb9PYvoeGtW1yjRE/Iev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fNPoeLdTdH08MV9F/wAr6cZDxpyr0mLRXMnUrCuKcsSQVUb6ue+Vl7GbWeVVvzWZ5lVnX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3JYnnXbli3SjgQyE4aI0rq7RJxFm08ytGsZh2ZtMZ42wKKr67M9GynU5OHuc/WcFir1O3b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liNESczNl6kaLDTm9bn9HFnVENUa0dDz3R7cvbz8v6vFhJvGkWEUk0RUwrVgUxtiVK2uo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7BqfRvIcSW5IT65Q4h0vJ+9xc1npJ89cGfZsX0SIYeD8z3fHds/SOt5vu89XKcYipKVJoE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0iTjogQxA0AAxJoPM+k5+8+ex3U+rzbYXG80kX15SIvUEACLGkDIsaBRBIIdBF2STNRVW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WTZWTZCZOaNmZ46dDdwZcOvSyVONuEjqTnXHpi954F6zxNMKLLFHVDWaFfGzOr4azUrFZ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0lF/xvq7a7s3PcQM1Qk1UnZBMCklSs1BRIGShZCrr+d0bOX5P1fDzvm6Z8qXP6/yn0HN5v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7cTp16NzkOcJfRdaj0fHryfPXegsv6cmc/wCI/o/yvTn8mo6nK9PGby7o078fUxrQ5KFJy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uYxxJuFowBTUxQsCkaGpIhC2uoqTsjGbKyxFdoHQK7bMtl1BDPrgTto0fQ8NHzT6n4Pn0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27cowkduNYzG5xsD516bn4/F6vfV2w9/iyvRi8PutcV5fRbbVOoLTmRzpvlyynVCLAtjdH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0w4uvms5Gbr4t5505uyW7nTl693K2Z125cfoZ1okiHCVUaJCoiAufuyVvCuM+qqwjXZAq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7MuXbnuefn6NO5z9j0pri450MmisJKV2VLLp8vu5tU6bpqLsSZM2/Oaez5TX25fSTzHp+d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jVKtgQGiMZxK4WRqqNyPHcv6Ny+mfGw9pPU8Svd1J4kJ9JRz+vky9r1/k3Y5b+gT+fM+s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4dFPXPJ+kfP68X6rL5wo+jr5wz6K/ncl+hHgLI90vGWZvrzzW066xaYmnMpV8SotCktR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eSq7XJ9nllZh3dOdblXLYOW5WWG8VuasSZYgBxaoTQRahAgS2rhxdLf5u/k49NY1zl1n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b6O3N4R3ia4K7kY5Muo5bLfRa8a8ZD0tdY8vssEnluzPvnmM/pMZ5rnepzS+K9Bk1e7zNM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5hGcbFoz+k59Pa02r4v09mPTTVZJyxk7YjIlKRmrFl2QlxxthNRsrDZTJWUdPg92zl8Pt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dvl17/uQt5a838+9DzPTw2cKrPVt+b1ONenx9bwfPpo9nz+rrOuM8cbfP9XyVeL4WrH6f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5N0sW5QpDVDQ4yaV2V2gpRC6qwY2SJAV2RK4yQCCVVtdJNWCAY7ystrJacm2xVTqLaLqS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PPzvoqfV5vmv1X5T77y+nptr3+Gtt89zVd1czxH0z5z5fT7u/znqu3GrHszZ01Kv53uvnW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AtuTTCKyAbQfHrGEwpz6qzFl6XPuea+i9Z5K1VWZrIxOhp49013t3FuxrpTybpWkCEioy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6FUoBCUCMZxquuwsx12xszFs7MrtBDkjYK5ICucFu7vI6+dY5wlFyaIRkjJz+pz7Or6v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cnr4sVYs2uF0YpjaqqU4kIWKyBKJEZUCYUO5xwfI/T828/O19Hlp84l9JnHzjoe4a+V5X0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r5sfR0nzWX0dHzdfSUfNIfTivl7+l1HlPe8rp5vC8Z9H554D6FqQgMhSQk0IEoJU4iHBh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nbjm3ZX6eGnPdVNK5lkkPrzSZrKTVJAgJDQhAgBC3YdM1w+3y+p8/2cmRKptksa7pxl6e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TqC6pKvT9DmdTF5sLK67mLXlTneg893jLmuqXFj3ZcvNbuf0ff5RSXq88IyhrMYyjUfc+G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Rl8z3pNiJSgJuWKnEhJiAmQp1Qlxw00zb24dVnI6gJz/ADfoPCTfL9kvQY10GeUuPDYfR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g5HaxrifXPln1Ln043O53q47WmnRF+DoWVwfC0YOmeHDTX24aelh60urVXPNYCtxkAAx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4BZC0TbJOEhxkFLaIKUSVc1VY1YItJ6ariuq+oq05rLNIBjlKZVKJvOuNq+p87wN/X8V8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19H59efbRjciJnU/LepyZvivo3zL3PLp04D9fl51w/l/SslCWNwtrkFUpEnn0S0FgWoOPU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DWdlQWYqQsqiFldoVt0BjerpBjQggYVzukFPEEbIAKACiFVsKxoLIzBM8gsLARoFYBGIL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kBegiDCs2ILL8gV6j1Qbz04hysYBEIgRgFICxRAiBYgBsCQEoAWMBoJUwI1hSQWNAICGg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UkAkEjAGgIxBXAKYBFgV+bDpzx5w9fm10BLcwqQHXmgNZEFKIBEAASIAgCOkJefvD5/u5r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CU1hmxAlYEKsD0fWDN5aCuxnBOb2wMlQGTMGb5boh9DyyQenzwgGpFBZX9cDx+kmHzvaS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JSIDQIADAFQE3RaBopCzjfPgm/p1QcddL5mHXlj4wejnn6IY1k+lhz6eA9mFnb1hm69AV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GAdOe7pBL0LQgAlJADAcgFaCKAUWASAgsAcgKUBCIEkFRgFi1AWTAjACqQWa4gQvAzwCz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+bh4fZ9P3B7/ABvOEQQc+l0w1n5t68PJ6O0g9/joiHy/pSmHPogEjICi0JbQD//EADQ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BAYBBAMBAQAAAAEAAgMEEQUQEhMhIDEUIjAyFSMzQEFQBiQ0QmAWNUMlRP/aAAgBAQAB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QSUNNJvUxO7GonZV8eiWJ2iWpZv09tt71E/UwZNPI7SM3advLU3ssJft1GNQ7dUeWycJx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Abn+T2HLMj3l01+HNl80VRGBvQppbV0UjNqRif3b7Ue6auzn9lJ7Wd6R2un1gOovlz6lM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VqqAYYZHCWnb2qPeqY84NhwZGJHRsbVPqJ5XANLg+aoG22yY1Nz/MxvkUMgqHmjmZuxUb9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mm7Qoyqvyyt4iPb/ANb8Si0A9sBDGj6UULp5Z2sedw6+zHNs19guxc6wY4sLJGJjXCUq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ZI/n3FkC0NDAAJbfKd7/8Z/fk7uyLoPahP/z9KnNsYPc5FOC/AVrKZxjpzitW9YXWzS1UX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selcMEZAG09THZUMb5KSCEsWLD5VKnZd0wBqmwWobPS0LaWBvA6JX6A07gncWos8RBHSQ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2lFEBwxGjkZJDh09TLpawNHGcXurzuYjocUynJVE/wAFib/scZk0UX4/anIZFH7L8+vKy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TVTTwfLleLGM2MZsqiLdhcqKTWMYg0ShUrtL2ZM7hRmzqlm3UJvDlctdWsFZh0LrtlGpB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QUOH/nKmnMEk2G09a008oR1L+My3qMYh2pwU7lsaDeHttkFJ37tTPM2niMrm6mIOBGrb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8D3zR70UIIX+cw1RD24PT79Q+D+nx2UtDfK+pe8u7GbzwhNHAzc8NDU82aPb+UO+FuUj9D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LdD1GqzmmPtP1Go/RnGpn49sDowVh0xgnDwWEXby1NOoghPeZHXzYSRcINKuCpJLruoW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H3I932L5G6ZVE3o7I9sL82EttpxLy157qyKvwgF3VSP6GM84TziULbMKEQ1VtO2pop7Kb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8rFPo0qPOX5QKLSmtK9qMoV9QGVhkM8ZYXPlFqZ3Se4RKF8ofdDYgmy13Riu3C5vE4Z64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uGp3rDpPQfVKqQY5Jw2qpYXaoydyPsYTcBYhFongOmTEIhPTjgu8pYbhpyYcqpuunHZyHY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Ph61pTvK885wuuzMp/RH2YSx3ipEahRvjZXfyCn1xNTeR2cwqUcHI8sYURYtNlTnbiL3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7tJRSa4pxdsVUYjqDmyNLo6dx3ZRYt7C98HovC08sjY2PkdUTD63lqWTN0KB42fzH0Nb5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/llQO0V1UD4egnc6vHfFGbeIjszvUG8Lvd/l/4OQ5cwcyC7v86H6EkQcSJAWyC7m+Sodxl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l93XRUMdm2+d/wCH/qPpucNRcvMVoutJVgGwC4VstJVlgUgOHGwWLnl0rderzZFvICsi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T0cFO5fnsmlxVZhxe+iwrbneeWFm5XAhUqBJz/KkkEZrKgxRVjKwNoX7scY46WqoFbLiu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7ur9F8txanKJ9hHqJEYXZPl0L+IzF0HrtVU/dqz92fveyP2I6D68rND3DU3DpA2SoHh5Yf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a0qph1w3KpX7sWJRbU/dtI5NyCBUbrOcwxSJuUEuxU45Drp/exxLhnFxJ0EJnbLsciE4XU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aqWlPCiNwezu6auznIprr0n4pTuQUrddRQu0THtUtsYpHRuikBjqmiOsf52ArAqPerPa3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jjN2anMd5KuMx6SOUO2UpQTzfJvc5FXsCdalG3Vtf5sfZZwQRGon3fh30/8APs3Tpj//A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PA61aGRiWSPSZLtc43cvxkEO4V0RxBzSRN11LoGNw0SXUMWqXw8Ip3tiZPq8uqxwqejfT1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0tPS1MmttpFh9T4aN+LOc2skkqjSyVFM3xdWmvlkEkkE7vH06+I0yOJwIYpCvijV8TXxJ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E2vqZB4yqRqK5blcUG1xT21zUfGKCjq5ZanxEbWPlkdRdh2ytlKzU6tidtyPdPHTU7YI+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XmeqTu6KL7LcbZ0zb7t0blWyk4pY22B4TpSVECX4BUbOKu7+tUP26YZD7IZfn9CEfsu3Q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QLHyWqqWmN4SdyPsYXcAqvi256OTTLi0AliYgdD03sgUFWjVGnJzuGt1KheKijcx0Mgj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uMyidL3e5HkNN25FYHLpm/kVPomaUe0Z8w7SjnJ/fKE+Z3DsNfaSj8tdr01YKqAtwrce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GukloKZtPBPM2GLW6WSsdqMZtETdN1RoFtXGDpdvLect56aEeGs9yKPZvtK/xoPNRYnGw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roAggfNO3RMOzu1vmn2HuPqf+IOicua4R4o+OKqrDNUOmc4r8fn8dFivKgXAWl1R6rCNw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b4facZWQXY2Bq2YwJ4Nunpae8BfDfejvTDxlR8JesSp34fEyqc99XBJDBMweL2iV4d6FJ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dpSNbog5go/otBVSP6nCQfhtnq0mn5i8yqyRHrVVeKKeSOQ18DGR0ib7PQCCmlEYbdzZZ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I0yQISBSEvkdlitWKOCWoqZDR1su4w80wy0koRc4h5ML3bARly4srlhY8TQ+tjUmik/H2J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tQjlf7KZmh726m4c/blnBgqoDaR4UTrFirYtyA8KMianrYtqotxSvvGw5BN7R6Xptwj2a3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uNxFkwNxIECjlAel4uO7Mme7J3aCTZnxqAT0g4KPDmG6mF0eMvw1Hu3gycqBxbJM6zNF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eEl1Mhc5eBKEZY7AYWipxrF5aKpnxGarp5HaGxN1v1tbUsZeQjUmRObJI3UW6XBPN3KTlx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ahfUEHC+FP4xQXgwz6T264W9k82VTLrl1OTi4tbrMnn02dq0FaPJovJHZokpAX+GCMQX+I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+QBhjRPD3qB2qaOj3cJ8wqmAeHcQJL2FynXtiAE2BRVBjw62X8TP/ANWlqpZqEzPrP4s0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ndUg/pwUSrq/nc82pneSjcRDrcq4/1mFvPgS7hxNro2Bqz8slVHs/OI/2NH3bxGMgq7Foq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NN29B5WhqsAsZq9ptJO7fp7uDQAv8qtU+ov/AJCDJidSBcM1VEVMUxgbmFjJthDAAMyv4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2NvvUEeuOi36U/p6tl2HvUNUtqukhJdCTuM7GF1wqyLanoJND8ap7tjKY7bm/IQTeyrRa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YVO0V2GwORCa245bl7XdBTOH5FwuXtWtgRlYi9iw6oFRhlSy1QAEWNUZbY2T9u/y0DGt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YBNdplN3zvtuPUcnnudUskodHHpiAFvDSSV9LGyKP+VRNLW8KY6k0aWHlUZ1ssQtRCBTw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j97mLQNJaExos5ovpAQFlQWbWPGprfl4i3vWs2q1O5UgBg/J7N/uB9L/ADHL/wDw/wDe3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nntK3S78/i/QDYyiz6f8Atf8AN39t/wClNO4B7afFZJ6aanDnpz+Rcqiwl8j8ZqW7Usjp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GqehEDpKFtHgn48BEyKM3oqT6OdruMTr0cd1QsuzZWKMtWYSB4bZahCCzZC2mKsYzZcG2q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D+xpPrM+k3KNpCxG4l/j1HI1nbpc4MTHGRkkojfjWHvq1hmFeHXZNyNigAFiFOJWzPus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7548bYV0/xSbTWH1Wqtfu1n+nX9e2crNDnBUUwppKGRxq6c2keFE6zmFYhFrhBIJAnpZmb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VE05NHA5To92FrgQbER6b7jFhNVGDibWwV281bqLyUHOarvIYZS2060TLbkW05OiW0FssW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xrQxFoWCybdZ/I6ezmruIzpeORJ3yp4hLPUua6V51GPszyvjZuPaC51e3RJe7RxM5DluA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S1W9U34HmMZ+aW6HYc/TNkQnXAjbk83f7S/tH7Sm9z2PJcg7Q5xG5VkCcmz8dZapC/wAe7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uPb+B9b/AMD7wPN/5atM8jw8VFpI1+fx+M5/dT3K3POCDASrctldtQV7xVbtJLSNbhoq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B0s88m7JnG50cjsRrHJ1XUPatctoD/8AIpshZFdn7gLqQ/No3kjUViZ/q8GN43Pctx2g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3aYnYPas/saL+6i5p7JvfUnwxSG9hkcrp7GvDGuYzbu9O5NuGZnKbDIZX09NHTt/Of5/kx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+eHT+GxB/f1Hu0RN5R+1ch9gf05zH2FYy7SFUhbDBG2USRPkjc3ejaoa+mK8REp/lzYf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WklRPcyRu8tMqETkIChT2dU0rY6jZYhFHfbjUWmKXGIRNRxG4Pdpu1HhQmz+gpntyabPy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jaqgtpeE7ggp6PdRqR1ke7eHfkPsoWaI6qIvooHao39mu1RU0G9UwNDW19T4Skc3y34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01LDpew6mZSuQ7SGyITkOQPcjwpPawcLugddPODJTteJI8cbqowv/KI8u7/4n3N9/wD+c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2tl1HQ3VImsarlsrnasux6OdMNi4w8shRY8LzLRItUq3JmrxEmk1Li6RwcfQoiTTQ2dhl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+XKnH9TR+9Yl/c4L3de7fboQHNWy0BHDxenVX/ZUX99T/wBrqQKugVflzrIPTTdHv0lF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5HL8Dt3QQy5K/lH0BG4mLDJnJ9E9qe0sKd2w+fxWHepibtFD+EMh9kUPUt1HoCOY9E/pdt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1NT6XupxbCw3WYWw1UEcdzGxQbYTdKxGK8Zeb1TRPTuAZNKEx+5G05NPAVS3cpQbg54XJu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3vI5OTgo3h46PbIe6KHORTgsFk3KXF4tmtaE8XEfaxTmFbZTWWRZztBbbL2YvlhNdqjj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3sYp9TMKpiyAi5xip8TWSGwaLqTiRqqhu4WsPfrpii6wbk/vlGnK9y7t3TcvzTG9BTzB8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6jYeG+1qqR85O9l/mfgv8t3GQMJa7S1aS53+BOl9SLTH3M7nL8nkJsvyIfqhyY26B82ka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xIBtn0NDtEetlJTG72oZSDylyiP9ZS8TLE/qYL9R2q7b6buTQSanmAg20E0w9tV/ZUP/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6BK/Iysh3Hc97hYlUyQNkqZWtpq4mSO6xeqEDZn6IKepdvQC+ZX4twBmew4X8ku+ejpG0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6k/TI0gtev4pNqpfUxhyc7jMfYn/Taxl2Ke8UtWBPBE/XHJ5kODE66IBErNqXD33GMQ7co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3ggpnB/MTtL5I9mcpuVDJtVWOw891ILr8K4QtdlQxwMzEahq3095I3JCNUq+Ym7ttEpW09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d/IKLSAVdB1nqmgfVVWMthicTy7u3tZMR70buXDmsGicrBqffrGcNxWq8LRtGlSu1H2tl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hbcDC36ZD3PLk53mdkU33OTU7kM7f5J3fDuaiF2h8flrIBxO3bqIz54+0xu3UjqKINtL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eFazT5ZAbPHtqefRHd7Q58byx1svx3Bj5DyF3Ex8rx6FO+Haq3tlmo01DuBYPHBaNIj/r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LFGjXh3lm1ss2eINNTAvF04U9ZTmJkjZGmpbsjtVf2dB/2dK7+iHZWT5U14cnmzWzATCVq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K6vO7Q4Nh0ri2MAY3RVEtXJS1E1HhuEmIt4y4JTjZbzVuBbi751QBxbFKshu47XA/jW29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k+zip9MLFHaq53QMresUcx9sPvz9jfo7iVmh8rNbMLkVtqphTgoHcgrE4rtiftyYnDvU7f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bjFvMBFQxeJYq6TU3deVqlv84pzZiGNfXYc2N2owpsLb7LFtMQawOkp2OUbxc8Zjg5X0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GyN25lItXlw6IYdh1RKXuR7jIe9481O6xPKrGa6Rp1R4TSeHpjycRqfF1k7tLWC5luJZB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U1zNqtgdomldw0WB4H+RX+aPCdy0cJqb7nrunKF+1PiWhkokDprO3cZZorwv/Q8gdnc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b5LprduVlg7uwm4J0KVpEBQy/HSOYzpLnts4G6OV+AOLcyHzSMvT367OK0vVKNJQCAN53T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lplWiRbblskrYWwFstWy1bQVDxK9WVR/bUH/AG1FzQkJg80xJdjTtDsKq3+IxDyUkr9U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mvfpTyCLC93LzJziEXEEl11JJYxUjoHTP8PTT4mZJKORzgyNaAMjliUhGK1PK2XOlmveB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RvMUocJGek1SO3J39/XCPSPTPrFD7w/ZFamrWxbrFvMVXpc3esp3lstS8zwtlmMchkcr1I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3va6F7H0A3afEabYl0XZTNa4MjYtEaGlNNk20gGpqdyGm4WEyaZMYi2qz8O4ccioXXjlY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gk3KPZhuxHseF/H5btx+Daqgn+3AqPxlTjlZvzPztkUeWxnmM6mNI1YFRk1bfKzG6nw9G0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9lW8vCCaVinzIVTnUxFFD2kHVyiCmNdaQOQa5aHBFpTWutpK2XFte3dpoY5GUWsObjjdUI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Dy94Twe72NAHviPmHdw5TuS67mod0ch0QutCRy83da6uWrugLvHI9qaNTltsW2xbbFoYtL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IzEWBpk/vmtVkO+JT+GrviIQmLmCnqiHUtem0WIlDDcSK+FYijhGIqLB8QkWKMqsPqfx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7Wj/7XDxfDyLq+lwYd/FY3nE8HoHb2IQOqcPo6Co36enbTwJw1JzLtaNa0haQtAIY3U5ON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1KshkqaH4VUqjgEUHbIIod8akPxnca19wpholka2GdruVbj+OT7+E+lI7RC3sftPwhkPtz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2xaGqwy7iRpY6Ua2YVJzRztNZTlOUDk0rE4+aeTbmxeDchjPDTty5BfgLEG2mTffpVMz+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5idyByDlCbPT2Ne1riwo9hzHlGbOytqNJL4er/kMG7ShWc8z6cKwsm5K08gZd1+I/b+a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iJhIvWVBrKud3laFI1wB89E08ScP/ADT2nwlpuMMmDUJ2BOrYyvERrxTQvGo1l14peLXil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SV4krxK8UVQyeIw57rNwx39JiUe5QMK/84k8+QmzjZj2/NP8A5OXZ7eV72nzN1cMaLOFn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98qfmn/B82drK/l4Uz9LIRZvWVTn+mjlEyn4rcvzj4tXyj5n8cZqw3/ElAq5sTyo49B/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ZTf3TnIuU3NPR/wDa4X/1qk5D3GNjGBzWuIqNf9RJIBGy5YvzqJAk25DzlUSGOL/KPsrDN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mrcamnUh7scdfFmP0nxCll1MkN6ZvYFSO4/h09p/SxN2ii/B/XHsh6Fv03PVWM4Kl8k0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pQE02MTrqRglicFTv36Wsj2al3anfqiYeAU0od5WbtM03aV3ywycyR1UXhawo+V2RTXXCe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D8u2XuRbYOGpUjvFYZVR7VR/H6cNGJVRqJmG8YstCbGAimp/ubw9/emdY4VDuVDRtx49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6zJwxzr4dSG6bwZfatTmr88ha3LU5XcruXmXnVnqzlZ60vWh60PWh625FtSLAQ4VLh8rD3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s98Z0KZmmS/lsXtcuz+wPYpymKZ5DZVH1WodDs6R2lPuw/4dz+LXcOXaCE/5kp6bhagr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iFVTvnnuh7v5F9ef6v8AG5dNIw3hd7We1Pz/AJkPnxfSp/7x3ZSD5NJ/2uE84cu6c1tom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4ZGGjPSEGi5zPSch3xuR0OGmpnKwSR7pIvYzvV05qKl8L2IW0ovuAvw1moYXO2jr3d/Rxk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x6P49P8hE/tiLh7dJqGa48Mk36eP5VRFyx3eByCxGPTLRP258bp7sYbthdolHBBuGoBMf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hlRybVVjTdyNpu2Qcfg5QHNwBH0S8ghzmLcai8WEw22ytCdNdEm2ATubUfyGJ0U9ViLJaI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lZOattFt1oFzyqOnfUTUUAjbI9rWyzOqKiR10eE5B5a2ndY1TdE/cBRniviEbwbFkLHR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EGNtYay1obpsuLBBfkoI9qaTbqqnaiqGOvXm98SZor08fMkf8gDIZHhex30yTtqLl1y1c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M50ptKfKmeUW1Jpuh5W25kd5YG8dDcOp9NPTQSPFHADU0MMlNDzFgZG1Uh29V/33cZfy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Ou8kR/pXH5QXNn5/zEean/t4v738J306X/tcKDvAAeWMczV1U6eGqnNRB03V+W9V1zYdG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gNwakdE1vaKaPejjL0/WE+mbKHxOYUzu8r/wk74bP4nDfQCxY3qyrI5D1z0j0T6p4CH3Q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4Qd4WrxGPU1ktxK3lhsWFVEe9BfjippZWmCoeFE7XG3tYphJQ5FU3cpLiziAdxiErLwVf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HuTtwL5iGsHbkWw5bC2Gp8IYY2sI0tVgouHk6Q1SKGXw8/8AJgx+GtyiO3M5ul34DuSvz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Dp7aGfyCo4PlDz5z7ooHTTVselsTuZ/PShHiRikG7hY7ULtUD+C7JvZzbNvqLkO35/JyZ2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byFzgFipEiCHmijGtFdj+fy1Dgk6VY2bYt5argKqA2mJ3fP8ZQnTL7EI7lnnA8yBVrNN5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HiEscba5zS7EZk+ume0FoWGVEUcUWJwBVb4341BzB+V/IuaZfx4/MpeaPvTt7J/ty/mA+X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N7Lu2n/AOywf+0TO7qCq8RR4bUvrWt0ixRRPAKBuEOorurKyKFlVyljXsmchI6IxVMW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9sMT9afpFc+JsoqWaZuwVObwyL+Hz66T0B3rjrrTkeq/6MoZFDIdAzN/1DOot1Nc0tdUR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PF8qojN4nFt4ZmACoiCxDTFPhtSGz43GRI0lzYXEPG6FaVNY9CElRwN1PpRHLtRqKFmmp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2YrTOE7rgULGSVmIbDYm8g9onXZmVJ5HNfclFd0SgFQ04mmxar8RUSNMUoUgTjrjutOUnD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+MURmn+KUja3xMXh9Zmmnd53NuH9qMWppGMlZXUzKZtJ8yNqlV+aN3m06HYc6z5OSPYVH7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Su6I4HZlwWtJU0br05th1SxuqifuUmJUumnaoiovLKhyPe33tHmROpgBej53XDhytVlMG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5A2JOktLojd4XzHDzuUrn3jY8LTItt62ittbS2VshbTVtMW2xYdBDJTQYfTRqJ4kxugN6I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YAf6zD/7Rv0G+3lP9uX8v+lS/wBq3++Z2fwmqDjEcH5goo6huTpbLxNkKti8VGvEwleK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dSr4jTBfE4AvjEAXxqNPxsBHHkcecjjkipsSnqDvVDlNNO1fN8EaiVGWRUdM+cOghaiyNa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PKoIWwiWQQw8lzxbKmPneF/GZ9jFj6DU52qQ5H9X+P2Re1bsa3mLdC3CtT1eVVsci0SLS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bYNFpIGB0bYwmaVWhsqxASUlTUhtVRgbcjuCwhzRzk0oFVzbxrY8RJHTRRIxJzTbEPKq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9TKRlEbSZlS9y3yg6gWqM2FwS57bVlTHT0OBlnxX+SxgYmLLgqMgMu0ZCRrVLMxxLgDDG6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Da6mMFfTSymGXyta7U85Yc7VTrGvbh7v6qpw2Jr/g4I+DMTMOjYZMOhe9lDCx2zGtqNbcS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C2ltLactmRbEqFPKvDTLwky8HMnU0kdK75kdDw6Ru5AzhN4cRwSHLujyu4d5h9QuOkNbZ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zV5XAcdI9ubDaNnkdbhva9hG3U4+ngrrCta8nD3aa/Df7TLGRfDW9sC/7LDf7aP6MP00/2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2FH/AGn/AO2L2SpiB0zNrZYycQqSjWVBRqJSt2RPlkWp6Jcm3ysrIBOpbkU9k9ibT7jpI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Rw81T7Kp1qFQx708wDGSva1GoudqSROLKZMla9XVbJuyBzdUjtRQ4LlrMM7JBLF1vOmFv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UPsz0uP6k9B6mtYHMsD0ubraQQZ2a2YZJqgw6Zrp4zrhdwad11WVGleGfFJh7+cXh25+4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ULJoEgALTq0mKUSpzwE+dgbXVMbnMcGy+KbqNUCt8lF702WoK/qVaoRbPbZkKdE4HZWgO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ooIoopfNNG3YX8kibU4SzJ3DzYpz+Cb5Sez+O0uzTUo4/k8NpWHRLUvuv8eUG3WHO01JC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9N5qanE7vDRrw0S8NCtiFbMK2olojVmLyrjK6utSurq6urq69wd7IPJVt71se1XKMqZu0/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ancXNw4o8rgrztQ5L/q9DeiA/IHlRFnuTvM4DSPTwj3U8rmkfLrKIaUcsRF8PasHNsUws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00ezfav5aL4dQf2v/AOyO+lyj7/5dPukRTcwo226G95aaRzGUstm0jopXTSp753NmdOR8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TzE+FjBsG5Vxy3HKQ26aNhqBV00kb/wCMz72E9de7TRf4lC4Hfqv6QyKH2Z6e6H7JwR5A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UwDJJKJ9K5kjNT2DXqihQdT0zpamnmQmo2rFXCekEpW48OD6koGqKDKooQ1DkKaVVtF8z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EOo00SrKIMc6H5hADeCDlA5XRK95fwHt1Nt5S26vdUjDUPxmrCoYrpywhwqcPLDDIn9me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ralw1vcv5RVapXKVxR4Rhd4CE3aTokcQVioMuIMi24WtDGfaBVrdNVONqn/OOstVjsxP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uy0oBCxTLsRsuUNLlpKJ4mZok6Gd8iqM/LT+XvIaIm29XCT/UsNpMQGjEaV3zboFVQvRt7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aMWUQsMmexfyn/rMN/tX/wB3H2eo/eff0PNgBpGTewyjFz0NQV+HFDky8Co5YmuMb9Yni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2vduPycbu6IJXQS4dXU9aKegiom9eLm1GeyLrNBPrHII5D0z6JzdxmPvD9qZo1vM1Nmst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vnK0yfFJIx0Eqlo9TMOhZPTU1LG2bwkMlOKSCKriLCOLTMMMtE/cixCHYqO7aZ12Ncg5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4Gm4Y90ckWIRPjZiUSikiqxUnRVFR9z3V9JR5IGke8ntH7U8XDf6DD2tNROAGteFhMux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VHa1wwEODSnsJWyVgDI46OnjsKqcUtLNd4dcNUbDLLT6THADGZOVQv1U1DDrxCgZc/n7X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6R+7SY6y9I1BReyVu4I32y4epXccsXC8wWoWsLvsqoDpb3PdNVJw/kqR4DY2lx9XDTatj/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OZXtsGKT+3HejOmuw76je7fdkz2L+Ti+FYb/byf3UfZ4UR8zvqdDeTm3sggLDoYhla6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oJnwEYg2z61Pe6Q5O7fnoCssMxCenq3cHqxr2OTkew9UIo5/kfaHMpv7MG7XK5LQbjprG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4pHofG9uqRtlCbFhWJR3ZFJtS4xT7kUZ4jOiU901AqM6TVM26hN7kKgk2anHYfMOWvIbI9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TaiMRxVMTU+rYUKgWdOStx4dqkVPDNKsRrJKmSFj4ltzIxvTo3LHo/E4S1yCcSFe6cOM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kFNTu5OPVO9VTGwNPKYdqRYdFI2Z8L3qrpag1XhKkiipamN7GXTYwxllZWVlbPhXatTFr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Jb8K8TAvFQLxcK8ZCjXQrx8S8fGvHsVRO2pggjc1Yb5RWs3aJhQVOfMRYyMumOVro+Z5u0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E8eVAjXUaTGuMuV+X8PXdU5+a9/ljiu31qPisbxUY+0Mr8MPzVay7sdxKzh1JG5lQPcPfk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9Lhn0Zfrx20kpn1JeJc5F26G5RDqZ3QRKsMph8r0H9vz1O7YdP4nDukd8ZPznI93dr3Q9K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D9QfTPleQhw5vld0yM3I7Krj1R0bvE0VJ5XA7kVrGE3BAc2Rm26jeJqaqDYql8jFHVx6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8WU2qmKmdVS0wdVORbVLaqCjTzLZNfhkVPdGkjsymiIMEa241G1m4QAgA0X4T17mYnI2jp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PiDjET2csItUUVnRuTvbF2/H8Vc6NQjSytqBSUYuqSsjpZBjkS+PRr4+F8fK+PvRx6VUmJ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UozzLemW9Kt2Rbj1retTlcq59enPzRw76eLtUjNuZRKoHzE9mpB6v5oXhi0hkgaF5wrpm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nOT3ZRixbHYj6frQm09vnfyVv9Rhh5R7sVRxVXsmTXG43S5wbH8WiXxdip37kK/kHOD4b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3THeapH9Rl2DOSehvZAWHS1DlHMqYfK9B/tAJ9D+JT6qbpCxY/wBcb3tyQuEPSsrdFk4em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Txqa3kObdHluoLWxbsa341vxrxDVWv0ONRIRFUT01TijaiGaA1G4+GpVNHJcQ3WKUTVQ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AGNZaAMD26U03WopjlE+z5mbM/4GWFS6ZcWi2a4o+V9xk5A3RzcvAS1VK9tRJVRaWBjXN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43uhkKoBJTVmM4dIcUbhs5QwqYpuDyg/C3qhpWwRu8zsbqfE1kYa+Z1Dhq8NhYW3hQV8La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gCZW0rnVb7ADSFfov9l+ZPfiXy39jjLNGIBM7zcxZOAeiC03XK8q8wT7oBys8qxB5z5U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Ep3Kj9fsnO8v8lF1h3BRTO8VM2pxTu2kl1wW/pu9Jlh5/pNYtjXOE4WeKpD2/ge6q/ucj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i7upq7NzspRem9CT2wdn8u6Bl/HZtjFj0hYgb191+U4qNH0LdX5d2H2B9AIfs/DcGEMOw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tdtsWlqsM5W7kZupma2vqtWFYbIZaG+4wcGJykYJI3AgtPiaOVmzUOCY7VGxfkJhVcNUK7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xVUEbtTJPYGeVPVObooDIqGtNPQnH2ubHVllScWcnYrIvikq+Jzr4jOV4qq2jWzleKnK8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LF5G4hUeFpQNI2pJI0XWQejIoW7jXRgKGkFPXx+eW6v6F/sO8WIM3cPppN2n/kDPIOzV7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uYdepcL/KzQgAph83jLlBpKeWgueTnGbwRfU9Z3a96bHAx1PE9pkyZ7mzMpMcWG49RxUXx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PDDjGGBfGsPTP5PFGw/ydtq3+RS1NLhV1V+xvtumAk1v92nHUgAB0x+2P29UfJ6T9Dpv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13LHseJYehqqjetX5d3KZ29C/V+Xoemek9Jzb94Mj9s1OFwOWlHloN+qqZpkco2B9QYvA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3LViUdpKCTRPjdPZw5FIfM3hFAoFQ2erFru4GWEy3ZUx+GrTyW8OcEFfSeL5uF1sxvVVT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4r7Ua0tTm6ThWmopmXCC0ulfTxR0dNheqeavqPE1bWOnlxcx0lGTy/vGn+6lqfDPp5PE1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v3MX0gsJ4gxRm5h7EFTeY9RjaVoeFqeE6QrdUnmcbK7UXhFxPTSm9M3h7xaT1SqQblFW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n/lDvW07JK4UkC8LAvDwLZhW1CgyEK0S8iu1alM10gaOGtsgburx/Wk6kBYdUPtbwOpnb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rLUV5loeU4lD6XSMj2/jk29hPQzu/moK/KcdSY2w9S+QTuw7+kfTOQ/S3zPSeuJ12p/lc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MzNyMqsabOtWUNI4mJ/mTeDG7iePdhUwFVR20Se0nzAdkE0qtHmQ7qnk2ajHIdUMf038I+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83J3c8Jpuuxdk5UcvharHYPD4rfj+P09libX+GxGcU1IOG4NEKemrpzNM/uRdsaenLAoe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+oztF8vFy3U0N0OCp3WdM3TL13yuq76foUPsUv1PWwp16ascRhTHfMZy3KSCN8nhol4eJb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Wli0sCuxa2rWEHByZw0lOqGQKpc6apHA64PQb1P7TfUR7RDVLo50HJliai2432q3X/E5t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KDVYXV+v8dYT0OsoekOgpv2IyP2Y9IdLhtytThcN9pXdo6qtmmV3IwqTanqR4Wrh7uUDk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2Hvs/GINubuKR3lBsigmlBu7E3s7J3bD3iqoGAxSv5UXtOTDpkzcpB5e4a5pT2kJnmiVr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TTROqJ4YmtUh1Or5vEVNLB4mrx6rARKemFR8HuhG6VzwKanaNLPummzv/AErvl1f5xJm3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qReAd+vDz8wp3b1sKd/TNA8M/wA9bBzBk7rkK1DJ0gsL6RiAA8XJO6GiDTiP996FL7+o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2NO9k/vTzxT/XxIkSh3keqU/MqBaRna2dlblaVpVDL4avd0D2sCNl+Mh3Pf1nfYHMdI/SH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yJ3Cf5XFdnDh3TOzciVS0gzWq6OleTFLYppsY3Kqj3YWuLTiEYqaVia7RIcwmcKrZomQ4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NupxyHRMy2l3lLsndmu1Mzcuzntuo5rKxYr89g5UAEzf43T6Kf6UOJTbUBFhSjwdJUSF8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sHgsmnXIT03V/tSm8sxVuqgifuRY+y0o7M7v5g6GDUZHOZL0EXYPQozaoPf/AA9bBrENA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uvRI5HhElXAWtXcuU5uobSEe2ySWNrtckydSMY6Pice7FP7/ANCk+tlpK0FaFoCAyHSfb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2kxEXbEfK5R+WWqUfsQatKsh3zeFhM/icNQy/wb7CmhWVkSAgb/fnqOQ/S2Q9eJ+tsvy5W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2g3HQFVM0SkXGGv255x4Wtj7OUDk03FbHtzUD9TMSh2aki4pX64cgmqVu7S3uJPawWa/hr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4cR8syhNn5FFSDJwUcjoiWiUX5cVQMc+u0jce/wA1RKZ56WPfmxWp3H5Ap3dntjidNJVa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qWoK6uuVoetuRbUq2JV4eZeGmXhaheCqEKGdeBnXw+ZfD5V8Oevhzl8Ocvhy+HL4cF8OYv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Q06qYGRROaHx4S4mixpmuhagmeaLoBsZXmV3QO8o0ydcRtK4nxI9nrYSfPAfmsjfFNhx/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GKu3U0ucix1iQ0glbJlTfDuFPVcGKolTcPYmU0bD4aMrwUbSaNulr/mYr/f+hR/3Vsh0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9Ny5c+Wfzz+aGFORBvL5mRNvHbob0aCV/F3kMQy/wZ7F+NViblOIBjPqn9afSH2X56L2Ub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HhP4JHINiPK7pqWbkSqWkLF5TWCmmdJBIAmGxicq2PcgjfokxeATQMKEuw9jmvZfK6if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CvqOwqW0mJxeHryvbI/uncIG+ZT0DbODhx0yqRpacIh8PTOOiPEZdtp4Ej/C0chu5vZw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Y9uHD4BMRBCtqILbiWmNWYuFdalqWtalqWpalqV1f1ZhqhaVSnbxGePdp4+wUB5d39KsFp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9fCz/AFGrbRn1jDPpBY/G5r6TDjCvM1eLfLJul0sVRoTPFTRtw2niUcYZkU5oDk5vkVv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Sm1X1DuhmbBOnjClqWPYeYlq80gDmRO3qYQPWkXeGRv0RbTo9GVitD0YnJsKETVoaM8Lk2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s9lkTYXTgXLSovdmOs9f4/YD0h6hRVl+IXamTeRzSES1arI2KJuGm46AqhmiV4uKBzd6T+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QOTSqmPaqIn79LXNYyUsLlQtDaZfkJh4qm66Ydn9+wa4skxSMVNBGdTHi7T5moqE3ajkU7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jmiHiZIvO6WWyncXyUrAX105kl/IUjcvxFG6Y1QEahj2ovu7ZBHyvrfl4kwqpZtVSi7ze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gxglhHu9bDv7xxbLNUVYhqKOQRzCaNVZpqqHWb3mK8PEqOniZMyqYFU4kKeZ2LMXxNrk6v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/FmuacVcn4sS34lKviMykeZD6DTpee/pVhPiQuyuGxd1q5a/Q/C26apt9mCmlL6yF5qai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CIy7prSg0rQVoVkeFE/dhGTvpR+whNHHlCuFIVF7zmO/6s/qTldB2psZ0PPIa5mqwT7h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UzXEqttlVAVdHRTExyt5YbOjKxCPXDTybU2N02prTxSv0TW5QTTxAQHlpikcLtaHPW25Y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4avUfuOTDpkRzkF0Ddpy7xUEO1BKdLK6RHlVUoihPmc4WQ5TvanOWCR7MWFx65fv6xtqjE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42zTXfhneYcelWj5PoQFxpGdj61GbVbeJK2ma+oo4YzBHFTg1PhzBQml3bqf6TBpqo1/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+rV+9Qe0+q7tG7VH6IVXG0zucA+V7l7GGQuP5f76AFtRTQzKUgOHKnbHHVSPMaY4SRlOTW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yk+jH7DlpRFk9R/Uv5sh1nI/cD9qcm/LlUDrtmFk3IcJz+WsQNxfoaqmPbkcNTcMfoef6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gcgbqePakpjv0lRHs1Du0b92LJqCq26m/gHS7lUtU+A47BqiHLX8F3OUiY7VH0f5HKgj3Z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UlzpHbMBeSI09RlfiXvHG6WartGKeMQw/f144nj3qfCXE0mPM+S3s3ueYvSmF4PQoXWY1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xG05bZmJw66nDIjGmUcjDUUu9SUVLJDI8hG/hXm2KDhfyX/swofq1n1FB7fVKoHXg6rhF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OdSY0yOneZZHNsFQtDqmimdLXUdVNr8TEZaisZCnwl7q5m2MJfeFxsmtt1x+/DnaKpBP5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uvglclMHnPpFBH7gfZj9GVVR3TXamtdpemeUveGh2uQaQ0XsT5HZXV00qrZrhHCqW81gF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L5VE+xY5Yiy8dLJsz45TcN5FG60mYUI1oXCcOL3CoHCpow0xSlDsb3PtgNnnI8oqXguR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FZJchtziTw5U8ZmktZEXb7XqVpWCQbbcMi3Z+u3pcK4VwtQWoLUFqC1BagtQWpalqWoq5V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23YjHuUMfYKPlvpDlHg9dAfmgAB3bJkb5F4aoXhaheEqV4GqQw+rK+GVaGFVaGD1JXwa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aZS6lrpHwjDKgvqJ6motEflGQNdWt011CwtoKzjF7L+QDVXdk14D552yOVN7crK2dvQo3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LcRdkShlNGJ2spIgMRDYKV7dMjvM+1nbz1hsg+JBpLY4iHVQElRuQinrJxO+gl2qkRo9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kvdBH6cf00ew0hEo8ocOd3/1qnfvwOG1MopmgTStvHHqyAy9zGAEaRkUDZbgUsLg800jl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/htuNghYg6MryOa+PQ6P+popmGKYpj9xiKHe6rR8xDjKgl2qnHIdMt+JOHFMkD1LGWq+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O2Hxh8lIPLUSWa/2yPMMPjHIVpa81EgXiHp07gRUPTZ5HmpNm0zHw0/nXnXnVnKzlZysV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aVpC0BaWrS1aQrBcLhcemEPKfbW2uiNEg7wHmQWd6I71AtN10Z01LGaD/wCeX8ZerrUt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pFgeJuxHKYuBpzI6rp3a54x/Tz1DYYaWVjquWdjQZ7UEVWZH4jWOhqaKodVMxDisssZd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3rsrKysrKysjwmya2d+m60od8mdsXPlrrNl7G5cCDZoUry+FcCPNr9cKOVs7KT3P9mHv3K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qLeOEHI3KZa/5yHon/T6KoMclXHqYxznttYsEbGsOlboRe0ncanzWLWuWhy2054uG+XQF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6R08ohjDqhoiqnSMezS6I2c3luIRqjk2qjHKexHaidZw72QQVhNCHjSXtW4xGWOzZGYhh0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CQ2OpMnkaNMrgDLqImWmRFjkQ7XTwaRKVOdRVdNqNDDuyfDxV1+NUZgjBT+W0zrOw5oa/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/AGoVU21RUcSBYqzbxAKNT+/0Qq4fO64zpeXnfb9PL+OutXZ1tdT0TTNiGLHD6Gio5v498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o4qaWWSel4raYC8jBLh9LAxtXUQwPqKfZFGyWmifiAgElBs68Z8opH71Ljf8Adk3y/HZQ8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OCpn6XdIQdxmH2GJ8tmdqlLeWAuUosGDUZO1uDlK9jorXOHm9CTkMmp3aPlrz55Vg0nIQ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FBvHbJo8x75D0T/p44VJUNlidJokMukt+YnRHSyJhG0xSERNhh0q12yTNYtuSZNa1guFq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qqG1E2H1DSopBFUMl1Q7/MEriHh0rHboR11lA5ro33cC0Pc3bcVtLw7VHExrqmnZHPts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BHPi0GxWldnlFNc6MkNlR1MzoY/NSt0RTyWbpuIx8vw1Ei6KmHjm3qcW8SN+BeIhXiItU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foq8c1bdVKw6xj7LPHZveXmL0q8eX0DI2zM8GdpxUqaaKnjlxSprn02EwU6qapkOHfxe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f8v7Ct1bNHVTPqG8YlL5a6eN0uG0kDm1OI0zpKmigPhRQSKupzUilaWTfyBtqf+Pzr+QO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apvd6zgiFC/W1E5BAIDprm622uY3xamts2Z3MTtMn4/x6MONqBAZdzK4RRwuLlGVbWXKhk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PeVyj2Byb3/Ppn9Af1+4qao2ZalpkZE+VzGmRrvOmiRr3l7Gtiken+UWlkLaeNj9pq2mL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q/nJrWgTgxyVrBNFTyhykBChfYtNxiMdpKGTRPjdPpeOVRvzCCmbu0o5DsrlprWCtw5j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oqPmMSAh8RamgvdBFd0xX1JJBZYp/1Qetxa0HXV8sPZ8zDItc/wCjqxemYqI/IxpmugYmr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/oRASQRfVypHaK13uxChrmVGH19DI3H4ZfGN1RR0uLyGprvlfy56qOIhVPeZP+wmZrxP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3SNmwp7yTuOqZBJtQtfHiH8h/tYnuikr5/FVWTecsOhfUVElJOxEFqv6hRQu0t840lBh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hW2qptoQY3qH6jzpagrIr/KvjDMgqVtqWyKF3IkRj3StsyYGypD8k9yoH7kLO5Fqp3cm4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Q59QjqP2w/Zwvu380Eu5DJ8mUqB3EouB855mL0yEB5XdrTcZPNhM8tUEQijmZtyOGptE6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djC7iePdiNwpLVdG5u3JqLXg3yHdRP0vkZtTfjLB5VXReGrim+45RnTJJwWSGNQaRHC3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YSPuR2wzDYp5K6OmT2QgUM8UNd/JKRrXDlAbcVPFswfb39S2psV46lvkqZmbsEaCi5R9J4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pWnzv4enHSg7UxVmFUtUvD4lh6jxWkqWU2GU7Jf5GdvFpfdJ7Z5dMkxtPUuMeICoZFVi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hlbIn4jIA573U8FQZqjHh/Qp3T/GodLLohrk+kp3p+FwlPwp6dh9Q1Ojkar9ZRVlG8xuYQ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1wPj0RBc6MSkjkd/incq/MsrpVbgNNraI0G6k1mkSe9/vHvJUBsy6/GCSaqViquMRcu6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G/q39Uf6CflvVJLtyzASRxHyt4dUOuRES4WAkFx3HYjyvRNg51hSRkK6qWbjfDyKSilJq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1xgKYzSRK1SU8UstPGyJY3T6JO4o3XA7ppTFVN10/wCHcOUUhilxiIT0YPD+DkUfPHEw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nqK73TOs092tL3hopaad93SHioNzrGIYLSxWmw6LdqD+kCrBoqqnyzsKrGbVb+YSpR5vR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kju5kv1E7tQP3MPyCqqSCqa/CqqjOOVc87b6mu9r6iZ01nT09a7z1lNK6qpaWKFwijDd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La2MRRrGfNh4TQo4mObUwaM6KHw9DlZNmicYpGS5vhien4fTuT8KT8PnanQys6IYX1E1XA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0To3iRvWCq6Paqh7yu2TQ5ztDsvwJA6DDmsdTHkhnFFNBJPMfPN73IlX8rXWZdalgkuiu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sHXCc5EEoiyCtkP9YkbcQngLDZbsmbofI7bFKAxSt1NjdqBXZxXdrTcON1EZZiY3kbLl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3d4rVI2p1z6rjV54gwqSEaBUvtUNFXR6Sx4doevw02TConBrnMMUjhcIrCJRJTyRGnqH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GJjgIoZyXO9qeS9B91g8F1Wy3MhUrlJyv4tI7VN5ZaaLZg/S17eaz+3aVjjNNYFH3mHp1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fntcHp/dFYJOz4a6pgavGUq8dSo4hRhfF6EKXFcMlDscoQn4xT7Z/kFIj/IoFU442oNRi7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oZ5pmxVD5mmWN/i9U2gSOVQ4uhY1q0hQvaxTyQvDhZ2HRCauklj1CSMocrG6975qLXE6S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XF03UjYXJ9JSOTcEMpw+hgoWfyKO2K2VkAWmKcO9CpgFQ1w2ahzw59roe67dckgI/DQXG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DWyTxwqWZ8igft1D5QcWqe7vY7uPZ+ESmSbUzDdY2LV7k4HUGkm2kOKcU32D7Uf6LI1P8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vlZtQ33L2INx7ZApBcd12P5k+fI0Brc6pmpn5mvG+ubqZTPD08KByb2mo2Gamkpw7GoN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DKNfmtb5U7gqjm2KrHIeCUfLJlSR7s9INctRLZ1O02qnWZeya3fkdanp533MrrKR10BdO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3Jz+mqheGwe2kN6bHGXpWpveTlnpV4+Z10htUaQ135PORCfE17IRzpsrAqeNrVayoMMDU4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ZE33cl8MrmneksZZSdciLiVIBpcWthEhQurKUc24wfZEviKMI1NKVQ1ELa/FMMipKoWTm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068bOjUzrxEy3JCY4KiVRYY4qmooocgv5JELcKwVkWpr3MTJWP6gqyj3i7D5QWXi6Kai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ZauNilqZJOiGY/Fan3v9rhx+Miu4wSbdw/8AkItKXLVc6/PYlcZfhH0rdR/0nuJGqI2K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gcpG6mxuuF2cVUyFjaaIQxdMzNt/ubRnimp5QpQxoGIU4dGKydS4cxzGO0mtjFVSexzH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Jp5bZ4AILxcXVrijcKzD3NLHyNum+0lU0OiN5EbH/ADJuwkfqcSsFgs2uluZHKVyK/j9Nv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VU0WxB+mI1MjPMPlmro9yjjKCbzH+fRrh8vrabOLfndDvot4lKHAfE+Z1FRMpQ42Umtza+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bdayB1DU4LW5NLiXEhXOYTSrotN3RSlUrNEeVg5OmevENIkqHFM5Y8XQYVHTukdBhsYT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Jrrmye9kYqsaijFTPJUy9Jsmvc1NqEHsKsrK2b4mSKpoGEeCpWiR1KxgrSxj5nydVRxJI7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Do/jU1pP5C3+m/wAVpucirodvRt1lX6B/oOoIyG8jnaonJ4uJW2de4geWOB3oYvKeyBuH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4jbTMcuz+mpi3A7w8K8cxrnATRRYXEyQxuaIZCgbqui26nDpOMYp9qbuKV2pgyCYVWN8y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2qvHINEx7Dh9DHuSUTbieSwoo7NrH6WlU8RnnlLYIZ5LmZ6e657ub/8ANwjDYtyf9HZWz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1gI1PbtzBQo+lVDVT+hdxHR/5u/ub+ZMc5joa9kkRme2pbJqU8LZGsc6CWrYxj6qllpm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85bQKmYGtCj7WXKhIlpo+HpzSVeQLS96ILCA4upxZv+QKpDpc12sdlNVQMIxOFiqMalep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C3pAvEyLxUi8XIvEylGWQrn0Z+Y6A6qQp6/xz/wAqCXw9djbdWGx8sPCvlZWyZyPTPrfj9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NuSmR8ADI+R97iUJnBWG1Fn1DSCCCIHJ41NjPDjqLf6qcr8NNwuyfVRNTZ55Q2llcjRQ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6KsBqmyHb3eBIQZg2dlCY1WMbV0jeHB+zI0tc1N4TSrbkbTdSi45RXGIYZ2Uyiisyd1h9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9b1g0G3FXTXMjlM9BYHS+IrMZqN+po4hBTZDquFcK4WoLUFqC1Ba2rWFratQWpalqWpXKu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dWerPWl60uWkrQVoWhaAtAW21VTbSVhswd8WZoxBRFTDz+ieW+hDJopMwoeXO945bZT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c6mcx1xPDqDoI74hDJYxlaSoowFVGN8pjsGOIMhu1o4YEFwRYgGoeH3u3LurAkNhCcbk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8fKFJUSyfoHctwx3Lvcfe3se+Q9ya7xmB0/MRCkC1cKycWhRO49M/rB90SGp7S54jWkAZ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9D4ynDiUWQOoRnSYpPEU8fld2TTqD/fM18i0AR3RVwHOlCqGRzPjdSwjxca8Y1STxuG/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prUKmRydPUBNkqnoMqtVVR2lgqqeIYg1m67zKhPyGr8ppIVU3TOr2L2cYJNtz41Bs1VE0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1Ss22V0nFlSwmeepcIop33dUPTkwXNNI+mho6fxDwwrSVpWlaVoC0BaQtLVparBWCsFYL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/2NWLxzM3I4HbkH8gYh2j7y8j0QpRpk66Eg0/fO/NOfnzeVRnyTP0tqQCLccKlqm6Wu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WK4Y/bVdR6FrctwlDSV74o405NHDpAFvFNm5ZICH96Y3ps7q6v+hPTTHbq5O59zU7M91/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HuN1pcvaNXNnFFgUX2Jy/B/aH0ZTaOTtkXgF0hWlzmhoWhqr4w5r+HNNxK1M8j22tQybc9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E6ymeWKKGW3hl4docKZgTaeNMgitsxIRxhaWrjKVmh8jdbKN29FSksc/zBjiCxyrQXU7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iBosYX7cv5TcizdpwbicJpcFHqc+vj8Zh8EYklqHeZp3Z/aC4vcsKh2oK6W5lfYSOuSqG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WzB+pkGqIKm8rcYj3MPZymo8weiFWi0/XQ+ZAaW5FtzDxLVuF4fbV+5vvfyDlR1eloJpj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WSbtbh12Mju3SmEtMlpBoetw5E5MdpTohIyk/t/1RU3lfq1tPdnsKGRywCfaxWsbtYqS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ffqHT+P3h9CXkP5cXO1aXObtjVYNV82tVbBtyRnSXciZqY64a7zU8niII+JHERR0jdSk8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pXZ3TVM1MUnyKivbodAQ8P7wuTe2IRbMlBJqjxaDZqDyKZ+5Dk3hMdZ07dudxCMj2u35Gn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D4enqX2bAzQ2skvlSQ+IqKp4Yyd9zM+6cmN1vibtR4fHuTn9UE4aXDiskZuRM4IUXLPSrx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+fGHNGcfvq/qQdqlt2FNIenMNi0IC6pX6Y366Ywbr2AWVVWCIQEvTm5f5slKczUNty2in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6f6uYeSldeD/ACZ7CvyjkHmJ+N81Onhosr2V045NQR6R3zJ/0coyGzT5EbIuGtXyqot2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wvbIqKoEL7C5Pip4zZxFwzhFdndkOzDx0zM0Pc3Wyl88NKS1P8wYbOYViUG9FI7axLEYf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5vyUEFO3dpr3FQ24iYZpIGiWpnfyz50znBrO5WGQ7FNXzKd6cUVRRWEzlTRbMP6upFpp/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quTJNtPGl3o1o+T0lpI23KIOZIZnJkwcGm4LrFnurfq06BuHwt020q91FyY4Q3Kje0PL7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OkSwnUyZEByI50lMGlritxPGtkbCU4mN1KbxfqyLihPmdcTD2O75lHkSHewDVwboWztk3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tTGZY2eJgdFOHnOyur5agDqO+AM5+S64cdW0weXLEYdL2nS48iRvEZuwdqR8ksMQ2JCmO1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XHdpXY9NUzVGFM7Zmr7Qui7uUDl3biLf6ujk1txWDZqe4p5NyLL8RmzpY9mc9o2mnhjAg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NqX3kfGLUUG/U1cmls77mV9yVEwySM8jMOZuVJ/WVg4qwX0rXah/II9NU08OGqMu3B6M4v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qjiY5eGYn07DTU5TRqbpQ74h9anUNwxOaCttqtkRkXvIyan0jXCRjqd+vUTYBvd3KEYu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46I+T9ZT8YhUc1g9tQ7XPkc8GO9h0B8s3cI5XV1F26roAuPhJNF0Ef3d1pF+khWT+Zf8A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IFmh7wjr0NFm0kmoKaPcjnjLTE66kCJ23jtRS7UtSzWxjtbIjpcmeUo8OQTDx0ys0SSt1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E47T/MGGzoysRjuKZ+mTEofEUo70r9uZvGV0LqsGuCJut1P86aZ6phuPkcI4+6Di1UUex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Iqhi0RTuVFBsxfrJhqhaqXiHH49dGxNcAWyujcJit5by3Ctxy1vWuRa5FqlV3oRFz3RO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X6o/qQdwoQS6Hh0PuyqYzKX6qWVtS1CZhTZ+WyB0nRz0A3EoGgx7cndFpQjuhTxoaGAdn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/wBZIdLtWpzeF3RHNiiFpK0lYE/ZxTTtVDuRdX6Gmzhmco6SV6ZQsAaNCa66qGaJh3Pb/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rRcAtc4tH1Ie+VJIgbhYjDde13ubI1QHLDpNyH6cxUbtTZQmlOF1+D11LNUav4aprW7M0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/wB5YtqSmfrbisGzUnlU79yILsQo7WnaYlxFHVO1OjbYU8IrKnS5j8Ng36irksKmS5kd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Q0YdFuTX/Whe0t8tVWM3aOMqGQNU/wAuRs7kDcddukJ3FRCUO0Z0yzDRWR+85MeWrSwr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1O69PFtM6r5A2RcjyO2Te7OJLXlZ7GPGmFjnVnhZkKSZCikXgJEMPcvhxXw4BSN0Sfomx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1NZAGNDAtIWlaVZWVlcskxYBtb+ERl+LXVgmnJkL3qOhUcLI1ytVlrYmkLE2Wk/QD1/x9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QiQaBl/8App++VNJpdSyZPaHNqoyxzCnC6kBagdTaWTbkma2aON2pkR0vTfK7uHcEoJh6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T/OpqRxapOVGbH/2xKK7YHaX4nD4mlaqR+iYI5RmzKQF76mWwpW3Mr9uPCZdmqxuHRPRx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TvTkVQxbNLUnmli2YP1oVQLTT8TNU7NqpHerHkiPERvH125d7uio4niTFq0HExavYecyL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6lTyRuU8EEVNQxU1TStooC+UaZe6sQozy4c9lH9KqdpZ/H7yVFlUPkpqkWId2PakllfM/t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AXJlLI5No2hCNjfUcOJvm4K08I5dldBalSwM0x8VyfI1ilrAFuPe6liN9lV0Z8Pf/AEkK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JhVFNxG7U1YjHdrvK4G4kAKidoesMlBbJ5JSOInamyi4YbpwQ7HrqGa40/5M1WNt7OQV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Ppn6xikGxUnlQv3I7qyqfO57g1svzXxiwkduPsoXNq6Sqls2pk5eboqjhNRUyOAWHxbs5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+g03ONM017VN5o436VFMGnfat8LfC3lvFbpW65br1e/TWBQglN9pWJM11AZb1tehtJD8r5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mhbWwB1Y5pqCLZNT4ZNwwTOMYIZibds4BDooi9jR42CSOll8HJJ7FEA2rf7cUH9d95HTS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tzPq4X81kBuzo05ObdYfNcVt4ZfFTyLbcS2HizGptjFd6PnYRpI/0m4TpPO15Ml01U79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0xikAc1OKluo3a2RkscS2eGMktYdL17X9w7gnuO7eqZmiR/LaSzmUMoc2QJptG0rEI+IT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pQqR+mQK4ijpGnRI8KnCnfoZo0BQxeHpq2VTvRKcsNj2aWsdZ1JFs0/6+qF6e120l9r+QM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dgAPRd01I+SJpAt+RU0rzO0ymf1o265cSpBSO/Ks5NbbIoBauHTNCobOdOzxtc1rWNFP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wxzRUrXsowhEGyPPkxb+8+5AJUNG5yihZH9nSybFXVx7GIWR6fxRG9diovTxtFnSRsT51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Ggq1uip/0a4Rk8jnJjvksHGQTSqOayhnLxreqqOSWN8j0AHB7Ez5ciwyUBTfLlKhddsjd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udmtieNM0dM6ikZyB9OF1wQHsc0sdTu1LEoNipKpnb7Z/wCoqp3Jx3Z2iyb82WRYXBuT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TlTRGeoc8MFBEZqg/r+EdLmhM8s+KM3MOj5TU5to/Rf7PEOXiHLxD14h6dM5zcoTaUn5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DS5PEsiEEpWxK0topyu6IKsoqbU6vsyQPAVPK5seGf9pbzSPbGmVLCi1EeVnZr3iqkHlxc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Gic5RxMjH2jhdVp3aIG4cjwm5hM+XW1cZfTtl5du6RGLnhUTjHJuOJDzqxNv7hkOmT1Hvt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hol+kP7cdswVEbGhl4yxKDTKw2Lu0zbtgdqY0+YET08RNmnS5Hyv7hyKHdvVO3S+RmtlK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d7YzYsKxCPmI84pF4mkaVRkwUtMzZiqn2bAzSJ3G00QhXJMbBTU1ZLczu5KKwyHapK11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2Vuiytlbo4VwrhamrU1a2Lcatxq3GrcatwLcW4tZWpy1OWp6u9XevmL5i86s9WetLlpK0L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bVoatDVpag1qlGmWXiqsHNYNLgm+aH0Qnizusm/pVEnEUxYgQ4Kj80jE1AqcEmn90Puc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2OdI1rSVhx/+l/m/5lYC3aoKoVUlJL4iCP2z6xUOWMDj7aCmfKooGRI/bFUfzaamfrjeb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KQXbA/WHxuheCtolNpzfb0I2sHXdVx66f8D9CP0L/pv/ALdvtym5j0O249TWwuL2vYXF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eTUFPHuxzM0uYbh4X05Vh82iScbbyoHcPbqax10cu6/A6Z2a4wpflS1XkfH2/ELrhzQ9l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poyK6wkqZnXJ+bUDyqjG5IRuw4XHqNbMp3p5RVBTmrq5JGtVNHJPU/OREy0TLRItD1pet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C0BbYW21aGLQ1aGrS1aWqw+/qx5qsfKtY4gzbrlT97W9KqFp+uLzRIdlbzEXOcz9KOUD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DJqh70bbwOTs6hRYfBpfHHDihHzQ0a/DBrm0xao2NiY32y0jJJPzi4/p/tGtLzT0QZ91B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xXPy7L8ZRqj/t6064YGAs1MapqvQvESOFE7cpQwBBObofl+Sh9tfrHP6Gb6Tx8vULl4CL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+Y8aHhBRlUcyBuFicKb5XHkTt4p3Xa08wvE1PFwgdJTvK8J4RX5bwemoZpefM2DkUBs8t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rOWXWJSgNiaIYql+lkDNLZzdR2a1nmfIRFFUy3Mz7lxTisK/p6fEHBpw6Lap7q6v+ssr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jdyKB25BjzLVA7Rd6gWm9GuHn66YnwtgWwNcwTM1ONiImaDmQCJYixAFxjjEYHKw0IIIJq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T0cp1uPtTOJr3D52lSyRwjxUkywyollqWjiqfUNfHzFiw/ovs6eB0zoYWwg/dFVB3KTu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3h56uRtIyaZ1yyV6ZSuamiMGnutVz574g3TPkfW/H6Ln0x0PGoOYXEsOtsVlZFwCLl8zS2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tLmoJvamk0upX3ye0ObVRFj4zdSI+R/cUU2iaobpPcQOThqDEVZELuByOiVutimO2TL/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TrhzQ9g8qb86oqJGg6t6a+lUjbr80LLCslU708orCKTxlbigZEKWM1FQf19+hw1sjddUv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e0feo7ejWj5fXh58nVfzamp0rGrxcaZLGAJg5XWHdgggmpvEeHf2L05HKbsoARUu+tU1VR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NrD+MbasRYzcjFosSF6L7KkpDImgMH3lP5lA46T0jhPF27visPpXRuiBeGucxGVxUErWz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G6qf8eif1LwS1hu31L5XWsIu5Gou2rpwDU5ztA7Ni0pzlJqjIe16AITSqKXhp1NVfFqjd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K5Dg0km7BF5TexBuHN55RYSgDbS9C4PQFUN0vkbqbRtZI7V8+QXUTrOYsWk+a0sDMZk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1vHAjYZJZ3CNlTLdSORRVHH8PwvFpuaGHag/ZtKkaI5+1ZVR71LH2an8wejUC8HXh/wBW2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43s3dAZKxxsWgZVHZR/ShQWH/AEwhlygLRYf/AGMidnIqIUuvGNvxEv1u4loYZE2mqYlRU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qqeSZ8DDHDX/2X2NHR9NlpKsVZWVvSPp9jNxUf4590O7uRhbR4WqZ4epfM0E1FyY5ZEyA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hGZ/fycKxLvKG+XVdxAJDo+X34By1MmbI0sR4TXWTHgqE6TSy510Oh7CnhSDSWu1Np5N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2ByPIZwiva7lXLkDfplbrYpPlVFV5KlvIcnTtgp/EODaNopqaukMj9XEVQWAYlKoMXmhdN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FFxORVJPPKqGEz1J/aBYq1SOLMpmbVSmcs9Ei7eujNqlt7ggrbcHOLHxObaON+po7Ko7J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ohBNQV/kUX9k5OzkbqW24rbdd+L6j8VcvisiOKzr4nOjiNQjXVC8XOn1Er2/YUNJpyDE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tK0rStK0qystK0ohH13DXFCdTHcIhNFwRYgq/lw93kxpjmVEUDSmQJlNZO0sTJRLDFzH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fj9F+S68jY1pGpHmcO0Iv+ZI06WtNpI7ES3UjEECmkhUk3MUoeFVxbkUgIcPMJGqnOh5V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Jp1CThBPA08yK2hdndAVSyzpBqbLYzRuLBI3nFJDPLC3xctdJrfM26HCDbuoaA1NTNg7Y0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BWtlS4eJIaxrITQw7MH7Wvbqge3VSxu1txlumuCgPLxZ/oBSi0nUw2eHgu/LHaUwAJwu2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GQ+jB7VRfQagggnm1LS/2ru7vvsPoloWlW9a2RVkWoj1GnSR8uV3IQTkMsPfZYi3dhh29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7yyFxVG0Rp2m8m4qpp1Zn9fb1yf6hnM/AWsLW4sDRd72NQcDK+9nMJRHMrAjdqk8jmEPT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QVZarHEYtD2vDUZWKVwUdRqbHM5sk2qeCN8j2QuffzrzxgMklBDwS2W4ElhuL5i+YvmLVI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rEpzC+tqo4VU1LYKLak2N0UtHTM4q49CwrD2voqijlpn4XD4aiq5VJJcuvlRwmeYPEUNDE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G6oacaZKPiHHGfKb2jU31PQCqxaboHROA5QnS4t+aCNtreIvYVUZf+UPsCo/oBDIKc2o4P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F0W6bfbEKyIRHpHlrbaTYIovst0oB71RNtPO8MLKclMpHJkLWK6s0l0cQEssbVJIZf2tv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hoQLQru0hjk1vFhlqThZFzbzvjKc+yHcP1Jt70byx9O/UxTwtlbNDYsAs8WUbtuQrD5hY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DitsoG4cLjuLFPFiMwbHUFUN81TE6aFlFJIypl+I4lIQxkt5Dayo6bxtdW04dFXUcVYq1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jyq9wVhEexFiT7PootmD9s3vICyshOmpxJuugYmd5fZ6NaOke3KPmLpjTlP3Cd9OL2Kl+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9hF/bo/eYdSGqmADR9meuysrK3UOCOHWJR5AaCrIJjtEk9gobvhaLImykq42KSqc5El37u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vewM5DQ3K+fC3XXdAL+GianRsCqGizGmzQqNl3TuGqim4HOWIwrkEuNpG6hC7UxRy+Kp2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r9ZQNlrW4jIQLbhsgwFP0tTWcBgWkJ01ljdUY6eli8PDNLzEE4EjDqXwlOpXCM1sxe5zk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w71QCImUUZnqD9tZW+4HoBV/lxCTyVBFwBoeEReH0asXi6DHppzlTn5XSzu5Te4KXtH7VT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X/wDWxfSJR+7ijdNLTQNpofuT1WVul3aNHu2wN0AUQLROFTRUdS2OKSuc5Pe+RW/a29Sy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1izX6nQ6iLfMa1hTQnJ5UvnyDboWiia4uVHLodSyagntD21UTo3xm4kjCtoOoFUMu1USE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U17btYbgr6sjk6xaHF6jjazoqCI2x3q6yd6+pKsIh1OU8m3FUv0MkPJUflkqAFh8WimxG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/wC4xttqWrF6cHUsSj264d4efSmF4c4ma3zapD4deHTIrN3DqRNjkz3PUvvCnTOyi9jU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n0r/eYPS7UR6rKysrK2VlZWR9Q+gehpIJuQGo5Cya5D9/f0fw0/LadLNY0uJs4EgBoabqL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/DypXpoyp2Ksk1Pi9zTzQTXTHamqui1sI0OPLZGpvdruaWZk9LCdTWnS5e18zrAM22yPD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oxarLgGiGCZya3SmxmWVjRHGq2S8lXJqc4o5X1QYLUFlJQw71Qf3NVHvUlN8ylo7+Gx1n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6H+J75UxtLmFPa7ez7OhHATe71J72d5+7cmdggggsVP/AMoe37vDKbxNSeiysrKysrel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+laU4Jrr5dl3yYLH8fd2/TXyv06RpcwavKGG9y0uWlDhFOICkuXKQonUbWQFy46GFNKPup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4yrYdD4+7xdStK7iBrN59K6FxcWqF2pr7aYvMS90ijYGF3KPIzrpgxtMDJJO/hnme4rB4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VVJoZIbpyOW38gtEUdBFtQfuWqH5VZD5ajGma6BvZiqPRCqG6Zs21BC8QV4gplQdRY0no1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75feEEEEMgsWP/yvx9l+NbFuRozRrfjRqIlTyQyzQYXDO01DQcNp/D0mVlZW9O3UVZEZ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lcUymY1aQnqVe19snWC1oPKY6/8ApL36QRzpyJsnPRc7SL6SBpvZPdxM7ho4/MLeHMu1z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qilsY3amqqj1xSCxB1CQJvD1h8+7HGdB02MsjlbWgnoodxwU9waMUeJalxDGVDrlosGMM8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FR55pTI93Z2ULdT6fvRRb05V+U4lMve3P6LhXCu1amrWxbjFuMW8xbzVutW6FurcW4Vrc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iBkVa3axRx0107NyCNM7v5p/QCrR8zrZIWLfK3yt9y33Jp88qPeD6jveE33puQyxj/q/s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nLS5CKQrYlXh5U2mnacEw90le45AZD1begQrZW6mMc9R0wCa0NCuipE/lOFwxyctN0WocJ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05PYXAIyK7i6xKvY63FEXG1w62p5Xuco23c0XynbZ0oUZuG8KN9jRz8X47qup9JHlcRdS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nv8AOxrgGU6fEHISOagQ5diV3A7VtSGMomG077NhBKPAwuDaiupJNqGKo2pnROcgGIxQ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TWz2aqCHZgRF1oKAz4VwrhamrU1amrW1a2rcatxq3GrcC3FrWsrWVqctT1d6vIvmL5q+Yr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Wly0FaFtrbC22rbattq22LQxaGrS1WauM75XV+sLHW/KnJYz81bNqtHePzM9GuHl9WU8K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/UCGQyxz/AKv7W61LBQ2QGJi22LS1QjS1AeofUPVZNjLkynAQ6Lq6fyHhHvKLEG4Tjk1D/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bBeXU0uI0G4aAuciQEInFTOuhwFE2yDbBTjyltwzyv/LSqOWxpjdikYHsqGFpYbqRqZ5Z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b8tOoP4JjCdrABDx2NS7iul8XVufZTP1yN4FFB4qpyqY92nbLrcZlvJ1QLNncBRuLjDB4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LZatlq2mraYtpi22LbYtDFpatLVZqsOm6vlf9HdXvlibS/Dp7PVG/cpscj01agNnPGl/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7O+iqb3t+oFB9YJqCGWOn/wCZ9rIDqs5YDK2AurqZePpkyshlkQCHWcz9jZWTYy5NgAQFu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e6tofZcJysmX/QW+2t9kXfMEIWgBNBvwnO8rdRc9nGlgd3TGo94m3ULcipB5bfMmYvwC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0Vw7ynuJmXDHa2Duy01M03ETrFN4ydG0vJfGsVqGQU8DduOZ+iOmZw86W4dB4ek1XX4ae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5Dk4rzFOaIIaGLag/eAXUMZ2aF1jj7NVKO0RVT9T0HC8fqN9p+gqZM+qFS8ztam5DLH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bPVpFgMTjVBD0j1HI+jDTvlNTEI8PpxrbbMo5lHK6cnIJ7dTY35FaU24Q/wBGnPmBvUa2r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VZMc4vkaXKVtmwcRngDksZx+EUQn8Plby4aUCmqlk0OppNQThcVUWhzCni6+nJZYdJpc8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gTU4XFS+7nu8XVk3dJ86cdqaLxVV58tQWsKvo4K+KtppaGcFErCI7vgZv1J/ehSt26yAC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WG4j7z8s9BqeLP8ATaPKfpKEfJi+oqH64QzCx/8Ash6VuvhagtTVrYtbFusW8xbzVvtCw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1z0npALjBShqvwovlyq/W5ORcQtd1a6tlUMsWHU0ooXQ/RW/SFtzoATQ0L8N1FOaWsacr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F1Tt4jHGRRCqm8e+OVq7OiQVFOo3amqri3I3izrcSNVM7KB4mp4ymHS9DyuldojxOYsjY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cDLMldoZQwmNjWIRraW2hGFUwxSwz/wAfjc+uwKopYtIp6egi24P32It88x25U5u1M3ue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qFp/TDVLwUWaKCL3hUP1WodH8iNqPxDV4gLxK8UvFrxRXiivFFeKcvEuXiXLxDlvuW85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1FXKuVyuVzmVQR7VCPuYaVzkxjYxnXs0Stdx1FPRcr8/lp6HDYf7k3ugf9HvuIMAQyef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a0NyZGTLELu6Xs1NoHaqaVtxIPNGUSoXFpo5L518Olw4TmgtlaWua7Wyjm2pJBpLlE67X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GTNMSvrVCw2k8S9sGlba0qy0qytdQt+ZisulU0e/UH9/Wt1U1TEJYaOdskeLs0YiO8PI9G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8zmqf6sQvJV/2UPvCw8Xe1qAQCAVl/J/7XIC60oMapAAQrLStJWhy23LaetiReHkXhpF4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XhHLwhXhF4ULwzV4ZqFK0vHf7eKF0ijhZGiVdXT+DdSND2AmKQPv1EopyIVkOwQykbra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6M0/MhNmaxclzm6LpjdA6WuVP9PqgGitkPl0+Y+V4Ka5UMtjE7U1TM1xyixabqUKndpkV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bOkdpZisollLdLal2hsDNIkJKp2+Gp9xy1uWty1uWty1OWtyxGaSKGpqXyqiZtQfuh0ka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nx5nlChPmmFpvQrB8r0oRed7SpA4vga7dqL7EHcLCh5G5DILH2bkvhY14eNbUa0MWhi0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rUFrC3Atxa1uLWta1rWtZWorUVcq5VyqTzVbUPtQLmOmAyJ5JzPmaw5YlDrbDLcMd0FEq6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cbG5MCDvtD9nZWV/vbBaG2sPRhfrbRSaouqo8lbJy+Vuh9S3zNKBUb7GiqLoTMKPJxGFd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/cZBIY3vGtg84xGcQRUbLieSy+rKsJh1SE5cqxVirFWcmNsa6fy4VEZ5j/oNSzTK8mPFcW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nmp93oTC8PpUxtVlgU1mERtWOsAjp+ywof07UAUGqy4X8lcYy2V9gbj7fDx/Xt+yOVrpl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6WGxeLFz7gKuhNPJA+6utSuicij1XV1dTMumOvle6vkP01vsPwPtmExvik0Pa4Pb04j/A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1RHzNlbpIKaoZNt9MxspbC6IGRrm1EelRu4e24YdmVUUmpoG2a1/jKt7rCqN3xs0tjiM8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K2VssRlWIt3VRRbNP+//AD+cVJjMh3A20sQGksPMvMHQeDn3HXZAcp3lc2oa4TSuDRKsZ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LAvoHO2X8lH9Ezsz2/b4f/fj7LQSmw82axXTeSXIpx4COTkw6gfI4KRokjINLUMfcK6JV1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6Sw6h26B+kv9kPtjyqZ6opNLj0yed1N9AhRtOidl2jvdXusKlQNwRdVNKC14se4kbxTS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dampY9uORygbqkJWDRWhL2hbrFuha1d6+YtLynDbbIBqpY96Y/6FiMYkpJHA0dK8PjxJm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0P8AN0DvKLS9ICsgOdKlZZMkMM0dRKWQPn0Y3zh9N9NoWDeV/T/IG3wuPtF29K/TyrFa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Mq2JF4aVUsD46kevp4ay64RGlrFJ3F1daldHql88bTw9VlOKmKCUsIeLFyurrUr+nywg6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/pepquAWTNIgqo3s34V4iFb8SfUR2E8WinqIg81ESE8QqXyxFTFurUECqaTS6lmBblXw6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AyNka6Yr+4qnOVQ7U4DSKaHxNSWMtpYm2XZXV8gsSl5mOp1FFtw/6E5uuPw7dzCXXp8fZ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Is70KsfOzCDcgFFHqOgNVX7ZzaqgcSoNxhxV+rDaYeSJqw948b0BY2P/AJFPDI8R0jwP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wYXg2rwjF4SNeFjXholsRLZiW1Gtti0tVh08rlWKsVYodvT7qy0hotqUxsmeUSG7hwL8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zuiEx1lK3Sr3A8rsYpSoqjhsy3FrWpakCrq/o+w92g/rz9/pC0hRkMfFoY/bitoYixgTI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rW1DmNVQ1rVK1qljCI0uCaVh83mjfqCnjEscsZY46Htkj0oyOjpYI9qKR2lsDU51hhUGz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KRwjjc4uMEet5/wBDb3l8lRhxtVY4zVRO9kRVR9X0K0IIBaU2LgQXTKO6FI0IU/kbFZr6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sAFVm9FT7iYyRwjifBM2eoK3Z1uTrVMvnKVj3xtisNBW2VoK2ytsraW0tpbS2VsrZWyt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bS21trbWhba21oUfs9KyF3prQ1HzP1WHcr835uicvxnfk538zbOBGhxQAdHiNO6jqRIhK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Q4DDHr4e5OopWpzHsV/R5aR5wP0vPXb9CMnKlkuqORFHzkZVI0o8qaPchYdcMgU7LoFB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q2K4sAdtrmxDenf2lduyDtQweJrD0fhdyBzict3KjZZn7u+Q6gsRFnxutiNTFuU34YQnH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DuBdBijgTGBvRpRahTvdO2N+otKmZIYqeDQ1qf7hnzlyoW8aFoWhaVpWlaVZaVZWVlbK3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bOuZpOGonhEoIK/N7rtkT0XRzKcOAU8bjBymmyxWlFVS83pqV8xhfHAzxK8ShMU2Vbl04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Rgctl6Mb1octJViuUeCHa0P9MeF3BXtdC+7Q/cYwWzqRdtK7VThRcJwUrVM3S4FMKoJdD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rhLX1JdttaI2VT9MVO3SyR2hmG1rqQx19NIDW0q8fSrx9MviNOviMKOJxhMrA+muXKNmu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iDf6eRpDdQcauPbrY4tSLdDV365OYom6pIqfhoBFlbr56GojlrVpWlaVpWlRiw+5h9vWZB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sUTdDD3Kur8lA535JzBRCvl2RRQPDgo36TO2yb52tOlYjTxwV+lqNOCpIQi0oNKHC3Qh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K6BV0OGucwJ7oipI43IFdkD/AKU4LsUVA/Q+nk0vyKkF20B8qdxWPTlUt4B4Y9RvsqCo1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2qUlOO9Oqh+p90JFG9pRjRk0HdCEoUWqWTEHAEcvpGWZ+4OdlZWztlZWRsqnS+l1N2Y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dLvuCL3yHW+93rU9XervV3q71eRedMbpEcsl6EuebZW9JuTEArZW+8h7dI5M7i9+gMU8e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+fwj2sri34zunBNcnC49pDrp6/CCk7QyahzC/3CphbU09JIY1rCEhvdyc4o5NzDrITISN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svw9ocuRlf/SZWp4QKKcqaTUKSS4zp/JXKp4a9FVCe2yBQKpZ9t9JMHtVdJqdIVVSaWwt0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E2ElNo3FMpJk+GUCKKne5uGR2bDFQxkuUDC8gfccqysrFWVlZWVlbK7VratbFuxrfiXiI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XjadeOp0cQp18RgXxKFfE4l8UjXxVq+Kr4oV8Vcvij18TlXxKZfEZl8QnXj5142oXjKh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4mZeIlW9KtyRGR61OVynjUnsc1HlHgf8Amzt6AQ7YaPleo3JvZqCstKsrddlZWVlZWVsu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NCF4mBGrpgjXUq+IUqdilMF8VgRxaBYZVNqm9AF17W0gVrzST+WmbtwXRKJ4TU4q9zfK6P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jfcd1ax75NX5dyntKa7xMUMll2WIwaiHFXQkIaJkSHItXZN7EZjhF6a9MFxKLZaeC3hw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+jyNUjU7g5Nux0T012tmVT8urPd41shOqBylRb5b6TdBywyr0umr44Y9wuEj+GfOlRBnl2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QusgVdTU0UqbTVNNJikuuYkXw90e3rjW5Gt2Nb0SNRCEamBGspwvG068dAvHwLx8C8fC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fEWL4i1fEQviK+IlfEiviTl8SkXxGVfEZl8QqEa+oXjqleOqEauoXiZ14iZbsy3JFrkV3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pt9yUVJAng2fwxvpD24d/bWWlWVlZWy4XC1NWti3Y1vxBCrhTKyFeMhQrIkKtiNWvFF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jiMidibwvisi+Kyr4pOviVQviFSvH1K8ZUI1VQUZ5lvSIyOWtagrtV2LUxa2rW1awta1rU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a1BD3W25JX6aank3nXX4J5fwPwXq6uiUDldX0lXsgURpcgbi9k5BxCLkZLLeKE2h87GvDH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YvtndXV0wr8WRzZ3i7VJV0w3Vk8J3dzUCHKyB/0YqRqkCHCanKF+h1PJodliQvTNdqYoO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5Kgc6k1yh1Pmm+bUE8VMl0waGzu4pqUQU7okYlsJkdiArrWLTzbUTjwx7pgymhaDExbLV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i1qsEG3VgrDpt0lW/ZnIKVgdJUs0geieyilkY3xUy8TMvETLelW7Itb1qcruXK5zAVk2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J0yWtWuvX/0E/wCIJ7asI+JWmZFsi0vWly0uWgrQttbYW2FttW21bbVoatLVZvXdfxx39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wKdZ4rzpwymEkZpy5zPMrOu7Ui4q91YrSStJWkoGysVfUvagLo+UnlpV+XdmFFE8la7Jx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kI9Fsmod426k9qkbYoKBt03tU5Qp7U/s4p7ygLpw0KwV1e/+iFSBVA5cMiMoH+Wll1tU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UaJ01T0RzMbJ3Kdw66oR4enpo9uKV1m07buKweDem1IedFoRbpV1dDlRjmvl3J+5gZwRmG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6CgEf3bEOZ6rmV8fonsUO3phBfik7xd2OsmSkq904lSFPTgnBEfbYAbYkgFIiii5OcnTNd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bEWioo6qqnkaJSnP0NdiFM0/EKZeMgK3mlXJHIJBKbdPFkOQOC8XQ4ysgLItIKLFo4lqYW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aUE9M8ycNJjPMkXDB5tPMLrLuJQiE1UzbNfwJnXMQuo2WUpUrk93IFyxtmP5VkCMx6B7f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kppTkDYxyaXMeJGKi8k6qeGyGwKncnDTDIFRQmom4mqiVUu1PYLNm1SPhY2CB/K5C1c3R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RLtQkqRaQM7HK6J/0Qpqi5L+atPZdFvoO7eoEEPbRqPs3zGNqCPaRqf3fwnIo9dui4Wpq1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usW6xbzFvtXiAsEnvi1lTnUn+3/Fyunm6JLlHJdYm8UtZQ4oKanoKmnle+ng2dyjTpaVE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cvh6NJUNWmuat2tC8VVhCsqQvHTptZKR4yS/iCo33W5JfW8h0gbHJiccbamsnqEwEIOTX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3yl1nixBDrt7FpCtYQvuqpHkAKD6dS6ze5gZZSODWXLzKE73RNuZR8s3DgSrXLI7sXb/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I1PGQyYbHdfCoK9siJ015T/M2N+pjjxbclqXeZ6pm+EooY9qKV2hkQudQDcDi1SP5F7K9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shwq6TckaOacbj7ZWyOfbqt+9KHAg+k3mbJwBTmq1un8u7et/jRpigCY1aAG1GKUkSkx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6vcUaolGcreK3Stxy3HFXkXzEdxXevOUGPWzIth68O9eHcvDlbC2FsBbIW01bbFh1o8Sq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23Tk5y0XQaXoMsP5GLYqg4td4uSujhGgsDJmyUQXhiFokahNM1Nq3hMq2OWqJyLGosaU2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S1qkq42qbECppZXyx8gtXYxuutKbynNycg5CPU0MWkjLlauI36EXh7LC9vPuWZIS5ojT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k5TmG7Y9LJOabSSQPIELta9wexlUA61/9BKjF3FPCkanhArVdHlRG7YaeOoZJHNTGOtD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rkBs08qooN+djt+p1c1D9yS3EvmfTWjja+ydyir83uggqqXQw9pfaOGr8IlHIf6LL9IeV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HR/k71gv8aP2RKmVZWsooqt9fVRbJWhoHlXlWpq1BagtYV/k0rrv1LUp3G2srW5QvNrl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4zh+/NFNuSNDQrovWm6tZOLGmavDCcXaDi1Uayrhp3yiaN0T8M7xWMe2WoVL2o1tl4+JeK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3hluU7V4ynajiULU7FAjiVQ5GaskTonWc9tm93N1hnlUfmaW2WnmN6aFp47LykSs0mlk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ePNF2MV06Ipo4b30J7dKjIK2+JIy1F5CEnLC1ynhLFT2kU9Ndvh3A7Twi1wEgfGi5VPvof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4OV1f95KUBpBRTwpG2RHNsgdLmv0OqHCSmhiZUU5hlhLZ/O1u5LVSa3uRaYKZjdEcr7CEc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o3pruGlcFOCIsibHVpbM/W8DzR+d7WLlFFd0QrZ3R9M/t5VObRRt0s6S1EIjL8n3eqEfbR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zPdU1uLRshwiXzOORyGf/wCej+rlUe1d1AyysLaAttbaLCFY9NLTvq6mliZTU8pMWPgs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MyFrIp50yCKFla4zMqNDGSKGWPw9XJuy4cxNFmAG5ci2JwfTp9KjAQvDPK8G9eBevBFCk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E/W8gWBCanNUZsSNbSLEi6icmm6cy6MZQ7OYWmkmRbcTsQ8roXcObdPaWkqJ64eHNLHQy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9pCa8tNNOHiSLQ7WPDXJLm8O5BYJqWWPQ6qbZ1BII5q/2VEkoraqHYAIcECr/ALqIXyKc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vULlRGyuqnSVJEYVqBVLC3XBeWSQq5kcpvM5vaIppTPaEFbhzVUO0tYFPdyYzS3Li5C7I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Z9C2Vv2QTuZqz6XWRdObZaUF/l6oR7Uf0YVOf6Ok/7DHv+rk7lNRyGRX/AOah+tlU+xjN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sj02CLQUfKv43QuggCxyMeI7xsADXTOle2NkClE1Q6pk2KcwCpp6qJ7F+RymM1PpQI0C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cCCHELUjZEkJ0sie6Up7XuWytFk1upzxymKyIUDk9t12Q7hxCbItwKQa4WnU32upZrqRl1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7h7biRiHBYeXi602UUljw5TxqRtk0lroJ9Yc3hpsr6mf5UZ+RVw3FbGduFxV92gY3/6uJ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dBI58fRf9uBxm5SItTxyMio3ahEbVD3JjNTS/U22oz8AcNnfYUzPK/wAghGUfeNNPLTyuU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82ApTqcgeLrvkfRKKP7wJvM9RzJ6JYgPJbn1ne2l4hiU/9rQ/9l/IXWoJT5im9jkMvx/+X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Knj8mUXoEG9isLofG1OKSmLDYcamjWJ1Hkq66Z0ZxKrFPgoldhckkcMU+OhxpLzmoqY6KB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6SYlRstJGLqLhAoFAotunNutKLUUSnIi6tZO5MbdLXKyHBantQ4MXIlZZBR2IsAuCKYeV3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ofA+6qI04aUx3Ebrtc24kbY3TTcEIKKWx4eJ4k9ti12k082uPizOE73UJ8vuFXT8Fu3L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jGOy7cUF5aiKINY46UZ2qOzwbgq6vlf9d+fQcnJ44eEeDkx2h4Q+ZJM9BU1oo6VhDXmw+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2S1smd4ygUCgcqyXS26kuRFFpbp4stORR9Aoo/vQoPbJzVeiezW/LsiPWkPkh+nEqh39N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FBJ73IIhWQGe46zXuad56jrZY18R1gOa7KLKytlboFtGGw2o3RtkhqMMqaY1ULnwvjc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TUOIxVCx2RvxJ08jDh9T4pS0UYpHxmMSxgKjZHKxoLXMN0I9QLSFeya5OaiEQiFYIhOCk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kVEeSOHNULtLizXGRYxcgi5PldTO+bVsULrGRqppLK+tlVFZMPMLk0qVieLOid5nIhFR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EnCyY7SozZAhWCp+7ZLFzRIzEqO8mDfJrYGf/AHcdcZJcIZeV3smKq5VDNJC+grGVjHxo3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6kHq+V/15zKKsnJ6eMyFTvQdpBKY0vmmtJNdVL1CzS2V2hjY/KHSRpsrXKyYeQU292rUpX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XIV+PwrjI+gUf317CDiJvM3oyfT7Bg8jmooj1JfZF7WGylPyqWXZqv5NUx1OEOvqTIiR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WIyNrq6ByHCbM4KKUFB/BcnOWta1rWtakyMb1xa6YdSxZ7YqeB5lwZ12rDcSmoDhslDV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kUDWUNDTCSlp5YI5BLTB0jomTINdJKxlkHJpui0FabK6KcrIhWTmotRCI5KsiEO7eW2T2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l0ANuxdyoPLPK27XjS9h1BwIVJLdSt1CoZofEeQm8iaNe1w5HKsrKKQtIs8VUSjF37L1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UXe8WUM2k17LxxnbrdOnFpGmatwptpJe9S9SO1PUUjopKGubVRy2cqiEtWpyExCbO1NkW4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r/orq6urq6v0OyKcnBPTu+XZQv1scNLmHw9NTx7cUh0hnncE87kmTo2vQbIxMqGpjtWTRd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LptwL83V0Sh6B/0GY2h7Cn9nov7PTfYi3Ij05/psTCpPpPuS0ubBy8xwpxsHaloK8jUX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yatbgmVCbKxwsrZMifIafDHOMsQUM3hpA64jPOPkmbBvkiSKKoWzG1MhjbJibC+AO2KW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g104Ecb6+ldDLeRsd7RgEFqCCsiMiiiije7+xCKIRy/MJT+Do1sF4ny/Pp6YqoHlC7Oi87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YlmpsR0ugfqbUxXXsdE7gFHlTts6Iood3jhU82h8zNbHeWVq7mQC+HG80vcu5pXCSLEoTG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FQxFVd2KsfxnG90bqTEY5hI4SMENlLHw6NOBY1kz143SY6uNybLdCRboQflfO6ur+jdXyu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K+V+i+ZKOYWlaeg5FFO7SdrI8HKJ+2+Jm86/iKoqodqc0aWyvsxosFdAoPXketl7VHiDo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Xa5BwqckvVsr3yt13Rcrq/wC9OUgu6c2jiFo/R/zk9hGZCIyI9Gf2A8gpxvDH9ef2U0ZK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RbdFgTrdPHQFbKy86iDiYGtTHtDY3calVR70eHTuaWlVlM2pFPHoUhIFxNGyxyxDDoqsV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4VHtNfBFNZvA03TfKWFrlJDbLtkc7ItRanNTkQrIhEIqE2dILimcqmLikksgy0k3LLWyo3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qV12zx2fFJoIO4ysis6mdzbhjrGVl0fKY3L/ADtqHtfOLKik1x17NEkTtTCLKf6mHm9R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gnggf/8APZHofC/Yra1uoVo46WSPjLMSmC+JXHjorTVO4TM62QJCbUytTa54Ta9qbWxF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FcK+XOV1dX5ui5XV1f17KxVk6wTpImp1bStTsUpwnYwn4rUFGuqScjmUU5SIjh/fIrzU9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khbcr3yZ2WlNaohzI1rxTRbLnKYkqOOwF875X6z++srKy/Jd/UVRJ9P/ANZOx6LItyIur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pU315h5Q4NiIRAQ4RkKe9E+iEEUEFGoimdouxRVTDqVHV3THJzQVpKj/AKaT2TFdlURM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00UKK0hAKyso5LJ8YciLdJRzeERl+SiMm+ZnZ7RuQyXjlZICCdSkbwGAqN2iRvniq2aJK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bGkl0vnZra8GOSB4e092Ou2Zlx7S9ROUgUw8tNJokxMXibYR3cUb6sOZaSqWlFQSWdDF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XU8cu/TYh9mEHOCbPK1NqpkK6QL4i4JuJhDE418QhKFbTrxcC8TGhNGtxi3GLdYt1i3W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Vt95i34l4uFeMp0a+nC+J06OKxI4uEcXcji06OJVRT6uoci97lZcBE9RyKORRTuz+XScG6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iJ1OdT2iwndZrRZuYQQCabIuuuw7KkbqJ9Q/pbhagtTVrYtyNb0a34l4iJeJiXiI14hi8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vFbr1uyrXMtU6vUL+oX9QrTrTOtEy2pVsyLYcvDlRs0NaLzzcy+kPqP7nqc1EWXdFvVL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pjYi+G8hjVwn3ycF+ciOoDkKy0oRpsfMbFG3hvYo5TN8sNQyaFspTXXTrqW8KvcyK/QVbK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2enMLCvwvza6cMnIqyIyKIURsu5p/bXx3ECCPK1WNU2zsPk1MxFigNjG7yubdO8rqWTU2q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5CA6Nhs4tuJmJh4PBb5w9qeNK17lLGOAeZuHYYdSqewVkWpjrqV3gsVczzA+Fqq5urIMc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0laSreiM25HMhHpuVcq5V1cq59QZXARPUcgijk5Oyf2Y26lVrl8exThoY2V+hkLbr8X1uz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cpx5qE3yMQGdlZWzsrKyt0cK7UXMW5Et2FGeFeIhXiYV4uFeLhXjIV4yJeMjXi2rxS8S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7OtdQtVQr1K/qVapWmpWidbcy2pFsuXh14deGavDMXh414eNbES2I1tRrbjWhqsFxndXV1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aHlruan0mo+/rLUW5EXVrdEnuy/8ACib53bbl5F5Sja5enG575AK2VlZEK3MNFPIvhswR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hMamMUbE0WV8jnUxugkjeJGNcopEQFF/TzS91+OuyvYscHCWKyaiOCtdi0h4c22RyORRy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AedrVNbRfitb5aJ1pKpmtntkhddMN1O2xidpTTuMrIFRv4kbYwvupm8nh3uZTusZm8TC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LSXOw3hk/bs66uo/LJikHiKPC6kVNPjtHuMbJqUo0yMcQmuKvxdXRPFynd+kdIVlZDpsj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rQrLhX9CyY/WD3/BRyciipkRpjesLiANI10jiFUO1ygWUzl+Mhnqsj2VtLWCyjnldP4md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RkrVrrleuWmtWitW1WLZql4eoRp5l4WReEK8GF4Ji8DEvAwrwMC8FAvBwLwsC8PCtiFbMa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b+zd27CAfJZzP6TPZ/wCnokI5FubvqZRcho8v5cI7DSF7k5gTtIystSdkEMqOgZTRS1XId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klRg5YxRhN4zPRdPd4SNjtbWOUb9QewOEUhJKHY9bXcFosWaU15CqHRxgVrCtTJGO0hsM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uu2QNifNBEP6h4vGTw721DdcDTpki88VfHokpTcQ+6oCsoHaS4CRsjTDIHB7OzmnW2oY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UCysdXtTTdSu82F/Sf2f7wOApVEdbarVh1fE9lTT4pQ2dVRujkTXWV75nP8APSegd/x+B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AKyu0LdReT0WK0rSrdUb7Eco5FFHIpg1yTHkMMklS0F/YTyaGQhE2a3k5jo7CnbzfzVj0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urlXQP8ApB5U/wBECwp+R6Uf0x7/AEiERla6tZH6uTDYukaQ6Qag0OWmysUWlObldXVwV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EcSm87S1gdUPe5tLOFVNkYohuQ2QVPG6Z54KvldXytcanUMjHhwY5MOtkzHOEMglYOo5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+Md13pIXU9P4kzYtjUxY/D4dqmeEXXyPTZHteypzqhYBu7lmW5c1xVOdUdW3RJh0t24nH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dcyC7XCyHChfzVxByjvGfconWdM26c3SWuUDlUNuGN+c/l/tTzzhY+VKeZPcztawJu3D3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h9W7D6iaNs0c1AJY5Y3RSIJpzsjkcwMj0Dv0d+iyc3MJ/TZWyug0uG2VtrSFYepA/iKXQg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gNET1R2p4KOItbI8NUx3JFMdThmOgooeRjFA7cf0WXbK61K6vldXV/8AQR7pPdIbR04tF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9Syc3O3zcg3UNA0ixRYQWucVxe7U8tTkchmFQP8AD1Vf8xzzxG063S2YKjdnhf55eJL2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Xui9Xyurp9nAF1E+KQOEDrOeLKX+nqUOk9siMmusqiJk0e1KBh9HHTy1UJnxINsHI5ORX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UUmk/wCY+nbS2127m1UVQ1rDnaZaluqGVumSnksg5P5NvMPe11xPGmd2nzd2TMTxYwyW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7rSSu8zuRTfLi7gtu5gspE3ki7HRSNqGYtRXWEYiYH2BX8kw++QOV+mysrK2WlEc2RUfdf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Jx6b5taXK1h64uCwhzfPG6OqWoOByJULdckzrlke7JJaepLtLZyGiMWF9IYPRp23Lzc1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XCuCr5WyuuVyrKyAzur5XV/tT+nC71FWbU7e3oy/Td7mez1SMm/WsrIHyf4lgcjLNGGzk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cDZHIIZcoFQP0rgoRFxfq00oeKyMWdK/VIiEHLUrq6Cv0EBwGqkfBLdMOtr4hNDRyGSAH0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bxTgHBzE5iLei6K7EFEXTRZ8UZc7sXcrdsK0cxy8Un1u7K2Ozm8GF92tPB7jvGfMU4Wc0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URYwO4/yHmnk+q5vyg9MPBHNuHlRe5i9rgW1cWKUN1hOIuYdQcMcw/wsyBQKur9FsrZNC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AztnboCe3IehHFddvso36HXsjFHK0xPjTZyg4ODygNqEoHw1PSxbUUrrlx3JSj539X4Xc8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jl2yvndc5c9F/wDQwmcyVPmPpPTim+z1rJg+dkWpwCLG3IstKaLl0YK06VdHnourlBN4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LbsttbQGROV87q/QCrB7RelfRTXUnD3fLxAdgr9H56gVIxNJata4cnRp7E7uTmcmuyj4E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6nZqiPBpHcwnyVjbtIsaZyB8mZUgXYxld08J7bth4c5p1N03/AMnPMj3DQo3K6cfK83MDU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QiRuIUtnYZXKWOOrp6+kfR1CGQX4V875X6bZ/jKysrILunNTuq11HFZH7SGSyifoOpFg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dLuKGPckb/UVLnKodpETbNlOljBZuY6aZqebmrcXltgFdXCutS1BE5Xy/H3x/ThQex/NV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/YRcyEZXsgLsduLzqznLbIQIClN0UHZNGVlYJqIUEhYo5223GovCurq6cj13yGVhIympp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/QtkOj8o5krvm9t8imSrSHqWAqVukgonkJwRuE165MRIvNp06Dc/SmbYwGxgcpx5ZhzH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e5TwnhMUZRT28Hyu7xhtnvNiz6rxqDBZxPL3oBN4F+VSi5WIU+pVURa7Da3UsTpG19LKx0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yv6Je0IStW8xGZGUouPSGEptOmtDUftSoX62xnlxR5UgayNzE/VDSsYIonHSI/mPATzrk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7GlBe5cK6Dgi4LUOi/QPsz6R/TFO8rYhaFnM/osaXEG8svH2B9rIxbQFtr2ObeMmV+rS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6e0p3ZOTELWQVimDLStJQDkwW6Sj6AQTWKnk21CxusfMhpnaqcdf5zHfL8uGRCY7SRIqm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gbJjla6eyyjuW7d5J7ag68o8wqAh3pXcHltSOWqFFHu3I8h6KYeEeVKPO0+RnKmuC1oDw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OwyHajUhsrCRuI06l1QS4bW6241h4qoyh1flDMdB0hFzVrRc49IF0I1YBWuhA8ptMhEx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hbNp0OY7Urqm4UjrmnaC6nvPK5VTruYLCQ6WgWHoU4Ujuat+pzBZqurhcZjPlcqxVkP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mqU3b0XCuFqC1Ba2rea1CZrZC/VIrOWl6EUy8PULwtUvB1a8BVr4dVr4bVr4ZVr4bUIYZ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XwW4GChfBY18FhWJYWyGiPdgBa0Ojdcr8WuHRp0aPe6a5NBOUUBKbBwYk6NNYgOko5dj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3FMhIW2qeOz4G2NINNMRpTVZHIZkZFDpKujkySycGyCWmT2Wya6yBaVG0BTFwebWYzmM8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7TzVtsvzBkU3hf5BS912TSgpwncRQO8sp4gJc8Gwc65y/F8mKnU3thfzUx6m18HMTzTS0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P2pAhz1DoL2hbq1krlWQjRCIXbJkbnllE9eDXhWoQRtVgPQP2TwjnBJod3TncKoCsGNkd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+p24uD1XVtTiQxuuyphqeM7oZ3V1dXV/vLK32lwtQWtq1tW4xbsa3o1vMW8xbzVuhayry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SV4erXhK1eCrV4GtXgK1SQzQSSe958tNgkQjGE0wXwukXw2kXw6kXgKVeBpUKSmXh6cLa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5VdXWpXV1dXKv126cUP/AM0cy+0xuDkGcNsgyyIBT440+JqNO5MistBKggsmNsgEQnZD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hs0iZTxU7ajDxKIdyCmhqZZUezmERmLyG4RCD7K98xkcrdVlZaVZdk11lcFTQhykiIVlH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dSc25jFms7v5AZz2cx3NV2sqbue+V+WFSZfkLUpuWzH5UXlABc8eQlxKbmeyDuRwqdy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BVUSwuo0uLW1NPW05palvbK61c6yg8rUUSirKyDFoaELINc5Cjmchh0hQw1qbSwsXb7Q+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ScKCzG0TDZ3ep5kaFOeBwCLrQtbgmua7pgaqgqpOossBc9NvXsrK2fC4V2rUxbka3o1v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4qFeKiXimLxTSt9bzluSK9QVaqWisWzWrw9cvCV68FXrwFcvh1YvhtWvhdQvhUy+EvXwg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418Ip18Hpl8JpF8Ko18Mo18Oo14GkXg6VeGp1swLbjWli8qurrUrrUtSurq+XKxc3qx9e2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+jEHt2IxpJ90feFbWpNgstphWw0GMBPY1SxgERoDkIIpzcr9JR68KiAlvqRbpWhOIcNIQF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HJ8dsrIlXCBV1wrLSrLhHjIORjDk7U0h6FnJzEW6U16BuntUjFCz5rRZNJCjNk32Ec5FR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HCK/DMgcznIeNJLWC733c4A2sUAvx+HZM92nhvDe6Y7zPKqzcPjuHs2pKfiH+Swa4smu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JlPLIoMKlem4bCAKSnYtEYV0b5nqORzP2rwnBSN4y7KmcZ1O0STHhSv244Rddle7roK67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QlacmDUXGwc6zaeRpcHtW6xbzVurdW6UHvWqVfPWmpW3VLZq14etXhK1eDrl4KuXgK1fD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qgr4TKvhD18GXwZq+DxL4NAvg9MvhFIvhNGvhVGhhtGhQUgXg6ULwtOhBAFtxLSxWbld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XV1dX/Qt71rtdbHy6jbqrvx9zIzcbTRGKKyn8tMyWYtq5Zb4NF44VnkY/wB0feDhRkXa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BUcRLZIgGhqDeXcIFMF05qeMz0lHopIN54NpHdw5ObYp7Vqc1Mex2YTmBy0WTmXDg4EE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wrBFP4V019kJA4SU9wQWFkyGl4khsgS0xvD1NEoRZTtUnstcEWae6tzZN4TUQvwOxQyHT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bNL5PKqdvynDlo4V7C6B5iZyiibJh5mk4N3u2H2qqUvDGWpMSGrDwwlds7Lbc5Q4dVSCP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hRU8EAuicjmQiirZnMo/YnI9RTk8I8ZHth7fC0lJFtxdzUO3ZW9pirLSrK2XK1FOAKOth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DUS+GpgtiFNijCDWLy5XV1qV1qWpXWpXV8rq6ur/AL7sL6nQ/SwoXq75X9c+i33ZVx04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/j4DajGIXPfGdaPvidzTjUWQXD4CtlqjDQ23L/YmjmThFyo3AqSNSMRFkT0lFHoYzaiJ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uQixr186FR1LHK6GRCc26dEtJRuuVcrWtaEq1AoxhydEVy1MnLTrjlEtNZXLDFOjGJA9h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kbxJ5W6QnK10W2yamjIpvS3M5lO+qOBIfNEzTCQiOAFKF2UbbljbDgJ5873IvsHOWqRB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JFir9FByFBh1XM2H+P1DlFgMDVFRUkQAYxF5RKKPSUUR0HoKPWcj9iU4J6tcuVJCampd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xQtsL2A5PWU1mp7vKHOsKCLZpvz/AKjWu0UbvLEBZuDN8v3UfuuAWSsezFeMLCogTLgf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LB4ueyo3XEFtLlIxe1a7otuttSOsZH3cRxQO+a06hOxPCN9YQRRyPRTN11Djy72sN48zy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TRgOEUqMc0KZVsK1OAbK05WRCLUWItVs9Sa8oTIhj1JTlEOYoqlzFaOcSwujLJS0te2UP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WdfcdoGt483ZHzJzLrsvyU7s3scwhmc/8h9TsGM3C88tTxddjICTbmnaANS1HSXI5NBKE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imu4iCItFNTNOtE+gcyj0nIo5HI9R+zOUibwx6p2eDoKePZhJuZXbkrQpTz6BVKywmPNN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+o4w61JJyx/fCW2ovuovc6ASS0dJ/TYx5MIb2hqoqeT+MkGGHUHHQTJHoMoVDLpkpfMywT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BFypjobM7mGNVLtLKXyQ0z+ZxxK26MdjbIohOCsg1OGWGR8Iqn/tulzGPRo6crwMKFIGp1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Yy6Frh82FR1DHohEEIhFqIRCsi3LlByZOQtUcgfTLS5hjqLiSDUBdjo5flwvJYSAGtYTyB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Ii6svz0t65O0DLKUeWLzG4Qa1FqLFpWluXmVkGgplK96ZSAJsbGryouCN1YDM9B9Eo5H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tnJ/Jk4FDB4ipYfE1blVv0RxN8rnaQ30LIN1ud5Wyu4w+Lapx/qeNu8//rJ7IG6IvuoE+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12P8A/VyeGlp6r638SH/zX08txhj45qqhEsUjCmAh2DTXY7seDME0XdENIr3WZEdyV0YZF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gNuA27mPiUjOS1aU7yo1HntdAZPCY0yTWDAiqLml9VzGOTG6Vyi5XBVkQtKIVsgQgGFFia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wtevNGSWyh8GlvmYm9gMpI+bnPSreVzcj6FkFay7u7LUdcflabK61q6DHuQppihRvQo2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hX+xPUUUcj0HMo/cuUI80yLTT0kUYiiLrJzt6ZqlOqT0CqRqqHc0sXiKk2uP9SCxR2qub9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7p/bLHK6rjo5RH/ID/wDPEkdqj6/8U4wqGpZLJ4ppfUVgBxajjijY/jCnPfWNksnWK03T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SqZhYvEPIZBqmDRk+csTqt5ElW4KCobKn2aJiSaQaqomxbytNxLwsNj+bnh39v8AY8K6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KMLSvDsXh2LasuUEHoMBUjNTrGx8o5v3yKsrKyKIRCsrK3VZWCmkAV7L5ji0xxNNVGEa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gyur539Y+mUUcjkcjmUeo+ifRcn9vZHRRCSaF25K57XR1ktmxiwc7S1o9Gxe42jY93GH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9SCmdrqYvbhzdVf+PuoPZLUNiDqmNp/kTtFLBVR65vq/xnjBKdz96MSCad9S2oxSiDFi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afEaOp0NqMTp4poKmOoeeGlzlLtppBDqvaUNbG5oa17XDmRqZCDDWNa0UPve8vVR8tuEw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jYoxGQsaI2Z4Z9P7M+rqK3FrTS0rSrZEZW6LIhEdNitTQnzDMk9GCScdJP2x6Dkciij1H7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O3bhqngqldpjaNUg7vOqT0HGypGcVLvNSxGeos5W/wBHsrenK/bhb2i+jg7bz/dH2w8C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8rH3WUkuqOX6n8f8A+gw9rd6n23TPpry30n+RUse1FTOlno6JtS6vpTBU4LzizhH47Ejt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pxTwVTY5JnxtZibfImlsqnjKY8NixEumlbSinip4hYwyVFTqDWNgaJb9eHd/vT13st1w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MQliK1MWpi1MWpi1xIyRLcjRnaEagozPKLj6NA/ar+g/cHM5HM9BR+6f2aNEdI0FzZDa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UjtDGcN9Aed5IjjJWHw7NOir/wCpYo7Th8nER4WCttT/AHUn0mKOpa5wqoysfkEUxrY3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/+HFFHC+nJe+oln1/n+Sm1LhbNnEsN0Bn8iF6rCS12Myvl8TVg7t7jGP+sdbbqP8AvHBW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RUm294urWV/SoD8/9JZFwC1EqxVs7K3qHpkBtBJuwfdnIoo5nI5lFH1j6bBqe/zGsabES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Od5+LPO7N6B7UbOKl13Uce9VIn/VMcd8hwuXnnDG6aH7qX6bO8dES2npHxr+RMMtV4WVg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AqBkjTTC8hbpmPf+X/8AX/xo2xWnfG9fzH6n8R/7Msa6praIVD2N0xYt/wBYXnaq/wDu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+lR8VR+0vlbK/WcrLgLWiCUAB9wVg0l4cnfaHpORyIzKORyKORR6rfY20MpAGqI2ipnaX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tpsDdLfQaNb3Wjje5YfDsU5df9Lb9hjTr1Y/uH+2NoYz7qT2xrxEWoTs3MZcRis7qjYoW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2xxtMdPDDI6ZgrD3/mH9l/GBqxSBhjX8x+r/ABD/ALOWWc1VQZ9+o3AsQdrwaq+hW8Yv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b6EBtUH7K6t6hsEZAF5nLR95hr9utOR+2OZyPQfuLIi2XHU8FzqsXdLCHNHFMy75B2kO7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7mji36i/+qhV7tddH9SFuup+7euSyGkmUMbvEYs6T4vWvqNinqqNlLBqGD0fiCqNlWJH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w/tP4z/2NEXEfzH638R/7SdsbqrEZIo5ZoRWRVkTYcGqNPgcQ/wCzyOVkR0lqI6m8SO7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icwLoloRcSpItxgAar/bHrJLSx4kj+6KKORRzPQcjmfTKdkcroHpw7VHDQsNpOVXy6WRi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vVZdgBuONoo3lYWwR0t/9VCvqdF9PDG6q4dvuv8AMEMj8RFpiqI5HYnUbGM107pqQ+0s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pWxiVlPD42u0Cq/mP9t/FLfE6aWOVfzD6/8AEf8AtJOKusY908rpGRVVzhMsrjS1/wDf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J+3Ngic7IuAXLlp+wP2JCwiTXS/eHI9BR9M+iQrIoqyb01ti/wBrZphHEx51sdqU3zHe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801P4iYDSB/qtW/RSDysYLQ4K35n3bfrVMZlopBc4cHRurXT/ABqv3nQn2zvbDQ0sgmio5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rhJX/wAx+j/Gf7yIupqL+Sv3B/Ef+zkdHHU1NK+Wpq42sZVD/wCTIf6Cv/u/x1WRHS5q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n2XfpOV13RQC4CLlYrt+gPRhMmirP3RyPQUUcj1HpPov7J3ZDpomXU7uMQLBHG6BymvEq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agtQV1crUVqKu4ogoPexPdzRM2aVreB/quMutRTfSfwcGb/S/dt+szs0goOBkqHuGNYlM5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lNv7NH4jxNK6Z1S+F/iv5l9P+L8VtK5hp/5ZoEn8R/7N7G+NrZ5WTVsr4oJdXwiSAso63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URkVTc0vp26bIuVicyQFdxWkZn9JrMb76m/dnI5nM/aSZjIdA8rHSN1179bhwg96YbJr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U1zUS2xsjpV0xpepODTR7s7Rb/V8cd5ncyPKw9uii+7b9So3Aw/UodXxGWR7cSxM3A5Nf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DTwbRoqHw0nhYy/8AmR4/i9zVMZL4P+TNff8AiTHtxCSGodUzxyOfVwvljkYY8ML4/BVfu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ohUP9r69+gkBXLkG2R/UHthcm5RfeHMo5lH7N6AVlpRbZN75ylTPAMjSU5qDFYJmkqwR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xyDMjyuIYXFUlPswtQ/1ULFnaq9v9xJyGDS37tvuTWNamAa6WojjqhIzEMU+EYeEbONu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5WCmnigbWfyKJrgqiqZA6V+9hn+NTyxD0iiOkqh+l6psFyeguJWnI/an7XCH6aj7k5FHM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pXbK6I4/KGUtwQLvLU9nnIW2mjIFa7I6Xrbc1b71SMuax930EO/Uv7j/Vgqh2uqj707ddX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/S8zBrqBzXMm5qMDH/wBVN3X1WHbLZub/AONNKJ2f5qrr6ekacSra5RYVG+o/lcUcLvxWG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4S80p9M5EK3RRerdWRVldW6D6J/QxP2pj9seo5FHM+kfUeFZWutPBCAKDVYqeTUYwnOsO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QkQxErD4tim/1d7tETFF9DCRqr/vI1UU7KhzqCnc2JoY08yYB/2hWlGnhTW6BJ9PDvpf5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+ERYW9VTpXVW22oP8sX4qpXNlgduYW32d6D1ijnR/U6zn2XJ6e3Sf1RHGHyblH9qfQOR6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aVoC0BaAtC0LQizgtsdKLcjkLZzO82VlZWQCGdHHzWP1PoYd6oK7/AOr4m7TQOOmK2lmCt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8fj+Oi+Iv9s1VL4SSpqjFFcRVO5opWGOMe7gqrwmkqV4TEqJUuMRQH+VzRzEdp5ZGTDm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/PqWyIRypPr/an9Xg8nzPsT6xzPfqOVkGrQFoCtb0XtQF0UU3sgpNVmyB0cY1usrIBWz7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lUEOzTu7D/V8cdaCXlsh8+CttR/dhQ5ym0DPb/G/738uw2Z4oKV1NEOG5D3nOWGOZtV/H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n5cNLKoL+B+xsofrn0D9ifvj6NM/aqXfdHM5HIo9ekrbK21a3qFdi7sVaxCCAUgLZuyH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+p9FFv1PZd/9Yxt16j/3ebNw9mik+7HerJMTJ2Bvio0+eN8Yw6kCo4YaN/iVvlbxW89b0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qdXnV51eZfOVpVplWiRaXoxXP2TeJD9yf07u1JJu0vrnI+kUfQ0lba21YfZSdrK2bjpb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FW1OdaGFxWGwGKB3P+sBYk/XXN+s4ak3j7636go/cn78+jgz+P0IaShGtIR6j6Fut/bo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3SSqJiq36n0UW/VPdoA/1gJztckXtpG66wdv2NlZWVlZWzuFqatTFrYt2ILfhRqqcLxl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L4hTr4hTp2IQWadUf25/U0T9urP3Zz0kraWj7pzbdD/Mm+ha5PyYXOssKh2qZ3JH+sVb9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iDCG3rPs7KysVZWVirK2V2rXGt2FeIgXiadeLpl42lXj6VfEKZfEIV45i8avGOXipV4mdb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7WrXXFf1ytXLRXLarFs1S8PUrw068JIV4JeAC+HMXw6JfDoF8Ppl4CmXgqdeEp14aBbEK2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tITmhR/S+zPOZ/QH0ioX7sH3ehaOg5npPpHrKsrK11bysGQ6qRt3VT9T6SA1VSeF+AL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1FLxC8WWDzwxkTwuW9CvEU68XTLxtMvHUy8dTrx8K8exeOuvGOXi5V4mdeIqlvVi11qvXL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1WrYq14aoXhZV4N68EvAMXw+FfD6dCgp14KmXg6ZClp0IIQtuNaWLjK6ur/flQ/S+1PQf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B33h+503Wm2R9Y+gfTCHZAKyIRy7kEQwl1hhsPh6YN54WpO5QP6qysrZW6LKytlbKytlb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RrdjW9EvEQrxEK8TCvExLxMS8SxeIC31vOW9It2Vbky1zrVUL+oVp1pnWmdbcyxRr2yP5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6cUVMEKWBeHgW1EtDFZq4yvlyrlX9G/7KD6f7Q9B9HDpNusP3DW9B9E9RzPQfQOcdihy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Vl3VbrvpIvEVbiucytCHYofbWVlbO4Wpq3GLeiW/EvEQrxMS8VCvFxrxTV4peKK8TIt+V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a6lXqV/VL+pVqlaKhaKhbUy2ZVsPXhyvDrwrV4Vi8LGvCxLw0K8NCtiFbMS2o1oYrNVhnd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q7/9D+G0zNuD/R6ft9if2BuFE/di+1srI9J9U5HI+vez2lRDoeE5fRhldpbgrGtprEqz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RcxO20HxBb0K3oFuxLdjW6xbrVuhbi3CtblqkWqVXlXzV89fPVplplW3Itpy2ithbDV4d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LYhQhiW1EtuNaWKzVxldXV1dXV1dXV/04Urtyob72t1yf6RT9/tDn+PvTkfTwh+qm+yO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HpPpxeaR4Khvt5vVO3U+pdd8VKa2duGwQrw7F4WJeEiQpIV4eILYjvsRoRsCs1cf6jMdM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cMZu1nP+kU/v/anMo+jhj9FZ9l3VvSPQek/bQktRY4ltg3hXatbFI8L6MLlh0GxTnsP9a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O8OGuFPgY8wP+kQfV/aHpPo6ixwOofYacz+olGl0u5uWlWmQrQ9aHrDoLKqfd+Hw71Uj3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XETuvmcdGDNtSD/SIvq/bEfrCsKk10f2J9Q5nI9H49E9R6njbczS4bbVpC03d9GFzrLD49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/rWKOvWv5qHHjCxpw8dv9HHDvtSfvB1n08IfpqPVt0n0z1HM+rZWVlZWVlZWycLgOMT9V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5MmGx+IrW3QFsiOP9YHed25VN5qKj6MDdMP8ApJ+0PRf78+pG/am9Gyt6RzPQcj6R67Kyt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1ljtJcm2hgc6ywiDapOj8/6u92hkah9hGqa3P+kHt/j9yfvCj6uHyblJ1j7w5HOyt9jL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VNHqFEfmVbruii8RVHpd/rGIu0UftZT8U9E3XiQ7ojMf6Kz2frz9mVgslpfQP3J6LZH7N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4acnM8zjZYJBaHVxkcnf6xjDvlVJtTOFlgzb1Tf9Ki+n9sfvj6Z6IJdmpPf0T9meg9J+0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qjXC9rrgrbM87W6WFvGoK5Kvk7/WMWdeon5ee+BttTD/AEqH2fbFH9ZZUcompfQP2ROVl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mfXde/h4q1skE0TIxokJWBwcIo8Jp1K2R/wBXHesdrrO9Y82ZhrNui/0qDt90f1LW84I3a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3on7KJ5jdzE6KRlRFVNDJtBmmjaI2Ky5v/rV7AG7o+ZajmJg0jov/AKNB7/uj90fW/N02p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cx9mes5nrPo3UExhfzSzSPu7AotRXZakHB2V0f8AWKt2mlbwIPoQt11o73CuPSt++JUB+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9n+ECsadaOgm8VQ9RzPoHOysrfYn7KnZuTVj7Bw3H08YhhVk/TcBDsj+5v9/irtNNKdML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b2srK37o9dlZWWlaSrIgqIESH0T+pP2WLNLof4hUaqX0xyih0d+o9Z9A9Z9MqnbtQudqd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wr5OB/wBZxd95qr6T/dgjfl/fWysrKy0laStJWkrQtK0qy4XlWpi3IlvQheJpkaykC8fRr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QhfFqFfGKFfG6JfG6NfHKVfHYEcdiXx1q+OhfHCvjj0cclXxuoXxqrXxmrXxetXxatXxK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5eMrV4usVBU1PxB3f7o/an1z0Cy4tQltDjx7+iUDbIdR6Crekcj656Ym65Kp9mzXKooN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gfr7KysrKysrZ2VlZWzt95WP3KufmcnjBxagytnZWWkrSVpWlaVZGy1MW5Et+AI1NOvG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KkRxSkC+LUqOMUy+M06ONRL401fGl8acjjUqOMTr4vVL4vWI4rXL4nXL4jXL4hWo1tYV4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rdnK1yrVIvMtK2wttq2mLZjW1Gtti0MWhi0tWkKwVvs4jpnl932x+3KP2rVXVJkqaaYVN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1kEEfQP2B9L89NM3bjc7U/BoN6oQ5V8uVpIP7qysrKysVZWVlZWVlZaVpVlZWVsuFdq1NW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4V4mBeLpl42lRxCkC+I0iOKUgVVi8W2Ox5q5zphoK+qhjGLVa+LVa+K1iOKViOJVi8fWr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RVlbtSVeYqz1oK0FbS2WrZatpq2mrbYtDVparBWH7TsX8/dHqPrn7Ue6pBbUfxKfdw/0S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es+ifQPoVT9LZ72oIdilV8j2/WWz4Wpq3I0Z4l4iBeLpl42mXxClC+JUqOJ0q+K0qOK06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4l8YYvi6+LOXxZ6OKzI4pUL4lVL4hVLx9YvHVi8ZWrxVat+sW7VrXUrVOrSrS9bZW2toL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LZYtpi2mLbYtDVoai1tneUU/nlq+WjhD9bb17KysrKy0rStK0rSrKysrKyczindrpP2x6T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6an+L1Gxip6zkUURyPbf0Tkeo+kUeo9B6Hu1yYZF4qsf5RdcXv185WKsVpK0uWkrQVoct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K8q1RrciW9AvEU68VTLxlKvHUq+IUy+JUy+JwL4nEvijEcUC+KlHFZF8UmRxOdfEqlfE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2pXi6leIqCt6dbkpV3lcosCMbVtsWhq0MWkLSFZq4XGXH3F+i+ZzlOoUnEcnEqv8AYX9G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2VvXdQxCbwFOn0EG112VvVsrKyKws6sL/ZHoPrYhtGhY8xyRSCeDoPQV+chmeso9Z+4q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RDFWhfGAhjAXxlfGHL4w9fGZF8YmXxioXxepXxaqXxWqXxOqXxKqXxGqXxCqXjaleMqF4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7ItT1crnO3Xb9XwrhagtQWoLWFrC1hawtbVratwLcWtbi1rWta1rUU1/MzrxxGzJX/wBY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36pzjdzrlpQ7fblYGb4b+nv6Z+yxGLXSfj+LT72FodTkOVZWzt6RyH3RzYd2f9RfO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1LUtS1K6uVcrlcrzLzKzlZys5WetLloctDltuW25bZWgrbK2ltrbW0tsLaC2gttq22rb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AWkLSFpCsFZWC4VuqS+mDymdjyyN1wP2AxHj4mvijh91/Hj/SfZH7S/3zJPLicAp6r+K1G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IIo5DqPSUfsDkfUjaI2Z3yurq+V1dX6uVyuVyvMuVZy0uWly0PW29bb1tPW09bLlsPWw5b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K5eEcvCOXg14JeCC8E1eDavCMXhGLwsa8NGvDxhbMa22LbYtDVpCsFYfrJPLMQqfyuHI/Q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33x9a6Bv0H7S6xVzfDwyugnDhIz89JzKPQPRd9ifV+W4eReVeVcK4XC4XC49OysrBWVgr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botz+slZrjY7XFU/LmYeVdXV1dXV1dXV1dXV+u/TdXV8uVyrOQjkK2JivCVClp5YgHA/p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w2qz94fRPRdFaU1uZ+2xuLgr+Nz7+EuQ6SjkUUUFe6HQel3rHoPUemys+lNwR+hH2p/W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IaeUFmsINeVtSIQyrYmXhp14WdeDnRpJgm0kpXhJL+CevBleFXhmrw8a2IVs0y26VWowr0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Nb1IvEUy8XAF41i+IAL4k5HEpF8QlXxGdfEqhfEakp1dUOUn9z1XC1NWpq1sWti3Y1uxre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vEMXiWLxLV4oLxYXil4peKK8WV4ty8W5eKcvFPXinrxMi8RIt+Rb0q3pFuyLcetci1vX8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/tAj9qB0FH7O+T2CRtTA6ml/iU+3XFD0Tl+ch26z9keqystKJaEZWBb7F3H9se4/2Kc6U5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gvFyheKlRqpl4iVbspJpKgLwsq8LIvCFeECjwwyr4OVNQwwtraTwzMgLo8FrXPWh2o3aY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R08khPBgpzM3JrS7PDdhslXDSsapPcmC402T5GhOeSrFx2nrZctly2Ctgrw68MvDLwwX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2Lw7FsRrYYtmNbLFtMW3GFTQROj8PCtmJbUa0RosaqYMCbaz+yv0YK7TjDu/2pzPqHpH2B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6WY01WbHrObkewyum+k7sPsbLSrWTpY2p9U1GpeUXvdlZWT3aELPaCaZ32g9S32R6D+s7i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jAq+OLaWFyU7abEwyVsn9RhF/K/tZfjBpg2Senl36qieWuvNgYQF3W8NU4k07lHJtSwv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NdaolcIKqklHiKkWqKSYwqkN5pxpnw0nS6JxncNLqGVkZqqiOVgU30k60LJZCU4/KJUJ8/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wrhalrWtayrnKh+i4ocop7AU7swEns9/bpoXaMQk7/Zno/NvQP6WuiL6Q9sAqPE4SUOm3Q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uPUstKIAT54mJ1Yn1ErkdRWlW6j3F2nh7QfDH7qyt9yf1x8lS8JpuIXaJtkp7duSgLPE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8gbZN5Y3sMm9gsNIdPYscqmdssdXPHPEqtgbBNE5sUb9uSV+46taqqDZbSHTUuvFWV4tNQ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9Y0tqKOTbqXSvMbxaR/MVNy/FH2md9KrY2MlQe/pC1InI52VlZWWlWRCo/o90MrolMeW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k5+0PWf1cxvAF/EJ7VJTfQKd2yGQyPWUeg5FErurLStKfJGxSVrU6olcjqKAy4ysrIhEh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4Ht7XAh7Wnw5P7E/rypm64mncZ7XlUlbCIK2TdmcqdsMlPVbdNWYq3ZrTxUScPpX/ADU1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Yj28QVJpMFIxslOo/mUDfm0H4m+bQyGSWGt+ZSNOl1dcqtmZM2F2mep8lTibfMwkP11rm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2Zi4+bA3XTv9hVP7vTt6FJ9Mo5FHM9T+0TtdP9oek/cn7NvfEaURnD5/C17u/Z2RzOZVl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IdBC0qwaJKqFifXlSTSPVymdujhFwWs5WVkEMmwaC5WQOgiz2tPhz97b7Luj7Vb9fH5JZ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SWekp9kcjC445VXxQvE58VhBbuDw7SmxRsQ7j3dnsWJfMoFC8sNK5zaiobpmoTcUlw6Ru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6lhOqg/H1cNdZ1Eqs66SpkkmhVGA+jxJmmYd4u+IeanicQx58hVN6Y9Aqk+mUUcijkcj0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P7g539A5DvUR7kTgsGqPFYWU3pOZzGY7dZRyGdlJVxRqWveU98j1boHfhagi9cnrC1LVk4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PaCYD+ot09sj+w/NS7TJK7yJp0v8AiDyne+jLPEzNo9eHAeI8rXZDJx8w90Q3qFqjOmSo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9ucnRX1zbT07S+XYPjI4NVTM3RLRStbBSSxinUW9JTx/Mw4dsLZG+OuhZsIcTz+bDYml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29EIBaAE4dRVJ9Mo5FHIo9RX8fdrwb7c9R/UzybcB5P8AEJ0U3vkcj0HtbIZN9EohNYpa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nyySZcLVlZO4V+b3zsrLhXWpakXi2oZWctDsino5C4LHsmja4wH9dbIr8frXQtc+IXgc3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YWhpUApZaWumbBWVHw+aoDqEIyUK3qJeJpCvEUrT4ynCjxOKJNaSiLFkRlhdKJaZOadm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cskrXVU12VcrGGsMDPGtiZ42GIGspfIaJOGl2GP0Gtex8CdxKzzUMEm1U1sgkmVN29EJqc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qj5iKKKOZR6iv4wb4Z9ieo+sfUOYF12RKPrzDVEFhFR4XFD3/PolHpPVZO0sEuIRtU1X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8tQCL1c21K+Vwi5biLlucalygFwrha1uLVdHhE5EZTO0QUzTHDYSNY8wv9QfdWRCKtnZ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neWokHlWGybdRURMka1YaYVUilMQ6KNuubFItLssP29/E9O7hz/LRnyRwPeYQZKRnzqC/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5qWq9tZ5Za07ckbnCr+nXyOeysqA4TYW97atzJpQFL7KLl0vBnhfTSFU/b0ta1K6uieg9q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Po/xQ/J/Un0rfZFRgFVUJp53dsMqPF4eUOkoZlOQKByDumyllihE+KFPkfKQedQWrK9l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wrolEqxK0IWC1LUuVpKDVZWVk7ocqhuuSRMOh202cxuML/0Bzt0WXGRyKuiiP187dcV9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wYjHtVcZa2SF9HFNWsMdYoqKaVtPA+d7o30NRiEe5BR0jqltVCaeWmdoqcVduUtG/RPVM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fiqh8s0rdM1F8ynjdK6LXHJRPvLh1X56SuN2zTNkkqRpq8TbplgJbP4aYSztDKh/06F3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EuLgqf2fZFUX0Ciitq8IhZYMis4RWf7jlcK6vl/FHfPP25/WFHKNyr2bsAX8Qn8hQQ6jk5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MrKeqhgFRisj1rMh4Rdw0ZEq5VukldytJVhkXZAIMWlW6j3zaLvpvPO8cus1tMSxr445U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3GYzsnBOGXKCtzpyP6yMaXSjKgnhjixGaKoBVM+nfS4u5kkqwyUmAHw2KYu3cp6KV01L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ioZYpqXlj6qRj2zTML5JWeIfKwVb3xOq4p2RzRTiCaOSNqiqdFOx73xGe8Dp/kzSySwz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MQcx9aFTGzcYZaqkKc5QHyZcqxVnLS5aXKz1petLlpctDloK0FaCtC0rSrKhH9OQiEWog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EBFoRaFYK2Vl/FzbE3d/1BVwr9Zyv9iV+X8xt7YJUeFxUo9RzcinJuXdMBVRVxU4qsTll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aUFqXdWVlbJquAtQyuFqWq60uKEZQiKEStnf0Snu26eCPbgcqjlFDhODZGMcYXdAQzCCH2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VkUQiL9B/WBT+VOC7GFwCmki1vI1YdKGGWop5l+MPmbDPiEsMq8fTuioKrwxlnDqqrr4po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v3Zg+zcnylzUHWL3l5yBcFYqxXmWly0laStBQaU1mkYt51Q18McLKmkkVmFOsrq61K6u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Yooo5GyJCJCLgtQRc1a2rW1a2r+OyAYy7v+isibLVnfnlWCNs7XyKHRbov9g5UE/iqA9x0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48xsJUssVOKzFHyLlxVymLjI+/outS8xVkeM2s5a23QVfIuV1dXXK5VkcrJ5UvnqHHmyZ5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JGMeYXdQzH2NvTPZWFkTl+f2FtTY/pS8GxVitBWhy23LbK2ytC21oW2FoC0BaAtDVpar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6o6incwqOZ0aZiEgTK+MrxkC8ZCvGQrxkS8XEvFsXjWo1q8YjVleLK8U5eIevESLelW7K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+IqitypKvUlWqFtzlbM68PMvDSrwj14R68I9eEcvCFeEKwqHZxR3f7+2RKJzvYcuA4y7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1noHOf8AEp9VK5BDqOTivcdLWCrxRPLpHALumhbaKDcgwqxRWtbgVr5XRX5awk6QEOi6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K3X+G+6k82Uh0R07NEJGd7FzWyMjeYXZDoGQ9ayt6RCKHb/HI5HjIo/sD5Z5ma4oHao/0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NIxeFC8KvDBeFYvDMXhmLw8a2I1sRLYjWyxbLFshCFbJWy5bD14d68PKvDTLwk68FOvAzr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r4dOvhky+FzL4XKvhUq+ESL4PIvg7l8HUeEaJXd/uT1FyOorT0XC7/eX6GqUWmWAVHhsXd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rRdVdVFSCpqpKlwCuBmZA1FznIZdlfJ1itu60WWohXJTQtK8o6CtS5K0XQjAVvQvm8qpdp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87zkRkQgbJ7WysikMLkMhnb7cd1ygTl/gE5dl3Kvwc3fr5RqjDtQj8k/p3zv08rS5aHra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eDnXgalfD6lDDahDC6hDCpl8JlQwh6GDr4M1DB2L4PEhhEK+EwL4XTr4ZTr4fTrwFOvBU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rYiWzGtti22rQEGq2d1cLW1brFvRrxMK8XTrx1MviFGvidEjitEF8Xol8Zokcbokceo1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Q0iP3Rz7LUrK3oWRR+1J9AKuFqhElpp5fE0qb2yPRYNGIYsvM91tK7oBcNROohuVsnnj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tXurIMVlZaMr2V7oMKDR69tTmfOrpOSFB5pEcrcnIeUua2RkUroHZDIHn0Letbnsu2Tu3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H2k8akSr8Eq6v99dXV1dXy5XKs5aHrbkW1ItiZeHnXhaheDqE9rons8slX5RHSTSgYZKm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hS+FtXwti+FxL4ZCvhsC+G068BTrwVOvB068LAvDwLZiW3GtDFZq4zurq6urq6urq+V1d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ok/HqcI/yKNf8jaj/Iyj/I3r/kcq/wCRVC/5BVI49WI45XL41XlfFsQXxPECviGILxmI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WqrX9So4KmVeAqV8PmXw+RfDyvALwK8GF4Rq8KxNhY1bDFssW0xbbE+JumnOqj+6JAVy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g9eIDIr+J1G5QlNyKOc8kdNHX18lW5rF2XdNCc6ysSgMj7dyyMgRN1ZXzaUzK6ur83QZd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EZY1vMWsLdZkU52iKgbopip3aII26I8j2CsnhWuRwnNbIyGQwu7IFXQQQQyFsx1Wyt6HY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4LkSi66c8IuC1ouWpawtQWpXXmQa9aJFtSrZlQgmXhpl4WZeEmXg5UKKVeCkXgZF4GReA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8PXw8L4exfD414CJeBiXgYV4OFeDgXhYF4aBeHhWzEtqNaGLSxWauFwrq6urq6urrF4+J+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59yj/AENbWCAVVVJKtHGhi0tVguELLjK+d1dXV1dXV1dXWGH5pRRRR6Dkeg9sIdqwn7js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ek+gftzlVt1QjL+Nz7GKuyHYooBVdTHRxVVTJVSBXyCc/osj2dytF8rlNCshGrZlwCc5M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NUtaxqdWPKMj3ZaUwJgTi26cqs65XcZO+ZUnIJ2b+ze1l2Tg2VkUhicg5agg4JrggQuF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StK0oNWhbZK2ytoraK2CtgowIwXXhxcQAnw4uafnZC8OF4ZeFaV4NhXhYreDgXhIUKaE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uNaWKzVwrq6urq6urq6urq61K6urq+V8r/cSxiaKygvow6XZrv0OKylsn/ke2eHwxvp8T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3BbyaQ4elhh/qiiiijkUesrADfB/sT1XWnLtmcu3rnoKsrZ2Vui4WoIuatwLcajMxGdi8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V4pqdUAty1Fjo5BNC7u3su6rKllHDUzvqZQOFZAIlBAZEK/JIKDU82F0wLsmvQ5zJyDR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4NUkz5EMhyggExia4NXh3vy/NCNyoKHCowSF+F/llJ2twQiuxs2ZmEsb4nw9OEIYVtxIR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2IBbbUY2haGrbatDVoYtLVZqs1WauFx0W6SuCigirq/B/ahYpHt1B4nmuBTyCaD9BjbfP3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Y4pzG5zmlpe9aHqBmhvoxxuldTUwhcUUUfTK/jJvhn2p4Vrrt19sz6JzPKtmVdGRgBnjC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UaxxRqpEZ5ii+ZF0qO4rSK0iLXrS5aStJ6yOP4vPu4Y5N7qeVtNDV1D6qZoROQTj0dlcp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i0psaa0ZaQuy1BOfy3laVpsR1PfoE0msyR3dYoBWTG3Qa0CNtwA50m2xgErgCeKp+iGnZt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DS3Ir8ZHlyKPey9p4lZh1dd356SvxmPR/Kv0WyJ4RsjzndX/aV8W7SPGuJrtbMElsD9+F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ooKmKOmxGojlaYHFOboKurq+V+kXcYYRBF+XIoohWPSer+LO/p/sD0X6DwOk+iVbMuARe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xV3rS4rautlq2mLaYttiDGrSFYKystKstIWgLQFthbTUYWrw7EaUI0qNM5GncjG4Ihfxi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bitYamdHJoTkGoMuttBgVgj5k1XsnSIG/QSi9F1yUx1kHki+d1qV7rUqm4UjeYuBcE250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YWumsVwF3LvnVRK7ph3KzqKj7ooo5XLTZszMOrjfovlb1u2V1+FznbL8I/tgqmPZqGeW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wsbZ8uD6ko6LId/FKZ24+ysVZWysrKytlQNvWye78uR7lUH90ALvFpPR/ip+d9hbMnoHZ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F4RlCMxRlci4n1bq6v6t1dXyIC4ieHB7G98eq9uMI8IZE2F0HWWpByL+XuTNSsjkFdalq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Stdy0q6vmwpjuZW6xJCjE4IscmXTQ5BhTY1YAaldak42joW+VPdojo26Yep/AaLNRRRC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G1x1EdAV1qV8/wA+h+cir+W6PtsieM+37fFo7xzcCRoc3C5t+j+/xRuqnj4q5fb9jQm1b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5UB+b3kqhaqOZ6v407TiR+wKPV+W8vPbI9FwtwBGYIzFGRxV1ZW9KysrKytlbotlwrK3o2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10BIjZUvNRO1iLedKa1PC0oBaVpVrLTxGDc93I8D8oZG5RHICACsCtIQV1dXyK1BBy1rU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Rze3U2LyxKq87+j8ZO5d0kIhFXLaizZm4ZXHVZWVlbLurHqv12yuvx+Pwczayv8At3tE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hL9FWfv6oXhd5aybgMgvNJGC0xgMd7/VpuKl6K/CKoWO1ttevFq0ooo9WAutjDu/rnqKao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jOtxxyt6duuystJWkrSrZ26LdF/QssDk26zG37eHhfjoATG82yd7fxqatQu56AL01oBJ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qyFkBZHov0cZjInrY8PQ4UZBUHzJutvfM5kL8wjVOCQvLUR4dXHUcr9Z7eh+LFdkeUVax/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R6Z3eWYl0bmPEkf3zxqjxAaKiblOLdQkbtibzPA16QtIWkJwVlZWVlZWVlZWUYtM9Ff4l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SSDE/wC8TkVz1YWdOKv7+kfU/wAAOHvDU6panTPKN3K3UGpxAR6berfpPrXyY/Zm/kbhs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EMinG4dke5C5XKsrG+kqysgEEMuM7ZXXPQzucu2V8rrUmuLHRSh4UFmR5FDN54HbpOT+B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XFko0VceH1jtRHOXZB2RCt6VkF2Tl3HcWRR7K3Fv3FXFvUzxuRA62YLLeH70r8Yyz5sf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JWuha6z3HzXV1dN5FlZWVlZWVlZWX5Kchy0orDLkirmJnbvy+GjtUwNZEUeiysoDoqZO/2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OmkcrXVum6umROkV2MDyXZWVvsbK2VlZWVvVsrJ3atfu4YEfYM7chBXCc9OcSibq5XdEC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K4WsLWrlNcieFwrhagr9GpalqV1cqytmCWmGXXlHJfqPL+sqXkSC7ne5vL2kxuZt10NDW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chB+Rb1BflWOloyNiivwu446CP24VXHs1TfLLSy7FYfvh3x9ln0cn9I7k/jo4UZu3hcK7V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XVwnIO8j+zD5XOCco5HRo1bgnVbkauROnkcNSLrLWta1K6uinG4+xtk+djE+oe5cuVukl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ytHGHyvcj6l1dXV1frurq5WpalqWpXV/UYdVEvwhzkVdauUcj3QyOQyc8NI5ButK09RVs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L5N7cgxTAoJkiCOR4Eft63KMaqlvvdw2Jtoyo3uifCYcRhpp3RSOaQb9LXLuiMu67Z/j8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xuVZdkF3/c4pFqhm7St1DD5vEUn3oWPs8lMC5ogmKFJUFCgqV8Pql8OrF8LrF8JrVDhNY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KxfCa1fCK1DBaxfA6pfAqlfAZ18AkXwBybhYscLahhbAvhMaOFQo4TEV8Fp18GpV8IpV8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F8Lo18MpF8MpF4ClC8DToUcCq4KeOngOql+wcWsElWE50j0G9IbcFsavGE1zU3kOlYCah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03CJV1c5WVlZW+0urq+XGVuhh0u7FWVrZFWVsnBWXCOX5yOYOXCOZab9OlaerUtS1HKxW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hmshymSWRyfz6LjZU/ELfbPyC1OCKY90T6Z8OJ09PI+B7mKxGd8uyHKIVrLuiuF+F3Iuj7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5E2/dEamvZokj9mESbdSfvsXjMlHhGIfDquDHKWRRTQyhXV1dXVyrlcrSUB02KIzsnXWk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tcaMsSM8K8TTo1lME/EqRimxuEJ1RUVz6BrmYf6tk97Iw+qcVYuNh1uQY4oMAVwFcqwT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vzdOK1I8qysrD7C6utaurj07q61IOyOThfO6ur5jI2Vgi0FEKysrIrhEXQBVlx0kKyOV1d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GLbQjVrKyGUgUjU4cg2yhm0EEEB+ktOpXu4Djrn7SDylDzVScE5qsopHwS0s8GKUsb308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3XN/8vzZWC7L8LjSOFfk8q/IPBPN1f9zi0dnHyyucYyxwkZ96FimBF7pY6inLKlzTTY7Uw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/ACikR/lUC/5VGv8AlTV/ytf8qcv+UyI/yepX/JK5H+Q4iUcdxQr41i5XxTGXLx+OFeLx1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4rRjzl4XHCvh+MlfC8VK+DYkV8Cr1/x+rK/47Ur/AI5Kv+NuX/Ggv+NsTP47AFFhFHGQ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ugCVJKyJSVL3rT6IjFg9jE57nZ6VZrUZSi7Ur56UMj6x6XBDIenbqsnNV8u3Qcr5nK2Vl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QtIWkLTlZWVlpRCNwmtdq9C2fumc1OYnNXZd1HIWFrg4ctUQ46yo/PU95FTezIi60oqGR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4lTNe6llKIyt06kFZDkorjSeAb6O3Rfj93PFvQObrY062YJL5Pvrp2h6koaORfCaAoYTQL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LwNIEKSlXhqdbMK24gtLF5crrUVqctRWpyu5XcvMvMvMuVyrFWK0laVpVlpWlacoe3o90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etPrbZs7hX6LAp3CGVkL9HPoHM/bW6Anx6gQWIOyB6Pz1WVup2sIEkdHK5VubFWVs7q6u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MhObdPai1dkCmPLSyQPAcQY5A8dTjZUn0me2pNoQNI6HhWUMj6eWmnhxOljc6lkVlbotw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y/Froi6Pd3uvyvz+6uFqAVdYVjPLLBMKWp3mla1qV1qV1cq5VyrlXcuV5l5lyrFWKsVZ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pQarBWVs7IlrU6rpmI4hSBHE6JfFqJfGKJfGqJfHKNfHaNHH6RH+QUq/5DAv+RQr/kT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L/kMq+P1BXx2sRxuuXxyuXxqvXxivRxbEF8TxAr4hiBRra9eKrl4mtW7VFa6kr561VTUz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gDjTkOHoWAE1YuXEeoGkrQ1qMwCc4nrurdA9W/rW6Leldd0YwV5mrVdAq/SOi6v6N+u6u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3GqyIVk4JzU5qOQu1RShy7GOTV0lVP0yNMad5qjpKIR7wyvglpp4cRpY3OpXlXzvycmnlv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dDhFO7nlFvHFvuuMuOi+V1dEq5V1yuVyrFWKsVZWVlZWVlZW6rDPEYQ+nfwJG6mUUomp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NM2FtViUpUsr3p9BPtyQ7L7BWarNXlXC4URi064VuRLdjW5HfxIXiF4hyw8XpSAnKaLcB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m6Rm7vkFYjKqhaaf+JPLqDqtdTTsgEsj5ja3ptaXIRq8bU6RzlbpsrZ2IyKunduU3nrOX4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ZEK3SEc++RYCtsheYIOQQVxney1ZXWrK6vlzkeu/VqVyrOWkrbC0NyKsiiE9ie1OCvlB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6tZ7pAqXnqKtzbKCV9PLTTw4jTMc6kkLUWotVl2QKBV1qX/mXIuurha7LWCtTbF4sXBXV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VpK0laFoWkLSFYLSFYKyt11ErYWmrXi140p1fpFDiMdU290D9pNHtTRe3CJNE/2l1dX68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Gj6fgKjwJPJV1dXV0FfK6urq+RbdYQf6ZyeV+ZGhykiIQa5RQPc3YkCMUiPCOQhkKsWuZy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4u3Th/TZVFYrdV+u/oFHLhELcy/B4V+olX9W/p3V1qVzkOk59l+cy1pRiC8ycbLWFqV1d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qy1XB6Lq6ur52KsrKwQQ6iEQirIhPanN8zhnDNZfiOW2byGtowRG32zu0QNboZ1DIhFQyv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Kla6elqDuLzLzFAvV5ENeqxWjUnMstAI2mra42wtpq0AIsRA+xLrLWtS1LUroHI+njET5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XrW9XKpnmlqYX6mtNj9nisfl9suowyXuPuwsaZeGHsD5XSf8AxSnetg5+Q5HIqGLUn63L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6Ypt41NO+GRoOo3tJd0rPKXEgYn5afBRooMyuGipqjMQLdN7IklA+hwuFxlcKwWkKysn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t0OCbJy7IEq901XXK7qxRatBWhaVpWlaQiFZWzv08IiyvldXRXbOyb29A9ug5FaWrQ1b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SY5PGptXc8rlHsOcuUEG3RjCDQg0Jw8jVbpHVbI5FFWTW3L2otXZd1FKWIeYRustQKq3e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mn/PSewysnBOCjmkpp6WohxOmY99LIQiFbIEoHnIL8/5dleyLincqxKt673BkbquRzvET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ionhp8LxFtTHceqwrFKXwlVnM3WzBqnU0HhhuPspGbkb2HT9SPCZNVL95iTdVJ7XsKE3/A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cdFvQwXs5OyKhkAbpcE5zbPPMMr2SU8bG4jUv1yN0GVzW6XOAdfh/LcY99MNEJyK4a2p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9Az/AAWyOPo3CPK5Wqy8pWkha9KcGSp2uJAtci4BGRQFxVlwronLlEolX6bq6vlbpd2RH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WpX9R11bpsgdLT53vj8ihfriyHlc4AvTBdAZhWX59HuMz0ScBo8pansTmrsgo5DGmODx2Q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VP5ndR6CnLvPFK+CWlqIMUpo5X0svK/ARGZ72Vsu6PCK/F+LevYPZVQvpZ8o+DA9sscsb8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Md6gVdT+MpB0XNPPTyiRgNj9kO+KR6KhnEmHybVYfvKgXgqBplCufQCurq6urrUtSwI/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Tlqc1b70ZinTPWHuPjXp45MtjqGtx8sTdc1f86udx0VdQal7WgdJ+zLFoWlysnNWgq7kdq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TbkMjCY3gsOo2RKJRujdWRCsrFWcrlaitSurq6HQCjl+OkfYHpsrLEZNuCJiY0FSM0SU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CsCgLZOPlbzkE8dB7eoQpeTZEItT2pzV2V0xxjMczX5REWqX6IY2bcXUOXdDlF2twyR8D6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V9LKR5VZHt2VuL525KciOEe/rBVlM2rpyHMcgonWNZGKumwupdTysdqa03HpXCa6yx2m0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wap0kciM/Z1sW7Su7SdoJN6D7t3LMTbpqcuPTHRgfFY9T9uwKKKKKKov72rmERkle9Wcr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8bSN3MXeh27nEqjW9vboPQM7q/rXzPlT3uRGtbAC2LqOENXAXKsjkUUUei5V1dWVkDZXQO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lZfn1bKycM7ZaVYATOM80YuRwq5lnRO0SFflOFww26Gx2crIj0R1nIcyFEZEJ7E9qIQKB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527Ieo8BnbomNmRt0xuTh5mSPhlimixWmpKh1PJaw/BV0FbzdjyUbq6crpxTvRcdK3FuB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1psixanEzQgmla7Kvj1LCK+4bK1bi1rWFqWoLcC3At0Ldat5q32LxMaknimiLSx2cwMcl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7EKqi2qmP24PJ97jrbTsw+SSP4dIvhki+GPXwp6+EuXwkr4WvhQXwtq+FsXw2NfDYl8Oi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XgYlQ0scdW6FikhZd0MaMMaMMa22LbajG1FjUyzZD5neVcI2RCZwsEGrGXKP2V1R4amj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I9F8r5XV0FdXV1fqdla+RVlcBXurKyLUWo2CLmIysC3WFXHoWsh0PTBnZWVlZWVswFbq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ayNyrLSg1Bi/NfNdNbwBZFSt3KdUbtdOmhHgnhNyCCGXcHue3rO9sQ4zIVk9qkanhDKG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nodBUvLz3IXeUpr3xSQTRYnBR1LqeTI8JoXbK2X5eCCO/5PoOIZG7EbuFYSvFLxS8UV4ly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XiZVK2xGZKfC5k0T5WrxBXiV4gLxDVvtXiGrxDUahq8QF4hb5XiHLxMifIZDnt7jcNmNP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8UjvF2kZIYJz95/II1hz9VA5PvYg6L8XWpc35zN1z005tUuTgj2RXCKJFiQi4LUtQWoK6u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C9cVBzHXz+JxAZXyuro2zOXK5RyCvlzYX9W2XdXARcmtuhk6zRWVzYBLXzSLce4hRxgiK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ZJTv7q2XKCIRBtZNF1ZWRCDFayI567ZnKy0qytYBqEaEaPCJGY4y/FXOI2tbctFkMuxqW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zObk/kHnJq7rsj3X5m9yPf1Zfa0WaciiEQintupG+ZzV2VvLFLpV7qKW2Qz7u6Cm+aoX5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zopKeaPEYKWpNM+yPOX+WXFnJ3c9hyj6FTGZqXsrlanK7lcrn0Cr9VwrhXCuFdXyGpaXI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QCoYNcn8kwz+nwyp3oUDcfYubrZIxe+PC5dyl+7xxl4MFJdSjXpcHlfMWh60SrZlWzMti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V4OVeBkXgpF4Jy8AV8PTKIMkdTo07V4diNMxeFjXho14aJeGhXhoV4aFeHiWxEtqNaGLS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jEZDVu7FFSjytR9Iq6uiUD03V1dXV0StS1K6ugrrUi+51Jz0wrWhIFuqrrS+SRoqWOpHg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o3WZcLaLWVjo6qmbFYba0ojloVkArLjK3KARQatC0It6bKw6go2ajpC03T8rrWtSHJAs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aLD8IZYgzyA6SHa2jkIdmjhabZEXzlF2jrHoHl/SUQigNc728lil96Y8sLSHCOQtQsUU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mpPpngIoprnRvpaiLEYoJHUjvancGy/BCsirak5ikbz3yIVlZWVsgsSot1eGnXhKhCiqV4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XwyqXwuoXwqdfCZl8ImXwl6+EFfB18Gavg8a+Dwr4RTr4TTL4XSr4dSr4fSrwNKhSUwXh4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1Zi4V1W04q6YKMc4VFxYFskZwnF4zdrDY/Y/nFI9MreJMPk260/d4hGZaaKZ9PPBjEoUO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52K0laCtBWgrQVpK0lBhWhaUQjZXaEXRg7kSMsKNRAjVUwRraUI19IjiNGjidEjilGjit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s05hw6apUcbYmLGH6cHi4a0q6urrUr8fjPhcLhcLhcLhcZ8LjI5FXRKvc3V3LlXsNa1Jzk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TwCQ7cjEJZQmzPTHuJJNxJyXvcuGovRetaBuem/KCvdFdxpWhFiLVpWkq3UUEOUzgK/B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FXVggbTPL5g2yKtkOwCfHuQhYa/VF2Vrr8tbz+GG5d3HnJu1y7oi2Z9M8CMdByKIRVMPlg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oiyBUchYWODxG4sIcHCRAcI5zm0QFge3eU9BV3Ruw+rjxCnZekRHl/wAPxdd0U7gk8E3Rs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1dXV/uAVjFNpkgF3Ye20B4X8nj8QzBarch/DTcfY1Ue9TPPlkUEgmg+7r8HgqzNgVZEj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mS4q1b+LrdxhasaV8bK042V4fGyvCYyV4DFyvhuKlfCMSK+CV6+B1i+AVK+BTr4A9f8AH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4/Av+P0q+A0S+B0C+DYcvhOGL4ZhaGH4UF4LCk2PDI0yqo418QpkcRpkcRp1ilRHUYWzs0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5fjIo5DM9+j8q6JV0Tn3WhWtm7h2pHkK/SFwgrrVZa0XIorTdBX8zV5V5UdKsL8AalZEc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GyIX5z4RV1fMFa1qRcicigE0WFRVKsCjdokuHdDQmBC4NfGI6qil0VLxyBZEWaXL8N9ys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Fj1jql7N4HU7tOfl6dLIwvdI9l09iIsrpji0xyh4Fwmu1OyOc3ml/P5h5PQVJ2ikdDJh9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KrCxCK/C7tKKP6gtEscULoailFonrEHfMuaOthdqa3j7JvCrYtqqi9uDv50rSrKysuF5Vd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rfiW/EvERLxES8RCvEwLxcK8bAvGwLx8C+IwI4lAvicK+KRL4rGvizF8XavjITseDUf5Cv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+MTFNxyZy+LTr4pUL4nUL4lUr4jUrx1SvGVK8VULxM6351vTLdmW5Ktci1PR1LzLzKxK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tK0haQrBWTBqw+I3aMxl+fxfm/mX/m7K6urq6ur52RHHdX6Q5XRyc1Fi7LutK0lc5AEo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7om+R7chXV1dFXyBQPHdU/kkc+yuSrFFEq6ur53XOQCAQsAxmpwiDVJZOXF3FsTZKkzINu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aolpuvbkBzK+yxCL5P4hO9AhynDTIFH2QPHdtsiNQ9AdAXd/UU5e+of2A0xxjyJ7bp7EW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0yQOyOcPnnUjtDY26IugqROVPK6CWiqmVkJcaIuy/BV0Sj2/UzRB8kTmhksrAKunkle/C5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oK61K6urq6uVyvMvMuV5l5l5lZys5aSsRi8ntlqS6MNqJnN3ZVrlUdRJINUqvKppZ9eq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XcMY1LzKzlYqxWlaVoWgLSFpC0haQtIWlaU+IF2yEYgDpWlRs0BD7G6uFcK4Vx10zxHNT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OyvldXTSiOi6ur5Xy1K6KPK9q79F0EeEVdalcLhcrnJpV1fOxK0oqxTGkLgZEq+V7l54H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alrK1uWsq5OdlpWlaEGLQtpCNaEIiS2GRqcZLPcbi5T5RGKkl7mcG1squPbmw91pQ3I5Oe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trHCH3AFsqgJibkE1arPTU/3emeBEOOt6pRcP5NT7LcEIhObdPYntzhmtlHJcZSu0x0r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zObvqHKkqH08lDVMrIeaNyI4J4JWqyDgU7v02VuvhcK7VqatTVratxq3GrcC3FrWorUVq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OXmXmVirFWWlaVpC0hWarBTVcUL/AIgxePYU/EY2NpqiOeP7KVuuORi+pHRmwQTPlV5yL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aQtLV+PsjI0LfYvEMXiGrxLF4li8U1eKC8WvFrxZXi3Lxb14qRCplJ1VSvVr+sVqtaat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oW3OtEy0SLQ9aXK0gW7PGoKgS9E7rPYb5hXC/KuiUHLm6PVdXV8r2V8r5XzutSLldE9A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fK+XCcrhCRayrk9F1bKyHY52ysrdfKATWLQtspsa7LsJprqwClnvlI3gtQOpixCO8UT9u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GFtgr2fiMW3UUku1Uu4KeLsZ7L8ZNUvuabt/Mrbj05Shx1lVJtGxuiNvMh89TkUQi1PjT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Q5Rvsiqw3DRwVF5pczmPcirKjqHU8lHVMq45JTh4MjiNbk55K1PKu9HWvOvMvMvMvMrFW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2EIgtpq0MWlqfpavENXiQvEoT3IflfK6vmXAIztW5da1rQsU5wCM4W+F4gJr7oOyYbGv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7ubhc5p52OuGO+yxCPTK3h8ny6k5VoIb7vt4mGR7mqd7gTyrBWCsFYKwVguOujP9a7u4e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v75HKn5mniENac+CIHmNwOd7q4K4K4VwjZXGZHQMgu/WVZc9B6r5FfjUg4rUVc5dzYBfnP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8IvaFrQ6wrXTYwtKaxaUAtKfM1qJdInyNYpHueQF3Vro+6EcltlOwPgWHyblK3mSV4iTG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LE49dLa4on7tKgraZGt4VkFOmGy/A9vYjhHtlbqb5pOtyd8ypPaL20/LLZFELSiE9iLUR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4a/Sj5pgnHSoRph6Xdm9iirKygnfBNSVTayG5w9EAtLURY5H1Lq6usdmlbNecr5ytIpp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Gx1+gkBSVTGKXEQpK2VymMriyoqIlFizgosSjcqWVsiqnyeLutS7jDKt8MrH3TTlVReI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7sSHb7Crj3IZPbUs1xwv1xJ41MpCTB9tT32sFkvQV486tkCrq6urq6urq5XKuVQ6vHuve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RKORKJRRyOVA3VXTHVXdD2CRsMpBB6b36L2V8nDougbLUrnLhXyvZalfOyt6YC0q2Tk0E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i6HVYrSU1qaxbatnJO1ic98ic9jFJUOfn+W/UTm8jyvcCvzWs0T4Q+07/AJSjZZO7DsPa3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yYO+zspgvwL2CkXvaz35SjM8ZXR6JXaWxCzetypRd0ntqPLT20tzsiFZFOZdPYiFdNcW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CC2fzB3U/tkUFZDlU87qeSiq2VjHf/ONw4EI/YzRMqYXsdBLfKRokbC99FUU04lY03Es7I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uR6N3G3QY9SZhksqwykNJBi1LvRN7IKri4wyq3Iw5XuGmxxin0Pyd2ppDS1MTtTGH7Kq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JNkPJV/bUX1sGk2qqpLVqjWtikc1awtYW4txa1rW4tZWpyuVcrDv7955uhk7Io5FO6MM/v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0PDHujIPQVfputSsrZEK2V+k+hputtaFpVkPQtz9ldc5RkuQaU1oyui6ydLZanvTnMjUk5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dzU36n5Pt7ru1YpH5WOLHRDUzVyEO+XZYtHpmgk2ZyEUW6mxHM8hvAMfzBwiV3b6LvNIO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wt0xd5JPPUHpOTgrJzU9ic3JrrGOUOQNlGdc3Ucymp/EbPaVE90b6KrbXR84c9xurp3b1+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kglFTxiVlDUupZquse6Q6nKyOV85NWnDqsAtlCEzbCZqxCEQ1CCj5UzXYfVRVsZaKxi8Y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raTlK3UzB6q7QU03H2GIR6ojxJUDSe+VX7O/21O7TURN28cqR8rJysVoK0FaFoWhaVpWlW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pwsLeUdyEUUcindFFw2n+p1HkAOjUcgd6F8752Vj6/ZaitS1K6urq6vnf0wFZHPsrq6s5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o6djU9hTBpT5wEZnFOK3AE6RxJHObUO+fddkxDtUR7kJFjh0m7RaVpQ4X51edVke9Rjt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xty3ugvyUwm7vKcj6BNmxD0HKUa5vzCoPMesohEJwT2J7VbKKVBMfdH0WBVJ+Xmx7mOo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D5e4OXdH1LIhBV1LvDTdOYiqqHcbS1egNlppUYUIJHGHDheqw6J8HN8p4bqJ04W7IhK9O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3hI6ynOC0sLJaZjE4WVyib9FzBNRzbkbDz9hpBE0RB+rFTG8acNTaY/K+1BscRO1iuINaJ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LWta1K65XK5XmVjldYfziT1UfTPA/yORyOTuiDy0FL6LmtetT2JkwKB9K61K64VlZc5cL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xybCU2FbC8OvDNWy0LQnN50BBjUOVbgNGRcAnTNCfVJ0rnLUi89DugL8rs+1jZPQ4dbns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Z9p+2RzCZ3nj2anCn6agq6m9jXJvCI5QFk/lrDx2L8vxkcg6yedRHoHvTeaZ54lO3TMbo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EcTiw08dkO0cpagbhr+g9LFObzfjMXBpKltdHFI7D38EaERbO3oDoKB5rae6IBTmqyMT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NTZamNMxKZqixZqqpoqg9NirOQjkKCp2ajSU5Da75cIlbUA0cxXw2YoYVIVW0r6R+T26m4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abj7DE2Wc3iT2VGR8lT9ti/MVQ5hg0sVok7bXkXl9LDP+wd3k80rke7siiiijmU/y4RSf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aipqcPpamOpwKaJPc+JzXg9V1dcFaFbjo4WlaVoWgqyscrKytlZW6rKyt1XQuVG2yHWV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oRncUS5yt6BRRzHYIhfh6tx3TDeP8YlFrpoX7cpIOf5zxiPzMfokJDhZFdi1EnLs73F7N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Vsjl3A4THdZUztENM3RT93T+Z7u/UUBlZOCcFMNUjmJ7E7gBRSaC1wcMz0Du1X1Sfjo/N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w+S9w717ZNNjiFPtoo9F0bIxsKNOE0EDOdhe3D6zbdE9rxG9YhSaZMMphYKsc0RvBw+vp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ip4RVU5BY7KYFpw2p34QbH7Coj3YH9qlt42O1MVSPJldXv08rlcrlWKsVYqysrLSrIhWVZ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F7ND/ACpwC8qu0IvWtalqV1dXK5WkrC/+xfxkUUUegp3ZHKq4wynFovR/jVPwUPbMxkqq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IVr0kPBV1wrZWQBV7K64ysijldXV1dXV1dXCurq4zuMr+lDPoXi2ph1dJK12TpAt4BOn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9D8HraUM+4/CpyrKRmqJ7dL8LeJaA5HsO2VTHv0wWEyblIcp+7TwvyEE8IcgI5Wz0qOQt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Lv0lVXzJnFRhR+eo63ZHMqNuqqUzfK5iIQTCWGOQPB46mdydLIvae/SVTVYq2RSOoH2u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xiFMaZ5yIuvPSzUuxUx/D4JA/Ck+gnansew36J4Q9U1XLSupX78IbdtK20RWIny1sYmb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shwccpbty/FBN4Wpabhh+wCrYtuoi7U/lciLiL2faFe7DKPz4dMN1+2nRrbW0tpba21trQ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/ALCftp8hT+7gijlZFaS5bBW0ArBYqbRM+n6DWOlkpoRT05UZ5f8AUTDxNHFKp8Hp5FJg0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4AmuaVcLUrqwytlyucirq/3Fkx7mJtSV4gLxQRqgjUOKLnHIZHP8ZjoOZzKum9zk1OVr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iLRVYHLpqSLZDsM296phiqcLl2qp3BtdPb8piHey7oDkuJQXdt04cI5hAkKKULuAS1NcD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S5OOiKnGmDrPuyOT1Sj5VuZ05qexOatVkO8Ul0CrhWzaqk2hb3Kugih3Ml5XIkA0dY2cR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V+fQOR0vZV07qWTKRoe2mndRzw3crZWup8PglVRh88bhQVJTcMnKbhUiODMeoYmwwqF+hz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sNDjR0TKU2VlZAAiupzSVN1ypYnSCngMcQ6Lq4V2rU1amrU1awtQWpalqWpEuWIa3NvZ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/a0vmZhTn7bnfNKuFqC1hawtxbi1rWUHEu1IuRJWFD/6MovKU5qlCciiEU1pcW0wCc5Eu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zB7fQ/jsOuuJTio+7vevxldAp8UMifhVHIpMCYn4PVtT6SsjR3WrfCbK1wJBDTZByuFc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BXWpA+hdX6C5q3GrVxqWtXOVsh1jtkEegr8ZHsjl+W5jh1kSnNXcd1jEZdTwvMUrrO6vx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mP3IsgNLwrJvdy9x08ohNNl3yOQGcculMcHZMfkVMbMpG6YRy6r5b6A75lVBtG1ulll3q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ZXUcqkaHht1uSNQmYmObaWKR02osW41CSMLeat9qE4XigvE3Uj3amnUKWqEzIZXUL+HC3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ynhbURfC518KnXwiVHBC92kDK4V2ovatbVuBbgWsLWta1K5XK8y8y868686s9eZPja9C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LStIWkLSFpCsFYKwXHpcFTx6XPG7DTO1xKTv9rQn+qoPl1c8WqTaC2mhaWqwXlXlV2LUF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xWF/9gT5nvU84ZHBWGSclEouUbdx7WtjbI7hvAJRcn3esU5rvQKwKLaor3R7/jpGYyvz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QvYMIopoXYFCqnCXwo0c6FDVOXhKsLw9UE9k0bXslZFrartXC7nTIE26ug2RyAc5Pftpo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GEPXwcJuDwWxGgrKQvnmu18jl5lH5g3t1N9c+ge47t7J19Lfa7zJ3aI3Ypm7kLhZ2Ey7t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CNLsHk1QZVA8wQ4XuLhyOxTTyArIixz0ohWyadKjmugQRqstd1P5j2EYR89X1u7DoKeNc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EIhSMT2ZxTWR5Qcm8qogvHTTykCpuh4Z6NG1yfSyNW2UG2Og2hjtJI26dcFmoinqdSZIaA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FbjlretT1qeryL5i86868686s9aXLS5aFoWhaAtAWkLQ1OdExb8K8RGvExheLjXjWLxzF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8SYjiTU7FWhfF2L4qF8Wa0sk1tjdcfbX6MQb5o/K5vy6pOTe3SPVOULtFRxFjc7WmRxWp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uKbAmwtCDWBGSNqllDluuthh/wDoPTljEmptOBBUOcEXBF4VE6NkL54k6eJOqIk6ojRm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5bZHqDDJK0Bgb2Pce3oGY6DkU062M8rVO7UQ0udwxpejMsSqSYsZZbAHNvLF5ifKMDpwX4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0tPTtNqslkLrRMMTqqXFaUvoYq6oYhidXf4vWLC8Ziqg88VbIXGpdGwkKnFkOk5D0z0Hp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GeG8IqLyvfwmcLFYturwSXRU5HoZwcUi2augl2at3BTxqazloPHKCCKt5sij2RRanNRaiM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HZW+Ze5vZtJzH1uQ6H8Kn80ilOmOEWgciiipG3T2ZxyaUCHCN1jOf6WnbaItTmoNshLK1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gaouXvN1DAIg7mrcPNS1PEMpoj3Hp3V1dXV1dXRctSxB0goRuOVnKxXOWlaVpWlaAoKVs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2IQMUhga6rhEkf8fle9jG/d1DNcTuFVDyXu1fn7Wrj309s8Z1uWpakHISITPW/Kt+dGSp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WxUFeGnTIZmP/AKoosqEYJI45Y9x4orr4evh7V4Bi8BGvAxLwUK8LCEImBcelgUeuvb3j7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sm5lXz16HXDsp49DzKxgfPdayUTZtGw1FRiDdeEOd5qezWOOs4fVwwUsdSKqQSGsqo7MZ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UkW1BT2cMVozQVzRfOmxKoiZPXyTJvJbyo8r9Q9EemegJmXZO4lHuIN3G675YxHqp4XmK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Fi0e5Tfilk3qULsX+WRDIIjyN5agbE8gZkJzU5qc1EZXQcWqKa67oO0unlBpx5W9fcjo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q+WuyOVkU9t09qIyjeWFrw8bhYGBW6XNC8zDB9Knbeo/MPmnAvI8KmqFFIaEtIcPsSrJh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TYQuE6bRyuXw2ZfDZEzDSqVpZNH7XrEXFUMraiWkp46Zv3lXHolj80dMbBP+3uiGrS1a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BV1C9mkGJB9KpXQXjcHPDoQnNvLpVlZWWkrStK0otWhaFpWlaVpVlZWWAx6YAm/TzOY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KPJA66cqrzRvjIQbyFNNvS0sO3FjL9OEMGp8psmOjDZQXSl5ZBQRaYwwzurHhraWPemMV4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4hReaJ5s+NPdwxM7hAWGY9c5jrsrK2Q7jspRdN5Tu1uYvYp492Fws7CJdyjOR6Czcjtpdg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3MfdoRQGWnTmE/h6PcohEJzUWohEZarKKZB9wopb9ZTemrPkaNLUfPVnI5kZPCe1EKyBLV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2VlZOHHZlCLydlSj+ng7PaiFS1GlQuNDJxbO3qSERxy4zdHEZXLxc68RO4ZlP1Us1LOJmR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rA4s9sps2sPmq2mOTDqkVEMbrE/d1zNcDG7ZazZlsrevyrFWKsVYqxVjlbKysrKysrKyA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tTVrYtxi3o1vxLxES8TEvFwrxcK8ZCvFwps0buk9Lu1NFs0fZD6bsnZhAZyDqaLxk3bT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WITbUGGQICwx7jBohYMi1CwAmdqcwblTTDU8tEMVY7W+jhDGMHFO2wLrLFaGnq1XUvhD2Q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+l+E1fnpPrxHLuo+CQrJvD7IGyxWHaq8Dl0VbuD09ji0W3U0sm1O7u5afK05HlNPBR80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5kIhEIt4c1OaiEQgmkgslvkx5amuDh0OQ6CvfVZU3mecij0OCcE4LSrKkHzOtycqNtoqg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FoynBEKlqNKgn8Ee4yGRHolOAeyqoNhXC1K6v0PYHtpJnUdRFJdNcHBNVO/U2ums2Zxc5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VXHKHtbIC3U1amrU1XarhcZWVlZW6LKysrK3oe4SsLTMNcLHa40RzpWkLSFpC0qyt65Gl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Z1rqFeoWmrW3VLZqV4epK8NULw068LMvCSIUTivAOVNgbZofgMadgsQTMIgTsCpWo4PTB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EEcJpAjhlKFLhtMFJhcaImopvQpI9+tm5cjxGOY0cgMxl3Fuc7qJO4Id53qbtL3/ABUSe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y/ksmnDYo9RlGmKokVtqKlBa3DoNqKvnsKCMyvaLNHtg7yFVj1iL9crjdMTe8bblvA/H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R+V+OkjJnDj3Xtltyn9r3B7YxFeGJ5jkvrYcj3/CssSi3aLu2gl3qQ97oga7cd01EKJpK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EWI7ZFWTgiE5qe1fm2X+LJLJr7oXCZLfoHLuhypvNIpXaIoW6IDmc/wUU4Kyc1UwsHZ26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ajzGoPl/Cci1OCgnaDQGSli/HryUED3igpwvDQBBkbVW0ramLkHKoh3WU1VLCG18q8dOv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sdWTa07uqmLdZTmojb4iYLxEq8RIvEyheLmXjZV46UIYi9DE0MVYm4nGU2vjKFU0rcTTf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iVP5ZEQiUO32VNwyne2VSPanOurq61LcK3CtZQPF1dXXK1EIvKwp96Fzk5xJ9rZU5P8Ac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vivNUh1/x5mqtd3aPPN7ezFZAdbgiFbOI81LeF3ZOpSsQn2ocKh+fG3S1ou/+Rz7mIwDQ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nTcuwynuah+2yreZZaKLQzKM3qpSq6SyqHXcmoBQts23SehvWOh2R9EJg6O4spB8q/A5P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bkUjdD8Hl3KFWTl/gOw5XBUrNmbB5LSWF3C6lHlHb8tVkx1i83ThwzkJ/a2ZVkU4IqRvD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Bsmyq91HJpQIKcbNjFh0Su0tpW6KdVXmLu+ZyKPtKsnBAIt4i9h56vwzlwF3ld61/MmT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KOqMJhf4dCzh6J6rKyLU0WOJ0m4NSur85BRmy3jaTW5aJFszFeGnK8JUJ1FU38FUrwVQvC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SBaSgqONpfHR0zmV2G0t56JrTFh1RK6KERM67KysrKy0q1lUR7kHYz+SQ5BC9/sqHmWnV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b26SsI/tXI++T2v8AY5So9nIqZd3VnnxDrK/jrbUz1EPNJy/LurdQyIRCOTUfMwiz6c6oK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nwyn0yntrEUYJqqmrm0qDksFmU95KijaIoqydYfHqeweWPv/AJYgBDHLK10eJSWa7kAJ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VboshkMz26T0x90UcojwVa7Yj5bcqL3WyxaIsqMDm0VZFinKUm7Rl+cZjtLBJszXDgnC7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fkcE9m+YAdJyIVQdMMcdoixPFk4IjNjrJjwUHFp1a3dNVywoJnmreo9nI52Un029kOn8R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zT+Z/eXL8r/NgvOQqKsdSyQu2wLPaAiMrK1l+PStkF4WC/hoFsQrajW2xaGLS1WHqaWlG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QJ3bibA297Z3V1fK6urq5VyrleZeZedO1qVpBI3aeB2qEJ3En2dGdNUW6K3vGh0aQtPT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9P90nsH0XqbsPYUVJ7Y+ZR56w9ZWDM0YZKmcPHJQajwgePQIRCKHaMqSMaoRZVZWKS8Yf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v/IqgiPS2npixrhTMImqfLHg7dVXKfJUSbklE0WTR5YxzUQNqaelndGKp+tyaOYu7Pdk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gZDM9uk9DQgMinZNRQKDbSvaQuU0eY5Y0zXTsdoeHB7Mgm+7/JVsW9R92YVJu0WTxaRN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yA6zkUUcvzWf26cSnm5KPuPfJg4TO6PRP9Qod4f7no/BRTkV+SgpfpjL8BDL8ntH7aX6v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fhfkIKH3OX/rgT3blP5alHo/HSc/z0BO7NyCPdXX4Kv1HIL85249I91fL8/l3tbyK760P0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Dv6X4z/C/NP/AHM3/YN9q/JX4GX46DkVgn0ZO7/e/wBjfoOUqb9MoqT2x/Vh/usvz0P9t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/ANGr8hO947jpHQU9BR+6X2R+6tXuxyThzPqD31RLsVru/wCaf+7q/p4J/dv7u+vRdk32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nvTe8PeP35ntn+Ok5jJvc5fge3L8r8ZBN9oQRTkF+V/ifc9OTOzvptVd/YKg5ofx+UPd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8MC/tUfa/JqKaipOIzl2M3v8A/8QAMREAAgECBAUEAgICAwEBAQAAAAECAxEQEhMgBCEw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IjJCYQVgIzNxUkNi/9oACAEDAQE/AcXin1WSpFKOUkrMiPZDGwxke+F+nJXH3wg+RLmym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DljHCc/jFdiPQlQjp4S79T1EsttkptOwpPuxc15pElg0RxfVqr5w7j3XHglbpPFjwjLlh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WuZTKJYOnc0zTEJ8zMjMi5mRqRNRGY9TPLlM5mvf2Ep8+QoPvIpSuvMLY+Xsmrq2EGTWy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2MJWL7m0XWFy4hsvi45pGkjTSIL8Roi/+VohskLC3RdCSV8WOdv1LnDy+PNIRJCGRxfV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RfoLqVVsuQmX2zi7liM8UMRfBftgyn+hI/wD3ZEeCJi7YX6CdmVOIi48sWSovCm7S8ytnY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ywXNGXo359WquW29ilLbUdjMZjMZyErrb840v1YyX/eR2TF26z7C5kqaOzIO680hElgyL6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I7ZdxC6DxmuWy4yn321cUy4nlXQhPLyNQlTvLMW2TI9sLl+m8Z9yg+VvMo7CxYvYVFzK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ZCZmsa6PUI9QeoNc12a7IVXJ4seLwXLbU7bIq7K0udjPIzv7MzOHY8W7bFjMh2wsWv1plH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GRfXkrnZCwZYtteOkaJomiaJpGkhU7bJrnsS+Rsg7x2T7bL5Y3Li5i4Y9N/ZRVpWJdsart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D9eo2X2ZeYlYXmVi8GJ4vqzI7Fstg8FtuXLrZVxQ3hSf47bGUUblZp8rmVfZZL5NX+x1P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Yu2FX9GQtlW6ZT/XdcuZi43YddGbP2IprFsSwj5tMRbBi2XYy/RkJ4Ni5jxQxu7sjTkzSn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KX2aMvs0H9mh/ZoL7NBGhEUcuM1dD74vCjtnyYicsi3UP2wh2wn+rKfOKI9sFjLuW32LYS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uyFWI/lzxj5e2K2sji+pI7Eew0R5IeCWEnZFNfPTeMjlIeyly21V+RyjzZKWZ33Un+Q1y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+qFtl36bH3Kc8pqRKlS/LBKyxXlluWD5PG/WZPuQYsbY1JJHqYnqonq4nrF9HrP6PWf0e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o9bL6PWyPWTI8XJuz2SeSXIuqnNGX7JYR77arS5sqTzb4dz+JHGLjHkUqFSsrwVyrw1Sk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9tke+2PlVtWLEMj1b4NJlo43MxclKyJSv1EU3eKePELmJtdiNVPuODMohbOJX49BEOcBd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/xnEx4eDUzjuLhXhaIsX1K/7Y2Ix57Y4vya3LB8mPY+oxK7xbuLCtP42PpcLK8bY8SuV8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ZfRCWZX2V1eB8dCjzgfywsWLFixbB9TiVzwhTuZBR2xxfmEdnhJCGR68VhOXxhElyJu/W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Xjiqbavjwz/HZNXj0eG/Qf7dF7VuTscSRRTXLoLynbBbWI7nZjQsX1ZMsMiS/J2PTXP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PSL7PSRPSRPSQPSQPTQPTQPTw+j08Po0IfRow+jJFdsZdiSs8FJrljwr+NtRc+hwj/Enyl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6KS6MfKS3rBEkIYuvIiSR2Ka+fZ1laW3h3aW2ve/Q4N8iUbsyihckrbrdOUW2OmRjbox8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9trQsX02SI4P8nYXL2Dx4lfO2m7S28Ta+CVzTkaUjRmaEz0szh6bp98EdifsbdNeU7Ma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1rBi6rGZjNyKa+fYvHiFeO1EHdbOITtyw4f8AfFRwRPvsl296vJvmIbsXe1bWiPVuy7LHd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VeO6g7w2Vu3MZTdpLCySL3GLsT2S7e9j5R8mMsXxQ/oQi48HyF1OJqWVkUrk/sox+fasqK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ZU/UkiPcXYTFIkQ7E+wmLB9i5l5X23Ll/YLnsT8o+YiWCw7FxYtYNC6cnYbzzuRRJX/EX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bwr/AC2S7E++FGrm5E62Up1s+F2hyZqSia461+wnIaZSqO1huxqRItSOXYqPIayNZCm38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oVSLL9CVRRJVHIov4H5hjxWy+LusHyxeL28VUssqKcSC+SCvz9o8eJXztou0ttRO+FB/kV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J2TWFiwlhIUrMqQvC6w4Z8xQSdyrHPGwqCFFIzJDrJEqjljmaFVkhcR9nqImvE10Ov8AQ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W2Pklh3ESQkXwsW/o57ZEcXisZSsrjepPMQP/AORe0eNdXjth3211zwpfscQijT+XtYsG2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3axNWkQnkdz1EGS4n6NeQ6kn7BYPGPkk8Xy5jL2MzL7Fgh8sO2L3cVU/iU4kF8lNfPuJq6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dnELCD5lfsUXeOMZJ4TdlyFMTLWwSK37v20HdDxQvJLFDWC2IYhoiSRHYsZOyG88rkEW/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2Iov8dkoKXcqU0mK1yrzQpuD5C4lE69+xGeV3J8RfsUqt+THTXdCWMZXZX/f21J/A9kfI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HvWL5MZ2e/iqn8UU4lNfJBX5+3eM4Rfcapn/Gf8ZeBTa+NtZFynVUlZmnTKipqOxcinWVu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vhR/c4iDc+RpS+jRn9Hp5jVuXsUmU6cr3MjNM0jTLW3XL4LxHdYLFfRLBbFjJESSIvbN2V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NfxEvbvGSuSpu5pSNKRpyKMWu+2vJY32U0m+ZpwSLRJuwmLsQj+be2t+760YOXYhwrfcjw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W17F4hMkvkWLO+9YvkM7PbxE/4kYlNfJDnz93LsOqzWkasjVkQqO+xlWV3vinccpPsfkS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OVtvEfu+pCm59inwi/kKKj26z2LxK58hqxF4olgtieMkRJLGxOWVXP2dyKJf/IuXu2SV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8yzMuFOGd2NKNrE6eSRa2NTuKo4dinUlKfPdxXKp0krlHhb85EYqPJdR7H41E1fnsZ3x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V53diKKa+SCu7+6eNZWlsRTf47KsssjUd7jnyykYOXYVKa7EZTtzRpybu9lXufJR/dbuN/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ijw6p9Zra9i8SiSsLZJbuzxlg2Jkny5GixUx/wDyJW908eIW2g+WyvG7I0kh0IspK2+r3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Xh9nqaf2erpnrIHrYHEVlVd10KVJ1HZFKkqassbFi3Tex7F4p81gse490RMbwthKT+BNi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t411eO3h3snFSxS31HzfXp03UdkUqSpqy9i9j2LxDwRNWE9jLCWxWW2bImUn9CVvfTV1to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JXOGo6cfZvFli3jf2WCxQxHcQ90ubOwmR5u/vXgyas9lN8+tU79bgqN/zftGvJImvkWL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2ZJ4WJfQlb3rxrq0tkSPbbboT79GEc0kj0cfs9LA9LAXDwZCKirL2KjcVMsiSJxt5Jc+Q1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lszDLlyC53988eIXzsRRd49WffpR5/JRjaXcuUlzv7BRuKG2UbjVvIokvnY96RYlEsf0J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7eGfLqyW6xYsZWZX9CjNO6M1X6OHTUOfWnXtyRw08z59CrH58nJWIvY0JXHgi+DJJEF8+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3w4d/l1EaUTSgaMPo0oL4MsDLA/AzQNSma0Ps14fZ6mAuIg2R7dSdVRJ1XIbKc8srkZXV+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3tZlgsHglbGyxZJ3F4CWNRWlspO0uo7/BOU18maX2c/s5/ZYsWMqMqLIssKf7IXSlJLuTr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1rfixb2rko5X4pbXgmSbE8bbOeLdheBePELngrfOC7i6lZb7GUysyM02QpvMhb72JVki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I4etmRcuX2tXJRt4pPa8O+Ce1bJcxeE4hcttP9epKmn3NGJpRNKJpxMkTKjKty7bW7Eq/0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7kal0ahrI1oilfZJXHG3ilteEl8i23L4SZHwbwqq8TKzKZTKUu3uYdtkqyRKbl03hRnbk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VkjXkepZ6n+jWuJ38StrwQ1YW+QvZXLl0ZkZ0Z4/ZqR+zViasTWia8D1ET1ET1MT1MT1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VM5KRmM5nFMhK79pcuZkZkUneOF7FSrfkuuiEromixbGxbC4peJT2sud8bFsZGaxqGoap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qzVZqs1ZGrI1JGpIzy+zPIzMuy7Ll+uhCdx7YStzNZGsjWRrGsaxqmozUZqMc2OpI1JfZ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aj+zP/Zm/szGZGYui6+jhXemSllJ1HLBK/WUbkVYk+ihS8Stj2LbNj8MhT6su+LHtszK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CpSNKRwv4w5k55mMZBjRbC3RsRwmXL9BYPx62SY/DIfbDNYUr9OXcSuKn9mRGRGRGRGVGV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ZYsxElvsWLYxwl0l3wmXsKfkZvw6H2Hh2IzE+jL9iivna8XKxcuZjMXxscl3KcsxbCXUW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3wmJjFIjzLeNkx+GQip22RE+Rm3x7j/Ypdt7HuhRbVxxt3w003fBMaGh9NPCfbBiGLZf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FcidkRtIcH4ub8OsKmyJ8DfMUi+2Pcfcpfr0LGUyljKUaKfcStyOJ7GexnL3OJhUnD/id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CS5om+k8UPsLB432IRPtgiJT/UrP4wp1L8mNGUccLl/CNjfh1hLYsHgmJ7Idz5KX69NI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rMqUnB4J2FP7HP6G79REew+21759sUcPO6sVe+N2jOzM9ly5mLl+lcuZjMXL+wm/B8sLl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4w74Uv16CTfY05GUUSMcVO3cqwTKtLI/Yw7DwWK3IqdsUU5ZWVOfPxcnYbL+UuXIYUHy3x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CObsSpXMlsbFiciSUkTjkdt/DUlVqKDJ8BCSeT4Pm2+HYeL3oRU7bEKft7Fi21F+pN/H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6FyD7lyh+u+LsxPMUZKJqtmZia+TkOZcZ2K0M63p25ofGVcuW5Fb4dh9sH0I98Km6L9ol7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l2xeC6NPs8KP670RdhPo9iatLrw7D7YMQ90e+FTasIu/sbe3m78h+IWE8bGVkYMdORpyNK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0Z/RoTPTzPTTFw80emmU1lVt8YsyMURdDuVlaXXj2J9sVvjhU3RHyE79OxlZlMpb28nZe0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ZGZJGnI0pGlI0WaDNBmgz056c9OenR6dHp4mhE0ImjEnBRiR72MqMkTKiyLdO2KQoGka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fwXZrMbb79ZYVO3ShhLcsI992UyGQyIyr3knd2HA0jSNI0jSRpI0kaUTTRpoyIyIyIyoyo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Ipq8uvHujjYJUcYi2rfOVimVKV+aGrdeHfCo+lDB99qQlbBIsZGaZposvASdkU18+Krvn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V5o492pYw7ixvgt83zKXfBxTHQ+jQkaMjRkNNdKnhJ3fSiN2xsWMuFxJshTt4WX5OwvF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X69H90cW/+PZTni8Fgxiwm7LCn33tJjoxY+GHw5oSNGRoSNCRoSHTkiCsh9ujYUSw4tmk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VGmjIi3hZOyKa+fFt3ZRVo9fh/wDsRxv6bVUaNUUrk7w7kat8JS5mZCqo1iU82EO/scqJU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5DpSRkkZJGmxUpCoMVD7FBItg/GTeZ2F4qfKOEOUevwivVVz/IJKKtsWNP8AZHHfGCqtD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0qTsimvnxdd2iLul7DhP+w418lixY0/2RxvZdFeAfipvM7C8XxDKSvP2HBr8zjeVsWLGH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kvfvxM5WIL58ZWf5HDrn7Dgv3Zx/dYsWMP2Rx36rpR7f6RN5pWQuXjJu8mcP2v7DgIZm0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GR/Y4/8AVdKHbwD8POWVFKPz4x9sKKtH2H+NXNn+Q/7dtxke5/kP0XSp9vAPw83mlYXj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2HBV40r5ji6iq1My23LiZW4h1eT6VP/RpysilH58bxD/EivyS8JT/ANGk80rC8bXfOxR5z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fhJyyopL58dVf5nDrv4SHf/RZvPKwvHNXZQX4+Ej3/wBCuXKksqKMfl+Om7LCHKPhF38E/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dW/XBdv8AZ5yyq5RXy/H12QV5eGX+hVHnllErLx9V/kUOcvDR7eCfv6kssShH+T8g3d3OH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T9/VeeWRCVvHydkfBQVo+Gh4KXYXb3s5ZVcoR/k/IVXaJ8EOUelcuZkZkZkZ4mpE1ofZr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7PVUz1VM9XA9XA9ZA9ZE9bE9avo9b/R63+j1j+j1j+j1cj1cj1Uj1Uj1Mj1EjhKjmufg/n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ErK3vLly6LozIzozozo1EakTViasTWRrI1kayNc1zXNcnPOWHWaNeRryNaRrSNWRqSM7M7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ly437G5cuXLnAvv4Ps/e038szo1ImpE1YmrE1omtE14mvE14mujXR6hHqD1B6g12a7NZ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1JGpI1GZ2ZmZmXZcv7JHdkvYvf8A4ynGbeYlw9O3YnyfSvhwL/Pwc+4u3vG8L9GxYsWL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sysysysymUyli3tkzNbmTXP2L30q86X6nr632N36nBv/AJPBz7EfeSWy/jl2P2iWMrMr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mmzTZkMn9mRfZlX2ZY/ZaP2fh9lqZpwl2GsMrMj+jJL6NOX0aU/o0Z/RoT+j09T6PTT+j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00z0sz0kj0kz0rPSv7KFBwnfwbVzs/eVabhz+BryKO3ITbdiV4lna9yXIzkJJvmZIlVWf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j8iiiUVYUU0KPOw1Yp2cCn+xCjnZGjGI+SNZmszVZqMzszszszszikReLHhF8xeDmL21y+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ddhryKJcmVLNFN/BUXIVMksuD5xIkvstciNEOw+UiS5HDvlY7TKPdjJ9tl9yEZjOZ8V3I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2Vy/RauVaWTmuxbyEVckuRBqxHlIfMu0PnhH6EPsR7C5PCHJkzucO/wArFZWmUn+QyfbpL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z569y/VauVKWUat49Ow3chykVFZid4jmZy7tc1GW5XwSJcsXhT5TOJXO5TfYZPttRcuXLk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FXTuX9i1crQsNYJ+Ol9kvyiU2T7mRCVuQ4KxT+UL6Lki5mQ5IzDf5XK9nEp9hk+2Ny5mR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Td2XE0Z0OV9lD9fCSI9G5f2jV+TKtLJ/4NWwQvFoZHiHGGSwnZ3HK5n5WM7M7E2i/RU7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4O/6snwlZGhV+hUKv0enqfR6er9C4WoelmelkelZCjl+TIZTKvsyx+y0fs/D7PwKDVuXhJ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8ipSyf+FreOf2S777FizMjMjNOX0aUvo0Z/RoTPTTFw1T4IwrIy1jJW+zTqfZpVPs0Z/Z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aH9mgvs0EaCNCJoxNGBowNKJpxKSS7eElgtt/dNXKlPJ/4Wtghe1syzMrMjMjMjNNmnI0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RZos0DQNA0DQRoI0UTjldinFS5M0YmlE0omnE04mVGVFkWRboSkomvE10a6Nc1zXNY1m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mZ2Z2Z2ZmcPK78I8I+1uX6TVypTy/wDhGlc0maZpmQyGQyGQyGQyGRGRGRGRGRGRGVGV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ZcrkZZZX9lXwp9yME3zJRgS78tsE+hw/7e7uXLmYzGYzGZmYvgsb+wb6zVxp0xO/i2rkl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xr4ReUUrknz2pYpXGrbaP7e0uXMxmLl/HtXLZGJ38XWjzuUXaVvY1hUGydNw3rvjHuS20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/G36Vi2Rid/FTV0f2Rd1f2FZCfIrvGxYsWLYoauOOyPcXUuX8kn0rFsvi6kbMov49hUV0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ZpmQyGUyli2F8LGUyiiLt0bl/KWwT6dreKqxuiLyy9jYsWLFixYsZSxYsZTKZTKZRIj23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9vFSVmUpXj7y5cuXL4R7bb/6R2943YzITv060fkoys7eCh28zcuXLl96fS7exbsZ0Zuh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0dmJ39gugujDyDnYqTcVcjXbEy5cv179J8vYNXLCF0GsE+nVjZlGXx7hdGmX8dOWVEp3Z+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ezT6TVupmMyMyMyG08cxnNQ1DOzOzMy7eK6VVXRTeWXXeNy+1dGHtrl/bt2KlTNhRfwVFZ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wT6TVunYyljKZSxlMplMplMplMplGhLqTVmQd11n0V0V7VlhIt7XsV6jxhLKyquRB2E7+0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+BdKsvkpPnbbcuXLozIzozxNSJqRNWP2aiHViu5qRZrwPUQPUQNeJrxNdGujXR6g9Qeo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Sr5pWfjG8o6t2Vo3V8LYLmh8ihO/L2li4n0WvdNl10pK6OzHJ3E7mdmccridi+54fk+w4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NKZpTNGRoyNGRoyNGRos0WaJomg/glFx7idmUp5438U5j5ku5H84lhcxuxSZXVncpStL2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MzGbbcvhmMwsJLBPpVI2YyL5klZ9JkI3kKKXQWyxYymU4nChWyOzIyv28O2kOV8aq5lF/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wi7Mqq8cKUs0fa2wT6LjbmLpNYJly+KEPBFxvBC6M1dYy++kyPKXRXQ4juPCjxDpkKkZ9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1Y3RB2ZW/W5fGm80SSs7HDy+PbPBPotWE+lbffFDLFsE+lNWY+m8F26C6Fd/lsjJx7HD1X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xmG97VySsyP5wsPkIZRlZ2K8edynKzF0L9a2CfRcbc0J36TxsWxWLFg8E+jVXyPB9FjKf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tsSvyKUckbC9zczGYzF+pXVpHDy52K8bSEMXIms0RcijK66KfsL9Fq3NCd+i0WLY2LFtz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6xkuixlB/j0FvZPuPHhoZp4Lfcv07DdjOZi5f2NdXjchLKziI3V9lJ3ViatIoSs+lcv7e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9O5czGYuX9jNcxnx06E1Hk9ly6MyMyMyL3L2NRGojVRrIlWb7DGWLHCQ/G+C3yQt3cQyxd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Vq6GrMh+cLbKT5lePyR7kXdb7FsU/YX2rGUbc0Rd+jfYkZS3sZK6Hg10bFi7Lsu8UJ2NU1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bZYsU45Y26T7ixlisZRH7evG0jh5fBXjaWNyX5xwoPl1b+zWxx+UJ9BosWxuXL4XLmYz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ZjErjXRSu7GijSiacTTiKnE00ZEZUZUWRYtjVS2U1eWC6LFg2NiEPY/b8QvxuU3ZnEK8b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LLIozs+ky2N/ZLa0LpWLFixYsWLFixYthboVUMgPox7j2LpVtnDr8uhfBjFhJ4Ihsk/cTV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FixEZB2ZXjyuIg7rovavYrwtTsMgPox79er3Hjw3fooeCwngiHbFjwXtmPuUOxLuyOC7lb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//8QAMBEAAgECBAUEAgICAwEBAAAAAAECAxEQEhMxBBQgITBAQVBRIjJCYQVgIzNScRX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RJYIkLuSXS+zv4YVrlZ5kQd0SF0T7lsLiES28SxhKwtsJruRVkVn3t0xZck7kY4yw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260Z3mwjti3fw5ehU1uOKfZElZ+BfIbdG5B+w8Y4SV0Qd14qL9sH2Yuj3wsLBy8SxWMo4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ZexmRmxjMzmoPccboyMyMyMsZGabFD+zSRp/2ZbW8N+uMO3ccvZFaNn4F8j7DwiPs74Nd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pXwmiD6Jbj8y6IvsXxqQzFupJmVljKZWNWErlsLGbLE1matxv8jipNVSHekiexTxh3H4kZ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yxxMe1/mEIawRuU37EsVhNC8LKbuiSFgy3gfko7dFidO41bphLsXJQNi+CwthL9cET/c4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giexTwZTJb+NRxW5GqsKivEfzTQrCZs8HgsYfXiouztg+zFLC/Wl4ljRffptcrR7dNMy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pezxqbo47/sOH/6ES2Ke+DKRLfqt4I7jsiNRidyorS6l8ksHjuiDuiWKwl2d/Fs7i7k0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hEluPwLGm7PothU26aXS1mfT7PGUcxX4XVd7lL/jhkG7ijbBlIn+3VfwLGOxXXv1R+R7Y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2fQng1dENvCyjK6Kj7EVYbwsS6YskrlrmiaBoHLmgaCNBEqaisULpfcfRT36JOyKMe1zK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BEVd9Dt7Y0yf7eZYIiV+66l8msHixMkunaXig7Mtmdx4Jly+CENCx1TWNY1jWNU1h1L9F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SJq0uiG+NhrNLKWwfEI5grd43IbjEUVeVmPs+qmVP28iRbov2G7j6V8s8ER7MaxjhITHK3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6L4J9sH0WLMysyvooPFiWFZd+lGYcrFJNdy7+jv9Gl/Rp/0Vr5SO5LcRw/7oqdpvFY0yp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mUylhRuKg2ZMpK2MUSeE/lpWxT6Exidx9DRFFvDTY1gok+wixYYi1u7FVgjWh9GtD6NaH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cyvo5n+jmf6OZZzMjPnxpuzF01+mG2EFnfVW/XCp+2FP9kVv+x9Udi98b9Fy+Edy5Vwir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ZL5aw4li2LWG5B+w8Uxl7F/DHszckJk3dkcG8Iq7Ksvbxxxjud49hdFVXXTSf4neXZEY5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lUbqOLKm+ENyv/wBj6o7eNb4VIZjTZTpW7sZLfFjxXyTJYrBrBD7d8LFhYw+vFAmh45sO5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5ORybOSf2cl/Zyf8AZyS+zkonJROSgcnAlwkUu2KIrPHuWcOzM30Rwlt00rvsiEcvXPYj2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Su7snUjHcjVjPboj0vrht0S2H0SxXyTSOw7HbofZiZuQY8GJ4P8AF36u+FixFtF5MYi1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G3lqK0seHf4jVyVJx2FKxmGPfo4b9vAyt+PEolssayzbFak5pWOHoyg7stjHyUX+ONyU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8mySxQh4I2d+hYNXRF3XVfGO43ZG+EVYeFGHv5uJjaV8eGfe2LgmaK9h0X9lSOV26KH7+H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+CwuXLmYzF8I+Th/1wnUsahm6ZbYr5N4NdDGLCD7D6V2l4py9hEY++EiKu7EVbzcUu18a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seJX5dEHaXh/yitK5TkpU+3hj5OGJMm+/geC+SWDJLFC+iS7YIXZjWMcJITv4oo2wkR/Hu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zn9HOP6Ocf0c5I5yZzkzm5nNVDmahzNT7OYqfZr1Ps1ZPd4xdmJ3WDinjxK7X6ae3g/yy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+BMj47XOHTW5VfhngvlHg1bpYjci+w+mPbt4GIiSIs3Ksvb0Cxou8emurx6aL7eD/KL8S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kvYqcdkdrHDV1WGjthawuxfxxkkjUHK/hntgvlWT74oQ8ExdmPFYS7d+t4IgSEbK43f0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TNXXTw77YNmeJqRNWP2a0PsfGUV7nGVI1ofgJycbFac4JSFeu/wAjgVlm0P0CY342L5JO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d8HindDwWFrkPrqYhIVrmRGXuVZe3oYY8M/y6pq0n0UHhX/TBuxV4qMCJVg80mcF/1NEbW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qUtjhGtbsS29ZIXySY43FFFksGuhDwRF2diXS+zv0vGyMqw/VXG7+hjvjSdpdXEK0+iju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UqVNP9UabpU5KHe5Qd4J/wBFdZakux/j3uhXSkO+Qlfs7nDdqqHtjb1M/lIu+G/Ttg3gh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IPt0MWHDwv3ZUSKX0V5fx9GsEQd108Uu9+in+xEZJdyVNS3KnBu3/ABuxw8HCEYyOMi9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XpwjK7JteyG09kUf+1di1zUWbLhBWRZGWDNFGix02i3naaFhYku3ykXZj74sl0WGhYQdm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8UrsSyRsSZF2vIbv6OOPDu8enil+N+iPZkcK1LL3IUcxUpZSxKlCbuyFGEXdIlRhUOUI8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VqKk8xCOZ2NGZXvDsz8v2OHeqcuzl2ThCO7J5fYhDM7EuDl7DoTj7FmvBGjKRCionER9xY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Xizdj6GXRfBO6HgsJq6Iu6wbx4aF+5NlR+xN27ekhjw0vbprK8emD7YV/1KGxUjeOFsLl2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4avlrWkNnH94olXco5DhqmlO5LjG9h1ZzNKb9iHCSe5ToRhi4JkuHgyXB/THwkjlJi4WQ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1leIuiou/wAk8E7YyfsWsPouPBEO3Yl0x7SsPBEVd2EskbEi38mN39JHHh3aXTLYfRRfb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1T2XSh4JJbmpEqRV8xSlmgmVaaqRysfA1E+xT4GKX5C4WAqUY7L0EjYjjVXb5KSxgSlYj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xTuh4LCcejhofyJsk/Yqy/j6iDsxdFyorS6OHeE12KO5WVpYyg44U1d2Y4DRfCT7HC96S9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4yV18nJY2v3xZJdCGhYQduxJYobwRFXdhLJGxJif8hu/po403ddNdfl0Rm47FOo2PYpbj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BLclDMrEOHS3KtLtdCqvZjeMo2Rwn/UvTcQvcj0S7P5GDuiSxi+hjXQ+hd1iujhofyJMq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9PDGE5LYTqM/5S1QtUKqfv00XhOk07ozzIObfTUo9+wqJorCv/wBdzg60VT/Jj4mkv5D42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FD/0ReZXXoW0itUha1zUSNY1jWHK76spbB/ELs8JLFYsfQhkcIP2JLosUk27CWVWJMi/5D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7EKisakTViasStJS26aMXjbon2XYdSdy8iCuWJblSSypFd/lZDTksJPucJ3ox80pqO5U42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5Dm3v1LpXRL4hog/Yaxj0MfRbo3XTw8P5DZUd+xUdll9QsYd2KkjSiaUTSiTpK3boRTjZ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K+ivV0Vdl83ccZXzDk7jckSd+5JWP8e78PHyVKkafeRV497QJVJT38y6H8S+3cXcksU8W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t26IRzOxsrEmR/8ATG7v1KwRHuuhklZ9EH2Ll8Jyyq5qO9yFTNEWCRRX4k6UZr8itRjGm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mSZqQaG+5N3SP8S78MvE+xxHHKPaBOpKbvLyLoXxrIO3YY1gn0Ml46ELK5JlWffKVHZZf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mqrS6KazRMitYy97jmo7jqQe44wv2Znil2I40f1WHEr/jZJKxkzMypHEJRl2Jfqf4N34e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eRxPGSq9lt5k+ldD+JZF3RJYqWLGuhMYhISGiK79zVRqEV3zMbu/VRx4Z9rdPELv0UH2J1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FERYUv1WFeLlTaQ+Bqt3P/x+Jb2I/wCH4on/AITiJu7P/wAGrazZ/juCfCQcW/BWrRox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+u/hXQuh/FRdng1bqaJLFlhLC+EYr3HFEvpFR2VvVrHh3+XTxC7dEJuONx4IjjS/Veer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xEq0rv0KfQuh/ELBkXdElimXHIch98bCeFxyKauSMxD/ANMbv6xYU3aXTXX49C6kLGl+q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4nWnZbejTxRcv8anZ4SWKWDLWJL3xj94NiV2RVkMa9io7LL62O2CIO66J7eJCxpfqvN/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E/k4P2Gr4rDdlhrDftjJlKPvhcj9jd/WwxoO8eiRLs+i5cv0LGnt4as8kXI//QqfQ+Oq/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1CpN1JZn6G5mwQvkFht3E7kljv2FhJEiKthJ4RRYsVHZW9dHfHhX7dDK6tLxLGn+ovAyf4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Y4h2VvQ36EJ/HPBYMg/bBq2Eej9njLCE7lz2uN39cseHdpdPEr38sH2E8Lly5mMyM6HUj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TpyVmzJR+zi2tT8fLYp8PfvI4inZdvBCXycXdE1jF4VHZCVsG8UQkyo/b4CO2EHZiwSthx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NmvM5ip9mvV+zWqfZnqfZeoWqGSoaNQ5ep9HLVPo5WY+FmkT38kKLkU6KiJE4ZlYnHK7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i7PCStghF8zvgy+KKUbdxu/wEMEUnePRVV4+BYXwTXuQVN+xaP0dvouvozGczszszszM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8UYOWxToJd2JCWPE0b/khrrQnf4p9KwZAkr437Yy6IRuyfbt8DHHh3+ODv7YMfZ+NFF9d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NSP2VKkcrH1pN7EeHk9yPDxQoosJY7DOIpZXdeBOwnf4prpvhe2El0t9FOOVXG7/CcM+/T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RrY15mtM1ZmpIzyMzLs7ncsWLEt+lRctiPD/+iNNR2LFi3RcvhKOZWJ07OxkNJmlIcWuhM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oZB+w+iSMrMplKcO5N+3wccKMrSMyLmYzFf8AbxWLCiW8lX9uiHDye5GCguxYt4U8K0L9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6cWaEWcqjlTRsONviX0rFdyWCweFyCsN39DYsyzMrMkjTl9GlL6NGf0aM/o0JnLzOWmct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lJHKP7OUf2cs0aJksKJlMplHC5ONl4ELx2LMysyS+iurTwSvsUaOXu8LeS4+5UjZlNsu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o/EtdKLF7Y5i48IK5kujRNE0TRRoI0EaCNGJoxNGJoxNGBpR+jTj9GnH6Mkfoyoyosiy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TOOZWNBmgzQZomiaJoIVKIqSNKJpRNKJpR+jSj9GnH6NNfRkX0ZP6MplMpYscerVCEHJ2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Lcc7EpZiC8LJQ+Ja6Fg8G+mnGy+HZl8tPbFdNy6MyM6NSP2asPsdaH2a8Ps4205rKU6e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IysXRcuX6rjZclhDB+CW3xdsEPF9FON2L4f3wsW8dPYk8quOs/Y1pmrL7NWX2Z5P3Mz+z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d3GJFzMS3IvquXMxfGW2EPFJdsIDjccPjX0U4/DsW/Q14qexxMvYXRHFRuWLIyGQy4R7GZ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9sIIWFi2L6LDwgbG/ShoTJbYUtxoRKBLsX+KeMI3F8OyG/Q8Ldb2IbHEft0p2LiaF02K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2PCQmQYum3SiSGU98ESQhrFMaxpfthazJFTcirjVi/wAE+t4U4/Ew6Hi11S2I7Ff9sG+q5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t9Evs4bc079zSHGxCSg/zV0VaOX8lsU1fyboluR3Hgh4NdDGU/2wZIn+xBYSh9dFvhox7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eh9DRbolsLYr/ALeO5NsYvoi8jKVWM1g1clT+hUvsSt5H2Km5HcWO4sLdDKf7YMZWjZ3Ib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MplMplZZlvBYsZWZTKZS3gfgpR9/gu/RYt5WsZbCK37eC5mRmHIlLG1yEnFlGqqi9Buie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plLfFk45kR7fCPrirsSxt8N9C8ssOIXfrZv3JSUdzMN9KVyMnBlOedX66kssblLjJSnYU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dxDH3Qi3QxEhlLfFjHD01y5cuX9DSjZX+K/kLyz9sOI/brZsV4uexkylhljKWw3KE8kut9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hG3XU3I7lxbdexLbCj0NGxOPv6Rv0sVdiXxUd+l+Ge6wr/v4Grj8O5Td4+er+xHcZEkL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L6ZKNvQ5i9/TU427iXxDwhjcuiUkKaM8fs1I/Zqx+zWh9mvD7OYgczAfEQOagVJKTuutyM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JbGW5T3GIfXPbClt0PBm41bx3M6M5mL+Z+GKuxekzIzIzIzxNSJqxNaBrwNeJzETmYnMo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c1/RzRzT+jmmczI5mRzEynUlOVmPYzyM8vszszMuy/jWDHI1DUHPxRtfuWVjRTFFLzPCiu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3U8J911OSRqGoajMz9I/BBZVcVWxrmua5rmuzXZryNeRrSNWRqyNWRqSM8jPIzMuy/p+G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Q3HhIfkiisUq1uzFK5fzVdsKK9/FUeEdsVg5WG74N9i45pGqarMz+AhHMyq/b4rhl+Nzif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fCQ/JErbYRm47EeJ+xcRA5iAuIgKSe3irYQVl4psirvozWMxYsOSiVKt+y+Fgssbjd/i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7edlLclvjOPS8UNYR7vCr+vWpNbCrzQuL+xcWhcTE14HMQOYgcxAVWMio7sjv13LlxysX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HXY6smZmasjUkNt/CwjdlV+3xSErJHEO8/OyluPfBYOmjIWFG44YJFhwNMjG2FT9fQ5m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xcTEVaL9zUiaiNRDrRHxER8R9EqjZd4L4yCyq43f4qmryWFR3k/O9iluPBEj2xhhkTErdU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qy9vi+HV5ktn6BlMeEdyW57Yw8LH/pNNZY3G7/F8Kt2VnaHoJFIeEdyW57Yw8Ut/9CSLd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3xnDq0DiX+NvQSKQ8I7ktz2xh4p7/OLrv001kjdjd/jIK0UcU+/oJEX0OVidZR3Iyvlk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/ADi8dOOZlaX8fjIq7wru8vQSF0Sg8tidKX8SkrRhfCPiq7/6PTWSNxu7+Moq88Ju79A0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l4qv+jU45mVpey+N4Vflck/xb+Eq/6NBZI3G7/G8MvxuV3aHwlTb/AEWnHMytL2+Ooq0Di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osFpwuN3+NRFpKxxLvL4SW3+hWLFKGaRXn/FfHU1eRYqu8vhHt/okPwjcbv8dw6/I9i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eRXl/FfH8MvcqO0Phnv8A6FSWnDMyTu/j6KtA4h2j8NLf/QaMM8rHET/ivkIqySOKft8N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CyQzsk7u/x8FeWHEO8vhqm/wUNyas/W04Z5WOIn/FfIUFeR7lR3l4LFizMrMjMjNORpyN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tM5WZykzlJnJyOTkcmzkmck/s5L+zkl9nJo5NHKROVictE5aJy8Tl4HGU1G1vg5Lt62h+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/VWLFmZWZGZGacjTkaUjSkaMjRkaEjl5HLs5dnLs5ZnLHLHLHLFOnkLkaCe5y8Tl4mhE0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SJkRkRlRZFsLYL0NixYsWOPXZP4PePraq9kacjSkaMzRmaEzl5nLyOXkctI5aRyzOWOVO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OWicvE0ImhE0YmlE04mnEyIyosiyLFvRM2RH1H+d4ipQhF02Uf8AIcU5q8iPdeK2HHr/A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JWfrIot5Lly5cujMZkZjMXLly5f07Rlv2Kb9Cuuvw9OurVEL/ABnDLvlEreTjVel8HB9yp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8cxPLIuZkZkZkZkZ0Z0Z0ZzMZv6Lv6Lv6Py+j8/otP6P+QzTjuJ4ZkZkZ4/ZqR+zUj9mr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a8Ps5iH2czA5mBzUDmoHNQObic0jml9Fetng18HF2Y+69ZQqqorPcT+RZ/Y0krkVGRdXt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ZkLiZGszhp549xsv2ExsTL2G+1xMq5lVKn6k6uRDrSkRV2csjlonLxNGJoxNGJpRNKJpo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7iRYmvxH8HDYat6axboTt3RRrais9xP5FkHeJTumVe3crx73FTuSjlw4GfewyJckXJC2I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vAr7IiQ/ZdFuqRJXNE0RURYPYnv8HB+xP0Vi3guJ27oo1tRf2J4W+Ok7FN9yad7okrxK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3woSyzTwW5I3WEiJscXG8Dh3eBXX4kSn+3il4Kq/N/Bokrrz2LeWLs7opVs//ANE74W+N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Sd1YcbPuctA5WBy9O9jloF7Owxsj01lemzg5dmistyBT/bqsWLFifg4hWm/hX47GX0KlY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ofxjIbWIrLIqohsZmN37md3J73GWIlixYsW/GxwuZTaZVXcjuU/2wsWLFmZWZWZGZWTT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L7IQcejiv3+EhsT8KRbxX8SlbuijW1P8A6J3wY/i2iJKkpPMW7WErGVXuZUZUOzwuXLly5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GVGV0U+OS/ZFPi6Mvc16X2PiKX2czS+zmqP2PjKQ+Mpj42BzkfolxKl7Gt/Rq/wBGo/o1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af0f8n0cSnfv8JElt12LenTa7opVs/wD9E74MfxTF9EfBcujMjOjUj9mrD7NaH2a8Ps5mn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UWZqJno/Rq0vo1qf0a8P/JzEf/JzC+jmf6OZ/o5lnMyOZmcxM5iZrzNaZrTK0nLf4SPXb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Vz//AETvgx+kuXRmRnRqRNSJqxNWJrRNaJrxNeJzETmInMo5lHMnNHNf0c0zmmczIhPM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EzmJmvM1pfZqy+zUl9mdmZmZly/XCm57HKSOUZyjOUOUOVOVRyyOXQ6CRpo00aaFSiaU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JR7fCLfCXQl6GxbxKVilVz//AElXSHxCHXRrI1kaxqmqapqmqarNVmqzUZqM1JGpIzyM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6Xh5d7E45o29CjhsKrsiVSSiRqVGQba79M2uhdHFr8PV2LGUymUymUyoylsHtjb0CXmT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JRy/Fp2ZF37leOWXoeFwlHMShZWRFdLHhKWUhPMLo4lXh6SxYymUsW86XwCdhNVFYksvx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aN/Q8LsS46nF2KPERrbdb2xqbFLfprfo/QWLFvS27+oa8Vy6mu41b4qlLLI37E45Xb0H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BDK303LjxnsQnlYqyfRPYfjsZS3x9sWvEmXUxxt8VSleJxEff0FCWWRngKrFbGujXRrm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nM1zsXRqGqajHUJb+Gxb5S+DXiRfMNfE0JWdicc0begXguXL4XLoui5cuNkt+u3zCeDR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iDurlaOWXqbFixYsWMpYsT36bfNrCw14t/WKLZpscWvHw8v4leN1f0Nuu2KeK6Km/wAz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+L8W/oVFs02ab8FOXthJXH4oSyu5uiSs7edD8D6b2L41PkFApwTHRQ4lixbz28S7lvPGVi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1hOPjoyvE4iPe/nXhlv0voqFvjoRzMjHsfpLCqvRteJO/kyM02abNNkU1vhYyXNI0jSNJ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ND8VCVpFSOaPnXhl4Z+mUS3obly+NxJy7FOnlWFZe5Td0VF29FfBoa8MXfxqZmMyM6M6M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jURqGqapqmqRnclKxv44SzK5VjaXmXheFi3VIfpEXL+m3KEFbGSuik7OxNXGrdD818Gh+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NkSXi4eXsV43V+ixlZlZlZkZkkacjTl9GlL6NGZozNKQqMzSmaFQ5eZy0zlpnLSOWkcsz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2cr/Zyv8AZyq+zlUcrEq8Moxuh/FxjmFSSRRlZ2x9h/jISuV4W7+juXwa8KfqkmWb8UHl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MiNMjGw43LeCyRmijPA1YfZqw+zWh9mtA14GvA5iBzETmInMROYX0cx/RzCIyUu6Grqx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jAXYjsP8AGWEuwlcqr3KDuirHNH0t8GvCni/Alc0zJ0WFEylhUzTGsIPCS8VGV0IkuxHu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Tl3fgkLG5mM45nC7YcRR1ESi47/DpXIwtjSd0Vl7lOXYtcRKN0UXlnbCrHLL0t8GvCmPx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gWwY3cg/bCSLEU0Ikh+GlKzxj4kS7xFt4JYLq4b9ca3DqoVKUob/AAmVsUOmlKzJq6KO9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Iu6ucTH39MsGvCnca8SlfC2HcWFjthJiZmQpLCcfFB3Qj3v4lhs2vBLwUF+HRKKlucVSj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KZRLrTsR7ol+ExbDEV43Vzh5drFSN0NW8FvNfB+GLv2ZJW8KdiLwbM6L4yRew2RHhGV0NX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9hDF4UIqK034JdaKX69DditPPK4/U2MplMpbycO7xOIj2uUJXiMQ+6KbyTwrxs/C15r+NO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MXYzIbWKkzOzNjfGMspqkpX8MXZ3LlyL8KEcQvz8Eui+KIbdHEzywwfXbx3Mwo3MhkLei4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E4aVnlHjVVncpu8SvG68Vi3mvhbwRlfsyUbeOMbmmZDTNNGRF0JJj81KV0I9/CsK8HLu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Bsy2FFyNKRoyNBioMhQS36eNnd5fDF2H0QLGyJCLiSY6aZptFreki7O4ndE/wqXF3xqq8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RNWfXcvi15k8LdLwuRlfsyUbeHKRWMpMzszYLYfmg7MWCfhvhZGVFkWLYSVzRRokaajjd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t+VlPYvisIzsJj9Nw7vE4mPucPLNHG1yP4Tw4hd7+G5fCxb0b6Iyv2ZKNvApGcz4NGQy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mmzTZlMpbwRd0IvYTv4ZSyq468masjVkasvs1ZfZqyNSRnZnkZ2ZmZmXZmZQk3v0VZWi3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EF2JEn2FikLb0/DStKxVjmRwztK2DEcRHvcpPNErwuvEi+Nhr0L6EJ+zJRt4lOxqGoZzO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GahqDdxMbv4KL9hEiPhn3iLofQ+rh9hY8U7Q8awbIq7wkVNxYIS9RB2kbk/wqXF3JCKqz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UVpeFdL9KsHt6+luRJi8MthdD6H1UP1Fjxm3mpb4Mqb9C9QtxbHEfsQ/VEsJbFD98K37dX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AAECBAMEBwYFAgQGAgIABwEAAgMRITEQEjIgIkFRBDAzQGFxkRNCUFJggSNicqGxNMEUQ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jc6Lh0fAkk7IVcIOj8bP/2gAIAQEABj8CDhwTYs1Mam0KbE42dsZhZyvR1Cp+9Y+aLTg0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N5qGw5nCJX7oRAN2J/OE1TEtO15bGd3awtWEnBapIkcN0ot6iSGAOBB91eAUVvAmikiFut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HT8FMcf2Ximu54SPEL2se9/JRoz6QJUCBi24BVwbLy28uyU38pypzPmElCJvKRUUcb7Dnc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FCfmpozXmocFgmSt3dLUc914lBguboNCkaBSCmFaTvBBZuPFeDkWu+yBdwRKot5EysmyF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kn+C89ibtnox/IMOh/f+OpixR7jSVqQD3URw8FNtPaOAKbMVUwoTvBVooUvnTv1D+cZH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g070U32jITUzRD2dVkjsBaj7KGBhvEBTB4Yycs8IF7St5uRnElNYyjWiQ2uku/Of5wuoE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yy/OZfTxHNO6P8pmAt4bjqOWQ6HrxxLeNxhI+9T7rOMCz5tkFOA0u3hsNe3U0zRLKmWdq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nsZwMzXUc3mjF6E7K/ixH8Nys5dI6M73xnap4kbIKIwLVIJzAarimuIpPBjiLLdUuacw8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WA+RlSg2xKh9FYeE3JvNHMmu8V++3PajQ/8AWFNdJhcomYfdFvNPYfdOLHf6UAvJOcvNB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0ACosciYDC3ymphVQlUYOiOsLIuOwK2QPNeSabcEeWBPFQzwUVqhlRAoaeoU7ESKkLYTO1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vz9T0j/tlDkhlqFXDMnwT5jCQTIQ90SwZ+tRft/KGyTxVVUqmxbYkoY4ZCoY/KB1kaL+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R4nHLlPmO4sh8Gif0+2K24QitvxWR2tia/jZ2EsJjS5ef8rNzCkUCs2zm96HX7bL4R92o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eapcVPhseWz4qeJCDmEhw4hVyn7KsNpUCOG5C11ZclnHVSwMRB00xzQKhRABUDMPsgisk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XIVeNEDzRCy8U1p16neafFfRjBNPjPu4zU+SmO0FwpITK8FPYJ8duHydun7p+XUKoF/vt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sb+aaaiUUwJ/knHlRManFRfEgqQFV8yqgW6imt4bJwnj7Q807xC/SV9kPBEqStdVw++z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VRQT8rh/KyzqpY7qrhRSImCtCJhMkTsT8UXQbHghF6RLdqG4bxonTdMGJu+Sj+X90Jct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kY2YkC4Qd1BDc4k+nkuig/NXyTft1bvJOANFWqoua6RBf7pzj79xiu/NIfTxapFGCbGizH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lEC4qMJc6/dTFjgWnZrY3ToZ9008sJYQ38LHyTYwvDNfJDmFLY89ot5Yg7LZ6pSPmnt6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PBQ2cHGSiQ+AOE1u25JvNGVjvL98HdIePw4dvErxKZ0Rn6nolNiLOwyIUxR/EKR4IS2J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lVT4OT3C0J4KkoMT7YsGBQHigohTR8xR8AnL2fziSHjMf2UaLIFhLzLyGVOY7UDlVDQBVR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20xJe1zjO6Rl95FU4JrS6WbiE2JMk55KKB8tFDKcg2O1oiileNVGDNHtDL1XSh0mWc6aeC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HeeDxF6P7QkzBQaOjNpZNOTLJODPeWqSie1dMhs10eLmkWX81daldUBVGFdmqQlSAuzkp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aZLgrrUtTlle8toaokOJldTcZrpX6P7oeWyCoWSvsyjCazVeaDW8OpAbOjUz7bV1u7Ed3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O0TcPcIjxwap/T2bi3ARWoRB5FFh1w/4TYnOjvPYmLOWX7jzUx5hSKDlPZZG+XcdsVWR9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dovFSdsA7IOwNiJBNnDMFnAvj57M8S0qSymxULwcnO/OcaBXU3GeAhME3OMgmQm2bc8y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6LE1vMyvZjggwi2AewyKzCkQXGFlZWUzdTK89qSheG6nus54kob+KceLTmxhzT28kUxHy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NcOCztNZt/wDlRYRbOYdLwmZqJFlLO7MvNHbphdSZOSnWlVIsnmMwn+F00CU5TCuJZ/3US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Kjz90yQTYmUhriZHmoby3W/KFcLwQgwb3Ui4BMfraTKaawDUZJ73G1pJvs+yiwd1UJKo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jJ+aduSoom7VT9nMzXZqKPzI/qcuCrKauFqCbXihvLOx+81wd+6iEN1GybEh0k4BdM/R/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is05Km8puotQOLeSrhmu91GhZ3PKyRHGRwKoqqq6V/wBtSbdTeVKVMA9t2mahxRZ7Q7rw3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ToD9L7LPws5GGdL9g8xVTF1L7heeGXlsugu0vEkWu1NMjhI4BnuxKfdMi8HbpOMsS3aB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SiR5hS6uYTSvaDiFY5kJ3CojIUXJVeERyTo7xYbiZA6OxujMS4JkKLKhmZcUSpn7qSM+Ck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SsrIYBvLqIrOUnJx5VT2fI5PYeIXlgyazgXCO6odE6lZK4kmzKi7yZW6IJKzcAUCHagjW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bmcJ8VFygFsqKFS6jqA2ll0qI134wiSLPupRKOYJEKH4v/uo/koA5J9eKFV/w/8AJDc/+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b2fi445T70Mr/AIiXH8SCXSUd0UzfDiCv/wB801zbiqcx5Eiv+GPtOGWSTCNiaPkowTpc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zlGquhgPNBOCoj+tq6b/ANs/yof6RsZAMxW7SW1UYWXibBUQzYTwkbSXRofDKP5UpJg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/fayG8J2X7dexnyj6gzDhhNuoVCbFHESKkdbKIP50PnsEDSahZT5rMOGAPDjszTIw0xKH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p71wjK7mzHnjIrwwDtojgcZzsrhXV8Mrquh7hTuCurqQOxpWhaVpVgtITWj0wkUKqTXX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loh9E1rNLBILo3SRfNk+2ACJU+OzmbqVL4mfHCeIwsgODxlUint+eGD6YRm8JzGDECLgy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JyYogUPwX2UQeKgzsow9FP5qIhBFDYBRTvNMHJT5uXkEws7bMPJ4mukP7KO1gp41UHMwy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eCoE//EbjWMLlCgdG7MQGsPhxUNh0wxIDHo/jMfsul1m3pBnLkumwmGYIzYZxMuy2POS/4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fBZeRO1FH5U/zV08eSi/qwBniJc8IpHy4P8A1N/ldMHOGVC/SMKIzKLSDNGK+jXW2pkoO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Hwale06Rr4BUxqjJMjS34VQioUhpOY7R8XjaiwTaIyY8x18Rw5y+oSMIsN/ZuGYKIf8A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3nsZhdqDhcYEYDmMLYvhcbt88DVTc4K6fBc6+81GWh+8JLirLStNFpVJUVwtQXaLtSp5y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VpWkLSEWcIg/cL2gHUNBo3iiWCTeGEkMMoUCILEZT54MPDCI37r20TW6jfAIMCbBZ2cG/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8pUtnMb4eCngcZ4sf8pmiujRflfkP3whxPmEsGHxRC9MB4hRAoTk7xC+6YU8fdNdyQ8Q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8UNtpFiEWi108n7KEz801Fd9lDHhNRC6c3UzcVBzSiQ4MMqHnhZYkSNP7TUebfw2tEvOs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PaBwLqXXSSXZCRLKFmllHLYa9hk5tQVWMUWuiukb4Ue+QQIrkjgnwUTwdsBTUTyKero+QX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H3weOGET7LpA/6blC/QNib4bXHmpDa3kGtlIIPfcW6nMJt8FKENqGOb8AHbECLwDq+XXPf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c44YB15cPBCPDdNpQObfahEzAZr+aq8IN9sM3Jak9kj4IQojSA6yzZZYSHvLgqvXaLtSg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281cVZaQmRANJXtGjeh7w8lwRxopc9ojlj57DXtu0zWZtQRMItxB2ZbBlxU+afxI3whg0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lPhwT4vvmjB4ozqTfB3NA8ig7g8IFNdzGOUdb0eKL5ZfcUXSucswTH/MJoO+R2HkUPHA+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HmFGaobuIQM5ghPbKi3vtJUujJWkp7U+C+yaJmZUQ5tNkBPUi7PUJjac0X86KGJdnUJ2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zcT1LMmTKNc104MoGvDp81G+x/bYaUEfun4D9Kjy8EUMT54PP5cIvko36HKD+kdTfbq4K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ZzcVJrSSpuGVXW8MYEXiWyPn1r/zU+oLha1V7kQXFUcZqJAiWdZScN00ToJaJOqPNaGrQ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4TTfKp3RaFNB2zm96FX7bOR1cu79k+EeBp5YSnLGbV47PnsT2HwTeGf2TpYyxurrUtS1r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aeCLALKycxrAJIF/aRKnwCy8EWt7OFQeeAUhhDiiroZrhL5TjM3xGBGwEcYwF4Tg77FZJ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TixRWflQTx4IJ3jX1wHggeaiAphFwibTRmVS4RcfRNcOCzcCp88ZbJhls6zB5JvmnO48E2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ia3iUXN4UTGupxUV32TG8qqI7nRGnDavjn92cl0qETlG66XNT+aG07A80KL7p48MGfpU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OP5P7YR/0qJ+h38KD+gdV4JpzBmbgmufFo6yk50wVNMD4n4hrlHAJsYglpWZnoh1fQ2NF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OGUhFp4YRoB9x2YffrYLPv9R5uWDYjU2Kzj/KDhqag8Wd/OAUjYpzDwRhFZsCw7NbFPh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zs/dUOOP0O/sgqY8Fuuk5b1HYWKo0rQV2ZWnCUwFrVXrWVDm85X7pXtmTONcGQWe9+yZ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uaKhv4OEvTD/AKbauRcUZdrEo3YB54R4B4qtxQot54eGEtuSlsPhG0WGWoA0kV0ln/MAi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k5edEEzywshM2U+aCyoyqZ2Qeg7gUW+6VI8OKEupClwas54qX3Rd6IBOmJpoanOI8FDb9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zjzlPME5zdNgoPjB/vshA+KdOl8IeXknTpNqlmCq9q1NWoJzWmpRy8Fl/JL9kAo36UfFr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AXgnyOkTHihJGV5KU+GMlFc5r77vkoUOG2bgV7SKC1k5jxwc9rMwdyTIIhyIldZ+kX5Yk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EMu/y4M/3UmK5VcGnCGOEUFh62Xytl9RyKLUQn9HfxsiDZydC51apqWDYo4UKDuCLlIoEK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WkqHFEN027pVIa0LgFqCyxHibhKg4qTnSIuFrKM3OXFWQOVbokVke0B/87BbiDsUug75m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d0mKPxogp4BFxudkYBUTpXZvKl01nvu3nqXAJzx2bd1mJaeC8sIfjuqKODt4JpVMZ4S57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XJ4ItVdEjNN5wyp+6s3zieDvVDxRHJAoT4otR8E0tXmnM5osNwhmXgvOvVNaONyvytRI4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1nqnOFOAR8KIcxXqKNK0ldFafkONVEa18gCu0Wta12jlrKq8rUVxxsuk/qGMb9KHkf4X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4rIIgEuCECJUO0lNeHZRm3j4I+ye7wTXvvhUTCqz1VGNVlwVwhvXTcrp1rhJt1GiQ3nPF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kgJT2ngf8poQFyvBeGA8MGRG3YcybEbZ4n1kV/M/UGoLUFqV0HtmZXWkoRGNIKZHYz//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4oPY0ZXia3cn3X4joc/AIte+YPgnQ3OqKJ8J7ySF4FTRBuFZaQqAKyMJ2l4ki12ptDsOhG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J/OAOwPBVvwKyRL8+eIdy2BsRYDv1BZhY47/AGMPed4+CyM0N6ma3rG6eYg/DgO9Spm5X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TyHHHxUOKPeGElRQOkDyOEzszkVZWVQrLStJVlbAiShROJhyPmo8xWHKIPsszbETUGJypg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jgWoHi1NeiGWKLF+dqDveC5FFhQhlFg5dUBKrlkFhdZpUXit71RkgODU5/Oy/SEB64WVl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cAxuYtElJzBNQ/1SxCiTE8y0FBwFCqQIn+0rd6O9dgR6LQB917vqrw/VH8SG37r2MV85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YxjfpKb5f2UDywmmuXSCWGTn0QjRRlDLBRIEPXMEKsORbzTIba5calN8gcLYNzfKrIl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ZK3U+EZB5VGKG2W9lrtRAOQCyip4nBpOlPIsat2GD3oRydW93IfUOkLSFYYSKLeSkonRo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6tT4XG7VMYtijyKaedFMeakgdnxTIwtEEj54eaumSfJ3BOkN9m8FXZLeDsJFZIn2dj5Ykc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Ccj5LMOGAa0TcaBNgM7V2rZrjLCSyi/BBnKrjzKJOlqfG92zPLGHF9xxyo84Znh54RYJO8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dVcFpC0hUAXurguGN8Lq6vhEneE/+VwyvGUpgN27pUQC4qgj+WqI+ZT4hNPAqtiiLNVLt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ZL8wWazwp+8VmF0R1Lh706LKNRumt91izc1JTapcXKmlgQBu6pWbiepgvBrlQZFFea/TF2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op4tfiEF98Cof/a/uUzyUf7IYRv0lQ/8A7wUD/wC8cCOKnyUNzrvRhcJTWU8kXNqeCbmvi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QOLi0cE3eluSR88KbWoK+AXSZfNhZSUMm9tiP0c++Mw+3Vv8AGn1MHj74ApsZpqN4FNjQ7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cwqRuFI3CPI4S5YSOMSHx1N80DsOa8zc3+E9nu3Hlh4bE8JGyk6rOapZeeM8JKQUkM1TL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NpbRqc8oHF0ztBOjnSy3iV4pvRma4mrywmpC6az5XTRB94IhA8sJtwMtq2NlYrSVYqxVi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CPqE4OT2cHbyLOBCcz5TJeC/SUeT95EHgpngmuCnwKPJZgg9qztU2m6qKKbUfHCe2/nw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8yUXe41TNygz1TnHSKBBrTU3XmpdTCQiRb8Ao36g799iCU5dKHiED4bA88ej/AKD/ACoX6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J+kqAoY8/wCcZPqEHZrUAUxUqgk5ActmcvDrHOhmTswC1lOzOJwC6TEH/McrKRvg0cBj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l1cJvM/UxBsUWngjJOgvu1Ohu0v/AJToZu2oU1LAPFnfypcHLO3hh4HCuI8E4DQ7ebhL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FYOzOV21l9MZOQmZsKmCOanNXwlUkKgKkGlaCnQSN19fuszhrsVDgQAWsYKjCI3iN7Zvhf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WN0s/cp8R+hifHfd1vAKWFVl4IeBUxZ1URh5FQnM0uEsGu5qSsrKy8FbC23Bfyci11yZ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/NVBeDgoROpm6szsJHAfKvylT9w/spioKJdxst6oVLJpHHqq63J8IXdWaA9xt0YhsLL87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4v8A4WY7LaFEGHZCTAogygHLMHBuaweUS63BdIH/AEpqeMFyJN10pvkU39Kmgj57HRj+V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/9GL/ACXRvMLd4OchPB/4pumB0Qo9zywxM5kR7O6c6LQnhhkzDNyT3sfIlxP7r8WHmHMLN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Mlh0eLxLZHz6pjeTfqcP+xwa8aUIrONQocdv3VLGoxc3jwQNiFNObwwB44UOOb3oR/ZXQM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zXSITYbojHOuOE0WuBmKFaStKqy6sFOYWtViLtCqklTkS1OpNWVgvPCeEOIPdKd8+puIJt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lNb/AJz7oNF0zojDfefsGWlqFMGP+WmBw/MzCXJT64hQYrgDmaFFLR2bw9TUKM39Jw8Qn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kUWuWRyyOsi19lX7LK64UjUK1ECOe0MWnxXOK5ZAfxLzQaLe8vytTop+yrd1Sqf/AEKQ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EsaASrhFpiUKunte/jNZYjwWrpHsjNhhSHooZ/KMYeHSB+T+6Z5L7bXRv9X9lC8k7/toY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aneER2Lz7B0syYYkMsbOpUuulsXQDLldoFvvBVYgUXpAfmiEJkrqRFVCyapHNJScEQMZcs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MPv1UXwp8Z8PhEtotNiiDcIp0A6m2T4TtL6jzRaTWH/CuFvPClnCppfUL2Rs9ZspCssvN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iFbz3ZTQpzHT3VZEyEgiyAKcSsjBvP5psUCeYVlzwaIlpU81mj0DbKeHls5mquIKmplZn9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AJ8Nwk5txix/+k7Ul/iYg3GafEqM2NFaz2dBNHpQeHQpTmE+NE1PM1TEHmi14UNzCamSi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AtNnJzflMll54Dn1XFWOFAq+49EgbsUSUOfKRT3NtfAhOHB1VlKLTcKR1BSOoL8wRDqOC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1VoVIqRCdLqpir3fspMrERDeN1lAoEJCgRafuswpNawu0WtaytRWoq5XFWVkS9gJDpJr40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173SUHyli04RBzhlN+6+yEkV9sej/wCr+yhr/wDtoKaK6J5t/lRv+85RD0h05ndwur4XC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F2gV1xViqMXZrQqNVkcrg0hdou0Kd0h8V2vI0LtHeq1lZ4jiIasqBWXM8gt0eybz4oyq4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yL3XOOXmimNOmKMnVRHc3fUIdmC1DCjXeipDcuz/dWag8EDgV2ia8GiEWEfzBQ+kNnJ2o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0hMhkbxO6UyVXDeEkHDiEWHAOGzDjfLuuwZCzFocaoQoUMBrQrKqoiXMJf7q9pG/28sfA7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qYEFVNFQpsGCQS4TcVCMXiDLzQiNtEZXzCurpzOdcLKrUMoktKZChjecZJvRoUT8Oc/Fd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F/hc/wCDmz5cJ4SKLflwgDzKgy+aS3XnM4rtSqxStZRcXGqmCZ4WWlaVoVIf7Lsv2XZfs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rQtC0KysFGzWlNMPBi6RD5PzDyKezmJLyw3dQqFNtuCzC6zBZm3WYXCzLNwWZt1ydhWqM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1kIBtYhRbxN1l4qfAW8VX79Y+dg8FPiCrctFAP5wgORIxPgcB+l38L7r1TfLA4wj/ANT+x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GOF2yKd7M5cy1rtCtZWpazNairlXO0JFPPojTSJlT4YNLbzVMOjQ/N3rhDh/MUGNsFvOUo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OQTZNuVQ4SGlqrwxBTTzTXNux0wocQWe0HqHu5D6i0iRREhtFp4og3GD4ES7Kt8l0jo/A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0On2w8kIcNueMdI5J3+JOaKazToR42Wfng5n3Gy6G7S8STmO1NoUHNO8KhQ4jDuvaroziN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ipyMitBVGOXZlUhrSFdqrECmYirEWszUs7kLrSn9JitoBIDmpN4pjhdpzL27Lw5RB5cVPb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9+nwC9o7ioHSm2d+G7+390Dh4qc8Mh96mEEflTukvsKNRjRLAyauKstK0LQFoC0BaAtIV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RJOZxCgk2iw5fcYRmeM8PJB3uRP2Kn6qfulZhZTFlIrKbXU2emF6qlQvFHZOw2V14o4CX2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y3aaSQ/K/wDuo7eUV2MXCD40Th4p3mhiMIf/AHR/BQ81C8jsf6dry257B8VIEFZSwSTT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l7JDM0BcFDyuDXcCvxY5PkpmbvNSAwYMK7XsxqCOdsk1p1Qjl6iKfBD6iDuO2HjjfCpk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btR4pkVpGR91kzBZM7cx8UYoILjdD2k6eCmwmfkg5rHeclLKgQ2SmIYqrNC1tCrGC/qCP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EFfNVe4oibzkOYCfDiqsXYt9ES1qG6rCiGJbj4YF3FAqfFSN01nqhBhaGoxHfbB8CJWW79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suPlsCGezG87yTYbaN/sg0KH0ZmmFvO80CFLCJGHuoIPHAzQIsapsNty0AKD0WHeUk2G2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qoUSc/ZxB6YMf8zcSDzWR9wpXYbKqopPWY1BU2nDkVQqZuh4jqXDxx/8AtVM3PWuHNqb6q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X5v2xijDo36wog8U7zUsRh/rC/wBRUD77A8tnxUuumpIhNwa9t2maD28cLKbkXHqA9l0I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mBPfNR1EubpbFfp6/wCyNHSPgpZH+ipCcuy/daG+q9xamItMW/ILejmfkj+ISnwnucXt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13mKWXeZSa9s1lxJaRg5nonQ3cFSxwy8W7L4fHU3zwD23H7qUVrmOHG6rP0TsvChT4ZFQ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MPyjAt5YeKLj20VSQa3BoNGxN3/4ReNMZub742xqiGH8Rxm/wCLzcqJHdf3Qi51XOqUBg1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JEJzHammRwA4too3SXWZutTox8m93Y/7KJDHvNUF/NqY/5Di8eCpqCkbcVRUoVlNHLLduF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UwjZGPgnDwXim+Szv9Oub4ghf6f7qIfzI+MNp/bGJ5IqAfzj+VGCdsDBxHBwKd+pdG8+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HdtyVWrcat89XADorzBzVaTSXUQR4/UU8J8RfbzjjfAO903TY0O43gmxB2cQVUuWIiD3b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ZvmpIHZDhwVND94YHAT0vooUcfpd/ZTQMwtQWoLUEJuqFPiqAqjCpezKmIZC0J0QASh1U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Gfiu0VYi7SqgdMbV0ORPkb7AOEXL7vFNg++d55QaEIDezhX81RBxBqtDvROc6G4UpRZg1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9enFdi9EPhODXcU2DDuU1gsNu6uFqC1BawtYWsLWFrWpalcrirFaStJRYBIiqZW11Hg/8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qGARHJZm6v5w5OUn3AXhhNrlvNVEZiiptFVXIK8lyH8rO/06+F5pvk4KnGqZ4wf74vHg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JFCjtdI+3/wDEE/8AUuj/AKsQvX+djKLlU2p9TS3WnqOjxuJbI+e3Bb4T+ovBykvAqW0W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hqL0Y8N5iDuI3XYyNinMcbIsJE2J4nRUKEzMi6s5bsNy7Fy3YBXYVh732Wlqu0KsULtl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7rK5zg4XCuVYzCsVpCllCkGjYKB8cqHR2Gp1FTNgsruCk+rOBVMOkdEiWl+xRY/U0yOJG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/FFzrlPjHUaN81N1zUqJnZmn+y7JdiqQQqQguzC7MJ73NAFgvaOdXgu0K7QrWVqK1lait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0VUeUaHP7jCIz5XYnxrhNur+V/ZVqCEQatKNN0rcKtNWktKO7wwthXZmpv1J/r18M/mChn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3Nq6N5RG/vsRR44MJ4tms/BGJ91ocj+GaIO54dJ8h/KijxUD9WIX3P8o4l56+Q7tG6P8AI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K/UEl4jCfEK4WoLWFqXH0Vnei9o2FEcHcgqQH/dB4hUsU3pDGtpVVLBDihVjgeQVekO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cnVQNZOovaMatIUi0SK0hWwogSnM4cPLYdD4OqFnGmJX74T57Adsvc15a0GniUIUXMXky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Yd4IGRkpSmFlAJabKjSmRCJMs7yUV8GWR+8uCqWhTztUi9qZAbw3nHmUGrI0/hwqfdQ2v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/da8NH7Ls/wBlSCPRBrIAqssMSnQBADvAXnVdFj/I/KfI4E8HieMM/bGt+arhzC+VXmpS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hZDyVFzOAPgnj8vXgpvg4FQPIqD+WM9v7bHSWP4NLsOjUvDFftg79OLcOlfoUb7KD+vYP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O6D7jqj1EME0ibh24nhsU+npGLE9UN50rGq4+qG7RSyhaQtIVsS3Aoh/at3UYR7SFbyT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NNii06gq3FCi1TQdsw4nFm6fLYa9t21WZlS3fbgVMYeKLT57Lg0Tex08vzBV6NveafGIBe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6uva7/s5yzSpNaytblrcn9Jik5IdvEoz1mpTnf5j6NwdEYNxtyrquJIwjS0ta3L9wnPNhQ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ReWYfZQonzNUGJyMsXeFdncMlvj7rmqTCqrlUJTti657EM+CHj3AH8gKbm1A5mp+TSOlh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4hk0ghFdHhRs4e1uU7qLc7/8AYss4n+xUZHP2VOjxz6LK3oj5fqW50J33cokH/ChmcSnO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1hHF/63YZW/dSHdCPzdU49Q17dTTNMiiz25tqMfHZn9PSXi1eanxG3Pg7Awn0zWKD+Gl3k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1PFsQWdQrIdL6fdZxgWc8aqiLX6XUTmuu2mw6Efdt5KJD9248sC374h3LadmaJhTZVpQm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C8F0voTpb4m3/wC+ik6hFDg2GwTc4yCZBnuQhmefFRulxDIO4eCc/wB0UamQYepyZ0SF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kGSlnUhqIDUGjvThyqpcE+Cbwnlqi+FUMC35hLbpQqisrKynZX6jyKb5pw8evHhBK6PSe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03Y6Gf32IudWWlaVpC0haQtIWlaf2VkwNHvAqWEgov63KTfVSHUDrjs0xkVLqYY4wzk2ox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07PiKHAO9VJeBoVLaI48MBEbcIP42KLDrhIPFnYuZzXJwQdxlVFp4IOHBB3PZZG4Oo7z2G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2UPkgsy8MfEbPmpYTQwqoUb3Qa+Siy0xPxB98H9MiC1GJsMT3jOIh0eHqcMH9NjXOjyTi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rNo1F/Ad7l81MI7eEVoeE5vMSRafdMsAU7q2nkepeMJ8+vh+M2oPYcrm5f5XSp3MIH0cE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VlZaQtIVgrBcMaXxzOUR1mlxKp1B684gKow1K6p1UaAbPGYee1E81T6hn7rrqSkpe81e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5SKfAfZyET3bO8k6Fzq3CWGcaX/ynQjZ1Qs4wLOWy+Cfeq3zVcSvZxOWRyfCfdpkpBFuI5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VS4jGXBdF6Rd8B3sn+XBMgsu4yTIMPs4QR5NRdw4KHB4E73khAh6GYAqSODWM1OMk2DC4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nj7rocb83sz98Io4HexaeY6t3UuHMYN8uv/S9PDhmDc1EYgEhFgky+yhn8o6yeGay3m1Q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34kTxsFG/WepPWxM7c02SGyxTCHPAo9VAjcA6vlslHzwP1AQq6m0OAf6qXop8DQqW0RxF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9ipf5kIoPGl9cJpzeNwg8XCzDiFI3Qdsz4hZm6Im8MfyhS919EyO33t0+amFmCmMQePH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WZlWqmPSOiG0dlP1Cyd0t433bjF+Yr2Y1vvg+Me0fZE4EbD+kv4Uai7l31ruYknkXZJ6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5jLiD8pltZXtlsuHh1LfGmA8+veDbMF0lhtnP8KG5r80SHCP3BUH9O3QLSrgI8ZrkiHPE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hstNA+0z+CgkUyuwj/r/ALdT9uuKacWHxU8QgUOqgvOoDKftsO8l9/qLxQf7poVLAt4t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6qIToD9L00uo1+6U6Fx1NU1LA/K6qdBPmFMWOEuLdlzfeZvt2Jr8zh6OR4IheIxLeezPG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7KtDhBEO4dmUmiUNiLnaWovKl7jalSbpFBtMhQ9b3STYEKzBLzKkNmxVitLlocuzctBWg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Kw9Vw9VwWpq1hawtYXaLtF2hXaFanLirH1QMMUmnNPvCSDTqhksKnxYZ4xB4T2aIF3Dac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Kid18UeE0+fENKoHFobL7TQ/KSMNM1QKytJVkqIlzpBvJT9p+6eyG1z6reIYFvvJwA5I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UXz/t1LfLrjPFg4TqvZMAyh10dkdVHgHhvjYd5bPILn9O+BRBUjduAdyuvOyn9ipbVLio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ZRKQUOL/AJrKOU26XVGJlqbUJjwsw81JZvVBzDMYUwDk5g03b5YEKfuhOhc6hEjTE3h/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wgeezLEhSNHqqMZ3axaN8kG8V7MG98A33332Z4ROnP/RD806LFqOC0LswuzatDfRaQrBWH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VC+b8QKI3m1Drj49SyZ1BEde7xag7wykJwlwT28nnCE6e643U3HMrJzdICG9QlSYHPRY6U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4p2XiZquFMJ4ZuKieY/jqYfn1lStSc1vEYVU20RcNQT5XVG0WsIte6oohErUyVLYWVsL4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dOw76k8QhEH3wusp4YfmG2eRqFJGDFGrSVXs37rk6HxbUbBHC4XiKELdBU1TnXYqg8aoX8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M17RlS3fGIOJby2RiCqcUIbxujis/uNo1OicrKZWd+hiJxniyFD1vMgoXQ4FoYy/dNYOA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8UcWlpwis5O65h6mE43HcG+M1Bp7hEvGifD9kN3ioodQEzWpezimgM1KD0kmXBb0Zy3y8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DDZShwpJ0KKwteLhUCkAqsWhAsbULSpNhyVsJuv1LDyPWOxM1N1Bi8cCJqLDacznclPKd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rprIQ3GfuhPXKathVTVtkEcEx/zCeL/JDCv1AHBA8CqotDahWU5KwVWqQ2qam1wERtwm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7SEcrlSxqMcw1Mqmv4cV7VmGU2dsydpdQp8N3umWEhhkiCnulPg+7w8sC3EHqfEID/Mi3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zV4oQ2/fakFF6a+43IfmnRnVlbz+AHxqmP+R4KBQd87cWnqweR6n8O4KGa/XwvNQ/1S/Z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iws+as83JH8ecm5pKE6IcocN1H2Aq+Znh5Ob/K/4kPztOEQ/M1p/bBqf54Hr2O5jq5vd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RAxTOVhgJopuYSnCTcrTIrI2wUjZRWkHKDSS6O5lJN/umvbY4SVdvJ8uMTyKG0PpwtNnfz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biWHhZSbUouJ3xtkcDUItTujxLPt5quiJuuRYdUP+MJYOZw4eSMN120Tm8MGu2WRh+h3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sOfomdIbdlD5YB3EY+C8tiaIxrobUoxDxss/pg6JxsFW6ngRjDhs1OMgoXRINodPNyawf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lEh/M2Sbmuob/AJXdc/y6mL4VWYW6+GfzKG//AKoQfIkZeCjNIo4TQMNhO6f5XQ4bgfwwM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rHA/dEZgCokyunN+YNOAPOEz+MGeaf54Hr8vynq4TvsqKS8BTGGXfKUGPNQCAmQmJzc1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CDxUBv5E+HyM14qZvttmi35sYnlszOA+nJj/AOlT48UD64FnKoVUTZq3bFT+xXgrq+xPi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KpsQXd/KBia5VUrjERBdt/JNPuuoV7RuBYbO2XQnWeJIh1xTCeBhvr7hT4LtTTLCSphLgd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+/eegxqyiwUhcoQm2YgwXKlLYoFE6a/3N1nmnRnVDf57ldXV1fbsrKysrJ1LVwjM+WIV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qyOfUuHMKibjuNJ8l2Ll2L/Rdg9di5dkV2a0BVyqr2qsYeiJbFm4Cck/lIPCHsvuhC93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2hJ+fxTGmc3KNqkf/AIUdpnPe/hOPzQ2H+MIUv+S1VTTyTiOJwPXy4Op1Ya/grL8MSLjJ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ChONJldIMsjqgIEukoj8wkSvZzdeaaWiQAkm8jQqZ6hgTYnJTHHB3l9R1uq2dQ+aksr3V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4FnpgW8QrVVtk5BurgnB53SZgIQoWs/squ81qCoUWmxTmHgsrtTaFFqmLoO2WRuES/6sJ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Hb7265BTVFldQqaBGHjjLki9+iGjFdqei7iaBDmnRW6rNVWBUYA4Kbod1oaqsaqNagxr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3h4pjKeK4LgrhXWpalqWpaldXKuVx7pLmpHgnj52B3opc09nyuwE0R1b/AD6hifW6Hnj0l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9pF+Vqjh7Q0slhuNzFO9sMpluhOHKiLfykJj3jMH0UNsKHlAmorDCEhmH8f8AyosQNALJ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JkIw8ollnNRs3yiX7pjufRxhP8oGye4Bw6yD5zQleWBcbqfBTmmzJzAyw8TsQ3/M2fUNl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eWxVUwr9OAHSb4WrxXFUkiOHDAE3CspWKutSq5ZYM3FDMKqyLmicuCk1lEXu+y/xLCCX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6hJEYtijyKrpdRe0GBhmxqNl8IkT1N81dXV1dOZPfl/5KTgZrSVLKVpKkWzHiszAFwBV2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RM6OOG88rKF4BSWVlm0WY6QmNz+za9QROeQSnzxc0i6dGI00b5oxXWb/AD8Dd41UF/5s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sZ8xPq58x1DTyKLZbvNOxe35oexOM+vyi6ywB/h+j80G5hE6R4rp8H9X7OwLod5hQ3uM2u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F0pjrzcB6pgc7Lup2WLPLvST88XKSZEeYUdpcfZMfUotD3mZom+2AmWmvkoogiRnIrox5w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5heTdiaJHcMpseshT5oleCkKNQHBNbxUhVTxhBrZOaK+KoofhMbRCajywiQv9WBTp81R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ncp1AWQGWTbKRFFuq81O60o0mTZFz6vKlxCld3IKcU5W/KFJokMLhagjvhX/DbZP6M7za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mrEuZQrsn+i7MpzCyQcOaLCBmbQrhnsUWG4WYXQcIlCqxFV5V3IGtFQbj95qtVaAtIRZwf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fvh4YzavlcpOxMZ1mW80XO1GpX5nIp8R2kUCqZ/dShSLUCGycKgqUSGJLsl2YQywxMoQ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DY77J8rjeH2QcONVBif6cWn7dWw/bqWT94Jw8MYHjMfthnjPDR4r2X/DIZDf+YV7b/iEX2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ALSGNpLmokeMDRtzzUYfPP8Aiaqnlhk6UwobXANh5waC6d+lR/CJ/ZPYwTcHEehT5sdID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5TXSIMS7j/ZZ35RKvkobhLNKk1vhodlmQF0fwc8fundHd+pqhs4hszsZCER3Gt+rZLxQE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hsvmUlJA4S2WeZ2JBeKM0UMGO4GhxiD82xT6e0lCJkJWYNm0hZXMBLaFTytXuotm2RqFm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7pOFgszoxAU2xHNh81xzc5rj64WWkLLlCMOGwFrKuVAE2My4TY0LjUJkTg+jkRyxbFHvU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GBhnzGyR70PeGE8ARcVWZmqWdqGyRyUoluazNq1BrblNhjQy/msvC5WZSR9lwInsUmSuK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Rimzf5+CHwqiLoNN2zaiRdhzYu6s+B6mETw2IDuTxgIvTAekQ51y8kIfR5Qpe4aJsRwLo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8new3c44FyayNDaGvdkm3mujO+fL/APGBI+VNblDfIeKYebVEa33srv2XS2M1jMohjOqch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RYLeaihzid2adqM6hdAyagZH/AGr8R080H+6b+WMf4TYjKObVPi2zcMZHDLDFQJrehn7L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bathdZuU06IzdLGzQROE8ZKDlEptxhDwxoqXUn8U5gsnbDH8xhHH5z9RSNxhlNws3Cx8s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d2bf3UoAn+bgvxTmdwwlxbseKEOH2jllH3RHDgpJ3R3WdVidCOl1Qg7iN04uZzX5gp8e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mLHYHEJ8PhdvlsOhHzCe0aHbzcCMfA4UtyRjgVNGhVvcrJ8yCLvsEUXPYPZt/dZRBZTw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a0HdXtmNlO6kOKaxqazjx+CEc09rrOqFGbzk9RGc24y5jq3jw6ktBkQ5MKd54THBNdzE8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1fgP/xMH5XXTuj9Mh+xzXDgmRWvMSVWzK6BG8v2OARytk8aWyuuju5qHEb8gXSvHKf2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10SI4DK+Gf4mqtDYp5DgntyNztMsy6MQ6r3SJXRQdYBz+Ki+EYH9tuNHPHcGG80FVhj7L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gPmtM/JbzHD7dX4KY6l44yUwZ5lRGaYYcrCeNMG5vdEsBzdZMbyEsPBckcJoqSODmG7DhH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9Oh3Djg1yncLKbtQIWQV8Ag2LRnBoUgqXCnzU1LgcS6UzyRixNbv2w3dQVggWkAgzCaZ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tQWoK6L817hEMdMG69oPvgWHhbZEQXh38thsQe6U2Myph732wnsB3JNYOKBHZQ6BeAqU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3KDGo4tiXdKTvNOc6zV7R2ln8/BgfFQXfNNmEZnjPAI9WR1EUC8poFwkUfHHozvyDYlGh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Do5l/wAtygN6TAMOLCJrwKaeYwLcooaE+agOdqygnzUBxEt0hQojQQ1wqVmnxzKA2fY2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mUGgboM0MjfuukH8zMKqym3GDC4hsz57EmvDj4L8NwMsd6G0/ZUBb5L8OL6hUk7yW9DcN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qJBfqZhS3JTb1JA0neGzJrZlP4Zb4thysZkoOLRPNTCcQyCyVnwThy2RjkNogwf4yOxT6f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PBAj/AP2EGt7R37Ij3rz5rxU8C3gbYS4tU1M6Qi6GQ2HwmtdVrWtSM1Oq3IbiRwUiwsfc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SnKqPspB/BTkAeKnzCLTwQcpjjsSdpdQp0M3bsOhO93+E+CfdNPLAjliRzX/AFIlAgwcE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TnBVoUY7vJuz0iAQfZuGYHxTms4lNZx4/BmlZhdhD0CLJj/nbiDzHVu6iXMIyNkMWBzgC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3Xbs9V2zVWO1f1DVJ72O8wu0/ZZssTL5KkJ5+y3YLlClBllPNNGSQHBR6AOY2YUF8+0hTt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5Df8A2osNs8vspt805zswEm+qq8p28SFZWW82YVDLCCx2kuqtbfVUe1UXsYZlBby95B7f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+XNZ2UPvN5be+GlUp5FbkQtb4rLCE3m7zcp7vmAxm2ik6h6honJw4qThPK5EykCqIIuEQ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4qQQLzKtkGtEmhU3nLeP2UKJ8rgV0mHwkCOohxB7pmgRxqoZ5twmq7FfpzOOF1RBwuE2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/sg7Dwd/OHiEHc1PkiBZexZpGsoAWGxmF24NjMuEyPC/UED7sQehXkpYOiGJlYV7KC/M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YMijhuu2GO92xTOkN4brsJ4j5RUp0Y6RRqmbBF7ruQaOKomsA3ygxvAbEhcoMHaES+6zn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+SIPGiZO4oUx/FjsW9W08x1EPzRy4Vxhk+WNl5oMYJuXtOk6uDVIgSRc2sM2OAKmjIymgM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6q5XCInXZmnvjNmA2gXYrsFB1MYXVmaL2k9yJVo5YVXtYNuIVJLWtZWsrW5UzL8VxU8t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mktnmFy287KO4qlU8OEnY0U2inNfm5lU3iuQ5bDXON93EbUPmzdK6O/zGwfqDLgQ6s7LM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qkp/Y4FvBy8UGw6xHWUuPE7Rb6KSf0d3m1PZl3JzCzRogbzWXo8N8V3OSm9zILOTalEze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Fwpjki0oO2XMdZ1EWu1NMjsGHEvLI5OY67TI7DYQ7SJV3gFJv2QhiwqV5KeDo7vJuz7R2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Wbo801vHj8HcPBOB4FR2fmzeqjN8OuaeR6gFOfPVw2f0uaU8cjhVMbCFVzicSpkrkF0du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lWYcirlXKuVdX2qVVQnc8ZGyAe9zxDFJoFbtApeCphIL8QzW6wK2M4jw0KXRx7R3Pgs8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eCoVTZ32zX4YlRNmP3QawVaZ0CyQ2yC3nbTXhZhxGAQ2YsA8d4KE7k5DCg+nKVQA4qk1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cLow/u3yUxwU1+V2Je9HpEXUbDkF4HaEtQX40YT5BfhQKfMhvkTHApztc+LqqjFI4GWl9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4scMvEbLYos+h89jKdMSn3TYzbPofPDzWZ/ZsqU6O+77eSc7lZFx1FZeJwZDbxQY2wGwAv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Oln8/CYgTD87C30Uk9nyu613r1MEjSRXZifpT/GqlhmbQhTdR1l+Pb3cLL2cQZoRRyGbSo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zNCWzI6gi08cKOkuBRBkJqUpqZVcZqYVVrH2VJuUoLcoU4ji7rKFaldcMNSq49V5IcxT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nH5SCh9O0VSrbJGGQ2KmLioQIsVlRCrcUK8Asx7FtvE4FvK2NVqmtyEW+Ll+PHJ8Gp0m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lds0+ERvAT81ME1VhNChUnCosnGKcjxRTFVlKzD7oOFjsPhfNbzxqqL8xHo5SNFu3UPow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yDQ1TROBjvu62yC4bralEN0M3R4lMbxuepurq6ur7PFWVlYrStK0rSrKwXBcFwVwtS1L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crjg0+CY/wCR4ODuTxNDA9U4cx1LCectkjmCoZ5sQVVJqkSvY9Iqzg7kssSrDZ2Mog+6a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ZbtVZZnLNDpO6nt7hkVWqDhxxmLreVicKlUVAt2i3nH4AR4J7Pv1JJuYdfPbqVT6SqvBV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lhPkgVNZhqCLOBq1TCmqcboQ2UadTkGtpKymgRwV6KjmrM+NJvIFbkvPCzvRTdCeZeC7E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/AA6Hs4Ld7xVITPVSDWDzQ3ofoi/NNrj6L2bogWeE66qpcQdgFZ26YlfvhI2VE6CdL6jz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+Kd0iJpZbzRiRO0fUouXiUIYwbDH3Qa2wwlhJPbDMs9CVOzWVWpalcq5VyuONlZWVlZWV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z5hJQ38woET/AE4sPh1bh49Q4HgVTYYofgXD90EECxTKuvY9IqzgeSk7ehGxV6YZX1YV7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K63sAxo3gFPYsq4s+GN85dTGgH3TP7FPZ8p2KKpXP6TZjJbqE1PjgHcQp4y4HADg6im29w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1iOst+Mc3FViuVXOIKNXIiS0rQFRgVhiW8OCknwn62fuE+BxG8xB497F2S4qmxC0EcVm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A32XNGobzcKK1E10IHODMKbRvDeCZBHZQ953ipL8jUXOsi48cPau1O2cykE1vHj8KcMHs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88Wb2PkerPj1ERh4hADGaZ5p7Zf5uDENj2UbehH9lfNCNjhMIhmjjNZ4I3hcc1PAFpVN1y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3UuR+GAoO54jZaOEQZV0gGgJzYSVfpWiZ4J3JBTKoNibqkogWNQpY+OH5gnM4Gvki4oxn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7HCSn6qY4KfA7WYXbg2M23FNjwuFQpDS/ebhLBzfdNWrI643SswscPFuxNH5Xbwwkg5rp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oJcVXUauX5nIBCGPvg1nC5UgjiGheSzGzP5+GOCcPnZP0T2cxJSPCmDxzHVtPUeYRzGew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g4e6pqiM8AAsj6s5IGGc0Mqb90YEQ956iTvOexLip4XCrgQnfq+GeSHh1DYjbsM1AjNtEZ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hdBo2PzC2x4YV0m6zixX/AEmfupcCpKRu3CfB2Bb6bZHoiCnwH6mW8k6FxYZtQcLHFp4s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+ZEG4QnY0UtimplRhNNYOKEuyg0Hmq24pz/dFAi4ok3wzu1vUtifEoMHBBvG5+GeagP5Oy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BrvGqI5dUPA7QkrJruSJLaKgU0Ah5qN+sJymLIyxkRMInCUT7KZNFlh0HNEc1mbRZYvqt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+GMxQpx8fhhCc1FrhUdR0aKdUJ2UqmFL/AEXlbRSM3tUrHqKqSti0KYXGexm912JXiMB0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n7rreeE0HjhfCS8RdUU+B2pi7cGxhwv5JnSG6b/ZGHwNW7Hm0KTvIrMNJwB94UOwOSczh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UagwX4rINTkAEGcBdTagDpFTgcZBF3KgU3e7X4a132T5XFR9kHD3qqHE+ZssHDwTXjiO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shUNwLUKWwif6SiqiWFQtOIlhImmxOa8EPNeKmUVeiErBUQJUQfDYfiQox8cJgSaGBu10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/AL9sAqdbQEouMh8fmBXbqgicJAI3QBuiBdcZqqkcC0rxGM8AeCBbxsVm48VLnhl5WwnwN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LhEJkKpDEGHtIVvJBws7EvGpn8IcnUU/eCkVWzqbLX+9Dv5L8vFOjHS3dajOwRiO+ymb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lLYzHU6yDBwQnrNT8Ndhl4sJYmvHuOxIFlYrSVoK0FaCtBXZrQtKq0SR4KgmtK0qychg4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4jKVlnMKqupGhWUD79VvCYQ4jhsVepCSKkojT8NY8cCs3PqGT0xBkKjQ/lcQq9XRWl5rf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JPb4/Q5IKFV4ooT4BOOLSp4e0H32Cw/bD2brheD/AOccwuMJLxCog7gdqYuMA/3HXTYzL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83FwNi1Oh8reSr71D5qfA4A8bHYk6xoV/hmmb3m/gg1vBCE37oBOB7OGP3TmO1NMipnQy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91tAs7rN+HkclGb8wD/7KMzm1BaPBNcFw2uPUnFviorfzIbFVdUKoEZ3PXgutmTXcPZpq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hacOCuFqCq9ObyMvgdGlclJzkB1DXtu0zTIjdMZubbriMoX4jvRbra4VV8Gu5j6GknIT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sUWngpYBw4IEIFTBo7it7UKFeBwLfuMM3rhLmpbRHA1CLUYTtbP4ToXvMq3yWYWNcIZ5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JS4O/lZpbykVI6XbBedIT+kv97T5InkjEddynxUid2JQpkZtn7p80B7xqVLYz+/EshDb7v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8PPjVQXc5swiM+V2APLCXUnZBxBRPzAFDrqJxfwXtZE0mhGynxRHs6BRGysUMSPzJtbJv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DJYe0O90d8m/pU21GBldSiOBGEbz7/QKtFvGao0db0eJxgPyHy/8AstiuwApvqVk4C2G8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JHOt0yRM55a/Q1tmIXWxthLigcA/iNgs4G2BhO+yzcDuuw8VMXC88JcW4B214jARW/dM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P1NwZ5yUjYpzDwUne9/KPynAHjhRM6M3zeg1qyCwvh+VuDXP+/mNlrB905/us3WhZnWbX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xZJ6pZZvnbNBOwOHFWK0laStJWgrQVPZaUMAoZ/J17iOSfmuQVDhuiNG6AU6HDeJFVeLK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+TaTU8qaOKDT5p0Q3iFTc4SUtQccsl7J7iejkbp5FOwkGSwf499tILfqqDuHSuin/ADWTH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CEdt1QLfd6LcbLxK33TQLcCOar9FgAXRHDGa8DgfFEDTwwspqYQc24QdwdRyk7W2hXhhLg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S4FS2vA1GD+jvu23knsad6C79lMWNQp8nDARR5FS5281nGpSWU2dg6K6zbJ0V+t9VmKmpD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QZxudkxP8yLut8l7Jtm/ymj3jU/ED4VRB4hN8pKDE5HLhaqmQCtIVguHWeSo5aym5nGRR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cplMk6YdjwVb7N6p738FBhWmf2WRtGtog0speq3YYWRwoskY5nidUFnmUV/pHeqBTfRUF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VFYNJ3h9+oZNCSGZ0hJboVaBbgc9Oa6Uxyxd41+hygW8V4IoHjsyWmZXZrSJiy04/ldgY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7DxCpdT54ZeIwDtqlxgHWoWzXtrtOryRZ92qJ64FpsUWG4UjZ/wDKPynBp4m6bBb2cOrl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+6KDD2h0s2WsCMTgwZWhTdZtT8Qui2dxhFb+bN6qKOLd7ESt1RVguC4LgpHFh8U5vLr6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goAtNaBUYiBwMsTVBgNrqifzcuj/qTvNNpV1kKSm7L98CghmibuayKhnmwd4opvot0d26L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/UQncCVT3VlILjyXuw/5W9veLlKf2C3bFWwY74wXzJPWkphTp8VLkneSG2DzxzgUcpY+I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7UxTw8HYT4heBXgVLa8CiE6C+7f4RhnXCt5KIRYtniIg8ipDzHmvaNFcIkY+9Rq3tbql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pyh5dJH7qQugz12fantItG+SbCbZn8oA6jU9wurq6urq+HFcVYrSVoK0FaFpWlWC4Lgu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rK1lairlXK44WVlZOChn52kItNnCSyngZYPHhPqyOoB5jqpBb1WqYtgTsQCBPLEBwi/r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UzKMOjfrCcmwZWZnzKPGJlBhPtxJTmQnPDgJ7wWYiRqE1H8JuUHVNFdHPge7zs1UFefeOl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5hDbBHCqlweyazOsVQK8lT1Km4zU1RHwr9CFBDEhNlVOLlW64bEuClywLdifA4Sdpcg/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+xwLfuMJ8drx4YNit+6Z0hnC/knM4ETCGBabFEG4RabRK/dezAo5Bo7ODQeakp+61T4J0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b3ajFdYI7DIYtd3knxR2cPchhDLWW84lVLVqau0XaLWta1laytZWorU5XK4rirKystKsF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5oO+R4OEUc97AKXLqndRCdyGxNA7Esd23JFO2ifzO2WIOfOsuK6B7ISDiP5T1nlvSlNPMI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Tg2fyoMZZBF+d1cIJ5EjusmiZWaLU8u9Q4g4FRYY0Heb5HqDlvDK5oFy3RNVIHgFuM+5T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YeB+gymrLywAR47BvsgqeHtG/fYym4w/M26MM+7byU8J8DfClwvArzUtrwKknQHfbyXs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iIPIqTb3b5pj2a3BAceK/M7AQ23N0AOCbK6yjZiAtIjxQMvkmwW2h381M6n1+Jz5FPbz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T5hJDB3jXqmnmOo3RMgqTlJxQLbqRRHDYkVO7VJt14op2y7yX3P87MPzUs5kui5jOUQfy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LosEkfM6y6TBjynDMqL7pwg5MoE6phNy0IeD+6UtzUm3598gRvehn2bvLhhXaDvddRyGe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8TZfiRD+li0hg5uXvRXKRa1vIBUVFmtm+g5IcgieaEzhVSF1WaE1qUogrzXhzxHJSwINi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7WKD28K/ZTFllUlW4pgW+mHiNqXHARR7v8KDkFHUKfD5EyxLTxRndqdEOkGim4yaFmNh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1sDEP22Q06G1cofSabm6PHkhmr7zvijm8wjLgokP5Hn0NUH/IcYbvt1TT1EQffb8MKzVi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+ey7yTfM/yjsMwgEj/Mb/ACnLI5pgwp67oPhu9u/8yE6eS6cPIp3mpua4lw4Jg5CSieDp9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aJDvsSCbRB+6kbihU9oJwiiZbuoNeS5490KjWwh+6m6cQ+Kk0Bo9E0F9TSilhPi0/FKXVb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aJ4psjhdZYokVu2Vd0rnh4hTwzDhsZD9sMvvtRh8LtU1NTBkrqpVHTVFUbU+DkQgf81h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xY1x9lD1O1KTDpUKX3Tfl4pjBYqXBBoWUWGy3MPxek+slD6M12ZkEfuhPU6p+KvlxKI+dk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5Hqj1DhzagAqqWaRUnVPNSsU6uy5HB3nsBP8lD2Yc+aHtCPuoJhZcu7p/UiqqeXKebaL8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RukdIDRnAsnJrocXIAJJrHOmRxXSPLuWeL6d/BCzi0QT+/UOJ1PKaYP8Am3C/EdXwX4TJn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Whx8VDiS4YPbzH0GJYakKTKKa1OmqYXUv2XNq8FRbymLKXPEjhwUsMzeCDhxQcg+H+oIO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PBykVlbw47RGDYrbGjkYg+6LfuMHxXaWiaf0l9YjtKc9/GsvFTOAp91pCzCG00krMCrLY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blaFN1Rqd8Wa4KA/k/8AY4RWcnYOHMdU4eHUMRzfZOz8VO4UlPiFLjLZ+6Pnh99mJ+kqF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9YzU/ZLs1pCsFwXBa1rWVzzLuPtIgrwHwEt4t3m7ckwBQQNJBqveeuDfJUH3cvxHTRy+7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QZZsT8ESOJQHBUwmPVSiX5qmNFJXrhTUFPEs4Gow9k6/uos4OqPPjhNB44Y0080JWXgdrN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8xZfeYf2VLGoTeis0t3nrdrAZp817Nlm3xHBezzSFyV201rV8Q59zwTYEKzdXmq6nVPxa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mu+YTWb52oIIjqnDx22nxV0UfFURmpOtz2W+eI2Y36CoPl8AESL9h8CmnDgajbaPFOHF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lCFV8oUy1zk7NSfBbpotyhTXONT9BN5STjgZcEFPihMKgCor7GYWVMQSqFSNETwdVSOG7O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0QfBFTUT4FB3swOdVIgVXuo1bSy3nSC1CXku0b6KWZs/Jam+iu1e6rNWgeqILP3RzQjN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Q4xDpO/dOfx9wHiiRP28Ss1INk+yzG5RUWFHlPpTJsPkjDi3Qe7tHhFUxl7rauT4x0t0+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i7x4KLm0uMwsvyEtUOJyMsfMdUfHqAUCyhW9UIlulFrkQaqXLYYhg3Zj/oP8KF+nv/tYm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qGxQKpkgp3PJVzHwC4N8lUT8cKqtFuPLvBV+gs00fFDgjIzTZC6dwmrKw2KkKhUjULcVR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Gt+aNKhWVl+V2Bhv42R5P/lXWlZnVN5Y+IupgKezdZm8VDbxkoUPpBHsoZmpN7CD+68Ssu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JphDK+FvMkocaZGZANjmXJO35qaBwGYViX8k3o7dMO/mhPU6p+MPZwAUVvzAP/soo++LT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tHYZ5JuDNnpP/bKhfpHfq9m26DW0A+Cy+6oq7DHeKDwLJvPCq5+S3Whq3iT9CHwRlhz2i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FPCqzGypdA4+0H3V1vhUKrcUXiq6xdTfdTkJLlhZWUzQITmquV1ITLuS3hVWVkDkrPLJe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eKmp8Sg1gm91Aspq81ccHMbpBniWotPBD5W1KdHPu281N1fed8ZbO0RtPMKA7gSWIhFv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ryOyCb9SdgfpQwb5bPSf0FM8u+thsuUIbfufg3iFNVsiqYuBMntE1vEz5LcbJb7ifoeId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IlTxlsEm68FLAtNiiCpLks2A5GhWae6VdeK8UMJe626oprLCt8ypfnse0PCqfHfpbZSX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jcC7jwXjiCs6blqYlU2A3Sy/mpnU6vxlkb/kums7fdk8KYsVE8d7CXOnVO2AFKdFdXRyl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t8tnpP6E3y777Z+t1vAfCCMK7Eh9ElPPNMHNTTZcU6dk0GqcQfRCanOhUtqayiwXnhLiED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VVvGrRvKU55cfByk3UUJfdePJfi0HBqlw2fYw/fQaFLicGw23cmsbZuGXgzZcFEL/wDL0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jUWGfeamg/pTZ3bun7KDF57uLupOwNlskE5pG/mmHbJwOI2ekfpQ8u+CehtSqfCJ8RhX6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poCKGMyVNttmSMkSprzQKlj4cFLDMLhTTfaCbZ1XtOjRJMvLwX4gp8zVQzVUYjvspQ7fM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TtdO6Q7ybhM8MDHdd1G+WBdx4KU68dmQ1TTYLfdq7zUzqdX43HgzoDNdIh+IePunHi0g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bNlZVss2y0YFDzX36iP5f3Q7nVagtS1LUroMdEyDmVOF0uG48gpSM02Y33Vd8Eoq0XPY8D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WFVTDxRzG6vh44zOBUihhLE8wp45eBth7M6m2Rh8LtWaHulBsQS/Smudo5DCfELzXmpY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ygG8FkGDITeN/JSaKDDKbMquKtj4IxODUJ21OwA+D3V1cK4WpXV8OKsVpctJWhy7MrQVoW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f81sioR4PaWf3URnMSx8j1QPMdRRWVhiD44tQ88Gjx2o32/nuhlzwsVYqjStBWgqbWkFN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4+PwPdC3lujakqqimfospgwFLooTKMqlWkqKpRXgp4+GHmg5EYjCqzN0nYmg5tJJr2eYXt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5T4KUQW94KYqi30wnxU0Yht7qMV+t9UXcAi88VVGK8b8T9ginRCLJz4knF1wp8FWaquJ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VdTqnHVsXV1dXCurq6ur4cVYrSVoctBWhaFoWlWCs1e6rtWoLWta1rWVrctTldy442Wl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oEUDQ9TNTDcH/bCMzk6eD28x1TD132wCZgzz2onmP57rbGNMTlJaQtIVlyn8Bot6qp1OY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GqF5ooElUV8BzRMuKyjGXNSxI5bEsS0rxxlwcpL2Lz5JrfcH8qams3qpt3T4LeE5cQpgrw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2G3sYakEIfAXwyns21djEYLkURcrqompZVdOiOs2yyzIFyV2jlrctbldyuVxwsrKy0hWV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w24GZQ5GkRuUqG43lIpr/AJ2oIIjkep8uub5YfZMwZ57Tv1Du1MI/tjlBlJdotaaxky53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Po3LhS63sJgKuF6qmM1PErzU0DiMcwxKmdQocGy/+lePFS54ZeWHKfELf3gt3tXquo1KL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W7edsRoJFJ5m+R2JC5TII4Vd5qup1fjsjY0WVpkYby30UeHwD5j7qHE+V2M+depcPDuDj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f9wd4ouC4J0R1mN/fvtKN5qK2DrlOaDj1/iq3+i2jEymq3RM0A1VshJTCGFEBst89mql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gb4ezdpKnwNDjmFxj4NWc6IdBhlnuNVFknJralbzgVdXwyxKPGl4uEYccfpdwdi6M7Sy3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/pA4E5/VACz2keijN4yxaft1Th1pweV9sPttQ/wDuDuV1qWoLUFdXV8TE/wCY6fe5Nqs0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z7p7hnH3+i5oumhIkp2UVQTymtxkwTxzcdolB3hgRjLip4T4jHwWQ3GFfIotN2rwwy+i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BgX5iq3XihLUbqpwvjkjsERniv/x4xa3k6q9o2I2KJyIlJNhjhdTOp9fj8OJz3Ux5s14OE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euyCw12XdYE8Yeb07A+W1C/7ithYLguC4Y3Woq5XFccOPVXw6PD5MHepv3QpMGw2MONH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RJBVEVdbtVm44Akqgwy8F4bRClxaZYTxB2JixVcMzbhBwVdJus7bf2w8V4qZs1OjutZuE+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baDxO2ZqvBNbwUjpFT9AH8pmn8y0qGPeygp/J4BwI5iXVNPVhUTkAoI/OU/B/ltQR+fYu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WkrSVpK0q2HBXCuFqC1LUrlXTRzPeeQ5qgrz2iw8UYbrjuEisjsbfQzkXHicN3CV9m6mp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6TxgQVLGRxIOJXszY2wyHU1Fh82qammwIX3QAsFLiUEGN1OoEyE3hc4XV1dXV1dMbDdK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qrqdX6ALeYkgCnsaasf+ygxfHLi8ePUg8j1bB4qyNChulQgfmcU/zwiHx2oDTaRKsVZa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VguHU26iCPzju8mianEr4bcsPas1N7jS4UjdT+iJK3U+KycW7fRn/NNhUkw8LKewFqAPi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q4Uug7ig5Bzb3CBbxV7Ix4mp9vLCfAYO6S4UFGY2VlZWVlmfQBPim7qNU4go2p+gnjxmh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J+Xexa7mOpd1cE/mCsmyhgzMlpChOA4o+eDz+bY4K4XRiw8wtXeYH6u60W9RSaFXaqpqm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OzV9Jh3BB7UHNsdoHi1wcs3NO8KoHnsDkiH1mF+GZ+BRbFGXzVFW+FdLr4ZE9x0oQ/cFX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N96/kmsaN1tB1Agt966a2csqHM1P0E144iS6LGdu7+UpzTxEkWnhTAeB2ZHYI6sHkrr8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GM3889qCeT/7d66P+rudAqlUCmp9RlKlgWvsUWO08O452/cKY+kshXszY22vyoD5aYFv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KqcO/JcsCCsrtTVNtCpe+bqbtbqlEoxDgY7rvt5LUFqVJ+i0OWj1K90LX+yL3PMgjFc5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6DP5TNRWkVZUJr22dVRhwJzYPHhPZE+Gy4dUE9osCuEkC5rXeSJ8kMIrTxE9qfJ47lZW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0laVZQnng4dw8MJMC8etzccfziyLH3HcczLcQptt9IXCmCgSZFbzhNawtYWsKWcKr1FGb8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wmqOUwcZoYml1uhSdDqszQPVTkySroZ/OHswgEyH7t3eS0iQWkKm02CPNypYKZ1Or9BuZ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7P8A5ZLVCicxJBMHOiI6nzHUHljE80GzR36J44hBTUgfdOzZR/t/K3QqkK61LWta1Fai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AtIWkKwVlbbHXzcq+iyi+MtmW1ReCmMf8RCH6u5Zm24hTb9HXVlZWElPI0hTaxvotDfRa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LfRQ91tZtstIUN+UUdVWHorIjEA45ThvLdK/M6gQHHii4ovdxU1ndriV6gvdYJzzqcUG/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JrpDeZzLNxYZ4eSJ516lh2Lq5VZ4ENdJVM07emovmp4RfJANkpOlJNfD1Be4vdWoLWu1R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m270OrmbLdo3nhPgp9wqspxyuRb7pqDjJjS5TcQ1ViBUcuBW83qptVPpHKeCyH7bM/lI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DZmgcc0kQRNWki/3GUbgGiwUkGkfhs3ndSII83LwWY3d9Cg8wm8juqKzm1VV0w/bqT4bF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ZUCiNIoRRVv1J70OqDRVyl7oUu5zwnxXjgZa21Ckbqu63mskOQWrYsCqsVKKhwstK0lW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YQcEOex5ph8JYRYfyu2q2xkjLghDbreg0cEeZUzcqaM25mvup+0DfB1F2zV2v7LUfRWie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T0+NkLWi0+KLnanFBnDj9DZ/lKjxW+45r1PgVFZycrLL9+peEAqoSbL4vJlSnPdYCaBd20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MMJFMjOH4MS/gVeiuhl2KdTWSsFoW4MjlJ1D9IS4FeGzEZ8rsAfnbL0xOwBxGIfyRiH7Y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Kmxb18WsbcpnRoehl14BZzd30JdXCiMDhMhOhu4iRTWlzDKifGjSLluCQWaa57V1dXU+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fFvZQ/uU1g8yocM2c7M7yCc/gOpvtS6n2b/sqqadCfxRgRtTKT8FQq6thXqd3ZqpH1+k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w9vzNwa/5HT2J4zXnh7McMJC5wPPgrq+FMPxGZmqRJYpgzCfGlvSoi52ooM51PwS4Woeq1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V2jV2jVrC1rUrlcVZy0laCuzK7JdkuzWgLS1WauC4K61LWVrK7QrWVrK1u9Vrd6rW5aj6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xl1ZTj4/A7hagtQWtqrEb6rtWrtWrtAtapMqzlpcohYCMp2jJOPFT8FHi8twJoOo1O3XqJ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WR2Ais1C+N1Xqht0t9HhyDmoOGMCJ4yODm8wmHwwOEscjjRTNXIuPHDMbYbulu3vNrzCb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FNhCzbrwC9pnbveK1t9V2jPVdo31XaN9V2rV2oXaBalqWpXPouK95aXLS5aHLsyuzK7N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QFoarNXBXHotQ9FrXaLtCu1cu0d6rtH+q1u9Vqcrn4NNqkUesHUXVwtQWoLWFrC1LUrlWd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rsXLsSuyXZhdmFoC0tVmq4Wpa12i7UrtXeq7V3qqxD6rtD6rUrq+xZWK0laCukg+B2K4S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UKH7ubMVPCSl1NbYSwmOosswahEhLxRzGaJAp3WYuvH6OlwKrY4l3FtU13MTwis5OniNh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Q6uUllbgGs1OoEG8eOFsa4UCc/jwRcblGG5sipSVGqyspyVgrKw+hGBefWbrlqWta1rK1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r7UspJW7CKpAcVTozl/T/uuwH+5VY31Vcq91cFcK61LUtS1FairlccLKysrKysuG1FHN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oTYgaS3mpyorKxVQVYqytjTGRVbdZZSv4LkOXeGq8x9Ey2cpWU3GD28wmTu3dwb+YSwn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GBb2t1XIzWbB3SXaW0bj47WUaWress/O30YfAKGPuqdWOvieeNLd9A5tOAQ2LIsc0kSW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zcE9kIluTdmi1pzSW+8BbzwpGK2a7VqpGh+q3YjD91w2J4S2aqmNSpN3nKVGDaljPqqbd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dmaDmoOGHSIfjmGDXfKZ4AfdFAcSimwwgB2MGg88MoUk2CzU9MhtsBjPZc7ivEpkPi663f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j4DCnUnuD/wBSrjNS2T1d1cLUFqWpXV8OKsVZdHErmX7LwCc87NbKTApOhtc1OhtbIKMx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wuc6JzJWeJLL4rdht+wVYf/itI9FT+V+HFcPut2M71XaFav2Vcp+y7NqrDauzapGGFVux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FSccreQVCt5qp1s8RiOonhNqr9CZRtyKzQz9lv0KhvB3XiWDggTwXiVJeWGf/PjUagxH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Jf5NxqqbBksos1T4BOinjb6Nb41UU+MuqHcXfqUsczjIBGT87uTVuwj9ytAVhsXwouK4ri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dXV1fDorh/wAwI8ypYSVVuBTeaKTRJqkFF8hhmbRwTGOdut4ITElUCa3cKTwqt4YyI2Jr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4nZptTGxZSOEsaYT2TRAhT4o0wogQvFZH3UwfoIu6iXJZdMVv7qtRzW+t0p7DYVRKzHW7A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N7jd1mGUWUkIYTWiw6il8GsnV38IS+jHIeAU+Zn1Y7gf1HGu9E4NXt4geYM8s+C3js2Vl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2xfG/Vf4uKPw4Z3PEqOH+6+SoVSykxVqV4qcQzPJSENy0FOiykJSCm2yyvvgA8KcMzCk4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Gpa1QuVA4rdhrdhtC1hvkp9Iin1UoQ++x44TCkdqRU27ExhVS2b7E21CylTBK1FXwANs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U+P5QpdRNNe1OlxCBdeymwzCOahKHyiq8BbBsBvaxr+SDRYIrMeKJPBZzc9VN1kYnp9G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HexgXGzQhm990k5oEmQwJYHbb5J3ls0VVbqmQIWp3HkFDhQ9LBJBgMmRRmVN4reoOQXIK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43RLBM8yt+4EkWNIE6TUgmb0pBT8JJqAVFvNmuS4FWwurKy04bz1KC37lTe6Z2KbFFI40q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ke4ZXLMxVvhPBvkpOQ5KG5TUOHC94oHNNbvx3OduWOUrIbKIzkZqatXmhkfcKTl7V5/D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sJKSDBYbHjhPZDBdyAwn9FsHKqlzMuqoj3FuEVdG/wC4FG8Zfz1LPJP8tjwVMJTp1FFVO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bo5Nwh9I4wiiRSUiprJAEzz4BZu0inigA6X9lknN5RYKOldc1XANCG1dWVlQkLtCtblvO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hcLxwl1Y2KYTCGBQwPMIJnkujuw3HSdNV+OS6ufFD8wXgnOdyohNSFymdEZ5vKkMJm6L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Cq8sHP8Ao5x5CShD79VTA9wZ5YPXR/1TUvmd1LPJP8sLKvVzCmgH9kyrz/ZRnwDVopJfN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9rmPI8E6C0ljKA+K9kI5yBMfH3XPE/ssz3hkNvvFZOhMIb/zHcVU7xTgTvkUC9nFEp2KM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RWWlW2J9a9uExhXqTtUXihi4eOBWVPZ8qgt+6ccJKi3luOn9CT4ILKsosin9IfZtkYj+0f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3gNgY1wkL4ZBqcgPo5x5uX6W9W3yR8+vPkmeWDl0YfmQn81PRHqJTMlulaiuDh4rfh+i3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7vFPhHS4SVvaM5hQn5d0QBPwqozpGQYHzwY+Gwvhlu64WTIUeGRFPMTCeILQ0M3T5rMx7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Yik1ml7UHjOynPPC/hTCLTSLwUjcdbTCWxXYOMlJEKalhLGRUuqphMIYTT8KLMDJGHwe1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kp4FSQdDcQVWkQXCot5XVPoDIfsiRg1o4psFvZQr+JwlhPivFVqFXd2yeCJ4IxDxt9HEp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u4nyTfLGDG4sdNQIkB2YPfT0VcKq2FMK7VF4dU2FE8Mx8EMmnhiQKc10kNm55NB4KTgWn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hlCJ0bW3h7wXtYL873628l4qcSZ6S91YfILe3nOrl/ss0CkQamKcNsnNqWHis8Kjm8OI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rg3ZE9qnU5VQ4SN08YVWYWXR3fmkif8ApqO7kovmhgTgHsMnBcoguMMwwrsX+NzF8TG/z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jfCZw/KMfFbtVv0KEjPHKLlSTYY4qXD6OK8lPnXqpcyih158kMQApHTO2O6rqZJ6y6qryV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ZBUbNeyedw6ccnMIB2k08kYUZjZrKYTfRB7GhrxxC9pBh/j8fFPMUNeYpylvFvisvSWlz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fSi07kmxBZ3mjIgOB/Ffm4p+eeezfFGPDGUgeqaTTwVO7TQcFLxTTgMJ4ywOAxntSOH3xK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5GXumYUCJ88NdNJ5qNK+ZBHYDmGRUoxDInPmpNIPlhbCc1wUnBapHxVHAqvxnwKA4LMO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VLnaqFmgO+ylHYiWFFxRcUXnjby+j4bebk/yQHVQ/NO7lRFMwzcAvFXVFUq3XUK3nITW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YMa4tgHe+1SN0Dy4oPF+OJcNyNzQbDztjGYiciE75AJlj+KY9sLccajitDcvNwqgMaqYt3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A254TCmspwrtzWU3U03yQRR/TiJIRB910d5vDdlK6WOdVXTE/lHb3HELek5b8P0Wkq27s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t5pWqSpEBXD4BVViN9V2k/JUa8rchepW7Jv2XbO6+HDHaxf2CawcEVmwJ4dRle0EKJKx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K/RpTfAJo4T6seAX37h9xi5NV1lh1VVZW7vmbqWWJdUxzt7I6m8lLgUMJRBaxU4kQEc1QT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Z3KeNcRidiR6mXHAoFZk3yQARBunnwGwWP0OXSujHjvBOnqllcszdTDNZke6UcQtZWpV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WorWu0Co8LUFqC1BagrhXVxhdXC1t9VrC7QLWuKo0qkNUhhUDQtclWK5VcT9+6Zn9myp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aEJKXE9XmKdFcL2+JXCuFqb6rWFrC1ha1qV1xXvLS70Wh/ouzcuycuxK7FdkuzC0NVmr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hdqu2K7dy7VyNZp55CSh9W79Kb59wHmMXIeSnEIWui3DPG3WV6sua0E8kwwTI8VXCiaf8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93umYI4jCSmpIY5SvHAEYTGFVPAjAtPBAHCainZhxfebuO8lP/Ki0KezgU+E7S5HCgVlbY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dX77PAnCXNQuhs7SJWIeQQAsFNZjgXHqZ8MGwxdyy9xurhah6rW31WsLW1do1doFrWr9ld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RaH+i7J67F67By7Arsf3XZD1Whqsxe4tTFrau1Hoqxv2XbFds5dq9do9anK7lxVlpWlaA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rDurzzch4N6uJ9gm9wb54vReeSO8HFe7hTCh6qYZIeK4Ko6z/EQbe+1NiMNCuRUivAoMP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ddMdxKIw3cAepmFldhLA4SxkbKl8Yn6sDjI6X0X5gm5u1h7rws7NQWWJRwThjZW+LePU0U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nCr5lO6RE1xP2GGUWGGQdXmcnxfYOM7L+nK/p/wB12LfVdkz1WiGPuv8ALC1Q12jPRVjs9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9Sv6pyr0l6r0iIu2ieq7WJ6rW/wBV73qrO9VpPqtC0Lswuzauzb6LQPRaQrBW+J+QTPVRT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9u4N88XN5rKZrg3wU23VFdVKpjbZkLr2kasU/spMwq2YVpO6zdE4eaZ8EHNNMJFFj7FGHE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1VVTDwWd5k1Ta17mc1mbdTKPsjRt1LrH+SzNXjgJYnZliMSpbLUVup/icDsD5Yjf3Xtma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RcFvcfgNeroOumLKfUeAwDG3KhdCh6GVieeB5ouN0SUXG56nMpJsJt3X8kB9IO8aIDki75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g377AlEl9lvOzeICpUKyuq9SwGwqsgU1uUC7RA8eaDuOOVqI5bZBsucA/sg5pph4oOh9qz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/fw6iuNVRQvkTc9eKZk0TyS8E6Ezgmg3uesKefyqQROGTlgFPAbEsPDZri3aOx7M+7UI0X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sHwnf6TyTmPEnNp8JnhXrpKqodvxOD+lvuKMHisz6xH1KlxQbwGAYPv1MlIIvdYJ0V3vfS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kE3y6olNHgnefcB5HE4XU2KTmzWlcupa8+SztspBQ5i5XinQyAZVWWwxe33uHUydULnBP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RB2UajvB3WkOE2lEe1mPELNd4WXm+Z60tKiIqZQlaaHJTUsChiMK4S6gBSRQGzJBzbqVn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dJ0+6T/CmF/iYQ/V3afcqdxnhuWW+t3YmbDANHFNhM7GD+5U1m4qfFEqZuepzGykE2A27r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BvgERzp1ZRQ7h/pxkiptupSb6LeXBT6rwVGhNPEKpTnVUyetkbLnCKClzT4L+PHkVva27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y9o8SfZU615xAHNAqRU8J4BHq5IlTRU8Z7OZpkUQdaNK817DpB8ipXaV7RnZP/b4NM2VB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it00W+qYS944GJ/mPoxS48VLkvyjCXAdTIcVLki91k+O73reSrjb6OiHyChN5uxt1DRzc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ElRTnhww4hXp1VMKqmE+tyusUGu0cDhMcU6WmM3P9+PfT5hBx9Fur7obB688lRTQHCe1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o2oIwn1BRhv+x59w5dzopu7rlNl4YVVEJjADhxRf/lQ91qksouvFT49VmKkmwW+9fyWUK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3FN/K3q4fnNHuL/0jELNDdXkqsXAKsgqkK6p1VcL9xyvFE54cCBZfmbcJsYXhPDvtx7hT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2XNAOugOKG2OpOweaOA89iU9iqnhRZm0cFldcL/qCxRa4SI7tdWWlUb1G8qd38QpYSCDF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BNYEXFF5w8B1IbzUuATnusE6K73vpInwTPJRT9uqohLkpG/cD5KdZnE8i1THBbzlQq6t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ZmJtIkoj28WpzPmaWqGTy7pVbqttQ/JVVENgdXPaODOeHjtnHMszUKoxoI/EHc7bdcKBWW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MYGIfsqoudobUp/SH+TPLAQwpKQuepqs5Uk2CON1IdZdX+hAj40wJ5navjdUKpOUpLPJ8/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P/wBq7OJ6KkCJ6L+neuwcuwK7H912bfVaWeq/y/VVLAqxGLtm+i7ceir0j/xVeku9F2712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JbzTh4ItOHBVVpqgOxRVVFM417jRTVlZGY4IHhVMn3uqkOCkpKfLYah3EniV5Ku3LGWBC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vbwh+G6/h1ttiuzutmt6QWpVcVZUHfpG2ADbDBnRIep1XoNFgi4ouNzgXeiqqbcsC4p0V1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xm4VwtQWoLWFrC1K64+is70Wl/oqQ4n+1UgxPRf08X0X9NF9F/TPX9OV2H7rsm/7loZ6rT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koY8ZopueI+avEP3Wl3+5aD6rs/3XZBdi1dixdiz0XZM9F2bPRaG+i0j07pGHMKIcOSK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ZrTLGvdA6IPZs8Vla0Fp94ono0V0GJyBomtjRT/iBcHisvsv9SkDvG6yjUaIDkpHCvUU7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KonYS2B3FwHVSxmiV7MosfUOTobuHXXw3WkrRJbzgFvRCVon5qgl8Eym+Do79LE6NE1x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jjjulbwV9mZUk2EON0O9XCuFqC1hagtYWsLWFqWpcfRaXeiox/ouyieipAiei/p4noqd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pT6r+m/ddgPVdnD9VaErwV2kNdsz0VekD0X9T+yr0o+ir0p/ov6mIqxohWuJ6q8T/AHK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V2f7rsQuwauxZ6LsWei7Jnouzb6LQ30WkdXRNbyav0tUNnNwHwHpDHmU4dEfHAYUKu5V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7rDiRBc0WVykbKhUorZrdVFW6pZbyp182lVwpjXYHhVWRCM+pPWCaMuCACPVT2c4TCmdI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uw3n7KcTcC3nOKpDCoxqp8JmLprRqTOis7OHV6oieKzG5wzHZouYXI7Bc5OebnGisfRaX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T/Rdi9U6O/wBF/TuX9O5UgLsV2bfVaWeq9z1WqGu0Yu3aq9JHoq9JX9SVXpLl/URFWPFVY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qq5z91pd6rs/3XYhdiF2LV2LPRUgs9F2TP8AatDfRaR6Kw+GRj4yUU+MlA8DPvbmTlS6a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YRiKSYV2z/wDcmfiPt8yjMzu3QCZqFClVrjvc0CiDww8F7pVlyWWDM8yq07rM9mLpkrA4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JhUNe4Ux3lNmFcKYVvgZ3sgQg4KfdW5UepmgpbM5UUrKH+lRvLCiqpYUC3IRlzK/EexgW+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b8Qf0p+o0hhTdrdU4SFsMvUWVDRTdcqQUougVKpAZ6KkJnouzb6LQ30WlvorfRpKLudUD8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e3fbHpJ/6ZwIjgkBlF0rK3KMjf5KbPKJYFSwuVqcqrdwPdGsHDYrZUwoVUZTzXztVd0+PU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qMJOW7hIoNIVKhSIQkpbB7gJcsW+PW0otRUnEprRwUT81MJsgukeanGiQ2fuvxYhd5UUm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GNb5D4m2Hw4oNb2ECgwPMqZU1M9SBgSVvanVP0nFP5UT4Jo5BRX83S72fMJoJq4yCDp0Ls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4RpEDcF10skg7rZy4XRdmJdxWYSvKWLdmSlhJSQTncB1zB44sPhs1bRUfJdqFvS8wpwXZm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piTm+C5dZVUxkbLdoca3W6preUgQnDljPCXch4leW0SUeophKLDa/wA1uwIc/L4sThm/z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xw8Bhl6rOVJAe6yp+lA35nIN+YgIqH473e/8AUmRC4zYZhQfa5vaNLj5VUYeQ/fCKIzM2Y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nNT0W8wMZzT2htyq4SQwyhSCriSsxTj6YS610U+Qxh+W1vNBWiSpMLdiOCk/eU4b3N8FW/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h8etqt3DLEEwpwj9lI0RPJbyq1TZdZufdZnASEsoVVTG6uqTwq5UzFTy+q33eiphb4yApI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Rv8tlGYSFzhNTPUgLwCJKrqdUq/0nBZ4TUP1RTW8h3v7lCHIlxGZMDmGbzIJ3i5v8oNLx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J/ZZTEmwrMx8xyKib5ES9VJTCynA4jCWDITBPisovIIc0J3U9nK2+y1gu4oNbYYt+/XV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26rUt1ww3wpsOEog+6k110BhaRUuC3VJ3dG5aqtzscVSGVpAW88KriVpVAB8eLsGQW9tH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U5Iu4YS4Dqi8qSAOhtSqfSjh8oATzybJQm83jvjfuoT5NyNmD91Bc8h7oZJypvjEanNZKf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6p/gIsDTMXTWtnUyURvs55DI0TIsKJmdEnMBScocJkt6d1J9fHC2IHNTVWzRiu1FeOFlp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0XlQbB8Hd7uVR7lqnhWoW6fVATlJSNcBjVU7hlGFAt5wmuJVGJkSV7rSPoUBZ39nDqVE6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llZr2bcJ9VlC8kSq6nVP0rFdzcoh5uUP8oJ7439KiTuxntJeCIPB2Q+agUn+KEZtIoaS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Js2Bs7ppc1uVRQ1o9nO6h9KgQs+TtIY94JnSuhuzwHmRHFp5KDENLivkn/wCIaCyXupgh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kIzdLMvHDfuqCisJJpe2U+IU4ZBxmpouw8So5LbKSmRiGttsRB4/Ab4VV9mvV2XBVetzG+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fQs+Awh9FZribz/JCGw7rVEFxOhROHgOqz8SpID3W1K5K6v8AST3/ACiamUzxqozuQA72U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D7SFkHrNPDXNyuje2XQ/+5P9k+htyT/NN8S7+VMPJnw5Jsojnb0/unPLzXgvBQo0Jsoj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3ZCtR5I5IT4srlxkF0QSaXOY6nAJ0MsLQIRvxqE4GK7VoRDNSzxS1rUXOO6FCaDmZSaiQ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qRo7CRTYUPmgwX4lHwWk5Z1KytEl7Q1PDqIo+DXwqAqgq61BagtQWsLWtWFGqjRhU9TDP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To0Ts4dVE6S8bz7eSiRnDyUhh48OqDcCUJ6nVP0rF8aJyA5BPf8AO/vb/LA8BOQPOsky8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kp7a53BP81ABsc38o5BvSUI/4fKC6pWUM3c0p4dHl/zf7KFDbEzQyxz/AConthyoeC6J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yvzfgn+QtDQyd1m3ctLoFtioygECuYKL4wm4yffmtyqMWLV/Dwwp1ZHNvwegVT3aYumR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IKH0KGa6ohTYLN4GibAh+7coH3cABpHVZipJo91tT9LQ2c3TUNvNyJUHxE+9lFAOpkJ++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XEHwEl0WG2+Uouc2gumfgZyTdNYzddvAeG8ohiRMzbeSEowMjbmiT0m5o3Do/wD3f7Kb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ECS6H5OUX/tH+QnsLzV00XF5AomtFgFHUMSs4VXnAH89yZ3Wir11FU96dC4sM/t9CP6RE0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imT4tU5wm6fFeJUipDip8T1IavJTN1Ub7qn6WY35WJngCV5oNHAS72PMI+aIzijc0/vJQ2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gS4Qk/2rBLnNMl0ljF0ZruLa+qIa2VECwScvZiG7Pnlmlh0b/uf2RHOE5OzSn4Lofk5Rf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DbkB1p7WEBkhKaYGua2lZqOQQacE12XKKKEecH+/cofn3Kqp1u8VTCvfGzs8ZfoMAXKh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SdZZQAGhFxwlwHVF54rIvytqfpeKfGSinkA1QGc3d8Z+oJ2QydwKcwsllYxub5iHZpphi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km+xaHu9lYoe0ghjH/sobYom5q6P7Kjsgko3tSM+XdTP8U9rpVohaZKNRNdE/Wf4USRkf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zO66H+lyi/wDaP8hSZFdOdW+KzvzZhIqG5xIEl0iGywaqZuC6L/2nf27k0+Pf91AOuDdU7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vFnCf0FE6RHsyjfNOjP1PKDeaENpQRKnx6kBeSLlN2smv0uXcySnH5nFN/K0nvkPzRcbA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7LKx0092Un8MCizFhaCaTwgtcZAQ2rpH4pcHC54KjzEMvRMeIuetAjmeQC7SOK6H5n+FEn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yjkuh/pcon/aP8hOlBBmdS3WNdQXUEQ5aarpWbkVkluroR5wnf27mO702KfBMnGGZfQU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5rwCfFN7BZnKikLDqp80Giyl7jalAC30tFd+VeShjwmo7/JvfGfdRWN1Fhknbrp5oMhLkE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LpH+HAJyic/JZ48PKW8QcIRe2bcrQnO9jJsrc1l/w5hgC6mGiZT2ugbzLFdD8yukSv7B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FV0B2bNNrq/dRf+1/dT9uJ5tKZEETKBwUCbjuAy8V0jxYSpcl0A/9N39u5wz+XvFVuhV+C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9BGI65WXmm5rKklnh1at9s5qcOJ9jjYqy0rSuGM0P+Y+pVfpbL8zgEfGilyoi75nnvg/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94VK6W5rc1hL7J4ILN2rTgwQ7yCie0InlEkfbO3Q1SiO3ZzTne3APLwXQvN39l0k/9A/yF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PN9l0L2UgzK6UvNRf+1/dPd7DM7NdZGQS5spzUGUPMSLLpGcAEsNlnMqia/4b+h38DucPy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VdiirX4O14u0zQIsa/QMhseGFQNm+O6FlQHutqUPpeCzzcoTfzIlQR+WffD+hN9lfihKe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ssMfyumZGZ5xJJ0TI5uYe8m+a9nmyqJDLyc3FTzTKzmIX+ac4zmV0Ifq/sulSE/wT/Ke0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dCGTeDDMDzUUuY4D2XEeKzZ/wp2W4/K2SY1j9K6Q118hUpuMTLJf8LP5XfwO5+R7hRV2PD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0FIXUzhXG2EwpRGy8VNhmMAOeBJQJ1Oqfpgj5QAp/KxS50QHIS74/wDThugBEi5uul+1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iAOgiY81/TtR3qq+xvta6Q4rca1vkMKrNFc1oWXo7c9b8MHBwNBNRIgs6ESvsv8AhZ8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PHuVVRV+GPh/OPoGt9qmxvBThlSeFncsnJCellT9MxXc3KM7xDVBb+bvr/sujtmQHOM5cg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9kTvHijlDgQazUY/nd/KheR/jD8To+RmYEuzKZLQclN7AnkswBEuaPlh+LEAPJS6BAyM/5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HSTHjOrlnRdCEJjWitvtg7NDzOknSEh7I0w/4Wf/ALp7m8dZVU+Jsf8AKfoGmE1XqWhT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qn6Ye7kMB+Ylyn8rZ99d5hML57oI9UWkGrcn2QaOAknnxKb+k4HxXZM9FIWTvIp3mnJwaw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GJ7XpHH2qbAewwujXa5tiV7OEat3vaN4eC6DOlD/AGwl7LM2SdNuXdcJIL/hfmP/AOE9z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FYZNxun46NkN6ovWUWCE9Lan6Zi+IknHkEwcmhRn+Te+n9WJU0fBhTpXkgfa1zCoEuCYz2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aYHUMkPYibprK66cqqZZld8zaL/8aMI8L5Ii9l0rox6KZ8BRdDdCeHCtvthJumXJOnf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h/B7mPL6BiQjxGYfQGdvDgswRcepDRxXkiUJ6jU/TMNvNyDfmICKn8zie+/6jjEP5Sgon6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MBRIcRwex3BAcsTsZYjWuHipwSYfhi/yKGaE+XkuiAtIyxpV+/c4fn9Aw38J1+gSGe9dS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4IfK36aht5NUIct5EqC38vfcsGJkiByE3VXFOYc0nCVleL6JzoQiEkSqtD1ocuzcuyK7L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QPVaWr3Vdq1N9FrC7T9l2v7LtT6LtCmlzicpmO5sPj9BQ3cZSPx8kovPUyGEzdCep1fpqJ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BvzGSpYd/t9UxYR/UPgde+BvNAdSXn7LILBAe42p+m3v5maiHm7+FBHjP43dagtbfVa2+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1b6rtmeq7Vq7ULtFqPoru9F73omO5if0DDPA7p+Pud6dSAOOBJupnU6v01Fd+XCH41Tj8r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o31Xas9V2zPVdsz1XbNXarX+yu7/AGrTE/2qkKL/ALVTo8b0X9LFVOiPX9If9yp0Yf7l/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IY/1Ls4Q+6/yVrhD7Ltofov6hv+1f1P8A4r+qPov6p6r0mIq9Ii+q7aN6qsSKfutUT/c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+q7NdkF2TV2TPRdkz0XZt9F2bfRaW+isFYJnl9A0UN/MfHh1OZZeAUvcZUoN+msvzOATl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HTVIrPVdsz1XbNXatXartP2VC7/atMU/6VSDGP+lf00b0VOixV/Rv9VTobvVf0g/3L+nh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/3K0FXgLtoQ+yr0hv2av6r/xVelu9FXpcRV6VGVY8b1VYsY/6lUxP9ys7/ctB9V2a7Jq7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7NvotDfRWHwQfQT4Z90z+hgBgTxQnrdUqZ2KfHbrUFqC1t9Vrau0au0C1rUrn0Xvei0v9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2L12L12Dl2H7rsR6rs2+q0M9V7iu1awu0Hou2/ZMD4hfxUNvNyJQixWZnvquyauyauyZ6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9FpCsPoH7/QTeT93vNfgp26IuKyDgg33WVPwS4WoLW31WtvqtbVrC1K/7KzvRaH+i7OJ6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rsHLsD6rsh6rs2+q0N9V7iuxa2LtG+i7Yei7f9l/UH0XbuXbPXav9Vrif7ld/qve9VY+q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XZtWhvotI9FpCsFbuDvASQ/K0lFQ2cm/RDvoIOFxVMiCzhP464YT2ZcTgXlFwq511bDgrj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WI31XaNVYzV2zV2oXafstR9F7/orRPRaX+i7N67J67F3qux/ddiP9y7JvqtDPVWYvcWtno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/ZdsfRVjvXavXaRPVa4nqrv8AVe96q37rQtAXZtWhvotDfRaQrD4lEfzcox8mqG3m4fRL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HQ/gRNZtou5IN4BNh/wCWKuUoZiN/1LU/1Vc3+5cfVW/daVoC0NWhvotI9FYfSMR3IL2h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Sm8mjN9Eny+g8vB4l8dczkV4ICauquC1BSaZzwPMofMb/Tj+bqIT0srJez4SqozuQA+if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M0HCxr8cEQcLo5HGSuVcq5V1mN1lFgh8jKn6dhM8ZpgFGUYAnQ22JTnfM76JH0IAbs3f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HHDxKyy3jUqX05L5WqEOU3IlQvET+iW+f0I5nB4+PSNsS7kgzgLoulRvNX+nYrvzKIfl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P/6GsiD3SqfG5YSUnKlzgXFZ3a4m99OudyE1NRHfM9QGfM9D6KH0Izm3dPxvPBkHKt1PA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OD7t3KXD6df+aiKheqh/kaT9Fj6Eiwj7wzD42GxJGdwFnguryUsA4IuKdHcJOiKv07Dbz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BRdIfyAb9Fj6EhP4Tr8bf0hkP8camcisz/w4ngh7UCtnc8WQG8alBrbD6ea35QoLebpo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+f0Kx44bp+NDpHRu0F281/iIJIdYt5FFsT8WCeHELLOYuCiTZO6Q/U630/EPjJD8rCU4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30JVR4YNHHOPjU1/iejV+dnNB8MzaVJqZBbxugwWAxt9Nk8kTzKju8mqXOiHh9Fu8voXo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v8bnccl7aAJwn6mpz3J8d3G2xT6binwU1P5nEro7PzT+jPt9Cw2jjWagR/mbXz+MWw8Ag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rG8Ng/TYb8xTz4KG3kEXfIz6MH0Kx0tJUbo5NWHMPI/Gp8bouKMZ2zRXV/plrPlCDfmcAi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+F3CuFqC1t9V2rPVdqz1XbM9V27F27V27V24XarWfRXd6L3/AEWiJ6Ls3qkJ67Fy7By/p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To49V2DfVdixaIa0w17i1MXaBdsF2y7cro3tIxc3OJj6FlSShZaQ4wy+vxnyQaE2E27kBx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KC3lvKah+Mz1l1cLUFrb6rtG+q7Znqu2Yu2au1C7RaiuPorOWly7J6pBcqQCuxVICpCC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am+i7Uei7ZduV27l/UPXbv9V2z/Vdq/1Wt3qtTlcrj6rj6qy0rSFoC0haQrK3dITuTx/P0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Udvvtn8YmUXFOjOsLbV/o64VwtQWoLW1dq31XaNXatXatXahdqqOPoiIM82DvBsk8+CAa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1dmxaWL3Fdvou0Hou2Xblf1Dl27lWO9VivXaP9Vqd6q5XHGysrKysrfFAp/QgkogPNPgk1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Mo4oQ23cmNHxW4Wtvqu0b6rtG+q7Znqu1au0C7Rav2XH0VA/0Wh/ouzf6KkJ67By7ArsP3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NWhi0sXuLUxdoz0XbD0Xbr+oKr0ly/qHrtn+qrGf6rtH+q1P9Vd3quONlZaVpCsrKyBdY2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82X6OgP5sH0L7QWemtJ3YoydZMfDJ8FmOgUGNeosrKysrKytjbG4Wpq1t9V2jPVdqz1X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dr+y7T9ld3ovf9Fpeuyeuxd6qkA+q7AeqpBb6rsmKjGK0NXZ6LW30Xafsu1VY7128T1X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1Wt/qqud6rj64WVgrBWCt8GBd7iHM1TB/q+IhZfZnLzWhPytqAe9QPKX7/QrxEv7vmmvb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bPaHfF5N1GyH4YNJKsEk+a/pz6r+m/df0w9V/Tt9V2DfVdi31XZMVIcNWZ6L3PRe56LUPR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2XbFds5ds9Viv9V2r/Vdo71Wt3qtR9Vc/Gb7N9mythZWVlUJ8uSZLkhyl8S+wwe3wPegOT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eHszeC6X2+Lz90fGLKysrKysrbd8Lq6urq6vt22LYW6rdE+aMM+7/CLuLTMIEfERNgtJ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UZvJ/9voWThREMpDdVqMI6YzZff4vLj3CysrKysrKyttW6q6utS1K6vsWVlZWVlZW+HMfw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/Kfo3pDfI/QzWnXOYUOM27HTTXt0uEx8Wm0AhaVpWlaVpWlaVZWCt9NOamu48UyJwND36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70XZu9F2TkC6G5H4RGHNn9/oWqhxm/pODWnVCOT4tOeaHxQIt9SRIfPfH905vHghO+FGl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mtC0/utP7r3fVamLtIfqu1hrtmL+ohr+oav6hduV2zvRa3r/ADFpeuzcuwPquwVOjhU6O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bFoYqBvorj0WtdoqxJrN8zdq6utQWoLUFdXV1fYsrKy0rStKsrKysFw2P/WHFcVxXFcVx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QxY6oKyOtwPNRIBtFbMeY+J1KvjMVgm4+VTFR9Rtii7DP7Lw4IkNE1QD0UprWtZWtykXu+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Yqu2H+5ds31VY7V/UNW5FBVYoU4saShPa7MyJjQTVQt0TWXKZhScJFHIJyTmtbUXTg0C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IIpjTHNF1cAbLpDWT9sKj1whH7Y1W7hTYurrUtS1K61FXK442VlZWWkKZYLrQFoC0hWC0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b6N5y/b6HE7tdRQYw9x00CLGo+G1VSqBUCqdgSVPuFzgn/xUxb6ikeKyG8M5cXtjtm46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rj4YOEUNzA8U6JAyulKclCie9BOUqew5rjLME98PpYk40HJTMVrz5pwOuC4PwAUItNLJr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pieVwRKlzCeTPeCikijhNPTt3NNRpgTO8ngWTg3mojWAmRRBuFE9oJhzZKI5sE7zQC7l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NTwPepBEctvozuURv0O8j3a4Qvmh7h+FXmtxqvJVn1FVMKn3C5wT/AOP1G0+7E3TixwMq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+Scw1kUBFE2uooZBazO0tzfddI6I47sQEDzTgb7BVcDCdpitLEWuuKHAZZzFVJubOKoJs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dmTXjgobyyUiofAWomGd03xomk0zBB3MIgcQojbZgjPjVNdlzeCl/h9QnIJ3CqePBQvM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zMlOeDvLuszszHUNdyM1P6GiNHFuEfo5s8Zh9usKr3mrgtxs1eS3iT1kxhMLw5KRrBPH5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r+YRGDGxYbnObSaziHkFsG5skpggeMlBfBo5pm4JxGmJvBODp5TUIyeZLKTOYxKY8cDNOI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RPmnslvCk1VSpYr7YT4ymsztIqmv+6a7kocTgChknQqGVBf45Ux32TSLgppa9ozVmne11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E/MAV4hM8sH+XdAOvgv5sB/b6H9rD0G45KBG4B1fL4FWSvNbjVUo9fqOx4cllNYRseX1FE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ocZ2USoomR7i+VMHBw/FYQ9viulZC3OSIjT/AGUOKdcJ2Qpp4hVUxcIrzwIXRY3Fh9m7A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LxOSd41T2fdRYJ805qc1xsnQ3e6SEWnhMYeQkqNApOaBQeOEipuZICs8BOLIy/hNdmzZ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B35ZIyNlDPhg/4H0Q/wDTH0O9nO2ECJ7wGR3mO/VV5nwX4Ykt5x6mvU02vNZX9mbHl9Qh3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1w4FbsNgmZp3qme1JDOYTYjpFq6V0Se5FbNqLJ7w4K+A9Fe2E+a6VA45c7ftg0qFFreRT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kw8HUU+YWRrss0YXtJUnNPhZ5Sqnt5J7HkCacx5lVSRb/AJal+WWDs5qHD0TXwzVhLHj+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r1EA81DBvLB/n3QdfB/KXN/f6Hc5upTXSOjH9bf796oqqrl+EJBb7jtz66+1MLmOKyPrD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XzT4Skix3DdKEsC2JDzPaZ/ZNiQoeQNo4YMdkAMrHmuhxme639k+KQ+bjNWiLREXZPX9Of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jIlnR96Uro5QpOus2aayCGZ88GurVB4JKa7kob2HwKhP+aih+0s6n3QaRuubREOG7lmo7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1Gh+KcORUQ+zz/2UQMhFvjgw86LpDOW8p8DRZhaWDvP4G4fLEPxXw7k8eGECIdM8p8j3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q8h4bdFfbvsV6txTVzC9nE0cDy+oAeEQS++La5Q6hKiiLFnMKvBP9tRwOYJzaZy3dlslt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U3cSIwm0hNMNha3LKqez7qLDPNODRQJ0PiKItOoUwa+G0B1ymRR7snKFE5EKBFn70lDi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cuei/UxO9k0EuFk7OKmqlDqXCUkYbmBs2GuE+RUVnzMOHs4spyDqeODvPug6/pTfzA/t9D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4QIvGUj59RXrt9ylBH3X4jprw7hVUGxfqoUIeZUlNGZuvZRDNvB30+ZahUIO54tisbCHO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eJtTekClAR/dRQeJmPLAOa2hRYwbwuoD4gpNRBekwi5pEgsjuU1Cd+ZT4tKbyNE32Zlm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5qhR2+M09vinQynQg0EDdmspdvgWWbi0TTYg4ScoUUe7IqG9s6FdHfzomHwTS12UzumF/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0WDineShHnRPbycVDzEncGDvPug2M3FVkqymuCPLb6Uz8oP0PJH5m1GHSOjHhvjum+6vJ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meup3SLF4WGBJTXi904kXWSLp913we6PxeJD/ANQxe2O0mswoXsmkObTBoLRNo3lCiMM5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QNcj/wC6nKrTm/8AlQjXdoU+EfFQ4kpAUwDHzzG6kbtKhPDt5pUNzTPKUx7TTimvE8kp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AcpUUyMn1TtydaIwss5r2YsBJezy8JLJlQcQBlM0M3DAO9o7PdRHQZezNRgw8ionjJyh/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0lWK0laVZW2bq+wNi5XFcepeOcI/2+iHj8uEBx0u3HffrabO+6vJSh7jVN2N1VU2693c7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54yNkIcWrDpd8Kr8UbE+W/lhJVU2KadDLsueW8V0gZQ35DLAmJPIRwTDBLswPFBr2OJl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MBBF0+G2EQTY4FmUOE5p7zTMZqUscpAwmFMnCyMpjC2FtmShRODmS+6bDjwJ5feW7lb5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dyEtq+F1dXV1dXV1Bl7wcP2+CV6uvfIEbi5tfPraYTiOCywd1vNTNcOXwKShQuDanF7uDa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F0+674JX4yQeKkdTd0oHnRWVtm6ur7dlZWVu4GG/T/CpUYbrnBb28t4SVyuK4rirFaStC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rDH/ANLiuPopNmuK95cVxXFcdm4Vwrq66K+fvy+D1XIKmPj3z7Yxujm8N2YeR63NEMgs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xVcaqmJPfieSixjxMhg53JDnfZINQvZRbe674FT434RKfdEC6B+CVarrUtS1LUtS446S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a7P8AZdn+y7Jdl+y7P9l2Z9F2a0LQtKsrYXCuFqC1hdoF2oVYq7Ypj/bHdcD8C5bPP4E8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HrOb+S3zTlsV6+fdco1PTWDhhDh+MztyNl7KNp913wGmwfi5lcVCDxxqnt4Go7pZWK0F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CtC0LSPVcFcLWFV4VYi7RaytZWpy44WWlaFoXZrswuzC7MLQFoC0qythwXBXC1NWtvqu1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7Znqu2aq9Iau3au3C7VdofRaj6L3/RWf6Kz/AEQI79uhbxVPhGb5sA5twoUce+2fUzdQI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mp2PHrqbNFXuEl+WHjEif6R1GV1kIcbT7rvhdPg1lpK0n0Why0OWhy0FdmV2ZWhZXiqez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7dAgUVXBawu0XaLtFrK1FXcveXFWWhaAuzC7Nq0BaGrQFpCsFbrt4gKr5+So1xVIJXYq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VITV2bVob6Kw9F/6Wr9lrK7Ry7Vy7V/qu1d6qsZ3qu1PqjKKfVdp+6q9VeqvWta1qV9q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/jvlAq12q/BYZxiQDeE6nkeo9pFKkN2HywpjRVxopddXq6lXwsq4uefssztT64Ei9gmt5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2UY09x3fBtePWWK0laHei0OWh3otBWhaFpWlWx4K6utS1rWta1FairlccLLStC0BdmFoC0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aQrBW6hkYcN0psQe5/CI4FNDtTNw/AsrdaJc4qZVlZWCsrBW65/l3Dop/JLvNVSgXj8N8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3mffgFmiGnLYqqbFV4Y02K7Vep3lu1VFU7NQMYcBvNADBrODN49QcS11kIUY091+Fdm2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oLUFrWtaitRVyr0wuVPMrlXK4qxVGrRNdmF2bV2bVoatIVh8MdDPEItd5FFpuwyUjojfz8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PE96Sh+zEpqgVWqrVNp6vzHcIPgSP37xu1W8eon326urq6urq+wcWvbqaZqHFbZ4zbOZ9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5dVXCu1TGnVVUmCq3jtT4KlVPCfJPjHhbCZsE6K67z1mV1kYPS3T/AOX4qXsguyCpDauz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1ZWVlZWVlbapsSUsJIgfGM40v/lNPB4ynzWZupu8E2I2zhP4CSh57I/WoP3x4Iz49VJgU7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7tVVoFTvdStQV1xVirKgViuK4riuOF1fYtt+zOqC6X22DEes7/sFXqaqynjXuN1NtRs1U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SwlxKaOPHDI3U+iDdsDZmF/9ov8AD9JP4nuv+bv4VPjDpam7wRAvcIO5qJAPuGbfL4ERs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C4FVasspdWGi5QaL8dmxVj1fSWcng/t3WnerYXVXKrirqysrYWVlw2rBWCq1WwvjZWw9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+Jc6yOXQLYS7pVUVtumxbAEXVMKKgVSrLwCA4Yk8IfUE7Uwpf/Qh0bpZ3/cf83/vvZwr8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Oe8FCi+7pd5fAZqW3pWaXVw5o7MIGxaUQRxTxyPVdKb+Vp7xVS7lf4BZMitG8w5k1zbOE8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9XTC6v1F+pOxRWVlbCuzJOicTg5x4BTOp9T18wqodH6Ud/wB1/wA3d5IYS+Osij3aFNiD3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Oobp+AO8u6QvNHZg4Rf1dU5vzQz3k/Br9cGm8M5U55sE+IeOE+onhJHYoq9bRVCoVUdW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eqfJU2wOpYG/dEFDo3Szv+4/5u8CWNfjbmOs4STob7ihWU3ZROh8Ign9/gLfNBOFKcE9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SeKI8euh+aOzDie6x1UJFReqg+IcP27wdmquqDCp2q9xv3V0M2iD+EQPeMuortH4BRUwf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pe7lRZguTkOj9LP4nuv+b/33Oa8Nmvx0ROD/AOU08H7pTYjdTDNNe2xE/gB8CmnmjJv4j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uZxNAhrdVAnefXM89qMJ2Ky5iyTpzTvLquin/qS7wcKlUmVSi3jPbrQKQ+EQ4vyGagAW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79MLxVEGdwceSHN2Dct1Wh/hDovSz+J7j/m7jTq5/GXN94VCIQdzv5p0E3hmnl8AcoR8E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JO4ps+c0fPrhtPa3zThKyzPHgpgIuHUQXfK9v893qVu1XJV6ifDmpNGY81X4V0F3yzYet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zavHCR2gOpa0XcU1o4YPP2WZt1ldqCHRumHf9yJ83/vvN8R8Ze0WO8E5vB28FDf7rtw/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Lw2Lq+F1dX6hvlseCOXirq6upF1Mbq6ur4g8+51w3d1bx6nkp6nKVm/DI0Li0+1b/fu99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18JO2Znj1M+DAnFFyHjXAPZdFrtX8IdG6bf3Inzf+1TZoqqnVSwM0CjMbNfjIiC7P4TYg9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jzqsfPv4KcGhxlyCpCi+i7CIuwiL+nev6Yr+mPqv6dVhD1Whq0M9VpZ6qzPVXhrtIa7aH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+oHoq9I/ZN/FNAu0K7QqsRy1vXaP9VV717ysVpPqtC7NdmuzC7ELsmrsmp59m21FBP5B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a3jtVK1KgK0qZk0KklZSaJORB+GAojuddundAMZOwkcQOpmi4+9Veaaz5jsB7DIhFkQb3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/wDLi/N4Hx62qpsSwl8fLXWNE6G7hRZfkp9k+FwfvDz7/NvuqJu5mvuF+JOGfFfhvY7y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U31Wtvqu0b6rtWeq7Znqu2Z6rtQV+GM3mtxpd5WUBkTW1sj1+8V+GJKbjPqbL8QqgVcJ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9O632h47MjZTC5hURl5dTlHFNYMPBg2REhGTgiyIN73m8vFCB0o5gezi/N4Hx66WM8Z/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mng7dKbEbqhnMmvbpNe/eCMXof+xSiNcFOZBWvMOTl+NBP+ldlEVOjv8AVf0x/wBy/pv/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v6T/wAlTof7qnRG/uqdGb6FUgN/2FUgj/YqQ/8A/GqMd/sVn/7FZ/8AtVnL3lrcPuqxX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/AHKsb/yVY/8A5Ksceqr0hqr0kKvSFXpCr0j9lXpB9FvRXFaM3mpMAaPDrqmq3d0KtT1M3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a1VKfR9FXrPBu14Kap1XgwI+CJRdxcZ7QiQjJwRa4CfvMTYPSDmY7s4h/g4UVdsqmx4/Qb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013O6fAd/l28u/wB1J4DvNb0Fq7JdiuwC/pwuwauwb6LsGei7FnouyZ6Ls2+i0NWkKwVu4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VzeVKHuhVr11aLn8VrhTue6qjukzd1dumFF47ZKdEN3FT5qXF1EG7YfCMnBOa8D8zEIHS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+D49VJSUlW4w8dqnx12WUnVTm8HbwTYrtB3XKk1YqxVlZWVlZWVlbYurq6urq6urq/Vbx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V2wXartFrKu70Xv8AorPWh67J67Fy7Ar+mKp0ZU6MqdGVOj/suwHouzZ6LS30Xu+i1D0Ws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/UFf1BVY7l27vVdu71W7Hd6rtJjxQb0xmX8wWZpm01B6iim+yywfVTcZnraLfd9l+G1b3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X4RLqJhSN8K32pcXUTWKSY3g0T6kRIRk4ItcAeD2FCD0h2aGaQ4p/g+PVOQkqnDxwphNS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DeZVNcLtM0RzsobxeUj36bvRSacoU3OJTXkDK5SeFZWVlZWVlvQwSuyC7ILsguzCpDatDV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fmUnYkFnVMii8yE9rvddTqObuS3zTl1lFvOAXNcu9XV1dX+AU+B3VT1knYSdsge6xHwwfE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ycEQ4Dk5hTYHSDmhGkOKf4OzVWwCC8sGuwM8DXut1qWpXXHrRO5stJWkrQp5UZUI7s+Gf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kokE2dvj+/fyTgI56RuSmGqpJ66a++xVbq0lWqrLSq46VI3GMHxzOTD85J2pmyyQfVTO1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WqocK/DMrsJOsqYEp0Q3cvNO52Ca3bOwIkMyIRa4Azo9hQgRok4LuyiG/wCkq4VwpTC4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oVsrlXKrNXwKqFP4L7SFrhVlzC1LUVqVSgeB7s2KOFCmu4O3SmRRdhmfJTFu+zTgioXlL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7SFJgDWrWqyeFmhF0xdpWWIyY5jgpEIUKn7pdNPPMo+SKgDlCC6IPy7OZ9AsrKM/nbmev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hML8P0WV1D8XsrY3TmystKlLq7IjuhOzI2VMKLLzTWKSYzlvHrWPgmT05r2195hQgdJM2H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8dnniMJzwPdHPdYCa3WiSsPVe6tTU6LeS3qP685eyfVux4hezdcW7q5hs4STobriiBPG6y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lORTYfyuPcI48tl0N1AeK+YLSqIGRITzTK5s5IlMbzKDeCKiHDLyAb+y6O3k0bBe8yClZ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dZRVGG6VvNVLqtWqiuqKvefDvrnckTzVMAeNtgkW+A+CmFRCdgicIkXmZDrfIIRIZk4JzH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dKM2ns4p4+B8V44V6rwVO4ljrGiMNxp7p5hXxMN4BaaEKXuXafBAhSPWuh++KsPipGhF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Fj3URBZ/8pzOB3gh8sTd+/Dvrgir9xjj8uIxoVwVguSEzcHCY4Kr8HDmobebgFIe9EQ8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hbx79RbwXylV3mqcPdKk9WVFPP8AbZurq/w7ILuwqi1OZz78B1EwvFUwcRc0Ca3l1r3c8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dEWvAze8xDo3SnTaezi8/AqQVcRgMaKZUsB3HIaPFWu5FFjxJzb7GU6hVpXsolApjrh0lm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EYL/t3VwGoVCDxdtVu+YTInMd8Kd3J3i3BqltwvNSu5VVirLSoMxIAzXRh+aeAUl7CHpGo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SeFVTCvxQudYIvNuGIdzTX8lS2MxfZmLd+opG6mLqEDYV60powYOVUIkI5XBOa5o9oNTP7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S0OKePgVLYGBxrjLuXt4faNv4jZ9qzULrI81V1dXV1dXV1cK4WpXC1BagnQ3VBRaeGwIrU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TUItPulRIJ/UO+lNeJSIwuFcLUta1rUta1lalqKudiybIXVkKKystKsrKysmuAFCiTxVt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5WnAeSmO0fRvVV7tLCuFFVU2qkK4V1cfDfZMtx2COIwHNtMfPvJU+prhJ2GV21Laa3mcAo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7K8WKc14HtRqZ/cJvR+lGbf8uIf4O1Tr3PdZomp5VoK0OWkrSVpVGrSFwWYWOzOFZb0Rd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ctT17ysfVaStC7NaAtAWlqsFN2xlPFGDEpXCXc2xBdia7g7dKZE+U18u+5lC8KbA62H54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6Q7k3BqfLRD3B/fqpd7oqqmFV4q8lvOOAmAt5oW64tQbFF7H4LbY8VlZq2QiOCy8HYz+B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k62ydr9IwnyU+dcWvhnK8WKLXACKNTUIHSD+GdDzw8DgFJDHxwr1cSG25FFIiRGFyrq6u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VpK7N3ot8EeeITel9HEnwxvjmEOfHujmGxT4briiBPG6DTqh7p75NRGATyuUshQ3DdaFoW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6vcWoLtAu0C7ULtV2irEKYc5utRVyrnCxVirLStC7MLQFoC0haQtIRy810iKRRxkMIsX5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Xus9iVghzCorKrUJ0UlnImE2VxTYp3uexXakNSmdpr/sg4cEHDiEdueI7y/w2fBTC8OqL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lLYD4Zk4LJFAEXiOa9hHJMH3Ih4eBw8FMIKeMuPWe1g9pxHNdm5dkV2a7NaVpHqvdV2rU1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2o9F2q7UrtHLW5anLj6qx9VoXZrsguyauxZ6Lsm+i0N9Fpb6KwwLPfFWnxUjfDMiDUFPg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1bFFnUPmnN57wUvdiU+/fHSEyEcji0rfk5b26tx4PW3CFQtQWoeqP4jfVdqz1Xas9V2zP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sXbNXbBdqu0WpboJUocNyB6RuQ+SDIYk0YOHzxA3qLYHZvsX2Lq/cszbrjszAqqmmwdiu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mtHOZ5ttzOYwLDduwdjLOSLXXwPLuE+oJRceJ2vBUXgqIDacmjkMGD5RPaD2GTgiyIB7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oHuvPu+BxGHgvDGvwkdIYN19HeeAwDh2kNZHam90e3jcIO4tU2X1NTIg4jvhePw4i3JP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3rS5aD6LSfRWwuu0IXbFdufVV6QfVV6SfVf1X7qvS/wB1XpZ9VXpp9VXpjl/VlV6W5V6SV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an1VXn1Wo+qv++FgqMatzKFrV1xTTD4dIbPqjgO53663UyVBhbvdtiayw7IOTXclMbbp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1Pa8D10upkONEAEUfDZmF4qirtQ2f6jgAor+Zlth7DJwVZZ/easrq9HNAfk/9fEXQ4ml1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KzN0FU7o4e66oRabsUSD/AKm7NwrhagtQWsLWFratYWsLWta1q6uVxXFcVxVitJWhaF2a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aGrS1UbjdalqWorWVrK1la3eq1laytRWorUrq61K6urq6ur7XS2cQBFH2P8A8dZ5d3qq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ar19tqyzPKIsMDh5U2sjLprxcUODH4y7+B8tUcJ89uTlNVvsxYnAbowLuQTW7QwD2GRC4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ReB/5f8A6xrhTGvwlj+IQqFQzKm0JmeUg6ak22zZWVlZWVlwXDYurrUroPvJNPB26V7SG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9o/1Wp3qtR9U7IXbpkarj6rj6ogFXUnlXRQdmWpalqWpXV+qsiZBWQI7vfqgXaDuu8jd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q6qXe79ZNyqr7NOpv1V9jUr4eCk2rlVDEjgsnzbAWVmpeKcw8UQokI+YxzLz2cpxr1k1Pq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gu4yUuok9TCk6+Lim8zXCGzmZnbGIc0rhm95qkf6U2P/AC//AF3W4V1dXV1fDirFaStJ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rq6ur7RbmE8OKmQZIOYe5uanMN1XjdOhm7TLFw4RRjZWVlZWUu53V1dXw44WWlaVoWha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IrQtK0q2F1dalV61rWtSo9VqFKzthkb/S7+2xLCR2Jdxoq7F+qtt1VO90xkFUqTFN6ky2E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RNdyKpxwogG3XjgEeTqpjuFjiQpbU8Mw6wDn1PmgMP0DqpG2EjgGDF7+W6NsnYDmlU1cQt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/AOf/AKVIZkVoWlWVhjdXV1qWpaldaitRV8bKysFpC0hcFwVepur7FSqK61K+w53zVxIXs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zTm894JruD6HFsUXYZoEce7yCPs2lwbQlSwsrYWxsrbUD9WBQ6xjeBMllbwdLYINivZP+x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cad2vsU62tFQdVXapUqtlSpVcZYEYPb4YS4sopLK2r1M3OwHj3cGONxQ4kbIOMkQerLu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/wCY9X4YeCbgSeCbzNesDmOkQuGfi3muJ6H+8L/0p37pDZDozLOauVdXTXAnKgpbFVdU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JW+FUqiih5cJOsrnAr2UQ02C0axUbGZtwhO47mRxQdxYjLzCacC3mspuw5e79JlfIunQ+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VlZWUD9WHDrYI/Mp/mOzI34FZIlHfztV2K/DabVevkKlVoFVSFBiERhNA/bCfBO5Iwz76l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lzDpcnMPAqJCPHeGIchLEEKSkVTCfdHxOdMJDjRBo4dZMYTVE1nzHrSfFBzSjb2nFvNcT0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6UxY9zMOJ9vBGHEuMS11lLggQqq63VyW8dnTNboksrjN017Zg/EbfxGx7RtwpG4U8fbs0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cge5ke6arLxaf2T4fC4xcOEQT+/dy352kKOw++yX7ozE1pVlQKy0q2NlbZgeeP36wH5QT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ssW3B3W0+LUOzVbqvIK8yqU2Z7LcGv+yDhcJsV1SRttiCzlDiDgqWwI2JYTGEx1cuA6klM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911FW+E/lG2Nlx8EBgHNJBFisrpCNKo+ZcT0Qn/9f/pAgzBt3P8A6gsUWkScOGMjdZHW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vduskRUxzM0P2A4dm5XWpak6G80IUsfFezdcdzz8WoHnQpsTkaqeDXi7DNT7tDPig385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Hn1/SXcoZTtuRqFuVbyV68voGioqnCi3iqDqQp4luDm/fADiym28cW1GDebd04Beez4Kt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2fc4FyiP5mXcJOUwq9WG/MdgOaZOC9nFl7b/APjRhmf+FJ//AF/+lMVHc/aM7QfvsTGo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UrceCpAL8V32C/wDxqRB+6kaHHMzUquK1FaipOJOx7KLbnyVMxPiqY12BEbZAjuRB4p8P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tMJLKbtp3aaZE8WvTsttWFtiytsW2IHnh4mnW9Kdzk1PPU1vzVd5qv8AFKlWVlbbqrrdV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8U5nzDbrxT4fAFOh/OMQeXcQ0dVEicBQKiMrpretGM1I2VFXqgOWyCDUL2UaX+Il/vWR8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/6UxVp7n7WGP1DYq0KlFuOV1vBVElnZIP47VlpKpDdjVPe7S1HIZrgtQXaNCaH1DrHEh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ZFHkURwNV4Px8Hju/RonNkvRTI3nAFVKsVRqsrK3UwcByGA6s/mif26uHCHvGqDYkIUoCL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QfK66yxmOY7x+GUVesvhuhV7lTAoYNii4umvHAoObY1G2yKONCmPF2oOFiJ4Ec1JSOxVFs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7oeChM8ZnrobMRh4KnVRDtTBqF7HpEh0iwPB6yRJnoxP+xAtqD3P2sMbnEcuosqFSNdjd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e1h6HX8FmOBBst3sjZAtUjg6E77HkU5jxJzaHERG3CB49yczjwWbi0rM3hUIHAO+Uz6my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8tUB3hJFrhUddC++BwHVwRzLih1T+ku/S3Etisa4eIU4DjCK0iIOYUngg+PU2+AVC0qh2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OA7kdhzfvg9vNEHggDdm7tvZxlMIhZTeGZYhypszw5dVXbhQR5nAnmoruDd3rnu+UbVF4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dvkV7LpHa8HfMsr5nox/8FMVB7lJ1lmb2R/bYnMlhQOUKkwVuRFQTW+wjZmKOWV+lNeLF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fgnwj7qmcR0qGKij/wD5xKkdDu5n5XVCyngnwzwtgQpG4p3bpA+UhykLsei5z6rUtSur7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AbdAq4WXRmj5J/um+XUths1OMkyE2zRicfxGNKmycM+C/CiB/mvxIDvtVb02+av1Vlbv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90wHpjMWdVGGbPH79Q9qkdL6YkbNLrKVRWwB2qdTEiHyGDjyTeZr1xdxccGt5nZmFXblxO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seka+BPFZXzPRj/4KbTMHuRZEE2lZTVh0nHKVldpTXDGomrZXcwt3fB4rQqyCrEC33zTI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OSrEKiFlS/YLXVaaEJ0P3fdPhhYoBrTNNDzMgbd1dX2LFWKstK0ppLNJugedE1/2OJHPu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KjNh6ro5qK+xZW6iH900ffHd2ZNU31W6MaqE3kxqHU+0Nof8AOwdvfhtP2WjL5L8KM9vn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QSfJb8KIPsqz9FdXVe83VT8IB54Nf8pTXtu0zQe3S4TG1NMjjyKBTH8xiW41VEDx2JHq64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5ndcZcU1vLDyG1RSOFHreE1vArccF7S4VRJXV8aNWlUCtgIUfV7rjxWV0z0c8PkQc0zB7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VqatbU32kQSBUmykrq6vtWKsVYrStKsrLhhwVwrrfkVpHotIVlc7VlZW6qTrJ8PkV5heI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6KMzjJTWta1q2LK2xZWoof3U8MzrINlQ7GUKQVEcQsvKQ6pr+Lzmxd1tgiMra+C9pCYGv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tmJ0K3IsQL8ONPzVwqAFdmuyKm+E4BCI+GQw8VfHdqVvQ3DzVBNWVGoybZDNxQZOTjZa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Lp+aJhfiQvBVzBXPwnywezmEQspvDptvhniiw3CdCN21xDhjNeOJB6uilsU4oDDwhjro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dLqJOUwqrmszN0iqnNfiNBXyrcfhXFqmtwTKZMETK9lH+zlxd0Y3/IphpIWgrQVoK7Na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1e6vdVwrhalrWtaitRWoq5XHGuFsOCsFwXBXCuFdXV8BmmAVNrlI97bE+xTmnzCcODq94h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vl6p29jdX2KqqsrKgUlC++LIbbzTfaGpFFdXCupl4mVrC1Ba1qVFO5TokTUephw23cZIM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/ABWXlgVIKWJgsu5ED3Wt/sp4FGKRZZBqcVM6nWUzdNhs7R59F/KzstDcvaM1wq/ZbsVy7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hxv2OB3RJShAfBvLHwNMAncnVRhm0QS+6ltzFn1TT7podiXHansU6mtlTAHlh5IxDd5n1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x8Ezy6nwVFVRC3lsUJC1TX4jFQyV04hSF1zKA+Vs8PZxfKaymZ6Mf/D/0pgzB7rFPR9YU8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VD8FpPiFL2UP/AGrcYB5IgX4J7D7qme9uCDuSDx7qBHeA731XMuOOlaF2apDK7NaVYq2F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2q9u/ecTIJgzTyi67UrtCqvK1lXK44WVlbqs/CG2ewe4TGE+BVMZlOinTwUZp/5akFMrw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rtDbIv/y20as7uCdHdxssrblGS3hRwToZ0XaeYW7jlz5m+PwUY+B2AeeDH+82iY8XaZoO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FmDH+HUHGvWUKri4N1GiDeXWkoeNcGs+d0uroqIi45IbVsPNN9cOkO8cqfh7OLpXF3RT/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e6XXtIfZv/Y7EypQyvdWpqq8LtAsr7hBFOy3RhxRlKPsveMz308nLKfJOZ8uE+8WCsFYK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7Ky0IFraJzog3eAVGBOLbHucWJ8xlge4zxI2PZs0oAKIR4D90U0YU0pzW2caJoQaNAupC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kh7Pt4dW+PgiCCHC4Kzi4vhLvVesG0Rywe1ELLxh023M+ZFh4J8I+Ywop8kNnw7hXGTr9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aPkE+sogOpCc5EqfzEuTjzOPs4ulc+iu/wDFTaZg9wdEed1omURDaZc1Yqyk62znbpQc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IIpyEaHcXQKke+HmEPEJvJ3cbK3drq6uFcLUFqC1BawtQWpalqVHBU6qFD4ymesntyUtk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pBRfNv8AKmszwrLK1Nb7rFlavFZG3KCJTRywzPbKJ8wQDXTDtmfwOWJCOA9EcHS0uqFk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LPUOJ41VMZdTPj1tFI3w5hU6tg4NGbGLE5mXWz5dUTzKiHwksvIIbHs4tWoB5/wDxnf8A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HibTQrPCE4f8AHUSKyO0lBzVMYy4jGtlI9mVMKpV1cK6urq/dSDxTm8WqY8wge8VW61aC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Wpdou0XartV2q7Ve0MVy7V3qu0chNzvVXcuKaDOU1oK0LQtK3HEFZXVb1MGHwLq7Hl18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RD4xHBAJvNSF053FAe+66mb4GI77YuHLCSHh8L/UijgDzwa8Cya8XaZpj22cJ7E1TA/M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cfPCmOUYU7hNVthRVv1UV/wDpwc7kEwcds7R6gYMCgs5un6KXPZCbC6SM0I28F+I7PBJ4e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7hmyy8lpXZhUY1bkmxBZEOEiLjHx4LIQVRcVQIODJqdp8MZceCkStS1LUrq6urLQqgquZ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brmxOdCi1RIf3GNO6R38Wtms0S80coHXWX+ooopvniPPal5DqXvPuNxA7jPAHGmo0CbiIf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ZSBoFncpe6EHFSQhjihgFELHU0vb8pRRKn8LnxCBx8sHwz7wRaeCym8My2CqYZeBonsPAp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z44Tb1k0TiBhRVwkbKm2TyCYON8IcL5j1w6glNHMqSl8jE0ffaaOQWWJWGf2WZm90d3AcE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7aEN8ahz2LLSrKysqNctDvRdk70XZldmV2a7NdmuyK7Ny7MqrTgMwVYLD9luw8vkt0lfhk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ubxuE132KhxPscSO6PZ87CE4dweOT+qmgv8AV1MaJ8zpY+XciF5UwJNlm93gg44PiP0tE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zRa3HLwmsx4Ile0dc4hO6S2jm38QszeKKrsD4OWryVMJc8ZnishtEpjNNLUcWxRZyY/kg4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6lyaOpom7TW8Xuli8/K2XWnqfNDwE8I7+bpeidsuUQ8qYZHb0Lj4L2kHfgOqQOCDmGbT3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s2rQ1aB6LSPRWCsrdXYKrApgAKRVFN1VTbsrKysrYcMOGD2lS5hN54Dx7pCPiorOTj3CN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EeWw1E+J6mHP3iXIDAnGXXSWdP5GuAhN1PTS68lJSTOiQ9T6u8l4re4otKogsqDAhsRI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PM8tFLYHweuHg5FVU+WLX8kHC4M014s4TxknYuHvNqMPFlMQdoFuIkj1H3TeqbtdH/XjG7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6cIn6ynbL1G88HeSeye7yURraNlOXdR8HKqnoIYM8+6Q/NR/1HrTjH88AnJnli3y2Aj1MD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thCa6opgMOk5q78k0eCanI7AwGPSQBTOe4jugxOBxmmp3ng9NwfhB8th2Lv0nCL54jaop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EACsQAAIBAwMEAQQDAQEBAAAAAAABESExQRBRYSBxgZGhMLHB0UDh8PFQYP/aAAgBAQAB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GLsjIfyf9fRZj6bCqk0Qiv3kJLKsbbMnHX4IxdDgqUq6OLVe48pSOPJEFVRBb7gsDpiR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bOqC4f19ixYV7f6IKasWQxVsLoxaQTPuUV+2jyPYJLLckhZpOwhMW1OVgmokqPD9jaIoe0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lXwNEhqibgalRdtBpR5Q1SSmgpNiruOoxfeHpVtqDaIiMqpCmXWtjJ7OxXijr3Hb4glYmq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63JMwklJ5LBUmEEjYI0XOwxCCiXtdkHVYyhw2xZjmBIW5OaZchMyBRvcR0WEJCicCNAts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JxyhoqSDT8s/NfcnfKXR6HbNUf2IHwh4IBmcEUNXQuzLHyVLS4lNkFVuxK8mLtjZmZFKDQ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n6pE1siBi153LkcJNcG0GWOWMhryIgVDyIcUmY2J7isCTamdxVLR3CapKtxEeIUSpZHYO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7D5Uo4Iwk2yMRCG+UDAyFai4SH4JiVRY76DI+IiO2t3BJEJNEuqJpij2xAJYdhJHyoG4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JTaFbwh6278Kw0vw8D+4ohlOcyqksDzM0H2/yLoxSxO12EQnCezJoFpn+IL+LQ9aiuK5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MG64GwlJWHXYiPeiH1kJSo2Hc0oacYEyZJUYpZ+8wUlQWqA5cDvEbCgeR/TQ2ZBV0KSb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AuEJETUVRFnuMSKZM4MIeqUI5kn5KP4LuOnAi30UUBdIVNOOBEFmZIppdzpyPViFpQXA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ZMabaMWlh30ZOj30fGqLWHc+wjbSNMCORa0oWUlTG3+B4M1F3HpfXLO2lY1ViKkQOXgM7D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0XNTBmYLKx5JPYnEIPK3PLBGpFStuSDH4POGPYnY4Z+UM50Yr+yAt08CpayXZnyvsUKhO4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xoUfcrFvRBVKo9ZIUo05E/vEkFo7PTFAKLFoO6q/0cMuhjJLEq4ZUqRE34OOmXffV6Hn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WGinsp2AsEurP9Qm3wCLRqXYQ3uIR7qj/A9sCpJdK4zFrNYZGgSgyj1soVUJJd0MdOKtl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NmImhIle6VyCmkoYklQSWIJzd2CWOMHsOHsG4VySDWUlQZOX+NIe0XJr+hCSHR/CJwMq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2qFmaugqdRSTdlCJE6jg05dhMqsQyB1ATgsvVHPtL7D+6KxTdSRtr4WRLSyQZGNQh4ZeAW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oVZG6zGvlDlKdZQMHi3Hb1K1kkJj6yuz4EQZjU6hJ1z3EOHLuWiNhQdbDUXGJBxlRkqnr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E1sMKQ+wbbGdYyVp3OGJJmR9haR6ZMum4gSF4Z/0EAtb5KFNu8NSNDRDwkuDz9m9GyFMwh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6RbMoKaoSvkO1iBSiZVFw7/ZKBbJiQuJA1mTciEmjcszBpcDVhsNh+c3CFI0X3D2otsr8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2QriqHdaO4sBtJtUSVsTapQkkRZo5JgQlMJEoL3Q4UZbHOqexjt1T3wKNCVBShtxgQWlGg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GTNEr5GJFNYGuSda5Jxc/aR/b+CgfLd2NRQSRSpHBHgk3MGRdD0yZFnVcH2J0SEK5OlRj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1O5CJuNjFg+4zOj50YudFyQQIPQ3IPJsImR8dE6RUTVcFhpLIW42i7jS/XnJIkdnooLsq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fowf9NWjz5DtRNiWVQnzkdEnCdQ9sCJF+Jk33lQknunRkGlmp0o5GQ5uhNNIoy75ZjSjL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Ted/f3IKx6Z49yKblRNyG4CPsNhq5AJ3pNtGWCypUwqVaTRVH2LDchVLPRGEkxk7DY4W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5KJqqmS2JBn2FWwyd3sUN7aLLuqlREzgXauI3KkDI0WgSxKR9xCssrf8ApJKyHYucbU8o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PQ3EdhZO+NuqCpizRak27hIWj1VfsGMyzM2Q82WEM3DyQ7MSO4NZsqPJJkTFilhTLXc4M6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08Dog1So1DOEj8T9wK8BeBHqTc3LVUKbBo6R4Q2BCyskJidGrLPmFbeBM0pVA+QxPio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yaaxU9jNCaJVpaSQdEYKpxT8D2jRB0aWBqXTBf2JMWQELoHNR3FRLdh6VIlUqwUNqUTij/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spEJClr8C4S1aHwnuFBDVRerIkDzQSd5IPDRoUCTaglqHR0lSOHUqHUiZPI+BWCrFTcS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7h0IM8RJrIQ0xPV/YufeMYqjdAkcGI0VUb4Jxsm7rdi5NtQRUCbM2Ey1oaQktlhH8CD2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EJyklNkJiKxI4FmhwGorDYQzwkjEEtWq6QlSJkdw1V9idA2lZEFAtnyh6jJS7Ej2HSpZ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2VRTLYkTdmfwO5yarEK1hYJCESyeClU0p4of2H0rq8aZELUnd5dhF15EtFjS9ixPV4GWE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RjS6BaYI0gewrdKG9F3M9G0n3Fp5GZoKo6K+xpY3V0pqiwr8FtKad1pYpsY05DjTMDV5G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0aYkcFx7jFuwhypHG7JlJ6NR2HSZ3To+cManDunDGhKiyvsKnwW5NMQx7/Av+ymwOLBS7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psPSjHwRKqoJwXBvIwejQ2JhVJztflEZfuG/4I2W0JGSFEQrwPGjRbUC0Y9BZy6kY0kxr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C36/TqE4UU00M1CN4oVsLGhqxuRKiuPAsYnFmFK5DUlcpbZAgW5SXkrEfClhWm9wYE0Y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QWnkVMFVfSJUSnkbfhX5FuLJCGUqaDU4AZVrSveMKJJbBIQ+2ndhISJEfI7DRyFdR1U4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BKJaqnwxim5pwm4EPLkoneXLi3kk9xMufBbnBscHlgybYC4osmTmqbsikxdtZ/BM2poFy6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3EN4SbvkRyp6RUWFWR8yIaSGsqxdxBmuXIcpDqyjrpsmx1UuYp8mSo51uRHoxFbhrtSoHN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9oauE8jdvLIdyS4Ln0Oz00lraQqm7nIInvysxOtIlgTwduCAC3LDNLboriE1DSyZWiy9Di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kOWqaIMJF8vArMk3v4HzCvdwJVxkxqssMiP5wTv7AYdV8B2PwEdXXghpapPfwECFMuSs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tDYnfX4BUodn2MidRZaV6soGHI3qLLQ6lCQ2CETUH2FYWl3o1QnSySOkiI3LlrNBkGt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l8KiKqrJOELYd72/gRSzUZLLQUBPJMWpII0Kfmt8oWGXSvoozcZHcm02dW5JfgbdC30u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IiN+k+QjC1Y9c62vkel1PQya6P4JqX0iukF9MFzllw9TENjtyZFFNWLtrsdzuKxXThHyg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FDtrjRHcuiBIwV20bhDmaEKvJ2EhsoqtMy+aFzlDY/A3g9AeokTdExSrMhztz8D9qR5X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uUaSWY3gQkz7w6uxCK7eDD0paYhMxk8dhwrEaN1H6Ji5f+rGLmIRkPcj40SkrBF+Rj7D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NFtEoHKraqTC+dqj/Hog6QSJFZiZCoxhCdSMBdEXRtE7FZUdlj2QkYZFDbflExBMm1gp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IVQ7plN0IJRo/cWUGpi5G10s8XBsZUxMkZIoosWYJFFBXVlVYG+HKlFGORKowydYHc2zB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0TWG5KNvD/wCEMlKXvsVq7BKyqQafI4lNslnO+D5CPlDoNkLPdnvpG8ISobsfRl/oQVFQ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lKYnCzYeByTUB5FEnJXwFc9yPWS2lQpE4Ih9hTWCku2eLBWNXgxqxMsrECC+EtGp2WkNa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6UnwTmesJEpbVRLNBmWhsMpFNvLFo01cjvngitmiTdkhzQRZREyrdjuIVpoRiLsMk+Val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3QT7kbX2CX9hRMzwKBvIoJSpCKiKSWRjLVCQ9QqyoUzDpV8CkTwHcFYhXXRrpc2JX5oaXH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GdyWCrUccpi14t9o88D9hOuiY7FXcxUaRAlHubBpcTKw9kmRVDQTQ/MZsxwWdakiqkil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MH+9BqR8W8IgXVCuCybclLaQFtgqp2VNUqXsoESGXpCSRIEoohWuhe6Z+dkC+kumB3Y+E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46IKC1yZ1bRHfWrSWO3J9jcoZ030zpkdz8EjJHqiNy/c7aMu17lEq5L6WnSp3Zh9E6q2v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MbkWik+2meD79GOR7Gf0Io5Ts7myat2JAMSf2Epv0hDpQo+cDVejVGRY0wUoppvyShYOU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9jnUhMOYmmv8AaNTgY1Rp4CSHK7bC5oO8hXgMwCLKwli6M/kvyLMqHcK3wRbFOG8CE5sTn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rJFZFtzV9IkobdYXJegobi232z8FYOkgk74YqxcuFgRCMnpCSE+R1vGwNDLJJDayJElEF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5thqRiY9dzJo6BDqYMhpNKPWrGhq9uii7yM8U5Od3gpx5anghDzCoPyjcsLYTUSOUSjFs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utx6CpXRC2EGVkJIeNdKmVp2Gys0GQpXETQSq5OTYTGd6PNPwhiarSnsNDt2+nVfcVmmv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w5FKzUhksxKp7wkKJU5BFaMfRXEp2wSold0yRzanzQknSgVlkhFG3BQEJfsaWjYQHmod28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9UYp5oJOahRJU1ipBKtQlJC6KOgxtCXh8wO8SUUIah065hkA2QwFs+w2kLfwOtlWQ10IQ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mQYJ6L7/hCor7GthKfAV8MpIBfsnH2PuJuF+xTEekezHYONIVP4Vc+ShiqqlJUOEm2SSZ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YkTfr+hUQdI8hGza/QhlwONWKVTEuGKW2cJu527+xpKsXK3Pko/2UDUf+ENIqiYJMF0b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DOBupNdPIitGOS3JKUJW49Kbaa0rbcYWTqrC1CMnCFE4D0SmLNdx3aKV9zjhvaRV0RIo0k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5E4gmolT/NEiiFXoSUbtbyVQ764F1osK5BW/5ZkFonvUUHgx0xpl6kzHOiEQNlxdD6Vo9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Oj+TfoS086J16EdxubGCNJIK9GNMcmduheR/6DI/JtQZ20RaBXLWMmSKc6Kul6YFcWkVe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MqOwstIaEfo6FYZC7oTlJkXBNlrPyihsurwSUPCAWFS7jzKySCVYXRjm0cL/AESs2Esh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Jsz7Q5L/AGTKGsEyagmLyHK067jtUTgFa4q2sxp50gSpUe4iiJW6FUg4EilYVwrZFDyal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6FRaJzprillFJDRMIjJzI44bFrBuUgxz2J9hPoGU1JlkkVoRMCVFWwUrqOwxu+G0JFVQQ2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jUc4jJIt2b2ZFwJTL7stEWfllP3XyXKVHsyxByrDYpoCktomQhIVK6wyvayW4/jMgU5Jd6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Z0UmmRhKENKykXVAZCox+S+wuLnAu3rOW0P4gtCkCj5Q2EvrDFCXL5Dbl/sDvyHwQ3gb+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D9hDdGzC5dMQI2kUbGGwsI2DdcySVuN916g1V68SM+RjLmoI7LJBw3cmNUImCNMhpvKQ+T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vgkqLTclEksuwQ2rAqU5yxHTiHNEU4OAcm1+CGg2q++r2P8ApYQKmrckz9xtmbzuo/RvJ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k7SVh4Ta/kskYGxwkpkpm6JDNzGpvYJpEPbN8ETfL4/oc0jQXKRZWKpWRJuCmyDypUlI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f5DdDf4caKiYVGInBW5kVbiXdooiSG5emKFxU4yQqLStCC8ia7lF6FEOlCa4nZsiSSIFl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dwVi7gyiJPIt6EzskK00ZEcp0VR3gjzxRRCjoZIawP8AGH9RbRJaMDl8A3WNYjRk9MV2+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6W08GSLdFB30uduhsxqo3Fqk60jS43rHogd9IEWFp86/bR8i86JSJXkaqM8jbHIREiRAlo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9qaTsVb6QmmnZ0H7LYk7omP/ALChvFlLZ7lpnrIMTrdUZ2B6FDM/jJcAJRSVYXwMtawXU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9xDyFhsJVNTvYUU3KkahFHJBVHccdogClcfK/Iz5wbat/n7kiom8EE3DCxpvBYnFIVL5F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LqG/Z4HDVnggqon9zFu+447PyxmpIC2km0Sv6BLOkdL/ABiSOW5gef2OGkbyOrgtZNRO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0qoiE1CrYKltUa92yzEhETYobZ/RQyPI1kU3G3CIDgt5fyMRQhe/YknXsz/UbJGK+US9w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bGiFsLiYgd2Jkc1BUUSkv5hJSxVMaUZuJMkE87CvmKJKwlEMW3R6shK3p2E9/ArH6GQKi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PYntoC4SjHTuQsUt+x0iBPKY33zSZQrYYlL8NPhnlJWiDaTlmX3JtJ/0iRkoaQlNigbuG7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8jggYqdgA7mrl6CinapAnBLGh4go7UUnztgjowJ5Y4Wa0/BAUMJxZ5/Yb6Glmv8LD9pgPA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6pT4JJZqXohaXJY+gYPshHQyoSboigmTZpUbhFaZJe3H3HrzRqtGLCxBNULtLkgID0gl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zO/4BmYk+GLPhCZDgaFHE2jhuqhixfgJcmVjrQ00MnVtP3HlvwF5/wAooVRs8FzJvhkh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IY0kRBJMJQTIRhrgTFhbz0ktIlIhPYpQ+MQ7pYfVVN3li9DJGkD/AEfCIttm+LokJwun5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PVLzOzOdamLXgRAmSX0jRfQcOdtFYwMVCjV65IGkVY2ZMGdJaN9C0VSopzpLgl2PRPsVx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SrUwZ0zpfRa4J2G3JnTwZC1cCh2K6drGNXpbbRqcnlCIG5Q+xmkgaFuhF0lVTUhyTIka5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E3GTpVgnqK54JqGQ/TA1whV3MMWRLCUijSsruIjrET3QQ64bIaifQUKpzJLkVIUQpF38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8Z+BKSbKGcv34KLFAtHNy63RN5EbzbsLqqfeKUMbHcSVG5Ju3bSZW5ScUFnUvosaZfA5U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5QlglSLMrxVZFDJRFi2uSgPANSHKj7CvolJE+rXx3Xo7YNrc7MjqEV22FA4RQnAtjXvxh1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IsQnLtL/AMhBP7aHIxCy0g0iLQWLpTQQkiTuQaW6KGShJzTSooGp5weYPsNQaGumf7Q20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4FJqliF1VD8Oh/cV3CxEDtQK1B3SafdDVHkP6Ii5iHLiz+w8cMFeS7fscEuoSSg6DczGW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o3I80bE5zJmC8CKuGKU9HRSTKsNQNOCFZTbWEbiJLsDFJKjGWI4aKoE6qhjuZipREhT7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SXwvWGZQaJKwwd1I6I89P3HYRDrIkuJKduSaIdQLf3BlBuVKMjNEbwO9IxJi6Qp7H5FV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D/molgZmxN5JoFxYChOm4U0hXR8E/ksd/tjf7sCxYmjY0re5GOQlUJXoJKgXIgjkputLa2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VxPSawZqx0DywnCS4VrueicEeR21sn4RxKBEN2xk1Q3sQ6DRJYnO27Kj0XRjr5wFo4wN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86RxrOkH3Glqy6mhVIpo+D5Hptp9hkIGhWMaPB/0QIyJ7JFYF86EP2O1KaUjkQ76XCvyR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x0Lk21VC7FbRjyJ0Li9mNZFzojnREnokmwk14diCNOp4TLb+xMvuBIttMo8M3kkbjAQs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8IR3b6Is73IkO5KKG2CnGknkpJXX8kJurVe493qxPOgaqrcY5Ku/aVgazyi9RqjQi5Kye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SnYclSoI7Mgat5Vgpp8kZ0fYhoTaNqRIZRpeoxUalMkehCQXhc8qr8kesbwMG2Kk6ytU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aQxiUSpO7aJm7EvGrFnFZVIdKUTEpch3sTYSobpHXKx/rTREAtlyXN7myYuu/BQm7MZM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o9lmXTgXV1BicYrc3zJEluS4dywKfA7HSUrKyRKR3Nsj/ANOKP7D9ZZPceY/B06fAq9y0d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1jyoYqhdJUePhJ32R5TMowlE1MJZFtC2NBLckgVKxi5SwSc1AkQjJc4O4UhOUpO1RS3JgG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D7EKcvINoC66atEzITsjAbmlWlkI8lUJGhUaZFU29BQthIdHygJSpKT2W/B4KFOSFuQhH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OR5Dsj5TT7kpZ+mIRuQKtyqMnWw1rlIF5b7C9yfcW9RHOriaXd+YRmasLXLBcViIKZiRX3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oq+4sNK5nCy3+7Ezv/CKWxi5NTFHOBGKhFSyW3PggTeyTIJk14IaQFd5qJQ6RKykd0S5e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xjSlJsMmHRjeCzkiQoQIEkx9i0DQJNS2wk5mKXkXo0JewpQYh6IVmifxoNmia1VI4u+UO+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lfC5YUrBqSx4LDyIXAlfSxWmjGQQOY0VSo+iohWqbdVjnTJJMlB6/jSCKCpY/AlXoY3UW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iVdHzpHRwLRCVOdtIMwYG/jTzpfAp2J0XeNPRwOu5A6H+kdyuF0Ry3v7FpRmGnJhe+gyR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PbIY6wMSJRDH5MpyifvC/A2GrsaVeSflHVGLYQ0NloKLLCFqug1uiQ7PPLAS6MxXBjis74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xV/tyZP7IidyHVRwsogz7FW0KqnNGQhkmjW4nn4LNN8DkOhuGhETYKFpD4graAcSbaJ3Jr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aWMmsk+5VQciV6MdG5G4uWq9mWJaJRN8lfAszkuyKgeEw3qXawTU3ITy3f8ApA1C5zDP+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Y+9ftbvwISmxlaIdxXYsO2FwNZlaeVH3KQke4RKtkF9R51gLZFGVclZ4Lh4TkS+wrlPw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EvodGWGQwhXMSvsQi3BxX7sfYaodhh+SCJdkDw54/BNIqot9n/waTmlBpUoTWo0iL9C4S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Sj9Da5VppfdCCSol2O/yTlpeS9aMPuSXSoiU5qqCMlpgXyXuK9S6FZrTPA8O5HFKIqzCe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EIjy2NpiooiSlZaHXDGJJA93KAshFVNbPR46WTEZJi7CSXSp9koHlPwehQiwJqEjS6TQ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FESmyldoEjg6/uKphLkfKGmb2ke9gQZTpJdHgJdzYyaWa/haZUrkVf6Ux0E0iUTyY5FLq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JEvamjuXQXVLmWISURKmqDHZu4qLGBboSOitQW0lAewiDd0TminPBQO51x8CltzogqoSo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NiJE1tpIaLOpnkUqCVBoihWkXIHIavDcCcF7vYjlNUU5QXcToIZJDKJzQmR/uJfKFh64+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8zQ7nJJaQWdiNJ0pYjWWSMtUVhtqDtiEjIWi6XAxbaRTRzFhF9FVvRUHeBU5IMydxsmCY7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O2uOSs0JmNMaxpkpN9H0EulY40t2PgnkRg+41J3R0NJlh0HNsWPgvhklmq+LFCMXEXv8A2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zL9U5jQxCyJgeQ259QeSRYdRKSbmEoKQn+iJ0lLAyNbO8rAru8iqFDk4gZJBqqDYFz8IX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V8IwhlrkfI8kL/cgRamHJFxLqmh2P3FA8aJITbuOWPK2dUVJqVPZ0LPSUCvilUzIupxl8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SsoqvKVFZFfPAh6skioSaH3KOQckeHpB5zkhzN0l8X+CMdTUEvVZZ+D5aJkT6TL8lguz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iDQmkwq3mw+As+a/ycSs5RsvQ8W47ORVYT8QgsMaxkSEsKSLTeShluXTkTCUcj0bsN9s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ESGvd1XyhxlcZIpBQkh6J7MsjEw8jJF8vgTnB/TDhO5CocKn4PIZtlC6q7I2apc7iNvJC8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S6uoGtuIYWTkuHdlqhfAqNroWa2plIOltLcZSO0XwLlz3FdLCqU57CG+yIuggduQEWim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K4PgcX4x23KPkiRkoaRBJyhoI1WK3V5ExzOTc9gv78f5QP8ABm4/Y5mXyyEp/wDCOwoPn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VG0hSGwQ1q+rEvaaEt45FWMSQnJtDZD33knLPJxQB9UgqSSKCS1OAvSVBvshvbRi+WSg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SPcQiGC7kLYqnxl4RCOyZVANTJNtImJdSFaBLCSGDpfsMeUPEhOpUJdjV042jcLke2EN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ktmVfPVldN+mi1gq6bCWkk7lLCIzozvo6aLhodx1HcT+xCRSRn36rOhWKD07isN10SeSyQ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0Z07adtcaYGV1tpfsVIFoqjt0GI/B2Ks7FZ15QxmdLCQkvB/0Bq/YcIj/AKjpJlNGBy0f4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bxrfjImX11K8CdQoLw8oVEKhXNkn/ACQFJw0Hm5aovyTrRQtEvMZFil5rLsKyWiH8Asfs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wDwx3UzmgkFIyi5L77rkh1QnwuOqNWZ3pQS8aVKCQZpZipLGCFjWGIiKDuJAdxVIjSuBJ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jYxgpb73/Hso9AsJfsTDnfPgK9YlBMTrUmooJjSiSdHyX5BHc5MimVUk4ZOiYX2BZt6G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QpUSgfTtgopK4VWAv3krphiw3sZBW5VEVmfE/wCycoh2TFB7lblpwTHbXJs04GqnL0M5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txpUYbybBtsQKbjaraMGO7bsKEqaZ5qfsZMifI6Dvn5MzO4eh3QpF4Z9lDlAFKOkQyWy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S2rycofE3C27vwxZow7ori0ldl6jWi1pRCemBbViiVFPYW031yGWikkNbqXyWFS2EXCa3O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tAaq2l8j3vcN1g3tUsWBxNERFRFBLglNcEJzsGhezfHRSLQJSbQdO2iOXwTYVHDx/yJVV4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3CKTuq9Y9QtVQ6Vn9iNF0sKNf5CyLpFKOT4Ho42GnDKv8VD32+8nP+1YmCwXJXoOYiH/L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067bI2abeYdii7GsLeRE7vLJEIk95RISwqidiCNLb++ib5NcioCYX3Ikk6IPTXSErLCea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so7bZHiRReeRJtQVBiBYQpCS+zoNo2cFYTGIUpUrBfMFU4qyPY4u2SO5ZbtdfD+nyXsp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UN9FjSJI1klEUIqdxivRj3M6nwUlywZd6fIlpjR3haSMer4ubaZsO9KCodxpYraMu9IHQ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NdJkgS9lYPEdEGDNDaEIyOB2127C0ytEtJ0Z50Q/g/I1J/zhLt6CO3qKbIaT7DoMcJBh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a0R8zyvySyuj+5FLQYZ7Eqgitj/rGY2oTa6xAdKvsOU4uJqZ0eHwKwphoQgjtBR0vcmoB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82sfcY/JT+Vj1IyKat12F7pA6juSZ/YVsrkYfOwvvlE0Imywecb6bQ1IY7MTPbtKpQvkr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idszBuyaSjl1lu4+V1bFlknA4akMWNboyTHlhbtZPVZ0HBTLuEL7pEZ5pLltjETjbGGC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qR8opN4LsyRGKktBUdETFs+BA9iA6lVEG+4vDhubdDSft9DaeBHYN8NDndpihaAxd6Bmk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RP3IurKCdxl5k8REdWBIm3Qm3Bdo/ki1sqDHHcqux2hBmVQmfJKVyCU04vDy76zG4ce24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BT5yvQM23/MRDbYZIW4sBJDV0tFDaukip8QpeVQ+w6gWXL3JbU+CQllWg3Vs8FMyj7YrE0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1rfQbWhrhUS9DOv3CQWs8K8FpRMwK07YhSh7CBoi3WIQ21LI+HGGOfch8lI6G0B1FuJt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PaFPbcglS2h/osHthZ4E18iKKLlmQOMRBhFNi/yGRcRCsZsg/InVxV0UUDhCUpRKylVC4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7bm0+RQ5IEgZuaXDJcoXJA5oObDaGtTBE5FeRK4bKEJtCyE04PhDJLiXuKsH58ZWDWLZ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hjv8AShWSmIpQX6pSxKhEFRSmJ6wRyV868DvpI8C7iXkS3MaTpixBGt9c8DsYWkyZLspAr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aLwIux2FVIlpielsu1gzrBl7DM/kkQ8bHcZnTOiVTA6DO4zI76O4qEwcOlE16VOwtFVlT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dCOWtnlDDwxO7QiEmZZQNSa4pPuKvF4epyCTKDeTpKCZErYIKVHUKkU4eAT5cWVzdMTg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yu8sQIon5RcNIm4D0tlYqQSZR2IVyGSrFtg7J1MWWFgcq40OpJgbV8Mcsk8iUhAbbEdoWn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Uxfd2XfLHESm6FjLwI1Bo7OBE1ZfJUnW49exRZce5ZiR3FVDFG0iwKz+5MLLDH9zEOgWmB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Jayj8iTbsxJ3gkdTxOxls3IuQOF+Tak7z4HRodrK8zgZhhi3gmvoMjEolvRWAkU9xfkfF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2EFORPbXaHhJuoywbrAIgW0i5dyCvdg1t9pguTtSCaWqqiUDLP5EjaOvDLK9XZRRfK3Ps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1UPplCfOEqQ8Oha99VpRMFAga6jDa6UmNNUBUFyJOkr0PkBgv0YhqUplXsJFF8OChJLKg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Q5ix7Ha0r5FQBK7KAvFXGikbWBYJ0XNl+GSdlXpWNLexqiaKtc+H7Hl3AoRuFgigzxnwU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BNfkTCQkmqOOhMwW4JZWBJes5GpPRZinOV9+rViSbw7ogrkemppNQ6rkhlIxpSNEq2WgR3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FLdPgc6mMjwVnvDy6xR2Y8qFngWhxrCFDG4D8Y3CGH2N5UYsP9FHfI4KEOM5HGiuWQmTp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iRYsxJsRXjR65JtTTIwpvr46cbCGKuhdE6iHUWiFbSulPOjc6S+r4PFtFI7iGjmDbVUJ1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DHWREaPAnQZCF0otohjr8YohVVQtqpUEf60Cf3R6yhITAzPA81ODGw1H/QUorWUIgFwM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Z2mUOdXJOFR1CbRfdgQ8NsxIZmfxv+4ETQ2uj/Z+5AvKoTI9ijRiZHVMZDe6qFLGhrqJjl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E4FJSTRsnJDsSsMCy6YxGxfYTo8ozrC0l2T+vsQdqbgEC0recCNJZvXJPyZCo5CFUUHKS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RSrE4Vy1kO/x+xjE4RLfYmcko9CJFRcSGaddR1ZVOajXMzEzYoETGUVKMoQklTUaYoJW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qwh2SqOwSTZhlGZVpsHB3EEThFgMqqENNxOMKj5SGonCqbSNn0p9nR/cp1RVOIfuolXYdi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8P2T5gZfKGNqo7wWlu1mew48ipTF1+UVZVaxVPbHGdcW4mJuzFVIWcBUqbLIZPgFm9MNNj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y2nBJIrvJYRJ6bASNQVbkSNiKK2thBJWQh40uBW5qIekQRMEybG1eRC64TwlXVsirNDNE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OurEDuLj7qFQ3IkWDzwelwGtZ4+Zjm/ieoTJqOBvlCXyvvr4wfIb1T2V+4qp2HW6gaV8/t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I8koUQ2FBmof7qbSNfwfnV0Guk0qo76MUS9HAbQSguNTgzQl1UjhExae4TpM9BaFgaW4T2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RmkEt9XliKaSShiQlwIkkrypMo9lR/Ru0wnpA1bqUs7aE0QiCNO42q0KWIHfWmSCzR3EI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VNjI3swdh99M6Pvo76RIlC7keUuhcmOS9SD7ijWB8ab7a/fR1H9DnQ7aN6IyY1RkjVdCR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OSREHR8DbrfbJ3spbkaKqi/dCE6qrfB4wt7Mjjl3EoNVPZko5RDGhVxMpSNgFGQdrIMHc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UlMjyE5HAXBSGpS+xDNCHnqU4BivUh3kpwFjbuNBIuSuVDCxCrHxNxHvF/dAg7IqaoQi3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jDLBCRYkJSFpK7Nqd8DMAW+Vn4E44aw/s/wBDUWzFaBa/M47GMm7qcklNwycoVIaMqlcu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HIkv8ZJWO2F5LTcgQpEKneY17BlpuLDVdYeiYsLDqXNPJzVvx/RVSyVClFTlZUjV0M6Mio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XtDVgsJMdkV9okNQPSrFVmz+SCqTWvzDJhrNTJhzULGJYu0FvhNDWQwu+w6DQdz8bNwtZk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1N2CWlYZgQTFfIPtbBZcGxbodWD40j9TFhvjEWwxU7cWIUwgg3+mTqwVFE8DRWdkRapTo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9iNFR7BKpfYQ2xrGUkRDQiiKEWE6RC753FAlkxeY/Ps+B6Uk7GCLdIx8JHHAbfbSlnrMx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R8YvcVLz+w8PQWOwGNClRWRrmpXiEwQxKyKCliSYxINbqi6IyO8FdGKUdiUiYSsJlckhE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aChs7kGlfIkrxkL7D0Z0Sx9SUJI3FSOKMkUE7iDc99lyTbP7iUT8E7qq7H9kPryVidYB7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yWjlUoRtrUd9I07DOGNqWJZEhKCsDdTGl9fkdX0STo9WeiargfCsZVJx0Eig8jsPNJaFc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0+9O0j1fRGnnVGKjeqGtGtxdiCht7oXSq2CC8EwxkK6qhb7m5oZUFfMBS0vIKTRNsFLLZ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s5IUPBwxSWI7kAEeLyK+1G8ORBiKwL1kQbpjv5NvdYZSDUFbVseSq0SriJBdWMJ7M2tys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mhhiVaqJct7InIUbCVIipvQznRl+4m1ZRYiXJYM5HC76EKomWRjnua88DLlZsj8zcMwNNi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cCS442EsZqNZKKjk7hiruJf5oJqJB1j3glWi6Zj8ZEWEJcOwRWuhcXYjq9bKIZj6Ryp7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Q8CV8ZyFTqFhsxq2CXfARMQ07BwOh19xAnllFthuUJ1FEMaTJpSNohiOhpPBMWGYBjEn2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2df2LVgnjdkxra85UMCduw85uOp3uikLcPyNS34BLaBJuoDwBtGHCBQAoF2SEqUvAUAVQ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wStqlMFLvZGej8y+kC9mSWzuBCmZS3sQUkncLOK4NqZCtk5VVJ/oKpFBBNdBJccknkoRU2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j/Bn+jG0WCLXWUyItiE2TkkH+lQSkdmcANlhF/wyBp7n3DJ2UkTb7IRGXsK51CstJy4lA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lvuV9spD5ExpGxnhrDPA/wAEXA5WYGNYhyVVruTaxIoaq8jvPYfnFikipSQdgXbfAe/OR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jgI86HaEhozvUXzOJvWzkKS2OgvH7Tbkku5QKvJOsEOEDGJj5RjQ3Akk+aGdtDkzKLpH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BrS+SZlQ3fHyLDFqui8e8yFWiEehcE7ElCCDtp70ZQx0xURVQJ8GSB/OuHphmdMaXWnB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upgWwr1FVVHXbSIFrftrZa+CfA6HvV30uY0zpnXFRWWng+4h10ZXRcnYVdfsXLeHmooC2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3HehPb3Etl92VuTs/Bvp4Q2TqU0ysoW5XNUapCoY7YaK2Ku03Q5clTUnhJHZEiikNtKwS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TUwzdkEkPKZnQIpXBEZoURCpHkcsv6WDNMCak3w2Hs0C1X5KGRRpNclR0UFYkoRbkiKqiS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ZgVmskVIoI5sJKosFBdQLioex7iRaUVRbVJyUxM4gS/MhyKxFzfr+Sk8tKOD7QKigOxV4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NolYaBJdGPRXnJycIM+g5I3M7cMim005uVREEMRn9EJqWIxrMhDU1JaTCUbvHgaUDpIZ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zCwkoHXPUMUtNOgkCbheimRzSxKzO8FJSsb8n4M8C5BLcE66FvvRJn6P+GSib+5N+wpn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/PhkW/ziaQ7tA0b2HOjV7/AyutX9GTHBJNlO1fkaN8G7xRGNx1BNg9DJyQ0KqAh0TVYEk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EZLOj7a2Gj0vsWU7E2rJFC9oMTT4r9hrBrSXcVd5Uy27Gl9b6EqXJLpOcMUJ95PZL/Jm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xBaKF7o+RUq2YWWXYVkR8NljRKJVUCeasX+4vYUUsjKIFmkYZjcLHVWJaRkJeAvQN6q4q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+R+5PkCT3KhVGwRTk7nVEtwy3YbZtBFRVUcIHRtKli9sQ3xK02kXdo1DSn2WRC8IhCiUL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ZkahlxA3k+0woOpC8d3LhoMpQY8ZSBpeEJqqR3ZlhPPlC6+eFiVN3I2JphsUyeC9jO54F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cG5yzsIMflobSKl0WRLwTvpHnSdFpB30RksYrDrbRupYJ5FRo2a0apgodiNLVGQLTBkyN6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EMfQ0VgfSm5EGBCC+SG2IaPJAMDbIrCragoxq9EWYkF9ChiXUqhLtlmP9Mmj7FMdyXISv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wyjBji8CUzpUKYUZCyFY3B07jUQVhyVKk0SjmiDDwUwWA2Uaau4L0FQi4KvI6qMI5KS9r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DoE25ShDKu7JfD5G+6icaPgW+pA3ORwqkCAqcqROvUprUdVB8yIQOYsh6TViatK0t2nI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0fwNRXShFE9nI1610JVA/sIIQlWxRwTEv81K+5b2F5Y+CWwdsT+CW9iKAqKhBlupPMhL7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Ig+85ZN/TP3Yuy7nKFJmcYSrevQ4P0n/ACSEt6Sf6xK/oOxHaSJkyZIkS3IxxwS3iRD2G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2opeSbMkSeQpdStJ49ELH+gXed0OcV0Ex+BUKl4vT7BlVEMSptkYRUGMovEUKxJg7DEYON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zanYWcp0ur2PMSuu1+w7UpmzZCkr5+i1q/kg1WKTCwP8AKHAlvkbSLRyWqSWYl7pkm2/E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FXY0nOwDeJh0dwC8pXCaWi7ezoyO5NTBZeLQSropAlcmmiFlFoQOKzEIqzbmJChBlHscY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1vDi2RvgoTvsyBwAzdpFQJLgVWKnPMlU5ThkySZuC2V2NaxQUeGJqGJfS2/a6Ir18mQLKJ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NzsZ6GpgXGldKPA1QeiSsRCQhMc2KaVFq8GC+mNUXa3qYpo2iFKuJ0G55MiHo+mtNbFM6Y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bb6fED408HcfOtR9DK3qZkb800XFB14GO5dSs6oaFsoyRJrpREilHcQ2yTC4SYTJBVpFhs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YxdO+CYqSrTJQ0MycsTMnNIhGC1TTDY+fCxB15RLoyECQqqpR0e4eMWw9kUM84OVJQ3Ep0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PwYlCSbSNJqgFEYfA2ZeguR4hUklXgZ2RJ3u6KloKYcRlPhD4LchSzmiNBwmRROguBf7K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j4rhBZbTKcybrip+fRd1DeBMWZDTBqQpSLDLG6cuyEdKFlhNDRXLP0vTH2kqBZ8hg1ny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9ULp1Q7Fa3vIzFkk/uylgmEW/iUMh0UvkW75j5OH9xUlggn+5FYeGjAH6DF7L3RMW24bEp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Mehw8MegWHgSTohtKqqZRJommtPuPm6goFzVkx0fZ0VKl8qzO0rj4QzpZUlU2xyIT/XfQ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ZMwbaUFgjKUVtLyTcJ7IyPYTNzsNPyXuB8D/bKNoaT3lb4kQ7M+Lokrv+JlwKOT8BTcJKH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dX0InLOjsWz4DISbLRC0uNs1HBCpV4GcS+BlKSxtDhKAlhMPQ5XVicAl3wO8KW2nJKsuW1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hQR6kpsdPAuhaw+yChxHJWc7F4FWCuq0gXBUwQQQI9GKByIxODNSTJgtoh31ciqyg1sd7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ikXI2EmNcC5F70wM9dFjGj0VtdoMD0dz3ozmL9FTH4EQidFbXGTYVzcsWgXYqIUlTkJVR+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90ye3sJbI7iXwvslujwKNKHZKtIo4aQdIp7QZw/7EPpdJc9oaSjXpeMMeEpVB1jsVmvwK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wv2dS7DmNIKRbXbHYa733HK6kbNqDYRVEAW+kVogX2HZNmYfhRQ9kOKq51HFkgZR0heM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EqM5Oxmb7OxJdx1Fx+xqvkFqmwnPYl7GAoyLG4+JEUuay2WSFQ7hZCZ9/8+RixQeCj/Hs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DoxFxAwVBpcUUFGG63Ysf0ZEVlkUMy8Ex202csm52HWJERS2I9AmHOSgWx4hFZYki7/U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1rxqv8RHYGpMjUlns3xRPchlV+FkamI87yfoSl02ueBklTi2Y5TVyVSFNvCSIuRx4FBKMT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JKJMvqJO3KN1F3Yw0KxTcppOkQTF6uxVKDyeZFWn9CLXNjjLPSEP6jR/rhBW3K/EPyLO7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iGMzUSWLKSlPZsnHD/gPHNk+UUv0x+Ud9vyWezlLN2+xQvcpSISUqy12f36HRSyre1kHo7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4KRqtLi5PSavjIoI0FTIyhPcIgYW8tdhirTF8nJNqGw1sQUMZadzIxNESMk4cgli3Vdo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8K4tDZJVQnK8aK+qoTvo0RQqVkYZTeC4SHYbGAnsdurbR2EqnBDkyPRXFGFqih3ISJcS2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yMRem/Qh8DHwdzwfKL6ZO+BXrIlIh6YedPGlkca2L6Rvc7EXLszwOwrCTI+NVRom6b2G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iIFFKe4sYTZHYx1xPe3HsavIfJrtBCSTIyupDmRHYKaqWqCua5sw6MX2YlNnI8ZfYsDaIb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nNLCtKGD0qKnvgipX/b8hoJI4Rj7FA4DcCI0SgwAhbNt+BTFblIxH7FENGqYHSo5WFS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SOw8mhUYeRBtVReqZJVPZkgGl4IvlAx0mg3JXE3AmRDdeR1abkcTw2qxRQ2wvsbRZJqZI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WKppmEjbp8jNAjcNkispXHl6VP0GREegQY7wN0GP2yyiwieCedXuI5RTZ7JW/uP+gf8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uyG4RE0YDV/U53oaf0CH9dTXbJ5n4HIwuJnVlFX3XXdVFHJka7omRuI5rWObEDPfISKja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oaAJBtSJmSC6Ww9XCHWreCSSwhDoxhpncnYZoiAohUSArkCXZQKRKonUbSk2ew+xJOF9e0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mLMYSp+7JXY+1EdVBQI5RxYPMaHuhkEpdHo7o0LoLP83BS/l9tDNQWwslD4fIy5M6PKX9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+/SKwkvgU6UCBy2UmihQTS2ZnWCNWXRai0QhcblbJS7Cj+2q0wWSXaMHrJRKw6uL2C0Z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3QqYaE0xeywVySUr1FfVyKT7aZ6UjJ5J6Xo7XGhqR8iyKqqPqxr518mRDYs7lNHpZaIs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jYYsa50pUO54HepihnTktQlL/AKXfE+5cyVUPUey+5UP4F0qZ5VBsm07HDKmlUXT0u6F/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Mbm1LHhMohoSvJeK7DeKk64Fdu0IeUdnaKCMEz7CvwKOhM484jUE2DnyLQpPkdcsWEew5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FySWxDUlmMN90cZsFxANol0aN8ZHVZ7EYhT2JKB4EbSCbfUcJclMdTuD4opxUyJfNndXcr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NLNE7H7EokNK5ThiuLIapuqjhlhKx7ino5574NtyN2sXHS6R5Y0FOqVQhRq0R2LxnTDY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xkQUiNzzA2tAX/Zkl/cP+1G6/vP8AoHO9nIJe7PesEEEFCBdCUh2B2xBugsfglzTs6Dn93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dgp5NhZbCFQ1a+SFK1SmRJWCxMbb7BcwEySiELg1BLI6XyEhsL9iFkUmhJd6Gq1qxJu9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krBYQ8qymvruLvuHY2/s/6IMZP3ZA9Z9SWol1uhSNpq6qOh8KeOxE9bYbGWkqCawYlVFy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4gN2y/Ypf/tCgThVIJ4IHSwsZ0TI26IlmFEfIx0USRC04EtbxXQh1wDIUWkabHiPodtc6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EaIVhCqhomZ18M/7H03Em2BWaEJ3AI2GsEVWIMFNI9aJs7iihBlEGKEicupBunogQr1M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ViSZFqhDGPJdQyL7goMbEKOhjohjPkWnGlul62MDsKrOw9PnpyRUfnSNLiqNC0Y7Csdh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IktyimlSYoZ+Yar+8av2j2ZzN5CwtLlUJNVJHSN2F4WhmJQmClCHjKHJUItYpRjraZK4o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rbulb4ZG+BOXIyrJ3aGcgmWZRFUJDXBXRDwKZVkkuqeEz7DcfqTch8VGSL+QV/8AcEPTX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KDC4clGfcaIi+BXJUPQ6uENQtCp3OJ2Du7OguIgFTXo6Dkys4LlpJFhKL7tgn+kVgyV52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Ei+gRwinkqNIIeFtk4WbnNjYy3iQq6yGbL2bRM3yRhqx+EEYXtoQiLPSN2IspKBvRJJOi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bi1sHhf6QE0EI0T/ABLEMO250oTKpJZBawVZWRSUqqE+OwQ9pYh1IBoUEwm0lSOUnGA82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Lk3KCKmzvgVBY7jRSDBN4HhvIyvkYx9aZbDLrh33cfkeyxX2VRKZb2qsxotk9ygo3Q2E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oXISig0odLkD3iSic0YvlWTTbi5tkEllsOWZwncp14/njk2pQY9bb0Bi6b+T3PTvo5Eg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aWKlFTGq6FNhb5Jt8iw40Wt4riEvgcLkhvclsGwxoY7aySKJLlhESJvJK2YknZiQto1nT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FZJpU8mTjS47mDA7FhDELB2GOwrn3PGj6cjF0xpXA7jtoxcj5GffT76Oc5Hqr9GNcUFmC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4zEktcDW2ocQzVKOWML8Qk29ZH+kgsnosSbpO3coVo1Roir2uIlbfTuP0r+yw8Wa9kVaJ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8NhiNpQDGdFNB0w7kUbVFmHMDjcUNDJ2GKbnlWFisSMOEXECA100v1+pFIrMbC94c1RY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G9kHcYsis0IZ3SKIhZ4P0e1GyKUWKpJFXBteEDRq3o8gNhsk/BpuBdx5k+RwRTVsUUsrB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625bq2Xeb+gbrAXeYtqghOBTha5Iz7HFJvpbobMpVnfd6GGyaaNkksli6y0r1RI3wNQz8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/JRNmP5Lw9hUOXX4ayTiKGR77DhHrgJcEoqZArmrpRCqBkz2YmDNyi8kKLMWxIfwxdCgo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j7MK0fWuHL/gNMcUpfgifgyPA4cvwTWBlgmEPeRxZZtwMjSmqSUDij0+Qm8tRA+IVf2NE+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/AKIWuVrP2FZSkywXoRaxTl5Gqf5kqYxQUQJcqgsL2+7o9sOWgjuOw7jVRloSGe+q0Wi9g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lKXtDUN6MxqbbsTuIlUbpBCqJXMXkr7FlUJ5QhCEXiOxhw2TaJkxnhQLDM67HcfOlJJs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1sPi41QgQnsINUL+jAtGKmlMia10uHgVFGtXBgeNC1wcPRaTp2sIg9jFo/YhkaIZjTHS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WqMqR1Oo3QTJ7DYd0Kc2R3A9piSowJL4bIie/Sikf7BKNbjJpvPIMb1vN2ISdGXC4XyWW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D/fYnBCAVa441ZyQ8ioo8BqiobAmSEqVeQ6qHlcjrcz4ae4YYd+cLGlVKrPgQgrIkuWKD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6J7lZiu2r7jUrkeiuyirGn7GSF/jGukfgqcKZY0f3oj9ie5mYNmh2iZJIrlimIuWbh3U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rhYEvjtyLXUJLu9zGKpiqXJQJEVKIIXRFjsyKsg8KJE2wl1vokknqmo+iTsNOUyKp1KpQ0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I9drHwN7IpO9QNNNl10Th1WzGHwiY5TIrljdp7Caav4Qyh1RkyQHJcwE2ZynTELcQ0zZD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249QUu7WOKn4Iy55Hh+R6aRV7KgSuz8nHEuykZr+hLIf/AAicU9EVvQf4SGlZVQNbCRVIj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2shGI+/U9FNVHRTzfSzZuUF76Ow3glRUbbCvJkMQm4PTk3rBGpXEkSi65uyt8aIQtB57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pXcjLFQZLlrnTOiYuRJQQRqUaKNROq0bLmOdWCeCCBoYu+m2ubwLCjR0HfVCjR+x9ORcz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pkWj40xxp9z7E6JZsXRpnWGNX7GvAku+kOwLUo4C6CBvyQ0LYFY/jq8iu4sErgjs6lULW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VbPIwTIxbi6UezwOVR1PpozsQ7id7sNu6KhkvwkhcO1B6aao9nxP6LblHeTQx2r8LI51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3exZJLpk3lGIdNFI/wCJM60QULFFQyo7kW1hyvYxolhjeJZBoM2w96jInht+XzIqEWFrR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2a3LYT7EbsiE2wlKFwj+Xkdm5DRArG2lJUlpN+XPLKmeBEkk7EkoboST9KSdZJ6G7aMS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HtnMMuJnoXNEPYckQxJjqmCUEzc7EJPEPotO3aYytthP4+s7MYmsm+xlWgNcQHtDNvU7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9MJOGT49hYn9iVd/YlWKOw9/7ECWEaf4kDwUZEUOgmKrIlwxRLEWW4xacWZEoULpetcO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GC1yQNxcyCWhFAlrJOUs8kVYQ0ldEUCoZm9i0RUTEEGRWqIVmT2szh/Q9UjMTJu5KEvI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FgN1pbTOqtUoEpIPsK4/kaGXFvQrr7LNDEO5fVk6WDMa09E5IpXTPQqHI/Y9Fp99TGWn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wojR46F8jouSrEGYGPSSvgwKq0cCiC7J7ngP3G5gS5rMk2cElcB0+GypT0UEyjN/yJNbd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8wu1veEip7BMiBRuD9wwGIRejH5SVi9a7FoJySsVhEAlJOAzaJKqhZRCcqTMsXANMh7Yfo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VWZ3JMWpFSQPcFm1rUSVn6CKSwvcatC+aMn+5VOA3iG9K5/Hs+1DC3Ealp3YqdREtmw9w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0+kiIRO5bqVwZETsdBIGwruBYEwhtj3l5ZQ/Gsk6NjqSJiZPQjPVOk6wxhyUi2n5DYJS7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mNDKxmK/S7eh/SBuRW3s+vF5P2FVpvvVbX4GXbpw/7IbkvtDGJNhTJWKDvVimaIiBCk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0RRzJQhagmgfAibGg3MO3NhObOC3/ANQupj0qV1UEggUK2i0ntVcbZTyFu4EWA8d8nxCHt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EdxCyooCRE6V6iBBCMHRLuUYimlnbVFDeGUJvMQWrCTO5gWegWldhVETIo0Y7mBXGlLo79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XYtGLRnRmYELD0R2HrhGdUYMCUC4Hl9GNMCKdx97mRdh2Hp6NkKxQVLD8k7kytPQhWHop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Ic5Gv+oC6PiAWJwdQnAArn8CHrkjz8wNSp3KIxw9dqHZi6+N3WCTansOOZLcQ5+wXHeSO8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QdZUa4Lk1VMUFpIxceCR50LVYOw8od4sXFgX5Dkh2p8nBEynqrfH2JkuO5JPYZBuSU9Ko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UjZroIsX2g4jU7JBtAbtOrFhyORqvmB+Pxfy/f2Favc5Y9D8jFSLD6fBDEOZNgucwNDq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T53lkm2pQ13GySRso1LpwIWk/QkkYfc5Hgcuy1HhiEllDuuPGsbm+66WpSuXVVn080Chj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h9d9w12Jl0zPhoQ92Q9gmTK9g6YLyK5GQYd0QatNnMZJYNQqSMy+A2T5CJCuT1QoUMSYN9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DD7M3hI/0sO/Sy+n5R4IbwJgsgtzEgVNEZLNEIYsqKgOkqGJLCIEhQbuXAsvwCVBKtENy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0gS0z8zg0akOj+X2LncK4oMhzJZUd4xVakWXfVLSBTpimncbhkp4HECYx50wLS0iHrUV+5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fIjB26FtSdurOmBaKuNHpgWjidP9XR6ZMngV6MVqa+RHYQ9Hy0g+xBRiekGSajExs9lZ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jst2FI07Mm3OLsOq4DmfjZEPR63ErG075JNE8C+5S01+oVtux/sRihSkRJKls++RWC+kc9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KgrQ8CkjclESNFSNq/wBwhQmq8mZCEpD3kNWYqelCmrg/sdylzutmS1hCHJUavpxHp3L6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4kyJXFGh7sDsUhQLf0ltBLBzIStIptP2lsx27FWbiLlMYXkdyJopcvMWJYD/AFvRshIqK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8vRL+gh7egkt6j/gC/qBf04mH/wAUmdATP3ZsYLaKS7XyLMgWi0v6Ins9Ec/A3vULIO44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0krXcsLMbyfbPIJnF/ix5Hhi+BPHSxTuRFO3T02jhRtH1cUKM0dVc+Un9fxR8jc07zdfgf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CEv8A6hUnJEJAtJg4J2vwXiAqZIeimvAlXK0thXXdpNoQNomSPFXVyBPe2U5HaBSa3yIkn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aNlUfDfYV46Z9aMtt2IKKD0J63ivrV9IElWFjhjQJSyx4Ckqru5WtmPDaeiqQymiJK5Y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ijIlNh4RlBfgf41IalPIm27sXIqtUdhUupBEhyQp4HrEi7U1sWJ3GNFgh6pCJoLSDAzl6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K2slWQKiEIxrYV9MdC6ET7O7R507D6J1NUnoWqUSR6MFbowLR11Maw7jx+CEYpIF8DEJS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0Uzw7C0VqhA4MKx7YFo9ZQQ1KgWBvSd0TILV5Zm0w8r9oceAKLJPJTgJ+Juq3REOaQIk3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gTkaL/gy2FYjgJ24MrfuDUwyQJmCKrg5JvoqfnJAD71h+fOhds1EgfBJlvSEKm2h6EoX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0MjsD3IMrIA4TYQ5/2d4TuGGAaIkOmYlRBosaFK7LUpeWu/8Aci8MMsvcSpEVsMH6RFEi3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6Ds1Jncd2juJaJZJJJPUiUR/epeChJJ9mXkVRDOsyHoeBKlLyoEh0R9FEj4P6CcDiCnIi/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e6vlDZntKZi9HP5KaqsnowaiVkUeHUhdYdR2ExR6tlvgm7tFyRItkip5qhDKOaalBEpKC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CxSGQIGqUFGpZAlQm+jHpGsl3ho8ivotKEIhjCYrj25FzEgTYV42quwbNZoCM4dLSHQ8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YVW4UFT5yRUzZRCSkrcZK7MT8hOEeHCkRCmoWvLFAhRJRRClDB0/m/soehXE4ZsmfnIN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FSn1Wm4O+itpnRXJPjoO5nRaOQmyU9Ma56LUMjMiO5kedILCPEa51cj0qPX7a4H0rTtpcI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56FSorZ0vfXYZ6G29FA5XIlk7lMewxMat2j1E1F0VyaVEiXJUYzuGJQpOAfSxBFpjEFdq4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Mk37/AI8oSsoxEiI6Vb8YiGJEPcB5RazERXyjsxPYtIrUZKxWCL8K8uZhPa5CSrDHYHJAn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UTsXVUNCbHfRIF6kN0Qw/groVzDoygP2jggSptSpDJ0qPgImxhEP5Fqy1PJj1cyOW8Ru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SNQ3LpiLpQ8wkrFljL3Yq1ou7/hyTqn0JHcQiM8CzGRDP/El+RTc4NlmNdjKY8BK2rOum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E0H1vvcMemP7r62B4lwT4GG0iWywQmTqGy6kfNRTwQ6TQqN0FxWSkWUiSlobdB2RIm7ou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L4RHG+TEqRra5E0mJZMSSuTnBmKbJ2cUpDeR4EQ2WhDQ9tnLejjo9j04VWUNt04Fcaron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GCoWUORz5QafjKHQVEhrXFJhoif8AFwNLrjqFmMkVJ0IuWE2Ite8zy3FOqTUt1MHCD1Yci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JuFFyMlgVeULR2RqN7f2ErZKWxK1tdCSpaig1AjnRcCBlSRPoXI+hPTeCDzpItMCsTvp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xHYa4Ivo79HjSzRjLjQurHR50YuwhzkZnqa1XmNGYMCOBHfRZjQVbb+DsAMVNVSEYMiYg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dDqVWTVCWwkzaiSR6PSXewFGPzDMoTn7SypdAd1v6ELOrwEMU+5RL8DJViunaJhKxgm7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LDZsM2CQuVPtsaFXzFjSFsFFcVlRHJQ5miqaeBkRuflb9GWmUN90Uspg2amGOhcPSC0Qb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wbeVgLpnCFpy4O7EbpZUGB1ie4fuMtmPQ9xJDoeYFJEp8+78fsZT6abdrsmf4M/QkkTJ0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2FXHw6fnSaCVRHtCtHHcNOvHRL9FEFw/gZ+5guf1uGOI0rZ/b+gtAyrZShB6vcSMhIyK9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smaPbiJQ/EyUqPif4HS/2KlLOBfARRMeT/TwPIukjRdERa40QMjS/uZMheuOiKGNHqMKK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sUNo/wApIyfNIdHPUSmtyXWffhMddRVUiRj7svolqQSwBSB5LqF7Ft79F0I27l8mk02J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/wIVyh3+o0TxUiauwpKlh2UGFZGuDqrY40tJKCTZHQWruSfI1QacC4KDPkwiw3QVuh3Io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XLFKaZF30fOjIMj08C+3VufctpcrAh3fTkxoxEU0eR9DgdK4NoEUi7E7ofQiZR2cCdzD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oYkLypuCSIMSYO4Rj0To6DSiNKEcgFh3qBYLfBPDNzCVyFhzgohSw80aJXsqCalX5LA1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YrIu/ccNVuW5GoPKSgzOX9oahORzE0IN73saVLJp/YcgTWX/v7jwMVpAZVImBFRq5EC3eh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sJxvarRgVs4aDxZxROyhyd5JfIvIru4lznJ7iZiypKGVVFVhICGZV8xc17ZdmNpeT/wDA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d8FZEGKa6rBPcuFqT1XJnT7/Qhvd6+jU1oBCJZfW5OKk+5sC1f72NkBWOSbn4YoZLy42Tq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j9xQ+vDITVNaSyZiG1s5tApziPj9jQh2gad0NRF/z2HnXvWBit0MY9E9lF4eiERIiCCje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Cgou88RBEpHGRRSlyTvFCRE1uIG0Co4XBckyG92M2jj2GcyltuSI5a/Jk9Yk8mBXRB9+i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ZY1LA3f7FCzoNSmxcYTlmCqSXbaIXRPSXaU0Q21Zncv1WVxV6HcVtGLS7S+nwbFdGIuOx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2H/wqIxg7GdcHgRFZ18adrdLHxo10b/c+RX0iUJUj2G87YMioxYmzNqXQOq4FbX9EkzDoK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UZQtYLJ3iaeHspsEo5FSxPIsQVVK7GKk0HdFmE9CoWyphbFy6IElwcOzuEigSIiqGhOeQ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JSFggnS4pHPjHggL15LkkltUUNBqVwWbyaeMH3lV59CymmO6t1QlosdNKFXbJQ4d9MIq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aH2uR7uHGw9kYRsKwOUuod4M+RFVBuvAmZs0owBDQ4ZVTA5Vkkddm8vf0PqE0e5d+mOp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clbonYOAcbRcpy6PcOJnEyG475Pfqeid7AezJHtA7Oq+5BlkXio09gcqrKHf6OBIMskCS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yARjguONZKm3hYWBvgkMn29Itg7n5SJf7Dd/YYg8ixok0IenGSwvFTYJ3Kg+cm5tSkh97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X6marhl+DxM5k3CxCG1ciUF4pK7QoVzoOiN30XCuhyJ/Li9a5ojRQxIguIGhkETrFs6ft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DJAOiiGOskzkgsNNxU4GTuGlQUZIolqnJJWUhob1ia1DRE6ob0Y5gG/KI6U0OwklFzVkV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0ocoubuSB/th6bvFFxYkkRgW5ekURuMRZpsgisJKLSrv/ALC3MigzfAWxUQ8JlaySF9pc0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6asfcjSSV5GqUsNcDufbS52G6CelNGLjW2iMnjTcuK0vR/Iux4GIjxojNH0sx15EK4+S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PhiXog30emBqpc8jPgihwdyEyr8DHf5Io/InNRAQqVcjDG3SKZ1VUhpRGCJvxUuHezoxLO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ii2GRLqxCg5JShXEeQzUOBMMZqHwtxsuRqahNkMk9h3IVDHXe8d9h06oE19IZKVTSqFQ6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VwNQJlajEQFCY4pcaoxZsNQh05x/XMjNC9jDLjcSLF0ZKE3LW43uUQrDVq7j4Q1GBbGRa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5Y1bqLhaOykVqirV8ge537EZkjpIp1pvJOqaCBGmAMIHCpkanUWzLi8qaXsSXiIBw+jTS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UI7jve9HiOA4ThRG1HaiNiKbI8I9EkkslkMhkciSm1kgSS80CeyeYo/RRb2SB7xQ2LQgx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kQ76CcbuBs6SeUOvFqUk+/wC5CjaCXBLRLshq18g9lbtSjZz+htyZEFhMPdxY3JDW8Sf8D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RuiGyll4n/g6JeyVsxZAS5yqInRV13so+ZEphIjKtSECUUHKl9iv7Meo/RciMa8TxIzu7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tVoZYdFEMvQWhqjVUPyxV7ktqtiWjZI8FcTwKEo0rNDxMcQIm5E6ou8oREMqrMaoWDVV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3ZdX+PRibTTVyGLICQyqQm6FAq00dK3Jt6So6LL81/Aw7fL7F3uXQh1DjQItWJUFjQYXU+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eC5FNxo26HpgVulUuLVi41xqtHc++j+wtHrjVj0XYS0yMr0LX3pimmSwu/QrDwZ6L6YGy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iG9tmIFaWlBSypO7ixWHk8sRUXzwGPhgCPuFoWopLhX7iZcQVwcg5eyF7FrAm5E8owgj3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kSE2SUU/wYG5nGLdiKFUGSkl/ujIFbn+B6l0Vx5oJQfdNQjkdp1aGlW9WcR9JSS9iNUSZ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8pLMtYV2eGSaTfA5A4m0jzUIlwx69TczfESXV4GXWROFs2CKvXcmQpZr8IfDeghp0zYvhs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YG0rNId2WzxBZJkbxSQzNLksbdS0hlY2pyG5ek9U9KepXKbDEySSSRsRJOrFLbStaopH2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dlCqGNDF8F9FJdQi4j6HCox17iFStmnrNVmfDWiEpISdtRiVll3u0VtTDby5NhUBcI0bW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JSFmDl0plLX3yKKWlXvEDEkw7juMt67no/SFYQz3aETB4WUjZY8Gq/JUgyI9kl+y4/wAc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klmyfuxjV0SCllgMsAPWCCOiOgX6MnwffSfQxsb2KGSwdxKNMlJSqNzzolhyrDeCKZPI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LEhFWUOZFR5QWLSnHh90lhkP/ANxIiIE66JFTnYhAuhm07onrQ0Jl0YsVNsk+xeW9hArBi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rI57thUiL70yhN+mdGhLThCiNLqRzhjfJJnRa4FUZnSmi17lNe4jto+jJnR9tPGi5OESZ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Y1WjQtfgWi+Ojgfot0/fRM/YT3snuRlhynDwPvpZk3dCgUd1FiBDqRoSMBCVynLHJDue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VUy15kz/JrkRHAPcRB+4o19o0fDMy2VG6sYvyKHW5v77Ca09YJkVLkXWDMq4SYk7iaTRT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pUpspshBMhHKKfkkzoayvRJf3E+5tKqfj5u6HG4XuEqVew8XpInJWewUl/YLf8MgxV5u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xWrMsTWiVuTKm43RiIP7zQTR7I2VwiDTaUMWqAiR7ivSNxDK4uRtbqQ4EI4QhJwISUJKoR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IV7/AMGfoLWCNUSIovuGI2XkaRFkKhG+U203oOVKfpFfgk7n6JR7w0QKZW04581hKjkn9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lG1boHByBYIZlzN5Xf8A0p2kPmSV5JAtImPgR0jmA0U3DRlo3faMeEQCQtaB1zUJnywa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0JdgtFNyNt39xXo/MCd/5zJW9V/2oiWIfdf9aIexE7JeGPG9UmRC2ELpggggaKGkvYbj7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0QkpQMskRLknVUHpXJsvQ3QNKyHlR7EwYpSEsNkUJm/2FNFhzwTPwMyOwqJxRncH3h1ZE6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A8JVxQoZ6u5BDZFi7svhiGzre4sKmJ2DfcpdhvCgiyEKlQ5Yl2EMToqdFDFNGKx5Drap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A+jzo7mBTqmZ0yY1XOiHQuqi7lZ6OLnGvYzrnR99cPoej1vpgjTJQRE9LnDLo9nk+xYr3G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0ZlRrggAqNa1Hxk6jvsxIiYdSu33nG2n4HmjBA3qlKiQtVDhHdQSqxRdcKON5uOJ+xDRD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iBGUbsLdqyR3Sky3GlhUWw5dcNuneSDFPbwTz8Hkjl9xoEW0/tJHbjQ0PyQNV3fWUOkM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GPKJTyFdfdCsiCdSrod1YLhBt4MQpBRLLsJarQI3m8xO6oRSE/EXYSsVVj30p9VhFG7O+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ghPLDbm4Y2pNpHlkRNucsNz9OeuvTGmSxPUhExy6CymOFmMyi3wx9XIBp7NDRAqPapA/o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FNrC9lSp5lHGnIL+RIYUUs5b9mB522ZG8ZTLnHmZ23uUcAqoaxsn8iZW6JQRtNE2kQPd7C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Jn8tTw/Aq+Nrpd1IyiLK2ZhttKrtMPlEatxlbSXc1oiw9NanW1lR9aLRrhRG+J+0Y4WRB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LejSG5s1PA1cjmo+cBCkJ/RxosoQdEJ3QW/GcMxhQsV2K8iMGnWiORXEq/xECJdk8uUk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SvB/I6lUWy3T+xErg2ilhJaZ0y7Hn37qKFh6CsgwOoqpgEwNyLyykeR7ngphqaORK+sb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ZJBHfHYRRdlmQs1WmBaMtooKFBylUWmx5E6JqMyYEY1arojHQxP1pcLxo7D+hjouhlT4EL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GdciprjXJ2E7DH86sRCyS46sciOCY4Faf9ajLCSe/2ELKGymbctTluO3tbawvE1LOyHpxZ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PWmK4U1FvgV6zu27KJ7uwSxjuW7Dyixf2opB/thkdsnQSypGj2eBL1G+mhE8ijuGJ9WM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oKSpNET7uLgqxS+41hqRumNpkbe/3UhF9mf9lzZRsrG7SMfAxJ0PpaXuwsV683EecOSQS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koIQRKaho2M43bENUFFFoNgUwpSaVpyQrNVHcZurlBEKXbuxWOKW3ZP0Z6I0+2uOpJIu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SntNUaOKKvzR/YUwzIeIm6oyhsergF3Wtd5230W1QCSDaNCQNm0fuqkQXj+BO9USfgAxr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NRCL2SRDcFOGO2i7/ADuUNsL4B7qV53j9jXCiEPyJIq3RvDaEc/7YR1XRKslF+Rvs1iJr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Aj8OpDkikqpq0yLqaWthIf9ErP7IrAuRJO70WjkL/ABb/AANxB7BFu78D7nEiXxiDF+8N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eSNUE0TpVe6FxspkwTPSqqmwhNVNBCIQJebiNvcJx5j82bolFUoMu35FdEIMOg0dqz2Mg4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2jH+4jcGMieJrYa7uUu0cngVyHDStYJZYfZlyFiPc/yPdjbk7osQauELIkUq0IQ3CUiI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d9I6IGSaJ3HpVjsTrd6rRgrGmSBTnonPXgwK0To9c+Dz0K5Uwf6dVr3eqmb6I3HohCFqh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gseig8Dpiln2I7iD2h0nzTndYZMbDTb7zGa7gp5FQSklhFY3aG0hbCY9tH2KzkIRWGOna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w2Ibke4sF/aEnThsyE6mnkZ58ZPyMOK4+98CChpKFIi7BkrNmZQO4ThM7quzUosshQZz8c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3MG4uPlZN8MFl7/vwIatVKTkOtRlSoNAXoZnBVeyEgRRd3uLrLMTL9uxQQ1cFYRFL4RcuS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A9kOBOjDONyIlWF3Hs/bhpf0oZBBBHWhfVkeGUGp+Q0NaT919mNUJ1Nkpp2dROhkT4Mii3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cXOPoPSSURENvAUXmxPRJfkfkHJ4pq0Dd2WqNLfxSRWxguLeh0DYfwLPmQNlEkN6cgys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dZtWEHDMnvDX5I9GpV8qBTicuEKdtwFZE1UoK2Y6dKa8hueYitITPIX5UQjRCWidIJiU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lwkrtjagL3idvOlNV4E2TKhqUIinyyCtNLYpaCuRbu7DbV1AhjKFuljl8FRZsOMypkhR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GeCzERrfRyZHQF4R8jyNSZwSiSW8jQkalFJpaLGAVJ2SPmFaTVUO6gtCaFeeLKUjgNDDU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MXBgVPJjUY9lr5RcRRUS/AYGJAeBTcCHSp6RQCzGF0mNJqSRopkTpuY6ME6Y17DEK5jG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5gwLoa307CPGjMfQyMjV9MH3EiR+NFqibyVGYM6YOCayz76xBPY7QyRn/oHc8EkJdS7D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htd/AEl1qmuKCrKruQu6j7m4S7yhN+zIk5C7aSltkAn4qRTIuzyUGxKxjZFafBJqSqmsk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ARklElR0ChaJQ8k1TJsTmcekOvkT4hcian6GZDsOX3VxtNKxYOtwtoZUgca1J4ZUHZE7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N0w8uWzKjfD4FTbRMmXD0lewmK+0oxMvbGC8hJcEQ/Rl2S4FUBmK0X9jJhJkrexCmhpM7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0QRdmMs80H3f1K9dxayT9JIdNFcsGZUEk9jnh/qRLVwqKwnyIs7DRpgVY6FohaJnf7n6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0w3gcqjoWDsPot8z+T5ZtEmn9ollFdx37SMPXIK4TONhCV+zKty7BBfdwLJ7svKZF1Sz5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hoZTLtIyLG15CLG7nY1aTUk35F7E7nnGmRlLGyPhQPXkyYSqhyySEnsqslJJdF5FUFVI5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ZAFNTIlu4sBe4whp7EEExkhuUfvxOSmSk2DKaAQh3GHhDix0kiWxACoRPQpGolaQJ/IS3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bw8MeGQy9c0GCXfyOGaYhtsq7dXHQLVFAmM0Nh/XETUQJyys2Sh+5n31kuCg0NuBISlkqQ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4RIDBiEtCO7Eb+hjahCOFpYhlCSTYpuNCMyLlFIoXHzq7Hk3HYZ8tO4jOiGM7dKKa9tGT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0YrdHoWr1x9BdWBdXcsjFTPTGlEVouWN0TGWo6opqMOKVK32HkJVDE0mBCGrMap/1hpXO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Ra4qrydh3GonJxUT9hKcIhLWSk36NC3RZ78C++9bia1GByvehkLlkfIUKrWucl8xM1IdF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9hkQnVpFUNhbFUlv39JiuJ5SSZ3DetlLK+o7P39yTkpms6Md3BI9L9IJQIRGLY39pzBjI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7URKFpcoicIxKZLSppoij9o92Z33chp+pPWhW679SH0dzZGpdFbeR6dUveTgj39BlSfse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BEP0CS7sFBSTdWbhm2ipI4pUb82hKjlOCFEFo6BwklxEjSfhVIBCb1wIaeMjK5dAgtGGO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bBbEiPI3j2IYmXcS/LK57OSgVBndxNljsBPwCu95QbMAYT4oOuYImQqfMFATmZq2z9xL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QzKKKSTWxL/QaJsuTui+46+VyPV8sjkR7gnSCUyFayk2bJa6O6d5Ifb8zEtmQ8VEK2mRx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5A0tQQpQnuJrYluIVFqIzuF2icKlQfAKa3xjOdE0J4lZ8RAkMmWyBryWZE0MFCGwqdz8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H7IoaQm4BMmSiEXe1yEmjklujhIiVa+ROdCOxR6oT0ilyq1ivosLVIiRaYFgxorjK6bH2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mi0dDtf6HgZjRo+xGngV+dPB30z0XwKx2PJfTvq+lfOnciDGkOMEPYhBNgmXxVFfBc4W4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hNNJ1NVF5+6JPLHcgGv8gxJc5Ipo+AhKzTbkUFq9d59DFybCX7BqRzY5f3oZKg0l4Yut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L5OwkHyEdprM17FrLZgukbkhJ3GnBswrnshqWhjNFNymdBbc8uNmfiXAWYYzbGfQ/AxW8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Rp5IpcjLkZAWaUUQz5USFtJBzXzbsIWSOd/RlkokyOWStsavBQL8jBLNmh75MUh5dwnP0v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srnOLDndIBIayi7JP3k3JrXipJHK01HFRh9ffSbjH0OK3JEq1HgYMnAyh3nwki80/fQrZ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stqa6KSiFSnsbjGJJurYxzqvVMc0rwOYk2LaiLyf9Y/KIjqitMht5b0ekMcoZaMUVLDHu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FoVUHFdj8wtht1xKmBjQ7C7jpUpdD7k5LBDOGIFwhW5thDfFESCKSE7cnfwjHz1gJdMOy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nKJLj7TCG7T3Rv6JHcmJ1jRD2EhfQ7yXLaXvA4VJpVkIOQOwEJJNh1UfGrfIySd6X8oSrF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jucapo0LsSMoq7yoybh3tf0X7RKTbwQnYhuFDLqCCK1GnkyLWdKESPgKdyR3oYjSgwqjc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S4raK9dOxXSY0djIzGiY9tKdKEqQMczTTIjaSKa469jgsW6ba2R20UUkjUsFogIUIxgkU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DVmJLUkqhEHyjnY4Mv6nglurwUtLMStwPhjyq3Vya6GqocWqWW5IQMJLXRBXdLI9iX52r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rkqkuITTEOsp2NkmWUdhB10RB7uz98k763wHQ0XCgy7f0nzM1GhDYo6kP4Mf9Cq4HbCdR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hEql41vj7DeRVLAS+lVGQsi0eAvE0dw9ZytsoJ7nYk3Jdqer2RSJhImiJQboREiJUUXTu/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c7l7fUghkVI61QXUlpUjUjR0soQezqjayYd2lfdjTtezTJiyIuGo1uoKX09hZ6OyPokuK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JSvd/gwbN8jPVIuNV4EhuAIrFLduTWjasQFMNbjCmjkbvs8cDa2EkpJsYhVK1Q3Y9EmpY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goDhsrJYYoWKi5hMIFOFm0NUKYFhULBB7iatiahPHcQcVRSIS5Mh3LdpCqJvO5L/AHLIH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o8iugVgxHh6P8kPdS8DBSicruTHQx0GMWplirLrN7XA1UW2lXg2E6mSFyrgvYdCsH7f+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I5Edx8IaBDVDsI3O2lNW2JrIikivGkTRlhmdVewtWOoz0rTOltVbSPkyi43K6VzqzOlmR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TGuSnQuiejJ89H3INVjmO8bCiNKrG3xIQmXqEaJCYKDYSHLNJO5aoTgYjj+GZ1ne3RVDRK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wyNYBwGYWBNWCW0xgSnMq7CJ30bSSySJRQZYQxRrsFrh3VHyX+LG0yN0kTwObIF22wyeq8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7DHJZZlQRlzgcXLjLDMiXBuBxjbfkm2m0NXUWG6GJzXKNEBWUoSUCUntWKCVDs+CWE0okm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45/Y6oGydnhknEG8eTGEk24LNMeBz3n5YoY1hznP2GqEZIpdhMJMuMlbGllZw6cX9qDA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2glbo4BwDjapcpznMd04BzCO7RS3Et+n4BO3oI2CD5dEcDQ87QpaR/6B/sxcnsWssxAqv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udyaxCBTuI32IPZ9FC7KxfRShN1Ujj2p1usLxK+DwR8UHbCFcxC/nEbUkWX+yKTtaForK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fQhYSEw1Vkg05CyW2BaTBKORkqYIRNCKU5IbRiVUSQu6ExbIiz7JjS1EkRMDlEygryQR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2wN2Y5I9xVUi47yRuRouvOme3Sx64686MTlhXDvQX5sLRsJKotdx3G6lw3daF0TfgX9DxE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FKo27aVquE9Mcu5YWnfRc6WHECSEyhj0dGO19FuZgXBtTV2Jp0dzvo+h11yJw6awRq6oz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T0WiOBm+nbVWHGNFr4L9MK8qIWHQXMmwkCiUsnIqI5AK5cjUThyivIW6BjQuEJRq9olH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qirK4qiUpZiQ0rKBgs/SCnJCUkrHlEJYU8hNGklyJx3ks8OZCaJPyY8bb8DwuCl3yDQpT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SIpyLFaVSsnREayrkTxrWUHr6irkMEalXuItITEoN5JXfhbIZJEeAm47DjMhCLH4ZIaUj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78FN/X2HtTgcf4kX/AHAO71sLCIM3bsQFMjNxXVlTEqUbltkUYkRBOVMIaXcYpLshxE3C7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VZnI0UchEOT2O6V86T/B6bjHGOARsELYKNkU2R46g1Ekkkk6z1yTpCYalDWFGtvuW1Zb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rnSto43b6EAsS17FibSr00ghQdimBZP/AEoohFt2Mmq3YbpWwNxsMyIVx2AikUNrMVaGO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xVoEh0YtETRLlOGNwo2H3JK7bCxELJBUJaKWPGYqBKsseX3KkxKG2mSJ7EWqkVdjnZE+x9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ri4+iSd+p3OxMdjjH3BIcsCUldixDdfAjZHknDNEgsKrVHkibMlFkuPFljxBcCLeXJFYiS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QjuNUoRUY9J3HXSttGBZ6O2mH/A+CgtMzr8aU0gjS+kUGqayXPv0f6NEK4u4hsJmOTu+i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umMxV0ETJjkpK7jnBJiTZeASj9yFpitl4aVwkZQTw8gcK2fnyvJZRJGRKrAkgt0G4QliQ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yVczuy5bd7lnXlCUqessh8CRb1EbEUiDzc7CWywXE2gex1ZuModWwleGXnVEsD7sKNx50H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0RxhCPbaFtLWKXSMlvzbCktolqLW3AVC0I5QnalZW6+5Y8e4wiRld8lv2CVTiKS+E/pDe5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SYeSQbGyOc64QzhXxHIjvPv6F0wQR9LHVJJOkkksqS9yvVvTBgxdjUdnR9yAFUSeLjfA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vVnSRqngZ/QilvMJspaZFoa6GlCGa00PYvHjQQidiYSmqgkRF4G5XXs4LUOU7MiXBDgOA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IEquREWh2k6uuMkKoqLobpVJMKbBrG5uPaMFpCr2Tk2Xpkb6Hr86QW1z0T1TUfRQwY0zp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0vcXBk6FQxDafMirJrvn73QtSozypFlCcQsKk5Ms4SS7Ds8DsUKXGUPOraKxBLknwEpV9X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bTbosx6Z1z020kudjBuY0uTubDF7GetM1EYFp3H0LrmHcuJ4JxGl7Gan31V0jdRY0MMw2K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YLIVgoquOuTyXdxfohgZUQgTqVgfwqMgRlx5u+4jWLE5ZRbxQ1OAcCjLfAPNCX9CgzVE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V97LuhMZr13qNqT3lsNj6EnIkIygKlI7VXwPBA06O8PA+K3xVaIhN4mKvA6XHgiGRVVi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0irHKiOxKi9KaJNS51GeSkPmORlHbXYV5VlaKXORqhb3gtvSUacmUroYQVIuHkpPNYVP6E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cKs44rzaPs0JbZxLMNIvaG59a8VHfqxojJ3uo6mqHpAi3ELSfNzY2jT5AvhX7FRPvxqr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gOIjKdBJS2LLVET0bYEYZunDFQlcrZYlYshTf2kSiM5kOyNQOWIDl3C62onPZcm2DCFhkN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+ix0TrFR86TXo7dL07dViaj1d9GSq9wxbdBGkawrjnRFCk4qrXDFVnf8Af5KqBckqvkhRN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sbKGhBCCNW8NIcFUVKooK2jVBncaqhXqJUYjBgej0XR2F9BCoeNIrrsR4I0RHzrkkUFdx6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/oUEoaWtB7kmRPYR1FZUQPbLmSOl0Ui8g2yq7EN9JxLcDmOz0x9dhO9dRkVEJ2kcCWao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/4BTGsx3L9wipUH60+41KMoWfIEnJdKNjb9gjOhr4r8h+pJEd5PkgidEafaEqStKQT5V/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RBiCuE4JLjQxoq+xMOryyyJEvJQd0XCLuxDCl3AhQYICJiYsVYZa43BIKip2RM2jIE92V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+AqIzZ3ZPN9XkVf/ACJMCuSL2SeRrssfeNDC1FT81E6rkq5Skq7XQ5RR0vpkf1EIsaaHF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oKCp2r0ZI738DU2Crow7EE1FmN7mLPJBpBDbEoSSLv08rJi0hLeSnKBaSrzYi8sngin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jlsyJX7ElzhicCPHKY0VBG/adHVD+pjVLyTp20dB6Z6n9B1Q9ObbEDfeBYIIT96SQlOR9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Xki2Vv0KasLW20jPJiJnYisIrLULTxogVtFormdETqJGR31RZqrvV99MC6PJ2EW0+evk8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gxpuSzuQcDoZkjqemdJkSeRPukFOXsvWIsXFGNM14EkTVZkXECLlJLKDRRVYdi7sRQdo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tNr8DO0aScn1NljBkCRT2bSYm8h4yRLFyI9hJ/sCGwrXQtjZE3K9oUVuVUNpKgunuVeBt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JLEt2MlNWFhyUYHDpsyP/VcrNV+7DKcC9AVE6TuJ1tIqJaUV9dRj/wCxqwkqY0Eq88D9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3/sKwq4rJUli9Hp32US9KiSgnzdCQGuLFQRRSp8gu/feK2K3/AJaN8gkbbzVfgTWyRJ5Im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DkaglRbbjeK9UFxoiiItxPTGhtouUPayJOCjq41pIf5IVwncWynk/SMmoVlFJoGPgZUWR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GOdSIY6+BSbaWRBEOgyrI4OiTJKqvZ7kKeoh6CDbDjcSWyIKIweyKwgnYSmSZ5gn/ABdjg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aI7Vb2d6x9FaIi4jy5VxqmiRUdx3HYyoxIkISGE5wO4bixIm0PULSdMjKERJxshNpAph3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h40a0ZJcVzJIx+hCz0Y0t1dtKCEduj8ldM01ydtFq08rSNe2tux51QshoTJZ4HXBs6E6E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VY8lOJcjxKnIElrsUEVuCMSV7EreVtFZ5buOUqpDIEO4iB0WqdGMmrVmS5wfYU5Vq5MM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a+4alQ7EmPevkh1RT8QNQ2tiqd1RJB3XSjekEqbC4yLTSJex7xVWCT2ZHEhi+JsKlOKh7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7q5NNeRRN2JUGORVbm9DREaqRyf+xOylQsIxIiW3bGZN8B77QV03aWbWbFEIqsnbRj7I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f8yfIK/8AzIllVGU1qncmt/wx0+IMylPw6DXXkvgUHU5g/owkx6RN/ST6o1zPZ/kzeVeR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NyMuTc5BzhBG4Fkx4JqSSkrFBVmHBdW6HcQleV2fZiYfJyhlKuSxxfNBbeP7hKk4vsGW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HOiOQdjuA+M5VLFWpVjc4GQTcCObyWaUF91xSmo8Mdekfnqx/wCE9Hq69vtFF3ylcQrB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GItDCO9hTz+0EVBJQ4UFg7kSQX6zLJLFHAlCZdEsrdMStnsCPFASrgeXC1DGkaXHcQpx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vfoXRv0p2LkVHYfStEteRdF+mB6UO3R3MUJYtpILEGraqskzuNxKG/2NjCoVxf1bxBOB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YJaJ9xCkJZ6UyKWEWrFATDkhy1XsFKEsdsDz0fD4/uIQTzkZC/oRTtZ1QhG1mKXXts9iq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9O5GjZk0e0pCGbu7CmOlMhQ5MWxCaqfbqMxz1crf7gWpYPB/aGvVQdDsbKvaVE7A/gZnRN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FpcUSEMbquriFqohr7Vyt9h0DvBGp+QYl8WJAMc7jSi0Rkf0VGPdklXrd2VV/kx9CfqQa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9kR97vsUWlvjuVG3ErhG2pMd5Sh1foNQ5ieCXuS9yXueWedEdxVayyWNUWPuy2RDYalX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6MnDuVzRqSdfoXSKW98lbN8dFuXUjvrMXGW9EppCqRKxLacZG5yIGlThUPti+GVdowCVR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IaeHkbukJn7Mbus31CQ/AMb/RkdL79T+kzAzB2LpOS+UDsCrksW0hKxAQ2IbENhoUFiSi+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l/wCgU9g3DiGMuMlBN2CS0EWGO7J2lwZZOAipcsjadiKQ1xqdUGbNEA7XoV01ouhDuK/Q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T56X0WaIYrmRWM6Pjoencd+vxpi+tuiBwY0TJMhRF13tI+MQn2lV7iwkhVYnSLDUVWWT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mrdMaVE0Qy+xYUxXDi4KrAdRuLTrAgpQU5YYykh0PJdNjoqlPhYJDjyjN7VLuUpXXStLQW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DFl3vBFCwwPDkyhZIg9gC84sPbATCofDJVoNUKtYfOCiglG3dCdCSKSZbYtirRLAjGxfU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encFvhkIv+C/3AlooMnbR6TSxywcK8C1VlcERlfs6pJ1XVn6C/jPU4uHl48qV9h8M5ufvp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Zp8HbRacyK4JHRIXkkhoY1Bqym5DX9BoD40yTC3EgVyJPOjEnfVrxcqi1F04JnpsCCVV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JG0ExClIRVFQUaaZ6u+RKKOzD+RJE6RoSw2Ej2f8AQkkueT1u3ItybZrJRODb6XEiI0E1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bv+i9X/Cku0xNRHkrjx+Ph4G/pSch3ES43bASGuxKKDh3FLENndwMq5KWigtc2WNfXoDU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7hc+S6EqZuvghMuLNYMLnSgh34HYzpnoWr6qk+tX3FQzXqgRGjgvo9LMqZPB20knXHSjB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6Lk+5CTbSJ6WTKjVGLodJGo5h8rSwWRjWVB8maKUbD7FyK5Cw3JA3BawxRVqhRv+UwyoL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hKJq1RJR2dyU2/qEm17obqnNxPpqCWdC3GdjKzdZI1zUpkOniUwgmmXez+yGBMohouoPR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2/tDXEqsopSrnjc+4kiGXxUx2y8iwim1FEif7LMhlYmc0F3HCGpTQk1NpppswmKkzMnMp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h+i2KTrOlyxq/yF/GTEgBJWuI8P8AQmV5E9gjysNcQWV4JBPCozjOD00Lj6D/AJRP+ol/T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8dC0OdRdCtIK35CfII7ioQYWkdUX1zomUpclBAlIjirFamSRV9wSHZkOQgKAlsMaGh1zm0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26po0MvZoPpiSuy/zITVstjSMk7T8yh5FO47fc+IRK7lUBVzsffIdlE/jqjWP4al2qfeA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CU0fBXryKw7EYfUl2DEJ4uOk3HMclM1FcqqyEi6RUnbnJMyiKFjEuByLJ2qYtSSy5GQJm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KyGmOYks47aHYboPpVuh205M65ER03rpOlhZFQnTPX9vrK9On30WFLqx68FbsxUmqsNS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E1sPFhqpUJoU6Da5KYQ5LhKvaXBD26CrwcohbmS6ByjAg7A8Xnvcleyo9Ep/3QQUmynY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2jxLY6UTiRCXB6uVeRlVxkEPbw72R6SklvTgdVxm2SwiPoXpk7lDK/bHcW6dz98wxO48u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2XJmUi8JZDlQlnCFNr/YStpEjek24+Ixm24galyMiYfyH8ldMaR/AlvBBpbTEXHEvdU/B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lKcEPjzZRaNs2J4IX9JTYej0efgl7kvdnkWx40jSbuCBJiSP+uLduhcQNVdyRW1zoqmOu0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8EXMibODYoEPLSHDdRK00klMwIctiGSkTlIXMSjfAhHYUNKjVuDTUnSLGxebTpSqscvJJ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ajW9xZ/e/ovSNX9N8jGHN8EDQ7FmOTGPVjH9NmzavDImjneGocLFViNhVa2GZG2PK1CRc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IutyqfxhHKZRbNORGMGrqDAtMC6M9D0uLqeq6LE7EmaaNVO5xkzfVC6eTGk6PkemDMZH0e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xqpmsDUmm1SW7bhktt2CG+Yb2ETIoFFYifvo5GZzlDwpJysjlo3ljS8uk3ErpyngmDQr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Jq49aWGRP+ScMTBQnsHEFURXk4Yu9rMSo+x7FD7dxuUi+ROVK6fIpDrYrnL2BWKw5MKkj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vRlAd0LBlUMum8T+RcofsLf2PiKKqElJqjViItruO62bsiQx7teRC8IrUBJrlEhuy7kLQ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uvCIhe9hZru7zGl/yI6ZK9UcEEEEEEa+Sm6J2SQkqIpvcvlpUF2fuTPCEvgaHdGx2ZJl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yc6IWxeJWkcY4vQ4g+RQ9eDENhLLSKfQzTODCeuNh6x7OdDaQpCnBZPSNRJv3GUNsilrh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rYRWJiR7Sk1FtSxkOmAao7/oMaAuTIQcyZKn7CgXHYWe2XYUewR4fo1Ukk6PTweOivSk2h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AlzuN9D0Yx8aU+hkwRIGJ/wDVD/25W2PVpXEtKETIhk3wRd0VTGxvEpKtCuwfNU7wH3c2C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JRDFvWRhVEIqp7NjMIyO+i1aNjNtM6eNH12tqtPtpYjS2kED6c6xyZNulFhMQ2Yj6PJY7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IfBFil2SpKCo3IegLXLZb0pli0I1p2FLAu1W78BZWgty0i7PEyJRWL1X9kmRNCd1hkdh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F+wVqF/pEU03EUxf9o8Nv1T8b6EMEXB2pyJrVJ5lE8KxGPQgTf7oMTOhupwsLRQVPbcqNO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3HyPjOrCI/eZiMdkKdpiElVOBErxLEnUkcaWPEspzXj23Cqi+QQ0EhiYjRBBGpGiCN2U3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zgnHOLoud+j/RHF6H/LIY9JIdoJstSdsuHQ9x7Q4B/qjkaZIP82f9I/6p/gzheq+0lEqT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yZOCAx1xzFLKD/4GzWkQWT121rpucGOOtUYhMyGMuoOCKj2Mj0wQjfxXZ2EB8tsTCkm22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9STtDT+40XkJn/tjxXoMZCcgOW2ymRNxtCGveOn91vKsIcfrWXcfJGl7sOB7U1tqVqCVH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biyk4O/1eoIIIIII0jSNHq+uxXXcYvVfcGr0Z6IHYa+mhJK/YMqK5IlXGgxBTAZmuh1y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qUVOm5BSXmJYm6ye2PpYCpzCqWSzEuWJJ1cMChtGNeRG0kaIxr5KaI++vPRkWmNGRBJO5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jodOruY07awJ9edKWbLRS8Jkik2HgatkSkoIQ1wmxxZSmU8jU5FwVCEd1FTX0IbXdnyNfS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bXwmL4K3YCObU83/AEJ5TJJ7/YSHoRE3f5BciUCNJO422mKjGlJ9MglZUMI7SVnBkZURy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s3dFwui0yQOlp8CrAocZImykmdkK1W7gpW2R/EkQRtYhuUUTglV9s0QrwruUID6uakrcj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OjyGOODPgCv7EYsrwTXUW2Enf0fgno+P9h/2zdfuf5M5nvVJbY/4R/ziFs9FNh4RJLJJZ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ST9KCNUmQ7VB/zdzD+GJAw+mh5E/sPS3oyq9yBaeNK6t1F9juyv0FrV5D+BBFbjjK4gQhd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UFfI0jEBVtcQ9BfULQSpBibV4LN1+8JehORiPujTxki9zJ6mp95o8TAjSfBEQ7k1DPcdI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IUiqgwiW0tTQbl2SfVwPpejE1oI77CRRKFTtpA1o+hjGXGuuOnm1PlZEXIfMC0oJNkZOo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xG5TsO5mm24YpThSWNx9MQrWG26whOjcrG6mUnCnlKNlqQimdWUD74cjk8Foai1ge+jvw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x0UFSui55OwzOottEx9CqQtdtO5H0K6QZqffoZDGjkoUtZKCVksqW9ihMk4bUnscE5iRKq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SKiKzEamnYp5soUpLPRtijp+5KDcS8VSO3OQDeSoRjwvqn3xHJXFxOVKsLBww8qHdDInc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tQypfx1VNbvkRNYhVqSnmHSl9LlhFdMKMhykRrL/0CtOb4gm22S2ZdXc27J9Ibjdjp7Lw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jRqKsmK6B7SCiFi1ySzG7SqY5LY/M7YHqJJJ/gZ6oZBGsfVhkiRAmJNyYTu/8CWLqfnJD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eDYdKPnT7a5erFZkP0KZ0FQNtJUYZCwNo5LkimUx8k9kkaxJlDWHcFpUsRZVzZKQu+xSIJ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vf74Srr0CSu4QoiUwMlsCp2E3gI5Gxre9RM4AtCf7VkKhcik4cnHd/A+8En+m5FP4cOW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RHSyB/UWURCaKSKw1VrwHwirjlHe5sy+RjWtK4Y1pN00CSyok2kGNQCiX5jKcXwh5NNA0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NRGj8jQi4iS2lRDKGdGYPJZiC26PBTp8aMzpgydiTyLbTJTfp7dMDg1BmoqWPRXD6XwP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4oqNFNSjb0QkCERzaIXhSO1JXGTBNw5tCXAiWLGRuoVpSAqBrgg1YoMGTrrkbbdaITlE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qaJ4xfsJxWGOfuegcpT82SJSGS1Uyg2xYW1sjuO4CTUpeB1DIrZlUviY0D6Z/uLuKg9N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JlC9i/wCFc12v1Lw8SWlEgVvZZUf96Q3kgyo2hBxYkOVP7BEqEmB9hfUl6pJI8shZm+BI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KN/Ap9FfxZ0SSJnOgiXmaGJDiHofchW6X7oPUMK+E3M6dhX1kfImTbJx9DtiAoaTXsUF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eWRPPwlxTp7kJiLkrZCd0SgWvwFpoSgks9y+xR/kqKXAeur5LLsY0SX2A8dkXtfNVUKS4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qtsF575kJ8pDoZ4UI5xDt8CtpH1Ho9Gn9qQ2A+t9EaMggaIH0z0MjJ2a7LCTbOCsNieC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IFepfZlAxLLvY9wjV5+EINwYoKuNoqRlk22MogiN4Li2ieHqujdoyghicKpz086eehD99C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ZGQQXvrPkeZ7hy3So9MlNZGVKFyWUdiTkV3Drker4MjgUEkNVIlaULsXmG29jBxkgNNbz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FWxkVHkRYqOC0U1QWhM6UKrf2EtkZS9Qgb74YFTnwM/zGsrwJlJdClJZjtsQxKMR9Cn8I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PI8BiT6JHKK/sNxBhaIzI4Uzy6YrsQXKw0lPHGv88D+q1eJEajdP2K7TOE4FManltbFA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U6aYJjJ5kepYxMomhpWMv97F0kFd/6E2/9NiZUFukVmJuYorubfpkr547jyg9UevvXeOh0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0GrbOQoDoN0qRqV8LEip/kEZdhkpcptwWSMofRfO0W95YLD9zbpVqDpoq3gfLdn+xR2m/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hOCQuxB+pB8S0hIbwQoElcnunZDSW7TJGIpD7EF3xBCZKJkQwvt1RJ2YNe0K30n1dieF9g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pBPUp1Gw2GmNDQ1QgfI+g+NO4+tN3gnKHSaC3ZkRISkTq07jsKWKUkRoashepy/CHOaV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1UxcHMVMsLcj1kJzOiJPIgJVUgTES2lFGNaJk8/QQxOR8jFsWfHR3O3Suqer2YLHfprr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CCBIvsSoBwlY3ZVXdkTApFcUFmcErHLqzhaI0UHKJ7BMYeV0Tyf6h26pUOqeCxoe6GLZP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odiFFVVinLBQbY5d5hDxQMwSfwU/NqzndeS2iSiBtu6ETE7Mdyb9qEd0xYafAyagbyZOQg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juffIjpwjgqO5NFCVOScodb8lwNxkzQx4EzmwyWmSFwmVJqqCBvLc7g+9CNLq1Qclgjvh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Nx/56/iJFwxORWr8F+XEvg/Qrkm0njsK+mTbRm5wZHxp3OTWQ+vvVwU3cE61OidiSVQ34H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6SdeQtDHr0ofkLWCK57uJQTRdcof/iB4/wAbizIl9IGJvMjzkhLbBwQ7DG0W+R409myoY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Zp4GNnYb8x2YPdfTfTwhKL7KENjGUSMUIkBoQGGmi48Rl4D0KNdxyO4xof0fA3/AH5VC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LgxGkVsqdcjsUlBIbcjzI1hpmysUEoTtW2SJTIPaF4EbnsNHLhoTwVbH2y7TJc3pqsHyI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rJ6oKtxc9MdPw9MFTjSxJPQ9ET7FUWsEa26LkVPsTuZpp41gSlUyDFEZEpJOLzQVVFRKR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4HOhkUEIrVeWNk3OwgR8NwhzgiymnXHH1boVfKnpMQmquSBKVqN4SSaWJB/OFQtrou7irF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nKurCUpkWVxd2H9YJie6JfFOW4cMNF+jEORiluXuToOlimdmFyEHDS8wLlRNQw/tTMkyK2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mWqhsiahvAfOpwNA0sYxsrxoWwmeRYh0fxYn68fXQhETl9wm9cjhKoidykexR1kPyqDUY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x9B4ZwY3XxQjG/ZU2NxscSrkSuFyBUJ5PEuLTQw9EIo5GLPLELHdehCwsRMNvsDwrSpUj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VjnCNSuJURREDGPR2GMej0gYaEUDXWHyPvpFJ6catTsKU/EELksW01L6mBeqFr2EMnLIS5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GDk9he3dG/hNEWoW4OkkBqnwGKzZdTwQYLJ1Q9HURYT6GtVYR2Ml1cwbm2q76L1199d4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anQtTRJQ50z2J6IHpyK24+BKagklRFCrRIsgmcKWxLdF6FcIQFC3VyeK1G6ahQvBqaFSs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2LoRI06ocRIajsTTnxOw1RVO3ItIlYdxu2wPq8+CImkmlUGSJjMbikpvIyF3R4CVCsjsY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SgcOQkCnWSQhpT6cCeSg5NbuQT7qEf1dNve+RAoFVNnuEIQFHFRFdsbUIXUWLGIa4Wwr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P3UKk7kkd3YYiRWdhUi5Ba/o4ZFTHKsxqjcPhYHt1CYmRUcjZGiyHAoCjCb4FghOTd/x6/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UzTNA9Jk4dwVz39I6fDJ17zuzG9R6lclges9K0dtE+lNW5SMpE9+ASlrQqKTpywRymcm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QeqFcf32IKCQa6VYWx/p9w0caDl1R9C0X8RjdByF0WPIpsQPV6sfUxjGMY7CGMpWhBH0E9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zGzAu4eXIaBBSyc5IXqW3MSykrsQkKKj40l+xRd7qkLWHXCJi6Xew4TaJhkm9FYiCuicUg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uXGhUZiw6Y0jbX7HvR89M7deCcCqRuRBEogaFcWtzzqTvBXYodtFpJOjQkiF1uUQQTDk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vJYJSrGCDKqxyJSTJoqSkeBSkKC/YhJbQjOEIHBIhHWMFMpFGoNxEot5wKG7rR7SLaKyi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wm1/Ux6i7aJ+w7zLj+5d3IQ0WcVKc0PYFqasxLE8kuV7AqqwIpd4HKbjjckJdB7QZBMq6N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KTvshCKqoT3DwomghqFLkVBYSFKE+a2RKWWDG68kLIXVHEqKA3JUJOqp3HAMjCKkfC8iY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+LJOiETx0LTOuOuemNIII6KF1RD8iWdkH3fgjlS4h4GleBqCvYhfQTPUR0pfq0niNLrow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ilJX0CsfA02alHF9k/wBDYb0vWPrPV9TLqKo/4E8JCEl0MYx6sfGrej1dS7SCBoZA9N6E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0DoKmhJSinIvUjaJGr3VQO0QMxcyWBl1RfFySSlPsHtM3dWPvkCzofnSY7D0j6Ua3THQW3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PX1ouqKrSWX0imnJLVxMTMaRvrGjgYMluhCGhIUMux8G6JKCeVZbicKEoFuKbjXclHDfY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3DZvllm9QgyJITllj3XA2oCqYCWZWzGSJq2lbdp3DyCFUs7oW2wyF5wTacqiVTEPaRSRb4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OhEDzpCDCmDvMosiHGgKRK49dUNU4YhZex2zNYDHNS2J6EkKgY2cElUlQ0sIjyJ1fkc5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EEAqjNxNxDHa1FtI81ohjkQmTA2iGIoyLcqwu4QbJybsv/hQQQRqQiFpPJJJUnRMn6DfT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VMKUtvYhYW4PKlfKFPVKdH2Jvzi8g+YfRogX0iVGpTqmjs31e8W6d5RxoL6xWEjVCRRc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xQKuhC/gPpYoGXwjEbXcY76vRjGQQMZAx6O2mdH0OIEGMoNEFwzDQ9UlGtw9DQhEmKodD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BM0zvgQW5wE8lc3U9csigPS4jCJgleCmj1XBdaql9ENRrcsxaYFcuQNFdFB50Tp09tOx20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CSfel9K6wciBU7l469hbaPKFUcLghqdHYejChWgdpXY1SMqFYllQ9zMIor0RW4CUOw+Cy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IGbhKZ1xrEiC6rO4uShiWqiTcM8kCUNiVopP0mQ+NiWapF1LLk1HYJe3ETTTsRG9feZO+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cwxk1vApya7XY0JRozIlPL0Pcsp5MAbJcRQh993yxZEdodxMy5cmq0ttggkqo7iaXVBUhl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+P4E6SSSSypPJJDIIX1n146I6EigctPg6Mdm28CoqFklEWxFBhkWQWcZX0YPxPQxSLQCW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Kt5nRFoejPtFheLyh9kQlGiQvgULQnXS/lB/Cg0G+uB/wmyfRTuBtc6Naj0GGhh0DCEE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RrVA9YGpEIjtori090KlI5scEUXkZB6qOLEBoxQWjuZGTbSVpnTuX6JHuIgQ6CLjU6SK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qjYr1SxXv1KiqX1fJG2nYWiVYVSOhmTNEkTVJDYxbipRWG6lSqSEiGWTM5UKCamEH5HI3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YXPsOk3vZFc0JHMhuc7kaLJII+wyGRHMmiY17+w+WxCcW5FarY25QxUa7lHdMj23JiN6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Wejs/1MenaUcT+xRrtZLidc2PyYyjBCYno3Cl2Mm3S8HkWe7IYSoRVN8l7cjshOcKhCqJ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V0btCsfY27eBk9KZNxv43cpj6q0n6KuPoS1Wia2kQvCG32GbdXmQNUaxsWJkSeyhLTP0Y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r3HQeqPBM1lM1GkGrRLsFFhKGlkt0lnuW3ZakhGyLdR0f4258cT0IQvqPoY9XQpL/tgd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QxAyCBjGiBoe4SRtqIHfR2HpGmxgzrBPCZJYYyEgPSEzNQ8htvUSqUDIldpFdWhiFQYyx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C0yRCmdb31RVoqlul1H2ONe5Inx0oR41+RvV21xBQilyPJAh0EtnkTSS+lHKw7lvUIVRi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iBeswnuUJXjYVJFirInaUIeuGy2G5KrqOlxYoJeyLREKugmpN5IWhTNWqQ8lKJUejUqHYm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sTEFZhRjzYmhuipkXVP8AYTJ19qyF0RFZoRmsSrJtFaWwwhjJvwIHllk/oKdbirUQiiUkl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kuw09oImXYgd/kPzo8Lu4maj3EJ6GJglS1o43H5UrFlyJRFV2x0UJRe38CCCPoLt1T1r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yQK2kjgoLhK/KIRQ1pD1Qkrcg/H0VO4U6pw6CKGkzinCISKWTLCORKFrA8ktlEnzBZ7Iq7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esq6PUvsF8SJ6F9ZtKTJJZejtWIiGLcfQrW7tod9yBDxTHBB4lriewzIihDJGxBA0NDRA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o0NCDDBoYYaGhrodiGM4Vt8IveBeJfkaVRJFKshFeEQZXXJFBdwNMEw2DEIVjsKwxly+q1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NWtO5AtfJ36vGk9dB3od9HLKnPQ4mNHXSOTIlr2OxPMnA1u3YqSZSiXhQJRSjBcg5gbnF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ISokloRQRYZEUnZCyIWRVkluV0glIamvFCqtiuX2I950V3gilC0upGPNzApRI/kiJQr8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MrHR1mqSaspOUEoVIFdF/oIOqsKYO33FQETtr0KjR7BHVEhEEysyyHRn617ZFGolwhMeB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12Ji2Bq0JINu3JQ/Zpyxt9RyHaOMS+mIhHq+TMyOuCOmCCCCCNY0gghiWkEEEaU3J2Dh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tDj6bZbfg4fQ/wCAL+oI/wBZPHo03aL/ABZ/sz/pEn85AWHEYofu4Co/Jz3oShJ3VGN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pIPoQvSmxxdM4kPjGzHLFMlwSe8Vae/fIK+hFwinma/ArTYQuhfTektxArwxf0BN+oviP+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wb3assL2SOrEpZAJCCREkDWjvo0QPR1GGhjQxjHqGh1D0jTceR5CrPL2IMhE6GlFhcRz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JDvIhRTWEobfRjSz6UQWLdU6ZM6oyPgtQQ+idGq8kVJjVX+irE6zo760diKaPSDhlNHwyd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OYChScYoNOmczUqM9ooEm4ND2SYqSG11qLuFLW8DrQoWFcnUDJpqwgaDcCJQ0lI5LQhz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afQVbri2ZOIiVPA1VMWFvZoa7JrkKrf/AGQyPYqLkobb/wDoWOZgctv0BRKk4EtkdQkj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HQqa58kDORhCGVBS3YZOdiHbLC9I3mhuStRGi3eBKWnadmStYVyQxajVKk00a5ReOIXrh0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iFaGNCbkQWZoSlWpQpuidg4Hs4x/0jjnHN3X1zv0f5I/4pDHpJ6F8s2/mcL2cf2f9cn+4d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OJ6P8Ecr1o8w5e4/wC0c3ud32cb9n+LOIcI/wCAf8ojb9CjZE8LRIg/QkmSohX0awxT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P8IGTTFjYqB2dRoC+Ee6r9FMk2NPqrcknuHc9UVeR6VntC4cRISZRzGwjOq0X1Xaqkps9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CN/QPD6BrVomVJXBV0EtEulogZBZ0sa0ggaHoejQ1UaLhvT5KlUESUJCIGMoHoEMtEu0c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ne46YKzQpdQlFBnWNWhFh6fYuPjpzpXSKlTg76yXGoE9i+tc9DVTvouCRaLREHYUoknr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uUhugmrYSGzWSYTWVEGSmrCZUSuPW7nkaa9BCirIZMsbwWJXuEG3dkBQrcIWg1UQ0nc3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U6Vf2Lw520tIMruwysaFS1Pujg210VUSauQpiWOQ24JdC0oUy2VOwZc73Q/KZfrK0SZFd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GrUJqtxiUNhyV5AtHBCfdbZDW1ih+/AKqFcjSRsi9OgJFFSZF0iQ3tv5w1jWFCikp0hp/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0j/qn+zOJ+9d1s9IW39H/AAj/AJRwvRTZaSTqSSJJJJZOlSdJ6JJ0ppOkk6rpZgTjSa6F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7VGgTd/JofUPtFQ2O+dMTuJzszlMX0JJDlP1ULyzR9wfEeisF4goonUpG6/kTohVfSvqs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ITIypoY8EvA4thCoJRQpCQJCRGj1Mep20ejGPoejIGiTsqLRZUb8YlISoQO4yZG0EXNFwo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CR1ZRioldhDEd6aXEQLRoRbVVGQd9MF+lqDGrR9xGBsjJdVIjS2S5LR2I18GBaLonR7L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7i1WvoY2MKRcrazImJTuJ5t4Q1uqNuUOBoKtLeB1MpTuJDXDAlCpNDpl3KhImqKxTmMSK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5M5VmRD0rJnTXInKlaU64Yls3iBb1XB/vNySUkyZUUvtuHztQlE2ZU9g1KhjzbdnK03h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cpEpYTyVc6t1mxVByGwpX982Hg0xVEQiXndK/XgvEjOUUqq0kXyFk3zIhrlf+hJJOkki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S8lK9WOUEG3Xaq+8kCX+N6FQ9KvoubvqkoHp40SOBxZ4NFB5mJAtCakfy/lELpj6Mkk6M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BsGxOu6hWxCBLR26Xqa6T0XHcYxjI0opuOJQlOQxNWtqRYIjoKRqaETB36b6Gwe1Ki1R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MWclCvcZgzdxqtyNL6wPpkoNExctpjpahmNPkZxkRYaTLcidpZnptfqkt0TvfSpPS9J6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dxamlNCLMlCSSQqudQlVY4IpSTuMqscFZM1Jm4xI7GpZYjQkqykRKESwQXF6ciVmIezO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A7cNMavBl4Uxoh9hky0izLgQBuPhConWbPcd/iNmNV5KxnIyn9AMmlFnYp3lFGnc7jW1u0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UYUIg626QpSUIJw5gRocorN/3jtwRxJqixuivQQyOc0Z5Dlp1d9PT/wCLBBBBBBBBBtot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V+ZLdrO7T+RqmrTXdVIl8D0CcPIX0LoOOG19BD1o+w9LnSLskXeAihXs403LRCvoeFb/aY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FdYZIgqQNEFN0N7Hs4QyGgOKMbD3x5B3oeCoJAguh9DMkdR9Jj0jY2ewho4MEKngmZTuo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iRjHqybuMOaSLOQFFhDIuwWgmsDNcsdsFaUjUlZMEl6lnQxQqbiqdyxsSX0XRbT76Rp5O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G2CSdIGQVM6/fWSdH26U9Ux6RpjVnguJQ0yrFcQbyJgCcsgKKV+RCKzsMaVExLkSSGwpzg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OVWRTKqxHJ3eqG4UrsRHZkJu+xUmwaqgcolQJV7aKgLbGkpCdOQ2vGdi0OzMhNKEZ2M+V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YXG+OO4gMmgIjlFV8mU2SPyVZMwqqIrkvsNjIIeSG4a7m6G7ZhLcolzVZFAlM9EGZTkWB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2x9OBfz0QQQiCNcka4Mm2iWquQ7ZL7/sc8L0x0f3HEx4Y1p+IkoFuxHS3e6oVq31ap3BX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JB6WXZEPKF8F/wtCrRnFcQjx0/jSJVkhKHYJIc3ociGqz+NZEgPeDbn2O97H/ANg3b+9K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xD3KpXEtyj1W33al/cQS63q9XqxjGPRoamlyqnDkpY85G5kTrBgdZYltNhskkbG6QYGh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0idSKSRRzUfR4OCyW+wiUoicOUS2T0SLX6FYY1ktYwZOMEC7GB1JgWkblRPRyno+D3p4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0iRpqxJfR9fBcXfTv9JY17631b97CaVhWI2qhBOCiR2rAnuMVhOhiSmDCRPEnyDKIlC6L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lyd5HR4FYYogSVkNOaPWgXIOpwoZ0L4CrBYhM4oCMrJtkwaTVihOwsllUTDacvuVm7An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ejNVhBDSnLFuZTYb7jkxPJYbIGyRvgWV7vBGVR22/mvWfozpOskkk6SSSyWSypkVX0In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yTsbZyRzmA/ZjjugC+j3iuqBaPSRe7FJpJA32Du0UZD+1qDmVhB+RuEM0EHjnH8asHaH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7CQ5xNZ/Qm2BP/UJpIy2wthez/Jiy6dLMSXPxOcLOHOERlwISIKyohYELodup30YxjGPW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4UpG7FXBcDklFiyykHGOikEySgxsaVijJGEDQx6Ein5jNhWM3ZgSlk7TIYqdPKJI0h9K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HbRE008kaYqdnpBJckakiBDLGRaRr7ONYIh/Q86V6lkY3YR4UhWrgTYVJtLbVIoUg33Fd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7TGjIGhaiwl9yoK7pdaJMqlaCHd2IZ50UpTlFosWklOgmmZe4Si9zwAcoZW1EnG3ghvY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4TA6GHLrjRGXQDHyY9x5Hv8AVoF2OZgVbEMVkJCFoaxWHIlq/wD2GSDIttmC3BNyuGCj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mYeiI5bEfWs+jJ1AjSCLCRDV2ou7vRdOnYWZ8I+S/iFQLDwJpQgkJIubxiLuLevJH/cSx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WT/RP9EJedLkZDdkeTsO07BhLC0O1qXIcgjbu/wBwueisi68dGRjGNDHo2sDIlkthRJY4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5UZHgarLHJ5LlCFOa5JUTo2MVhhxjEQMMSiocJkydBStUIfcTGJ6rVadjIrHc7jFoxI0n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J9xemV0gT07jDZHppkwc6duijyTzpnSNXr9hG2k6ZO5chKpTsnHcS3K9hUtYkkk2gqxi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mZSn3RHRBA0RaS+URdsN5TmWS6N4TkjGnYhtNbNEUpDDQNClrsel2T+RGVvcT1oRyeADWz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YfAPgV9QvyOVc0sBCQKZfAOIPuxU8sc3UrsyNw5BzDnC3hKUHLJ9gDjAmRKZvsKm6kb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iaojLh8kAHFcregpC8E8DStIn+XT6MW89SWkEVRFORD61b2S7RIkZziwj+kjdW/BehWJF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kM4EuWIShRRXeXgZlIdK3U86x9OCCGQRpBBBN24ghC6XpgerGMxoaEzQksumG2Skh9xV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yayN0od2XKUsRI2uqM7Oq2YlU50UIdBIN6j0RI3oY4jcBL8kenoTrKFAmhQJGLrR6zvp9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sTsTrknWByImul9JEzBRllCquTydzscaxamngtpjSJNkiOr0oQW6FpGnjVa9zvonAtF9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CETqtEVp254PnIxBXoeBUyskkO8blIhcfVVXEowiTmx5tsg+pNQ1aTMlhksQkErnhVwZG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y5rZjFzOpFKVEXbuQRXJLJarbJicSRAQIaEg0KgSRSerV27CWTE89xdB15H0I/lzrP1UI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dEUDuJUJOL5xLS8EAqPH76YqydEcgoLOOiNFfUIGaLKRMalSsFQs1oJ0m0vsRNSjZ8jEq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/RcQQiBCkS4dWr2H/AIHnSSdJJJJH9UQXVA7aZ0cD0ZGiaCSE3CEykhEVUK3PYqNF3BBS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fWCuRZ4LqIXtKIHxcm5kROdECHSchj0RZ0poMhwQmuicSZO+ja26L6fcn6Fu22k1F3F61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aXI9lULcLvpFCI0rpTDKyd9e5gjtq3UlXSDsJcEMrto1XTFz7EbsmjejX+kkrTUQZCuD/A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0FpOtgkvXZv4KhvA/wJZFDZIToUVRlGYVMhCQia5HFUJXkLlgKq0/RKY7hLuIbNkj1WBUN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9VRaU7C4hb4IXpHkWyfYlsbsJu3oJrA/wqK6RdgiE7LJAihLKC1ugR9WPpR9KCCChCIWk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SFrkyZJDwBLRqlXFRn9BIQjgPJef4lTpaMC5dFo79apaJaEIJmFsKy7SXbAoE+FIipu7q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0Dm6E8M/R/2NKSNGjJIZOfdDBq/oTpK0SSSeGRuejbf0L+sE39Qgk7S0n9hFqhp+y4XW0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uVh4JfXPcfBd7sWLCTRcTKw1Sox0FQzQnWSayyUxuewpTIJSyjLSaoawzJUuCmQ+GmOUP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b0kkkbGOa5JNhm0oThOiG0uWI6La3ILC05O+nfVaIRcyIgrp31ggTaJPRBBBB26JK9Edc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dNtXcf9kRCMoThBFjLR8kGuWPQAjCohxIJwn5Ff6HbVyyhZHwHwqFuCx6kZXaZ1paipDYz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boIkoctVV7MVHuMXluLQUSQ0TkkSsCRktcEtiQ2tGguJUmd/6oikBg0ZGlv4FNKdU/w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WFqhpVOQkLw4uxuB8KyMsz+B1UEyKn3Dihx9BXIpBUSpbRZN4SW6E5ZMArAzqyZXJiyK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MOnKyIBCqvsTUWjcFQlkw3+BUTUvEMTsRZlOfwETcJboLcHfFlYSxwRLCEo7eo4bwUwno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g16jcVuDK0YhfRZDsNmT4jQmi7cCHlfAqRuMgRTZDKNseW+liBSoUKKmk+ywtNu5Iadx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2Fi+5NUxLV9MXkg8iRGQWk3tq9G4JEyHE1AmsUQPgoy2iesGdGZO1tb6W7aP6c6PVpnfS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sUEJMaQI4KHvS2nBTqyV0kknnRWp0r0QJcfQ9kVbMuoIDfCgkRwnVBCFUsEsQdh6iYNtw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6RYhEaow6FUjOuqFDKTooDUyFU3XRo8GklsxObTHJGHVw+QTbsX4QOeUFOYprFZOFhDY2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6FGRcsz5hmV1PiPh9GCCCCCCCCCNI+jH8JdMdEaQJaK2kbOCqQtGoFmrqfJhGBPsyl7P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4tlo+5I+nAil4R5aT0VIyG0ArYdxFn2XxRiklh0hZWW2isQ1GyGW7ltx/csigu29hrfcKk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divA55Lsi+sdhMakm2mhmESKRIntrIJCBDbSiIw2I7EdiGxHYixpsOGBp7OiuLqYxUywH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bmsGgE5W7icsV6Y5B1UKg6kXO5MSXddKA8OS6oTDgkoh/SCZkZtwxorJqGXSmnLJkB5r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ddhLVHyIqPtMoDELcSuh11Ui+RLchLdsSUoUNaYoJwh1XQtWr6Qp2JMdfrXuSbRXTBPTHQ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nqzpbWm2qvYjXstZ6q7MthuB0EoXBWznQ1EjQpWRRYRAaXSeBlUs2FMMns3WaT3Jy4yS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K2eq2Jdccwoq1oW5WI3e46TTRb6UqOwlgrUf0iHHokPAyQLKiStFH4kO9bCXVFXxgZBG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Z5KFCdJ1RP0J0YpELvRkZdFqaNUgVfuRI5qOfdSibpbckN2BJYEP1hT8azqtEd6JLBMoUq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WqWxo0xy3GpULAMhaiRVtc1FesDlkXmESahC09hJK7CmdEMaYfVOyp2ENjt0IQ1okdSOCB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EIggaKtJaLpq8CagKxstxwV7z3KCShVCdxjoZDVL7HJQmHIrG1Ubm+kkHwLWdE6nImRB6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CHYNaGIZMiJIyoSjQkNd1hPpGdyilVMDZu5lOSUoVBZ1dhhXt3EinZpj5Aldh/1I8/qI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25jX2GE6EEZEydMG3VgsY62R0U6saTpCxpmqF3I0ueCnRL0TJM69+um5PJItJH2JjYyL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gm0XkSbr+SdLg+hyHCCZuTxoWTNxdnVFOSrwOn3ERcqSQquFBeintkc19nIpTKXZFl9D1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NOOuq7CvKdwSa/MNOD8jbf2cclGHbNbGehxaXkuE43Mhs89OwtRWI+gxR/GkkkkVK6w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1oggWjFboa4LgtO0eLiUJuIa5sx+B1onMw3DqmJpoXQo0QnMIci3IpYiqdVkUGXad9KC7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khCVJhSKkKvStGU7iSghbD6Z6n9GxI7DBW0XQlJhau8I/wA8Sg+7I/sC+YcbB5aDrwIU7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WK8jHqlOpSpBRcTlXJl3KGOMTIyEmdmcLZHlGgquiGJqUJGa1ARwwoEy8gbNkSqqUbCGh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lEjOwg2AaV9AjqrFLb0We42YwbFSo7HAnFCSNi+mRaxXSFc79E0Ptq10RuTpzpbSex5Kj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UHnS2s4c6q+ld9e2r0layKxm49FTWnOmnTdh7ieyrCgpddx7qwtFC2ONSJcMTg417n/Q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rYaoZGKhLKkBFNaTI0pZyPM7onBW7aU8EH+7ZSqCoqp7llIEZW9mUBYCflGAy5t8FsZTjl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Z+yx0v6L+rGsEaL6ck8Ek8E8EvYrsV0hwOdieCuxRgq8CTbsJ9iZIhiTgYjlHJr2R2eyD9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RQFd3ghbmDnA691KErFggZihgT2iiSfCOwdo7ZyIW2OINwatZPKDLpslMDPajwKXVkaIW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BEIEglQhghau31kPquNFVcvmNFqjgRLehJ+uy7n+iDF9jtloag2PIcSORJCdKtiCgq2DE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k66JLqCKWJNRxcXVB8CxRcXamw5SsGllGARThiyfPDdhoV1EFpIt0oHe4UlUWEnApTJl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jZBxAbNNil0HUIYv3G3ptMCuKigTJIn/wnSSOjz0QXvrFDv1Z+lV6/cnWnR4PejXVjo30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umCS+LqylD0LShtBKs1QsYPyPL2k8okaGujwsyyStCSmysFIzjlI6ZEFzSzTZS4gtjQ0j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vDcVVGk30XzKBKk+yP8AZqwLvdg6nJEVQkhLfYYb1eWbpnhIFHRHRTSSehvTOtSpUqQJE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W2iiyhqujzop5gRfsGm/uIbo8jIZzRgQBD9Btp/A/wCuGixtVjeH2EMfI2k9lGz2T2J4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SZ9Th+hu/roTaTYbDk/eOpa0Q/sg33F/1jPZeR25ZuOSRpRQm4SJ8vo2C1N2d6F5O+sCX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UE7QmvMHfoiliKDuQQQSJE9M9PcUz7D/AEY/78uivOjNB+wunsECat/ZFxdpFP8AERKe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c9LCSyUXFKa5lY9kF12AuRAE01sZESo0TQquIVEOImoKDjA3DlVLhmnBR8SStcrSKMLo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isWlciNIaqEhEC6msqskqqLnI9n4B1JqxFiKHJClyqsihmbVMXWgU3QSlSxVIzHgV6WGm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JMuopTRJUIiqlMjdbdiDK9E1jUmTXSxTozXq76wVyTXqnTGvvSOiTHRjSTGncbPGmRHn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7HkxoudCLtpJnsNTYZMuidNVQvOL8aJmwk/e0JVyIlh1UH3KRZSEzySliOWRqOEK9ILKx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EmWrpo/QbpDwjYDXtcUiUVI4nIprkwc3Ey0WGAiaM147lZfJI7LPZRYd8zz+gNYHnFdked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h7P0NH9dCc/qNdk/gf9Yc34HjN4h4e4/1Y0Y+ycR4D2UDwqP8UYaw3El/qN3f0ic3/ajc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e7vI0/wCw4N6IESJAgjSNEEEVII1jqx0T0PWliSoJH8AhkTA8rgWEvo7lCCR33rTE+tC3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Nz2HF+SD9giSV1N39C37siNdD114JLegswX76F3T5iyteRNPyjxG8JNlvQN9k+BvxXgbP6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dyNtwNCN8sDyP7Hn03kITifo55DHq0EroHpUOPvdElbBJ4Qy7g2UyIowX7oc5FqJVybO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KIFLigiJRJbJgWDJxXRtXmjLjEq5NgGSnWslBd0KYZOyGnA2aIdgULWimJPMZLSTL06L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W4qiaVEyfBWjgKtkgb8ipE8kzUtQIorJWFAsB7jZFoTFXIEgnQNkQOC9idEP5Ji/TfTtp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6drdD6F1RHRjXtp4IvBcxpgr1VGbXI5KkU0UiWlCmUW1KbZDImReQeCpmFN5Y9yw1LdXq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ODszmSNpXkUqFS4Q8skqrcTbyEniait9iDYJ+8LSli411d8BD1ONXIqbUJXYJbtqRCRyr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LB40JyNTCfmY+g533QjSz3ZnXvS8T2MOSwJRJ2X0OvChLWSQ0KIRwL0QtkQOgxBojSNxF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aIIp09vovXP1M/QkfQyrS8jReWx61uLvo3DEcFZSU2P9kThsuxOD/vRv/eS/s0JvcO5i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GyEv2I2/hhivmOCv+ajTqwuUEayQRSvuJlAeZlC48M3dNTsyYQyH/TOf2NxP2cr3qklY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TwSSSUIgm/0senMDhFkygoesjVdFHYLl9yAjaIpQjJUqjZIaJFI2/SLR+gbpuKFxtiqOJ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Y9jYpaKm0DsWRUPgUU2KpIQ5kesXMoeew1pVSWYCZNfic77Cq9xDI0xMQs4L1gop3I1R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dsRpWNVmxciKwkVCJrctkObJN1KdVhIpRJQKTgn0Jyurx0d9ZPgr0z51tfqWno76Z6O/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Zm/Uu2lSKaUq5KEkvCFuoKBLEQpIV6jGhqbsuSx4muUMQ8zIjlw28E1Jjh7d1pkZsC2jg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m5IXe+D6yWTck+2E9VGB0lWwxR+47jdNjJopYXomgiSuITsSyH1OyKlfsIVVCDGz0fxC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lDcIetSouKklcY7D0qZK66GtEhkbmR3GTq/ryO/08dc9bhVKIY9GVH+PuJN8sQ1sGov15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uWlfYX3BCxIgKRglJpkTRiSJSYOWoqdRDbeCu4LkWZHof1o6GQzir/AysmX9j1yWDQIXI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eyGlsbFKUIHSUjdpjguBdxCKjdsmBphVJ8Ivx8PtYQqCbMTJXKjVJpkiBbOwxqRoksYEpR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2MhrBM6EFKJDhqi2dCMOAiHH5NiAahgKp5D7BMFKDSSU0MdyWORCZWK2TjeTAJQPcjVEK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7uYs0tkODqGFUaUuRNTu0nRTQ7E6I5RcScKemx51np7dfbS46Edc6eNZPHRnWcE6rVkH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imb4IWQsY0UacoiIDHeqLQLO42yw8grjQt1+B5wguBSKTMnbcZLLYTpmr4FwzuGJHBVuR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GmoQiqRDZEjoVKppcoyjeYgeNC7jo5hYh5HBY0YSEodajvQmdSiRYVC9kJQtI9juQNCR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ev31j6nbovqz50x9B/RYx6Y1uFof4Yg7Qs7iUkOXW7paZW+mtFKkudhYYLCyGsWj2Q2uLC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DaUPkEkU1kaiO5Rhj6YZLTyimzVo3EHshwli52PaDWWywlJCSXdhVNvcGreNwuwtPBMyL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bjloZDcVE3kJSlYXiUPTyucxKgJVzoRuHezU2eGlnuFUul2gNDN+vcNWjO6FdozbeYckj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ie0kpcCZ2TIowi6JEOJyMTOHCGjD9QJrUeRDsxCYJxqQSoJbpyO5UPJcVFS7DKo5sjSrk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hMLCQbj1TJSEhlMhsRG3ECVzMEVB60MS4oQrA95OkJ1NKk1GTNdmRWKHsNNhMSnqkp9WT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OwyerAtGhUFpnqz0ScC31kpYnSSq5W1cZCpa/ZjSqjcdjDCYlsCr3CaEBaycu0PDEmMok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O35J7qJA9x0BYLKQiard8sS4JrMJy6xCHufcSITPGBz0CJsVCjLsMVThGvn5mIcwNsO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9CKRtkVyMiRKA+w+hSuNQPR3HcY0N6vVmOp/SY/o/PVOmR640kz0MeEPW2UixNf7g3+8ge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+GSuIzM/MqFRRcmqsjRJVEtwiL1CxJNIpZVeT7cGLRPwN+UPaHMS6mT6eC+kvYD2GSYF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nt1zDr0lJYX8kkcteERMNwoQZcUS0l5JgIDfLFo8ohRKzfMCc3FtrYlNFngTe9jrMaMi8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Mj6lNFCWhLwyHRpoowGGIH0iMZGMHHce5HhOSt9omXkKDQC2hJyCkrcdU2C4aCUEn3RO0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fLkr6sUzUoEbwkUYmZCUsWIqasNH5CWxqqY9LzA9ryU8u6Fb0yNlbUlBe4RBVDLuTIxmtg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txClFVcTO2iLaz15GtdoeqO+q6Lk/U+xTbrp0W1VNJPsMa2UkKkkWwLuTFwvDuSCFInnu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dEFkLD3KPHIjV4AmPgECLbkGjensTGr6fyVVjlZVRUEoS8/HsUQQNxI8lDFCpUN4kuST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7sVpfc/cOkFhLA3ZZIkKEuTYG30QgiBrcemSqGPsLRvRjZOuDvox/wAB9G531x1Z0nSS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raEUDAVb7g7lkOwsybZs9H4FyfVWnIuNwQSrKcJq/uZLgYkpMhrGNpLFRYb2HALRdgaS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lEJYi3SBBmU1KVyQbMje5jtdnkZBGqscSfP4L9pF7DeyJ2sNzFptMvcT1MUeY4gFCU6lx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sYUMdiAyW5jKuDJd4841hk/swywW47MW6FlPARC65yUQ6tA7hFEAScvfdlF75I2jwoqz9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rIizUmxBysLRoe0HfSdNqg2qMKETIqWS2CJAahQWRAGVDKZYgtARVFQi3KsU14KFJByT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LhUg5cMhXS5KGSRcAOwmMtMD4D5ZCWC4SUXSNzyzOfFRzqwk1Sp3qJlewmmjJ+lXXGkbH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68GNONMUPOnfW+mx26cdDFpXAxtXWJSgtRSSSU9iIOgnYagOe7fKJGUoEM6RVK8kuBVhY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nFBCtcsvM0vsEI0IhE4wh6zA1sMOlfy1UpIJ5q6EtU3I3FyiKBJcDuMqrDJJ3Z07CKrZ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oSaDGJm6lEhsaPQ9IGN6SN6t1zrf6E9DddXounJXct9Oet6K6Fpsxx8wrZERUa0Y0Kdjf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6+4uULXzLfyYFKeQxrM5Wi22F1oB7WHkeCMdxjTkeNHnRQa0IqQKZoJ2hCybqwYtdxvh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t/ArhmbKJai88lYq5cpDt1DNr0ACFKrsldn7sn9FMk7zZG94KkjpfVNg6TloIRIyk0U+5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i+YKsEohzYuaMnK3qZ5oVtLyN+RmbCvtjISRGpTsqj5cLgEktm5fSuLQziAEyq5eJLoP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0orFWmElWoudWM8EgTRgWtDhA0KcntLPIw4MbKa7l2Bq7o7I06VKpwTVLxUu7IgRORNK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ntYbkTJHJQo3GJ4HdNE+auw6GCNE1E9F0u/0Y6PZj+BGv3GYt099XqtPA5mi48iiTTQnR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pgQps4I07j4LnoJVu1KiETMJsPmlVTAkIYe6HmQapMe7VK7CGe1BpmsriaS9BuUDKESoU0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3RU7CbGVXHXauhWbdkVTlnpCVuEKmCJaaxcoJwNqyo2xio5GmUEPA6BQHMDsN0tDRBIh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WtDOq+hjWfov6FxwZGbO3CvcffR6tEa1RgdEj7hl2+ohHLR9ufvo7o0l8kHOVhwfApgh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j00zEBSvsJVuIHMFkCLDE6QRToO41N0cYkE5CIGW5c+SfyOoTAtlK6FZHsE0Sr7GLeDg1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ANmsWCVpBQlnuL0iZpdySbnYzcUTEULsd9sD24iktE2ShpISZDndIJa6B5GyfBKFcQtmy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VKFUHEhZRbEKSJNaaAOGTwCU7KRadgpmQmtFRCODzRC4IVMqmBqTjSU7m5SuLilY6YUZR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KSnfYsWhCEIExKUimh4lCnOBxHIUiaSKQyoC6K0jGs2gQZWUQKTvFRaS9xPcSYJ3J+j30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X0UbGejNbj7dCt0Z+lBFgYxrLIwVqCJTvpmnB9iWCBR0DNpELVFYKT6NkGyUtKCSEyyEJJ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JKhP7uxA1wOkrt3GQ6oKgzgkNREMaI5cClMKTSJF3RJM3igaDZK4lupmi4RNG5PIHiVY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HoyCBjaj1nobHo4O2jjTH0Xrf6Hj+BjrZI7SvzPMWVC6H2GPSJWkW6rttlH1NCFA8e32Hh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Nsi7fF93+DBMxqtMVE0amwioFn/G4+ApKBgRCiIWvYY+Rxgacka2SSyhss6i4n7CAiRl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JIFNFIzB+QneZCdaBY2Ud/ZDDZtIwIBOr+EYs8or2L9jTJGVbctisDiJuJ3uwJsk70NT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1HplE3GUjESpVF8ETDOzCayHlQg9q0IqViRXCFlyXCdkWThHJrxIkaqEqUOuIckrizJ8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InTY1iNXWSKFuGmqlFyJkzBmmUZkkqPTXLbiXeLQm2/BV4FqauyDYGJFEk0SoNY10xKW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tRfAq7cttiXYzMC7ijlDS0RuJUT5FXIoCCtcvgTJ6IPnojjSNKeeueidPsW1b5+l66G4hX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jLhXU9bRUG+STkCjISy8MVohTLEKrRQeGrdhbR0LuypY0LkJ1cRNg5G4vdxaLRUipVXA7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kuIFpdUNkuSIZu8Ij3CFANUJIdRppVejsPBNzA7aU0o0NUf1H9SOeh9Hnrx9HvpJP0Hpr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mOnvp9yClnshPvCuiWw1H0loj3QgknApWW1BC5Sw6Hr80hiqksZc0+oai42oo2UPaSQMT3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2CDoIuWKpByOdhRJwhhiNEVGkiRpDuh887Eydl6H+NNvA0RtDd52pfgyqfFGgoyauYmor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SnnChYRyIoFE5CmindMUzwAg5VCpCOpGc9xOIo3KgpFTlt0OgCFUXQ6XJR2iURc1J6oqD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wsk6XC9IUCKi2edAmEqlFEdmS5VjSIldBehHYEqihiBA5wUTMSQMZKhGDyiVcCmm0Rzw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EmIC80J497LIzORiswSNYDRHuQhIEqLS8uYESyrjmcogZh/7CeOhmTr4HgvSwGZVYkqeS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WITlVDStHYFInRJJOkC1fRGnf6WdMEm+iMHbW54M9M9DD0sFISbxJrBcRZ6MI1LW4ixV3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bu6hKBzUckRSrFMyWHubYoiE7yFGZQyI9ZGaqCCalSPOyMwpREKlmRuep7BFJwkltKCaQ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hoku0NDRBBXSNcjI0f0XcjRi67Pr8/R3MD6u/Q+CoWru1J/u1B6cddLMwRAtkhDqy2yC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CEU96L6wyoqJ3ELvuYmFIwvdPocGGjHiFYS5HkI1SS7kCW0TWqVwOtGRnBkzwhpwVJZoU3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nBtaO0fA7C+0ElolttBJoKLNimxGhjRqlZnIsehJXe/2IEAYiHFM44fK2YjtKo2uk6DE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L8y6FnMiNcki2UpP7hoemmsQguNWpdhStvS7WlOYlITFiDgTcPXFByqhYJLkSUMUBu3w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JJCySJVIyQSMugYmyBkPKjiQxOasi8jyLKzOQQ7Qew4ICBO4Pa1YbDclSHUqCdyE3VGjaG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qVVYQcMsgmyO1RQ08kY2hjOFTIbpDJJeQmJllJwr6nQfMXMQlgVNsojpbTFqdtYH4rBivI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KGVOSx3AxlFEXKBMBbzclb6JkiECcEpl9GtcdOeSKEIggaHXsWO+iJp040u6E6W6O+ul6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7CjUW4kmtyuRuSZQLm9j2bE3bD+SOqVW5J0WS0WcEMKai/oTHCwKm0B6k1bCKAuHInWUh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djG7nGxApZpRkt20UGMxpIjOiajY2cj0evkcDIH9ZnOmOrboX1s9C6G4LlA3dBUtkK5s3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kQsrsV8jwn2Ke2OqJkNQTWIi/TkWqGgDQl4SEzUes7mB8nSSWE7koGZw+4yCEkqwXBN8gN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dDJUrjWkxyJJzdyT7hqvI/BhrkMQ8EAeFNozpXIqgWIZzi2eBVBjUHpHRLGVsEnuEbkjl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BaXpRY/IwwwJjVNUerIMEYlm2yTO3CfivkwU6DhqtyP2CcsVTDIZLMsR4RUpYZ8hyuhIqh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KI2CEm6EFRLQLQ2BK2IpomoIbqFcZRBVA5SqQTsESgkiqSim8DhQPcqaGEVE7k9Ghy2cC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TiELgbYvIjmKxUajFSKqEfbFCqsCaqCzFcb/AIlRPEiDdVYVkk/RED5/tJNArAaaILOUf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Vl4DywIroLuxCLqhXwkQLN3IfAReqCQqRwx4W4IeROVIkJE6ENSSSemdtEGSigQbTyLZ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BOhvSXGps4KDYmmikRs9htu0NiLIeX204WEwIEqgT1bEDJcz7zHv49kQdtTu9xsshBhSK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jVfwQPgjdtyfJaEy/exK0hS1ka4diDWaRfWeOAuigpdmwZ5KiYHW2k6TsN0YhjyL6SOOt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/AILdNWTaqR+CXcjcqPoq47XeOEFBofFichITuNVupaIveCDQGySrziy6RJ3Ax1DUKe4k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4IshcIQzvomJB01+RUlWokcBNHDxOkElcQpJCcFWx8xDIKNWGkRm5Wmt1LT3RHhSsjcYF8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A1ZXE4EErY2fcQkzzX7QJGhpLAHsSOVyBalTcV5CWxpcD2RXIim0js0JV5FgMSg0ND3FQT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hhuLoMwXwkmjmoZEs2mLuaGzjcpPYxC3NXJuWxBJssKg+4IVcJpSNmXsOKNFMEWUKxrDp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ZKSCSEhyNnOAxwkV6FO4FCYkzyPfaFFVVDF9jXYjSzQHqVCQhwibh6rWQseGJ48pCnL2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IYgqIbl10YyxPgtTFzU/TYY37Mtj9yPuZCXn2GlVCfkhFCRMSyROBZmXCBLoQTJWSU1R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ERvq0SOAnsJcpd2VVUXxPYfaZ0gurtCWPwkzfGlovkY9SqWVLktghKhWqSMo3FaAxKDS5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Wai4FYgpEETdEHuQ5I3OCId3pCZyfUQzormKbqp9hyHZ4FRbtO4qLFWQsx5J6bydO5FNH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kjR/RfQ+iRk9cj+g0QzwQQ9IZWXD8CbFTyaxKp1JQVvpfOMrXlC7SNHorCLLjZdC0R9sMj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mSRS1ZeYyyrFCE0ruR4UCFPke8ypHt9MkyRvpdcdRVFxbYstUZp8llDyhQUHgiqwyUFn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Gl4eCVQt/ergm4msmXCZCTMuyIq6WkMFcBmiXhjktBEW8Dg6D6QfaIcZolka3GOuhIGoGh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TkSh8j9xENSCFSL2DPAw1ryRyVyMvJQ3Sp3owVwQGjNVYYpj4JVGR4TKJQTSyVZCd0qi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cbOZEoQWKpSPiG4oFwSgxKmxbQK2BvgemEl/3gU3ZgcocFWAWrKK9xYXd0TH1kIfc6LR5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KmZhgdAVwhdhrATRl/JGP3if+0/7miPEXF9n9qFA6owT2JN/cR4g0HBcbnPspGq0vB+mT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d2PfAItPiR9l7gY++FZNmGSPoWjy4MSMWGGLKf3ElwXoFgQlkcDZrndhyJtNkOuSYFhSAi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wuI23sQW0LqNzHHshTGTCfiJE15O5ZDZPJM6SSSSSGYKkTQY9H9CYY30voggyMqQXIkgZ3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+4YyO/tP+yNIcA7nwPc+jZb+DibwbDdGf7onse2Mlm9n+7Jrew/7xOzPGcL4N9fgl/Qbvq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2XeJUlLLOAISqru3YoP6CsXW35Fj1ECNtBZDILW6EIrhvrTPZHI1WRkNs2MJTwQ8lOuZ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TlVrFOlmNeBAk3gg1gZGgaNwkbgTpUsSdxwfQoCk2anJDVeREw6I7p7EXIXbYXBKNy3P8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0E00LeTQ3EtxIFQYINyegfM0Cx4ZXFh/JEhqGchUNx5yJLpoega2EwREJiXYMT3FswDyk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yiKe5Ud7E6SLSiHNcrxHItyfu4FMhUFcaCTdKSrapNDApkFXhL8Sh3oYi2UmeKQQSo+Z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bK2+6MOW9I+N4ZOyqEjZwnU0aKwZAGjMarsQ9iHsS2E1UDUQ6lSwxFyg4IraRhsrjSJf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9zkZzPZyPZLdnIOR7Je7Je7+ir6IlimqJY19VBMXKmONI3UoRwElLDCY2xW2TiKXRQt2C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M7zFCZtwkKCuyJkkVzeFV1yFB0EuxX2LD2iRVO3+wsCXIbIERwOiJtKg2qSRDyhLipLY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xpbo7Psi/eZSxSqSO/tLH5hr/AHHOdjhD/wCwPcetM2njbcOPqJbBte8/75NZUXtI2092c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kl1+B5wMhv+gluErtvkh/Ybj/ACb/ALT/AFYob/ZSNW0RaR+khx+D/nEJ+gpj0EpWS0SJ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ydZ0b0kmSpJO8YoHN7IHo+mbiL25+Attk2O/RGsmhVMXVkbdCrt9JKxIrXEQqVR7JBCui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IHobJQY5qvBBUsXbDllwnrS41OIHQVWxPK3KDIn5FVcTNUKsyFrYTInyJ0G6akRJ4GeS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lQmpxPI7d5ZUz3FwdzeTCLMuY40V2JJ0E6lRRiabBCW7kDCSsycJDe4nrWKAKqLG8lbI1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Fkj72H8JSIhOSBJVKEmrk4ET6K7cc+cgEUqA9k5F8g5O0yc1SRRMSSWiUkRCtSSeSEVE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YGVKWCkCr/VYSaRgwFIZTWSOm433Q2H867ndITQyisGQBhlsIV0xvCapKnLGdFJgqo2Rw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A7CDW1tFpZLIUEIJDmTYViJHJuRIeqIoNfQgbISl0FtaUr0gswUPce0b6YI0Ku0XHFtCi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ilGENKi4hsmI5E8qGE+Ak/mmPQKb7EW4EokUlcdWKgS0TLM2LxLFBaRpE2Sq2KAthaO2q1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7jZjyx/dFqyzIBL+QTb+oTsQbLALP4R/kjL8CJ7geU+TeMsjwgCvtuVvgjJuiDEr/jHi8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9BF+ohYQ8I8LRtE6wRQioh20cDIIGvoz0RpGvbqz1u1xy3O2EG618huLhdH1MYi93YdW4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2I0yjobGtXdfbRFc4EUBksIpdCsUNzKstllWx4JPCGqwDUEl7k4flEJn4IWoKOUTNbC0E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JCSlVsOwyqeCqL5ENIMZnKwbFTDAsiSRtLkjRqMClNzHSsWJkFqpleoqS7MUZPxcjoKN/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bmNWVkQDCQGWSX2uwhZmuNqmWI3hVh0YzCPJIZmQ2BSSjL5DQ0NShoew0UVwKj+xEUKj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Q0NZSUogk9kDlvKZBS4GsK0kancsiWnCNsDRRFq6Hl1uNReSsywd4HVIjTcVCMHcSdMUZ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OLVsWDYKaZChlitNZQtKXVSaNUL/ACKK4t5DC0tKaFpcS7ofGjix6eIKKTBEN8jWE8D3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KYEiKRcnFo1ux6ZH3CbHJjvoqTXRJV0UjRCkWm7rWhSvECzEUT85kvRL0SbE52JEiKuyF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QxknoYzOxyJRsJGRWkfCLIHMs7BJUrIU0rjnAXaSJkxLRIsKlXZCm+BhMz4ohU9w2L2k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LkouxSDdrOi3zrKLnwNDTK7aKgtisFxvjRjH1tEdcEDRGmdGtI1f046O+nHVJOiSXceEK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7DJ0erJ0Zye3L+T7BfQes5G6FhpgNmR9y0QhLdkRorsKUkha5LgHUlkYIrhESieZHLkdC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xYVLlQuW7EqrgzNdZIK1eJHtedRjRSuzJQ7kKBTY203exel0D0N7DFtaic2GiCmwsg3Yo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MdhRQqfcYtYOiZbY+QnQuQNUQhJqJNJiJQDLdFVGK8q/ZS1FzjBWu2iK7XHdNKhwZaF5m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JDH9hkUPwWcC3YJMmQtEzUqRu+BUAQOtGRDOobKqSQTZEwXxyTDT3wQjbkjRiwK4zKYbV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myV4C6IWyghS7jKMaatq7IFbKlvcxhiWV4Kl2JiLsW1lW8AmZIdXV/8AomSScr2LKq67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ganUnco32KFKIRUvVnYK3I1cRQdy3XBXwIoTuOxYSEXLCsNWsJEabWiLLFq6ZEhUyUaOK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S3CKKyWrq5Ow+loZ2RElaIJR4HQ3GqNgahQNE6NXiJT2Rhzricrp1DVnIJbGIVwkKNYZ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S4Gmi7I7AqjJWqJqPWJbU4RJkh4FojcU3EOwmP1G6X0QIb6O19Mi07D0b/gP6UKmr4H/Bf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/AMBz2MhrutFdGtGPTKGjjCcEpXLf6hpod0KrqVd81qKw2JChQUydSpU+LqdhN5IZ3sIY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RnMIoui7yULU2vAppLyWoQ3ERpUZHJwS4VZXARidhLYWXPduS1W/JzG9lBCTSu8iSSSh6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SXyvvlMjDlz4MHMi+TybwW8FNYZYSGqV0ZMiUqo90sCm/wARl4Mmtg7A57DFfP2ETiiE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BVJAwyBYIwKxAuxM2jQ2ns0XyLG4N97wc+KSwchaxGMxEOUVLSsyYm5W3Rsx3RNUMisk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6aLSTJrjwoDIVO+4zxNxGIiFnbEUt4HWHDAqNceUO6YUe3o3EFtKAvOdUYwbqNyKY7Kv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ozJ3HTRl5wYo4GqbSVj0JpWEhG6NyMWXlkUC9CS03FDHRrFauSaJSNaN3q8hCyWBsfxp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x99PI5iNs7m6MLcJYFXElPYzJAib3Nki8Dk6reiJmMJhOyJjc2or64cxdEOh74PSROY3F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0sc4CR6rPAKQ0khEiZCXNROUEj3Oalw3VpDZDbXNknJnyGq7HbSwQnQ+QmPgZnoaob/yD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0eehaPruuRAw9jMs6+QkIuNWMY9HpRzqDGsi43bf0cdD0koaLHd9xhwKpLiVZuVsLJEtg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hCShfAqkF6kxSLCqO5JcCVQlNiEWB12WF2KUzt4M6SUQNHAwyyqKhAtaQlQisNTuOY6BwY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tdEHDbNOBUiYrZIUFrV6DEmMPj2SjKTN4JJMTrkRZaUY2Gk6seWAZIFiCclZkouIaNQUi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1KtDoST0yRLSVZKKDQWlIbT1YdZShvaEGPamRzVthKRN8nEyxomtMVIyGZEAg006j2lMS2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6NdQd1sXBUwK5lsQ8zRI01e2nS4iCZ6TS8Cym2iq4AIISS6KhQtghNSqMKmjcDomtTltoy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EFEVIXkhSJCOxB3Q1Uzscrq6KuSxwPmg1XQ1K4IZRYjSuCqhSb2IGhDr1sxfuISxAPo2sW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6OCS/XjkQ0nkyiccgRohNGHWyyD5DHqPSLHCku5erbshkcIRSQpWlj/E1NosfJXsJiiU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4SOiCkchKlwhoBJPcLuE9kSumJtRk0iBtohvCEsjlCUmS4p0b6PVPRdD6Ma9ul6dhnbV9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50jsQQRcvfo7D1r9B20dpQCrlj0jEol7FQzOtRl2V8Qi57so7I+v468jwK/fV33SxnaX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FN0CJYl7ihRJuSSHINJ7FaUQ9hdo0UCa2m+dhVXo0sMxRwxU6sTVUsdFCGE1EG50QQkk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3A2z/AKxKpSUNpfktiITtp+A6dRRkUCSTkQyLRm0lU2y+nYS6wNImhyIdQjqqo4hI4at5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IyhZ+6COEluoQktRsSCwJpwI6RQMU9SYhoyCgbmrE6+RXgaxVYm6hHA6KlOUKksNQyZNz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1yaIMuRPTc2i13InC4HhxgWGJCgwSiVhYDQ69+QSqk/Qqei8DRsCtDejsJ9ioE+1CVQbi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cXwOCkWDEGNUHbKG9SR20GtpBWKDDfSmaiS0vBwxox5MjHr3H89T0Q3KLr4DKjrHKYsSR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PJcyp2HPeTcDJbsP5HRBxI5D6hZJOVVERayLk8iExAlQdCaDbwSzasiJ9y4tVxCp0UqEp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UNdJcTQTmxJCrV0MBeSaE6MkTpo3vpNiSWIxqra16H0RpYYI6Y0a6WRGq6LT0wNdDXU7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H7ZEInVj0eiEp8vRHtUFZfR2nokyKz7Hq3RdyUiruhknTGW0/A2ilormRhoSFUcKFNUm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Wi1FkXCQlQSMGUcxYMXCfgYLO3RAqEglkk9KZ0Kg2kxh2R+5lCUfLMDQknyDQOVUQ5LB3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e4nLhm0WIoLNJEVDMPArVWGIY1MmMHRNG8eAeyJaoRpShidpNsxFhLCskg3IdpkW3bQI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TMiBDIi70tTIycQVC+0YouGJPYmXuTS1uNqmwQ6XuMYO4UqwYiHJBTuVg5oFtiJaQlQo6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sIm0tYusGCmZF5FBpQzvcDWzUVFQmLjDHSg2J8k3JSjS5ulidhcCRvOTYZ3FyJLPySt4F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7E4PIwohIZVehFrQzKOwvhDkMvXOncdyOrAx6RpXGkwKyBTKSSxBYduqzY8iTd3Ijix2C7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2bgkZU+NdC50mkxQ5GxJ+YEICgHYFEl4ZqcIsUbEVWFBuYNwJmXJdETajKpX8nyMYkf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K51+S1v4J9MlT0RnV6Ppzo/qtadvoXIaWwzI49hRuGl9dTGMZE0EuVJOI1V9DgbrweRR9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TUm3IUg8oJdxpJEhxpKZQphdSoWkjsS5LWVBPaUQg1KuhqDgbTqQbpLYpK0M7GnYfEiYf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gYxZ0JkkiZOiGKyhKJq24PHIo9SULWSpUmvjhl3NRztolAxVSga9lmGq86XvqO1NFZNHc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M6GPIYQmQU4GqyqsdNqRY9zU/koHgihlRXZHcJDJqNkWBQpuR0m1VIykZsegaWJw4IJE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YURIQNG8iN90kgncf6mSljmLCkNjkUsCpVDwhzMlQsDqth8iR0KmRUJ1FRTS7lsKJQy1u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4qQULiMEjBKBWtomj+T7DI7G4HtCxy6EvoZQhsS0ECjqNt5wN8O4lfgLZUUWSSKuCWCvku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xo+ntpXgmj+NGpW+wlE0rFTKpxRORk1TLLLIRCo6GweYSuecLKQO3mhS1BtohU1qSLuSi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r4ogsRIktRm+S+w4TwN0oiU2odirUZFTSC26kqWndEh3nWJ07C+g29F20fI9X1vXGj6H0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Ax3+t4Ho7A1JXh7DhU2UHIexvkZKJSdx7g9l7Hur2b7WhUiSqiUiKK+wZUjGpeJtv8sW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XIr09ImHseVib/SJmLuU7D3MWNNJuy8Eqr4izdAbMVzYQo9CLM0Sbv8jfppxmhF2JlxJ5N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SblcOtcHAmaAishIaoqrjJ3GyRUcXi7IR1WEIZkLVymQighlhYNFdBI2slEO5HMqCSocb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L4I3fEjm7jT3HK1xIuScBDUFCdG2GnuZLOjKNjkZMsIFUxzIZ5uRWQ1oYk06D5iUIVgJD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3WEDJESRh2sSVCQ3ggXOMCcI52LDJkW2sJdjRbR1mexHD5Gc6dSgc1Vxb7QKzwEPkT24mK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hODKR7Qp9LkGNgrxfCECuQc+vKVkNDLDsYO+vAjLkSUV2cgzgGxKE3q2KbrM6WF8GzBA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ChWLshKuTIGyM0hGasejKDGXWGOo1r21ert09z0lDrozcgRBQxLALuFV7DEt4eyFSyiE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TGyHsElIvuLI0Uing80JJeBOhRQSskNEchKsmaZ4IZRo2G1lIWkxBNaoyXCQ7BNBLNSY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6N9ECL9L0gqyMQU1gcyVI1gga0gjkg80KRdDm/IQv8x/1T/rj/tSIeGf7o22DtrwMTZz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WLJYGAMtvOxMsq7hNxibEJ8HcJIVpQV/7yInq5Y56pWkvxMGXyEv90SP7hL/AHCT+oT/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r6ISbGULCUbJLshlMTJkjkJbkvckkdRJbEbCTp3PAvE1GiVRCVXYXxVpI8jEZtlA5bmjB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yRiOgxqpiWQuDqZAhFCCAqYkWDeiY+gWWRo1SRPAmZMrN0DX3yj7l9E7gOu5zi0qpA+oe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2VwssoHChbsokqhzQGiUGJjN3K5VNTZMQ40aIkaauipWKibqNxqRMQqEVWGrUeSg5maQ8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SyeWA9vcaF2GlFDJbZSRBN1JRmxahIYm4paTwIER3L4IrQjJWKakla5DlQtIlsSkzkSE8k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mRE74GYmC1EhyIhJ5PCGNSuDJAkBz22sJkhQzPMo90PCF4HFajLatPQZIlYfBuVWboLi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ZS+3Iszd1D01qovD4hIs6NuISQpNkO41A8jUDHoznAx6Ro6DHpTVGj+dNz51oJkkZTIh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ixRfFTln6tRE3FhqJtwtJG4X2iKBCKGNrknYmRYIcDTWk10hTVV2LCPuN5y7BEFowQMU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VVjF2G+C2CpBFLiWsUIckMhndohhkJZRTL+Tl7CYQ/cNKseRq/aNH7yFhGDVVgljB3Hg2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GqzOxkDntMPzHQTbCn286kv7KTYymYO5kweThvZupE260JvsxvKF+EmT7FBZgX5WN55WV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SigyC/rRIsRLsZKt6ok29MSLJCUvwkMJejtQmJkiRMkSG2NzHcC9lbf5li/0sZZ9TJGka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xhLyJy7Mh7EPYqII3Q1l0SJIwZaKWrJU3WUK8D2TpbTQj1R3Lc1eQ/KjCGlKCGVMjcwb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FQZHQT6B3GPXAo46avbcij8bHSXOwouJq3AiJMswOOqFshK4vcmNyb5G8oElCFzWjukO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EWiWIC2skr2IaxuEik6mQWwtEE5MoURwieApbyX00XR0ixYbQ2TEnAV3YfOQCsFZtUWsj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Mocq5RUahVvyMgdUKj0IcF6rDwZyROwWrvc3C5iROpBTGo7CgbCRdVJtURi8jubkmIRRBf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A73BSJuE8ZIt0Q3Q0yRA1pZMtGA5oUtwOBDZIXJcSOdL+HzUxX4Owuw2bG3MjQlBqujqM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D7j0dZIkg86RQdiLaPsPXOsFwRBcK4sPRtthDhOqhuLBuyCRQhTBiW69QUJLsiuyW4RD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doYmoc8hewT2aaO25LLSELdqXHwqfOEX7aFyMpXPwJBf5MLD7hZpg/4Qm7Alt6RfticJ8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YVCTaJcHklursJ+PwK2QX9aJ1/Ej+jF+iYsy86AEu7B+wBKzBIvPuwvk8lmPG9Ykui9CHF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+hqY9B2rUbYZKLjcnuTJbkiSRskrpP8pA/CqLxQ8ReiFJbj+EL+CQupiIqeawmDdDZkS7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Q/lCS8zIcju4TM7CykGssMCQtZEVnwuFriE5oHFRp9Me6G9BFX5DeDbLFBIE8Qh0aIGQk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qyJjY3ouHokNqq9rgVQEhTYvC2vWzthRkdWYftIigwbGQJeRioKjE3MXSoMSaMsYLbEsCs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SkzJA5dxj0ZHlkTMyjPUMW42Qck2Ctgo6wGL9lhQzQihCJZAc2XA1SKqKaMP7j5I3NEx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kyP7Ow5mmrD5eikUJuxJ8MqNrJWvkfWMmxuZRKB3E1dJMSUqgvY8ARBuguUMeRDEyBw6vK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ChPBC59yH5HC5yiROuV9lIpuf4B0nwyrEK97BDEHu1LHtoMYxGNELYraOQw1Qa30ORnD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o+IGiaj4I4Ho40cFA9D0eqyhIlFESVqaOFLWeZ5GZnnH4UNkqREkKaXN+w5EJJzwSoObD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5Zk0tQ7tCmqaL+BMUsBpVEICiERJJYCaVkXgTqyWmWmW53ExtuSJEtdKSJwSSMnqnrt/5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LNijOZt7O2kvOif4CSqhOV9CvtoQJHEn2SiJbtk4Y/cTBNVE7O/ckVssCQ3DGJZEM3Zk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ehvllMoQ2oT7CNSFXB54yOyPUncoytZVqF7kKNG9DDV1vRXdBWOK9yBJUp3QxlFQzWjUhj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PEdEfjPw3Q6i5JsC7iCqILCS2G4CB3bE2WxMsm9UVMxFQUWUQ4phigkgMAboLdGhLGQz6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UwJCKnvVHQa1QMuIhiUZiJbZVjNFjHSgxZIrIlRGdTd0VNQM0mMiEEzItPSRqDVairCRA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PskNhCaCKSyJl5GXPA61Wx8ERhJXcV2GBVhRIgmRSRAqPrDoEHYtx6Dik6c1i9JwDGhU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wlNBoauRjS0MfJRofGjO+jOGlgzGjIPkd9HrFONWdj5lYuPERQLBnLcGDJArNjRUojaNw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zo3QnSJqigitCFr96jLsoyeINpmCJGRaIVNFqmLrXVI+iSSfpyP/AMfv+S8jcEOC1fBNE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/jo+BDXwoXu7iywYWco4H7iJaMtOkdxBikeBsCYFtw4K7pDFhaDV7pI9bwNDEUQqmIKTi5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dEXYNVUW5KMaiUkG8NfCkLo6MTqYFhZ0JpYwkMVzPaqfgkbS5kQV9FwIkEudyROjyRQq+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VGi3iwRDN0xT5lyNSNhDPPpMTGYZO4mTuJNVFWUS1KRaqHRmEOuOEaKUFK5HSruZJCpb0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ORL2lIrJFNd0OoCwQ7IZKJWVWyI5lEy4vGNEll4qSPQxk/wBip2quxFZ9yQO4M7AyZdaF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BKpNzsOZIlxWxXVkqbyMKJl+oLfvVBKLA60ySxPsjbFIwMeSa30dhjHuMuK6JQSgx3gY0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nSxCKaPfR6GMaGs6cDiDOjVBldHrjUxImospkTcsHG7ITer2Jx4RLFQRIi2yWsZ6XQzRl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KZD/qUVshQUCF0Inox0r+PJjoz/4u/il+Rf8AEjGq4OXT9n/Lrfu+wq1hKsnEfYjayQmb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R9hYbTrZ7jDlRLFGVu2VUbCelKapsS/K1kc+qBjq8UggpUkg4rG4q4MLDVyAC17imKq5K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3VO4Vp3HpGs9BIa0JskKdEhEhTZRIGMiSX/v0sY869aJn2LjAewf4Ex96ZiJVbxB5y5R+C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TezCm9tQJrD8kI56ENMlO41WoXCpYsMmUwaHOKdIQupxJSsQPuiCVCR0qYJB0VgadZS6h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xAqsiREh1kiEMREaFcsh2GpIZGwkU3I4TQRWbYE50DgoMr0EqwghrAbcUCIYgj+ooKN4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3sgohUUYQtYO+yFUXY76nrZoxrRjVBodhBMDtoemoZ/kjGfByGhjqWDHTRjwO40Mei6I6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WAuyj2idwxwPeLHDMhyo5ZEPfAjc3HXpSIIGw5H5HXAENywNU6CPIZpqvprqTKdLZP8AA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/Tl2DOXXtPqho32oOO9fylc+5xPINOycHu+RRIyWwkIl1ieED4aRkYlU+I48BqZwRJST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SJKdGnUw43IHLYSaifIRQ5KBoJcjdhqk3LZqxklh1C5qajuKn0KoJF1BXGHyFQVIclRC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J2REuFQhlg/YNPn6kkstnImlM9rJhX4YlUcwrpI5G6P00WXe8GSRgCKlYcwJIje8CiG+B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sXapQqq20RnZlyZg3DTBFRVgIiw7CocDgskCoJVqIyBDQkRpD0IrCVJKeUogmQJIh3Qx4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SiqybsMK7k++Vjth2L8qxK+5C9ASwxpu7GrVkZRDvo9GU0Y7Dto9DHo0MQkINEoGMep6K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z79HkwRufYxp9+jvo6FTJW7KiGmd5LjdO9CwdcLaUlgYwssSpY9le5ZD6MCKFjO+KIold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hfQWq+s9M/8Ap46G3n5wedpez/oineezLn+Urnsy+RfYh6axD9HNQrm24r2ERvdryI7l7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FEu0sQRktHHIiL14K6kLIYmREcDrUUzwUKZL6XBYaQcQWmbVS1XEi7hilvcgo4kT/AMIu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TCn4/KElD2HA5RYkN4aA8hPwG4Obll8jG5Yx2GlG59F9E6PSXEDWwlgY5IbeaDdiQoXhI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nvIWDyJJl3IaGqV3QlqI8wylXYVhtXI8wbjvImUSdyQob2EmwzfoPchMQyZx6gbM5F2i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MxvJNk5QlZi3YlrdtyyCuPvsXetaNmWT1ihWSRIbEsrkeh9LGiOmrRqhAxoaHo7VGcNF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DLmPt0LQyBo4Li0nzrmDwPk3E9avTOq5WjErsaQLjRQaHHCoNpFKL2RGwKb4IgVdUL5II9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dzsaDk4qtyNxAFuCi2i0X0F9CdM9Gxno7j07fQx/5F5ymQepfSOCMfUfkVmi/kLIsJ2D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LpwKieKfKJy7hG8Jj81ySspuMaSy7YvgcQinNZoY4PO7knzjeG5SD8hurlCpHzoxDsUk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JDhHmTK11ZPjcYSRiwSoKi7HHVJFaWULEspiY5jXbIGIkLhwNVSaa0EPJ1HBohD0ViSiy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qPFlJBtISFEMjcQt2Ijo+dWNVYV/A9V9DH0Khj4EyRjvo4JHpLRBYJsoi+AulLOxVVQNxo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ih8aNVGp0tmxChogSEm7MQ7Fyx2V2RGaXyzMurd2XrL4G6NoMkZGivHd4ncV10QUKauw9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QxmR5GPRmAx2HyOOuh6Nmhjig16Gh1GnR1GiKjH8D7aXIGeTuMoYHnR6PRdxujJJxZwK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ajIgqw/RoJRrAtBQl/f0MubaNwQiJ22ESw13EmTYFJKUi0KyGtUhdS+lOen7nf6Cv/4E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6R0yPZou3LsSO8fyzaP2v1c/WeOyykvCB+9YeYj/ALDOKCpZUU+CJJSpwibCoq71ReXB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CsJBIOzkKiu0ydESgieOBeJGihUOrW4uZ3lSzO3gZGEGv9ni7QcWHO5A2kqCcCUZKNKU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fwiSs1DLbI/2yiRp0x20sPKHq8VNJhBVMcGGRXcKMoSbFCSE5URuXGRw4RtqZJOmw8cBMz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MejJ96NI7dJo3MsT2NisnNwn4EDPCGbLfI7qJ/wBmJX7zdF7YjWeB77ZfpjVgUiYHbjHx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zyeb+4PxpJIw41dUPR9cD0ejQ0ND0oGN00OltGR6HI7DtqMY+w0ND0gaII1g5gdSR40aM6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5BLIp3Jk3ljzE30bCM0n8h4s5ChctJUCwlCRmBasRrEdoIdVu2U8IcjDZ9K6V0R0RpUj6O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kknSdJ+j4p92NMzAkV4Ec7PpU/lIeGchZccJCtsO5kvyDtJoUkZcx9mXQnR2gTV0S1BvY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ad33IqVDlsLwewYkdBJmhv8omquWWpaZXyV1LiKGJi5TQOCLNPcKbarjUrHfZELIpRLtp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XvUSOV/LJbImnSjE+CbhuYyZJJNsCKrlPAlbHQ+qLfBn6GeqNLkEck6QOmkDQx10ejHbR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qBNUozWokrIihwQ9hA5WnYer0ep6sQmQlUKVYXq7F9UU1nV9DHo0QMejGVSPtorejI0dw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1GhoaGQZGh9LXBZox2FzfSCDuedK+BnlW4SKbzfrIUYrhsMOonmKgU2TsZU9Ea6URK6JJ0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7EYuLlHQ3SNhk30gSZAi2jt0LoX141X1M/wDiohTvM7I4p0+2holn5df5dK94RWt2mCWV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uUTay+SDCTa+CjpfSUxMp8rjrabG6RTMEG3PIj0L3WCXs3NwzbRf/DcKm5bp2gpQLeELK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BDC6LlDARsXArEAj46+6GG6WPYWHf+DDWh7S2qJNsaiTOmepu7TXwXaZF9dqSIGEN3Du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ydKJV0sppbcm8ybcKYERygmO+saOdIGotpjV2GIgd+mpE/Owd39zohqpdd+tj0dhoehjQ4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0GPRdqZUJpwE4GiB6NDDRBGw1sRUaoNblIJTWRWewtMkaWFFWXVlAVd3DZvVTwhmAxPZ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3JjtOCvgbFrIxuB0GrlcZh4SBsOozIpouA1NF0JfTt126NtVfogaJD/85G3XyNlX+JUF5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/L977xdzDQ3AhsKwfIywSkrQUtPwi6qRv2xx8+rbENGkNxFUhFQKZt6mVSiquBQianI3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lzDUOAZbIsP8bdHygKZmNhD1fQDrc9ZYqW3ZclSYY7zIvKfx/Y27DE0Ea1wNWRavpmZvE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g3sUQYX1GoprEkLcaGK5gpFiNhaiFwWK2PtojlLKLED1erXQ9Hfp+x30ejM6x65N+NCKn0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j0ej1arTSB3GOo9DuO5Ieh2H2HdiUGn5HVjGMY7DGNDIGtHq9jIxwO0Doyp3N5InDrU9Dc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CKG2QjbbsWWUONVFrEk1Hqg1QlgaO0iu7HYmuuDJ2RfwUJ7FK4oRAo6K5GyjGzcK2qEtF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Ok+yeide+sdUEa51fVBH89Kmza+E/2hk4UZ8VFl/y6mgJKEumTAhZXTozCbGGtLkH8MXV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qKw6wIauqLRMiu01GblRsSXaIzCLg3iXqKIMTEnuME02Jg2Og/1xFBcDf4MrRQ8yF0x9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NSeVmowGaRi1lklU7cntfeCsu2poY2B63KQxdTcEhc6c6W6N9O+ncb2OWo5ZRImhDeBw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OUF0IShuEmC2B0aNX196yX6JMD1fbSaaQWj0enYcjXSeCwOOo+hjH0PTuMmgxj1Ze4KpEg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D1NCUwMatodh/I7axA1qxNhHbXMFtBLdaGNyDJkoGaQOVedUkyLt8CqhOlNGK3yxX9w66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Gk4SgxzXZvEYUraIQvorrn+RH/kxUvCqV1/eH+RUoSb/TBY/lxKu74ZdHXYVRTIYUn/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Hvxssk8/lNfwXy/CltRClV2ZRU6bhWDwaMVyTyKmRix/1AqFuftKMyio/wBDdaGPusOR5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DCfwnASc1FGKQlZ0wJcdHoiREyKo76oeFI3KbdJ9EdGNGWGNSdh8ltHOsUggQbKCJVSBp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ERXL6HoxjVB600Y9D0b0er1dh6PjWRXuSLOp8LodjGmZH0LR9LGOhvI6aPgfQ0MvGhKVG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D0ZkYyNx6HrA9GMmcj5lTYjQ5KBcMVhjFQkfmfcNJSVgvOBjWttuSIhJN5LK+k1oXFmBK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ncTOqLjpu4r7CKBQeVyTqtFov5M6Z0f8A6GDoZLvYZMew3Ord3Uk2CR99Hpj+R6Evgltj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1htNeyPI53RTiRRi4kTUyDSoLbF8jvbCvFBdWZAGlmxDK5ATZdIo6KW2ai5b/wC4QjdPY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xGuUZuFmPnPsHl1LKf2J49U7hBzphfcVqj+wElZBu6+2VZo+hocyDoxU2hw1tOYE6F0P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37L6o3Gitcc1MpYx4HkGEJLylg2Nk6MgaHq+l6NaO30mPVGknSXtKq/JZqumNWPXvo+Bj0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LVJVGNDT1Lh6GqjHvoxh/JA1Wo0Jq1tq0MY0C9SpxVRSJckaRI6Vl8tsoEdXgRkGjsUB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XQXMsgigycT9Cm6egWBjkiMkIhO5Lq0KJTUIa2KVgHwbCxbVaroWi+vjoi2qf13/AOJG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8ipqWCHdTwqD+i/4D09RgtHY+PxlcBCRlJ2GIVqI4wFqWVYzuLQt6H+cxCrFIirDEZyZ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GR6OV0vtRYf4gPQU4uhQ4EoERIhEssPmvsM+FXYckEiKQR1NlZlUdXFsRQrhOP2Hqbkq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0D6E20bMsHm9nz0PR6sVYQ3gKFydMj2RYNiXDFFQiS9OR7QtxTS8iiUJaSnoydyaDdR6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1ToggZAzHOqsLQaWEJO3Qx6vR6PoyPV3HoxjGPgqGiwdi2h4HodhjW40QNQPRj5HcgpGk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3GhidB+DuYEQREkkXh1VkNgwLYQmldg2VGPILhhizQ9gySkaaEUxUabGSEO8DfR8Hrkdt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nj/xlc9rPsJPZk+yPvRvnU81O/wDJenrt9yiLqs2gSYKvduFeyvgN+SWNKxLYRPNqjgMk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WI1XENZmJpiG0fCSRBIp7tdMSopTUk80FVJYpex+RoJmBIaRTBgRwn25NpxE0QCnc3kq1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ZFYKgRsLWBKg0NaUGrWiGQDSi3EZ6Y17jl9hJIbbsRAyKVGtlkiaixDbHNasl0puEVOr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9GQPo5Ho7GTto+dGPW3Q2J6PR3M9CS1CQHLW3bHxpPQxa40ejGYHoxjGMYxjHyJUdqka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yORod6jGMaGiOSCB6OxxolNB1QxzXIxKjVFhDmaFWE70FNNkCTIUhqgKKwiJgWJCqKjE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/QhTLlCSRcOo2XyNymOGYjiom/wBBW6l9ddK+jf68dcdEGTA+l/QuP9hlSpt0/dBHEv8A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/WZEnxi+RXHlU3gQRKlJZgh9+/IHCEgWESNik3djKIRo1JDl5FA0RwIOEITA2fpDSZqCf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bnCdBUh9W5sC1VpKT7M+I8EPgPHTerGMTQfQklHffgz19y7HQvfRS7G5ljy0QoVkVZCS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mWGqOmr1ejG+h6PRj6D0fQ0MaI1Y9HrgS2cKVLlf0MWkDXUy9uljHpA0MaHojUjSjQ0N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6MSB6Mipkg7aO+j0WUOqCSlqSSdzeJyrllBjKSt9DWOfYhoRSsE9BpWpVlhSm+DcdRPYy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oVNAbAWsU46VEKSS3ToX0Gf5i/8AJppj6Cyxd/ljxQbuPQUnPat+K/zVnxyvVKaJY/MHm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hXmsXO7PvCSnZoZORsWbbjI8/qa1kmi1TdDcMYSNEoQ0E/UI3JZ5ofoYNyzbFygIqEMZ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+KTOB3O4dlGKvgeYQEFZavoejQg1oOGrsN8T1z030gcEBu6WChUbYQaJQhyuUVrlR6Gh3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Hq7jv15HoxjG+iNGNR4W+2SMyraY0fHR56YHqxj6DsMuMaqcx2LpZkhjRUjyMfMDuNZQx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0QNVsPTAjuRfXUkNlQ2VBTFBnjSmXEoy7sU7YLLudWIdRJKh2JVyZzHgSDQd+XOOlRD3l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PTP/AIOetfQX/iyS4T38FST3qXmfwn4IXB/tT+YrmfiGx0VHt9iEhy/UsOqllwh+Qd8iS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Z1ooMT9iJTZEqdlJ6KMf9SYYlWESDXCctruVVdXqzwmLbJK0KsNqwkcG+fBGO7Uq68hM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Uj1kjeobm7gO+r+g1oyAmr95qXUoZgcVO47jUFxo2TJRBtsSjWh6PoY9H19tHYQ7DHozP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9bazMiSEr9HXnoemSFo7ED6TVB00ZUaGqlw+RCLyRA9EiwnQStB5GQPxosjWB3GWRlDcrv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KIwmULG9oIMJvAzKqqRVcihKCdDuORJsVS1K1SS8iQ0TMeCJ5nuf3ZmxRXAnKgp0X1cfT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UYbi+WRyHZMJ+ej7jv/LVyvk/EVtJh+yYnLYSTH/CBmm2Ha7wMueHRs2hVUwn3epEVEKpq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2xuUy8nwkOCEoMGv3wOx13IJKLJu5INXrecj8P2F1CcFXId2BvzjuHYqe2kH0Rq+lhrQT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jJzpGjcWuRl6tzq6mBi1Mej1YzBA6D1wPo2HpHRk30eB10gfXgbcUHK2eoo/oPTtpO46W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jGMejWjVdhjqx3KVUaox8vQfcZAxoaENx0EtzMyCyIsXQxo8jvp3IK8j0wJE7i0aNwSqTg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7K2HWUNCw7pCSK0PA3BGJyZEl+yfJEfduSip2ASPpLTx/5WdH/OR3D/CQv+dGTNIAxnpX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JwcFO+B82C/2f7oTNdL9hWhZChsF2hIMDY/xiVESMjawkiO7zY5RksfYSKy1fBHiYjBx6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2ShvRzsNDFOkLo41aKK5Edx3IhcjqRGscD1bnV1IEGPR3GMesdbLas+xSB9DMaFwPoto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EqZ+ix640bpo6XGYpoxjPse2jqUPSIy4qgfwNUGMdyNkS4NwSK9yI+R7osZ0emR6oJWB5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glCgOGhWBOhLKgz3E6itQSqRCJKjQqPf2hGWru5GHWu+WJKU4N0U1XSv58/+a9Vc2Xm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0R22JIwr9i/mCvJJiec4VoYV8CooLtbhVE4kryQK7eoT7aWbXsJMkG0qjaX3H/ZJtuoor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FyfgsI4O09bHbojRoZBA0dgIXPS4tHpx1vRjGMgkb6T64J0idcawPoenGt0MY76Mmq0Yh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KnU9VmdXfWKjUHTRgerHo9V+jcDGhoi4+xIrCZvYSLJERuMY7jxo6U0aGrjHY+5sPR10n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IpooiVwizc4FqREMamp9hmrElXGNR4ULuUHeD23krQsdS6kL+E/5ufp5/g3EjxFfCHnbf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o92IqNgiP5kLKRDCRTITRPH8zJkZUZBC0ZvL9e2j6cD0+w1q9XpBEDGnpfRIydG9Mm2j6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7VMHo51erRWiz91GO+tujsNxo69D7jHaurpo9GMejzQejiWYHPgsaECESFQY7jHYfGpjg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0MYs6WriqSUFSUsXJLRBbrDykI8nJSawSvshEciT0pEQDdSt/JX1c/Wx9PP8ADoq7I5I/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+P/wCKbiRBUn6sEPYkS0zG2hqNiFuNLqg9l86QabkdwnxGm+iANH7hoBLd4P6wPcOwkaW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DGmSdGX0XQ+h2Ji5Iy7Vjt0vpfXx1O2jqMY0MejMaslm97Os6VFox6Poer0ZjTI0NaHYZ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2WxA8ncwMgYxqbWGNbDGpGqjVZGNaO+kIerSY5pQ7VoJUIIuytYCSxL2NV4EkQIdIGTv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CqY7nYumra09I6FqvrR156II+jGkf+LSYeu56aO5lYQtRdG/ln+/5ML68aQQS2JbHETJ6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sIL+0aHVIar+iNFwNRGq/gIsPTGjPwxtv8iWzezifeh7maFPWTfctEtvKh+1aIzWIX3yE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Lr7GW6+wnuq7INl/VN7xJD+0xNhb+lQ7oNzyMJN2d3ILL7YlhtesiUkSwwW9cwvTIVCf8c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pfQ9X0sgbS0H0nq1q+lj6cUH1sat1L6PS2kiu9yscY898i6nox9Dto09HcYxjGMY3uOWJ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J2HXjQx6GPnoMfA5nggdUNDLDWrcew9MCSh+ZQZqlCTgKCVFcdRuBt8DsTzK1iNXkEDmAy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VWMQlcVTGt/5UdfbW2mBa/boz/BkkZJJnpmdFohaQQKfl+YHkq8QIdLZV6E62VV2grwj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QXC9M5T7OPMOzDRbsH0SwsaZLvuia3pH7wpLbyKSYO4lxifH5ZD4PZKLJZjJePgS/Zqfr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7LaR335iXn8j+2SLF92QEhYFiHiJdhJVkCFsrwStl6Oxakkkkj6J3Jek65I6ZWrHrHRbrH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sLRtGPoY+gWjXRjrejzo9VuhlOhLSsZcP+x/Qb6WMY6DGMY9HYZLsFBpdr5HyNV0aHqx8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jEGZ1YyBjs6lit1FgSMaJkAhgh3E6DA2rWHXNimhnKiUqNsWEvmglWSJzUX8/GmdIEj7C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nQ0QxKhIlAxD0RqRyQ3KbonZ9n/YGj940Ef8AbDVf2EIcd+DkeiLINpP2Y2nmceePSbfqN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gl0iJbCk9Y/A3v8ZuGbNvYzKBODwLxXPio08iRIdtybssFiJH8iEq3qiVZfif8wcR4Iw9B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OgkSyXJXSSSSSQ22VK6Y0WkC/i5+g1WhH0HpVrWWr1zBnpY9Hp8j40gejHo+p26VYz0vo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RgsMY9X3IG6Kn+Pku6MdD7D1ddGhjsQM8jQ0MZkDoqDHfRuYGNDGhvRNiiHpGlXfoMae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aQXadyqRYpMmRQIdia+BYfcVIeKSI+wHJyYqKCdxcqIJqw4EhINkjb/wYZDIIIYmJbEiF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/uI7+0a76An/e0l/8xFm/I2GGWzDDAdlgTPuz/uE9vKg8ZJ8Q40Tkl8kbUmv6ThxxRWU/+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6r/CJbuHLGnWXmL+2Czy7sSNKEm3oIbKCSaKyfB/wimwWhiRMlkklepKkVwoX/wA7Qbwjc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KWki/8iy56nq7fTJDM6MYxjH0sc/S76KdK620dNGX20fTB6HslsHyJshfQPTOr1e2j30dt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jQ9TIGMa07jvUY9WSo76GPjRqVQfGnYdcDv0+hUwU3SGSORe+BOOWRKgY1yJKShTlwS9s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6kraJXM+xJEW1hxCxU+RpUPkvzzlSL+w23eZt/LpnbeOT8HENgCxsdoC2HRqdp5KsqRsD/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/AIAmv7yJd5hlu4rnBbsLa+9DR/oFgUEsCx+kX/EJrCXofBeuo0p0SJZPJJJOk/R7dN1/C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ey/YRLifIsi/nr+TPXP0LLjqerv1PVqR6VM4WjDrq7j1zq9MoY+h10xq9Ho9hlxjQyRj0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q6xrsy2uB9EldHqx30YkWKlapFGj1jcagiS4Y0MejWjVYGqj0fxo2hyMZGp6RjR6uCoi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sSYlW1SCyUNcKgjx7gprafKdyZA5nuaFU+4l3+YlWb7sbKK6h7FGnqI6CJdkiP6BTZE8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iZJMITekkk6TrOuNVrP0Z1z/AD8fR5YX8D1XfsETlSS+LE/d1+v3OFhaY/lp9GOnP1X9N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2GMQ76Trkc9L0Wj1Yx9TdR6s3GM4G+ljEjA+ko0dtcGTGleflLrXHQ9MjnR6YH0JBKpQx3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3HjSzoQgZmpOh6PSujHKY6+CC+lavV89LRvFAuwrJPsEjuiE9sic+1oDELNRQlTu47hrl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biwJVFcwZk7fQknrx006c6Z0norP05+n56c/yKbwL5EFvD2vIVUdXz1K+xv3JUJt4/mr/A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0U+TpdRj0fVbotqx8a30Yx6vqZ5Ho8GNcitQZbSRhyMeeg+w9HqykKAngTbqk6rroejGM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h6Mxo/Z31ejQ1UawMZga0zTRwx2M6PlaOw7jMDGYMFMjl+bF3RPInqqjy+wd57Dfm7j3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zU+wG01XA6pVhRuIS0gVtV/8iju2Qahp0VmtWxyJVS+EQtnfqglF/wC+/oQU8kj6X9R9i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o76MejGVmvW2P5Hv0cdFh5GMweKjqVnod1rkdhSS1eX4+i9WjAxIhbam6DHjV6sYyrSNG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PQ66PVjLLQ+dfGrYrsQM4ihHNdvHBDQkjRdIeEGiApCi1WC97SIeS+8lZFWKa2Ka6K30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9FfycaVEqnHUL8nFviIgewpHqu/yR5SRf+8/ovKDv0vrfS+iNQjOkEDuMdx6wPrej6L6W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GtT0wRUerudyMFSrhd0ZInXEaYMH20ZFTgaRq2Ms6GND0aqPS4a0zo0IZMG7A1Q7avuMY6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oew+RQijByMJWiGdJ9NU0mMpMEgKlCEIU1UG7gwmcmLqiWTwTBfQX/rV/lWCq12OBofN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OHlGSRMqSl/6Cvq/pZ63g3dTv9B6vVh30pobHYY+4x6O30KfQb0tqzxofU+hDalhb7ZKO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WhD0qffR3GYM6GPQ9U6DGZLEXGjcdBB0Ho8FRlElSMiBpPojoiRClc7MTmw1aYqOsxKI2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9+PWmKjtjpahjH/ivqz/5iGWYVvlUabuWOyOHSfFSwxpKQvWvnRPrfRj6mNV9fHQ7/SjR6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ONMdDuO2mOl9GR6ZH1Lj1ej1YxdGOl6PV8FD0PV6PpQ7QyTf0HQ+dMiRcMaJ3LjLmdHA1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Hq9H86edLaH5JXTjSJI6IoNEUIRAydGNDS1wVGR4SrsMZpYyRc2yWCjwJd5skjm0qY5dVH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WuD61/5rr/4aOV0RNN4SkSI8qXmpGsfgS4Ro99JaN/Uv9RfXXXdfVga0jodhp7fU9H07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6t6Mf0txnkyQRGnfU9LmSEMwNFtGMdnpA1rwHNNPIq+q1S1SR6Y0sNRYxTRjLjPA10MyN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oYjc4Dq9GO46jGrjQxodx3KTpmh2uRwQeicIgGeb3O0Y7FQYavyhSMQkMwApwhqshPyL2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9Vf8AkY/8OAKcir0PJSLZSG1KgyeipkoMsXVBXGxV/wDMz9R/R+61Qr9D6smBqpDGNwPS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rV9L6GZLiqiNWO+iuPv0u2uB68NHptCXwdza0zotMatKNEdGRkaMejI6IGUDtOjsWaRcuh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iRpXMDREDKnjR30Z86eNGScaTCdBivVlhixsO8G3c3PPCJtIgsE4GjmKCtKIgUMOhln/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6K/jsnqS+zsl9Kjy5jGGV4KEiDxp3EJR1pmf/ABVqn0T1sx1MZZbdDJnqXWx3Mdc9Hox63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VHfR6u47jVD7D0Q9MDHzYY7FiwyDuh+Mv2FTSCCKdGdDG+h6PXIxjVdHqOR6DXLjFXQ9zu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V4GrEDWjGiCNM6MbaE/Ej7Mq5NUyhOSr8hD8F8hCkrNUbGcrCHahK0iKtzBElKEXEQLLQ0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/wBZdWfpWyS+Ajg+4occIkFVLJS1SVyK1mexIrtrUU56I/8AUY+iehqHTjR6Ppz0Md9c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jpdlrngfPTY4O49HYbpYdJMrRjGPkz0O2j6LjXJoQiWODPDs/x1K5FdOBK0Hawh3E6D1ZG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A3pBHkanQb4IsQpoMZ9xofI7aHOuR9no9GMZ30ZTSBPlKytza52sP2clw4ezHTz8G8LPa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aLVKqkggto7xJELpa2Ikj/wAv79Gf5i1Y5fhJJd5GeRJ+5KDd17sUjhIJe5PJTJKoL6iP5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+hgpRofRh6vpfQ7DM6NnfV0+mfTnS2nk4GMcxoiSoZI03GOr1oMfOjGFBWEvHEt4SP78E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QksJ3LjWjGPR2HpBkiw+BjY721Na8D0QP4LpPNTyOujXJ30cDuRce8FtHZjqNnsIiVL7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NVqRgq0B5KLBBZ0xKFUNcWiO2mPpzH189KERx9aSb6MknTH119Xfk3jB/rNzy0eBU2kgE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5MstJro/oX/86SdIit5brejHf6b1zpEvUY+l9NjBkRbXGp3MDWjWm43sNjMjWjGTTR6E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lVp8VH8/QMdql0i1UY0aYy5McQMYsGHcdVQejrA1uMddGO/Qx8CD4MjGNTYY+NWMcQUI4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m+e1w+s2/oLGhIOWJm6lo58EckqDZKCHFtEdHz1Vn+FjWF9eeiUTUkkkmGJIJW2lOiPpwR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w6WbDomNSvmYkWXINVQ0jQvqv6lNF/Gx9CQqqTMa+CGSG2zJ7CbkqWE+TGRIavQu+qfTO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YejWr0mHq3XpWmdGRXRh6Pzox6vqc6NCqM1Ue0mGZ/s+fuO/RbWYZN5IoWmBKqjeycnOj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iZIFI7avoOwyNVGMfkZAyga07DI0dy41Ri4oPCJx4lUSj5GJVG6dtG1Sblq1ki5q5UGr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Xv0Ppr9VfQVuqdJJ08lbjfX50nTPRUl7CI6Ic8aV6MfSVzT5ZXnfMjTxHK/SS/siI0f13P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TJbEthPscD0uImwS2JcHcigKf3E/3xpuSC6PAd0Roua6e4eT3j0pBo3jRn7BpI8KbsHgc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PGdOnuIrA1WBsRvssPAvyS2UN2Abdngb7I8DZj8Dbf0HLG0KgapmZFhup/Ter0aGb6K2h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/QQrGDtqwxjIHpJI+dM6ss0ZkrVsN2jPdRcgXXiwv+oFgLodxjoTshlFHoHVKCytyYVS4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yMWUSF0u/wBAfI9Ghmw78noa0YzuJ0xyxcZju5uSQ+wij0ehqXcae4jiW5ZSlE0/gVfkY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9tH2/gz9aNFHQO7RBAtSkIWiEEaRrPBTpX0M9SuQ1ZB4G5A28FYK4uzPZkhktiGQyWxM4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hFP8AMQ3X5N1Qarmd8DN9w039o+qGzLwZ48DTkkP0DwO8CdmE4GgNstWDBAv2yHg9IxaP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oI/AA7xXklv7B3hp7mbLgcruH+zP+mb8xxB/izgacjKlPWf8AIOF6NtCGxTYoUKdMk6VJ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C7vwKG6p0nTOj6c6rYViI0ZHpYej0dEPTOkaJ9+haT1GRoZk9j+DBmCCNGx6MwKjHqpg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LFeefnRaYO+jsNwYLiDH3IlGVIkNXRjqI7jHW5JHjoej5HB5GNDWjIrpgY5O40NcEDIoch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8s6kxCC1aA2kSuohpY7FTWEVFUbDxpH/AJkWKjkqVPGj1gjkXJj5M8hsxZhvkT6Jsc2I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d53UIV5Wgf9kf9QaXX3DgqryNKrKI7+8ar+8ar+7QJrwE9UFZi1Ji2g8jb8mVxtQJ6fCE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RteobwngbVsN2ANt4eCS/rLgDuPeZR8k935G67AyjX+8e57CV/wBHsiFFicYgx03AISwi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0+5P/AIU9MjcvZpjUblPTg5HUwPV9cnbSR6RqdulHRnSOh2JqN7adw9Xo4cjLdGB7k6oe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JVOnJf4zI+hlh1RgmbFJc6CdRwX1FkdSB8dHItZ6WdzYNGRj1Y+SxjVCNXYfQjgawWsd9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qiePBQDLUjlFqTHTAz7vp0XTFZ+tjXBHRAtiGQyGPlCWxK5DKbkpdr2f9IeRARuB51oRP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s9CWb7B7jnLAa1BbYnB9kNsM+Da9456Bh+UQ6L8kv52T2V5OJRtw+Dgg2fhE2HhDZfxrS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vjEtyOVNtXD/vif8Asd32cT96dn4x/wAAp2+jYQSlAVrkNjkTeRGU5vM2kMySSfRQj6Ui0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kmxnSRkk6TquiuxBHS89MEdEHnokdpMs6WYiQ2I7CVkwni779a51x9J6Or4Ipq1q3pEjv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GY0esaSSSSO2sG4pqh00QjV9LciR6OpIO4y+GUFHm73XyUvXGjvpeURDyPLiBuQiC5C0ZH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QMQTvDFU7j0SuuBoY9HXGlghga2H2GQXRo7jE0/yPY5zOhn9JIMkJKiokWSQ6u9DmOpB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Ie4kyOcco5hzjhOAW80G25z8jIbHkhLmaLq8Bp/VGu6fJB+8a/wn+jDVk/Ia83YNNpB4X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4/PBq0Dgk/wDQMJ95G5UV4G7B2D27seGW/JdkO2HY3CO4cXdDjJxYuPIYu2CgmPbOMyL9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wEo2UkYJFNtFNjweBOgpK6VHJa8lCngtkd7itc30ekkk8E6JvQbrYnY7CSRiR18DW6Uja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ybYmgthMkkkkkk9LGVJgQknWCO5FSNWGxHYa7HYXTQgfYR0edY6s9yPYtkP9h17EyTnK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D+CB6z0V0g9DvFUywnrw3o2udXpGj6mZMjrpjS40MZGjGMej1sjtqxnfRasimlg3FTOrG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Boa1mlRokmq2XTQg7lFmDHlaLoKo8mTeOHIilLChMuLEog0tGRUem+iwcoTH2KaOmiNGh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Y731dzyfkY7EbjWBkDuGUEcE6ibFhzXCkLbA5hvGZ4dNO0PA2YxsInvC32E2/iD3XoNv6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I8iDyibRTOvtH/dFV2eehBC4MnZ9ZkECY6vWfB5KksnrrJL0jbSnR5JRJPAmysscwTOkk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7gt/TcqOU59N5h3imQ2ZHZkVlpN9mdwluGSGAoSRqWFwsqBe6NFDG42O87zkzu0dxDkg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BC2IRHBCKfSxpv1P6jx3LQ6NwxGLoqYH9ktdM9fcgguRpGmOSvQ4mvzP5+k79L0zqx1pp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to9X0LSkderYkZfQ9cEaseiVCBoggfYY6+RLQhMzjqzzVX51LR1LDRDyJkNUUIdxKc1E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0YHYsKCLSBwjPQ0MfAxjGOz3HsbDIkenexRLSO4mS5XZFjuyhoYjyRpjSIHno8dHfWdJJ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qiUTcbWiUyUtiG4k4GpDS5CBDZkDsZ2s4mcsnfO9owEooQOFHa0/CcxyaJZWLTSWuobje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cBQtpOE4TjWm4UcYjtTQjAgPsb00RG4kGRCcDwWj/ACsNMk5UthT1ckL8fxn9Dtpn6zH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bl1qKI61qurjo++lxkUPIH2mt+lWGMx05H0moJHo9GPRjLjozOnclYLtFrnWB8aY0Yx/B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09FzA6osdxElHCGnlCTGh/UTS+wKr8mRcLRyhWuWRJuthIEbEHLfBdyTSulx20hox01LF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40duiNYGhNV81MjuPRjVaDXkekCV5mTuN1uTXYgStECG5K0VbnYTwyaWZLtDJe4rhjuD5B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NZHCcZxnCIC2NJao1rG4KG4mZMURPldBVCkZnOJsiTeTheuhD21kWxNpCHAjstCFsNIa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xBBb6Pj6bH0PRjIIM00sKpvJ97Ck21rMqm9DsOGeuT3/AAHpTSUN6Nk6G+jP8trX56LDY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oemetj65GqsY3sd2OyGeR1dTBuPQx3NhmdGhqC2v20aIlQRYYjIsMej1emSeB00Yxm2k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lt3L4Y2eUu0xuNLHYdBKb6LX6C9YhkyjsNKHoxjHqigdxIgjR8jsPR6NaWMjvo4H2Mj7D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cUV8WY1G07bJnaTghuIdv0NbB2BCps9HZIzgXZHo8LWKkaFu0IbHARgSTYSWULsU0wJWB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OmWUgghJ0O+uOiCFxwRQhTDHAQtGND0wRo/4zHox9M6LTDjap3HPblHcrijl7pMLUo0QH1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pOiSeSSVvo7iG5Jw9B3fQmXXguACsDJn6RFInwOEysdc9Ukk9E9HjSpXSuxXSBlSpD0J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hd9Fj1ej0Y9tcDHbSCR6GN00ii1nU0tFQYqEkiE9NtG9NJgeenYjR3ZZazo9aTsEO2rw7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2uvgq05GXelmh2KhF5JModH4GDTo9LOmwaMiVNHPSyNI0Zzo7iR2HJPsZ5HYuLjIGm6kt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kTNy2TA+qKa0+nXVarRCENUEqQJYgWj6oI6HXoinJLbRDHpQyO/0sdMdHGu+jM9NDufbX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UEsnuJQU3E+zkWyz4Ey3rGrekRq3BJ/Yo2+grmIwaC0aPOgN1Hk5nFdRDd3ZEN/gQX8SN1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k2cQWd5IrAhsvnSOP7kgUXg2PWMYvA8bHADsuyHdOIIcnYZtGvK+4hWXQ4WHs4h/0NcBqx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5ZDuPbZyDbfVisy/60vDHtCUOMdg/zAyb9xyv0c3po/8ANHDplO0iaP8AvfwL9E9H1QOnc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CUyOwxjHo+h2ES5Hq2JN6X3G6k6LtH0XPyfYdjBEDjV0yMb0YrNxNInDkbYazfmB9p0PD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0ZbpIdpE2hp0Mdh6QRodtK6Ox9yBjO47aPXAzgP5GMgYtyFXwcqlgEYMVKJid9JqzRWuN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mtX0YF5F9DPVAtYoJCWkCRgSI0QiPWr6+w24GYJyO1bkmWMkmNGO9PpZ1+emNXpnXz020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xkQrDlqtwVMJdipIogJFS2gX/ABDH4j/rFLLuFl5avRuedjeK0flE95Rc2nVxfZBCmkwL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SGOeGNslIjgYns8DVp7q8FYjLyQjERumVx5ieFbTEEtQQPcRqFSGIrJRU3UVR9htS32RZ6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BwhKeMl60o57MEBBBZdIthsxMChoHa9j3UcyOAJmIpOw/wAQf4gWZ9UzcYW6zvaLmeyE8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EJJA1LXge3in6BwzcZJUsiJUob4GG2SNkz3f3b6FggY+vcddFS+lxgfQYxj1fQvgZAlo5G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6mLuIMk8D0Y2Mb50Tqh232UX40N2yMluVybpjoxaO3SdSy5QWpOCyb0PBGjqQ403qMdh5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DHo9GqDGx2GZ0fIyGKaJ0oNGlkWYfYQutlolJenwNN3bZ26GQX5GYdgZE/7DhpMTaqfW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otUF2ExXFoiY0ZG+nc7atjG26KCRskej0f0O30lq+vtrHTCZWVBOdT1F0LA8PR2rxNo9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oTWTOQ3eJBeih7ntP/IV8qp1GhWOCEpVoVOSRTuh9YTGP0GdF2QTAuOLMsFOnRsasyac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CZ8lWFX6Hy2KoicNK4xmLhbEFNQUAEqhGxksgmAlaWqDwLRIlPYYhrHU22J4HrVSGIej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6KFha2bLxyInkJG4oMmxmT1RJJ50l7l+hLkjSUux7xzEJuUWJ6M+RzFy/wBxSFkJVDRX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DuNeCFTjHfRjMJflCQ/Tj6T0ZHSQ8NDUD0dh219tPv0LRFMDfQydGx0tp26I0fcxoxkt6O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2qaq4Ku4mbc/F2+I026xucDDJHBQhcCFCsUl0WvoxDux0ZAkFkdIcDIpo9JHYhyS2FIuz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3uz8KFwzPliFBQmLI7Gb6JLCD9Ym40TToDoXLfsNSpVU+pMxozOi6Fc3EJCIERAiPRZyI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/f6ORm4+SxfuYDrH0cj6c/W7j+g9Wj7jsWOEnmwUoiqEC+3Ap4GpLIEyuw1gsp3RSyTrw8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VrYnDI5shDXIlyJKlToyaTTQqv4Mlcc6LwhPRnNvuIs01dVEazR9gmIkwbtAmpZqVIhz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oc4Y7OA2GsdcyImtTTewvAbVY1BRnkiiqJ0GtE1+Ae2VxZIubaYcN6iKle08loG5rPJE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OzkGIbQkMZSYRO5FnTC0aCUD3YnkZsggs029AoFIiXoKHsONx0XR2hrh2G5cj0vguGPR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M10XU+h9MaN05LB00TqSOzHozrOj0Y9FqzB30gbGeeh9NhjqMZ5KjoZJWR3MEjURtuQ9K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/AEfxp5aYGffR3HAggswm1Woa0GLmS0lJAydLyOtGUFTkW6POiEbDR3HtjCayO0gruNEl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S5DghD4D+BNNxdglKtBO5QaSEzdkSO4guoJv4PccKS1GwyoWG5+hPKedbaxXTOqxphiQk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Ql70VhOotI1VenPQzI0NaX0aI/4fExKH3HXRohz050j6OPp9jGkH3M26n0IZsqnyJ7pcP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CaklZQlbUYlFHBFtuAbiGhGFD5/Ui1qx5r/Ik8ZFAR7okNTNrSkyNMzdOCg+UPvtQQnwv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Lera3DyLX3C0q5EJtiPRRTE0+UXEEV01aWUNqlSRpXIpq0Q3waexAZLS9DuWc1TvakKou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DG4Ua7ja9LarG3wIdk4ndjkrcbjG8/mKNsKmdzA4W4tI2HwA79WEXMLfSBCCCCNIHYq0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aGMejFl0f9cpPoWvox9GSdcvoZGdxh10d+NHfXGjGZ0emTOjLiKasMSMn20Y3DJGtGxvRk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ZG/d/ofOwl5qP4EwsSGBTAhmwrDcaUFlQMOCG9lyqaE+B8D+dILi0lXemhEu5tBYNaPg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nco6l4HvvMq8PYoTq9xCooNuaEVsRvQcLtCVlJJgq8wQdyECLY+AlGfgtzFlHAYZIhn5U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cTFKzpH0VokJCElokJEIQlC4EvQl07kyCq6+5Gj0hsgSTRWsYHVKyWkkOZllFUQWbgekD+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03M6sa0ej1vQVxd4f2kkA7UHuGTfkiS0zR7qo8DKhnZE6ohIP08pVH4e5f8AkLn2kRQd0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pkeVYuUPwFb3KOASNVU75Qqi+4cWwSbSQOwAqGSTguDg5inpX8EBPsopWrm7F4MaSHCmR4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2x04KiAphedUWdNhH7qUkQX4WCnbTF5cKGTYe95VpSX3L6C6Fqj1xpg+QsJpTQzLQ9D0P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HfV6b9TMl2NbEDu9HoxjHpGjLjVCB6d9IHkYh10Y3SBvTyQPR600ThseCGNj0e2jseWnI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TTVUSg5+EH6K1I0rR3PtpdTXgOzGMk6l67kxBFh2GbmCg3sO9Lssgm8Ej1Fd5IkaqrJL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2Oa7gX+sSh3JHERNySRYG0uxqsNdkZG1SIkpshtTsNFLoowLxDqUaLQauO5EyvTUq5E7m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riEXFohCMaLRIgWmBEV0SrqkIRggjVdD0YiozJKUIsJp2LXuXktGkvVj/gdtV1vq+2rL6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Vd8iHfKrgmaqw2sGp1HMi5H5KbSluCEcUncXI66t25q2iUZfn6/3AmxKmQ2wx1tQyKzxA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1GBqcEI6r7oMmp4IZwxlH8CxJkpUTdZ1Gw4YPCagvyaOoqxYzJPjqsORKmzE10UEr2klTA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IimuaDRSs3oVCgXAJPKjEExyA5qFgoWwzwi9i0JhSgYkQjTPcTYuOH0UWFQaFhG2sEEbiU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qMYx6uUMPDdL1yKs6PpZgY76Trd0PU9HQdn0NDRGs6Oo9tNhjYySTNFJEKo7kkjc6sa51w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TgaZrsrsXj7X4dI4EFiHXS1xZ0bXG0arUkyhW0k8EFR8DQbKWOVaBDSb2Q+hPIXpcIjP3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7lhGgsQO9JMuJHegmZHLsMd6GknaK8itSpV2kTHRXFB+RJ4EZhXEqiMkkyiqMeWibEhJP6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0QhVEIS0WiQlXRIx0IzrFNHqtYEig0GqXGtIyNVnccnYdEZDYtrOmevBHTYx0R9V9aEM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jHKlR5GrpY4yGWLQYboyyg37102YKpBJwZl/0ZTsoluWLsFFHuI7O8/2SoTWw1ETRNWX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Bj3EbDnoaQfGdIcLZkYRYnGhyhaKyaZ2K7NTrszadq9iZTxcD1ooTYwklckFannkhmTsi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qY9DQlLSVKJFuxGPBJh70lNQuKp2kYXslCl7DbscBQfW/gjoIlDGbDrcggpuc+k0KBl3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olBf/AF0kx36F1P6DIxavI9cj6O2jRQkfVWHQdxd9Mj6DM38DgbVhYixkMdq6QPV6UJGO9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Ahmj7KfkWIdOBaxwNGI1akySxuxDST0NlRjL5EzK+lHra3MEwMmdVSCFF7QNsQSuR4bg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IxK2Q6KETlhQqqJm6Jio2N3chXYUFkUqgoTPgUEyNCo/A6uWUORqBTO8QPR3dWOAaTbom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B5HUkQnotEIQmmBIWkdECREHfSDJ3I4I1XI1XSy5KnwRKj8CzBRdjiyQ6obTWxssJCgZxE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IyV0iol05+m1q7/RfV31Lzg9liYXRDn/AFcHNXcoS8r5GdVdR5IaMkTXlZRNRmskOKFl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iqpbXWiK5GEJbiXeBuZXHYJUBc0SNGw+DKZbjuwxv3QgQowOWTdRgalyhEooXyIcsSW7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FOLQmEPcuB6IWPyKyVIGyKuU3wLblrJbKowimfBfYqNpUJKHro+etIjgRQxtBLfRSoTTr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7DHq0dv+/wD0HfpXUxj0zo9Y1Y5H0PgfQ9HxYeiMdB6WQybjqPgW4wdxj2HCGtGM3LEo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yX6DneQk8issuvZUel5QixPQMFi5zgaZRASEmIwU1UiQIXA5Ka5Dq38RSYNRJ1Jek3ml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U6wNJQuyzJQfdJLKo+MJZrliENF3JzCTQ+JKEbi4kdiA8wtI/wAhqq4LO5uOYIko2Vhi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wozRtcM/yM6pi0ToLTAtFEkSYMkERpGudUjwRpgcStGCNSV6wOpQ7CyaEhqyYZTXZCtS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0eNPA0NRfSNcfwH1x1PrVB6X5EhKvxkalTG4aexMcaS2Y2rdIkwrf5N8DITokah4dk75ID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h3vEzJaZOxVKf+/uKWQzp1lCPdsOWUKtwRolRwkksmGhLzC5gqIFhD+SRvD5NqIXDYL5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JWrMLBqTsINv0Bl2IS8bTeFij0pt8MQptVH7pAfLjKODZQRHkaPKxPyJKRFgfeOCoNd6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vTWqsPolmeiSzTPotEqFUsbudybcEsiFDMO+GW6G1Wo9wabjTclblOZ9dx+S/qRkfU7a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jH0MbekabDdcjfvVsknRjmRKOxFTuSN7GNWPWB06KNDegVL3YrU4JXFWXbs/xobD1Z1Yw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2HdZFcm4eUXEKaHtDNofONozzMTTYwCS5G9BCshtFUQSLlD7DJKMbK2QbruEJXJKxEjJo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oUoUckLIkYGR2FkJVRFKjsUfCqxJOxzjKjAJGfAHlUeXG4mulwgjVC0QvkQk3VEUOFBK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CXRgaFYsOheSJTwRUaTuUzYLkPkquSSsCY2GrcKhRKLqjtSSISpIhH1NvoMgz0M7axyPp4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6m1vwu5kWDG5MHUYICcGpEolVZRFgBps1kSFqSWFgwRvAELmwpDD/AA+Simym1g2N3uQOs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Ei8KzcSgkh5VRkiIREa2EsGi2uMihzVY2KpaP0G1SyYH1TPyGfB1SMjaU5FklLkbvihDK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ND8RckkaNWquBAWUrm4tgSwjSwRS8oGQNDBihY1wNyRUHh7D4sRKifQpJhy52K7Fdn6I2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/hCEW90P+bOL5Owds50cQnsJ76HTfRp3qkQqC5HzDTcM+UQ3QQVh7Q0IQxxJfn64fS+p9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2NuVK3HVSSWXItI3ChXIoUXOmw/Ywb65H0NwN6TF7aSO4wlAnvDDCQUP8H9oFhsuFo9FfQ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USe1lF7kxXJIzqImiOC5Mr+4VbG28sQbgoS6hElXI1iEK3HyLhoiokzvoDgUF1JBgwHgl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rBFYOx3H3CMawjNxWnfSzg7L4mq92Rmg7RN3r2FhQM3leiEMvjYZl/lpkeRC0loQlImh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vohL6OdEjFLFSqNRSZLuhBZVRgaqhFYRYuNJOmwqm0oK0uxQ7lRggamGOfCEHT+ex9X31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E2mRI2BispkolSLbDkVmI9zdgroueU3uhWDcUqOWCusVmB02I7ncW6I5STgecFVZh/ou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CcD4MzGSFNVO5KHXKFJJDmUiRmUVitU4ix4YuGM+lBbBzCIpOY2PBOE4xcAi8FNPMiUFi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oSKrE11skEKe3GwjwNNvQbxgbEh0jpuNsqRvoxj0ekC0GT8AQq20Nz8ja3Q2wbhG3G1j2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Z0m1P8Lx9OfUzBkfQ1o9WPoZXY5hFhLBDcNkSONNWNMqvwKQZKF1EFkJkliFgayWjA+NJ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rQksO5jSdLDpoz5E6OLQxK/clEqjVUyoUp+Kj+dJ6CMmRjDtyexAqrEE3SqJdzRIvj2J5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2yEjChJxLI8jsToIoK1xUY2o5Gg42UmSxuYyTkkq7k1Sb0E0G6HkaKDEkWRFb0SxIuBA8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B1SXoXEii5WLhe0kRq5kY8+Q6ol8bD4Jb/iywhCVCIFTQraQELRcGdcCMiIoQQRTUrDGqC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3kd4Gncp0W5cewquw6wcqpiY1vYaCzTgcjUDuSTq/qx/CfXjRrYyQTaXH9HwJhgTLM+xL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yo4pPSRmZORi3CsSnBrNwjgELYhbFNtFGNZJ0lxXS1dMCSoXquW5Mk50NsfetZZKTeC77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KFy2YDD2xeBvYjHyOz70Q8EwxONeh4I9E2WJc+hyOIvR7H/B0xmyn+0ZK7exI8+yW/wBxN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4lDb6FthjtXTDvT8l76bMavTA7D0Yz7mR6MevZDEIgySXelU6eCgLb0FCz7Jy2VelB7E6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hFBug3onbRlkJQekUGMWh0WjIS7kRdO5E9ia9g/4z9y7TZTV6fbRItFYEKPiMsQkzyzvy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w/sRVFGRLItBIYbCGhSyCuKCMiykJDWzHbGnQ7kxahC5DKFRHYY3A7SvgaWxOFk9GGyIQ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GIN2xVsl9pFlu4nIJQhruq0WNSyVKwhOT4F1sv8A8BUjRqMTqRNRaOwgidFboS0iRKEJ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U0L1HVkEUQ6XdBkllBqCVsaTZJXHKdBuyrBOXUcWwii5VcCaTe5XBVUe8DeDOk64+lHQ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/ovRfIsOx6LHfsXdGOJHoyejH8POj0kbJWnx2H1BPgYdI6RqFnYWQc4W6Unc429CQv90L/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IpYm9Cw+wTcgjS33oW4EwdmShN2C317JbqNw1twswMRZPQf0KJbHgZPjUqNn1z6r6voYz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nSC1xMuKnAEJltsorIgV6DkqpDboY8QtHZi+BcEjr3IpYdoH5Ho5WD7lR9yR2Hpm43MCp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O4rbuhrykaKofn7fMCxAVNTVS0V7iHcqQrifEi7jYXJBwMUU5sWiE5wSk8EWapE3jIkFy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GsDmkbtS47OojSXEuaIoQqxVUiHxQaKycEQU2roUFxoyumJ0Z3ECucgxbHPCIplEMwUrZ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7RFalQY8kB5b4FFtV37EQcBcnsISEIjRIWkEUIIiBJVFEGdLvRaOLDvyI5VylE6EbKpF0+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KJQ7wQ4SOkqZMo7ZJldkYbVWbgqmg7DyvsIMbJ/i+DJHS+jHRTWg9c3cj0miscoRbi+D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OjsSSStEkkCSSSuz9CT2YTLeo/5on29Jt+sX6CJ5TZiZ/Y2YMhew3dAsw4SG/wBAsjGX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iVdMSbuyPMSQkWUSsPRE/wH/PIrekSlT1i2TwbKLwcH0doiMIXYPl7n/bH/YLRzXf0Bo/U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vGoMGkS14+hqyBLOE9wgFBoaLTEppNdWB9D6Ho9WPXGiaO44SW4RJ/cY3cVODgHQia4G1J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ShyKFhErVElj4MacjYxb6szwMerO4xsbNwfcYhkjvo0OrLYsk2KQD009mLw388j1Hcy0gl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PUT/Ucp7dliircbbDmUpdQ9gtXQltBTVPSw3FBTQMiRxG/aKdci8wJFYNmoKVDIikjVKjd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KK2mNWRuWmmslNzcwxwNrlnhnyMwSWLtc+kgoIoK+LI1uMwcES3wMbl/+LE/ArjQTmCbgS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EhVVBEbkVICTsVRBAhXkZAxI5IpIhSk1Q4DoclU5Tt8iOFUK0xWDslFGN7lKBogzskhpv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LmNGU0mn0UiNM6wPqnRslEoakSB7HaTOGdz0Q/6Sewpf1H/OP+cSW9YnAnBM8BojKf10d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jF90ylNsgUYxf1Ezs9CTPxN5vRuksh7jvIs79jg9xK3kQSHeEsUr9QsPrIbeght6RJ/Wc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R2EyZMnuSJEiW5NCRKSoJeWTSS679PRW58jmv9n7Cz9gDENliNtvQNKgGLGewQmB4j4G7F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AN524OWv7wzlIvLG6wbf2n/dGLRn6IZY5w1ZkWWYaXycLHziViRlkksDOMs+HVg7EU0x1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G4pqzYy3ZFVZsKtCC5EsoGg6sgSIUjdaW0bmJMwQZqPRszq9WyRjtMDub6PsPR36WTbUNM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8N5FqNWOlUuiGBNJWW5Wgiy5GZsTWhUZXYUkXE2WIKERMjAkqSJubk2VUaJSxtk7DcYqT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RUJySbMkxrSElETVl3UaPsNDGhtsOMstiIYG1I41Ehz3J9h50L2sHsvEhppuWysvIyBaQ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kjR6C7FDSpbYZ0SfAiTHo37MUsUEci4nTcv3OZKVzLIuCJEEouKM0LESJQOxogQWdKsxT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S3gSIl12GnKiCMrEwnxYbakXqSHJzkgUTcTKK0JA3YalGTvGTmm5F2RN29Ak36RjIP+UJ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ZibkIk2HsWVPYxheztm6FtDdVG/8AEnmXgi/6G+/o3tIf+yc/sdz2Jf8AcSOZFjJEUYxW9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Qf8Eh/SQbsFFlo7NMyRyJ/wBYcCXQ2ry1xyKpP2QlW+IJqKiJJ6k4+pJj6LKjM1PJvAwc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gxOCQ29RnR6Jf0HZ9FFt6OxFCRabD5a63lmmZZbpB7DYxhlg9GLUcXSeHH4Hox9Pfrej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SWoP58YkVXXcxkSxqBmYVWOipKTLIFUwNo7EY6GJA9hvVnnSRkk1HXuNEEmIIer07Emy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LFBHskJDz97r5EqyWrXGod9G8kHhyn5Rr45LLQ3drFDcJaIIxEim9NBEDqhKBXLCTSDmJ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pVgsOGILlGlxJNAgzokQKncj0VCNtkhlCtixEkX9Em7ueSJOtyWwhBpnceyV3QdYrSRE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5MG42RVLyVUKQkIUpDtx+g3NNCUJb4JMzXs8MmKC0FguTpoSqPXnY5E5CtZittUdDmwm2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QXkTOwnBz4OyKe4YitP1D5lL6Iky9EWF2KrhHKJFEwkZKjJq6mggTSsRpbUV6t7nL+Rw1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GEH6j/iCXb1Gx6xf8R2L0T40z3Jak9dDYMzJ76G9tEyPqPres/QtGxeTu9VDp+LXA2zIj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4DE7skCo265sHp8EmBkA7SCV6g04FXSYnlEC/qFVhDJGTUnoqMghumZz6E9R8DGPoQz/t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q0xo0YaNDKkDraWW5ukZcYwTBUxtWyU7y7l4Hk7jHbWuj0mbaMuo9HfSw3aGuBqlqkIGkk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Fx5IHsvYliNOHgaLoIYlAXBax7y9lyVMiMrVCXrRU8IK+UVsF0jlCaNjVgyu+8JuE2bI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hVZM6aG0laQKZhk4aUTcIYkOixKxrKwhKpBJEngxBqs4GIu5hTq7CqaCbmbh3L42FFYjV7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A+YJBKqM8GbWOAtHcO22OpOoVKDkpdsEcDWhJOQ7SM9JbRChbEtTQ3yKvgRclaqbpwLA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/QB2RPYSKz+i4SJsIwiEW4hL0DUUtVQU9psqcUOwONkOODsiTU+xXiB15FZSgiKjJ92OB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0krZoux1OCq1EVmw3SIHdj+nOv36JJ+hJOk6z/BQqsr4yIW38ICZJruIsSRdKfyZJJJHYW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2cC1duihnIaTuww0F7SVDgqGyFfpPN49hWm4InoyDGMejGPW04xvtJjvq9M6PruXGqj03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G96DBKSLBuRjLDlmaERL3JGqOsaXO2j6GYGNC2hryQslxBWNCF0QWClmeBO8wR4GreoYNf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Tkd0ZoFWZQuzzm8iAqYOBCsZSFSyOc+o81V+RB4DHyqlluN7aeBCHWxElrCqZybFBTuK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4J8BmSHMbxRXFJzoDS2LhONhzZFqElegpOBWJQTESTaROqJgVRLYEwOzA5lUIHDQybCmPo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2NYWGLpqJEWi5vQUhKDtJcEovEJRpk4C8CKIeaHHBrAlxYYYUgOnd06PLDFpel/cahthW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tyhyTkTwJ7mBm7mb1I3JRTWZJlpQTYK9DZBmxNRKWhNLbVCfihxaiiaEl1EJJWCWBurg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k/wAS/wBB5+rFUn4C/wAHfAORG3qrnJIr7l/so0X8iOhl4tW2YkxhyYkkk0JOlK7Eqzbp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YjbEkjLRM6JJ0kRE1IR3IDdjYo1WYZ4Hj9QxjHoY9WTf2p/oPVj1ej6sj6xuSsEord7jbq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9G9ioxwMesdJEFtQcChsB5QbHRkO6RkLcsyN3MWzZBiIKEl6FiQalYNR2ofYPtOwSYQ8w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qEEbTJVLCIoTYhdZ9E1WDxVX5FENvCFUtsQjNUwlNBqQZG+CoNZIZE6JBI3itRxAm8FSk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Khih4hSsVZDbDEDOEJkkgudFelhs6YDoa4kZXaTMcjEK7EIUaNxJ1ogcHJxQck1iR7BYR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vsSUIoNiKPLH7J0dXpgoWRJf8ESboE9CjQsADknfljh4NsuzDTktYlwJCYmR0FdjCJiwm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HpYu5FVKHeuTHgiZO8icJRSRtbvJdMNWyMFiETDtXE6OZIY/nP+QxCiv8LF2H+2jEUvO/u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iMmeloZIwobmOoQQVJCNI4yN2y19CUS2OAkSIZMmSJEMiu6fjQNCxC7xaFVQpXJFzsoc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PR6s40/kMdx9WNGiB6MaI4G1Bqox0QK0J6PIl1xM6FRrQ21ggj0OFklK7EBYwEMOmjHLy2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gjpbQghUhtEoppOss9ksl7leCW2iJPYaujGoDLo1wy0lE7MSYkNwFhFYyWMkBYyJwCZs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9okoGtRYI1HoUqAomWxuYOBRYkGqOSE0JAqyKiqDeJUG1kRYmo2UlmoipqpbbcDVMT2IK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i7ER0dEKMRSYjcnlu6sROuwuxNRNpSEPeJu+udIzo32SIHoTSQaqTIxoV3ymcBF1uHch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RyXbCkqiZMjsQ3q9GN0FdCh1C3kv3Y0JZKskWhrMjk2xvYSmHsYGCXNBkzcdkVR51f8AD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eBm6DS/uLwUEqZ96h/wV9GvTaFQsa3Yi7ikEW0oZIFpPPSyTyMUxqR2JKCwVyqfyKJFlk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QzjTemn+y/pfQ7aO4+hizXHIlLLXFWWwgbCHeuqJGhwQMbUSYg6qIyA2s2yDIEIhDS0W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C0QRQgaEIgNIoODIGtZ17MkRGNJISOe5f8bocGoJHUS3+D0Ia6guEletzBkQbKhVE1FEF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hMvJaC3hiAoVw22m08iwqpJEuENQhq8imR92hItSR9xwFOmmS9O4eQTIH8RL8xF2SFsCq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pxogmR2IAqNirBmnKzxiEklZox7C0ZNzj0Y1QZQhlQWg3E5D/ALFp7lrTRvxfJeMv5lIr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cDcvgk7CbjZkyMSrQuqeKFmKiV5FS4lWXGiN0KFAiJJlWwh8C/8ACY/pP+TdiDEkC4om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Yiez+hf4r0WrFfVk12gWb2lI3GMFHNkVgX4QWkUbCYFjCTFiRMgggggSGQQJDy+Itdwmh5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XD0y2mQDlP40Uaj1eiP9R/p0D6GQMVhj17CDtpHsggyZYxY3kbGhoXeSN0dia8PhDrcI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ug9ZQRPQ0QSJnMT5GwTaQd1SGNEaIckMc5JZRUlaUMaQNDhQe/wDSTKxS6E63uJ00sy7K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GKk+44j8iUlkaHTclmLHbCoKiYctQK5Nx4RLsNconbQrtxuDLHNpGQes7jk6/AlyQLUmH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M36PYul/BJmxdKPYi3x6TIybEVI0xcq8RdFjGNCBqYmydA3lkh5Oh7T3Got4yhIdRRkjL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IeSm4qZLEaZvrO43hCUpwRiaiTBQUUijTFiSTTsSpFh5pHNuUt0OqpscCSbc0kfQ+ldHj+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YYutw+z+hNtvNhmIWeeBjErJ2/lxq7kyvI91bp2aDGpV0hui3EAimUyYukjixVuNT7teoW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GrITjmdl+5mWDZqRYLYsoWhDv3S9inmQlPuUOBnFtDmL6NDoMjrZ7SvyXdFo+lnAkaZ1Y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iruWIQjRRs5KSKnASJURBcVDyNonScOQQOpyhqcj8aeBp7EiBTuZ1VNJ1bZIxkWtOT/SN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KblNYRCOxMFYnKrA1Rho+fgaaVXxEptoMBdhu25Ip1QyKuxOhsDWRp2CST77CpyEJNoT3E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TJEsqjFBYTREVKewyVA0Ow09xoUpWRojbTEHAbYVtLqo1UkpEnmoxJfBPI4LcaSKr4Yrt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FtEoWsY7kQSEQtcl3oaoMn+A9h3JZQoZT7n2Ei0PttxKJWNsuz5GKDcCSRQbdjMYmmjhH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1mNd5cpsScw6IjuIOrcPZDlGyL72HTJQqidoxtchzYl5+iulaRrH0c6R/Dei6YqU+zRCF2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UbZEnfuGq/I7/AMpj1KrEQMt8vK0M0LYVVeROItIpnrLDYlFyegehlqx6BEPW6K4e6KU2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WaeBDkU6i0Py1LkaUY9ii3KjUekM7BtFh+/qfAu9/qu+uNJMmCB0SpLkRwsjIx4K0yb5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uOiiG2RI0ULdia5SG1ZA8iJBYZWRkkk679CRG40HAS1Ge4a0ZkxYd9K9yo3I3pcX5Esm+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hmmPQMlpCIKQyhSPK5yNcTcgVLiz8EKIrot0louPCWwnSBUCh9Bu8RjwUG2KHaKIuBs5P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pGieluxPgqKhyKJGhNMsNYla0zQ3zEF61QxqbCUKBvJwdkVfRuRcwNTp4iBiMFm0Xhm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J7o2Fl1uLDm8o1QmsMhWU0KFRNNSZkOmslZG3Vx1ZjTibJjgp+GMfZCu4sWqUMS0YQlHN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ZY1KMBpQ2lO5DpOROGFJ0sd/or6MdVf47I6mhyiBEO8b/sT+7fKJop6F2fsT6dvrT0Mp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IaVhN0DNyJuyOUONnslMfYq4iSlR/oh7pV1CHJwMZUoKcidrHzQhLQQuiTigUqkZDKqLs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BznNdDZq6MhiXaQ2DRqg/0xrux1EzapBNkT+jY50z0PRiiuJ5Ny9kN6IfI06WPuQRCILX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ExsN2RsgWOXAtCqNaPsZKkMg3KIlENumJJJJG6kvklI3ETbcbEuIJkWNIJRgga9kDtpw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PofsL6r4F3Il15FYaAqDNQJzkhmOSUH3Q6aNKpLdhIRC8iLYUl4nyVbcuFQVoG0j5EbqR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AlgTlImm7kh9yBKUoqsWFlXUggi4yNKbkdyIY0s44FUFRLCR9xwHJ+hlRy0aqXLhVujHJ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lWxoQsUIlTVaggwGFElpZLLbofNXTGuzDHgKVCKuBNlCGuBCxuEFR0ZSygm2cjcxOCLwcm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Rsm3VRwrKFTDA33qgUgiC9pClCjyR8i6UOqYQQOP5K08fVX14mV69xQorM7ZENlCWMLfr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ouRJCuibPq1oLizZ4ewy6egns7uzb95KBO/ZjYkK5G8jybWgqnYxsXyJt0H/eCzJ7FZRqC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hYy/WJhlcsin7C7JCyDycj+T/ALpB+YLdexYvkcYgzdzCFw0QJZPA1KHJJF2QLVP7P0JHo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pCQ0/kxrV7CF3KD0yMoCQhk+w7hd2JufloqUGYlSVg1NKU8ErqRWRAqqCIHAwSieNCG4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Qxj0fUyCHOkFiXuJsvsIXXJqJ0EJkyGOmBshTyNbanQTHL9ivSZFoU5F7i2GzwQkiE5I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2EblhWTuUmgfmxSExKFizXgghTqkvJU3UUFUhDIPJK0NTYJfJUE7KwkKKMkNx1HxJkspq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9yyFTbo30bVRikbYEypmEhZvUXtWPwIVFjRQcaEtxFc6e6J/V0Zj/hyIm4yqI5GoLIIk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SrzsXOlhSgONxE5nwKUIdG6yPQxKbcsi00wJ+RQXHeBEy2UxUdsHn6q0XV4J6J/nrVJ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z3f9RONF+Ff4+wn8SOtIgYxKl3D30iKTOLEUu0JQlNaFBsmT2J8jfnSbNyG0GogryVK6D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IbK1CnKGl/YTmJruSK4lLrCd1BqJe1hdPiVFNZt6EdnNgLeh8RHQ+nA9KSSfBOE9ikwN2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dHsRpgS0FieOSoJWyHKRti2EhgruWNiJHX3MaqyGYQnZJCUEcnAUqPV6Po8aVHQqNtkNt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XI4wON9WSjFx6dhjvEEscO2qKnkkTpwNk4ZZWqFVN1p2EkSpV03EnJGixCIqhwtolgStR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Kj2SSdoFYidCRKzJppbTyOMyJvd1J5MlGJ9YHsnkIRBMI7iCwJxgqoGy29FYFGORV+wm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k2EnuwRV9HfRjdBm0uPBD2Eu4ErKvyGXqSEQ5DBe2yLIwUZG2Frwmf4fcNDJJIcUOII2J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kcEUCPiKIUk4UnArizyQ/AeKWRtOWpCgcEbuXXeggNk/QpMuCrZnjDEjZJJP0kLqhEDR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sYOKvkwyQmgLtdehtMpSdv5TEIZZDUtdMcoq1bfgZX9boibdE4H6SfvhYdwxSz+BW87o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/wDOw2/x/Bt/48E9j3/Q5bd2G4NZuCak8zDF2GEeykinrCdf0kL9TQs5PRMl+EQ2aPQRd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yb8ufvRiZgd2TCv6kQBfjIZ+CFJ1l3nF7UgaaNzPS+hjgMBHe2IZwvIJm5d7jIgnTsQfG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5RieHThELYgTOwobqEaxFhEytx1F8i7UIOzHijY+5ZrFCNGTsNklx31YbuN615LC5YNEa+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IyRpPMDbzUSIE9VRig2sk4dvsLdYVLCdEJjQqCbXYSShtvTEfBdWpBCriSDGg4WYpSnQX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40hwzuHnuQIVC9jOYdlaKEogTlukF63QohLIiS9qEFHgSliSgupWPkW1pQYFNFxQhH77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dyNNx6saol3I8kythuUSQjToiKCkHUKff2rgfDQrXXKH/WIyvz85FGQGxZQaauWGKhJQK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JtUvQtSHYYShKkyYhkt0t0NttLYbvvfRNJEkk/UQhGBGPoMf89Tu6e2Co5fYycFVKOcj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aR9WXjSpBAkJCVLkckpZQlQhQbhJ9gQ8SvIlh7ErII2FWXrEDJNkBLsZfoUSEKExeCUr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HKciObRncN7idzHzZG9nOzvHIS5JZ+52vZ2PZ/tRssDXA9PboY0uVETAk6UL4M7EijlF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ZUjWNYI4IrCLj3DKwTh40jYtpEfaVZI5HOzHS7HO45KsgNED0mhPHQQ0mLmdXDwJIp0SU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ZHrSCBLRDRwVRZwcEzdnIjNhPw2EMmESNrRiCeRu0FokcTJkqxooRnR6TJg1sLFBjsXnk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xcgTkyZVJEncSQosQVCgaHYX0TcXghFUkVtUuGnYSLkkXkim7iE7iJRC4HeBGR6O4lGY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xrUuJRCSyUEaPkjcqDoHXPkcMZXOIdh7r9jZb+6f7dxrDEkNMbJ6NbDTK5TApiPJuWR5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Rpg1kbS/7Bdi1IlTNnA0q8IhOjgVWlEjEuolLB3ej+gupapa8dDH9CNY1j68rclbnIK4Yj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y5JiIaXNn7FUfAJX+gqCe8lN5PfodjQuMcQnah9h4EbWiobtBMyEt5Led4jlsjyInIlY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FBPdGWDvuXYkjexGnN9kNf6TlwwE83ggU9A8YPAe37Bxt7BkTWPkxomE3ZfcPaGJLJDa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2Bdht2RuuLZdvkf5w0UcbgvAq8mVhJJKi2EdUlUhnofROBJOhNzEeRf7kKUW1+4++kGdY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hQ1LljOWLKNWRInFypQx1Si5YvcZWdx0dCSWSyuw0Zuh2KEjaZI0J4G+ChJQ8j5GRQiB6d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kCMzTTN+hi0Tp0oP323JkkWUrcSjbY4u1CuCHNRUL2IK5SdxZotGg9DgnWSRkMFNZGTsN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BIUEa6EmRxSTB3pHQcBNNCBiNCcwhmZUY0FZlRogRRrffS0eEW8kIIpgd0mxvxp+47zj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C5bHxac1s+CfWLYP9uN3M7p/tXIrQ95MkqRogyasUVkRNS9B48h/KIbFQxNwEombyclxd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7KoigUvuEpJld0Ho+rsIQtM6UEJMigkQxLYjfTuTuRK3Q3uJRKJRAnQ+BAdolwTAkISbC3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udx3MsvoUZlnIgjSKkI4CFsUyhKbabZHf4EuRGLSW+whCKBs1RibJ0nWSSSeqdZ6HojD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3DxocAlate5OtQmq7j4PMSoFlXScESFLaEtgTXkGg7Yw/pGyQtP4Y2dk+B2IXwKlJNzuKT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YTI7SJ6S0qUxRVb3EUD5Q6oxaJ+xhxJionUWwk7K3gdBKauKHd6PW1yT0sRS7ZCXQYoK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i17IEKhEWUm3JRFRwXVq9IGnghySG2CYJmjGzwJyqpFxCIySbKWiFiXRDQqQOB2JG9h9iR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DrSRQRyPuOTI3wMTszO+sLcghk6uNSM6MhJitUyToQa0smzVz7De0Pgd8kbupiRkyCvoU3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yFyK6pVkrgoESi4pEpIhkVIRRXZDwZppWmkxku3JrIkwJ1wsgxRDQsaISUSUwlVE7NGZXs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rme7MSIHpsI2Zl9xOqsLm8EkZeBPjpdoLhS7BlqSzfHdbMeNStk/249iz/k67POklHId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IW5mSEsk+RQ5WRKllsb1BVREk1ZGrJZdF02iJSlI1AYVLl9tElSpUUkdiol0QyQkxSnKV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MN6Tfk2UPYIRYhJC6e44uAWSSot0cCu9jWyUrcig7pCWxlKrJJppJJOk/TumnYjxSfYUu9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+2Do/4Ukj1Uk6SSK6JJhKg67pHDxMpAychy5GhjQvO0SDJlBKIb6FzFIdSZUSRdYcUqUR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GXCZ4GefeWrT2JKWzXBO00PUykOGsHDljcLhlUUihQk3oaE8PY4P9Y3/AAzpkdxuLikr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t5ejoQdjFaFWwz1SScNpaQsnbSdiSZKtCKlERKQapwwLdWJlhgp6K9GTKuNobLQ6xtVG1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JHE6U31ronRLYqhk8k7l9Z01PQSVEU50dhXESV6Do+DgTlOhWME72EFCFLiIS0Mo4QJu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iVqCRcbGygTYVJJNUknSXNyRI5lCqTQl6CqgcRkiRThDvWxGUKwrEFAoC4HDGkh4JI6a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GUckMhU3FHwHYavCLxrIrUxMFf7BSTC6EMZbyGqRpofd1rggljYBSRaE7tzfnJveoWZR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cncKpVHSap0J3BZ7EoW9UiZpOkax2bic4kbtUg7ijA0by+SJ0TsMyuIUoXiHoyvUu2qd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cnuIT3Ez3JFDvqqSTpJOjJELjWmOLyCQTrKoSZDbdZK3eEoacp1RCbDJ+jOkieqWtPq+vg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ZX7YXoSKZLVT/AIcEFOu4i840alDG9O/xuChlq6EIQnXVEwNkjYf8QM9xxuo5Ak7KHRBV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rbO4wyap+EU3ZLwcXWlk5PF5yHcvaCNt4cjAb/C3U59l7kd9WgqXpG5WwZadLgnIwwFYW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0QH3Da2YoLFCrGDvIPJs6AMl3DGQcA2Zam4m/sYj4gbe5/SJyGjFB8BuQ5TkmG7aLjdl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KQjRIcjb0JzcVhqovZDTuOoKXWIJUUYnd/ZQ61W5gVC4IbJbaGw1oqDeB1RjSzujIraJWk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7El00DgpI0WWh5Q1wpRIgStoy77DfcdhKuKolYrilidmhbKRJUMsTC6Cl0JalB7BqEX76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ZjSefYxAk9xqRdxRyVSUlwbatpyzRaFVZ+0ZSQgl1sNSah8UdXFw4jgRG/rUN9exQEhJa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2eGtmIqSUYnKGPXY/0f3FdoqJFFFWSzu0XTsGSapIlF8jVmCCal0HEcByE1YrYcFLxJATY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OjpekdMkiZmIwZHtMs48dt5OEJrJMYEhUF0K8mXro7aMZOk6Mk3arKIcnx+6ELScgKjG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S3VjVJMLBHS4aE4HZHdkqXLZ9sfA/5lOXQnDW41tGVLf0nUkFV9Sm5TcUbncJcnkggiBT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LF0WD78HYVs9w22S4OxWkwpr9pFCcjIyxSIylNsWCq5Y/CQSZu6DxH+qGOIvwXaNFxxm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3l6TY+wtIIgiasal8CVblS0eB3RcZEUY3Nt9ZFBJK1aFyPVFBpBIXjZuPgclZcieWCup5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UZGrwI3IQaTQaiWNoO3NxjLfI25JZLWmZyGkxbSxfRTp0Y7NhOaOg9pkkrMbmzJfjInyN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vsT60WuIHUXvSpIKgajSCJ7CmySLJIzzjEcrlpteq7lSawJZZeBVRCrFx7VKqMFMFQ5YG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Ojyiy7jVWyKmkEanyNVZvDZCmQTQjTKtSSpDKldgss7lWQZD5Dt2hd2P+aBFdPnTAy9Ld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0xizp78CS1MOxyv2OJ0hoeHkKVNDQnuQnDIhJ8ilxkhFzQnWlBSaRlSRKWQSDHcNxU7lT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1T1wklckPbNqiV3exTNxoHkUeuQiJm2z5AdpcgYPRk9D6GF0TxT+xJNpbEDw9Ub2EjiaOk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rCyxdewjYvbZErt0Zf47/SP+BGiwdjB67Gh0gJ0pu456pGF3F2dHGRHlo79RlrKPbXuA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6P6WMWhOCuxwBa0GKRDaVpgmO7yLhOrH+PhjdmV7gqotg9IVe6i0FtH3DCYrpGrEk6yiR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yYKaRUorsalXGN0ZNWYhTZQnaRwy7Q0q+txWlUV1ho+bhFSiTWUJ2kRNCCr2hDduIwht4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kN9x7w0ZeisxXfSoCDeSJGuRkDGoRWnkfcNQk8MiaCTVCCzOWjQkLoWisY0QjInzo3UR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9iJS7nfVCQsM7QStDhuBNUFbh3EgIpQhiZpDq2wlYSm4l/wBGOTg8CXWHfVbCRihOrXsa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EIdCPQabSVUyS1plClVjYVTnAagvJ+TEM4nV79dS8LTAx7GQs7lCGD1q6u/9FC6w665Q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orZIx7DhTYoRCwl580HgoNKaMqolEoCacWCCCLiLldsSobHquidXrQxy/yEcDTD0IIv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uSSK4YhbNOaGPOtBtErcoSjkFtRkAcccb/Oi0XmcDBBwoNfwsn7pOh4v76ZFbk9VX+ULW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L/hpCwzyVmaCuPgUKDidKbEUsIpsUJjBGslChQoe6UUGTRvQcITAy0RL7lG4zasySousB6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k/Uc30colH2VKSJ63PbZXJVzISaU8le9my9hUoY08yTyYuMq6Ik5WHu/QmREjcLVXFpJLE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iYsSNIHyND7BF0Tg+7QroxuCD8hYwm2KDqqEQ+0Mkzv0WMfYfkfA9wnwQdxo7EkxtwthJ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J3G60rihItRFSEn70QzYJCxY2LlI0tjSxgd9EpEEYY3IMiqEhSFQ0qThMoeMEwIZsOXFS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oGJpIPuHXTG6EZngQkGqew1jIzNDGjIFdDeiMjSWv20TYSEn2QhMNHEIasXSlyQ0bI2m1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hqGpW3fRYemDI8j2QjjzXV3I3JpwdhBYRPs0hzNujQisKH+W/wBgchWNnBDTdxGuRfAvT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GRSUwIkTcbw1UiLqlwNph7kDgM23o+tN1xJtocJxFCxEhFtNClBWpLiAT5HxwZQhdNp3J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DVhg4Hsf9gP+2HtPYxmoKxMPScMuh/NEECRM6q1EGd7ibBXER1dtF9FoP6vhnOovDsQvD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z1yJiJdvDGX1ZG9BTmgUZcYtiLKNxBJkrf6QkXcawUH5Rb3yQb+xrcaNx2jWjyiLjUV2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qaTDUWdKYijptpOwdiJFgq3K8FXfg5xXx/elq4/u6tyBS253FpclZMkJDhZKgydvRKKCt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kwxU3J0SUDm+BqDHdQW4qsJkyTgXydhG1As92VBCSsNi8W7pya0TsdYyugqqAXsV+UnU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LkLuKhEoa3FJwNXsRwKRVRJDZUupFFUc5RJqltCfJDJaMJPJAkghpWENV50YsARMVWFQ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FuJUIyxqYIVWUXEqRRIWtBJTJLWYwRx1Z/Qgqp0ETFgVV6GeRJtyUOttF8H3IoCtMnpZP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SSdcH30o4Ct3DVRoaoTOwxMpGlOwrT2ISynU/JyZkhCJtcEdL0QXRjyUI9qO2lM03Etsi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GrvBKlaZwOjSgSW8wJKXkqpiiTzJErgSlxsVgibLXGebFTtuBO5lz0ZJJJOjzImCTR62q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aNgn/wBpJZ9lX8gtr2EUVMssaEydihAiXdewgVHsJdJfGi7z3OU8j/7zlR/1DdPLOB7G+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bSfBS/MQIQkQYSl4oIpUkOn0LfRnczSIb4Y2v9CULD6HxMqhqzzp9iSSdZJ/hK5NRsU3vf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sE3S4mqEqUoSwjITkNuxVDsJIiHuV3OxD3J3NKBKsdWtMCzsD2O8blQaMoqEowGiReBo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ysNAZKetr29KRCJN99y9iqSUhISmyDdhraBoUFEkOSSSS4p2E7GKose5WiZMqmpXDG0a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ho9CoVJejezJG9hQ7kpOpPahyYwSuBIkQTgJVGebpIoir2GjiF7DSpjyKybFIgfpDE3aK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EUHCylF8bjCiIRaG0lGCZJDJuYi4x0QiFp3EgoyQpsIsKpC5gW4aHYeQyXuQ3QhJuCKY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O4TbGmqrhqdVcY5uphRUXAqF1vc3XOUVHs+RCSrDEp8DQJhiplKEsYEpXTFEHuNhPwEh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IHaSyFc/GvfRdDWLJCiDQlKakghCJdEp7R0MrBzx5hITqqRRqUIYrpHZCVBj0tKx4+Qz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Wu4kCDQ7MoEwQ7vKGR3S/wBhwzmQZG7DaqmCU4NhJzA6pjuyZKHN8CQmivJsRq4+pDXov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TwJFE40rmnK9k7xL3Evdnk8i0b0PAcaOBslaFAe4cxDahwJe3oI36Bf05YgIiftUhAkT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ezwLfbpoE8lZ/hKUaMD1ZO9sMTiVUhOcjGuXfq+B9UaQR/BTJISCEtOUQJVIxIUiGs6J8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9mLClFPcNiWknHhBZPQS39Ec05IojkrgRIPEnUsHL9j/ALQ/7g9/7N4wOw2QaQYiRb1m7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UUUoIgEJM3giWQbiOVzUfcucjSyyJcCmLmXA+SIQoEydmPS4mTw0OmpLUhcZCaKQx+SeR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VDIG0V0QsQHSEiGsSihYKUiJUM4hCN0K97CujeyyvVKhIisExZfRSpoPey2LmEQXxoUMp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XIWhQar5FvNyp2wKCOzPQVYxYEkS3UjuNRyI0ipGBbyIpBGncgSlajagSqHoEcXGrsOss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rSrHKuLglsog1hciHKORQmXVqh1/tKFW9IhIWRZTyVVXRIzmwrlRDSwmQEmBTeKspJIF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7Fx8VOWSIIXJhj+dMGUWWxgaIH3Git6SVJRikbgeIaKbJQJyoN4bNEDGGXSmmmcihmLTR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y7uZhDuLCURISyQkJxodtflNDirVx80LbUp8wfkaVV5O6hUgqtBUZ4IG0sWJ8iy+45UFRJ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1FZyNFQhJAhogaxXqo/15E9fiNsWcxO/sLY+xMEn7PItuE3B5FmgFtBLcnJ/Rugs5LOa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745j8iRj5ZCdm9YrIENtESKxJS3qFxREpLtL+xNNpaRw1s9AmxUaIqiaeUSFTSc7frwJ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/AAJEP1AQJt3vZK/cJn2W/jn0piITAx99DNKLuqGQNyI5R8MhyJM2tHhNtM4ThHtjyHAJb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skr/ACjaqsSZ5UH/AFk2f4iLHdANqo8id9Juwi+4Wswgq6XQVkkSxzb2IuqwkiCK/wAHM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nosHElWgtglhOIKbqFIHZVj53FXcacezG5didxhAcN3KbncIHAhhnkaHfB3FSw5GCdRM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pdnAyIk/SMyX6HlqTEmguTb8FBQQIyIq7oiWGFzQoBQvFxu1sHSKx3KbiFIbY3asjQHEb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GcjUqCUqWVZFeBasNjkJboacVKwRaSKkX0NUqDKGzJkoLUc2L2lB1CElS4+sTYWjGHmkn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/ZiGSrQ7iOWmqqhI6rTsTLsQrEonuOuXHah8bshop9FAkjcdhFHQKtBWGqiZuWHogwM3P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MxfoM4HiHS4EQoKzEtsRqVGTJVCS9yQCWijK7CZBvLUg0cidJ8rxC7vR0pcjZ5Bfo1uN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LfCOyt0T086VD/E5FSWBRJJ2GvMVQnYTqlwgibUB5HFUMaNWRBi4SVB0E9POkwSJktCYk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I31yPoZBGjkzamFY3eSGg700lKWy91lFWP0CHeFpn+BHKp9qKHvz4yK4kohnyWzZu3Tj6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IFKHoyZVmNnHfuU1+AYU7E8J/dCaBNIsbR2R2XoX/MP2gjK9hnaLLgAyX+QWc9yT8wf3k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XeCNfdm4zyQX9hFcCTdFKJGFyU92JOXzo1TV9lDJuImrh5LhSXZkYzh6SwnBIlhS4qOYV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jeyhxJkXIsJVQ8G2j8EqgToNE5PkFTBUG7Dm5Vr3FVI5KE73KWbHm2FuHuFUKVyaVI5IZ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YTSLQzEn2GhyU3WJuKkoE2yoZEqpQnEPgf0aByIqxI2pEzcrSRgvGhCUjMogQpkY8j4qJ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oLXEJVoEm0koVDdHvIai6Lie4qVRbjHNDcNc9Zox6jKSam0dURUwJOqI1DWhEvZnjTRU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6YyVErUYJEYYMxLwRlPO6HIbuyDIvAZLqQPgyRc2kugXZvogbuMSHTwzA7jQ0IKm44hgS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iidT0hJFRDYRR0Dtlis3bFom+nIyMTZwdQ67g8EXZDH8jsOrEEL91o0OKSBQ/P9EnTXVG/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iO0D4fgdKbsbhRgdq7TEslJRC0sn6iMCEiDtpBA0P6kDVCNFUSiReNYnfk8QLGXTciL7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KE6T+lGmSomIRr8kcsI8YI27JwcO/yNyR3oXNEP7Bxv7if7A13941X9h/0T/tHF6XxjjkX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Q15HdGwGyDQDXkPA/se+9kNkKTCTgiqSPA5bRMhBQEST4UdiazSJdEb7MTXKYpr+0l/Y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/af8AYN73Ddl7GY903SIV5Itt42i6CGWGga7ne0orECgf5WvkefhlC7MTwVnuh6XKpxJK9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SGNl0eWGcyJ1dTvPIdGSjGiZuX76NoJpIyUNDag/0kpq9SYZIqjRotEmd4mboTdhwKBCK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ZTqKGlQyKpuUJRxGUNyIdhWqNRbCqNlYeyDmJUQVifYhMTwHQ1BOChEh5enQJltCtKRTy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RKhkiEyIYpCoKrSQWIOXA1YkRYdh0jhWgiGUOjLhfSToYDSlNXKeLk2692QyzYCrKzuhbW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9yk07D2YlbEk0VTMGsQrJF9hTUNQ8kXIQ+RoyyDI0KNFzpuJ8ZamiMaNGwUS21JFwIlwlL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QwQRCcOo0VTFJmJKgptBeC4QlWo4gL7m4VDuUwspejuP2M5C1XMij9bRXikg4QE7Y4u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1VMdaiak8KkpTwOz2Kby1kqfgbhh1+pBAkJawQQQMfGjX0I0wYIIoJRFpFQ23yhEwU3HmB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45u01EgoVgR3O8R5OxneJiRmagnaMKCdg716PA7kNf8AHUireMarbUvsO6/4EIro1+QQ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CZmQFhLkk3IKN1ORvz9jyMJQM9w5KTilBGyjZmH7BA90zlDdmS3D5EOdSjxoNhSqiGwkT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CJKZWziKaorJD2QjWBTsLtqtFIrCsLPQyUUIblQcgye4SsNFNx6Z0qiSI3VHwEm0vs91h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JJd7nOGVJMukQnglDzgl7I21Y7jJbYLOG9JJrsNmJh74FuqVxcTLyTaNwiDllsUSUNxck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Kq5JI5KRuucGPYE1o6ib2GLGi4b4HMWGCSvcReRudEJ2E3BvuOQqKOZqKTWiIjjQZCGVo2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53ObRO4bERihcSjkUncsrYqYG7yhMIbsexkOTkqiQk6C5OpAq4DoA2N25wI2sMpGIapsRd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3HZLISrSRFeRDk3HcNUtGqOe3TJEWKoFcggtPawSHtyOwmC6BTbE0JgqfJS+WjHsNMgaE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uwrN5S+3TA7kFXGiovLsbbEHBEsqCa6X9gvQMSoOjFwz7KZEqTsyukB3LEm7DJG70/oqkN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j3KlbIUaIabRw0gKKR8g32f+wNXrexUualEm4i6IclKGIK3GUmiKjRBBBIlok9fIrCYJy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kY5fgeBehs+ggwcie81ZlsEdiKtjkRAjoELuEOTvnCcQmUgpFN1eCF3fhGEquB4h13ArE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aTuSSST0TrdFJ05wUDmqBaFFvHHdk/1EKGSgXn6u6Gh7E8jA2jbFsydpxTQ8KQcQokRJ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6T0uRu6F5QaRwRifJpNhMjpIhuOLm0xPkbD6VObbWUEtvSctCGUdiPdXso1+Q85YoAeRh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8kSRL8LG5ImMZxX734IC5G8+x3GytgUkOzuRDA4OQiDIoTcRdfYX2SVgjcyNcii+ThouK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7DohqSKy8DjRSjszuKD0GPOhHYczQsRSxUHWDIKGFpMUG1SBVWRchFRwxluRty7ElxPUVa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M3CsQVkNTBCClENJQhvBRkjbRR0KxUTixLDWze0FuG8yKAdyKC2+7Ejb4HYCD3dSTiKFD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3oOT4mRaTrVS7F75GxFBE5cFdaruUmSDIx7gkl5+BlZA1Uy5Qdy2MUqS47SNST50JXlZll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xkeRqGUGlgoKwtO8ikkh9E6WD3JXoQpHhCTvZFIsfINSNC6EhsEZDUiqhhcKlNMbscMh3N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BJoQxS/sHo9DGVifImh9BDfTBVcnFUNVfB/5BMI1RpzI4/wAi7QGxaUiZrpHcjtEbRAwH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LesyZ9m6n7IAtkMtNqXI1ujNIfBO5TkHyJjsMTokS99Lg0KOEFjKbcSXY1hmLifVCOKPZ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qEZInics57jOaCLoybHKdBgZAV1Mkox6QV1ZPWhiIhLUspS3uZKDseQu0tG7wKJVKpHHS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oro0M2UqXwSO0AqifIxM/RuCJuIhbVRbA4EcCEsEIWwjgppJJ5BUPUd5gaWLKGPsMuBqDW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ZaVjVdkNNlouoJkoy2iGiY9q7y0bU9DEqRUyQE11ZkukHxZdUMlzUVmorjSZmLCbVqk03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JQoNMdMjEvSBGPKYKMyN8QU3EhGMgjSgkjYdbjUgTigluJZqSK4bB84HQ2YlIYwiwqULo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hcomNgnZEbjaY0AaPMKr7kbEdEKVljJqokZQmbwRdqCEUHDQUL0JtEdS0BeHYDYQ5REP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8lGRuRIdZDUNoim/1oM0lQ6h8Dlu7xTUQxqjwy9t36C7j4bS5bCYmCU0IjsZZ7aUom1ic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1BzoIW6R2EWjKZOdKQcQVEZoO+jp0UQLsVYokLW+alW3m8aMCcaTEkmyi9TIxpL4HO+wp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f5ZQiNjZK+3Xk3uMZke5Qwkd+hNFi00QpZJCHWQUZOS4rVu3+0IscLprKKzJAdRolpPUh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YjJt7l7H9wO8brezf3tSfLirjksTosqEVgre22Wm5BlBtYLcpHoGSodyDnKHmsYlKywL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bGHLIhUylDucn7+LsO5i2Gh3O5apEiUxMTsxpl9d6bMKoklLk+MmR2lOdqa6JeVSQWyzH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Oj7GTHT41Y1caGTn6ExHuCaj8C1JDW7QmHS5ARO1yLixcGeZeT3aOYhivaETQhNmV4FBT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0TfIxm4zc9tNNSMFFk3uZ8j4EtZgQtdgsfbPATZ5JiJ8MaE5HLu+zFYv3HTImffQLKRw7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WpSwSXO+htpLQgynYcRchsPYS9yvAxroXkSexHBJpmNMkrXaFGb5HRxlkCSb0oSTVXfR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dO5AmlJEStq1JEDWxboJFzdK1hMJUKNxJZsJhL0BHVLLYjlN5GhU2howCFMoS5RtmuP7hD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5yheBad0NWmy4J1xriyxXkxIYyRG3wfl0iU1vouY0+1Mq8BipXgwoO05KITW2KQJLwJcy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ExVUYiSRi7oRu76M6baPVwcsIMaIb0Gb3Vo+RLayQbkED0DmLSwkMRHZiwZI05wM94V0O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SBDH0FISM6FLexHliIU0JilFDrKO0tUNF2wSlqdZNZJKRAkDQ0NEarVX1voySIDllhckZ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DLEoOt3HBCU5CaqSUCp8DalBXGsULGCBWsKprdhhXXmgmVebYqwuhE06jGnLkczEy1IS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kJtuJGJNQ4EyWoqVII/gr45Ek7YX4HKHrZkVyucR2DpptPT3Ma5h6R0Z6a/8AlExAfDlC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zo3a0fYReDiJCfBzHNpNKu/4HtqidJ1FcPu1Mu0MkLUa1pbsOeu8KR50ejIGVVtgk1gU6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YmtTY6iheqKPPRQQiqkcp0M1JFo7kMEvJGk0Lhogh6SzuUtAnEpuN8sh3GuEI9kRujIu5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5GsyQpbQ2OSWS5qVIe5DViNFIpF7F0MJ4EtKpGQE6WxMShWgpmBaTFCWuY7gF2BPqkNtn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JNVRFUuDiQbDVQpb3uImVXIYbDJTJAQTXYWW4iFVgrtDVDcRCp17jMiV7FZOplKe+jeF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U5uMjU1bEz22bR2DJMyUCUEjUysCRQV2MTEcsFGjPVjq8QiaLpSy2xUcFWR9xBBBFdDX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lRjsExcdLQyMThzymVeoopDqx1zA3t0VsOdLy8bjQkMXKnJVZMjBTvamyivr2V24SiJKWW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3LjQ1ouhaIWjQ0xSIbRf8cbkmIbYEroau0exuRQSReUTJL7iRWWh0KhEFTML6VO5cMXyJ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6SETNOzETPGJdJixP9kTMIzkbNesUncbGTywqh8wMlUd4I+pOkklDf0DbGv6hiba7CyGd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UiSz1ubnzqzHRJOnfVjMnFqmHU/bQuYriRDI4E4YtoonPppFFX0x3OBEjaRY/3sJVwKayy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0NCiOSJ1/wAHTQWX8G7PBJO9CdIQ/AVxuZcs0N4TTd4Y5yNDMkk0lHIuSxegmmQhhhVXE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qNjdSUeSaCa5KZMUG9JeRyE9xtrLRuJoSJCSm5K3JRKelBNZIWkhaUXKCnCZDuRPYU3GS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EzAkah2GidDGOBAJ/Cqx44wiUbVREJjsVg6EetLY0nZrAqSWCE5kK9MSDy/Ih4qujJzah3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8FVRUXEgTCEprDKttCv6HivgV0/9iMwOrKjioqeBpdblhRVWJlIIxHeRylUVWsNQ2ZHJ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2HQ2u6ltFanQ7cjHcnwGT2El7zIS9YnZaQQMgaGriyyRHEYTaGCg5Yt06lfNuXSQyxoZ8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Ho9CDK+A90I0amYlNXQ2Q1UQ7IOmOkmrYJQtTLNEorbSVdfQ1Pc79C0ggggZQPDERsfHH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M2uRqCzKk7cltffS9YSZoEDdUn8BJGS0UaZGkuwFKhcISVUmP3jYEciCFIURdUpLsIkN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2GN7I7ljHI7zFxDpRkAf14HUgkhjFXYT+xTgY7hmWJaIY+VA7dPR+ejHVnV9ydGMgEijk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G6juJyyqSPtiioQOzQmJ2Ccog7UQG6yN2UCvyfwXMkoJ1YCJCnEDUK1lFo7CjVdD5WjAx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uOC9xKjHyPSdE63NgLhci+8rlKTdnQQ+ClSBqNJJJ31gmKFxKxyuNcDr0TueWiBGvfREjj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ECXQnrDGtkth6yG8EtxU3HJRLRvDI1KhIv6DsEG8JOUrCbBTqjwIChFHaO5+lDWoloTRW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3VOBMwMeIGUOWYMij5LTdmNMJAslMnC55dDHCW5QW1CqRObpTXKIhGCygqGpc7F6lHcR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E7OlDuhKjwEnMaoqBqqEFNrkyYl0QeiONzJuXpouyHVGjWlqbEZTbcwluxVFvOjJ07aZOQ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0OC0SL2pEcCFrCkUV2Ogl0JxMOYJ4DqE8xEVQiYTIPgT0suYHcwZEhG06yZPnXI7ZKoms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7LDaVuwUFytGsjqlWGNqxBAkJawUdjBJiti5wRCM67BnkQyeUdRW5G5mgZ+wNBQZkJX2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zpTc2GZO6M8H44FbjI9MVEOyS/EEuCHsMaKHcVQN2IzSFKbTsY0U4yOcIyIN/Qh/RRHi4V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2fI1ok/M8onR+9M/UZbSRjYu8e0wusNOe1BNvKNiC4VQnAzgaYYvgh7aSTyZGm8ENSxZ7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OUr7nySEDsch4sNV6/Y++juf2QkS3cm5QY1PfSBCISIqNT/AyUQ3Yk8ihw3j8GQMLCiG5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JBFVYVwp0RYxpWxWOFihQl50IeilSLGBKqoOTpohoipU2I2JayUEC0TFtFXNg6AiJLYTo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+2ltDbhYHJjQeVnuRVX03Mj3HRvSEHASSNK2LoKAnKN4JQg1rY1DkSTMDqzVyKFWA29FM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BFmSl3Coo0VGmQogPuNTMLwdhhJlwEnPuh5TQILcSig5Q8CSQmhPIxvKM7iVolhuSDnc4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0TSoGnKQhqCSSRE6N8CXd4hdxy+VUlt3HBX6Q00i0jdafYuWvSY7iUoxBGiu5NoiLGhpG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If2G9DfRJLgaYWYRZF0QKUrCqJrBbQJNnZ8jdSBW7/ogxJKU1kZtC6ooRIl0QhodEjGhL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Io9IoNOBHukX+PYyZE2dFdJS0IRiEnaRNndirCITGKSncKQRIVBRKbKq3GCtvns2GRUa0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6glqKAcY0pSvqJkdj4ZWCZqd+h/T4KT3EkqbjtkbfG5QbnSRO/qZE1CaE0NBbA4jkfZk8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CBwHYIMkhvuT3JbnfoPlQT/sRUg6mvuVCYxXkyGMU5OBYgnbR2lWFoZ4CH4E9XZ/q4Gk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ffpQY0NCSIGtiwY7tf6UqOzRyPgkkZXV0RTS/wDax4mB5CLZFIN3trdDFtby/gbs2OSC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My7TG1wuJolsCVLncK3iorSTE5JKhLJK8D466Ur2ICSbaEkogRKmhEnY8EypgyfB5KEkk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JCsCdhqVujtBciCUkwhYHnNjOIvsew5XGKYHsFEvZkUHkwRkSL7i7R2GtI0qFg+RKUgr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FFhN9S1HXs0F0S/oJRZLJkbBp5Ctptl8pGRfKGvregKETm0CNbgkV3QXqb0Qcp2PRlNMx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ElzuNRKaJMiBKbjluMKuUSFSVSrkjaJpJTMwSTpcNLKNji2JuQNlaAyIWirr95gSSxAvB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RJtDVcjfAzqTx6G2NmhM1Gx6oMZwkS9fVJEGRI3JwVUE8VGjLJzyV2nfLfoaLeqhNZFCp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EjGkV6GtGGhckJtRplUbfR7thmOxEadmStyMLUBkvnjMYnd4aLcrw9DAkdtVcSycm5da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KXcVClIgdHKIbZkbm18D8ZGmBnIbQArbAVVo1KHYat1aBaHuYuiB/Q5I0vIDH+Rj18Hw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cZO8IiolpTWeSbk6fI+l/GjGXMapkv56BHWGxEeyYZveg1HMEjVx3hoqyJDvEIYoRlCK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Tf2Gi+rQODth009xn5zkL9L5KtLSacLPgyxrshgB95hYQI6M6Y0UY3CIwTryJMlQi1Jdh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T7qk01ixQyKUOVFsjNkggoUoUgTIquUCBiHo4CbsGpUKMyMNic6YIO2qppJQWmZO2j+N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h2gocD3DGMtVCUlh8iCyXWJP9GjOjZzMvtq9FQwL5GN9VDHmrQuB7rklUTZtjJneoadSIn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hDbEJdliJ5KNTuXE9CiEJcjws1katJ1oJXQRMWVSOorIe2MVROjRTdRjTsJLuGPeEhQaw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Tn4KB0SbCuthJRX7DSPZYsHRiaC2W2OEevgUpEeBg2MugnaZXG/Eq64FpipXRYZAgyjw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8wyY0YqQKwxmplSyavJAORKY7jbuQ1dEi5JKappISEWyGjkjKSEggMGSyF2ZlQIYqxY2y7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+iE4ilNZM6rRDeDF86rVj5LKjXoRJEIaZXJ/wI2MaaqFSSTHwmJGzIGlCk5KijMLXGQ2v3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bwLId4CEqJZEmS2S5ymTuLJNI4Ra7ct8EiWhRKQkZQyEzruDsfoq/QVgPShFsRMoPKGuSm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0Oa04I0aLumwmR3PGm75LcYXyHYhL0CGOr/gUv207Is+TItLDOCSdySSfosdhUz/YVSbS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62Izex2K+RUBd4vZFOB2onFKDU5ZspEEqyNwiOO/ywR9ZJhJu6bFcmcJYSlX0BXw2Vlls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1llkQSKpfkT0CHQekZEd7jNjb5WImbd2UM2VP5HRULaJqSJLoQR3Ebpc4I7bzASsV6Lc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UYsDkkpASaXuIzcrm5Yl6DBc6NxfQpDXApEmNZJ1oQIErbSnATsnLJByqPYigbGS8ki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G2glpCWVC07lhGiTaFcuIUCpwKy6IryI0zkVENEUTBSdIJgcCIQ0Q9wPyUTlEHRaDtM+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kLI42slVN05InqlsmTMOzORDL7DdujHc1Qx6xQ0JzOBKqxMVFXRX1hfcJUwJXgqUCqOwx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TUuE5oNCOcwR7ayHojQ+Kew6KNhLViMDdRX0MjfihCMAkCMOO6mHRUW0UpK0oTbQy5Nqo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1AiOHJrcwBRh0QxJjg2YISGxWwqTzIqiqHiHlTZVyNo2VkgySW2RCaiUOsrAzJUR8Ax2Q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HBJKU1kcGJiMisQ1YJifRUc7DnYcsE9iewiqqzy25ikSs9L3TcLaDaWwqMRLC7DhHAEMi3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n0Rz6CH9ZPBTZCK79zsDTYHgRuD/AKASyX0OU0g3Rlm/5Yl1S+hycv2HMzvFHJwnGQ4HC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bEkkk6SSRIiXoNcXpfgm9/mGonYeiwjgytb1IkfBjTFULBOi6M6sZE9ZW3lE7IjL0yVs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G5xoxuKHWpsF4YDccB2jYNBucBofFI+wWm8BstoaqCFyZdTCxe4gdicsiz3YlvVI9UUR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qFhrGjH0IsP6CTBQKgn4tLvRmRKiQlokTITkbTuzwIsqRP1OJSlIohgm+HbkiXFeEEf2i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MvI+KG7ihFF6HVK2JsBmnCETQSWyQ1ZUrKFWqnAnmjSXxaK0qoZQEq0IazRWZZF9jyMu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M7g2LmSq7oXqhZWD3MmqDBsNQRLEskatDHxqzFbjSEdxo/BvrBYcaPRjZigkaBhkWplD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MeSYWX+NGpqsGOLpwRF79LodpEqD30gSiNcZNELajRJSrDsK7Q1LQ1WAZuGM2fsjZMkl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ndFCpFVjuSKwKMkDbn+x0yVSgncdUU1L6ATWMSPYkhZIKLcIbEs/xNWXeu+jejBYUoxoy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LxSdkIqjBDuSVjSs66Rse4iqZHU2CKhpCUfD8hlSlUhkOBIMsVVb4MLPYSM14FOpdCcz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A2EQTE3YXFsuzM8MZJTKjLbrgimYpTWdKgEEoKP7Kf7nC9iLT/aO3RQX/ZE2Ho/yRuM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ew/7Zzew80+zioXyjgOMO2SGgNYRl75iBkJ4GCjtVvg7hUdhEshpiawboIkkkkbH9DHTJJ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Gv0D4Ey8A35GoINDWPBzOncyMoJ6d9fsUHpUMmKySrUEw07CS7HCqOU2Hua0Gcd5E7tI1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YsyMwidqYmLj7CVYMpaJOzVaWTK5uBtvk/uRAt9ncw7N9+SqJnAw0ZvcldQWRcE2R1EaH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+5TEUXwPLDVH2RgSoPRBCXQepKHwBmIhUIggTEO0JJBaEIfxj8H/AAMWM+iCgSshgIZT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lOkmRhbs5n8sCkqk17jBCONytWeMX3DOk8mWT2EmuHA+tWf0kFk8Dxc66aHya4JYbVSM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aGVkXgX2ITeuZHU9ECVWLUtora3ZD9mNFxKpWyzRvZJjVC1y0CJpyx4lfI1N7gwMZuzdi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d325VDhVXIoim4tMVIyGyVAnNx6YWuiSVWYKDCUAoPRtMGTSpVGxUVN1I8hIikbBA3uRd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aQkkXYlT4oI8irm6JJua/AQmK5jgnRs2FqjR20aHAu30CDgERV3qfcxkUQQSIpGo7jdpY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ytHXB0IiOdCFykSE3hGRDsxOp5RV3IhojRCwkhiK+ZX9W7EirM9iZ0brVjZWzKjWvdhR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0k8jnSWZJGydEhh6D2DEAlEPSpesiok1vk3/ccr9kbiHXQuaOLEU5hdU4Ho93mKIUtoDRP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OuBqclRjer+hjp56loze3BP2o/LPPgW7BcVPkLYwdhXHBEdci0fTEkWSFUTuMCmW5vJBN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DkqTErN6IPwCWzmU+jJDj/InKffREiE2aHAGKt2VeQi/uPrpU5jr3iQEa5nyJNxWdt5I7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oSIbRIx/Ovg7aSbVa83RFbsSrYqbJo7ngLRCBCQgg7jGLCdEyms3W4gli4axYyRL0cjHJ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W9HwVl7cmKA1MBjgRcov0kH7UPhf3FasCPsYXgY3cpobCViXyLeMRp7MRs2/fIlZq4I4q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NosslxViKArSb5E40p20xUWlDIEJ+9Mka3TrG41U7jsNUL6ZjQhDELhB9hCewJUmINlD7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ClFX0LJZTwQX4UGPFRZEVLlRUQLcr2HY0SI5dL7oROw/CLHFmPfc2OxZ1L2pO5IopuRK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mRFDsbtiSsdA7UW7ksjifEUmYg6a62GNbMVJqJIELgyN1MSYHYqFCGO+BiHmENaaq70y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EO+hqroO4QhF0ch8ksaVsb/E2KdQIUjRcYGNFyFgPdNCxN3aTgichqSq2lPRD3lZUKpE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+5O12/wChJSuSZI0Rger0gYzxrbRDkIewU4JqpBjTcQ+2h20207DRKUnkUioCQDmnYi9D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NyHM4IfZJl1KsY6H1PqemNH1NJoSo6KlEWVIluxMOUC3EhiVtolo9Fb6E+iSSa9DKLjVyi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lPRTYU2QwqHp7xoqTOSjDbsjsIqqzuUwUdVuTsbNkpPrETowibBMnwSSJCeWPyHVfRmdxS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OdDEvLCfYzgpYTCF8kJNJab1EoKhISHmRXonWaIo8iRzBRJUg4o6DqBIvZDcWu9xSxgY+R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+wslIuX2JXLNj7IgD5gJClV5FFyQYtSgkaDgRUNMDIRetZDmksIWHsSkgtiOH4EjyWuB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IRy05HTXA6MTlCVRaJVEhqRNzY8FzDpozOjRIwZkQUoVOVzMj4NYKSZQ3DHCrJ5JKOTM7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Ipr3pgSUOippVzJZIQzVhK7WgS09/qokUGXAkQxMtQTD0bQm1+hy0vr2Kp3oPBjFhJccj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TiH1XRjk/IzdAu9UjPkS9ncO030kVydLZYmWeiRjyN3zwIWslAlXk4G1+7HfseRZGbnI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HEyTHvVS5xjWBBbCsTKRUXBwMhNSMF7yHllToSNuNFeS9E39mZU73n+hJkUSlNZ0SEVI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ywxkEWhh3A99jIFqOWzEjWbDFVW1SUIjfPBiMFBdor3GCOQk5HjlQhtkveKbzLCUlc8G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knVjH0T0sbZa2WR6MzSfcqBzRfDHAqUQZc4020nkkkbJJzGinZldmV2I0BwFCxWOagghj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qRI8EKSIkswJKFYTSdWhckcQS3VPetFBR+4/6Q/77RGj95xfYwVqoNsjko1LaO46F3Q6j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1EFpW5QiclDRfBAhGJCoy2onBJInLHYhHkkHJKYtZWwkNlCr0COmsarIlWBIe32h2QREi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BDPP3H4hIg2RDTTwRorEbCwZDSFzkl6a2n/Ytn3KG73fRLEIVqo2qVQZMEdGBXGYDsNXV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1aMG7R6POBqB30zqogQ1DEiQWo6EJBGnwze0kaOJGT+HUUMTU8CpiasVe+84EvDtI6jRlF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xSnyVMoodgkysdS2lxM35KUnYmSUt0MaSTiUyCfhmIJ1W6FC0aMKhblsjRsEtSrFBblo0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lGRKbCMQNU408rQhi50wNZCUS0++llRrkA1bsS7IsLI4CUZgaqRV6FCIKFh+g4UENtga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RElqW7Nmk9Hl6Hd0Fo4Z4qJRmyUyEqzRN4KmjKPc/wAFEPTVKayIUFxFKGRFeh8DJHJKS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dWMhRUSQ0IN57C4NjvVQ+TOjgmjJEVri0apoIaeBmqCZFokkh5YmOpiULFFYhWgk4OhcE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dD2HactUDWoxIkQQIa31mpCshIMxSUSV2PMLV5QuNJA3BlwENiOxDYhEEH4MjjSh2N9h0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ORukzV8wLWQTWE5nsEzAnykcIyFQtgb6m8JrsU6RzBTTy2qMasolJ7MjLmU3AujfJavk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ewRUNoG0SGSV2WqcMcTKyfYdRjKD0zml4KrGlgiXpWi3YWC8suSciNNg0YBwgzeRiLBqMK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XNCVKpdm/wCSJbRSwQ3tyXCqRDi4lTBkbzyoSklarCICqsinS+4kqr9EQyQlC3L7nAhT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dhaSxaH8kWooJQVhhckVEOmq0KzAqMZlGVoqPgaMFgw1UZ41NYKh2FnR7iVtJcj1BYOx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nZkb8kQ2AQbbjqf0tlh0INbSa+dGLlK7MdE2F6ihk3ipHtkQyDX4YnWOKk4kRqsQqg8XXc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QWCzJlgoKAwrAxoSCA0nwUSrRVGpO4mBJPcmg+KBFjoMyWFU07tZPH1elRW9m0njTnMZx2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EI7kVPBtEvBi08IhvJw0SkX/AERrUvzp7QSUg7bdqibeaC0NFo9ygouV0gl3W7IjUkbo4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dJLMqKbDsQUQ+B6O4xjXGkCkYql3Q3F5MUXn2RRyous8CTCNwzfSETaVtxNAh5E1QTWEmo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lDGCTw0mJbhqFxhRsJCrjZkcrTeB6EjAV4jMj0ZAFbBon8wGa/IkHDaPpjV303CoyAFT2D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2T8A7kikopLXcndrjTD30jXsd9OOqMFMIKoE1sF1DLsSnkWMIe1ITJ2QvCc5zjGbrDbaCV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5D9mFDU6NCrl4mWCIobsg2l6tF6gbhkVL4k8IsGMaOB6LXqU+7LjJEGjcCShyxKR0cmd6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JOiiexPMIpRG2S62INc13VsUpIhBSFzMLlV/gQh2uRS3zBvkdh+PT5HLvgWtLwXEWqIS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kKcm6c+UQ3WL8HPlMmRLFouFxQUECUFzOhaXTFuW7ivrBsIm9IFXyJSdWSamKjrqrjElQ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JmeSYWh87Eixq3KkK0GlY6vNyl3aBimqlBvcbRjaCt0+gdV+Ro5GA1Sio0qxGTbFUbMw6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EhqESxSAyc1kahoK12GyGSqUg55Yrc5GkFKdS0+SG+qcaFKgrKhMEKCVglBQEhcAtw6oL7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EmwnOaF5uSeRswLvdYlC5S8klCVhb7IaofQZZQoVedL0VGhAzdhI+QqCUtSLRIZ8CWzUE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YfI2dpBvSqDJJDZC8xsQ5BGQbeOt3ogWSlNZIpq0Ro0QNaI1ghdAsJ1uVDH9iTcWgTU5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/Q97vKJb/AKFfLXgZDAFhL7myLCV0wcg5Y1XB3HqHfG02XdCqaoRqX4Em0ZFsGD/QYECsK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ldiiLEEEaQRnR3aLDMaDvXFf2QROEBdhTLduKtBXKHZiWG+5LoZ1+/wBGfWrsdivbfFku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bRJMuMjBtzZjnNxd0TW5TjS8/7EHZoP6srQUnRlvsNL4LjC4SgcjtvFQ7iHox6WCY6tXwl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Q9HAht1KIjQSkgdhMbG3HU3NBNKKkCdGEZyYeE92KRqi5LvMKKQAolYsCaqGmJpKohsTg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AiEpuFFsIPc7oSSNgiQvTgQW1m4b1mTuokl0VZLcFYqE1vAkDC0YtGqwXtrQ99DoMSLDY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KPRA1ApoXEabyZjX7lSEVcFDguEVCIeR8mRUrP2l34FXPA8cb5HJSKqGdVK5KnUvfBOC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hioTYVxNVEXKUPuPSWapI2jJbIpSLlY4HVTkcN7jV3okhOiK4FbopwVc1U7oQbawZ0tTg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SJUR4zJnJURZonYa4hq4YothwLsiyoN6SWrI8LY+BCVFIUGB2TeQ/voxnI9JYccaIqNS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SE4R8CCsV2E9GLz3aMlw8jWj7UCcrahR6OzRVb4HYJFonmVqlPuQic/YIv0Os9o0MkgGh1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0QMY9IJEE0Ss2xuroJNvQJFleCP9QhUBv+ELb+iFFg+ES1YkbZLJZXJL0hPCHcM8Dn4J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TJijSbkSJCJIb9kpESGxHYnjQqyJPPULhJYTwHRcJvSEvw5gmGdYPI5p2UYw8vFBPAu3U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mBnjp8OyArICcyEkm5ISUFmCJOAgkKIpYlyXyJGRFbij4cSHyU81UITS3dC0oLyZ6vTaFg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YHxo2xuY0tHZb2D0DwLDEeNbG6wrk1yLQvBNyFpkaEQIddQWJLxSDyNhRBJRUgUg8DU5/E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FSIMZiy42F1UuqDjFKd9Ndm93JFQEsexiFNRDbSFMWIme5cMvOOW3JLXM/UrSxE+CBCoJ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Y76Z0dqiVIHFUNB6IDVMIrYxurkQRS9dHg7CQpGdtO5I6kTkTjyPcSGK5TPsqQQncQ+XB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IrzqNRNWZ2cFAq0DrMSFhEIfBEoSgcE2q1QV2KpcBI4lNZAhuEQgrkx5Iq1xZFVqMDauhI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klpMqQWsCG5YWFvgd2P7D7H7idUFlcZVHv0YqisCa6bcotpuNSf4OGXedD7T7DwIyO3kY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YSLaPvItfYuRDQWdg03MC0T5x/s5EP9Lc+WLQ7C4u7y8z+pcP4wgg1r2CKvhIrTNzcwGN2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6bjsRo2MiwELV7DNQDTMjesY2JZdpKBsSxtyY0bLCCwasGpIRFSEmYNtcCstHbRtjOCGS3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0M+xYZ5lChmWxF4Gy/wC5hpGRvkOhP2FVDsjIxjHkWpWRto3EFmTb9xqv+pKH7EVMBFCF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IlIyO4sCUEKR6Hwp9g9fQfFlpb56oz/cj/IrDGfIxqotBUilC/Foo6G1gSo7lvTx4HpcLR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exafZ0D6JLtRMVQpQig/tDXaSgnZJFWNJjSaXYZufB7yZa7CqPYRKnc+AKz09OhDeSNeS5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2MArsVtFoFcSFkVgxXQsk07BVVdK/JJmPbSy7irciSktJjwMkbjs0yXF9kqVdzEuCCBW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lc+40ueENpciRAZdxau1TIzkbSFN5EMvRS5rEaH/AINhL5aDsKj9ggs8lCEqylOB4rC14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VDD/2gAMAwEAAgADAAAAEHHBuRtjBa/jAjnHlgv54KpMn1Dwx9u2SRincN26hGaeZ9G5z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08mRi/wAi5e+q8i/1odsc1VO+IHCP8gRdYwmfxeWw/wDYwAEE7PvTHajPSSYQo+eiViUgk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myS+Seag+ai2m666+cMsIkQ0Mz2w6garuH3GK86M6GLHxSSHHcm/Qj0jFjyyPzH5qb15R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pIIwyqaeVoRmWPMWxtU1kI06cy696xVrLcrmiR3BmkQ9Tc9nkq7Lr337Gy+CasAcCQFX9e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6CeaOi+sKaKaGm62ie8kg8UcUMuBjiBEYv8AKbLPqoC4v9yZ30DYxJ+yyV5tJ8yo80JE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2ldigqbloovrOtvxmVlk7CIanBhA1Q8e9UGFviv39hTC/l5ktZmbI4/xy+6pklHNIGLF5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mn2otihgvvqvloljlkrhqBFDFMODB8PQ+3K1Ox6nKC6Rxyyy0z606LHe6w2sw8BWmkLP+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184/7OoUwvovuhpc3Z425WrZfKGXkqVMlAk4ft3242ptHHcsaxhNQNB5/3k+uioDjOMCK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ZvlGqkttnstonvoonkhmOlJDOLHLKMP0zbwXuXi6ZhCpvzc2kz1S94KEwZMD1b2PZjM11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RPfWAT6LvuqgjXQPhXsd6ib/ABCQbKHHtL9jjNPDdU79Y7BZKi3myNTAA9sb3pLTi7LRd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7W++Q+IoZ767pJaZpobpbIgwjihBQixDDGZHC1VQ5f938jvP2d2cNmvPOwm2DglqgyOaRF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klP2ix6yi3hhAiRCcjEkby8lNFim8VxPDt/P7V41xkm6ZR579Ha/qaybwRA//ABMyUYce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/DicmmbRKuSmKSOmuWu2a660Mw048sAA6OwdA63sL9Fxa9gwpazxR1rlHbYGOF1VgWH8B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9rGJMaCcUNsp9rsAQrL0/P8A0uprUAwewLlmff8Ar09ugYRLQSJtMucHEADbGBT/APhI2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KquuuuioamKeqGu6KGOa22GWm2mk8284MUgkYgA/W/6lRwsR8Ffr+8ZRlgJJnfREBsEi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C5EaYOFffO6LIb/mJB6hNAY03dz/YYJQ1qNWwlAYZLX1Du3UQMBEEO1Fh4sVjmx7k4jnyA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W/0p6GbeSTGqi6+WKOwoeEYCOeiSEnGSccYEMs4Mxku9ipu3PQTZRwmdBhNRXG/De9wi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7EBrxfwwJfjDQpPY3o5BhEIvOxV/GNClcQr7uuAHoTjMJ4qDrO6v8gSmLkUxYoAQRM0F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8IYK7Py6ifSUoH6W+AkYos8MoymO26w0awMEUU0AwCuk3fZfzIsJfWpOfnyDLBmQORJK9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AjcVBoUT8NfYmZxzhrpCKwZYk44N/fInpgu/HZwvTvEDLyV6IM05U1WWX02QSZERwWBEv8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kUk42HCGCq28WOUm+0cs4aAqaEEeu+o0Ms6cCa2kswCuXveome+Rd193AXjqTB5NK29iWp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APuPAfWO6q2ieuZtGhyzMmWskMY88BgABrIL6l5L2hJT79dbjXeLsZNh+VfLf6lPoQkIh3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+gWMA8qmGW2QGI8vG8okceUEE8oGmMAIw0m2WyOKi+OoWwo0Ft70a3iU/wCtlX7+60wz8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4lS9muJmmWfp2hbScFzI2TqcVvdJKA+XPPARfE0O4A7dfbKosQz/4gPWbWeiUcB8qiJLf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uEGqAtjmrEDmDuknN6qsvhKHGDBuFMCMMICIDEsqhqvisjqbqvAYB1TbkQPxd9sh3YRS7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qjc6ey9OUCzuZxFHLnZRWHnuZrGdsgutPPLKcSYHw3BMd3ytkz8/6pAeQVnCLn8xfLmRS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GBipMvHiMGCjlBioluiviuBkGCIPFFKMADENNOKPolquimgoU65zsWKaG0L/fCUrOfxXS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8m5lTDeEEH48Udf6vAw5czlXOPJ5zQPG17tPLBAl+WI3xdxz2MWbsv/whSVTvqa5kCtheY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Nph12JABjvKEoKImhvKtn6wFrEKKAvBOGHNPPDPAOEtuvlggjWHS03spwxs5ik+mgFj+Q1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S6vkLrKzFMyJzb06ogs105+/ih3ypyPL0ulvvnvuq3dwy0wllxGa97l4dttkstMRnK5z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OEJgo5kAGuNNPHBNiLMs8t/sJHJMDCNovlmGFLCAKKBlnptqjs4cUQnVFWzaxUl4ErMcwd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vWi7lgJNM4IFWobZGezrMWpwtplfPe1PP/qxzpushsaeQxZWHA5iOdws+ucWWeW3LQTQ5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fiFAunIFGHEnOGpjEOmnjspiGAFCACHktlgOCJAkICttmqouvPn2I9oblj6r0yf5wNJlL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fEsEIHbENA72XMurJhlJbrCCe/l92u6vPPIbx7y4ggt0WamJUqaJYJVR/wCp5H3n3/LWt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FE4QgCazDoQCDbJDaYyjpDKabLgDgDSBj5Z4jAxxJqJrKqKZZJo6/uk4u9dgsQbfbQPD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bhoAhx7Dw3b5pM/WiytRK4tqK/wDqywrzqAe888dURwrPiN87tXuRIY7769Fx4iSFFt5uF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mO5INpI8aei2Eq2SCDbYEM/mOKC6MAM4kYsea+O6U4S+i2mK6ai2rz8fZe2blr1z2+ZDJ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ysgGIWOrxD7h/r3TjbzCmmqeGuWnvCU69CtKC888K0utI/SJdjf3lJoUmm+anJ15cNdp+V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jzV0whsEuKySig6Ha6KKeG2yqimugQg8QUQA66ae2WWmaim2q+2+HbDLsNsdfOW7Od6R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MwA8N9T8APKQ9PTr3XTXfqKC2SHWNL7Cj9uCxC888E0cyi3Uqz8S8FKcgKECHPXuL/wBe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BNLgfix9DsFqnurjlIOjvvgrukphuptkLMOIFKqmiqsnltgluvvqto563/wARJAd2KvOr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UAfGSVXFLojuD8E0OOkfcM++rrKe4r8XgVLtalDafTzz9RIjk4NlnlExW+MSbEdg7flN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kwyDIfgO2J7QTQrJoxAiQZJrLZY4qrrab7ABQAxbbob65aoJqKa64/vsd+/E2CxJQ7Xe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nfr3wjWRwSw4AVWJ301PNceNsN4qfPqpZpAklzQibbhTzynxOKmhGcnQWlEsfoiOCD2i2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0JUWATeLitAUozQhhr4JSzID5roKIoL76bZgwSTw4LooIopbYp5pesv8APPXzbB7xJDcB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EHKI/wCwaopKbdctRvcTRxaXzy385z/8ziokj4U5qWTAwVPPOOyTm0k/luvw90mOekZe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zDKAWo/ium96LdJdFDsnknvjEMliwvsutjtggniHHPAjhqpimrlsipsyw+893779zeRUe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x58wdeQ+ACdzyJGIvZtdRfTWaU1w4e128BPBvrrN8wqDYEtr/ADygaRSbfg4kiJtDABdV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6XDONsSt7YTPCYEnb6Ph6roqY4bhZZV65545p6IJayAq4r66apb8t5qLceus+sct+dv8A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+qJpIswqRYXO2TE4ZTB9ben1T/jBvXv8Az8HQ+529w06bcaIwVqzC/PNI4ANTUm2RRJ6Q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gBgbUR09nyYjU6W0mjN1ssqXtw0KOtntriljmpkqqriiiCOokqtsukg+55274y9//APuXF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onLmQ63kY3MPYxb5jKt6vs3JphRcdePvtcee8hDNvNv8AXabUluEExXTK84qwguM2weLQ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mPPd7s0wv6sIqneDYZp3l81PEGKDzFsm0wK6b2SuU6ueC6ow0K++O2GCS7DLfL/bv3z3f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4SxJtBjToVppXRL/AAcpslMX3nGeUEKW/wC8unFUW+Ae/M/8tJObOrcTgPYDqchAxhxhn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xxh3PJJ3OgXwLz4zdCve7lwh1rWuwuBoevVpd4tnT5crfIK5JoSgTYroLI7pof8Oes9e+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D32XS02tCpI6ibl3sfVF9XYg+GtPwMigTwSNudP2lV3kAdudu+c9c/fIy3sGVGXFYujVma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wTR0XPkYr3huwJPKW8iRdhAqKjxRZAhi7dePt/Fn57SZIar7RjzTTgy6rpbra4MNevvsf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tU1Nn2s+HEHFVg7mTUSVOf0k3xcG2bTiiDQhhcfVUX3n8N88cNs47noixsx+z9EGi/lf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/cmtnj5PnLGIMGGAoabU2Ww/qJxN74rpAqqfq631EY4RJqKvozDhjSSLY74IJZ5McdusO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3kAU3b12kIjgMUBvYSo0eM56dUosMmh1Iblran011X3XUUn3PvN+9O8vfCdtRONfLzzh79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0INH6WPPf/pjXb1hloWz2l3c9kpaOOsv8ku3Aga3H4W7cji+IphDwA7p5JK55ZocMts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LhthJx1kh+NwjQ5NHoxm0tlHjFEei+B/aob7jNR9SxJttzrNldrXbTfNJskm66frwCU8s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IpI5RbvODMIgVVS/fy70Vis9rfr/Dz+KW6miJ3/eEzgtJ8CG+IMIMkcs+aaS2+2imSaCHf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zb3dtRBNHLN+lkFSJudNkvWF9remvZhddSgEXzD1N1CeBxRp9JRphHzDDDjSAAM/7nQMc8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ZwAzrfmeu/g59TC+S/aMv94t5Fx/mtfjfvLzKryOKPZP5JK//sN+1sQs2OuW6ia+OG+X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n7fz5ddlxqV9y/ocKoLp0yA6m2cChQiJEKKSlrXDPFV2GXZstwNd5Zx1z7Dt0Mi9t0gLZU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KImMAJnkeowigS2BLVz/W2CbX/Lxn/wC+DoeCdwX4M1hI5Gc9zEBwBIRFVOtjlkoqiiqkq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7zx6x21ccUc/Y8ABaRuUwGfBWXkx9jfVuVbOtmFx+17SXQRdaYdaJedRce38bZU4Wg+Eh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e8CLEPD4dP5nmdrtefW8ox/RST9zx235+U7cXsfs40SfZV6WnCCNHBFPFLDIutkmgqhvm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/wC+du9s2VX03S36ib2dvmOJWvTuUX4iTq/5bSCAdMPdHW8P2kGXW0VlmXcfGlEOshRy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9G6uQqjQNqPe8R/uer3kyziuY9m3KboiA9vNMMUsrKrFjZVt+wERBwTzCjQiCx5aZo6Iq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7T3jLvj7/5B13xthXzvyOQdzjgtp3uKpUq4dEynsd/DDblJTBN5xpwsgVZBVtl9B7r0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sv8A7vcmLsRp9g7kKVOKFe8RSvO+AQUwCNJJDKFEq2vV2lAKM1R/PjPQHLNHGNFNIMuu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+07x437x5z4w+XUZfYREYA1TKrbEulaUobJ0IYPbq/6RYc3173/xc34VaZSbNRy04w0S1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d0QPPOOMLAHkRDUdLz1XQ436PZsV+zz505GH2NIBKFL30Jkq7G1H63dIHYNHINLALPGNA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ovpri23236z6yRZSff8A8K1jpW/56sM0RThewraq9GisUXk3HWlXlF/vXmWc1nFleM/Nd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U5Of2PjAjAyiC5l6Dv34tCQLLV7fymcaPLfHVWt/3BBCZXVC8WXuwL9mUqDTAywByDyRQ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Ia6o5bKLaIJpNf8AnRFdv92FTqoEYwMwNE+/43BMXU6M6W1NdpFN99lF7nnPnDtBw0QQM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GrkDiDHUMUYUGOSYcahDDL/hxSwveDnjeD2Xxnkp/NBcXJpZXm0NgjlwGWcKAlokIcwA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KyaeKKmG2KeCW6KmeD3cJxx906S/i08KtXR6Eafws624nSTynFBB1NJB1Jvf/AJ+0wVSZ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ghYSCwx39xbiJNskoH721Z/PVCU8nrbmE8RZ9q754IJ0Hua9D18Y/wAkG1inzWAKAESR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gBQK6Y7p55JYJL7LoIJIJs/GlXE32QpHDkA/B2TXvlNTAXa0EVmHM/t8WVV9sdudtcdBz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DSzRx7E0F59RjSS6bAxzyEduvIn1fevPx0lZu4qbroOuTmcW8X2LRi2qYxo4inorrDIRxi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AhABzZIoKIbror7q7LLaKpNvXE3HglMnCtNZ/wCMDy9RepSYyXJ5xZXjvjzrDLP7nxlM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kkM0KWhNg9IJX43MC9O3fqoo2OKVVi2ljszzsMHPnuyatxLMYKGoj9if+/GgWYBm4Sy4i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Y8M8oYYIQ8qKaqOeamGCuCO2Dn7pRxSaUjLfERDv8By8ScVn8P8AfVecAtEPK3y790zO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GAJIAGLLLB0LEnqyOykYCt7zW3hOaF/MsslhjgkrrjS3hpi3LPQYh2keUXe00mgZv6Rk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aJAGJBNGILPMGAlmshuugnitrphqt+/8AEHpRjc4Z6d9ZYmgpknIFubmk0PD5rhIziQzi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vbWRoUSAXFQ0H2j6BO8Nn4XW0E/lRCyFrqgI40rYwHcEtUdvfh7/5aRyaw+N/XSX409CyO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yzS2nDQRDADRzzgAwJKKK44KYJqJ57pqPM2pQycqy5Uxy+5PKu9wY3ftV3y3TZI+G1Rib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/AG5t+auJMI5tPoNv0awCynm4jLQYJXCD8vUsQQ7xcPD/AOL0a3erbFpnmR5IwUa3+knZY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irMcE7teJSYcROOBFJCAIDKmmiptjvqsiguhqL8xgEBgKt27et2w6y2Ot7NgbwAW5pV5rL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6NMuXo7mmtjclmbYOqOkGSQAIKB320X0H4HwxdPnqO+/DRPzeWdrSZZm160WKLGQT4+tY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eIXK5dPs9x42YLXbKAAMCMKNEplhllmjrCMOHLFgzaAyK3YPcCZ+6OETwx4f64rCB+t32E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4+EiNTtsotpsRBpVkXMLvtHevxPNCKhYqCfegQcJbqG0gI7GCPF0KJcT5rirtCqN9OeDx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tOUxUgVee9oFZrADHDTKAGKHFDEKOItlpIEIHANLMJySn2hX4rVVlJKGfUtxczr2Qbihg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255Wi0f1lgoqqMDCgoELab9FCAMRRJPvrRLDXMlJtccpDxnR35Usa047HLCrUvaKh6fPk+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ogrvQpdu9qjuHEhlLBaVCQPOOBKGNJELOFLCBAICADXxHzgmnM3yuAp6A/3dk6O2PIw+s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E0/6ZoJC6tvmpOcBTB4IfXFk86Uc5nzPvvPHBQZZ/LcM+vhTcpy8ZQNfVmPP7e/F0pxjVX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xvNV/JMrzuVLKjbivaECFQHdJZUIBNGBLHOKFKCEDNMH3QdSIafyYemfp9puUGxFVcvJ9D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3FmaVwpNGcy3/AJRwSGiP/NDL68iuBZktIPLTMWRdkKzVUXmZonA8ZUZEDVm4zfYiAydG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xp5Z2P5GnX6GyrWm00Eo4uIFxeeyRjCBCDDDRwqK4NYry/3WAXfNNt3QrAqYIohj0TED5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JvW9Eb9PyU5/ccO+NuWAd/VaUaLnqb13O40p4jYJvVQDSSAggzdcRHgZ+Q0sYvFSK8wi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3/a+0W0Ut2qXtaZGuxxGzlQogzdQ9mHd4YJPLVUK6sG1w/XstSt+SGAowyDIMel/oFHwB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6yfXBj9hgCpJuEwKpcpqp0gpT6p6J8Jzmb2rJGAZG3tzTRRDiJEkCQG4vE8Iai8F1VSeS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+cIDpOXjyMRoZpnnkPGDiChgDDCgBAZ7AxLwzxCDBixSRjjyAMYm2/wCatjHVkue7ZxQgs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pH31+JQ38O8PfXf/AP7JR/fYoCJV7NbSnzSLjg6OHGk4CKMHOEPAHgEt7vRgrMWgqnH7z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6TwaoCyX9TvI6Opx9/wAEHQ9jgQhCQhghTC4qxjTzzBjov1t8+MYJjPDbDs+JfE3VEwPA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6RIvYTeJcQJtwNRW0eYVkMxuPWxaDJMsYgxSBJCgqpFHARVFcBQiCAY4Wuj6DuLn/AEV2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g4EvzP4c8emYKoyXnCwM3qS+Cgg8o0UMgUUUA4MsEw0MGX6l27243/OWoA5Vz/BZBZOCf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y/NtzfO0xjjpFKlNXE0o6XFbsLtIAhxQ2L3stHHh6WfXKfMzs6IUkYsw5m6f3/wDhgoqA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z+nFOYY4RCnExAJDgjgQai2cU7fZfytDBOPJEPKMEENAFBKRZb+KP/P8AQCmRMSNVwesf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Msko+/8Af7QQz/mppSmtenQYwjXaeJMxQsPTZKCsSRrxOB4b1wRTFjsQh9AfEucAw3d+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jLtPOqsUc40LHvkQiwid5Y/o3uatZWWy6/wDMHKJGBGKGLKDunFsqiH3nHszF/RkAN86dV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7eefl476Mfc/euCAaY3f4bnLo38RI0EhcBFMsxs5wmWBp2Tl65DnBAxTxn5W6XPhVGOc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7C2eSecX97xzssJUN06qN01PbXbOMEs6cIKDiaZjDShDlc6NKTDdcoy37iVpiaBr636eQX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/Dnji8qW9QdSiNQ/o63mXr0UkXgXBDR0HHHlFHH0Up7QDH33311wkX1QqZ/Jhrmxq1A8M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Kkf1t8gL7whIeN2kFLO7LlNcN25OoAUiiDx9jAPU3iXgcYG6DaBidY17G7xFaeaw6P0SZ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T3SQzTqXllOp57KrL5BBJlGXlEV3lF4cM2QLEAKYElFYMRF3Vz33G001nwZLAV9dgMFqn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2UuHur4Zyw36gTkZ7/wBHz8KVWPzzbH7TcqmOaTFYyd3SLXmuztDpIA5wCt28cMr657BX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MHr6goEgj2HfyPGyMIE2yCpNplrVz/8A8oviiuxmgk1OcDAyQYfJLfbbZUQEMn+oP0mc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yNJZw15wjzywFV6AL2Kl0ycoGPn3hOSTJD9sL99QJOy0MVWQ/wAOlFunkT5WDZkLmoXU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8u0ThZDKrxASzbbd+Ltbo5Dz5YI0ffUWE/wCuieyDb1rnvIYNTBpYx5B59p99J9FEwv5xD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3XWHGokYK7Ti2/nH6iYUp5RoqBQDqrzxjBhGPtWYKaZkLOxV2HZ6TviFo7deyQIVL25enB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Mx5Fo4lmq+ya0zin9ZPimCGUKiuKG+pR151zj19wx1c4UAhZVuSYUYxt9pJxRp5c8Ap87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ThaWPPGNCUo4t05wwmmCAACLNfXYUYRX8SLFAW0fjuvbLZXXeHCkvK/lOPe9T9vuPza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csldBAOLi8ICgi555u4f7y6hgiolkqop9be8dBacYYRZQcJfSefZR+5ReffXSRYVecLCQ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yPkVYxUnOGMfGy09y/8AOZjD4ZxlOUkmm3lBlhyThMHrec3m3FmcwzaqRdZjoXd/mubZ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7IRsWlBTwwT1RDZa7Zrt9NTR2KZ7Jf8AnXjB3wBVpFJ9tZ95xVpZF1dpgUx19xZBxhJF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48JJOspbP051sTYvhj3PDDbnCYoO08llxpZd5lFdos8wrFqz321N9NJCEYaKn+Td3Fvn4r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C/qsw8wXVYkdGnZ4hd/DlnsQsYB9fCaqflLNhx7wRt9JBxxF5h9F9hZVZ5rNV5VtdtBNJ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8qwVr3A4LT/MrXPZy4zffP/r+a4sw0HzhJxY0l1ExskEs05NLXQt5B5tUcoDCnz60xs1HT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9s6GlMf5ECZYZKFA3hIv8YL6pQVg9sx7DZ88BdB98tBNJ5h9hRFF95B9V9p0Bdx55zz7D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M3OBGtX1PTbDUDRDleWYEODrPikMosrjpdUssBB9xRBcwXZlGTLjRJB3R8M1IrH+6k84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2wx6J+I89XmWDRvF1RlEUZdl9AMoAdBUc815AkgAR59tx99NN5NdRVhF5TPul5xtBFHD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v+W0160qeSjHfTgeBpAaAg0/n3ikQ+WfwdZZ15Z0IJVpAU9FP6QPjZxVTNRMAO/bfiLa4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mYTYsN1j8pZSPrPKrx8+xUJJLXPGeOMaVXQWHbcXcfQQXUedfYdbTZRXffYZ7wyQYdQQQ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UFrqAernXovNa3x3797JLwBsPEL3yygKDjuGIVZFCeTUZIU1doXWUko4TWUe6egDMj+01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9Za1LYkIwQnieGDfTM38+244366pi69+xWaaeXICUZfXWcbVXXfaSZbQQRQYWXEC/dSSa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U36guu80rn84645z9spjlFFhGGPw/wgkNCjvGBSBRHLIZRacxVkpdagrZcdBvm76uMpm/w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qnUbf8PWtm8vuGHfGKt/x/h0/705y86z/AMN9cknWXnj3Sw01GXXGH0EX2GX/AN/H/Cs1h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okw0mTP7vnbjrqMK/bLC0EMQgm5pIqfvuOWYAsiuQwpEzQ8h5pVR3SY1L6uJVxB6uPjb7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Xp2um+ppxN4PSmOrkkBWmTTaoQgbz/D/uSCKKWy+2KLqC73finqCFFKa2aO7zT/HPWpIe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OrK6W3j7HvDfzP/L3vHTDLL3frP8A8IOFwx0nnLJhlrTyHMeYGUVfee7jqTXh8CxiQIq7x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v3+9VwriOcWYYPgMEEoyGM5aRAvpBZCHFCKOBDPEiy7ym+mNIPGNBRbSdZSdVYQwy585/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/wD/AL/rTaOnT3/n/f6jXvH773L1RnjzEc0bbD22ugC2OZ7E3ltIgwhNdxoyZNKn1dq6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dHIu+PbXNKiUJxZrhG8Mq4RDuDdZZgkB8T/X3uesMb7fzziLqrjfzTfpFtxBd15pVJDP/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vLCzvD3PffrR6fHfrDrD37+Czj7nrpNS9SI5sjrP2S+oC6ONxHtFJ9QhtlJ52iZ1eaN4n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84/58WSovw7jwXuh7ZT3G1jgs8vfIbaYXaFWdPk5+13sCHxxz+97y2880909WRYQfTXfT+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v/wCuddM8svcsfcSSet9Nct9/N+tdeu8PU0/dgcmwf99uKKhL5KU1VVHtQ1HIE2F1aUXOZ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a78cdOVdbo/vYND9YNeH2k2wPVt80TB2lW1QFHUi/vPf/wDj8SPbT3vLDDHlJxDNtZ9tV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fcb2Zr7rCHCbLjfzaW+L37rXzDPH3zb/v3cM3vNqal8fTLrKouaC6ZVd1xpTAI4zdNxc1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K2XjWbvZbXs6M7n7AR37/f1h9LDvL92rAWnrJ18EpxG6iLz/AL2w+65wwyz+7z3VxwYd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y/wBKVRgGH2p6nfvNcsMLCnc8/wDjPnDDPr3PbT0sHTrzlu16HT3mq662OxNJ9x4HBw8O3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iN6Zm7rHbzj6/LTXhykKLD5FV1rXbvZF9nSkzvs6ePptBgEktlBkqfajTuY/Ljnn/AM/95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ZSY60ggZlSLS431ycR+8/wAEUFVcs/8A3LD/AK37w9919CvxYZMQKKhj/wBPY5LpJ0GFF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y3zCxGPKUPzb+uPJ8dZN+cPLJqTSwTln0G9c1GE0YILhWib7uc119sBGG3GQIgM+wARJ9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+eufvOXk99KoeCMUHv8A3/HTNJb/AK6SMA130on4xz2w/wDNusu9esVx22BSFqdtcZ6b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jn22VUxxoVm951vklvM9puY6Z/8A/wB4oysG/OorTV802RQUZtu7bDovujmpnkiCARcY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99mony8mloz616/V/gozuua77tPEwQddcsNzmKLwFp46NImYFCEW9qXgqmoMriACeI2y7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RQNLEeWdVCAFAXS1pfy5ix63ELFiki7261rsGu76gTZR/wClEHmVROIABC4KaIbrm86Q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KTrPgj/sKivCHxUh+CORuYqkcLme+UZxOLTsRILmR6D5lYeOfsZMlQfom2AGg9UDxIBww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tamwQk0Fil3luwAUW0vJqk9WtuNJS2xZ6tPv5pqpx2RKQFldcmk1I2o7XQYNRcjc/IWtIF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JVaXBH0eliK5JRZXUDxTKOOjXq+le6PpJOHH1CNzelSHaVV1G3TwykjZxz5bPHfn5QZQQ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69Chws/y1SkhGCohVEFvaaXXdF5Na0mEN5NuvDoQTxVQYpHEradn3OcX2tvV46LCBOudD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nDPdbk7p6V1OLMc/5JOtNsUt0ctRTr4L7JbLAQYAlyINo08EH2jzlWssRetPA2FtlYA6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+rWC2sXE0kVGHK5ZSCmLKI/lpCZMrwAm9N4duRhBVK0mRcml1ZN01TYUNNJj/BsLvBia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4xOgKRY2tfPfxDUF2ElWaVBtnKajuNSyO+kwEGlhmCAFNu0HD+QNBbUMdWCUIaOY1yMymZ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csf0WXtGV0XC12/zjQBUJ6oOEGJNvLBPC3qZv9fHIvQGU1zwFkUv3xy96x9bCb6K0qIeD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RmxuwhVbDdGkWglnAy33lrLbzes3a2fa3Z4iVBkG4KjjoIsh5cMt7EoJGMRMhOideoZYL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d9Ms4ACn+VGTGWhEuiFwGkt6ZnvQ84uNo/IVFIttOFeDwm1GXIs2I3ryfm0Bh/CZopzWU1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YVEOt055ON22XH3FPcMNAV6rhsBObzSFJR6tesq3aPxrCqSKMJLxxC8eRVd+7fdqzJkJ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tO3VZzXXv/fkZfUXEBi30XYLRfhjF9fs7ear0eOeO8/g3U+c6M/gacIFWR4B80iqGfMt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1EQLTqEpQKMMtv8+vetjvvuQEdAx/CC1BvBPXwwVrfiBukdTG7LjPZbahMrmbN/QyfOAeg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By9NXlqRm+cufMou2PuTj0VeoKkMQBax4ORHeGHUa9f8AHdD6gdB6mrlNONIDkZEY8LsqX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Tt5ovU+JMUA/DfHbhh9RoQMUjzPlmgt+wM/U3y5psfEPXLvGkjMaWsElcDD58daPWiM/NE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aAQRz1jWIUbrLv7KqJNF0QVNXC+tLpAjDSck89kuCSz7FQrYUdlVnr+aLNwkynAEhubY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tNeueuB8rK4jcss2wi3LjnH3PzUXKNeMpQwlhwXCdItLbCrmgQChqK2fNHDHN3yyaO6R6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SmLqoh3VZZVF/zf7vDLfzAWMhJHKW0igVW3h+EUA23zy5TR1RJIvtXex9+wUAM0iZYKgY7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bf+tppRh6hGEZa47ZDn/9BRBtVX3dxeR4UVK1pjNn3EbyWUzkQGMqjC7sHg0DKJ848zmvd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OW2qM1R9wpMAjfvP3fbWOUYAJ5te2lghBL/DTHk1f4dV1dxFZYiB5oT/AAadWz8BFEjtd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9XhWUb14/bnpSO88Nax1+eedSDEXRwhJlaJf98zItAWPmArC4s0hEa87aHOUd+YY/WwdU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wTTLpvprmr0cRWfE515+ywvs696Nc+njWKoc8eKl5wvVvfxYWS/XNyORyuGAJllz/ACpoI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bsHuYwjrZORN07Oe1xoTPU6lm2+ZTW4crmOZ0fnjFs7cHZEuolWKVgNOev/0Ue2su0ha4M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HgwMOCqqqb4q322X2EfuesttdY3mJrKZZ2nKuSnNXRxH65FmaxnaWHykIIBqbq7zSbHzp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rEwafqKs2q33U0SrLQ1rMImdmGvFfkNsK4eu+ffc8DGdXvX/+toW2XnZuJ32WDkFWrUMl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QbtNtRh7JZ2KJPUUXmGg69N+8PsY5JTBMGw4EUkQFsS9FmVvF9J4wqaM44D345cWiX/La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LwMYgAaKyZdJl/wBV3LLdyrL7Pbr7hRx1xF/rvrrTDhIY9CG8COyPrvvDLvHS3uvGL4Hx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8hqzTdDMcCKWc+a5VldFsrzXv16pJ+OZrXa0N4R27NhWxlyq+nP+VdotBvBawgRTL9Ip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WHagGVDd9s4elgt2JB/VQb/vljTz9FZNR5xxJ9lE08Z8ck8OibD+LjvrKbyrPzzHccJV7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fcQvdRoMQU2W86IOnVRZx7M2/ZgRf2mWSiWWllN7e+rFnNmx2OPrVRnBfIslyO3jvXEU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K+S3raZYFtJgedIpdeuzFB7/APzCexfdTbUVTVWcffPLLOEPLHUDdvngikjj16g1++5IJ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gjE6eunr73kKU6PNH4Bo1bYEyzY+/u5818jorlpbOQRzNVSZfWT2tkLtwYCsWmhd96zysi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XqomhjDOjgddz9BqZTMTZfi6R55+AYWQcVbXYYURYRWUOOKBLDDBeO7gu5s8so5n9x/j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5Mb27j3ypQRW/PXmC5oEtINEbdxsWqoTS748ihVZUR5mFSTTfbRNm+Xoulf738d4pjmq2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E3ZNaZ7IaRCSKMjJwAMOmwOd9DNqPMBTkEzRCwQSm0HEGRBSzTwjjyDxBzKoJN/MsNPqsM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lBT6gn/jiipL9i02nheWduyNPvEBYY7r3GuZoK+0WVtLDUUEXsAjUD+VjgKN0FcM201U1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3moNibxJpqLjsx9EyLpF8Vfe3ezPKsigwU2h1nn0zFHXWEy0QhQzgRTVXwfcs4uq7e8ue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b663FXD5+Y7mvT/Z++5/YKsdtNe2QbLLLup7fY7eiDs/iyn0kVCCyC5/uO/v+P8A/wB0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1FQe/PtaLNKpppDvyBI6Gjls7RZQyu6/rWLYSfFS5baGTWaOFpQMJEIMFMOFCq8mt7q+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/y33c9ntUgxZBS5MlKGqePpPQQ1etedEGtuHg4vPbLML3W766YylO0e4pmP8AHTLZFzvHj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t1sCrxmMVQoRugBvisK2a6modRVYEPpEfnDqPQVgRhkXBttc0/tVK4FRBIYVZwssQUGbTz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7enrZecO51PV1/wCOixpZi877y+pTfeYIxy37238fXssQgtnwZyvLdSxemQfZ/wDvPd83e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TGO80jTFAWs+m2D0HoSo+ib/+Lvq4r50PirdjAuuwwn0SXb7NoU3vShemXOxmJZom3jRgj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NNONLbskkHN/Mql239stswYrNm0VfqIFKNhRUH8hf7sU2SKadLoHZVN5QE6NA4LUOuZc9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ZiRi1t+3nXmfNmWlAaz1tvAvufc/blY5zw1XcHxh4yBJlr9YBxLi91cWHtJWN2RjzlA3Qy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8sMMtpKO/Vcqah3To5v7fGx2/L/uvV+L4cQOI4aAQe0HX1VhpoVxsyWF6I1JOMVGZCaO/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CfLGQo7cWkGPODQ1Gi4cGkROvsdeO/0WU7whQpRqmhCJ7YIOCzCvv8dT6f0vLFaXhSjy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s565fvl9u11aVSX19uNxMInPpwBuun0VXSR2XS1xzQ5mEVlSJkkSkA7JKiIJYaofbqwjQ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d+QbIYL5q8WXkGDwDqaCHu0w9dEscs/3xBJuL/YrsRBDaFV8jZC7yhkzYwzEOYXbYy22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HZk8sVzuiOTUdeEYqlCXlENujfHGs/epjh8JTVhX3/uiRm73WA77ma6ttkgOmV3GFilG3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qJgRJ6nZY7m/WHn3DjCeqHfdFh+WhFmInknfML3crIYTQWPn8MwRLNxxp41EHWyd8BAlQ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ZfeeE+1agtGsPGyJY3GwJlr5dr88yeKKUYN9MufGVOPIO1ERG/7KzxxQzlQxhJsG3H322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/ck4Q5naEY5auxkHEJxp8qjMdxLmewObh2EOs1KLAk8xAlTDcgANDbrudFy7jxQ8E3g0lm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jVzlddMZ6BAfIg4mpR7m8bdGFpakevc4rSCSQ4MUwRzI+3ttn5Ia6DhUEWR13dknHS3GB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Km+mg3mYsp4qQ2x2UFRReKKAOMUh4E7FaZnnvdyUan96+SABRKjTWI0XgyxwYKVkh/rE7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ujgHMbZrpYZ8a6iJyaSQzEeWFZZ0h7niMqNbKBBRhwS2k/8AMwUcCKmHtBdAltz19PO0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ZieBDAA+c8wwWiCWaZlBAMIiypLxplZY6W/zBH/LMoq5NhdAI+bl0IMwtA9ShVSeBqXrE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5x8kQPjIkvs8KxXzZ5isUah0CMIMPi9l6JmPzSOfjAcQMEYk0Ag2e2KqWv3JAZ9OldviC8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fZqS2FXY7i2E+/C+WPHFzNLnANCz1CPJI8DbM8oI64zAU/MUGUH2uUxZ3itnmZNrxaoj85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Yl1ggDvHsGieeQiEsv8EVa0e5O+UEjW1nKloKuEt7/YmQAMY4k8Es7DHjj7zfJBr2qJdM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nDJeu/XRHoeOYbGC2yWAjCFjEhRfbXeC5NyzuFOjnLxWnHQwm3Yvru77oAsb7FGURky4gC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sU5V5wv2pkrV1sfSSttYArI1AqtKMkq1H9Hil0EfT1qfOHNV1k0FwUm239HilR2lFdvAY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dtPB0Srq6JmZCr06By2WJ2MXJDhMOxXeT/wAw87O3bZXVoQLB4HvmHw9kccNlBrhvhbMv6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5I4Rig0HXjSOeE4TAAor41VYgunP3CSKs+c90zMJJg8tQOUfatseGaFGuTHBEjigPUp+k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lmohsHHmpvsBcWqbczJ76LrI7DC0ELV5onss2/wDlUiqPFs4L6G+oeDoUowkkN4W2v1io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BSaS6++E1BdJ5IRuDqSNYJAX5ZkauZL54kuXu01mOHvhZDrOLSvGQnnZuONTx43hWAqxZI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1+WfptgSVds78zuDGlmgm7CmEau8wHf3OLluPL4+2a4uist5I6g1lDsAXkRxpOJYtgnF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TuuQdIFqijIguqbfCa+xHrG0lEW06tYWoV+G3vmV10b3EUyXswPGenY7rRHQvRkvh4zXz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5Vg1WTtvHXWTt1wxV6JPyVCtY3QTGweCEJlXTex4cZeD3roGQRQn6jwCMcRY0mtAqBHZ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IkPf58WhjwPURTKPOBjqJSuUEyw55/K1ICbsvkMcLfyFl06ePxdjxqJSa+lM8jtgOXA8yI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FNxruyWfxiIWXCpWx3VON4UZxGt3acSjnHPvAQA4QfXwYAn/gPIAoQQ3vPvX4X/vvAvnAQ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HHvPAnwgvXYfXfnXQfXv/gofHvg344novPAnIvoYIX/X4A4gnYfv3oAYXQIXHX/wo3vY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QPwIPYXf4oQXfvnQw3w/XXfof3AvAQfgv//EACcRAAMAAQQDAQEBAQEBAAMAAAABERA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QFBxgaGRsfDx/9oACAEDAQE/EGL3jYxjUcLLLw+BKoesvf0soeMWrKEa3G7hBILUI2Nk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T1jziMnMnWhqjU9hp9YEtkVvHbENg3RHUdnp84Srh/wARHWx2f8ylHeFK2R77vMQQoLwa4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/wBXYtmehQXUPMNHMITzqWmERsIJicCxzC7KJJrCjLvcrodhuEAxqWN5hEMCbcJyxiNxz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KZM+h9yBoN6CZ0f5G70DZeCqMXXLBj3JkoL4N8W2KJ4aPAv3tNhl8jVNwe50xOqiH1mZW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eTCVJsN5CGiMSKNi4OmiTLBKDhTDctXQYuo2Q0IGTICp4TNgPcxbxCCi9EP8AQdh4SoqVh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e2dKNsI2p/0bPtm9X4nrmh/rb8naHjGm2BrsLvRvGUmXxKCg6Fgu1wWYPO18DV0QaYib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9NhobENmbPdCWG5jRkY6MmrEUewdjpl5f4dWHSmmDxIZFJuPG5QQ3TITGJ5eXw3U3hFzf2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8jVRsxQ6YnVhLy1r1hwbXY6Qu8eMt4ZIXA82rNhsNdiGNx6XNsWJS1juWLhbi2TDHqjex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I8v8ADq1XF1PKQzTcaWw05MnvU+Hoo9SHhD/b1uLdD+BtpgW6FjNiZe3IlUEjhTYeyKYg2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4SB6h9uBM2ceEqMMPKenomPDEQ2KUn50I8oo2StvI78CN+JUURIeX+HXjtBwWjEhk1dBb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iZQ9NL+zY2H8FobyNbHTFo0eWsLiZKvZR0em4NwVbDRjw8LVSezIWjR4PgR6P8F+j5HyI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QlRsb0JeDoQtCFifgSGxHuXg+mF9xjbTOuH0SUpSjPyIR5/4dOO9GnYWh5mXh9CV1CtO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/Y1UPNhtoJ5O1RYyiy1OSODakhqsI2JqLcMY3BMSo8kqhu60BIRiQ9RcysboxEtxQgPQl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HON26xKiGNVvBbwF0PoY9ooj+Z7Cx2/4PUGLcnChdiR9DeXUHgDc8GXMxCfkXG8UfwPbc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KSYmLJJsYldNy0Uh9phlNu+GJUcbjFjE6kNVmoqIJ9j9xU+sq9nhsTzmtGhqqD3QfoVQgr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Bf8Akr2//wAK12OjHqDN4MzH6NvHWELHb/6NsHuJpFRUVEEo/wAH+SKiO0HeYKncQJb4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aGv27dG3oTOseBm5bj3E8iRjVCHusLYSGfkVbcHYtRN4jshahs6LsU7HQYA903kWpp5ns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9WfQSkWgEkEO2MIftadyjdsdX2xtvd5Tw0UfR0jFqPg//ABnXjsIQmwSJREIiIiIQgbJkZ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EN4EeUK2sWGjFl9cj4X+2MbEZ/wBG2gxObjW24mnsKMJCEjLC3smtuIQlQ02g1DW9hMimF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0z0Imrs2bHgeHr/dPYFAn2aUQQWlazJWQlJIosLvPRpS0sSpmxhexmxadN0LdikJZaMT/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LHR7obaMTq3O4Pc6YkZR4vAt8dBYGWHYeIFsRDyN7IntD5D9B6BAoN0Gb4h+lYlfoE7h9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NIKk9hDRNKMGPX1reKy1TzWHuoKZfQ8REI06YsI6tK1NCxkUuG2C60NVl/kn72w4bG3o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A1UYvkZdYQ+BiaRBUd4JHQpKhjRECVuFpsc9HhlEMenY8sMnY1oTzaxzdCZHYaq6LIx9a3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8jDvaZ5EoKPcnfBXnCO60rWkcQhMx0C0P4ywv6TC9EEdOjQ9UO0JuCUWzynA9yEGLUMiJ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1GXhMUeYiLG8vGaqHjtgvIjygpKaKHAXY0BduEDwEhrK1wCW53BKvBDS0f6Ew/19iYvYx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j/02jchfI1U0zVcsjuM8AR2GSUqwxse5BohBohvmT+2bCH3h2TNXXoWaC4WqCTTRBY8c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Me2S1lsNV+alL+xqh7MfwL1hHTolQzkOmCg8fGgzsR0RQqdEjh2Fco28ixA94+wsIknzP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3qTCErIoLCSHtncYSy1VCWxTgtAkM3R0dD9ZeFqaLsUiC1uxdcD7fmf7kqOxMT84SGqNV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PoeOoerD3WXqbEIY9Yx5hOazbvzyIYsPsQyppk6V3G9h6+gOU/RTPaGncj9iqfY232Pfs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ElwPvBfgf8OAWsJzCYToaLFRqokeJ48ITfL20sWG2LgzTGqI0qIki4Zoue2d9aUBi0Il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Cb4EzwJngTfA6hcTET2NupuSepaHrbXYSdr4tm4mXlYsXF/gQkBJ9LCTM/wBCRscYnVsL2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Rj1Ye+XmjeEhsZtwSIshUx+7+fx0b4PRsaIL0MAxomEqMY9h9kdAxMt24K4vC9SRMTD1H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Hq3HNsU8ie0TIls2N02EQ1tBPyONFjhtDb5hNSRR4LYRziRTnRBNs1ENNd6E4QNCpr4E+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sZvRndM7aNqbLEneGnet6lh4o3g8/wBNN4SoSJVijZCGJR/AarcZISdC+UPoShtsNYQ8U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ZGm2PFAyN+a5p2PG5QoLEzV9C6aHJtM2Ix6jGoXd0bm2hsJzWwnvDqjYxM8DZTfGSBYt1P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zz/TSIW1uJHcMfBuIUNvuQT2KLYTae5ZD+MLca0pDYhCVjnMes2ASKcrFp753T3pgy96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+C2QskLRIbDCGxv0T6JYg5ExwQqKSs+h1AknYVvfQxp0jqAm/JOw/wBnkBI8sa0h8JHeO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yLyUnRKsI2Kse+4mUWwTgp1R+ge6olCd3wmkkNY9oMkie4ob/AJ90tKTpU3icJFQ1QnUbM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CFoxfaLuMgyLH2QQp2zp0dam1I/zi3C6DPKHoCZgfhGPod8zsRIG8NlH25L/Ga4aiHoyD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Tt7ijoLfuiv0Jt+CexxOITYbxnY8NVQTDFOYYxhPB6QSKcV4umbo9DRGhOq6Ep4sPENhM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xUYxDtClSgh8QkKxzc6DcdgyvFLBPDwsJlwhMeOidV0GnI/40NhOiNwImPqQvYJ2uyt70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uUFqoaqGqE6hC+cJ6JKPJsHkF6/5XmihI2sJEpB0kPRvW42p0iUzDcGsQjeQxlFuJOhS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XKZR4WUxCwmSdBoxqv6PQ4iJ7MSbEncNoaMQbalkN4wN4x2NCTDFubGPc8CHEQgp+ZqP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1o6AfDDosFiOfgMLdD1nQcpRqTaMYWmDOnh7Dw2sXRSlKJ4pS6UxMoju0jVcDcy/42+IkJ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4ITqGLD1CcYvRuGJVRgnVhrLZsewgie8osmXxXkbgghimfiOqaF2wKHhvR2lQjzRiozao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uiG6ZtxRNCcK+Bz0UpcUpS6FlPDGyQqkYrEJF16W4NfA3w1We8T+G1tMajHuGbAnnDHz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A1UeDwYo8buGb2LxIlEIKfnTbMB1R8BegXqGOkhsPvYTadLe46ylFFBdCNIqobp1DgKPs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UonhMT0LLKJTdtp9M6BE0pteE/8AIgX2GxieE8oaSDU2ELdD3y9QmzxGblEu5uCdGPD3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/wBDWw8M0zR4I/afY9jHlujoxgTyNUk3xBKiSOHWHCv4NzdDm28CjXgTSEJEEISFcrCF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UXRNcw9+9Kkz31Nfw1ihjR6DY4J5w0w8QZB9Uohto8K2UwqRbYrqK7I2JIIkhS/nfeEqhQ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eD0SdI+QmlyJIuhKEt0xKm2e8dbxQTUSEb4QtCsrKXCFljRDQpITkWPSeU4J4eZ/Cg0IIE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bHQewmNVMwaob2Ynex9x7Y7Oh0pNVkVZaf9XfNTNOxZNFNwViLsa2DQOqghO4M8k2y28b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0KiRH8LoQhYlkVV7vimi2hiR6Oml/wpiOmUQfxhHTPJhMWEJ7g1sLwxdjpG4JGNkKusYux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8C53k9Ce5Z1oki+o3jyWNPLGPHaXc6mCYkH7CJLwKKBMTE8IQsnHEJoEITgWPlXh/wAB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Gqw1ULYJHBKbi32JhqoeqMRIzYmGJCweUdaFp/r9M756xcJm41oaJsSmEJ1ZY9BPZlGNl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7x3yEGtK1Dz2G8ppo8T+Agh4VVEnmR0RMtjUR9saXdIpuxm1DubHRa2RuQtw3SkkX7Hiy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DyssY8PvZa8MbxdCELDnSQne7fNCEyseV8m4Ri/kMZBsa2GNRjVEOz0KTErE6iNmwjtGyR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MwTCFuxd7+1N8bkUVogrFilHhZY8IeuiYY3pWEIRd6utc5IOazCfymyEw0I7B48IZrcSBK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kbF8lELuJbEwaxSCLF/hVfcao8QiGihLLHnvGMZCaN6ZWR7C94l+xolBL6lyQmh3QR5E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0v+OxEHiEooh4hYS3gu9NhhKoHi7jHcgkszfu6CxtrQ2Mg8L7HlN5BoaGhrNEynjgWt7s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sUWHiWDGj/mIWGhqDRl1AnGJiOlHusJtCUVZRbnlY6UHI2sabcEEH+15qaasuFjzvMY2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qE/yJAdLhYfZ8rc3YoNhBFKXFGyqjN/kpCQ0NEEJ+GUHgz04eYsGohkmQUh7MUexVtv4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HMRJTEo98TGINnaPcivgekPmiPhFX0R9EvKI+BMP2CwkdHDCY/wBM/wAbA1SClJoediurr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h9lwCTT3GuEqO1uSDEqJRERDJKjmiEin5nxIIZcWiSxcMGIy9sYbuw37jd2x/tn+mTkfi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q+nThQnrG0FjdYw8VG1Jh6FLGOhof8ZoJ1Ze4gyB43QpPCY93we5BbvbDc/6dw3u/wUqz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jVJ8nYQhMQjKZXoTvB8RN8CrJ5Omtp2Oi3GdlsOK2NjeINDNqhEn2hIQPJsopYxjx5f8A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jGoyw8IbgkRCD2GqISKfwWMRdWLK7Hq6INZhNBvmfMSfB8BK8HxPgRejbGwtmPU0pSs8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sQh0NmJjWDS5RewT0ZcoSMd/JpwaiHhoQRZBoxO5sdFipFCXf+Gm4ishWKKx2zlaqUo2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3rcYVspSjeJhLKY7AaloJhTpi6TEvsS+0J2NvdCemITD/AIjQW4xMYhYMnsyyCbCHhJ4bg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lxSlKhoT7Psfcj5zN9T7n3Iecv8AA+R8z4Fn0JX0NmJTkP8AJ/g/wPXQyOtjGy8NRBHs+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ErPmRul1wWhoRp07QQ9yMoNWShCgoXCy/wCA1rmhBB7NyYV4JDQ0HSn+SfQ/gr0N/Q/UP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9h+zEp5G/yfY+xfsorKMWh4eITJ4yxD1lyhD1lfgR6J9H+Bu/A0drA8L8JofrDK8dt35k+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/ANGn3/6fL/0X/wDYSBCVjD4N4jUemE1SjG0uYiaGHUTo9Cy/2Qawhrl5rYQlxcN7FXpMe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zS8wmJhDzc3dxNPrK7G9s3K7EPpjxCM+R8S/gTvB8z0RekRuXiMtgwtKMW1UNl2JUgiIQm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4Z0QQtEXDZRM7C2QyXYmMmJmD/Y8JibLRsYlhm1YpSag1eHlj1QmHhrLw+CEJl6Gx2MTB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F2d45oiA+Z8xesj4F6j4ErwdYjIyMjHweRMalMRJtuIaKXRGIJSFiGx4QajFuWYpRsnoTa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nCn2J0ZNMH+poZRMSHpTwxlXMvDHpa0vXOG613FKKjE3uRYQ0x+NNwt2PuNhh94WSGKCv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N7Ue73KNi9BVRbDrcTg2wylKJ4ULhMp2xtQlOmNVCce52dCHgEpsTHWlUbBqkEfUbLvWv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b0oTKKSGrw9Dw9D0TneFogmDRJlnYgwkbj1Lo6B9xtcWFhq4ubFeRaE29sOXxBpDoERLo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oXCYmLFg9ywuhAncGEGh3hoQXYusagohaI0x0VjNnQgNNaOsIePH5GMeE9SYmUu4PDeLh4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IdYRCCHgfeaErGI4SR6KdY+7AkJaYNH2NDYJRX0ip5+DuPArStC6GSJQobT/AO/BrkXb6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CeExMuCZ06b0LWGjmEgt0MWFGhxtjvw9UHjH2FWE5uhKeUUxoyRZhBRk55qYxrK1yRuFzS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D5GPC0J0NXhogs3H0jsKjD26N6jfY6uJKiaLdCbCvcu0LM390XYY2whhK2QZ20XCeKUe6P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3HS1FE4xPOE8JnTF0Pvwthjd3jQrqPG2dvFEyhFISQVFRSlKUqKiCSMG5RXpYxLg8ei6n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RERERERsbGxV6L6FXrQLsdseGrhtjsPsWE8NzM6ha9kQ+QmWzLkBIoxlFRtXhjKLrgaFi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Vj3H2wxvDGoJzFFudNDse+NbZ+4nlseEsPTBRj3eFLpiIiLU9MGQnA9CylhPtjQx9YXQ+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d/wCMY9xriBLAwrJNxP4CaTmE3g29m8vRFMfVrczEzqzD3/wb3Jiiy0OG2Lu0Jx4JjZbh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f5oyisITLcB6bsN/ga4YQml6FlHkkr3gzphPA3u3qTw7nxiRiStSIDO8JXS5sbnRRuOx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saipTXytb38gwybH2NVuVnvF2DW52Fuh7PCxYdiYP0sJDE4bNVFdn+OUhxJ8cFPI+GlG9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heRoiGPBnfXRse/5idF26UhIQujEtbCdwyjY2UpYjLiXFRPMFLRhOibj+BNDQnk7oaEhk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knEoPU1iYpdC1XQNXwXiep6WtM0UTwXR3mINn4GzwPKpHiJnzE3DJw+R8Bu8CZpeT6DUt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PQkwxlG8VESRi9ga4oJ48iREbHEM7Dyh43sRuYlpbwI2qILxpn0IE/kSojXMzDGJ8O4D9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jIxs/B8D4HzPifIt4PhiuL2n1PsV7F9Eez6H1FktLHxoSoG/tHwPifIj0RcMGy3aGIoUG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oYy4eTLW7RJUHtwfA2XCZuaF0PI0wSFiClHrHh57nY0jTBMxOLESCTU8PQ9DQ8LrWnTah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sj2fTSpr0nzPmfES/B8D5EeiL0RZuLwThgqJK5kLf9hmaW+2XomxBJCRYNRoeGxjGJEP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ItbWjfhvJcCwmHrDJlrIMblE76EwXuxI7ErpYamHhrXNLWpLh7yP3TC1vNlCVmPlXRAfU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0HXLguw5ahjYyDRaDsx3oryGjo+Q1+DZGhkJmEyu1xYZ2LC0oWIkuJRMb2JCpDfwbfBe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rglwPsxIp/HeaDIMHyo8P2b1fRY6ENRlw2491sLtkw1IUGN0bX7RHixHhjfDGg+QvTjfrO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IQmJg5s2KGzpEuxBIhAXqPiR8CRdfla0wnFvx5H8G5uKUuG4qUGOTS8rF/8AuIoa8sWG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BotBTRiYtQOFogi/Q598dfI9DSY2doSwfsEujwx8heo+I14wU+R14kFsLVlIS/A1qaJh8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ylKUfE9GJbCQXOgJPPd8vo3Fx/wC4Sf8A0IRwe1junYnGtF4JwM6xOWD0PVMPM1LTWZXd+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HX/0oSIdDoPvH/qP/wAjS1o2NC64loX4GLv+BrS1qY9dO9TIhYpwQh1x383UiCvX4LPf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YPsp/wCwT/11PKOi4loX4OjehfgemE09j1NlE80gxpii4FhF43+Kyr0Ud/gWs+EJK9C6x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+gpsfE9TlWnovG0QS/C+NrKyyCLmMSREJ89/ZQC7/AMBD70IL0loSw+R1f6Lq5mc2tM5k3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8LCHlYsM2m/b1QSIQTwxYem5v5XjMbtZB5ljeR+vxDynvRL5NzZ1if8A7/Nbwx7yrzvMO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NCJrlL4EinBSi4kNfnosXSQkRfgrvIbOnRckHRekRLifZ/hvG9DXAuN65oYkTC0bmQ38b4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WB1/D7P8Ae8NR8K4G+GalpdJ0hIp+iEJ+OyhNz91KXQwvP0PR3xPjLU8zhhNCyzeRqV+f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TY256N8LNn/FF+54fX5HwPQtDJ+kbFPw0pc0RSlKX8LcVHMY5U+ZD/ly5H+tk1G+kU+5/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N/RYLTf3vMEuaal/HPQ8rs+EIkov5zSDtpCRFr8ftXYuhfheELieHvqpeV8MJlbwxpldS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9d4L+bchfwXml53yw0EIS4b/ABqf5E3B6XwUa/P0Yv8ABPnfPeZsvyf0LI2nzEP87X9B8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5HJBKJL+A+bsss6Yg81/MiI65XEtS1ThuoPdBctHxqew93uY/wAs4HiEzOFvFNoGtiFg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PofU+40eRr84DT2GgP2H2GnziaPB8x+gfgwKwnpHyPifIeBRsGS45l4X4E1SWlYnDRsT45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LwXFRUQR7PsfY+x9Sfk++P7ZJ5V+RHoj0f5P8kwtyo8ixNmD6H1LeR+8+p72fYb+yvY29l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6KXWmioqIIwgku05VnfQud3QoWhcD5FU/uP2H2Pufc+59cgy+Z8ho8H+D/BXo+R8j16Kvs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7n0PsUUVlZdEITTdCCTZlSizSlKUb0MQpcUuEalLcUSqWKUpSsrKJ4Jo3y+cqLomFlkJx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luht8CEeCYbFnyPhkFoArKKLwhNdKW5uqlwbiEtmHxwhBrbBrMJhy28o2KMMavQncsQ3c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E0XD4UobeD0Ljeh8EnVhlYgsUWFlPN1vU9LLxNjxMbmQ1B+i/B8D5F/B8xes+IvJgv2T6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TzYffWOiyAlRN8H1C9wT/ACxKeRXAIXzF5Fi9x9T6I+uMgO9C/AsXlkgtAuOj4qVDmFWI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lZSxMt6GXD0vROK4aMVpDeAZ0bE4DXghIONYlHgPYhYSlAwqKUhKnZew9jwu48n2Nan0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aPB8xOEP3PsfY+hXsc32Mb3z0YzKySnTK4ZqWZxLQm49XL3wNzJcoSMZ5gQ3WELSkJYmE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00SG6Ym4hkmiw7PoorSqFfsXd9D7wRuMNELdRRPB2UWcXQf/ALiRGHblMQTEqQiIdx48W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TK4X+em43ayuLomaQM164ISMazA43E4J3EEhLCQkQhMzU/xTD0Qh1gOLEMYIpexPQZ9s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r9G4TPBo6jUDmM/+hYdpcoQkTPfLHoaplcPj8/QTnKY3hReOCkjGPV0PYTExMRBLKWUt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gf0GbBthm+ERrso90fCQnYDeaVSN+C0mhWbkT3IsHtDYjYYk3/5h2i7ysEhA1xs9DWhqu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mqhqbDVcbRDO5OFYuWhSRiVr6IZEIWicTy1iZnJMPUuhN4G3fJuQSFMSYhn7lFrsepo+z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XsOwJWmJhCI09x9j9MbYbeNlRBK8n0PsT8n3xp2CBJ7nzFi5e6KfAuFcTxcU7jeNaw0Q2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WgMd+WwENghLTNTw8v8Dw9bHqNUGNA7uhMgb5fB2IYVFWjdK/I235Nx7i2xRu1FsY7sob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9wJuEY7QvmLztC8rQ9t0P9E+8wRwL7jjL955ea2a0IeGxi6bnsS5VpRZt2G4QhCEiYhC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8PShmogkpa6KPUj4HzzNQX8Db4Et9gn7PoinaYdindleQ+xz/Y+w++UR/I+B8xL8F1cq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UY1VwsMfAgkTRCca0jGt9DoLQIhCEzNLZSm5CMjPkfITPB8T5nzK+D5FfGj76H2K9lez/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QR/EHzwS/B8z4i9B8Cfg+Z8heoggtSSsZJ/gfoJ9HwivRb8HyK9DyFljJ4F+0+wxif5Vy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Q3Bu8iWhuDTBcDEJGMfbsMWpiV5EyExZYsySSNIB8D4nzPgfI+RJERE/HX4EgJ0fAxD0QY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uE2IlGFxRx0Yxj0NNJcO3JUQNSSMG5WCi8NHiwfAS4S4SEiD1sQkY0q6FLULhfAkT9CEj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HjUsecLDFINaourcGPYxU3zRpCSSix08R6Hii5VqgkgYblFLi4eiEIQuw3laUXTSj3IQS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bWXQhKuF4emC51wwhBB/rNbJwPBNTvC4S0dWXHUaHl4gtK4aicbLx3hsWZrpeVULgg6UY2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0r9d9Faa9CEghlKIehaWbCYpIKaSIjbSCS57j02GpDWesarStTaQ/UbPLLoX4X2hi/QJ8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roTT1UY2UpdC/XZ+m23EUmhFxS57xs6PuNvZQy7kYwSQJBoSFDbfkkggUnsdWlZo1Q3ea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opSlxMUpR5CfC1e8Celjeufs3leCYzs2GTU0JZbw0P0G4mKKKKLKExWuCOqRR+o23wJb/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D2wJ63hoa0nwJ/saqhYRCys7fjpSrUC6JYYt19/0UNDRIJwTFqmGhp6DY+Bcb0J2PEnpxw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Ia4XhsT4F0NDWXhCGyo3+WfluaUuilIHjbl5aGhoTmRb6kMawZRspS6FqT2xJX0J3RM13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hMQhNF5C7PQpKsMWqYehiQWvph5lJl9hDfha7xUT5aUvLRCMDKMurhRQmXVCYaGhqCcF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wEDZgw9TVIY8Wt6Nx9llktb0vFKLT0y1haG7HG2aMT00pSlzv+JcSQrcHUExSqG2PQnyN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7chlKJ6ZmEfbNNNhFhsRPo/wU/B8D4HzPMWF2NdUJnd/REfDR9jejYUpWFZWVlYzKXW0Yv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NUbxPXCEIQhCEIQmYIWse2x2bbH/RGLSXI0PIT0vLQ7cujvfUtDen+D/IvgosooorUCBZj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xWSJ70ofAlI+FWNsrKzc3IxI7wXFS4pSlLilG7AhsNLE0QhCcTa3MsngtxAZSvRcISrQuR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rY0TGsIQtUJqWpCUWDDD0vRsyTClKioaIn2T7PsfQafJ9j6H3wq9YIlqmfUaM38j5nwH6C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X6H6D4DUo4LmlLxUpeJohCE0NC0rHbp/lhYJNsdTGto3GgnyNEINDCjBSi0MZAaELRc3Ux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yExUQqSnYYj3yHdB6RjYbZXh4obYn5BBqYmiTF6BeoTvB8RekXpFlv7l+y/Y39hhEGoa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nAkNEITEJwy2Qz7CtONsscOC9BTRG40Ni8kZidWhc7Q0JzItDGPcfuQyELKWloriqeehs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XG4RcNMbybkQFBcLQghSZtKXFhMHeKgmobH+MYhbxnxzK5u0H9Mys32Oo8l6IZGYu6E46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DHWBaHllkDCysJ5apF5GHQ28JWJBfOGhAh4aMa8XNEhuSwuqZPBjwtEzaHlYY+JsdR7oW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fRaPO8ojsWww7GbAysIaV0J6bpmGhCQh2J5eHl+9CHusrCWhqjHRSiaGvWKFWSCCYtlx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NYxqj4OuGPCwyzjGqQbVi1UTT65YQhNCzSlKUo2QQhv4GPXA0bAOJG0Yx0P9AQQwWNVd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GoQE6PL0OcEJVlamhN8SlmwhBhqnW2RqiRi2ZTW8VQSi2FjzS4SIQQTcaD1JUmT0Qexu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7/oo0Q0xop8m4ezdOV37w6DNk1i2o2d6VlYU8MWlky0NUaggmXDeKUo9wQm2haaIsTIW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i2LkIcDLCGo4NHkxCEwnpKOhaEhZMbuEqSYbYasJhbkRvwJQTW1TjEjxCFKXRMlI3LGw+V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yCvgWEbo8F5G0MTuhZmFAqwtb0NUaE4J3CuYJCDWBCC4WhxmosTs3G2hbiWp6mToXyNWB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+QUfTIipEeyXk+h9BK8k9Bqm59T7jNpFECXcQYUEG99ZEKrbBbkINSlglW4uDpDRsMBuQ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I2g7YajjE8Qk6i8Rkp6Vh0MNFPaJifFBoaOhaEExBjAhOBjDaeUMgSIXY+xLYWp8EIdG5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6YvcU8lZWMy6ib0V6FMZGJn4PkNvRBoaIFZJC30URNQR2YlRehIhu7YruhGmIWh/h3peTe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FDogpRl2XA0NDWExC3jaGhLK0miTCnB6cWYJwknJQSQQQQQW62bQdhIShoeiZnBJ7F6Beg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M+QvQfIj0QiCSa3FnsPoeIyFsjoXQnBO46cFjTwfcwUHFrGiFh7Iau4X5b/AnsnL4xuQ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TvCmggnwwZMpF0mMi6hrrpcOtfckk4qBpMUakM8uDG8Y8TS8V8ItDEdhjxSh4WlBM9hk1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nSnSjdeG4jYwvzJeng7gcOMfcSk9l0UaNMkvjPhPQ8PCz0yxjF3/AAV2wY+tfQPKFoQ9C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Lo6D6Oojpg846HXHQ8/l6M7ztP8A3M7Y6DuF2der/8QAKBEAAwABBAMBAQEAAwEBAQE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MUEwUWFAUHGBocGRsfDR/9oACAECAQE/EETIOoapzKUfoaKQeU6hjxC19proQm5Pa6IrF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FAthhqh4xg2TfS9B4Y+wsQWIxCK4FhOCRJhJ5YlBnHFtxMcxuTaERYaOl6G7ucWWpNCKJ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ZsCUE/wCwtbj9DUEzgSC1UY0N0M2A5DrxTbcaqEBqsMlo21g6PXDnsck0PX5oXAijohyYQ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ggbRsJSjQ1P8CtsxqYfE+J8DbyxTp7GIfQ3rRIxsoh85ZNCpj0Ni5EKghOI7f8C/0GqiX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mEW6IMYnHnfL3h+CUE6b1NiYbLuLyWCZshsaYkPwPvh4suDdxBRw9XOSG3korQCNUhbYLf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fKG1JuDNn4sW+kG4O0V9j7suqCwtZxCEE3Q3c4kXRaXgXGmfy2jNjNl4Yewoq6E7y9WKK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h6o2smw+8HsHmsosJtl6Vs9DWMJkuCty5GctKpTIYp7or5Ibvodb3EiGqoJxoXfjkKkkGX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8uv8Apya7oYnnbQ040Wl5CRzLyv6OxU+B8CBk5FPZFkx7rJo8MaNt4qr5CIcujSY7ysVR8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rEzViFS0qmoyCsr4CyzerC5FjhIr+G/8AxwcmXT/Tn0pUoSJqWomIzYSe4hS8tS1j/otG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UPACEIbkQSB58Lcg0JktxthGwY5CRie2E7xuQkCD8NkkWGxexBbGnk1hDSI0MY11mDGr/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e0bXlBiQW9Q2NTp/pyYhMJwYThcurLxlEWhvLQeE3/o0VFqLFFjKOk/5EaqGMk5iwhuD6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HvE2BKscbi1UohYk4cpCvC/ZfsT+z/RPs+x9y6Twx40xk0mNwS9iG5uJvEjmhihYTQhTs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Emje2scxcmyEwjP0Hxj/2jmxS+Bu6XI2IZQWrav6bRicY7ezwhKiyIMZwJ1Y3p09K1Gmq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9haIJgaOnRY6JFsQND/A/gsr0NWaJqEpl7sIbFhaGisQhexCQSJRDcQg4kS3INMdBsZyF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hD4x/6RyCQ9i+Gg4Fthcm2mdwWPTw/otR55VHuqLBI9B3FlkNDQ3WISKIong5SEG5cIg/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ewvRYNRtGx4hGV6PkfAj0RrnKJCCQ3o3riV6FyNsL4IqKG63eI24aN0JVuETeNFFjnLCWD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/6Qm4Q02UUJ2UUUf7KImdoKdbGYmGMpthN9CR1/KhNCwkUqKjoE94NNpldwMQUSPCceRiY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SIqXRBT3Y00a8nLJyEiAikGJjkYcD0KR6jbpD4o+A3avFxjVUvRIJTC8PTuVj23OX4QlN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ILkclifuOhDw8aDZqysrKG2UpQkZTjNiUQ7bmNgH6sdJObK6F+tfnbvYYnjPsiYnsKTpU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xsbLIR9CbcxUqsMWhbvDinBsYub45NxIgM20u54WHha23w0cVK2uDdwdix/xGoNsJUGlo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rQu5/n/4MYuR45tL0oeIxOpD0q5N+Q+kEiGrN5WoTfPL+krTFb3y0E+iinoXoUpkhyhs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Zt1rk4w9tx6jYo0RyLYTLobb6KHlxuyq0XsE/l4FBKEBewXa2L2Y2R8zjYZsYtYTPQOlQ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+lHgtYudaV0W9ezmn8w0Rj+B2/wDwiVyOI9y2cX4ye5uV4mOQ5aFjzz/pQcjXYRHhUJqUt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DOGe48KLGx1E0fA0yhuJ4h8orhm5l8C12NuWyGkIQWETK0vgroeLx6ErGMLvQnY9ho+D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FzrSohz2b2fMItTTpoXPQYwccDxxel66KPDRG80uwaxy/prDauWG6Fb3Exyge6wx48bRr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t7hKEW5xFuoTCUwhZgtX+yzNsubQ+5gmNbQ0QXOtjS9jdvfh4eJ6XzrahuIog6GzG9CUP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umQeb2ewkGOVCkehY8PbcTqw210/DxuU2Clt2OA4E2UilLiiZdF19MMiiwvMIhFGPMhi8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h76XrbZomi2TzR7iR/wAW/O0GoLNy2+GN0ewqFsMNv+yiw0N1iyq6IL4G4jllXCxBOo4D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Cb4HwGLH7Fu8CgYHs6IQyQyQ8MK0LG2DynHR7ud8EgfR0yYSGniiaapTg76XqT8ENGGvg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IrEITw8iVDXRYN4T7H7EjGHsLBY8WOlox6ekssL2LsJDqGriOJevJSjeHqGLYi5QiyPQp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/i5g0STbiKDd2kEI/wONcCTYhFwKWl6kASJ1YzKJ3UlDxem/y4MTGQtxIuhuUExJwfZ9i1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TquhYaI5EIoiaGgmnuOa+J6Fh9sdl20IUUNR6GbOhCFuz7H0GkNQaRqPrakG6/8ABiGrf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WkX/AKLWsXbxPUibiJFhrHGi4aqgk/p4KbCFyTDpQaI2RoTQ3fIkEPdG8Cx4pPDhB9q61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2Bh0I4l68kJobfM496XwSGhacYhKxRPI2huv0v/fRD4ENpz/yPRKvuElpnwL0VooRNv8A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deNd/3l+RycJqLKMZGt6Ke5cUh7CVCw/0Am2GxPYRt9JoIT3EG9cNprlFflZMtMGT2J3Kx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JWQxbIaP+Q+WSlXb/wAPrSCEYd79FF8yOXH/APpt3fQ+4T/+QtV5Q3DKd7oamt6YLjU2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poQexa2GhroajgxIWCLVhx6qbwNRjE4IkhSHytDVwQRT1IYTSKbvo3Un4k4NVRjR0kvKxJ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VNyaEUmKolLSbXXRzcJQapK7DRkYu0bUKULttUJDgNFOcRRu5Q2IPoY0cHRDZcrDWFoWlk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Fwh/0wpoLYYveM7KciRkOBoxQ2A7MMaoR/8AJ5eISKOUkLQmJbILK/xQeoYiLpr8NDxZU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W0jqZCdIB3wJJONyV6FMm2ik0kLcHVTHpUXoJoQSmE4OWLlH3IcvAFHtIfuJcjnA+Ytcp1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sCEh0oJRf1LKZ4bjW8c8p7xFoQwx+0b0JGNUaOCwkpjKMTEiq+EVZsxyyRL+RsQ5tBFla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Q5Mad3PYTE/TFTkZoYpavgxKpUeyQXUUQhvU4Yc4xblDdHhuaW+GckjpxJJ8PB2mKbtT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Tof6J+iiQRRRNPF3JCQ34S+FfodbNCJ8ISYjS3HphNrlPDW9hzgUapBakGHufEWX8jR5i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0Ma74Wsh92hyLnDFschOxKsU0LgHVTk+goahgG2O9GI9YoiWHh6GMYx5SpolNaFK8S/j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4iJKvkRMSDNMoobjJTYxOoba3RuQkeH6EMcaG6SsSLusPUFJJPypx0W4yaxqrmjFBaNm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7CCsbFGLWxB7DZ84eqQ9OqYeHoY8NDWGIV9Cghqfznl7kGJicdQr0IYpTfPKH6NofopY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UgtCHezkYc1Y/wArVDFsRS5bJV7y3DlAp3FbajR8aO2zHNCnMPbvEKEUQIe5yLcWij2G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DINDQxnDgWGLVeBL+Ty3JREmOjLE6IPNjGqHszmD9jbw1Hhjncf0W5uVirtJkuh6oTyN1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ey3YnLIQaJucBKse0lSEq+MTDSew9VxHdk0PZlJEFdITOQQ5JBrCUcTJhohBoeITDRBj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Ikj+SjctMoglWEj/kM7nJBiFs6NRMYotyxqoJRui0k2x3YmHSmNdgEN2UrFFf533zYI7m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MsmMc3FwNJkImXbWGOQ3+yBUe05D2KNbh621/2Vp7m2aGp+Ig0QeGhohB5Yrrw2XccNsbm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0/kUNmiyJMNvD7hiRiQeFsxpycOiG46JomtxZnuxcaIUn6GjyqSmdtC9R8z4FmClGckI2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cAh2BtAdPseZuEthz6GlbGvQyG2Uq9YeHhj0pKQe2f8AkcV7lYuhc+Gu38ncQZJUS3KU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hBqLcubDdeLBy0IlIRVHrZWG/BM3y0eoY8aY0GTO5FBaLq2QTZnzfvjHN8odvkRDc27I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JscBrcU6QlBH+XINEIRDQ0QgySsqb79lEUvjerSTyx7fyVlCVQg4IkJ1XDEEmEzhkqpwJ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0wbBOyUn6n2mY2hlnQtabNoz4EsYwURh69gUEcBD4EhJYpBhVpYaBHSGUxbi/kZCDQ0QY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i5T8UtCHq0Lv/HTGhGt0bsd2ehieELj2xKjrZuxghMGk0fAmohqzdG6z/U++OzcaDJK9E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NDxsRww6F/8AkQSBubAMbBr/ALDGzglMSLoiW7V0hBrDGMeHlm7eilKUonhSlLparxb/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1exqlkyntROj3IEXSC2F32LZv3ChFvBIPREjCAv63jzOPehlkeigkOvfFtR5cDgIT2P8A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MYxwYdCui+GlKJ4WJPM0m/jqZb8ZRYeBSJQ98IZpCPgVY2YxbLKTg7czYPZRd2D2r/Wh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Db5Y+ccDiI6P+oLgQtTwxjEObgfQ2cealEy4ssscBlu+O/tQhsS2N6OSGOBDEthohwEci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gKgJUMewhJ+16GNHSS9C10NR4hBCHhHA4iHwbATExCWljGMZvHu+f8HilKXN0rVJ6F/K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PYQ8KegdcnQSOEbRhlGdwbg2Eibjnrw9c880Q2MeNt9aEqFqsUohA8ELBHQ+0QhFLoYk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Z/wADf6F022Pjd3h+K6XA26K2O6PV/ObLgy1BBTvQilaQJNkOPAqSpFiCFuzY2LLZEXL/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hV8CFhRsbYMJiZdDNyISqhrkI9GyB5niuLB3xoYmJ1fzWEMJiEXQ1VCiYbeFwxvi4RBlt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bRNKg5qx+Ok/DyFwMir3oZNrWQhCYnhcYExIQSR7Grs+qEOUGnoTAGkPsuCLm+FM9kOAh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oeV/JY8Jie+Gu0boUVx9KITNkXLJINkhu4ZrgbaRNJf4D0Mgsaq4ubuK1qeSykqhK4Yhf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Ttid7L9MTumW7CcPmNDY1bRPBvfCEey3IFFhlGhaJI8X+M87NFEyH+Ax7oqEPGNtR/CWG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HNX+xaH6w25HeiyvByKIJoRfZHEhL6CnoQ4Q29Ir0sX1PqNvZ9h+wQZeh6/FwQ7VeUa7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tLNOi0/lJRqaGEIOdQg0dS5EoohsbohCG1DRGqE/U0eFyXjD0sFqaFotFLhDZSjbm8tNK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7RoDSE+jk9bWIbzsN8e4ookLdgSwnRDUY3oB7bCITCWGNUI3L+Ug2NjYTFhu0TqqIO4gx+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KCy/jo/HCC2dEMm6xSjLOXoXGq30PsN3Z9xv7PuX7K3ZPYoodoWOtLiILSvIRbBQhBBIRZ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inqpD9ByiJiDE6v5UlIaExqJUS3CVQamGMa2wJixjEFGpLyLN8dy1QyGx4sEnZi4mViC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Hyq3DfdqJRBewhBISEUbzDbCEgqJQNR7k5JDNXhjVcMfUx3P+SlGo8MQ0w1HUNFG3whs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l0ImbiYmIRkZR8j5F+j5ZSQLD4Cf0JvWJD9xezOiU5Gy5YlDn2f7P9n+xXIXXWhBCarmM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9yeGPEPuxV8D9BLRRsbKUoxDYhegttiuNgnQ3YxDW5DgaaF/DgnpnhcG/CtiN2M2bYsVoc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oS+z7C9h9csiXrF6z4YSxgiL1i9B8j5ECSIvAs3DKYm1loaHwH1PofQv2X7EvsXsHu8sXq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FDXqCTpBP6RXwr4X7K9lEggt25EmmOoo0TFGyjxNGwUmNvUQ9hMeEPCCGhqPF/hITw1SB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4gtC3xiwhYWVhF1LyLRcXDEuLUwxk30PCOhSjvC5pB9j7H1GnoP1BIMTNt1EIQtwvYY0Ym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h0ccKoNb7CUkEQRCEwN7iTfBGv4SExYaGkUhLBscm9kw8AkWVlaFoXhXiulnKIQ1Y3Q9h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OEXRhPpjNgRF+w/aLfZz3jYqKvRV6E7bgSshuyUhp7GTYdYJDRwIpGD9Bs9M7FuhqYaIQh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chq3Q9i/gv4EJ5aLhDGIUYhKsmroXjX6OOFMQ0njaJr4TOEYmi+2GM7iw8OdkJ3I0H6D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dkaC4Dko7hBpg1hmQhDcjhjmJ0bIWOEqOB7je8DEbnmNzIajfUIYli/cTwhZes1hzUWKZ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BKz02q1hNXILtN6oS2WGPAQs3GU2HhPDS0jh7W4UORm+RKCbUjyJ02MNEwlTY8GxjlqMe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NENmdpWNRnANLsThsTHsDmg9aJWLcX7EJiwmWLDQhKSVFhIS1LUtCF4rrY2csXa4pYMdi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2oObtDoWpMuBP2biy1yyOzCtv6HVUU4G3sZyLGh/0KVNrFQlMTEGNDQ0IaOgWDagtVFu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lOCw5m1BoTcWo5ESVwxbhNoTEqUNNG5S+alKXQsITw1hsW+i+xD2EFNCQlhYWpal5FqY7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D0Oc4jlH4myGhh1yG3RNLZjUEpGMTDHGwjhhPMxBoaEtxC8sHALVBbOHA9g3RyMJDUHuh9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NsaBo+ViSLERBA1LHgKIzc3N8bkZReJPjAlItCEJjQoxLRCCoSwsLStS0opSlKVlZWVm5u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R+yZJuNbC4wsMWhrBM3A5x62i5PsNMNC3CRWuykXKIh8j21JwTzB4aENAsHENGJHRbnDO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exzYmaCoicP3SaEIbC0tkiahCYcFKUpfAsXRRedsS5Y+UGwhD5FxpaGiHEQtVraKm71i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P0SfSgQifW1yFZVR8MGQeX6EPNCVJibg46EiQTNg9Em5y0fCiR0U90cfkbhBJOS5aITC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1T8afjeHh8FuRYZ0tTRBP+xIPY1pVB9RkgkRJECNiYSLBbDn+xsHwy6kSR4YK2/eGPPG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J1YeHuPcNaHyIq3hvEP8AB7ozofjbnJTxTEyxaWyOrwwhNa8K8Tyx8pCVmJQQvESE/wDo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I7pmIcCVbckRsviYstQlQQboTsfLENHIM4tlGxD4EqgwW7cfgo0Q25a1og1oe4lpkogtU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PB8m9XFIPsLPkb5ZLLKAgGns+o269aEY9hCIEseEJEJhoTa3HjfGwhj1mJVNyNhvQtsvO3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sUWMc08bVc4GnQ3fA2fhWUITLEtMBG5xdF/FUuz6H0J9n2Gnsn2Q7PplfgfE+ZAfoK9YT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eMyXDPsPqfc+xRWV66XNoIRsELDdE9CFlVT3E+INqsUxYXhmGh4mN1lKxMTfVsQQoWExo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auQGo/VFBu7LhaF4kJ6HercAjof4P8H+S/R8D46A/ufc+pTs+x9D7n2K9lfsr/LZ2UfwN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xSlEiaUISxIkNKpKsbcUWITRctMdhh62U2inEcjZuwrLcAaLk7Ya9IbOBs5ZRPC0LVdC0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2EStpPA/2rRBg0RefgL0HCYlRsZ2ciR8HsPkosUTFiomzDKsegNckuxjsU1hMuinJJh90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bLM2QThRs2BuymJRVux5G2+czShC/AsN451blKL/ACoKNl53ATmcgmLcg7hMXAtnRtx7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dCZ5cObRk2DD3Qz2fYfsPsL3HFM4USohcFKNlLg8K0rHam/NjXwOeENcI7Q76JPY3dnI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IWFruUtOxHS/TPwpXCQLHmRxeimGl2MKjcbpYDluQe0JxjJELhd34E2uBK4YwvInoP8AJ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+8Q7wH9BnWW7GMMWiZbytC1LTcLwrVvMc1eqfxJIfJQfguY54Ws2MS5YfGDGwISIWla/56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WVoWq6lpvh2Y6Ol/ln4d89DRg3XfOuwvJy0EsXwchiYnqSpnL9iyvCsrQvIsvbKFrSx+y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nim/OkcDgzloJYvg5M7ynm4Ym79iysXzrVdKYsPxDaCG3+ZuHsknjPQjgcWNuXJI0fBy0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3pjJ+BeNi5uE5pM+rDmr/AJk0bFeeYSQ98pbc5xP+2KejkPg567lY+F+pal4VqpfE2Xrp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oSkRd8MIXRcOOWqoOdP1ciyu+f/f/AIxiHLfHLwJ4XRn6VleJfhpRMTzzqW9+WWH/ADJg3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MYkWYQ5QW5NuwhHwUpva/SsPU1+i6ExPQ9E1fzuo3oSA93/BhBNk/0rDF+RYXgWhPwKv5Y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TE2FBE0zXPw0pS53/AIr8CHqXmmi61ppdM9G9PX5YQhCExCEJnY2NjY28EBEEX8RfNQ8rw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r+BCKeWUV+SlKUpf2JXBAC0JeZ/m5/Mh4mHrX414F5JcsBdFp0fun4IiKfRR/ib28yxM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86zdDvabsY1ZP5tKLGY1Z/wAR8D2flWl6J415Fl+VPS5C6FJroIP+bsMUGP8Airu8q1P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uA1zf8//AJA2H+MsbyrUtEOS+FfvgBSnVl/zFgTcX8Zs/Ipv5bbi8a/Il/Ixrm/nwETd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JohPDM0oL9rkBSS41+afq330J7mUHqjIyivR8j4HxPifATuhek+Qn9Cf0fPAnYfYxP7Pp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6iV2T7xLD/Ac/oL4uxzVvXNN0wfjRMca5tE8c8MZGUV6PkfA+J8T4HyPgfI+AvUJ2R+59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I9k+xD8j2OG7YaSL0nxPmS6PkfE+J8Beon0REEQgkLyQhBsUPNmB/nXj9X7Ww/gJvR8D5C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2Pcy/ZXsX0JO2fY+uBYP4kej4EOj4HxPmfI+RBAkiImq+F0NpDwSITMIQhCCRFhCEJao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//R4v5iEIQhCEwhsn91P8a8TCgvItC8m1WITVSlKVEEEE4owQNCSSclLohCEIQhCE0whCo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KUTowtSVQkNEi1CEi8lDU/xQhx4ZQJxpXWtC0LwMmo1uREQ0Gg1Mwg0QmGQaITRPzQmnY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9n0PsfY+x9MhHo/yyvY+zKoHxE+SRGxT6H3PgI9D5hq6ZWZvqffQV8WfFn1C0qGvzvx7kL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IyoIhTZ86Hqep/vmEqGk2mNmKKKkNQGGEP0IYcHPk3TkIQqoa3BqcQ5vcbsRgIY6DTcFt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VJs9rwTJ9HxPiL1HwF6xdcClSWeIRCBbY2OeRfkRMOLGvKvBHkkFhj9gviEKc4Y9LY3ijZ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amI2mJwG0XsitLIVkHfsXsZcIUMjkUNHI3SbAqif9M3sExOiYYmbjiRw/wBi+yDps2wtZ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dLKuQvD1XWtCWWE1Kh7guD2QQ/wDRoYeKNlKNlGxvFLpQsL8Sei4YkL2rsX6hYKK7QlIh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CbjQRezck0dkyWbj6FrSZ/wDAzkJU0so8U4ZQhYZJH4poZv4Foq7eYUJUsRmYTM0IYoFJG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DUGMbGUbLi4pSlxRMTE/x3UrcxTU5CwjYdyLHzIIyEveHUjRkENU0OUrQm5RbkJ8FtTo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hWRItCYv0SYvKnHROiRzVCaEwkFFi5RCa0JjmqOMudAEg8UbxfFRMQnilL509Wxj2gyHR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n5QoU+BYh3NNDZlJlWwb9Ccbotswqwi/wALN9Qu5CuCOFeivRXo+R8C/R8R+oWRQjjQq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F/KZPLDoF3upEGhrFPhuFKXSxMc4JT0hEMQQY9F1XSmL9Q83N9hqyWsQ2AlpobZ8IIypK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vmNqtjYP/iJOn+j9M9ENIkE+H/0fWdFMbOGFUTH+hT7H34NODUVhKa7/AMTuJdJCFRCx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pcs4Ex6uQUu/D/sSGIIPFKUpS+BCwvxLUjcNti4uKVEez7E+z7nwEhATEA2o2M+CfTJ8M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PAfWpHqV6HxR8FkvqP2n3G3slMz80J5H3gt9hqOYWEKOfDS5pdfGHijFIIX0n/ZENZWPF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oj2fYftPqNHY/cfU+59z76OPkfE+RPo/wUPgelDZ0S+59ZH7hs7PphVDZ2PqfcfsKKK9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XsE3s+mT7Idn1PuLrgRo/QF6T5HyEJoP+CsPMF3vsYhKkNKRB+FJsT4NTL0pjnqEp8DmN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ZQSf5P8F+i/WkX+59h+w+x9T7n0PsV7Kyj/FGvZT9BqOar43LDqoW4bkhBa74eGLKYQsFm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mWUXivsn2fQgnC0MSrgkWmCw3dcons4KNjZSD1Jj2qxAMaMeXpWVlD898jkNCUXsVPv4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IpJbrNw0VGbdeJKUTBZojHhInnovCCCPFcU6HySV0zwzCKilG8sQ9SY9qiqcj2j1LC8D/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1+BDbiwMeNddTObTiFlKgY8LD8MYnxSkX4ph+ASHieBvTDwpiZOoULkPePSsLKWl/rgMk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0GXbsdkUoww2wyj0oox1BMpR03Qm7wsvUmYvYSLRPwwniRSl8MITCLI1rWGJ1CRj5HPHo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753tG+l/AujPksonLYkZeBsNsXKM/yJPCLKxMahyeBKisSLRBJD8sITxvTyTywWS0TXRp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JCXhv6t/dlkNTztGJihsUpcQNCCojJSSSVOQemCKU0TQ3fKsrM8MIQghkIQhCEJpuBMo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0sIZQhEy/wB7GqI/sXPv4Ebm5GRkIRk1CvKwk0l7EX6l4p4Li4pcPUmMJ0dYJhDHlCc3E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/Fxp8TnPHVNja3XmuEhwTRCYNxibKjeTw9ElST9E0wmqeCYhCDWEiMp50hBcJiCY1RJ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TQ/BxONo3Y1NcxWSCR+JyUInL2Nc3mWDWa4cxC5FkVYYu+Er+yap5EtWDeMXVRJzGCCe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gZNtSOBkHAtT10vFW6KaNvWnHTdsS3WhsWlG3domi9/piEJiEEsM6irQvIhF8C/HcQtQM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NMTE8rWpFE4K2Mamp6U3o+J8z5iTBoy2L9n+yfYvcfY+pxOLIWeLZnwy4hqOefCMhCZgm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iTM8cJqYxyNJG2aUpS5pRspdApRh5AuRwcOBqZaEsvxpiYhfECcE7XyNTQx6VNE+z7D9g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hKfRHoj0f4K9HdJBOMPwJx0mi15nhVphCCkFghCYYlXnQaIQhBEucGWxXkVxS6KUpdaWEm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6wCIc00JpmlYRRBOlBB6kxObnGZMMYx6KUuYQWXpa1KIWsSMZPBvNz/FEZGRlHwPgfM+I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AXqF2oY4GpxlhD9T6H1Pcz74ibCnCLtZ9hx6BCZmYQhNCGLwTF1PFLrTgxobRP8AQYbK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Q1fIhFEFQ1cDQijyhOF8MYx6GtDWJoRNL3Ft0PnIanhihwmFwOFttgYVzFMmJCLSoJIf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WiQfY+g1dj9mX+R6BAVd1BLQS5uxzG8ExNLzcvw0uqlK8LcpuxE2w1QXfFuqNyHJWbaCo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vMmJiD3wzSsJwW+RoepSiLIL6HKGplMxo3GyKK0/2MWLqYm/Fsvo5wqGgxLwUYY5BVTw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0RyMQmi5Q8mEITWvwvwzDSjLaTbQt/k3KxC0h9A1UXFofiWlOCYhyQJoWVeS6jEGh5ua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QkWGiHDvDZQsYU4FULHhlLp/5MTjotzY2swmi5LRHRh5pRnLHLLKJihYV3hjWITRNV898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po2n2V0NLCYkENmJ4rs0vRMPS9FEMWnpGsLUpIxiHnnSnHVibNY7jV1DVbjVINhUxKwJS3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0p6E4T2PsPYFiaHoSqDQkIQmIM5YWWMRJBZRRKQff9kIJNiYRSiVoWaExoMXdHTRoUU2V0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6GtDDWibCHpomIJiDWhZWwlQbpPRQIaxETBK+HhjBMw5s4Cxic3FUIIVaFpk2GjNyHqWp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2U5YWWxvBIi0ISsa8tsUTL4Z5IyhMIpEJF5Ni9G2Xol/M6piZzg90bvpa0jWEPwWIQgmN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GLUGPh4emo+w+PCWJsymwo4G7iw/xpa0zgqSaFSJbanocCCPLwx45CI1hwN0gu6EiITz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pRUqPYpUVYhMXDggkqZ/sgSoSS/D/ALgpIpt2ILYZtrsjM30amh5Tw6HBxh+FMTFQ0mOM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lTY8Y8PE8BT7IwNA0iCiR5vj2H0P0LYLVCCCFi6BtrZorN2R+i3RfofqGHBe9nAHwLCFs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NkFOsPca1Vbnzijc3GqNw4DTbBS0zcoL5C/kUPKtCzGQ3o4waKNY3z0b7csIvrS8IIJ3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laExPByPQowmILU3OPSsphqdyhxit8j5EFXfz+z5xZeCiCZblHxEroj0QNIig2dk9sYVCK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MTKNxXHD00uVwMlY3QgcDd3G66cMcRllRqx+VeDb/RxqRV2hrDRIxnNjdRNNJ5ogsGGG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vbwEREzwJ8kiVspZDZlCeiUUxqKyDdFDZYpRPPApbNyHYfgtdEcBsN/Z9cJiftPsfcduSv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xDsUOhCLgxuvCaGtQtjYiKCKkAtY8UNkYflWVhZsewhqK7942MakEUiMYbU0PQmNgnh4HB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D1F0DGzdbkjI9YMqStEFl+sJqGaC0cuFS0IWtKLJj0uWl8ix3giG0+xYemDQjYzlw34s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GJuTeGPyrwOU0cDiBoqF2HhURNthE1C0vGQh8YPCHxlYWtj/AAhiHpeVqWl5HA4iELVy5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L50RHHl4ehiFyLlj5y8zlOhi5yY9K1LC8HEcWH/oHERy4Hwcmr//EACgQAQACAgIC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AESExQVFhcYGRobEQwdHw4fEgMP/aAAgBAQABPxC8KwccI7jvBdq8P/MvXhpsrXok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5jyzaJRB/2VyIZyOD4OR87+5cCV84/gaYBngmcYH7/wAmDrLli+mBG1TFSzFhXHIGY6yu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tJn3FRgvEa7AqOc78iyUvKmA7gtXl7nmxhnD8Ir0GvYDz9wHkbuAQ/NH4YlcUD/5GpsA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bKuAUYxcX+9DuAWxSqNlVVajQCwINL75muGElVe1HEHOXqYBTWaxGpgVCZXD8MC60pxaL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elVBd1LSWnIzUHfRgxAV8kRyfTCoayfM1B4u5SkVjcZLocS4D7h0KagjkeJ3un1CAKVxD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ZbiUuq5JatAEFWKuep3dFXGGj3mFs/Eop0C13HfpiI1lKUqsiGIs0NDcjuoe1tH1sX+J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RtouU1KC7DXUcgvGo9+rJzqDLtUcHRXKwZCFyxW324Kh/62JgLx81LIaDC9xMoGNRsBXPu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Ykt2MWXvV5ef1HC14govh9yl05wBq5SRQRw5lUASsxECOhcaryNYiLTddQ4S67hnYZX0V+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8lf3MdyBymh82o42xjb5Qm3dTB0Y1GLWy8dyvqAMcgv8Ady5xV+NrA5t4LriANtWDuZqU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QcR17wq8RNuZlo/MQM42XN78mqt+iEQ7ceOi/mY/2qul3DIov5UdxyAQUcROYrsLWPPoA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b2QlJdjuUFPFqofKFN3WOOcwrKuOSNVEYHnuUtGkOVeoO6cAVh7IBjeEXqBdAhSZXD1B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Btd1H5S0Pm5VcVcfqZkytr5lhKoP5I9aSkiwAbDmJUGVxUR5txkwAJ5Kxqausd1xGtBpu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nW6+YGgQfmhX6m5iWFOs3BjRg1ECoI4YhBQPc2RZWowPJHAC5xJDKrP6jNi2MAjfrUo7t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gM2CsPeYA3TF/UcHygNqfpEccaTvRFaUs2v3Atqog4Q/qGp0qr5Ynlha3nOOlMQl996G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COR5jTQBZqK6ySpacXBpCAJjK0IYMYZ8wqNOodHJY7rYE0ErEfhEE6bZqCtC48RabBDwz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29RKlWg3AVGI23Fx0WNT8waqO2W8n+xqBbxMjNvUviNxjIx2k8la8/Erq4GpzUdqgYogOM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C3NQU2sN6dI8svwXyJl0HnFQGNeMcR8zH6tP2mIvWVkexj4hi+YlZ+ot7irSsEWOptHJi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AW59RxqJbfEXxMG+4p31msUGX9QqZrOvEXe9QVBl4ZjNO4WHI28woby+tEMJVrgIWo1j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Mg+JjNFHuG8riciFvXMc3VXXUQceKivbxqDJZSGSO6XzKtsCyKFAc9kbYr/yLTbwxTI5z9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fED4TAJSwKKpxb5ZaI3bm5eKavm5za6iFufmpYfJ1E2YxVV4mW8eo6Xe88ypwOpx1ZA2C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j9Q1tL01EjyxkgUY6tZiXrzxBvweeYbSgvQxUKqPJ4lX7VVyl21xiClFB5S2NYKxqp6bzE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PPUsESrMN4iGxv8A7MA1XK3xMPIdxrU8tTAbrriVWW1a6HmOgWV4JVpGOyFpGlukiyri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whVtViYvAf+yq5024gtiOHBURG0puW5u/E0UCrioD0hdzXK24uDBq85l6FVe0iFTwyrtp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cWsYee4qVwXQf7C3HI4qVY7ciPNn1HOThMzODk/EvhyHMepcAyX6mUu3JncLN0PcUjmwf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ZfYI/I+zVPEQiOxxdfBr8wYcl28C/sgT0r2HMqVwCA8SoZNXiE4wy9D/dfMxGpjzDTweP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VNMZoLxVx+Qa3A/0l6aC4tNNOYSHI09RQOxPzODIH+oAYLecCyfDf4iCz6id0MUtFLOICG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5PmFCbuqqHur+UBDlZaqjkZcUUzUapbo3wISxFCjfqboxL6l5CmtjED3z3HJesVC3VXWp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PEMyAtRNErcuELaziVcj6Mv7La+uZx+OcHpP21LcItt7DmYhrtFysIvENT8iviCHBeTm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8y4i5ye5uGHdRHcbvD1M4BidjJMncC+Yl805fklyyFdwKK/uqVUAvgRnsRpzFgb63PMFd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epFUBE0wlwapeGiIbF0+TMqhAPYMkzS6U4axcuopbHmNaux1zFoNwdZrQ05/I/qIqsKtY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a8BtgBoA0vbxAUNjhoI1pJU8QSSoA8EqDldeIwXYahAoMFTZvJuJhqiDjsoDeYjnFYILL9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UiBwFr3HVwzmoa7x3prIEYxJRjepdKhEbCfW7IKBafOyMESjrrMeSkpJcj8VHQWUfo2f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APlXqKqCyzEDmrD5uKSpQ14MRUGb06harbBBHKCNgzebVX9cmATOWBDtCxWAs5F5gLkGC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7hFsa7wEx42wOuo2RbxXUyq+iBXLRL0q5uJR2Gq5dRQ2sBbzxGlKtZ8SyKgqPMxm1cEBK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YH9UUhrZjsjFa37jD+oDpJfdQtEyWMRHbM50RDiox+Zz/wCyyNGbg74tAkrCVfc8q1qoi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Go1Io8JDTc/UqHLWsCDXgSez/aFEwL1GNdlSqc3TceVlMdCDzGEpaK5iJmagtgeql6YLX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1BsVKrLR/9mlGCeCDkvzUaIFVP9QD8eQO0fk+ZTBt1vikjCjHD21LjzrGwZfluXMmq1qYr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fYCK01bfZLmWGcjHMDWOMspKc3iWGS3OCCKOGUzuXSynB8EtLisnUXJg7xZWmFdBcqG5RR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MqibNXLdxbS2/E5ICC0Xb/yEIrntAP5iDQ5MRVba6rcEplY0q7K5gHdj8SzIoPuXrfx5l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4BuBCgDdZ5lFMU2/ED07ITaiQ5Stbo3EgBeQyxguP7msB/wDJZy+Yn8K1Bs1mXiGCLinE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z1Ub53NxP43AqRVTh3bf4fmVCLKmYc/iBA6cPJA5qnfcFYXaHweoXYxcfDxL9yApzxj3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zXISkbzZzLZuwc4mtocwbNUPmZtXPPUC8Mcwtzg88wynnMywG/cw4cjRAVRZWova5/EQF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LUTcSDm/UNAPnMaCBmtQN018TYNPBKxjmVtFMUMpKrwwcm/cB4q0gLGL8xMUMhohQD+4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vPcVZuzogLFUtRFNV/SYAJecZgcNBmBV1eOZqcuIjyX4gxV7lDT5YOnggq3B8zMHm8wd2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6hIMZZZsKLUdn9aSPVq8wLKNwDa4f3HJV5/MVqbRLOzh1cTOTn8RVatpYU4rOXqNHDXd5Z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jKb6qFUOr64lBsLirlgVTGKiOqvtZQjk8xLkFzkOb1FaqqPDKM3gu4FMfNcyqq1P6lXY4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4a4K3cd7xCrG/9gCky3qAw4ZyVTeJSbDumAzZX+xLUQRzWrgzbBnnT9zPoaF2839fUPQ/Q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LvEtFmFKCrA9RMxI1o4PvPzD7mDcbafnD4ZibUa5HZ+PxBiyS7LUQ/uDfdI8S6haGKbaNs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WddRa20YGUwfjDAIb7hXuGydkA+ILpz1LV1QHsyHqC2QDhztj0B9R2KKwG5WDpXpiKCpb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gCXA4eoOUPY5qJYj3cu81vxNcJ8EGx99TxsUu9hdZzLLuhGIHk1FspZQTZOGGgPryeJZV6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tG8SqHLqBpPgLfEzk7/ceUKs0SwraS0DtQWFUYuVW0riBDfBg2pgJVd0ipUzw4PEoSslP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uBzARgadCGID5OUA9oI8iHuB312A555lbmTS3qP0I43D/ZBGKus/qO2tFVS2MxTveQ7u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BuFJYCKqflW6Agln2pa+BDophrBb/ka6lC1/5BiWjRr8MugtXS7Il4yCjNLCt3BvS8jz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CMPUGhOg5hpxsIeriliAD8xArV8Sq8y1URxxw/MXAGHXbE6vUO4mVtGh+kMWYUVbFI93K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lcZlA0x9u4rFX1ByFj+AB8VKKMqz3LEUNN3nmN3Sv7YWq7Cy+iIsbQH9y2UR1WsBbQCI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wC7Dl9iChKvzaFRmGVTboX3Rc4CTS5qM2ivQYrYBmuUhAvaOBqJyZrtzFSME17au4eupb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rwBLE1useJUUYB87g4iVR85JkOgfEKjBzvcpatafklCqnveEyfCpXLhhawWHLzEK7w9K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MC7n4iGBBbQuvczKsCtvMsJm36hRYl/ErBNiqYQKpdXibA666QH7ZZ8qCFz5e4Lv/tF+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nnHEWmcX3Fi+UVsPOMTwY6hqigPzAXi65EpIaV9GsJjwUcQUtss+wNRa2TWSCMMKE4iQK9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KBGK69EvxrbcGj1Shh3CiVIshvf4jFIEMrD9BAAPBuAFSqgUGQZVOA0RBSsXjUsIjL4Ws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ku32S/unRCu8FaimmonGFhaVkm61BS0GZ/XAIHB6wgtrCyrQ4fmpUsFB4v+qMZ7zHGfU5l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UsjTmGity2B1FgYPMzQbc8RwK2/ES/A59KKqOi8XeIwIrvMAgFxogwq9R/ufH8uWDxY+5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HA+pjvUcq+Jd+P4GnpjaZLhWKpOaJXao7amBbeZm/H6CP1DeAtmg1FF5t5hZS2L5lDJse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RpnZ1KsH4jtQy83YMvNIerjrK3Uc1VFYjpoQ48zQ+GYAW9DAw7Zhqw3MtG/mWXRi565c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UTWcdMDPFzQq08RaohumBnE4WjxEOFpdsBRzirZ2DKYhheLeofrcwUzQe/mNrB1WJUwy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lZ/EOKvJtlpm78y3JdcdRh6B1uA4qsW33BVXkO+CXwMJRcMFAAltfqGM4H+pY3layVFvI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yU3E7/Hmbq81iArALBu+yXY0NKzRfoCZjp0iK6/MuT0JDQOMYiUjTngmjRvi5VLBqqlBU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mhyjqVaiq0wAtaHup9CYfMCtmCWirK5lK8smPEDTFVWYP3xHzkVjqIVyvcLacalXYPd3KK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3cGNepfTGmVZTmmwO5i80e5smH1L2owt54mNV5AzcKoacymjIvqWgBR1F5xd4JkCyI/US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2tulaZTKOElMYl93EydVMMr5+swe9A4Dcv+5jdacDwkd1g5pgoY9Wgjlvm2zZ8zGImCUO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fJjhRVF88R9s5slq2T5uyZ5y4epoVuUmG2Xi4wFb1CEAFnKKYQ+ku4svhlGabGMWVWQYi2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spzhfrD8QjRzhm8P0bfcMsmOO1cX3GUBs8svCUMiCjLLuo5q81qXrQ3PMzsaw0xpG7rtm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G6jJeEfuAJsydQzTF8zQ3ldTMTA0ylT5uJ1a/qMvl+4R8sI9mZhDF3bT80PzGLIO3iZLSj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ao9DLl/2DiI8QcNuahm2yYjFIM5wOGYK27tFQHUytXlDh1AgqvKOtY3T+Y/8AYTrY4SGc7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pzjqABicKiExbtJB9UKtuoIeCGKvKHzcz6AD7eSPWvtMbMUML/TfuooDflO3csn04XRv9v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YYuNOpd3c2uEH99kK1ll2djxM2C2L5h0CxdBqUYziXV40gNWDWImMqy51DwPNzCDjPpDV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GlM06joCqCpZWRH7l4odelX/AFK6wTWSi/7hUVKvPX8zIAqyu5WFLJ/JNniNAiobqH08r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UjUx5QIMI0/uOzTAKQB8qfiAXauxDLIklu6hfcvMVJWLJT9Rg4Y1ErsfoUJn5tfcRaBtZC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fJl/gEYKDTGwFZc+JYJkywFsq1Nyt0KsPcNJNAzNQKq2WQKox5YrHSGTvzOSMJ3nEz/0W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7FGdj6wpfMUlTVfxk/uGro5GmZRV1Vab/ADCitwXdL29zOgUJ3mVIpMPUOuLkAmpfZPiN5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RS7lIlzHzCJtXDjb80kQtfGBsiExqnL7gAnM/oIpFLRqt3FvCsmRDiG2NXSzEpnpFis9W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PTBAiqzdRvvzIVV3VFlg85Vzb8zFpYfGYhZa5MQjKeGErFU5KYpcClbAm8wcFvN/2m1Nw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NjoKy4HFQnP+Q4lvSpiR0u4qV/JqYQNOCocgTYNQW7lHuqVrC3+KSqo7YKjJjmZMM6JdG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Zy3zLTwOYFX+CEcgJxyS38eV5e5eMaENhQqC1uN3isRWhq2XS0aiIrmVhXG+ZdTEDdq/7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smxa3GRMrmHI3MvULi2AXB5Mtit6Jbmd7alCVpQ1VRCaJZ9wcYLzzeMfejyvrnmFrwDL3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giHF1bfB9zwZ/DhxDOpVyjuZ1HFIiR1ZL6LmRIuIhUfMwbI6YHG9iiHKKddsbFagG27O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uvxMnjziGUVnmcZHzLXOGYrZvFkrOjzKo5L5gwWB1Hw+OpeMfUEMKr8TAMN6zCz7UxELV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4gy7dstxRmuJmrpZBtN6GFFjx1Ky3f9TP1mZNN7u5s8nmHPNfmZDDRLaFZCoFN1XNwyNm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ZvJ/sB9dlbjsDjrmOQxadQsF3WDOomQXZZUClU0mZ0OHuGqS3T1LDVnw1EZWVWyYydvUQr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oXS0JChebz6mACoGckS0rFYFJTtX+x4N7ouXWK6K3KmlIZuHa1qiordFnG5bJs4VLMnAF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Uq6l3zhc13LBXjieHCA7HPfERLXN1ohw4i423imUDpRjHLAIvPk7mmPq5TQoXfGcTK0bK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6kOa7hkWuziKFtZliMlnV9TFBtujxAL1r4mBdXRKpKHouABT/AGPInPeJsG79yzWKfEyas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TmAqwo3ZDGs06gI4CueYTQYlO/E55/W5cDnMw8MqdncqINf6eF+cR91Bvby/GvggghVUcB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5TPHgnySOlLVcLs+/3LGOLhwa+h9TcWERrsUkbmsA/kc/iFK3mKlqqnyhaBQufEIouyBg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t5+7HzKEKo8QVd2J8koBRWo4r2KIohTRvQH5R83FVtW8ofsKfmPLs59RIfoOCTGxLtHDy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uH31McIrqWYGM3RBbGYgGwr4ggz4JC8tV2MuE8VLguGVRzVtnmObTiUZLrTGs7OHWJ+R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Hhh2Q+aZtQGPZFRmkKxG8WyYH5h5qhcuB1mYpbRIBLM8wSgAtdsKpls9Rlahfo/2o7eB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qL4X/ALGXXdYTqPn1LPZCsh41bK1udYgMJULlPEoQcj3jUc0ITtZsgajLZT5/qOtYh4aD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0PAUfEd1KMbtdEIk1YcQLHSMeoleVY9nSckQ8trfk7JcF6UYVY04xMoxNYuVEMOMVUtX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13YSZFLnnxBXM0waQcVVRGvKNfHEFUmC6aiwottRaFPhxYr6hw0TsHK3eQhtYBGndYb+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/DAolYUxDBleJoOWA5CkZgTLnyUI/SQOPH9BMzvZrzCSrnfazJRs/cOQtWoeoV41Q+pQ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F6wmOjKZibUeGKOeVSD9wr1FnFrzVg/qCnRLR4g3De4ZEzsykLW8GCnXSqUMNULUynI0U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SKDZF21cxqWmzJi8XNpUJhJHHBu4ihEPcraPzmPmgh4C687jWAVhcFa+4AnJSsko0+43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MRkKs6LMzODtbKMzjR3itwKk36C5c1DSqTNYKHrmHqSoK3TUskNmCDgb2dh7X8fccc0ks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PkH6isyAaVqVSjRWQE/cQ4DzmarT5sdwIWBwMFPaJLh8ggYoTzlDtQKBeA4+5lUrqcqwx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Ufkpa7rBiWveFqFkZzz6cZuvzGCQuPoiXTuu+o99RHExQNZl6VYyQUyMa04jdYasD3EtRU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0KQAP+4KVbjSU/qYY0qKAZy1fhL7ZPMLUozuHWe9XKmFjxcMVDBFa0qt1Miir6I5KFwCgy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Q+IgejAhCECPqw4Os+IrDpTlXG4whzhS0YFKXOSmhqA1wcVqmVFgmGXguzuA0X21t5Xgm7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V3XEOylzeY7kwqrl1AK+oboHRAWCm6GMpYBUcoP7jYNg40wG6t13/wCQUaOKgGmjqLZTb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Irihr4hQFxZuaZecTmqhtHRxOMu+YNV1KCruGJVniJetQyncVmAUOcjKB4cxtVrrqFDt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qUZDTMW68cxCjOPU5Rv2Ro81+ZVBSuPMWNrUT78TbblXER0FeY2KqnIttcagqAcmqiPX1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R2a9wKRp1UdbhjzfPiIDd35i0W31DIo6rW4xSfbiJeQyx6lUJaKxWZW2ceeIl6477muw4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Zmiq2TdFwfEvBeL/ADNWuk/MN4ZvqVpwxa8VW4jJgvVcQtR3uMcXbyRUdFVWCI1gphxV3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Bytun3AurcTQ78yzSt3+JdA71nTEtgBcS0/ZxENAyb/uDZvhi4Jwxf5mufqLgbmTIVbAw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DcBNjnQTTeuGoFlq3zH/2NBy3N6+CoAF1Y77l9Ex3FcJVPEu2zXMKsb8q7h5Gb+oinUKX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a20d3qZgLd76gb4tma8eYhhtzRUs7ydu5WBugy1KfL7TN8ZXLRxhe8wN21nrcK4FrNw+C/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Ha1D5SlVaV5lAGyoPJFZLTN5WoJvZyXmGupF3Xc9wlKTWG1z+mFQpdRuvnUqA2kOki2Hwy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B3m04fUV3xhdmSFIFVOh/Rb8Qh2TxCvEyaiJm7UWEYXUxbMD5hFKrHqZTNMGI7kctLbXw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zVy1C178RBsM+YhhoHUyErwABX5w+Zrflc3KfLh8QTQMZO4AS75rqK7BwrLxoEMLYV+p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UazUzeaP1GzzmaU7hOPhEElGjfMdFPxzcKKaoiu3GS8wLQsmoOqi8Z7lNd9+5aOoM26n5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/1GB1DFRF1ipjXFrJjHAuUs4t3LwvHcow57lE2xkOIAPC5mC7WBzLSCtiOAU6cSxITEMM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GTVXSOmKFqDzQSBNFQt8uavgzA1PYbuGAC4XuMp3g2SpoWwitI8gV8wautwAME6yx8S4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hhmwdstJuTPxFqAH0DKkHF64gLRHOI+SjIeIu6BTg+JeK9wVUpFArxBRhlaNsY6q8ahHVl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UtKvC8x4ggd3uCdijN9TIGy7MZiCnnuFwnpfMUls09FX5+yCpR1ciF/FxxqAA7DJC8EHs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od4YZKVSFnrluGqgx4Mz8StC5RM8Sw4Y2beJrqkRe6irEWIVhuJQUIuMdQVBXbTXJHwLQ+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S/OgI4xVymhS+nBzKGxV+ahUpGz1ojcy4BjZmKIsjyzF5l2SyNLtafEV24zNUq6qOn2Fz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uPXBDWBq8QQpXivmWutCXqyI4ILKQ4D7YKlRysEVvN4hJZOKbNP1CV20p4Exl1Kt+UNyC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KLO8S0OQ5ZhB81u5HykB6n5nDfUsfMuCLVt5QOHiF5kV5H9AwEdZzII+lpWlvbaYV80Ef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DmrWbx8kbV1Dpqqfm/EMu5LJtFP6jWJa3iPVgDVQeSyisEEnXAfTF1EEjaVP3CSjOU+ErH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XYrGy/7lTaOl6tf9mGYvzKptAd1xFFlbzawBVTjDBMt+3TKQEaNvOSLaRIN9QwoLIQYt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9wdofZjKV3fiXRjL1GVpaxa1NAXMfNlLy1KppfDExvJNBeeI5xeYuK+BK4AGy5kb70cX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qcic4ji3zMetLbeY05kHPErSabtgAKKGY+Xp7NmKi03TIr+5lPcDw3Y/EBs8lHEUJT1b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Dp3zQDQOtRQi89wKqqswHFPfRDzVzuLbKwx1CQc+O5Wuuc85P8p8TD+F1vUtKWNywWuI1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6nBZZKHjEsdMF446iYU/cAmE4stF8l/qoiFDucM5XMtvF7q5UUMtvEzHF5zHrSBQaDwxM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41mJune5pgx13BTjJ2xuhbd2Ylpe6ljJjmUFXmt8zhkwiZulxAVpNVBBpycXM2lNRbYxCZ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QMHe5TS7+auZIrxGmk91LxVY96lVkwTAAZzzEOL3iIXfMZVM8tzYNBmCgeTzKQMq2w5wFM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pp7nFxTDF2tw1cGtXbG6S7t3G9pbqBa68Qoy68MpvPDricDWuIAiviFgBdniW0qaLitK3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MwBMgM/MNKQg2QSlONylDy51OaOO4ILx6hTFoeY8ClOYpd2361PZgmdo0zSawuo5wQsXb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zEq0S+CGBo+fMd9mYtUPNxYpdGSAycvxAsWruUQpphnCM4zwxKaa6xMiqc5F4lFi+cwa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WYlrG+pWCtYrzANqUbzmXR38bjpvE0N5NWRbbdMQVnQ13uETXPMCUivFXlf4yidLOXAE4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nT94jq6zPNGT6lbzGg4cP3uXROZmnUwgJaAaExS6+HH1EdLu+uq+rPxLHUFOYZFcHcqH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t158wJCKaS4l0xncdFOKlRsEslANd4PL85fEQXZbIxN3D6hNQ4A3LCAC8DYxsA+Q5wfR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8PJBuiJqNmqNWZgGXR4HmbDIOmZ9BVXdcw9yFiQSUw/mUrgzXPMs4CCW6OZfVy7zzC2lLM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MxJirNpjvO3iLj1wbmFWKaqGFOvJ6lu4k6uwfmp8jDxZbUIFopncbaPWohDBuFMCj4mwGz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1WXwspI37vESG81iSolHvcIq1pNQdbl5EHcC2q3c36Vho4lERHURnMHMsqWpjdxVHM8GXA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wFQ2BlPoFhsDUN1+xhC15zgfSfaIFgBqwiBB+zBakkAyYlDO1kRnEij3Y1Gq88wwY5ww1L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tWr85alkU9YN7KbZYNC9zMU0rvmahjJTL+gaS4csunhixlpoLmzBzmJ0qYhxgLBKHTy/6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5HDMRUZmD9sFLCYo/M1n1VwLxBw3PNMICwQp5YJ0wQ4aP0zE8CjV9wi1xR/MSBe2mSrI3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qVutrXzSFUTInxmpQXNoj1vIdGZeQrm6xcQ7TXtrlYKsLp/8AUcNQFI2DQMFp9fGYAurXR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4mbZhxxKqLbKgAMi0+S4Cusjxu6qJM23p8VDyD55MVF2hZE2Pcqz7AET4yVfmUVW2QpB9A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ygq5sEWOHsFv4KiqBhr8RO8YaLy8S/WtzZQfshV3Z5Cntze5Tq4FCtq8v9Sqo4cRLw8Y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uonhBjgA87SxOudvhfCChBb2x1nvZzFDo6hpmqGrWXm36i0lud4Lv9xSlg7IIpEpbplK7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DfcVw6r/7xFW0ZB4b/uNuhaZ4RP6jsK85zcNNeF9f9gHtFX5g55g7O4kwRy9QOF9xNnAW5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I/wDkFgIHPqNqKDkJTDARZK84gW9/RG4sfk/SRrG6f1Ys55l4NMblkDdVuCYCYw3vmP8A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1gnAOpQZXiBlAKKMQPQ7bltIU1mrT+ojpN1VVI0Vs3scGCL1k2ebKMBTfUwP5IBjVVDQ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Cz1H0K1F3mR9bgoyeD14idnrzIM+Wic3FZZGKXPPcq66nBSJq5YI3urlzAV/hX+o1cHHE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ww8VBjETFA8xv9n1DSysX/HGtQc3eOob1CvMbslOIkrzBbYjpzPoUEzkBXjD+o13xknIm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Lu/cpDj1E0U1NA40sW3fuYM36Hmay4vWIUGTDj3NjDdOKfMs5x1GlAb8QGqop5ZvezV8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SWxe7phTdKBm9Sz35JQstUylObeI0VfBiGVl+oZWqxBVby/Ux8ICqZvuKYKOpQHGOZizO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wNN4al0UlnXDBA4ruLjk3zCqRos4iFipbFy6vgZc3o1iXgbHucGqjofrxKugfmE2h97mF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LGUmKbxXHM27UlI3m4t21niFZDiGVF8lgbGqzmUEazVS6yNf3DLeb4miuO7hQG2DNa9RU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Dkwoq3J1Eyay8zjOdMYl2lGuIm0wbxNLu3mcYq1zGS16plIgmLTuXKnEBQKUyuLUcVEW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KajpoqvUBQMH1UbNF+4YCgnRKN4rUqhrTNlgPM5gzziNLSlEyC98Sxi7AzP8jG6tp9Tb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ESVbEFDyTcceTyOmU6M5D/IF6aFXXENkITsXH9PmIKq5vpfcuBpKekldbwfMvKXMTMncdv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0byTARil9zH1r4jMyLSFVAxl7hM7auca/EsiKeKiWGxfdxBpOcOxv+kNqpfyJ9lkWpLha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xqjLi3DpisdUVXwXnB8mYDQbYqieuHhHaFzG4JcLHAVxwwxwbp4mACG45iDonTT4qOMNW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j8IvVSOcYssHbqrYwJ3VnLltTrnIxblNOWACv60BvY8RLGXkBKW+mGRPtD4IpEOQq5SD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HcrGEVMxACLuHStrGlARMUkoKLDNwn4N/Y2TBMKMURtZ6IrLVwuB2t9pdYCqPBHZ22UgA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H1DeF2JBIiERPiDTaMOufLpqogkFBz/a69e4cBQrwigTOejlJ8Me1hSLEpB5nvK8y2At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Dk/E9VgfMK2z5qZKyPUWgkNFRcfkilBktIIFo/cSq9deY8nAV4lVqX+olj0sqBPLT+Ygk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rPUdp7sPFgKxFpQtXgU+iICd0PKz+mUB2+XTKPyRUgo3DPo5Kx/8EmQDtuNuQ9vcbzgc+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GPqJuErQ+Iz6sputk8+K34udIPlAxUjSZ7ySp/8A2CAtBofJZARjkKPkqVGbesmjNMic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kX5WJ5hKIjs1uUWbMX1GshsRIhhf4jcXtFV5gWdEsH7IqP1Mj6w+eZnbGjzBO3hVzzMk7c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OayER8aRJ6mAistFUexI3CYwxIxvkIH8OVi3S+axhHDuy80RgSIFJZfN/gjJbqpcBwyj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3wFzllzzHJuOS86isBVKUS0yPhcbSbRcg+JQxMQ2AMaRWvUC5uc9Ij2wgZx/vMV2CUKWa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AHpuNoAO/mPFxTUvqmTfNv8Aks2VZhL5T33gf1FYYUPcKAByUQgtVrsKJtk7pYc2LiImT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BJRal8KXEAStELFLZD0ZQ4wv2/qMcHZdbxgCcrxjNRVgopCwCY0yh6gcprULAcMADoiE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KLi/MyU6iEgdMsEDa6u4YmpgwW2sKQ5R0Uo0MwzzXEKk8aqVMbNTcH5IwNX2nNKKpHTFK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U62D/sZneqJiGabiGrWzMAffDcbBvirqUq5vfl/2Uis81qHqngjr+BLnOoSTdBy/pUM5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MHjmGswfiZOcQx6jV5mQJPeY1piC4/E4gQ5go9uYlwIKF1fXcHvFdQrrZWGAosHiCChccV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UJvqYvlmQ2X88QoS20liaofERpW78x9SxQEvzC85OvUqg8eMkHIpqAKUqvMVNTKc8wOWCq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RXzVO8xpvkxLLaHOSZctW5xA1ZTioDdPq2WN9EybFEs2Of7mhxuVRgySkOjF8SuVUPcc4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8SrbVxzMmM0YvcALq1D7lCd+JTdgVEb5tl00667gXdetQwI4dTNnNVxiLS93kxiLC3upS4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hQILeuYubVP1C2AISpM51MqLxnMHBrebuphZOdnMBmqx3LYc3u5Uha6jmzWdToC2VuOG0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BFOayS7BVcMsu7fGNwPNlwuxD7hxbS4iaBjtlAAfMuHmm1jwTPcXAVmsp1MhdE68xXkl8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8RLbHAYlMrdsHk2mccRUG1bi4JmJTiq7hw2Vl4qFY5Lyf+xAzn1A0VvNxZuke4OTP1NLCz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xaJXFSzs+ZTslZB+1c/D+4SoBXDKu0upVhP7g2LgaB69lTLU0sNjh/UrGSFADAl2EeTRA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iY1HByRlFK6628/g/iU4IINV/6/bASYuJ0+ZZTtgagAmSuYUx+qlCVuA6gqqeCNXlXYR+0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qjhNokRxnY4dnw2fUCWVfCw83LAqfEzBLSY2dvH5GWAFY2GJ4SvggPlYWnEZqBhgbiXK8G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WttcQzYHTT8JQRxXEV5r47jXeYqsOWO6ybXqpkiuPjiDurxqNBvSmIKcZ6PEVQA07jhu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4bVPKrr5lRwbdJcE14XiBQ3ZjzL9CZsZZCh7mES30JRlfzApQkVAVJSjVkuFIGXqA07zUa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0beZRkpkbjZhnA17lQoUDdv8AYP1Fq5pQ+IcnXkcRqq1q+zEq+UScGWYHYhVQ1KWh2PQ+D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DkK+bViOmcViARhYLyxa3SadXmHhpf1v4qYGM5YpRSXus/mUqxcdRuZqS8vggqBn+4FC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ZuDBtH3MkFT8x5agr6zqac/MCrhzDUvTEOFWx+5dV5S5tA38xCp861D7ofmJjK/b/ALQg5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kryPzUVqLYlKlni+rjH6T9//AGUDD3ARk15A82XBGmGi/idJM/iDkw58qZpw+HfEYaoYN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qimVsIfKxx+41WwitZjN7Y1Fx/dQxdoFH3sgnaFo6esQEDZY0WXgbNko2CXOvUsmsOiL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9jCxh4uBEyNmh6Ja+0pUwciIoXR3FlZYNt1UBYAPb5jEmiBx6EMKxutcw/UaFaROCNUk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XerS5aBr4jHpQYWqjUA1qODMQoYKhYA8rI7azfUbOtR9WcTrL1qNo0YwtoHiwIhva8Fdwg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3MA9Vl+FiLu8xlDT8wNqzhAOw395hQGhdL9zHgfOVGBMGfr/jDQJ6eYUAt/sy4LY67kZ32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oP1KqhrcVtb7hKRjWzmWWQKs/FwUWQIbPqx6MGfwP3/qOUA4/oxE5MsAIBw+46oh8OIppp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lvk+Y8CaFlcMFhA5EjYPfcBgp6iAxt3GmrHzEE3iEMgQRS5wiNKGZwxAEeGLqJB0IqLL4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4gKQzqDbiXm7vp8QuaTM7TKQ0OtB/cOIuDuj+D07H1BlSYeUsu6NYYZMTCcY/MJMNEf81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U/MDbwQBtN9fM47icxfxLqUXAFeQNPcMwKB8oS0quGYKd3Em2ziAQsprh1L1YZ1iNvCe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GyACWoGaMO2W2ZObmAacsAuqzuDMqdSyrd+oBxjOvMwXvl7m4aMsq0K1qmZE1dYiouLOE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sPdXNzJWL4l8UfnuZR5TIeVzUTRztgOzG64F4iBr7RiVYHE4LcqXDXRxFWVhvMEGmr5il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e5QSl8IbVf8AswLz95gWisJASnNLIEmnjxBAALLupZAxQgAxvYVDrYm65lMUI8StjLyz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FKaNAV+YKotuiZwGKIqTpriCsjasw9DFncK2VvBBTlpvM2T3M1oLcswu6/wCJiwW78wbB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31BmlZ1HK0zBW9V2QrFrmJtWffEORseFqZWfi2F1bz+5lvfnmNXCl+5gWYWOjiDV2qwxK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4uLQ/RKOGwuG0cnZcRAuqWmmZr+v7iIaVrMWqMb7mWW4htWk7IYEPJWUNC+o/oIY/ow/7K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q2rQ7HTHO9GuDE3Amad155mTFG1cMucZIXQNZ7P1DwotG4ywAnesT9TGTTmkrkvqu039O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bIDkd8/kjnWAcCZtcjwJcIVPVhgWVGsRBseGZIZP1AEwe0IG3NGVYPxh+JiFVWv7lGfL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AcZfMtFl5Cy8viz4hkZ9nOR/SHxAWBBEREsytQGhXNzwzXc4AzIuqBKfY9xKXDVRLqjH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EbCnqKdXneXiZkUcTOKUiRL2oHaBv1FdeVQ2k+bhpCzO7mdNAHS7R4GnxDqq7EW/Mw5MA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0bTuWrxL28RQiGF5gM6a2CplyXE7rTysoDbojsKlbIYl3eHf1HVD2cQbMIfNDh/EZmMpd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1ou4TJCKdsB5oEdjk+UDFBGn6meXG9f7eD1LFdwLuCEGxy9wB4Xq1XiOQAoM55/WGX2o2G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05/dy9VbHqElWDQ7YpcyIIyhUSw9vUFDwYzG2u48hyN1CgdWuGnhZ5lM79x4drXyx00K3Q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JZJua0anNH7bQaO+37FfMShHAtov9xAlkweGT8kssGGzCrL2fJmMjfIO0shkuImsD+zBp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DfWSUKqpn4x+oOuikvLLjLiJg6gI1rsATEN38PCqjClSCsrixjNkA+1lP6gAK1lCsHMu0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wAF/cVh1+kApGGXrTGmcXH4vUVheuuouCqHiCKFoIbnbbH+CKnoyMS2vTLoNRs9m+nAwh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T1kI67wczxKyGz6zqFByrSwZn/Sf7CQBRw74gHQa65VEZO2KKyFJgljdXZxEWa84qls9k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3W49aK8VKMVVN90uvqDPwDCGj4tFsqfi234jQLAbYL2YmMCDsnUW2+YsAaFrEFm8D3BUW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5a94mla2rkY8KJE8i/2FLScNRSKpnjmZxsEsbRs1E+skLSLNriu4F9IJa4gb4ZbAN/nJB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Jm4DfmEDhmeQ6uWXcFvDMZdl3qNKhxGkyywao7gRdEn1HFc4BcJVPacDBsIKFi6iqJEVt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4O0h1tQNEvVw236OxxcWe7q2JpN6BnvLKVzkyrFXfJEUYuLxiXWigGGXfaoAbqICb7OY0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TPmxfgdREUHF6iRB78zqUjyuybBFh7OGYOHH3BWFjdVfT8k6v4cYbjghw3DT5ghSbUTWo9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ld4qiEUw8wlfD5lVsRTRAb9uZhsVBebHctdu3vmeTUBVeax4hrO5dt5e5eDDeYux2wWe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m+0hlw8zkfmcVRe3xCBy+qlBVuqxMFC+Y5UboeYRPfEONMVYwadLr4ltttc+ph/2BgWX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1CsC/wDJlKBmJqufxEej5mNYo8QwZw89RVbrNGNQl4aqU3e/JDnNf3HDddLlrkvMLmK1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Rbctqwy4vlBvnN/czuo1zin4jYdZ1FsGqxjuEKpZsX6j2vprmCC7S78y0wCg3L8hou4BN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rlCAzUXDXxiYL+UqhZ5Lx7YqLwOc/qN7KvRM2UYhoXzMqcOfrzF1y3BTnXMowqnKbsM1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hRGec/qGlWhgjBfSllK9qTBYp6PEC6sSJg4U66mKxAG+IAeq3RPbmr1EuXsltBTZkY5XNq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4CsVC6rnNQtDxQwHF3fNJjlkvVQEZK/m6YAvi8//AAxuxh/cF3AQncoWs2zg1/nxEJGA5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aBwYEdhuxuALMVmEcQB0jBi7ry5H6g6SLL4/4n1Bdcof+9y/fTxMYmGvnmJIoqdKQzfMZ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TdQYbV7S4YueWV5S39Y+IlIo1G7FpPqUFbdQrl9LE2n5xGia9GhbT5s+EDZ5quWogav+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0kri2KFbuWLkt2AB1NR4DPsTJrqqo2gb9Ogq2OMlQUWxtaSzcZemWICNXe2J8HwsgVrc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fUedHKENcI6Nyw+3NQC5fu8weFwu6Irw08QRcrTFsJcfK4dQJfyYw5iBgcp6IW+nPaZt5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bPXEBW1s0sFSlDgsuMmZH3iMCzOmJXa0H3DBZraLll+vmqn5Rgxsa04ycfJ/TAXIFdRo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kflJUbY2eWWpTSTC1WuoxrBV+YkAaTcRvPfAufgMIHIfcI/qXOpQezJ/cztRRuVyrzMzg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bEo5gYDTL3MsvvqKs1hMY2C7YSjotKjn3f8AsIHOsxAd5GoKBzV5gCjXGeYm5WA5H2sv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Es9W6uvtsMwQbz9R6Apx0XZ+IVmlyfZUQg3gntUS9IeqtX4Yqdnow3mJ1Omeh9R5bSHr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MRD2MBpVN/EzjMrhRIGEqgdQC/RYnCNx6p3ELLMutiURotmi9kQOQBuLOPqb8xqzQ9RtI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l2mBtrMG63N6iwtudQ6vEELeko1QA38yk0fPgauoApUQ+OHELLsWhpP8A5OPzX/XxDJavB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BswzMXuMZbMnVQVyXR8Z/cxolqHo1EaFDaGGDnJQy2jjcE6PcejE6mskBbTUfY3tdtEfo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L5xDf4q9rEqRVHcNloeZrCInGLGUlSs9QpD/ADCHMCB87T9QYWrrd1ccMATWcn+YluTNF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KKYfuPSc0t2J+4ls6xiLY0UDN3KYLquucwN0sZ2sGieCvEeT5oqiaMkjAa7PFVCAjLPzB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iDbKnsEVcl/UcsA297BlSiikJeNfRumNugrGyIViAVGFPmV2W2UAUpiq/MUnjNAqnjNf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UQsVBuKGGStAafiZksoB8Il206wrTCKRrRLKhb6hqBFC21ZOJ7iL00tZiQDbzHQK9EPJ+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JDTEDgUZ8QskMvJh+hmHZvRwi89giy16Vm0sAX3xADu0fOcRQKqpQaZAxaW/QfMszkf41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JprHdxoL1Lxia9yhzLIC3j1S5f3Cq4aI5as4+oNYMUV+r3EcQYWxwywkLtVR2uZLdJqYGr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HA8bJtbbi5RekfccaUxuHIN3W8zDfMtRee2WA+EYK9eIpig8x0Ba8RYySqt2vMyUWv9Qd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ll+Q3gii5bZTXUR2GfJxAbQrObqC2B7riLbne5VbbiFZLHMLWwPVyltvHZFqDXcWt7uO1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eVseJWi87sIEbzuKypgmjh5ZSxwWfc7CydgN5hF05jcIVCi6ydcTSytXA53jZAlUmDTMG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5jdFLTHLXBpgG1bWG9qM3Gr3ffiIr448QA0l05G8wsX6iDfBup2Mwq1PdMzwfjctgTfzA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v+u4ASUT/qgA6+XUo7uhizVUZsvmBrK2XjiDkQ1MWC3eZQG2urhum6cXMm3Nfcu8HUXP2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URtHDKWrDDbuNNLDqbZru4ojGL5ckHdpwmJmjcy36K/8AwKlmoeRmcFeTycP1BrNlwDb5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jzafzmZt8nepk+SZBTh9yq7nUeiFJVjLR29Pw/tiDKC34efhpgcLK+HmafUo+YrMEDAB4F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g3GhBtuJVTszALeOspgqNQsI3n9kIcB5tAgFsWmbLPZUMDG+BK5K5lhqXosY27SLcaza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1aqKx3WqTOtDzBvynaYwB6B4YBZ+n34e445CA9ksCs5ojboXuMMuCKkyehihrk3Gq3aahn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M0ZGZzzjbAh4M3qPMrADhNP3mVdG0a0YHwGVHkzEbTzF5F9RtdJpbdy+YAnKGA4vb8S6yV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YrMeIGkpVAquGbbWDMQKM1EvNZq/cESBBSGsPadYH7X8R2rUHduvme5/NdY+P+yp2DKu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8vwELJw0VmUxy2vcqlQw78ywatgRrPWpzDS9f+lQzo9yBX4GODwKRTMjxWNwlqC9twaTS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DQQ3vcBsMpS9zLe3dcEsulu9SirpRDdSDkNYt6iKywGJQaMJgK1eobkUSk0rvevyMAcW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M/yfcEDMrsY4AQXhdP6jgt7iGDyjRyC/3BPBSM90f0RMcuw11BBMFxRZQB88P7jGQsH2D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O9kZMNWHA6p+5RRgryyjrNC96dkCbW/2pxXxDYsAp7XPsiuDZHh6YOlAW8jHQO249hpUJ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S4qXXpQvKUlys0ZWGcODmLd9GiFVWZLQ5vz/kVBVSYvVssrx4liWLUJPTW/H/ABAqhGt1C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OQVd8sCrY1cPcqrgQTWIZmDPZe4GFcVK0ZxHMidSrtuAK8EcMlMtMD9QQ02xsfQD5zDYq1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AOpqb38y5FGVzpOJgYFlLWJVxVttLAzd8sVad6dSnV7sttRC0+YWYU9rMAc7vhOGhvuGwo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XuEQgFBAeCD48Ro7rqA8P9cQBMJV7kRFQA1y2xMzDpYHNXdP7ivRoLg5lfxRy6LVS3VgN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GO8OcGjysseKfNc6hlC7b5GpfjSq54lkcAcldQAKqKXUYcNbVCBAEOL1LTkzGdTUf1R8Tk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DJyYw3ZhwRSIu5brweZlYMuE3T7Y4zlUsAZf+7jJbrdg+o3EBByPBzKkKYAgtFML81Lwu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+r/umYivZfuWNsttPggFR8ActRWlpk8RActD7lgJncQloa1gD9T6fDwDX5nEPEGiGrmyJ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xRM8QvPEBVvG2XOqqC8g1j6lDwzlCLJpGO6NOGAonXiWF1Va8wB3dnEGABfzG+NOag0MM9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ehd3LdtjqWMfiKOl+pjFufEzYbXIRW+V6g5XfiI4au7nYO+ItKs5uZ1DBLS3BqMBot1Ua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j3MKBEcdVCxDh+Y5Lydy9ZzcLabwPECxfGZhfDmuZTAo0vqVW6ayxwU31mXTkwRVY2ZZe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77j7rHzG74NdcQgqc8nMF2x1DOnWViHOoudWTcMoGevEuS8vMbFsLXETThpiTIdY3Mlj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geCzuC+DEL0kKMueriWsUDrmbeqi4WlOqlrcrXEbLePmNDhAr7m3e/xFRlMcQuiqbLahe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GILwLvnMFlFVeamd3dYqIpnTqWrfyQKf0SnOE2S7Ir5+T9SwrS0G9Ti1wNwy8DzxPYr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vXxG1GutyqpuzqGaOGFmxaogNI1vLpmwKF7O4taaddkp0WPOI2WsJi6nA1aZuVCumLiW/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2ufpMUMGJmWn7/cNAiCaQIIoSrWI12GB9Qxa7Gzt+oJvgS2r7BuAHiWX6IbLpyIB8nMU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OXB4+RTMILsqarFfH6iZ+WFs8SohKa3qFaQFdDDFC6wso085ASsCWY0jkuuQhyIn53wMv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c+JWp4JqruqbmqxyPDA+qfhi0FpTBUD5Kfue5jHEsYgZ5QWYc5zEaRb/AKgsQgywm2gKF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6iNdsV+YXKrPECk2sOyBkbF6q5sNVxcPYviOkyXTxLw1p3DYV5DADSCsS2ha9usD92+U7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LKM+HErSENAXZ52+CMtG89GuYqDlzp6iNBdRtvriM5ofMMFVauMGztcwx1cU1pWEBRpu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P7m85QYPXzimPnr299S5Pm5/8Jh5YX6H0iNtTA8TKHJDAC2owHH6SgVnC3Gb2xEslMC+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4px+CfMsIOskDAXi8VEWj9RuEGDExKgviOwKMPiBBzsZamCGcMG0PZRiVUZYE5lwXsYYqV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iRmtbqAQkxFYVNIs0osauP4HL2538kv02HV2q92lrUF6RZ+4J9lfA/wBJVAZxfiKIRyvvI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kV1KmMefcB5GbHAymGds5xOagYNYlF4NUaeZae0exc/cM3D+wmH5JX2aff8AqC2SA+E/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3+YgbKzMpxAljS30aSNhrTUDYOFiWr5hTuBcFVitVawxyac3UMtXhj44gGmPPQ0j8Qz18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7rFwMS1UO6lABvujXuYKILe00Al4mL2UV69QmGs7XK0S4HL/YzOGBKrxB10+MRrx9p3j7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B5qZ7nQl0H0NC7fdRUhunb5lWgBhwCodXWd3Kuj7YLzswWrmmARosxdSvU5vS8U+bJYs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q6zJOJilcIiW/+OYilLt/3gyCN4EATjwa30YQWU5QpZpKUZOILEsrPdEzLS4izmUqCs1D2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Wm7+8UIrfDqNqwkL1HmWhcH53Cxt/SokHyNC1ddB+5XrsTQblPFj9kyneLyUQb5OfiDbQ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2dNHiKWgDwI2RT2z8czKECNYVRi+FOLZuZbsp2zWRwrxNgvF8JZ/ExoeQhLNtCuYwyBGby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5FUIYWI4abr5i7RGKaM+4CMi96/2lZaSwrfbAWn5moLrmIqVbF5SNWsD/sBOKh0eCMGlj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DnJAcBCGqyhN8rl6uISm1fRBzFgsd122n9IfEx/BDiEtu5Z1Kxc+ZuCjg/AR6Jd2fMICG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mzGZtox74mq2O2DbQL/UMjgxom2fiY8gwxTkDctiy4IgbvMyWMnmOZEpNRC8kCClc13OC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aZMEpszmn1EfAq5a6CkFNV4ZQlsszuWeHu4MlmGbMGM31Lsu5arWHUAaAGtsoxXu+5yA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jHEWpal1MNLR7NxD85KmQ18yliqWQKTm+4jkS+m5g4L+DNZddzQZV4jsqSs13E4ZN+poD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VJTHaaoWk8xtRK8+Yh7u8QAjAG0IVjNK3Uy7a6j4ViMKaOqItYuzjuJ2UPvFSjBSqLmV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qf8AHUcKMGrJZblpXzGmFP8AsbovJM3p6m3BScxtNY/cyyX6i6OAabiaIKMVHWwYa4g2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UHOXZFjV1fMStc/TGqsaPW5jAMdmbZDxC77Y6GvmBQ5++IRSZzxM7TK5snBwcZgZsx86l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AmDDviZVc+SaXdHHuWW78kmxt4blq8V5gWotAfjLmB8IU0HxA2s1Hhi9Kqh7OH6h5qbLN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esM2G08Dq+MPTGO2feaP39wK5KbjtNU5SzKNhFJ4BPO1+z6hV3nyuH7/AHBxVsH5JgIO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Du44lC9JplKCVnhgcLbWqhtq4xXMaVUHjjphZ2JNC/s/UTYwtgOZk/pcWK3ergOBJ0xnX9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dDfyQmQqz3yl4NIbGuYw4yHDqHBDffM0GFQtaKFgLbj2S38vQw+RLGTs0nTCBr7I4gUV7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gs/Mc0jb1CVcPyERau/cFhprbLEj8sJP9GL6WPxB2qhOoTSNEAdMJlGgJ51vrtOuDwRs6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Qop5YBjDwI2nCtsAscp9wt+ihocYhWZpyeSEhLFXpjXAZNquIIcrtyH6APqGfteoKLV9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7d/MG/bwViXWMC9SqJV1xuT6hq1pD+CDSgb+ZfgXGZXEaw52KHORMSy05yOmDkgyVs3uAU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mvxHgaNJL1hBxmXCh/wnW8VhUCzm8Tjk9xzfcXFWb4EDRX2yoAB8Tgv0Mq2GUIHvllp81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Yv4ZKJmIWFC8tM/AQzx6axuYASTHkAvBj8GVY2WdrYCLDueVTCMui9fiOIbW4pslq1MCt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P9j6BwDs6ZQYc3kNnupkEB8nj4YHPwS9UNfMQ8oXZhHkYphbYKwaVFL10F21klWqpfEUH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JaK5xMkeDiGmHMqLj1Llgbm0l/wBR477yQN2OA23LBAF6XiaHLWS8eJSXqlWrvBLs59XW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MiWR4NE3EmPUatR3Brue5WZs6lzuZ1uMR3BGTsV/UpSEH5gBvtfZIW7jEEUoB1MSdb3q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QsWp4maGiQXjfasGkGhcIxpozziGBzkvzAqlKqVxCg4pHqACdy7WdPERfAel37IDVMufR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mFrGGXtlBepYZtoPFo6q5UfLgiaK5eiCLaPhAODgZnsVoBSKeRZcNwqHq539QooGw98kX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P8NVmVTXJ0RUJyxrEublCMhKvZdw/MuCqUu6hgDJUCDTOQpi4swhNLaZv8y/4IUroYgek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dw1K5O4yjF+OoSrVuHiVr4bZmQJF1yndMMBg6ZlDTeoarVSOqKvxPlx5lHc8JW5rbrqa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5cudRgfTcABou4OMCC81fb8EwRCVDuafE5JuPjifFQpcShHKD7t/UaFggXACzrm43TlYUL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3NMBhQjjzE7V4lkb98xM2b1UHu7/ABEWnGt/1LK6CIOVvcaN2mlzKNuNYJQ5rBADBM5lv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ibYwfuX0s3mK3K8TkGmjxEotRea3AEVo5qo4ulSsTJBXcwJ3z4gZJ/SNLrS7upQyqQXz/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eQb5iFlXWqYFqpgO9wUs5B9zRjAQ0KUzA0CV+YLQUNZlWrxjLEUVb1VyrN/PMJS78y1Xl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KHn8TG83Aa1rFy1NHHPHmZDGW7mDwvDc0Q1sl5b4iTJ+mNmsngxecx7w1c0Ub+pw4AvEX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5rTEoq2p4rPe2OQYaCOFlReJlQMnDHkMmMzJOG93BOSOVpesOotrVnDmaOdmLjvFbPiK/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2kFR5mOcnVQtyLer3G11m/qbB8ZjmyGcPiaOFqWaorsOZ4t4ajv3DPAObZ6OrlW0rS1v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xIqgJkFSuuWCArZ3/ACxiplML+2afh/cNJ+GMPAQPbDNw5Xima9OnwxKcAf5D9QXnM/V7P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A1hKmIQYvTw/cX4hE4DTGCgkHNmH/fmCMREVMkFP5ggsu17TiHkUeGCgl+Z2Y4YLMzEK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IGI1LgE8IAt1O42uihA6RNN9xE9Q5HUXvNksQQ+POB6bPiUG1jxBtoyMpXDUR9+Jcsgs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4u+keWz8eYnKipmNESxOYTRPsoFri16ly1i4LmqhloZgsrIkCW07HBHANQnFFrX+oZ2ne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YSjVYuU3DCN0w/o+Y3hQPRxUBgwTsrMp0Z6cS+HSbCVmhUbzAcwAigzhV7hy4AsqVxQw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Eyw1W5dHMfb16/c5B3+VuPyL6yDkfbHq4AoSwiNsKCG+B5SVw2Fpy8zM8+vgWR7guIwN3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5tg48ku3MGhMVJ4cx4Gth6jYjWciPGPdG4Nk9wgmlc5xFRheaqDYhnbLs3+KjYL4yAcJfi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to8pLg+utStww9EWUA/cAry3dyiIAsXfqZWYC0F0DUtFAt4VSn9QDqtG+cSxwp1apgVeF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uMcf1BZHhsGH2MqQOSjmLwbYcRpXk2HXUS3G3+5sF4nHUKg5sPTz6YFxC0H5gsILktD/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5YRLc0weY5fWsGGO4NnuZKZKmB5CqnGPuVu2HjEQKVgMd1dseuIQ0e45biAmjFWF8/E1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YBYj2ghua2w5lxnVNK5LfYIjDxKGdyzikDwEIaKaQJTmpzK5jmaajRQRBYbvbmZINojHL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p5B9Sh+8dQ7vLziFhcVLJUxVTF3Dc3ChSvVS9co2YFB/RH2dD6Jnb1MvBcdTB+v3RKYa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b7lgu0v4J0BWfC/7LI22B8xTZ5mQrn85K2iwL8slGV+2EcpVdyhjfPc3GWXJFKtptJ1/U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HsI6a8ZjiWWDrs/mW2VSdkSxrmUKNxpbC2DuECaVNdrr7jt5qbiYRTILGXvD1ghQDAcUQQ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iWFQXU6icmWM5AcXzDPoWptan4it7FoJoUB3Wpk9Wy1F2jcZ8qqeFCORkPFTlKG3Z/CXw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D1ARsxwyw6VE/cvos1D/AMR/EIl44SGtz3DqJqm5fip4nF8wbGMsCUndr2oq4W0qw1Kn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WqxxDSpJnkDqJmw1mUt0eZY2ip5l+Wzaz4SuIujiWtss5TiKku4L1aZMAysA+txu96J8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1GilJYKM8MwFUMWbLq4qZDzLKbuJ+tZgFUq1tjizHuFtFM5eo1R6ZgYD5bmG+fidV+oOyz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8McasrcFS9r7ljoqcUlck4CNJSve45BjLNQN5oLj21hcSuyjzMlXj8SzB33AXVqy7viYC8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ahQGqddwVRubMN/qBnb8RNMUx4dfMGzvhXcd0OKupodO4NmbvipsFoOJdtIp3FzW7zXMUc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BVLvcCjN4Yl7fYzjr9kHDfUBTBUFq1dOoimSuuoDoDFzC8rhuit5vUEtAq3f9zZdOMS10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4Jgsu89xNhZergsFZ6ZXBsNwJcK1VxsUc5NxNg+/EourT/qjsIlagAOEfEqerkO4ChEdsA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6Yr/AIYkdwMbQHuCRqe+mVxNd32S0NQvsOE9MACrAOA4j2svmf8A6Sri1iVNmmAwYXcq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/THc5Kr0/s/IS0s4tcksBo7hMdN+vzMa21c9gBCZmjCRlYU2LNxgU7ISPCNUs/Bv7hxSi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Sau5S9wz6X4s+49biUCn4MIG+eBUUUvbqUHdShtrqGpVZ+4LfvwckBXVDEKtcGVYE+kn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yx241LyRVBtKvn3PIPe4da92SxEq7B/yVJe4dymmKKw+4uHKUu0sXG9B/v9EpTOAb6+o43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7jb4iPgHfYYB+GARZutww37mqt3MJuhDMyaJulzAkVjEC4IalWcJEIXbJ7DAhsKw2wFq2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wY+iI+JSr7IgORMCYiuxJQsa0YjtBK4FOi8wddTcNxojdHa7g4ESA2c/iHnPBcAyIen8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5W1N5loLIyR9oA63DU2HOJQQLxCoHm8socSUPmLZmLtJV4A1miBeIsEhooV4YOERySAFE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5WyFhnG4+nVeL/1KZxqu5yuH9Rgggq8f+kxKWsrHvgmJ7TP5iINGIywn1TDFzcN4ttv7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zmp8HDEglig3VcPuILXJpeHUK5wl+nJFXclZrXVwUQrwf8VKcD4XEwgU2cJa3hoOuoBs2b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+EZg2apuIDDkZsxqYOYU7wRWExfKJnzMxiqkh52RpzXI+CMgIDSw2fUoH8uODzAHV9B1L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MfVI37H/AGUDU4Pg5naVGy93GwOLQlKbL5muCHuam+mo9MorZcqO46TWN/EZfVfUq7Ns4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92EE0wU8jn4Y6jRP4jRwSgrlysoFYu3pqNCNGeYtrB/p/wAm9+RfiL4SxE4OSrEZlwfEC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fxZxSJsTHm4xFhMXIQna2M6lrDDMRBfP7R1dgQv2S/bURl4E3KLlOmIFyeI2VAJoMuMTBA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ghziEK6gAm6i7SpSUS1G8aioWxzH8JdXPD5ZdkvzL6zLHniIeV4ibXZxUHBdQUh8pQHB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/mYZ5tQY6mJERa2nMAJ7wFsQg5O1Q4A45DCnM7313UdAjyD3EScYwQKfMoC0G4KvDvzE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PRWZEdQhQ0P8AmyMv7hqHmFTlhCAGJwzLGL/lZwGF3CCLrVcQg1nh8z201EBz3mUmy4pSd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1eQ77jbbdkFulFWMqjasoYKfmUFBAQr3DQX9xE6N6jYvnTAoSyu4Wba5bnQ51GlGEjLab6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BLBLjUFkNFWncs1Qc/EohRjuGDJ/sTCaOIWKiwlGzLHqPR9zXlczqxfniIuQWtzSbCuSJ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6jlowvcTQq4VWeeiXzVEziCA7Veo6JXBF1BbEo3XUzjv3EOXkS8si9zBy15rUS77EVi+4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xADpCWxQtwwtG6twMq8Cx+Y3m6KzuIp6zA1e2YUq2zc3nFE2bSvUyAm5bdHMPy98RadOJ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zgNVESjjvqVR4TtXz1FdnN53C8YPqIhYKGJhUKbJpRvAwF8L+2dPxFuvHFRBcvlYDjIRb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EV5i2PD45lGeD8ROhT9MDIo/M1nPi5XhL8RBA15lgq/Eu8oo4GEs/iox3Bik+SvRw/18y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5DtpDe5BwRz+SFn4p96/Z+Iu9E7CzHNeWZhe8FwuHbejr/PmOWwB2HH2QrERR67Phm0wU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KeCntIb7RWaYGsstcpQawt6mxQCvcQj7nQn3Uq62ZtzHzUc08TGyOS5c+FA4BGZb8LGZl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CoDGo9rHdkDZrbC1FDvxgB2Rv0C9zTWautcQv41ycIqVnbNwHZ8GIArB7VxFeX/A1AyUO9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ZgOXEUIAh8BgIsOACrjFAcldS2ZAts1Pa4PykgLImGSi/tJKgyDTUB2BLXwi+B/cQeSC6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nEwVh0vcQUxq4BVrxCgOfjUQLdFyn6VnlMBQpnQsp6P6jo3gvtdsAqlPIrt9s+iNKyIgiv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1UU89EJwKRTFdQkrIacSzQpfxxMA8LnU6JKR14N7hmubfJt5/KIFuEG5du3Yr3v8AMTVl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SIN9SlN40ZgF4O3mUlokv2wUB06iKHFMdF7rEpY0mInS8bxAZduGY5y6+JdWavGYZdnN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2d0YzGMzNU/CwS3gRrVxq+rIM4bL/ADMy3TZDHa49/HzMJGyx8RghkyPfJADYRbeILhwl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vTzfCQIbfPZEWNDNz4juBZhtTiZIRVboeSAieEZSL68JtllsXyI5dGK6uWZLUjtgKFEob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S0WSrnkzzHtIFJ3xLVYegFlnLF6lyRP7kJ4eZauBqMYpGAv7tv7hG8HmdEYVoPVCEqGk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BdJbONQXT9M50lMhxcSbS9huIjbMFME4ONWR2SghBQHEcRqq1sC/xF9EsLEyuuTFrX4T8T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C64g5zcwnsp9n+wOUrXX1w/2MBxdfFkuc+T1Fa7sI/Eonq2f5oRdj8T6Og94ZfyAl5qLN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oyj7yjBnKH3UKP1+WIsJuodqHqoYBhbMsLliQAWozqhVncEOCBS2XKWFXqIhKOe5cOIl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lirIUrKyeYEK56gVsfX8ADgxyw+7myLtC5gETOC7rcUzk5Wo619AWK7YAb79e4RLlWILg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ztkrFA9wFRo7szbUeorIalBECmr0e1xJ4AKZoqNjw2xA1XJAp75gZ9efEXlyor4iA6Z9FT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1CsQ+I78wM7lVBfESxbtDXiJWjWCpZeGycBonFY3jEqtdOLgOSuokvLjGZSw384grwPC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O5WcmnfcTVai0aNdyzlh1LGpk+szbkzuAJ0rEuI2pwxro5xLFVBwRnDAm1md3/sxnX9R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dQwHN8QMuL8kTKuYI3wx03jmG6p5bior5JWc9QLqr7JV03nkiLc09R6X5g5cv1AoaRaIr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4qiWANuoKRV1SzyqG2W5C2WbCgEKgpZ6IWOfqYXGn8TIZs9ygzV3iJii3dQceYk4N15ZYX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+Jd8ntPVGPqGKxnioZwI+mVQi/EXAQRvJLsOl8RcA77ha5MbxG2jkhV1bT3KQacHJ4hy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lKy4uobRfhjkur/cyrYOF8zmnjXiL0jAa3iuCFkw4lKbM6WZtCzzZDKZt/E1/sI30ZjywG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qGaq04uN2uA/Uo8IMTBTmGbBz1EbQf1BWlAZvJwxuIZD+4px/FRKbhS2hQ6sgO+n6zAA2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5H0fWo2BYFaDJ8n6lxhr3t/4zDucuYVLtYEeRlqm5YmrEYFqB80/MWKthXs/qKZKGuEj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tLAx0cpvdhLnC8XOXcVcy+3XBcOBwWq0PxFPKo4f6hKbDVOG4nqs4vOZXSWZi8SywJf5Xs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AjPyV9RBWuKZg0qpbgUg+NypZkG0YDlmUDtovHEsq3ZVxF5P8XDHOGtRxd8TdemOtaOE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OSjQeYkAO91ywRclUyznECbDGiK7AmDog9h1AjJb8w6beZhDgAmiE+Fb/UGuzUBFykXa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JmQ51Ept0ENy8jUdFiGgTyhIWKQXEd3iGOz/m5fforal3F6aIrP4lgFGvNlQeJZY+r4CiC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hCHkijCHMxvBvOc0fqE5TqzCPZGbCGuspuQ+4f+IQnLVPxAFpza9StE5EFWFx4LVP4/UYf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iOSm5+SYXX7gZZyDxLuN+YDPJpMwLcBcdIVcDuVDf2TFvQnUq+zOC4wAVeJdBiqKuUaTm4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FYvUPEmFCVUxVM4x+YpZKPSofuA6rLOMr9TJuwQ5Ds+JeOAupiSkUeTMA6zAeb0ltMcvP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Mylai4D0Et3GBgsdjGw2y+XxEsp4W/caqSXyzEJ1mzcFuYMNxDRmAC1D4GPQoiy0Snm2N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Xd4nCQKOP4YOrBPhlykwh5CCMXgX5fEq0D5r7gjy4A1YblLTqCZjTdoG64i3eoCXRDPgK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3gmSVfITcod3BZ+SnKF7hXhJ5UNV/tL4oRM1Qh+ZrEw9r3+4fIHTSIHxUa4uivt/SaPV3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+wk/TM/UomdcI+y/2MKsAP2mIjGr7icQsZ6qCtdvrM/sCs8xfROcygw5R6wv6iIy1aL8o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wRY+VxXUNVKv9RlY22q9CBlFEHZEjKgiraX2sPA+UfjWNWQvJCsIPIV53F1YOKXCEBjp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0aglDHBcVtnyZGWlV5P6QlFtOEqWr4Yw00zTxC3T9sO/5I2ROi4JhA5i31AFuB6z0HKa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sESar8KItZ3lwqqar9fEq83yqmDNdLcLTjdwgdYBb1Gil8iPBoitsgX4PBK2hCh2uiLem2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q1NZAD+Ia+1tyZJSM6zHqI8WL/EHzHU67nRZVEuZa+Zi3mVFzqa3rMBy1lnuWC3RwSlFs6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eXylNUo8wWrUXnsjWmsTOuFg+G5cLTRqBTaHHMFpceo0rHQJjcGbv/fcTTGNxESOaphjh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/HMapyRsGgRx7h0PkguhM0wUQGj7hqOFQRW/TCyNaZwtyl85yweF3mAWIkwUJjiWWUnzK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qW2C/jEKtqiu5nI4eyArxXUKumt13Ls0KvqNN4UlU0c8vMS1griNmItxURoU8RaC3Zpn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F26NywWwamXaUzJqn3Hg66qWhV6eIrdZeWKaJ7QsMfE7zrrmZ0GWU664lpWs4oiChSri2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t8TFV+2SDY0O9vMDB3qWeAmFgUtBZm3mLTN2YYqY0nVZjV8Z+ycjHWYAih1TFeH547i4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lFj21OwVcDdDnbGzGQdyrXH/iAKXBxGaUr1iAGkrUburrdRs1g5s3CxuyqmjUSNjs+4kW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4mLNPcyLbW0raj4uIKXwXlBBu9ZiX5dZf+Fl/UZDxj0xZ96sqV8UFB5f1GxKqVWy4S8l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kUL/AO+ZycrzLLOab+oOO1FJkmIAAJcBDKYol3yAMNnyP1GpN0cG6f0wEQUCZFLp88ROW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4eYLGMX3LA5NMBiK+Ru5ZkPUWHnxAB5jHtbP6+YU0+iGwiVbArjujEyAfWyPKsr5lwUK7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YghC4OY2BidEVzuHGjx/sAsN/wBShKLCBeBgPMsVNuIKwrRmNEp/jHJLf5Hty0pxOVlry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FpMCGD2QtRtljkS2Y4HfEXC01q8Pf6iloAWwqPzop5qLHRcC2V/xxLKtvRqULZOoTaDk2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LiyCUh/aIGoOVzGdtXBltN8sW0KOhyvAWyr21oiWfTn7i0ivO2e6T5GBrwnyY4vyzWrzH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6yaYkMCKMxQ7dbeYDgv7beT+4LQUzLAjC+Cj+43xsDN4H8XCQjXAOf1KD3ErMihXQRh0eG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UYVWxObjnc23uWAULu5c0qCBcGsMStd3ect/KW6+Fwpxh1dJhxPt/cw6nK2H4yhhL2gg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+LQAgF95TyLKtvL9XBg6O4tspmaVnr6qV83AIzqLykITC48Zpjg7Vwc2UB0OV7MRCjs+E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NIb8kVF1yPMVExCqrQ4Z3KYepRBUhxilhVpzcsRJfZA63Or8QZehZWPqFVP3m4sywu0AX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28AqW3Kjzs1TBdmiAAawxhmUgTdNf1BZC01vfbDOpXsdRC2kydMUtE4Hz+iIzAtIcgVwT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OriXjjcFZ1DF0y55uoHKh3Qlf1ECXVyEPiXPyXPdP7lWTnDqnGzFumaTB7OJQQqv5Uq5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3fsjUOH+Zc/H7GLK6fwFn/wBVHb+COmVDHIc02H2H1K1oR+UocdN+EjZuYq/mV4bLlmlL/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Nx7mbtC5zUcRd5xqXvzRhaP95meAlJCtCQJlHN2m03zFi0jG4SrXdXCrbfuG6fmGgWu6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hWVYrxFeS0JrUJNCwsYP7h84NPB3GKXDKQqHbOpSbMi1LrLelsYa7482F+alWUxC8BvyL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TCzKoitTpFeyyxY/DX2xucFT7LBiqzerAK57WWYu3weTDW6TEcEFHCFMFj1ea5meaV3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obCDGQT9ShtoLWB/uaJzBlcwsMcwxP3MuI/NfjpUq6T8oQAmevEsBd+dS7P5JYr54gCF0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IYgCJlX4EKL9EGlqkap/64VdGV0Y6hmjRDLbtXEFEYOa6g10Xoilq8bq5guswJgDx3Kg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7IFI04KshbxrqaOiK4lgSWtm2AV+Itjg1iIvfwl6r1HL3uLS3fctV3m9xo3Rjhm2gHIX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UV6ho3v8AEM5HUABV/OocHJ/cVhVp2StXRXFwjS63UocqI5CYaxzFfurc2QNm/iA2JvxuU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6SAXXSWrwleZYVe3zHYOol5v1KU8eYByZxg/uBWPOJi15zDbJetwTCseJQq5Y1yWcxQefE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HVdxu2yYVv2S6q98SmsXcDFhfmZ66lEd1rERzm+ZhfI8mIFuPjzBDJd8rMgbOLlB00ucT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WNhZoLyQ2eXmV1Rm1gNKK/cshdO4oPDHu6Dj/ILtB6uatlJpvdRAznRRqWwbeq1Arq267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G8M2tQidgboNQAwD0SoxRnNXnjzDCyi8nMBkJY/yVHycRe34cemOvDN/eg/L7jq9+cLr6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3dG5adGHsVdwSyAsltiZPA1AiVvTfJFOk4jFnMSWTcSxofJ3LSiZp8y3VXxA+ArlzKDpTO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D7mRiwezEaFdLRRsvxxFiEhfIlnsVPiW2D7AQYQWcMeI1kWmMzJ1ZuyPqewrUurV9JhUvF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Fu7mLi4cP9xpqHhpn8wb6FGp2mFwmCwM0wDxrRiZHSpi4ECFtdpS3kCwRLKbsrYoUi2w3n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bovUA68PA/pUUgvoyB+SAdJCq81vMTm6CNeL5nuNTWquIbhwArxKht7JnmMTns/5oj5QyW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A+38Ep9SlXcdxgrSEo4KxFlV05uLcCrzG2oWeYl1ODoZ/RlAEx1AN5qe3/kbDgg8r9BiNc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fMyLsvSf/bgcj7MCJ/tVGfHzEK1fXgVV9KGoPhCiw/hAchehK8fXDLAPRMG2dU62Nu5dy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ICwvyVE0pXFWmJVhZfcS/aQjDQmHmbzq/TkfuZOjBEEcmfUSjQ9XD8O5lQ4AcPcCgXlQc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F9yiNWyLQvmI0Xx/iK9iwwNEDJtsjt+wmmChRq44mDeIC9y44hqdF8oU4ZxmK5ae5Zys2O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vNsK3TIRMW6lwL6SXePuMbEiOdv3GWlGd8l/3Dagiczjr7ggAAfn3yy2m6y7YuOyXDf8AF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iuO5r5iDiVFxqGu5+ov8AstbfZGhKf3OAKz1/8JctoT6bQq1dQN8nBzBoWKB1hP7lVlQ9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HcwPXyGVoaDr5jvwifT/DV7REpHCH8RnkifZf3LgKU/rMeQ3+IQBwDOLzuNBIq7hMLNP6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NR1eDzHZx7ivfHepZyNVHuUVqK7F4jJsw8wECritSqLLXnxKG+ziYu1wPEHgZ/qCpj4i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k8zwAh0grpY6PqFvE03rqJWoLtpEYfZ1hIsFDeiI/wBYMYhSxW/qNFmqqVOStWso8Axo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pl+sKaxcI1DLHKb/cMWXIFu7hWzW2YXDfrERwxX5iLGcLizZKoC03i/MtHsd3f0tfEFky6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PW45+ZbDSB+WKCFgaYMC7ZcrbbcES1WaqaAZxjEC1uh5LmjijNQcgwiSvEMMgaDgmADL+p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7j2PU20gN/iUhWnBzKtGt7gb/AHMcLTti1bPmF0KOcykZtmC2s9TZC7emZMlDuXHdwxoU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UxS//YgP9dRrPEskVVquplZp9xLcN9XMBNvMaty9SjNUjuBxjeZbZz06I2XzRiWWqFdkU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CD27iFNld8wvEw9QJZYmaalxNNyoWbbHuJk4GauHCtk0trMS01gIp6iOzPJL0jTqODDYQ2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4cxoB1+pos9SmxaruLpxWLJkFKzTUxSnccg/TqU4znq4t/wBwBS3x5m8Zc/UyTfljurlO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1QTOxX4ZSqXV7laX07lOPkSjVHzN8VRkIl5q+LdykjQ+5YM66mkrI/qKDbh4xiZdUUVn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s8keJ40y5KbNsy7pzb9TYsKsvZK7BhjzMm6LvGeJURa18RXiFvTxFKU9PkhaQlwbjElQZ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l4fw44gSkM5ZoU9I1DSLoGMCPp/Uwc3wtrWmGzUhCndXdQxt5Dyjeummc5qNZcVUfqbo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/iixcW2VDPUC1ifcdeg6r6in0EXFIcTcLPWB+onbwbTSDfs/UGD1hh2rlhCsYDjeDzBx+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dL+4+a106R4OhqhggkShimWBRb0gbZXNEG6uLmWjmfucDNxgsfD1MFUyL3KzoxFu4sEAws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dS1P3KpgMrmXCiX1P+ygjR8EcwC2Ltc9sbLWsYlJlns2j+wg532+qr9JT8wsJ69QKGzDL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Vq5gsvUexvthINxT2Ne3XzCLhBw41H6harF0Y0EeQvQeRR8E+4evsL31+IFvZQXcCl21+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p9krTVYXiafO+abqYwhLxYsh/piMtj/s6Ih/f3KwEafyVz8wdIq5ls+bma8QLgNSsyvqG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P8G/4InM8RU+4GEAtrT/bjW15pf8AFJcRtkCUuorXhT/IqAwD9T2rDBzcZfNjD9kEy8hdc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ERzCdXZNBxg1fuKLSLTde4BaXmt1wgqhyPEqwOhzEtE8y2NTY8oUyC1RWYAKd3st3BrGp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zF4mAC6UL8RK3uNp0ceYQ8gPEWg0g9gTNfUr2LYPH/sBVSseMbgXI1D9jEMG70l4d33Mz9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HDg+ZioDRmBhxqV3qDdTjEfvDHkDDcnSmK1+mYyh0wbH7jPNlSLhUofuLIWXqIwcfwTDy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/uVH4H8f+REhtD5iWAqWPLFUzDxPw/wDGHVRy4pU6B/EFheCFAXgVh04GKE4ynuYAORftN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HiJyaxzFwduGo9beEStnLK8z48s3eT6gOnEKAFYQX6nCG6WdlfqKurmHN3KNpNdYDOeY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PcSoyMYbmzazl+JoLW67nnRuHZZ4muXeSnJK6gDjlyPUWqzh4ioBbpiAFS6lpJeOpKb1c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lyOPMym/xxD3OLrGohfauHMprC4R9LH1OcNgQem4kQiQ1CW+IYlNz/lazAauEA3GUC2M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LHPBxMnZ3cumHxBxVDOdnUCDTcpq/iiaDwkVVbGoIRxR9TCKBYjFVqiGPfuGwrXiWHa1W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AoASYB41M1Fl69TOac4qIAT5MwqjTwSlUPxEwM/HMQtRg57li+OYZ3Wt9ShjuAAm/wCoF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mNxwNAIsDrxiWi7bXmJRsOZW8nb5it0CO89TLyVEKLmjVblMWhU5zMKyrmCgEW45Fc78S1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cVyEoEtz1MN0uNS1ulEyNPBPEscy3uw7IXgZzMEqPae16mazqvqADaA0GeGDpZYDFwL7H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DdQpQfdy3BvdViFK8PN6lZpD4it6OIu3O7i9Z47mwGhP1AiFKwYhns42QyVovcRZk/iIJ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rvuAgZq36l5It6vuU5OIGF+nuWGMXGl4RSqYHKUGqmFlpMuJhcKvmDsprxxDo5OeJtoF+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4ickUwwwpLNFy9mKzMuFe+IC1XzKxK6Uln1K0J5LY7QEgirakyFHwEWZw8M/tKfqcL31Ti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AgK4fuIv5GCkxE97bY/mEeDNvBR+I0CCuH+3PwxO2omma07vTF+GjoZvLQ1+5TKRvBxMn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8pt5P8+Iietl5Uash+Il3DjPmXNQq5XwgbUBoS+As88TWjDcKxDwwe3V8lfJZKZ2di5Hq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8CMof6mW6oZ+Ei1x66Dyg92VBSWXqUD3FTaBDwiQaDKzsAwMLApzF1tsaQUVNOzmWCi0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wQaODKLhZFCbYSQ0aITWu0X0x0EZ4XGNxUgmBKav/YIydlwczAJjEoaLZzcwS8Oc192R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gJUCNYigE8XLYobIgDxHQAvnmHa02LiNYPvAPp2e5cppu34D+43flAcH5c+oEWYuUtfu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VprzFCL/ABzBcA8qwIvvmYNjDwqmZRaWPcFjloc43+34mUBw5VWPWvmVR2tnRthm7qpZ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4HM7qE1/Hz/BKnqZWqlJKxOaLld/xS8wQYzfMMn7ldah+Fj9hHQaXrmgUn2R7RDb0Ffup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N0uB7yjtG3eHME2Q0pmVsbgDbAtM9vGYVIZasW5GKi6omYiLaNUZhURyFYlImGqDMstfC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wR12+V+IL0SJRgRwsFXVTPcIeUbcSmmHhFnmRQppmaTQKN0/+xKJPDjyjhQOwJ0MwkwX1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EDHM50w/M9/U8cy6dzleI7qPnZzH9dyi8YlKNfmD/AFGHKLf3QwBQy9oJrq2/Z/hH8KNiI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rFMoo5E/bNGBp8CTssP5JDReD+Ji/cU1BtmfjKhL9K9Ytg87DY+iXA4MvIreWtF808zY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ucW4Zu63uU3vLKolBuyW1ffgdxWqjfE1xT7iBRNQnuCIKjVy39witxnHMoqnjnma2bYPG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PiAUGQq2KpkAMa3KgAO1pjDC6YiASzMa9NUiuo2PEvzq1YZkWTNZiin6aQ3YGjqYY+Qx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8BovEEOw5KhjDH9wLeHEyWlLAIcVzzAA07pKcLirvHUNLXsV1EvNwO/4OLmxlUL5nj6p3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C5l+pllvl6gbIiY6uUFmSHbVaxKaIsQvXOJhzbjWZ0NPELXtXJFK5uWa2QyWYepQ7vTBO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qPwovXcAKmz+4BlGzMxA5K+Yx27uZlrz9wHKoJT9MznF6r3NZ41K2OzmGRMXKyYqtwDR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FW2PEDYwdSisubCYlNrllWMVnvc8txbrnEzGFzUFnAxbS8dx2hqmqmSq04g5bVUsXJXM0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lY5dsOGsfuEGFc6IPQfiDGd/VQOcvRMAP5Zk3jwGpTG8Sl7HNazFtW/lqWhgvGJ4a1LX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DZvNy2OzZBiqZJoXbUXIZVKaxsmlVTuWaLF8zsWVrzM06ciG1RFRMjHZcQFHeWWbznioB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p3l6mC8r49w8tVMB546hd4BbuN1vN1fUbRqjiK4LfccMlwC+RDEQm3sxc5K97JRLJTWf6h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Y/MsZFLDzw1KGEr3MMBsLUyL0G0cMd2mo8wiNJ/L/BZh9WdwNPyfqGxxuOPf/MHTAnESG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MEvgNH2P9xHn55OI4lV4fcwT8SjNt7E7+Gn7iktCgdtwmALDkg6u0UBr1FXAxQuDKhBj3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nFwRWwrvuJagFes6fD+5eNsuf8jkunPqMarHcwG8fg2b84+ZTPJuMdp+nyS2ruairKsN5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7jlpV5ibAuauByu8rJtFy2cdRUkbQDIgHKIEjvApCIRZ08S3AtxbeYVyzTEN5d0So8Avo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BnnzFOLXV1+o8UW7DEIFeCuwbE6Ri+nAEwvBXwwHkZvti4LY36jyFtDoQZrlFY0zdwyoI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Tzls4t1QH3FRNteCHe29Ycqvhj2scWRehbce7aFxqIgM2CWsCUf0xMqlZVXO7VAPyUPzD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IwjT+5WDXts7IANHL1DgQHSW7J7H3N9Ik2XyRrv6UdZ/CJ5x+kRP6sr3Pypn8pjEWYf4n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SNI3qOzviHjc8lTBiTyP5jYRBbd6D6bmr7h2sVA3sI15/1sxgYLsLP1G71ZWNN6IQVk39O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mgqU+gf3DDIKDnoYOfDviBAmIU23LlDylfpgAtXek8MG5bygyhN0XLUXsP7mJXwizyxv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RbfmXdPjlm6CEKi7JVYU3rUVYvHV5gGiROYcVvUQcVEvL/k+OIIxGvqf1NePH8eie5ms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UqwonGIv3zOah21WV84/uIVW0/T/ALilSG72P4JczgV839IxV6hyObjdeCfTG0qYPmKd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7bnIzW4omJeWIuIMw0DpT8v8ABWnqS1Lxf8IajNU57cIzM3jxKj05CCrkB+5iOXN6gNf8i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8/ce3W165SgYwVmadWGpWqd+J1X6hUGImi+NMuFGDV9y2yrz3DXD/AEhlIY13AtfEpgbIt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NrMiUfbHTM0EtIuMMTErrKTFqwOiVaGo0x8JStQ0SvczB8/w04HNwLQ2bj++uJk0F+4Y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4WzA+5mOjTBYsp62nzAoeGDFazZiGMIIZLwhXlqDuzeiWGxai7hLK7Y4FIioi2+Zwr74lW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7g4H74hhoBZVMLcBsx9S6sLLg7cg78wQAiajT5g1+kC0S2sy9CmqnV+YkoUcRIVKy+4+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czRZemC2QMdwfPylBfZGjJ9zm/3NHF+o/VzGQT6g5018RMjYc1AyaXxUvVobrJGsDvQE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6u4LWd8xNYyJc3o5uYvhwkwNPFwOy6hlRbzUIPC1g6E8EovdppuVqGNrXmCOcpLxvLEUo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63Ebs1BxblOV5COEBuybMr5NTBg8SyZDdY5idc9zS1ngxtm1t3qUcNjn14nLOPqAcFB5jY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PVRWZvM2tmO46DLVseDGXhhp16jdNlbKleMQDvZ3GGc3ru4WNG2r7xNi3POZ8je5Z4W41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3PuJCivMoAodPUzjaipVZMEt8QALZ6lmVn+pd7YG3EENOTNcRyID3HLTJxAAUfSENlfGw3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/rgy+nOYX8MSVTPIbOnh+4EKKDyblvcza4hbJQO68fjHxEzM2uXoemn5Yyeag8n7CL6u9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xdnImYJIgq3wfkl/J+Z0+KxBJZVjruJIGGYDFeRs6uFbYtmGZXZrdx1H14gu2clWiNkq7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DxLLGrZ6ggMcagb5C/6gFoDIl4ji5hUt8YHYPpg7bUgGk+yZyn43CZKWu/4i1WU6UiJe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26cIcMvThqVvztKjUPsIquAcLCSpZiZHhC1dogQgBnLeH/uo3yBe7YaW2rsHqHlNS58EV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ZT6hJA+7KH6y+Yrjp3R+QZXTFm4DVRWI6xwSKyImvMI2xHCtaeVH0RB1L6nB8EUMrt7w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hDKNrBK6CumZWB2goonAnrJX6hCv+jxG/D6sucU+xKmAS8UoZlUQl6zuWODTNmM/mZB+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l3RC77MY9eSNk3ypddK+VMxc1/Z7il7/AHKHb9pgMKRumtyz46GOWoZZLgHDuUrySgWGp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sMVDt4lCdSs9lTgQxXOIpRT7yivmkhEbB9IS9FvV4/EGmhyRS3aEgElkH5P9hWm2DiC6x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3vBPw+IK4wqMicfmNG9T3+IMmjRDi75LGu7QTihBeuYJwVUvmKdlJwmA226qcDl1EVG7Sg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KbFv4gGT1QzPlqMGBRTmmhpCrltKerr+58Sr9xN4zMxyFanxuPqb0Q6n4iZ8zjDHxrzFy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hFlDNnymvsSvzkfIX9kJZvPpfuOsuL4lTI2QnDuPxM4VSjgBS+yQODuXlDjxEowBqAM3Q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gio3liwQwa34GX+LULzfUwMjS/56ir/H7UaqNZlOhw4icYdxsQfqlG7Ao8wdV1REciTc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F0J3nMcJ3DYxvlgkB6lGmjM5FhrDzKKs5gZXOZ1mG7hbeIoW/5AVZXk7llwbwRsj6Ii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VK8R3/coWyIGGDBn7ZbC3BJzkgyOCAOjpLIG7q4eqILc1TKlvzB551AAr4zBTPJUKyhh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BBuG/UMGNTATXUU7N7LRmV9HkgxKlww/qXsAraxAbXmnE2u1zBCic5h5Ue5zVU+4qqSEL3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UstwgW0MiUHygHJ/3EckC/mAiMHUoL3naWKY/Uz4DzB/wli4MdR1vHbAUuH+oBQ8xVhv4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uvNymup13UotxnJ3Hlc2NnVGYAFgPcBdmT+5SFYrmD0twXg1zFh89RLpfFwBdVfFsN0r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lvhZhqqggFLQfUVx9swQN5uFXpM16gFt3Zq9SqvHn3FQV71qKiv/ACLOXMyV3yxwcqql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RsQf+TKVR5JgFFVq40NXm7qJWbmnN4zqbvTzcGMOz7l27srE19amaZLrMB7b+yHsPmpm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GdXz5hsxTeu5bWkXHePVQu26qtysZA8czbReeI7Ds1iCbaTjiUVVtFql/cbZ5zUzYtWEEF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x+YQZLGATG4LuIazrxMdZWtXV/NQRyMTCtenpiPab2QAmg2eGNSR5XqVCOzOE0L9mbj4LQ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s39SzXrlKZgAqd6U2QjtSqog9R2ORefURgG7oPC4yZfuBQXLzdsXecfMxgJgvQm5QfqAx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/4UqWa/o+SWCGX4L017/cISWk4R5lnKpsNSw6Kw08MWDzCGcZTFlIZGh73C6NvVQMhrHw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lZP8APiK/H9y61kdS+LOLxLqoWfqwPZUKT4JoNB+SvkwqyKziKsaKvB4jKFTqJ4PCINF7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TcQ+P7mB7mBQcZYae3dwnTV4aivVDUozaAbTgyzBKjmDdQWlhLO+YxqlTtGPN4PIuGaRu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8NfCbA37TKflt8wIQ1wLFCTtWIhOEWz5ilMVBTL15gk2cLZ3/ANonHm3XqCFxqDX9RqA2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btb9ypq+GBWEnhzFFiDVKAarNXBiKruiG9FQAX6qWaAEAGxo4i8NIB4mJqWpi27N8Sh4h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E9sy/bN5pIL5lY6qLV3zOdS+2yXZyS6LGLZm95jT1Gqp1Kz28TVDDr8zXmcyix4ihMlB8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8LCAVvsGGbpj2ZfomTF0YblJTImIQXZd9Nn4YFOXKYgXX7jgfLI99kfqCUDEHQL/AIgA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nJdVANO/R1ElqtG5di6vEJS2KR7xLTghZj9Ae5zQv7hdgVBoDSAtgh7QjFXlfEYwF1ojM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FzJtxPZn+oNlZa7p6lWZuMerldx9xc7l88TiZJmiJjB8RPHmNECwb9MUU45ooJkN6DW2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4/hISqy4gt0OI9O9RSiS+BUuUw0kogjqGsLj6r+ZzMIfiHq04j7OxxuAhoyeMwcd0oxCo0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2u/8ADFX/ANdmJltApDXMt8JB8C+Yqyv+IGr1yx3at05dRorQGAOIKN32zdrmPxjqL0Y4x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mQWwyxZvv+AYMXAAofiBdudwzmhOfExLy1CyrGyupeaphsRaQS+pY2VPBH44n7mjEedcfw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9TUQLxnENY6JcPu4zgjEpdcOIGLr3NsZeZusYWPmrqWpxjiembhRdvgfculw1CrxxKbNwy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ZfxqXLprIE5xvEO7xOpYSguKjRrEQKB3FSEb8QfH3AeygzFmM0FlwC5NcxLhfklbAeI3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aXEKKQbq4g9nMEtrjc0OCZqMEFDfqWssxfMKypnVjOn9T6w3Gi2k26SUYOOTc43d49QF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3HgRdTWNuYbaY6lWs+YBe1wGqxE6NvEv2zcAPB6ipR7xUK5bmQF+LrJABZTfiKzVdx2hc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zIVd9s2ClzmC+mbiq1GWswCqaeTFs4HvUy9lznfgmMXd1sm0wvqWJedwR/cy0BzuC7BXz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9TLamTqYxhU5YWOfWWAD/v1DQO3fmUuFL9TBGfcQMsOqhms16yxI3bRqpezZNYirAtCaN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FcQyWNURURvJ6gXbrNEVsjK4jYYI3mmjvuNhb8S1MV7biVVZvB4joTWy5mx5WLlYNJ9zS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79wF2FdS1UY89xQ206OIotckLU3UXDn5uDqO9/wDmPeTRe+2NFQWW8wWMrkcPDuZJLKS7n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DSPoS+AHxLwEGgt9DUYtZdjuDhIo7E4wx1tOfqpdYt9llXw2fBMeYR6SmN1Wb+Zk/Ombg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dHGTk/D8w4gUecf9cozBZn4hlTegcQEtuVuHSRCwD1LUoE6mWMXmMYnYlZ6ugzyPhPzGJ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WlLq+ImUM/wBRZGr7Dj5MQzRUGVot+SHupWlAq+kzm7Ae5mQK8xgYZFnHEXTP28kQAptii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3ht2ygucRgGKpyK8jxFm8GOLTywxXIVcDyx1HgDrWNQIP8UQcN4eKibYnWSPhY8EBIoJA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J5RB4RbQN6HdyGg9aIpx6H7SKDtyzbiG+pzci5+DMzrZdtXcXJRD4L6PcXds4uP7FXE11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Fwi6CTGS0WcDq4v1PnnjzTf3FdrdzNiG8vMWTLjPc2XLuJTGuNMEbxf6i27tmYFuDgilvE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clZhaagrNR7czbAMusNrBpEpNS/DcPL/ABg/yJft3q8Nn4YKdmi9ga+mNsWbxSn8kVOF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YBcYZkXTiZs2FPG37Jk0mI4vdxtsL8MLCgoyOmM+wOSDgF4LEtB8hhIlQY2XZAo6C0iVD5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GZ9GtcjEYylamAFy7YRn6kOUT8QUcCniI1f8YTLVtX7Mf1HgdWfyVMV0aZ/cPzPEcHzN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mVUrZRcqHcc9ZhvNTBgWoX/FwysAgmmzPyvxHNCSuSn2CYrK7qK8u40W8jGlIgLzp+pZa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vqZQ2NogcQCWlxng0eVBZH2y6W10H9wZbjRRf5S6WFoYBCh1wR8k2fNt67opmubhDBSK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U7nfUegE7hAFKzUo3Zk8Zw2uq6i164OiG66/bLTtWIasfUzhNv1HY1cVt8XDoMrmK3q+J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U/Mw18zi61EFWh4lu8TLa/EcMOItuHNcxVJxGJaZPCn9RBJdNRHvP6g64i3Rl7iAzFMJ5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2sEbUu2NZ61cDFXqFXWipseGAqN3ejiWFnLm2XbQBOlCfqVK4keAf5dItk43liOOYeuI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L/uGKxByEwAh2zLktdJdvY4mVWzVZhkaExtnQDjc2s+KYF2Ky+IG8126lPCuIK4MTU0Yg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lBouru9SwnQ64ZQFDnGdxjriZVz3uYybYFaKKu5YuM4xBqq3eMRVbfUA3q9ss933NG2yX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2YraLzllINHPELOLpgi8+Jd6B77gMx4qFMKcR2UydcxzgNZlUt4vUwZyeuYgLnmu5axRd5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qaefuJeBqo5LFT9S8lPbMOQg25M9wDR4uPBX3G3K141FowWsLtw8ouFvjzHAStTPOkHS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rbWoMuKcQo2YzifI8w7H/krPDXFQlnTeJs22ceWI4GM5gGrzAXBzBWba58xBd1iqJahw1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Dk0x3DLY+PEwzQnUaLA54gVqkcwq+mKxmxDdEYeYRxi6zXcXTFVxOQlGLdS1XtxhqBYh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M1Tt6hunZm63NQ8P/MqyqjFy3TecNajXVPiKj0z58wy8GvTHuy9hCZaN9MXIX/1hC6H5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GdFb0Df+zDjEEiA4XcZcwjSPa+GkfiEMHImAZPsl9Bg0ORJRbrT3L6k1QBj0dPyYgGFc7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C8j9warFDM4xA+3qPWiC5uZrbHxMQHT3GEkHEKNSXcXp+6matTcZOTw7+YFGxqyovjbgb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rTyn9N/cpo/YqV6bPiLmbslLHZR3Ko6BY3CY8uAYpBNnk5IBG06MqzpHZRx1EsbthjZzch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bU4/EbZ5kEjljFay1tFKsDrKYoCthm9CYa1DltdVZBPsSDsEicWKT7IbQ2cQ3nGC0oi5K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qIKO0Ua1+M/MPir0cA2kpvOXg8rwGfiUii5HIvK2wm/Bv3Ha66JWssTJSq4aiW3E+HuOok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2EG2AEeEH+x3a5hi1zCk8TPO4G9xam+zEM5JqC4uXqzEutfMMy4K3FrqXTXcu/UUa3RKO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1D3Kacy8YZ7jnNiDxp/cLRPlAcMRHdF2LH8I1MDMcKP6uCiMw/FuUUyfLVZ+QgAvvxEyZ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7GZlAnBZLFfZ0jSg8O5hHV3F7kflPAerQ1yw5I/RDWW9UTAvO1g9NBwR3/wDirHP6R/uVr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I9XOo4qc5nEarAR/E38z03NGbj5mDUvUrohtjCFVkubsP6nM5Aat5b5gXQLaWXJ8CauR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cQSrhTikuKh2FwhV0dXbMWdOyDv0T2buKRY+oElY+oDClI76YZOWeIOnpKYAbuOBcoqS6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krUov0XLD+y3x/ELmU28rzFLwY4udtbiKb1+o2hoZYwWUje6JkjpqUo6tzGsuYpc8qrUze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Tm4s6QKor6iZRpe5fF/iBVOLJleLJzbga8kNgDK5orUySuPMzgq2MlFmqjN0cZzMF2PAV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QwysGyvqI01W4GW9X3DFTfULHeIUcFkpWTx1LVet3D5s8dwLyN/Jb+x9TS9S1HcyeoLYN+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cKzm7xxKWGjJDLZOvMXBwRai8B4h8WYiNXeiK033Ksw281ORtheMp47jf8RZo44YjL4Y1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Qw2nE6ID63EzLi4G75vczuRyQ4YyFy28hdYgr41ExZV+dSqTgfm5asZfMvAAuIhxshVK4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0AvzCKDd9wVDhWGWbZ0cQwp91HSnz7gWbDq8TRpFmG7USx5yxMLBLKKw+ZgI8K7llStea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HzBbi7ivsBG291Wp4KMVfUAZzjZUSNp6iZu/ub5yYAEa+GdtW+dRMbzWpY5DEz5zLwrUy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+Rjlc0/3Apz8zLWcXj1M3YzIVpIadXW+pTBjPmP5SlN0mmFUBL8SqZVTK1FG84rqHBS6mB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fKYvNHEDFYBtM1MBqHIwxDrJBhowtwLdnnPcRRVZprcrNi9MMbIVUSk/77mM2+M9QZaU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KVjPMuvQziIgKLmVGmCg4+ouLvRz7nuOIq04v+4YmRywdbfk4YFNhzA//AIvMrLByeGoc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QjZw8MOBR/4v4cx8YQTtLn8VUQ/VwuHA+4p1w2QrrZTGfqx1OV9wmcgHLv6SUAGmdHCf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2cTHa1G4NOBHzFRRo3zUwwWQHziORwaSKBNG4LC+/wBI2roUXUQ5eBrzFG1PMvZcAc4m/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Dl+LPlgEPNSZ7STsgr1iUYtTqLYqkXNzU+eDEDC05jlzEx/kNF9wXUo/wjKQDXiUW4uO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4RGWLYe2JYdblhFqB/wAAN/EAh6GTh+P2JlVl1LGVoG3Afr7hYBgypwf+eI5olUV2r5lk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0n/g+jzHQlW/F3EcY8y5CXlGq0fM1nPiOr4aiBtlnLMHox8wbm/e8su7RmVX9yhsVKYu6m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ccNRty/UKM3L6g588QR+5eBsn6hxRLeTMvJlqGMYXywfNrAZCGFQcf3KRw3OCc6jX5MfmV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FhXQftGA6JB2JUVYut82qcJQkTdj+kuMMqenJ+5suepu3tnu63crGImyoUNl6zUEMMaV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HiU4Aoq6T/yGUOWJl9//ALct0P5P6jrJxGEa+/EzPjEcziY4g5vmHmZqY/jE5gVDgIlFB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3gLY2SI8I1luL81cULNeXkja4/MsumVqsAN1pjYR+7RKuX5tKcUncLIp3mAch9ajfZ4kAA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ACNYZ+o3AhXZL0VMhM402KwkVYUBrkZ+EtXKBWTdMCioiatFlhTbbuOGdlDcujNxzyBoI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DQziBoZ9zYP4IG2a6mq1zOcswaP/AC4awVW5XVRLRk+IgMh8zHFRxLJ8qlVDDW4Gs6uG1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SvNSsRNcYRFY77cx/Jm+agqb/ABM6BMB7ILHkzKU/EEPd7npb3HtXqA2wSyKU6goFPqEQ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r5fiAzxmCFfxcbxGZHEvFz+yxcIsXkx+1XEXjqIw3bpzWSXNwTuK24zX3LsNe2O2qK1Fa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wLEcjiNgGLmjo7iJVIguJLceJVTFfpEbtvi4jnTrEvV+I63v43FXySr1x2xCqsuqlJFt8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xBFQQPiULW6gcuWjEyKtL5jXVeLiFXkZjbqVWL1mVm9Z5iQq/uF2qrGL7gl314iG3HqCn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zVM44w7ZoOac+5SipRuFLB7nIhp2RNtXn4qDdLrOu496xUqqqGCzb3MBZfO4/J1M1xlp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HeuW4rUDG4X0Y6m76TN1TUsNBZ+SYJjPNaiHJa6gVgbb2TJ4TK0vOxlhrXEBil1ubvNBm2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ms51uBQ2MRBPAaimziVXKqPUFu+DECzfq4OdGMeJhq8HJG2Cqxki0K35gWXk4xC4K1s7hV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W6YkeMmGaMb48Rwor0wAJY6Z4imBjtiQy1emC0coGoIexLMtdS6CqfUwCrY4lVXg+DgxI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CLZ0xb5a9kBh1YemN5D/9YwxpgYlRqLB3uXw0VK45H9w9MblTkTtmr4+yFq3tnPJ8YfiU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yOUXhyVmHu6WPmJm3KMDL4Az9hfww0mJs6bPqvqUBLWHfEAbfwiMwS55XH3KqgLeeZe2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xmYAFKU3HLXijMfeo7ACxyU1UDVo5u5hle4BQLTuriQXegaV8lPkm0S5KF09Ep+YppWZ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UK0KlOHxCwgfk4ZS5swSt1iY6b97h4XT9xFBn8xcvLlUI0i/SYQLXC6lVzYCupaYwpuo0Z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1dwpTaLkB+B85MdrWr2fAt+IWcF6vfna+WNSG3/giY8pfgxB5YLgDPpjEGkni4Kr6AnPI6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xovIxGSxah8RUPKzKaGCdv8A1w5Cyo5f7LYZNEFnbzHBxiLrIep1VxMtal1uUXRUfaFP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SXBzB731B1e4pyzPfzBw4n4IMErdSzkznEFNTLmDwU1LyY4xFwZIMxfSgng3/czGAq4wX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u9RRCkDehb+blhqXuWnvHMCK4PPkx/UNNMz39wrJzxFvZ7lZb45lVve590xL1xOCVsDPcC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DY8Zj+8xIw1/wDihGlfpGAsYi5VfwMr+fzO4OT+HzNcZ/j1Exg+JxqicYlUf8bf1LH8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bjgu/slpu7+EbXR5jNK1uHllCwChM7YPTKuwmMM4J5hY5DF1EKKMoJTA6IlWFrqFRgI2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Wpuw2sHYRucS8OPEA2y76heR4OanD0aAqoW8YxHGTUdYug4niotOE8x2UZXazKqwa3LyWR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mKVNPJ1DWX/2Zeahg/UUKtuLm8MrZs3KHeTcCu8QDbqKWMt2in8OZo1Y3KB2Gia7CGUu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Gi2xiWM7LlxdXCH4SIuqMic49QvK9HBLDDjqZqNSzkF4uAU/SBrVoxbsx2RKfu/EF0K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cy7J08m5cVVFRbG/EsbF9uZmGl0yqBldCcwg5tXmY0qOa5jAphF3uUuBReo7zl5mTaVU8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F3Epp7gwXepQMN/1FDIJqZUqvMLRrJczvDcWhg3mC3R45maUxvcbJ1P0wVdO+YubXNcHM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nrfcvJR81M83qJyV66jbHJqpkpN7nLVFxM2pndcTVn4moqjpl2wymXMit0J3Ozx3KUBxG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LqPBbibCYIJxe2BRLw7qABVP8j1u+HUFttXHWGoFM/UK448wXWvcFCHGq4YGDSU12TIoG8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wqtMGtFK4lWhC3viaArWyJKcILyb5IYuuTmBndCbjW1MdQyunmc7qNKutwW4ulhheQs0ow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znJw1C2QajRoMdMKzzfmc0ZLmoOdmdBAUMFuvMrgIsKrig3CuS+KlYtrwYANCYCYO+5Ri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wNHNcnEs7U8dxCNt3M0KBCBUxOCuIbvA11AavvuURXE4UGHp4lX3ae+0eDmYAYMfjuXw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GX1xyv5GJCGDj9C4+dSorbwZlVBacJphNh8XH/v7jU1lXYb/WPiDANAdcj7hM5HEMpwMw9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58wBKrx3jZ+yFMo49RI4EpGLt15Sww4Ayh7IuBl3AaC06eJhjRMjUqCs9kNOqxeL/AN2f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C1a2wxVMi6coLaoIeNl+z5i0+dtYAtvux8ILLsp1z1CHYPpmqDsijrjEF+S4ZZWh8ncQf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1dZ5gMH6iNAFSYIUJzzENmgTb7+JtUdDeJbkF0Rhq/RLBbjDgrxzh9fgi7MgGSmi9ivS7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gfy4Fl1wNHcIGbKZ4f8AYiq61XmO1tZcxEsMIxwxUIvRbHsYHdwiDEk2/o19xKetk5eWM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llCUvU2SyxasFd6IPE2w5hx0xKq2LQBT5g3W4VlePM7JFm1x+pdHgjeLm5f7lZ6JXRC7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eqzMVx8ypvEwqYGZtHzO1j8MrqKuTd+FjLYNXkhDmHXyrP2xITpiof1M7ySngWfkYXdY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BtKqbMZuUh8swNUC2NkaTmPRF8VMjZuc33H4isHeppUfX/wCvDEr5GFMim8TJd32Lhj46j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N51L627l6muZzmMz8RZi5qEPu+yxltAAGKfv9wYeFLrzQ9YiNlqfWz+o2n4QXph7lVFxf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RB58AlloSCminthRkuLiLIBnTEBVqkrKDJU5RkiAraRuXV4o5zymeOUOa59QbQnVi8VQW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cHKAzqCdLmC23pl8rONHiUbbrMX2/qPv/wCTNm7X0iqCJxxG9n9ThPuchUHCgE0bvOZU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IV09zn8EJb6mHNTA1vTKgxh1NDNVKnwvEW1mCC40IvEEw08eIVOLKgIc2dwkGCxAGu8qV0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niILIf1Cnb5jRKUgxiy6gmv1Kq4Ap7htVD1EWDs1t39AfmGvcQ6gj7AT8oc9uf2RYa47m4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RuiAqAKLCJSEaruWyhaqn1MnBfiWGq8Qq845gb2qazKObHh4gmLwXmpVA1vTM3kH3xKtLA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PEuF0Y1hv8S5BKruZOKmmVVBhhXoz7mSVXfqN2vcs6K5uKqzvcWcnG4PJHnSykUFJmDho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zS15wS8P4ENZ6UxzMKDFabVa6iUr7jR7xUHpmVuzmBTvP7gqyf3cLG2PiWCFbibQ+5dLS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fEbps3uoAWa1MUX1uVgF+YL3ddjKapw3oYcFEMpfxW4s2resEN0WvmFND6Zaq/PUq6Lg0a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Ae5i7LKg3RmCs1c5zUDI2cZ1FQW/IS+UA7zKA7JSzTxGsVq9MbyZqpuvygOL99wscnxmK6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6glac9TBq7WfULTA06gFO+YOkHh8RV+IFm8fiAF6s3DimnqbOL8sqmll6isM0YpY6umv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ZZg71C3eUqV43z38zGl/4zFlezJdxmJGmHZJflBM2jPhiBz/APBhAuH+BE/hVA1VX+Hg/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mOZgavFdfJ+pcSwLgb2+6/M2kbz1ohMPctsVepYuTcM4g4TBwfefmMcKUHts+H9x0gtm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Lh7djvgzPhySzbt3eCPCbXG4zE85rU3zNHKGr2Rz4Es/1A9o3iZHhy0bYtFNEHI8V8zbg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KdtGUyGz/ALqAQqz8wsoXgcyjA9y1rrmAq3mv0hY0CQGzNHcw0fiKiwQYgjIYWQp0Rlxx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8dQOQd4ldRLW8aty61U9ReEZHi7X1x8wsKVNSbanysCYAqvhEDbqC6EEcJW9AcfMdsCoN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5uOLsWF1ROByuIUQAaxuNYQD1blfAW/Et8VCnyP8A27iX1gQ7eY6PSF7+pc7Pol61n5Qox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KGyninBwB/TjQqFuA/DH+NS7S+oCKflxAuB4SK37UKqzjhN85qie7it/EQpz8BLWSPlDk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INv4IE/XVA8m7hplfag4lXN6Vf2H3DCEq8BP7lxtIPCoZgvxe/0MoObEvUcO7gC9S8q/1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/25kAxZ1LMYuY+shKT6o1xLtzOfXMK5uobuOgci5gDmCHq45vjxEcR/8Ay5rVz8y8JZK7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rV2zR6lU9TmeiO9w0MZZX8OfUxb2y+OZQtaqHqn9w8MyV2H/AASDtAUdnY+0v3fk9N/uF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8q7madq3DGUvnFI3B8rmBAFdrL6EZiQh7+MHojC7q5CeIbE8VgLxmLmHa7p5ZQO6ypVy7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JY0PLuCV6V9PELcpbN8jiZ52C7eoxbVtB5Wol19bjVZ4mdjFwJvrqPQhS9TDGIRY4P8Ai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gro9TApuyJj+5eMGeIfUPE4npr9QKYNRu94Xkhql5qUCZ+IWADu5Zaq2vEIh9sz0+CCJ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aA5M/qIeyoMRIlWVLUoqmoUkKbMzzxtWEgQzj5hJsOZQb3yRMWVcaDlQYlRUztlL3EtrD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F/wIvF/2wnEqRXE5Rq+mXY3/AGQOLF+OJYGLq+pZA85g0kZvcswyIepRvnuDLSeJd0c7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MotOjDKEu8+4YL5iKpu+YXRM8TKsGvEAiXTBsH1MvCYt24M3HSWZTJMmMGaqUWXmYUK+WB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WXuDT2zB2vzBoGc81KBed9QoyQoW7CtTZVeI4KVvNQVfnrqPg2cxRzX5nS1HC/8AXBFbz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eyq1iUUtrGTqOjveepth09SwZf/JYjxwQcUP3EKJhc+pQFDi/mNU4HyxR6WwFWqDqOs71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Y04efM0VhV1Oc1lqFsznsmQ+VmJs4e5sSlN2xWrIpzBtAr3ExSRe5y5rGZV4qvBHsIiY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UTIV4NRsM18Sp5a/MDribQEfJEpLcv4miYuXamjtgKofMDorxCpTp5mGmi4U/IRpIYFtm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pyfqI1XfMorymJ2c1hd3E0GVw3kJULKXACyHnMB5/GvD/wB3K2SqBSt7f89TGPImIHb8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O/wCymZuyzDwTZBEhuVsW/wAhs+S4Njmo0tbJ2XKibI3a5r1EGUJWFCl9ZPlmJ1NfeyKq9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bWanbWz5JdmpUcmz6lY2BZheI4PDBNGwWrjIhMR09PmUPY9oWIo9HEdsROniIUPN25H1B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SFQf9EuDV1+JcK7bqbeYLPK6g0+Sn4ZbKX0aNPsqAMpdOdw4SFL2IuDW6hTnlGy5RK1U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a8y1PBWISxxEFag4rqLZT9wjimW6gwdwdWWzX/qKgq01ubda1sdfe/qNkqKIsWuHe/5m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ovDTxFri9Sx9ruola8xdvmIneUkVG3hSEp9NIH1qEFkprmzAFKfbDvySGhd6wRg/hMIN9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EAeBAVgHxCvB9QVaIF3L3lRl2WeCjiplr3PMwbyzHmfKZVmW9y3ll+6l5l4xKZuBYlGLS9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IGJHrzRh83A6sMPdYiCMI2gDNspC+Qeyv7l+cNRwbdxoMYvfmOqW4z5mHiBzzMGP4tYkq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drzH/wDKITZklYRrubIGxhfzICGJyxAxOP8AJqqnETOKnOZn5jF7nuGybl2f4if1OhocF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XFS6i6+ZdMG9giEXGoWG/wAyhEMqatJSbGsAURFEshqqXcHkTO9juBk6wtzBWMG+x1RCh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i9eoBQLFQtHioFyWHEOaANealhtU6l4Ot+YbV0bBYA2CCOKlHf/RimnLuOQss7g+Hx1BV3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G453eInE6iT7iRNA+IKaWQBZ+JWW/mBRxkjYf1H2KYpexuKIN09biNnWICtNwi8LdLmU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YGqLjEjkp+YSyZzPKN9/+QefHo5ywoUwpLf+xEFaMooO2WhoYldqy0W8Y1ZuVkamdsVf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XxCCnXkILY6dOpScgq4tnehMtY9zoHtuXAN4xLGlr+I+zCNeP4EDB/mcTqE6NK90TA9KL8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zMXTTMQNi3cUC0ZXuXABX4lzmLqpkrLrUNYM1LAOagxn4ghoFQuiJgxirmjuXunOcepZS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QTvEBwtn9zivm2Oywc3jE6Yu7uGtY77Y8FgEdkoOqh5kRcBjhjoXxqaTD6lWD9XNXcY3Ao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jE3fLAwt5hQOBhp1kicnLojKCqo+oN4FDxKXMy9Shl6gPUoLQQaG7qqiGvPbqNVgQuUC4C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Vwr5mb2Ny7244mCwNWQYtxjiY734ja+xz6lkqk88QCxbol03rqGccOa5g9g8fEpVTPGo+j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Wg7g07DEKoyJ+4i90SmOebgZabb28w26HvU0CuM1/wCzLYa8bjreR4lrUG6piKt2rzAw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sypKz9woGhXKzIOMxq2rzolrOR4l2tL69RwEtbgDQN8TCVV3rzKo5D2sDiiVgyf7EylL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/+qj2a91AAVz3KYOb0QVe0aaoYlUt/N9MUXhjOe3xDlatt7GJ01SXLUIwecRYXhp9xwUwX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6ZxHU0xa/hp9QvgvZ8P7lkmsV8wvkIDPX6ZYq3Mmnf4F+lh2yD5X/APT5lZLDFc3JmZPk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8Nn1LKC0Ww7+oBJW/JcysM3mOAN4P+NRkSnzzLEyBK+YjaT3AvMM1eSEprI2vP00wXQ+c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DwoZl+AL0NnyWfME1GMbp/cfkIBoEK7uIwX9gQLtSH1Fy/ZlE2XxH2Z+ODYbqcBDtShq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RkuMrNpKlatl8S4D6smOXL9IdjGH4BKIyY3E8keO03aGDgotcEQaVay0QsLQNFlVpXmU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bA+JUYknaq3wZYXJ892/lfzM0YE/Y/f8XjE9Rwy5x4ltzZK8zjP4h7h7gC4IHgr+CbIw4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upcHMq/UzYgOYr4thoOWG4a/UeQYDeDZzTZ+F9QiDKBVUU+TZB8RzK3NZuUAYCvuODM8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9k/UrXjcN7cyp1W4GquubhAs2t7p/9js5/wD4MFR9OMm5kvYQKaqGeY7iTfE0QMT9TiP5/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JQMD7Vf5GTqCE/wAC5Tv1Rsfnb+pnTGR4ZLgEknIO4YcUKoCt+maiwVAY5mHJowfqInGo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CQCCbofOGD4twRKthsrAGfSSn4FXNzcUAVbHBcaYGbhw3cr5iUNFRdAfZmuA5Wv4jFor9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gUNrMt3ruCmNdxoxuJa3YVc6dcy84fhM8eZQ765lGv+0R0jliNFmFr6lYt1K51cAHN1Ad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jXd2XOTruMUA8vcdFO6gqSJtoqBFDb2xXLhQK/MUCKYzAFNiu2AkFIBBAM3CS4C7NF9k/3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a/FQ5spRQ03EzVSeQfuEabTn9bxKn+vyQ+ogSi4aga5TLg0dRTrK0j11Tkirp+Vhh8eI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8S1ACMYpMxA+CeT/YG7jsuIMbHPtASOVu43NQ57jIVHlCwRsvSRBSZrADWJQIqrlqYHsuN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yvuJZxYcxZUw8Zghyj1CjkzLFzqULkupoxHGPkicAWVu291Na+GotGaFxE8URVLBJYpbR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DC3Ti4pSVxqAtxirb3LAP0RMp3MCHFfmEu5rqUsotzgrfFzTNepnSZxzCig29MAoFDxHT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xTPWyK0csC2vpELfhDQZ5nGaCBQWNyi0vUyvx9wy6zMNB8q1Ftut+JmBUzgh1qpn/wCY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ojvMydL5mbcAHE2XriLnB6jXq4LkHqLwqoYcOfGI9tPnmFBkV7jhz7YiOVu95IuKDEpd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L8uWXEpbfzACxrieywbg1VmdX3ANm/WoB0JKp7qBvT0ahisD3mNDgK8QdU7SsoDBWA/G5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kQ6Qz3KsEtSrwGZkraLFWFsp0EA038QN2nI7XI+orj+L6YMNpSdk2FGK2eIEyJZgmdSauJ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4Vi6U2Rr7agWGEUWPEGooq/YvZ8kGlNOSJY5FsvhhPi0hwxWnspXj5fkMTWAH7WYrhxzB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c8X9/EUtXVHL/wA3Bga2XkTCi3hM4Kh+OL/XzPltXLO9ORMRBVgzYCvDKW4p5KmXzGW+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VSQCoLO9ytWTi1BYLJjkXsN48wVUt1m9+ufhEvIcTDzVJP5ItnLF05EvF4J6YbIOOIqoYI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gBtO/mCm4lW7iwcHicDVVTMwZKb6lc0UfT0/X7lS1gIhIVFi9v8AkIRaFvMt/ZE2qKRm5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voII3oyeZYGL5m+tDmM1itVsxszE3iHuDoWEN/oGvmGQdy75nEvcWCHMHr+LsP4uGYNz8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cwzDU5hRuX9TeTcHwwpDCeSptn7nEdCOCNJ9uH8kJyTkga/6PxDE5NXZiVED11tKfxUz7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iJgoOHZBop5amQj6KltXc9M9DU/tGrwYlrQN8Q6vEQxHbXFk4j/8Au+ANXsX/AHArproW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1NNYmLJUoNM1i7uPMN/x1PHU45JzLs6GHkT+4C2xH3xWUjcDlNuy5kW9nKA38lxaarqbFG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FO1ERkeiJRVklGIvjNzgAQ1oqEcYdT1/TD0KAkIYB3fcqZkHXn/CAcQk8BMIasUPrBn23C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MbfuUy6Zxgu4MnXmXTVDWam6p3li9hZnU5BlmJVt+blE7icIVxHB4Ny0bT/yC6uFkINy58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pjxhhkKXxKyd6o4lVdW3Ot31LOuTR4laDXM4t/csHh+pT9YYF1hi2IpGmeazUV6fZ2bZg8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UiBojlkq6rmXyAcaWk/1DcyQGhGowEDn9jKAHJPNkuCMDXiKnZCuayD4mmJvtyfDKthQ3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A2XDfuNLH0hdfLLargJkDzG2g07hWnJA8nH5ubmYiF4pvygrLW1r3MdGCJbT0JVFAauK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7WOHs+KiNNDSBegvJKxeWWKFDtiKCuZdLwT9RMGnBOMFHLcbtxZuK8mptQmoMiqdeYl6K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/LCr3RIikyf1AAMHEsIbHbMtjcpSllQC6DCLWT1B5GTm9zNvV6iyvFmKmhp3jPUyc/wCwr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AUMufmWspw9xtivvhhTy2YiJeXPzBp+oisPFYiN28dTKOM9xCwWNuI2C8ept05uc0r7Jj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NMvkupj4PEC8ifEoe6v1HbNWd6gULF8wYxqUUlO8yjKZQLbwLmKzcbst8M0GfcHOTzKB68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0p8oIiy8uuYlBxXDPBsN91KVaBu97l1eTetS2yvjcqz+yZtKOKiGaE1cMtW1HFL91G2nBH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9yzVmTiGmsmyBVunW+Im1bmLZ8Z4mOHJHI1oiKXYukiGdrzMFL9Jbl6ECqLRuYHDdY9wIY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yuh2fJn4jSvxGuud5OGUYyacvZFYdl8bxDYLEpI6DL50P5NPB7iPB4cV/8gA88dRF5gGJ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DrDOT4f3CvbTXqIuoLfQERg0x1b+z9xu4S3lc/T/UqRtLLHJqYaNFHMcBaWO1a+tfE3Jd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GwT1EyaDfQ8S2NFXicMFCx24gIabO429gOrwwXKU3iKGwarutnxZ9TCCnLDEgi15lYgC+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1CL2xyBKb6KPpSmrb34qYi9nkYPZb6gu7WyUsu1czKWEIx88xLGEc8CxqqxS4IjRgqwb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4DuqMh8wPAhPDqCx5Wj1tjG7Va9trEiYqhz5lpYNtuL2kE0O5nwj3CUdD+5wFjiU9D5lB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OWZzX7Bu/Zn8sB7kXK7YNYYPAw7viXiXZqCxczNy/4+ZnXEGGvPcxM9z9Tm7h/F5nMHEv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9QfEt6gtZhdysS18XDk/TDtkUhxW19hE9Bo33/wDblwSx6A/0moj3HSw8fJjwMcMzNOuN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WpfOGFL1CpvEp6nUs8zhPtOP/AOB7U6e9j/Ur/IlVVJFtwg/iXgnmcXzHDnOJi8Yljolf/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y45iJXzu2ekVRqpB0o/rK6YVkNIQ+D1Bj2FnkYfTD68WaBZD3X7iKwraAaPwnMY1SxWPW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THwyaFk/qb3fbLZFwDbSI1n9TlMZxFQ+EoL/ALjOC8S1xuyO877qDm5TXmBZqrhogfMC4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ycNR2VhYlhxXUNF98zPeIGab2Uy6Uvg52H5uC0i5M6ltvP4nlf3HBj5gviYf3PNEIubD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8xlCxsfpg1RXtgHza16OVh4NQJoDF/M3zd3cXAsiUmwAYbRRUlcReeyIloImCbfiNX+oP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lR5rE2nSoE6j7ABkjXOR6MH8n5hY5mjzKjWruKO3LvqVnLREeIl5axMcB4jRW8MO2iqw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/cTfcal9xelZ9ojhBaYaIC8WuIVUMcziIHCmZQclGPcVQk1cTbKxmNYfcDOGk/Uw119Ru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gY49k1kVZazOrmE+OIFjrMpV5gt/uBBgfMW+JSX13AOs3g6gSqAWUHBsltItQQWpcxeqz3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4zyRvKsT755m1af3G2z6YmMb7hharEtExvMZqZDcGVYXmB88Yn6RYy+7i3WKtq3mHBxg0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0549S62Ptl0mFJKoVW9zk5K0zbloOiZjRlcxCU79cyhbONSttib9QwaVz5jex9biCY/8A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xwHHjOp6ceIdF+yYYRrUDVv5zApqAS1V1wQW9Y5hjkrnqctGsYgZWZ3XEOwx3zNjmiPKzW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mpnO9x9D1Nhi3nEsL3nCJCnDZNZ5mXRlO8VBLKVCtN3YaepurKKqCuMXMjTs08MVmdamS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GdTFYe4Yc4XlguNVzbDZd9WYqJZhReOjOyqc3BQXL7xcyJbgznZHKS2sQSgL94nMhK6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g4Sf+Hw/5AMIKPsm/h2vL4mN69EVOW1h8ELpkcq+4chD4e5uHS9S6bSLL+llHd+oWVaimC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cn1+pjaw2y21Io6gJGuhs8J9yp/t2wXDQ1LDNRxctGWmmpYE5bgHhX2J/TT9x04cnodL6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M+HEVz+JJ/Z+ospgaqFOQLyR1S3OsxAW46uNiGheHK+5h0W40GmWAw0D0wXjTvmExn25g5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+SJa2bJimh7Q/MrtYlEFhGZ21MQgNy56PUHFI/biBcEHERzW4bIaObmgNYsjTnI+uYCV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WMKpOwf8VBTmFB1zBZTC++WNwxMw0V5qNnbBZAFFaXiBw4dRKrr1AaIGnHEbAFHgLhI9o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ZHpRfl6lnqN2btvxCub8Q3K9yq49wMeJZlNy2cMROH6lPBA3RLeoFGU+I04RVofcGhY+4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sfmf/AH4AApMmROmef8J5n6nX9CdH0yz/ADnV9ctC1x80v/8AMHdKlP8ApceMzSZcMWjCZ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ry8r/EHczT/yUfcroj172Q12YnyT4GGEFnjmA2Qour+GcQ3XjBPbxULaBn5I6e0n/wDA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ENS7jiw3m5pfqZ8NwH56h7HdKw9or7qQXNGFmv270mnA8iDP70IkUf++IA/8AP8SuYrrM1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nBUsMPxKgrcGrN/EMcrHAjb1sjyrde6Kem0tBWjDjaR4FodcpeXKKwKrfUbFK0LRZsPmA+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NDH0PsCrwVHLUSkX4yI/qNVUIvaBWjiUxNkeB/UapqC7c0xbpyy7RiZAtXeKgujMWqag8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33BGn3RBmo+D6I2RM+O4mNh7jAWQ65L7/AHClZTzAW2WD8CqqY6Ci8ypFfmF22ljdn3NC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WS54VcHwsyq/E44DTMU90lUpWowRFz8znmYAHyRJbKWQFPqFYpCvFoftgkXMoPke4iKC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eCDNxGOziHBnXZbN/mbLNR40+mmUYrzLqMkcO4rbRKuHHqKNNwVVJajmYhAQ27nGTrxz+J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U0kxPP8AalwHJd13csqlAbicUzzcNK2M26lXiBb1GiCWq1K9PC4mrn9ylKddRpvbGCnB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GDUVGS/Mxb53UByxUD+lxU81DOKo8xrnfuDCoer1Hkh4nnVQGcrzFDQ7NyynklFAMMWlY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3o5IULx7g1m2OCNsXjXMCsWcYhZeLX8S04F8wxVa6mDkamvZhgy8SgL+cQyW/ibTOYNa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9Rx0TqWmRA8mPqXeGOvMQpwwOJQ9sTQF9kydXCXAGNVVDW9Q4tbOGc8eQjbDtFpx6xNM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YBfVuWDnLG3Cl/uLinf9yl5JwoPVxM7+P6gPQXteIpd1V7rqY3s/Mqi35rRHm7viibsF3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SwLDykti2feCeTR+YqBRV7uFerdwocbTiJW3lWo5K0bgUbtMMVrcLMNDBx5eOoC7Wg0E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43jBCbVZxmAWNsS6s57lKDVaP7jScDqUG1vzCvbiZxa++4ZiF+WmGa5XWVk0/pjXRijRX8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C2Bi2nEyHEhWBzLthOXg9xFwYVXiMwznPUxHRQiOcA8OJZFBgPDCVX0TqBKeazBQoPERh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JwPEogurQW2MgcjAO8P5FA4DZeL5hG2ebXMfwVghFkSYRxLi1yXY2vkplIpsm3GH5P7m3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J0nMMKVw+wgv9ksCaTjqlEtHON3MhTgYCh9jPwy4HWwOo1BQmCchQQ3qJ4lf3Y+Y27hBxF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8N1tmyv/AJMbCiZK5YcDoIYiluCETxL4DodMRrc/mZVl+Yr2W3UtGsuI0q9B6gPNV7rhP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8Z/cEpvBP7lgbL9+WKsshBvl+LjBHpmzJiYxsb1/1zCN0Gr9RzjPUVCntI5D6LVwbDzLN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vl/2CFX/JNsX2GCncGzkghkJbw+o8v4Tfb+Cd8S7bfCS5l+GCT++Hf7Z2v4uHdAozb8w5l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4zolRIPKgmqvUrhV3UExX1RsvH0nwgoU5SC9SzcwbSDu74gZ4hfJUbaC/YwXSgnll/hhoW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IM9MdUzbmHw0D6gVy3I63Sy6Ov4M4mKi8/mb0wsN4mOAPc3GtwjdWT05lf8A7FbSfcSXk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+ycXjzHyhKIbUX1k/qVsPoS8zY9Q4X8S6t5iRa+S5wr4zh8uI0qdutuKfI/lLA8y/oys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NuWYhi3m4mCKVBzsB+EDgNO1lufFXMyqCBoGjvSHbtwW2X80fuMQbAS7g8tfcRm9CoGd4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m1/qYDWgbqL0sIoomfcQ0S9tw3d41ulT9yxbaNdfze5vxCiCkYKzfxCuqgMvviUORAzlM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DCSmdVMmDjc+gjNIJjEw4u43TOTuIk2CjhOYylJAOBuZRXG5jrbMdQL/qN61iVu9TLI32S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0vImEjyJkY48sIPqIxlmPF/8AkPuEsZipnWqoCBSXeBllSrMETkYpMpnS5H41LVkfcA1Cw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zdnEZCg2PTBJ0qPKF/m5YN188RCM3hruN19YoWfEtSiPM2NYrUMRMnCRWQHoHUac62stV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S57hvtfvQXtKQ/ccom41E54cTZG6qZg08xBRQuuIi7ytBDaV8ECGjmAm9HM3VcQqu3n1E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JwRrql+J1wckcO68MxlYBBlcb1EoSqvvUdVyKYUVq8VBPDm5QDQeeYvAARRCq9czij7J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71DeMWxYQpxD5PUd/xWUg2QvmoBzve4YvBjdRMZxH74zFREfEXxTuXRj5uVZ3Fjm/3BwM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LoTfrmAILYWq0Ws2ZzyVD857mbqlzmOtlzm9sMtXXgRunJTyz2yOsepRETm2NXeieGDx1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ZLX43A2xgqmG3JM0H0zXAV75lrea8zLg9agr/ABMnKe467/qFdmuOIHG3MRZecYiIltzjG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FLzUThcEXJnL0YhvsFt8Rq75l10YcTlFtfxE2dVAUFmeZpbyphltdaSb4zz5icu3mUNMQ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WnPTKTKNPUzSFfEKHOt6ywOTfHuU4ReqSNUzlZQ5L9ExjALrpgc+oN0bD0xbLUmGTk9y2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JSmRuFPpN39PUF/9jFPA4Ra1lliLuVwS2pkEb3eF3G0QrqVFqm+InA8K/uZeqas+L8Rr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Kc1Bg2y2pBZWFL8BLUbmQF3XhKmGBeplgfEZryu+DOEUtMZDTJGtVleu/wBmPkjpa3uh5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bgcSW8bF4Gz6z8QJR1e6ijAcxefGL6lrEcuJWJPaA3XyWRPPTVwBQU7ZbPfjceB4IcRsh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fmAN4BJEsJXhuFb7zoQhR8Y4ja2/4xH66KyySwdMsK46EasUqM8BuIrU+EbBD8SlQgOT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v/tS7oJ04JWGDhfO4YseB8cw+xU06Xlldk1vnpKMBp9UUo1mglQCfURHDUdCzH5mt6QQbQ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LzBYPwQp2yrlc/EyDuLieUGWwU1BxfMXEaQbpgwTn8ylvUcTHzBxhqWpdwUl+MRsDEwg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B0r9R4hLlZi8xGv1EtDChWIReLfiLUASmBrgfImfyQkgI6xQfhFSJQa9RqFAwcN4fyMe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roqiH4p/JNCTqvc+X+DGOJ81HXiHur7gOSNAjTmGQMO+TH9f/wAKA39C3ArY2B4uUR3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3Cp1JTyo/SzV2anWsRdD5jfA8631UWKurR724vHyEPnRxDqAgBgwV+GGnjmpd9wG1p/Q/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qL4KqVUcqNcL/AOwIwJiVpmvhIOJVyusT81DjlNAISDyQpk80VHqxviCDVfK5LzvKQ7op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4m0c6pQp+wQIQmwRqEeso7Slh7BUNdY1f+iyFOl+DysLh9OpUGy7lUDR3WGPXRBZWmUpR+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/wAQFjULcY8RpykTI3Kw4laqNn5iF8RDG7oibO7lRfHMs1yW4i08/wBQdglLE2OHyxM4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kIKb7hfRIdm9+Ia2ThT5gZF27lRQqj0VcRmwC+jEG75B0nEKc5u8w01zzl3KgVmXjmah0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bILa1q8dEzUsRD58b+qlxO3QiO5dnw6/cvsB1EVTnj1DS3v8AcUp0bzqYUPm8sJ0orAGvZ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kpY1ZyNVAwmfI1l/Uw94LN5R+IW62/uZo2mPEbIV9w+fLrOYnxZxiMbOFxQrkAYtJxxKS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xqWXQ+NQqziIn7iZ3V7gvm6jbb7rmN2+METuwll8c+puZxFqyk4Z6DrMTrPPqU0BeowUl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/wBRNVLi2mcGfEWTC3FaCz1M5xasCvCYKMee5kimag0M2cS7ARb0EeBZX4lPp5uX6zrMb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epV04f1AWMxLdU+5XLdcRNtmn1MqsV8Yg4fhiDnD+NzOnQRrkxy1mPBlzxO854GeQ1xDPl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FjKxNPa+ZaF2p3fMob5lBDlzEyAzLP1EKk7dHUopoadwpBXubEzWvnqBWQE8QcNFgaAnu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7KMFbl1k1o8xl5wD3Ly931cYMHxqLOrxxxHNXj3FweS0g5ArluaPvnmbS3PiV4wMEDvV5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iWXpOY6cBc5mT5QL1TfmcBm/EETF414Znx5CCDbQ3qtRMCDbNRvB5/EQMAnpZWlmRLbjG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eoKKmW2fDqFFoWBiPg2W+bhboLpS5iGJLdTXp7zG4KEi0dEoJPfIekU/T4enE4SMC0gQvY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MIAyXzDZH4RVFBM2ZWjKYAD53HqYISy59mNLLiM0yiXnScPLXizH1EWPGy5X9RQKdU3So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cFFsmGvDTC92qLhyeHCe4BLvylob8XhhW3KmHhkNicwOhSUZO4AzzirlsQLUNa0+kAyD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xb9b+yU5WipiCwOh2g7oPgxZATDGBo+Sz6hEQFgYAH3H2XKGDDxEajR4mSzuY2y2VlTl6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hY3kKlCAqJFFh9RR9wFPR9RW1Lc78EQGr0cxErKq8RYS3gDyjSku1ZiJbfJc61ChVZ+o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cpfIE4lbvAXHHfYG2YeBgNC7gpGx9rcvNzicS86g5nUWX8MvOeYu4uR3LdXLxUvObSBQ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BN3BxGmYrWprMyzUzcy8NQhV6mGGKDEx3iJ5nOmYQ2Lfk/bA0w6d1D+oswlPAl/3KBZQc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8yvqhR+U/Z/cDDVVXzHfozM6l37jrHcafE7UlC7zKz/UdX+UwjpR/JH/APgBhthzQTJ2N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o28/EsStjnwPyEvZXwQkj3yPonG/iAOzg/cbP+iXwO4/3heKVDjykHwl5KKqvmrQuFz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jlY6WSGywtV51HIx7jZNvVtX4nhzvv8A8gWgwV8f3TN+oAEX+iLW4BpQ471LOxPKt2cY1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+ojD7EgTSH6Jpi9/GAvxKYCE7ooX9k/4Pf9IFDq2PNYvin4YaxNB2KHxT7/hA5LgoYHnz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peyItsb1Alza34gyLnEI9Zh45gU3WIF3zA8ZlLjbUo3dHmIzPBxA1Nyq3ImkgvQ6PfmID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Ke3YETM1tm0PbDvMrcKbb9w2QLoUgy6mL5y7YaFx8j8TldDBKtzozGfcgvmM+VMvmAhgBj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MM+cXAcxTCHMUqrbi14QFEqNQqMiblRdp+It5pSFh6lyDGFjFnOXRKUa/R5l6YKRNww4Qq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jUo0ErBWbiqH7pgY3Ri5oVhiNO0PqkSi3ZNeIsQUetxIW7eF4mPreYrsVcutzyMexuZ8H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hgmbCoUOGyC80QFlV7IgK2Im6ybMwXnFxO+a1EIfDUAG2UtSahihkc9yodOZgtw1Htxi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33FsLPmFrQmKtD1FdB0RoytJZprHEpARIVZfxUq5xyzN/JuOUo9weR6iDTRNFGiYvPOZ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4+IDW2WVuSr3M2Wb6nYGCvFygiuLxxKDf5i5u3uVrlg5FHjMbxa95gl89RUu26IGLQnVy+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7YDg1WnUc2eXNTk7OupQKdNWRrNWsK8089zeSjj3Bq2/iGSi42tpT4gPVv3DFUrXLMHmup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AO8zAMVBxyncVMMF8yi8/wDsFoazz5lVZaviGGsju4M4qq5iBrO4hyB3GqyOqiCkowI74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QGL7i2aw1Uqs6XuGSzTFEEHnnEQWdOpRBp1XqIo5c4mDp6IvIqYxmO64Aw2w15hyhgY0y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wv0pMfNgNyKA1D5UDRWsvDzBOQNOD43EQxVvYHlJgBVhRfqFfUUjCeTEy49lLWKqreXDn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KwOvnLhIUcqYYJRGEb6P3Uxq/5QGIXAxj/wAhNABGQ5R83FCFKMW0/TESyV7OGFDAcNMss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b5LPghU4Fug6fnUatzTDfmdR/sse6nh0/uFhsxGbJTR0xOKbrdQQXTlH4SVvT9WfiD7N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CuOdjCpxOkjZKGfAbq/KfZGLNFY5ITGGTBuHV3NMALN+Zg4TqIiXmK3U8bhS09yvDMHOi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f5M+piH1fcED6Mg/2WVrTh4Ib3fxncDNbMINKnVpGzugNLT0xbyPxcTAGgFfozKhSRREp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5xyAJV/FwlhLLT/AZlxeJRnmOC5eGev4vFvqVXMfcvV/cvLiO2NwM9SswxM55JXzDeoAYW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IVYfmKPXcMtczSHfEHlCmOP4uu/4s5jVymMYnviV2WA9XT+GFmYfVX/sDYZ57YPxUBQDu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DsahW8j+JRzqf1/caJd33BX/AG5Tw1Oa346holavU3XiezcppOfMNieo66T/ACf7nH/8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+S2yD7SA56YmUs7qV0oPPio/hlBGm0HqEQ+i0Do8EXkUKBvzv7jUOXLwiDvuDoXAHCZ4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JrscnEGfpav8AwalzyPPUYDTnNcL8RrKo2rwg/H1LUzNDsuv3HYV1wVZJAS1bLh823KWFU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qt0B/SX6jyGnmBQr4gWYRJkD+kqq15ZL0sJeSQFQLK+lips+H/3oscfyj+oqr0V1qHix/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KzUGOZ4AFG/kg4MbCv4i9K+QgirPjmBZdw8yyvMN3Aah5xPNxOC46/co6fETCIDPYS9fB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5cfT1LlwKup8zPq9RUBhzRPBsGxi001oVxogRHB6muIWebZ8ZqPLYHtwJ9r8QWuFrKFRO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ZsjVn2II3Qv6/wDYI9g9QF6wZrrEwbv8zb/FEeMf2lfm7Xyn+0AfLMV2ruCiw7Y2oQuv9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XMaLfHUVKhzR6IDTw2vO5nhbwgU0Il6RiO0xPdZi5JTvBr5P9wIhin3LA4LgNnTiCFVtlk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rpdRAKa/UFzeDiyBxcOeNXOHJfUNLB6gtS64iJT1iAQsryRwrIEsDOfUViymtxEqbfOoL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umCJk0y82/LAOM+WC6xzjmZAwRaTGAg2lNsQU0dzA3TRhhpBS1FcLHXj+4+aO5gwu844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bOepi1zqUdr66gJRwzBlznvcs5wy6pxLU+svERpxSXhWnj1LGG+qmBiNXlIHBKPMdnB2sq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UvBl+pZZhrXuNW0YC5svGY2GTGyOLhmKjaY5loYfmo3vjZNDV1E2tqcwPRYbzhuX7t6f7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c4TuBlCq7Zu0uoXFo4xK23AuNPiLuzxWZZyWH/XFItrjOImVF9RoVFZk5s3fJO1EzD1mB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hYnnmolND5zKpLXtxuDyB64i4AYMwKRYP4lqcY8wObXDUuket5lcbvpqJSi7gaaw+Z3i/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xU21ccEuyJ5OeP+S4CGl7Tn9OPliVCy/fjPPCU4PETuMZBWKoDl4If5HA/wC0teDB9gEZ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d8IInO4EqZY4D/YVGh4eVgqGwm7bHN2XeXHxqAYNmpdnEtwf/pKUWW/g7Ima/O/+Etgs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/VPTeV9hAQK4J2Mnwxeg0To/+/uPMKdPXEDlS2HZyRP6QVDoWcjLtWBYgy7LOGIO0YqwrZ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0v6+IIjVOpdIKRjHM1nDW9cfun5Zg09AI2fFj1UDuJzFdoquBba7Nnma71Les+iZSJZd+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/AJF8KqMtsp4hoed85W4rAGPydIGaNsp6gFF8csADZuMnTLIJLq1/QNsNVtCl8JanrsRC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uKXfYavs+4O1sA8wsV4A2v8A7AZVTtO/8lDDWZsrUTO415/i4R3uK21uWQuFvqalPuCuG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dwac5l5FfwNm7hq7nAkyKTEQAm5kZi4Rl0IFMIZYMcxMCM9pwsqIpVLn5JVglv+Awx02qO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Rp82kQAIj4G6mId3cU9p8qxCCLzpI6MV1HlD5hrePM/5hpouaHp5ltV7lUZg66PM2gpA+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+qFYhCIuiL3VThX+xH4hGWw+LP9QtULfYf7nWibHJK8U1tu4oWa7LDo5+vqA9rfLhOw6Y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lbaCntlfxAB3skBuMJEq7lidTrcZv2xGo3x6QY+4bparVmPphsvArpE/EfdpxyHw2CLB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e8YCqNgxgiOcCv6gPiyGg0+QIJ347tXpsUWr5jqs/qVrKpe1N7nGEd4jBt2aqbjhjF3kK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XQs2aHKP6QTccNB9xxenIDFpHIsfe2qoKiB5LgI6bcwRf1U12jq3VfcSrxEKzxGWuEiWx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/ALfcD4bHj3FaJF2szW4vOmWOsjAOqg5xQmmMWQusSwC4j3dRO0GKQzIOTglFt6S61MUO5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+iOROcJQAvuLNALEfI/5G1VUnuiG2iHSVQbz5zLfJHfJy7zX7gVo3rujMayl1MUwNqCFKF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DEqW1cYyby654l7LkR7lSsf/AHcMw3WKIGO1EJlAOTMfm5cCFzaoeQ/tKRBxLYWqRcfRZ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FCfRxLIMLuODM+IhV117na2Hcs5NBuKtmKhkBIbJeM8zDvMvCl41CsDi8zCNObizbf9w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tHqUtpxdSslgphipSXWKlqVzioWFcRy3Rkn+VU0mqzHOQI9b8RWKnzc8DnuYLCY73AFG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OEmHZMnZcsUFupfRNJembTJZnJKUhtr7i3h4wTdP1CrzXuGs67OIDRTFd4rnzAOWDubD9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dUXNs1b3Ef/Ivdn5ltrocC5fO3A7YI5ce4hVFVXEctJvEWRbZqsxHY7c15iODk4qKgoU3U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2sTdZjTpFItvjlOIo5yeJk4xG3mwzbEAu2+ZrnniIBo3DCg8YxMMXjmNjSvuYDbZ1ANVnG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fxA5dt4J1z4hjLuLFXQZiu+wydxQC8PNZgXQcJzC7KAOu487MwsljuCkTPzNtj/yDq8RzR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o+ZcTfH2PMAFG7MeSIhJw9rf1Kbq3MjmT+5d4ou3/mY9kRQq4Q5OYdxn+iPRCFUd9OFz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NPd4mtzp8McQ6vaiLHkYsQn4osxlhteibFLD4AlfD7mcw4L2OyWbC9yC25FaPjmGJUMF0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w3wPTBypY3mNw7Icy2BgaYruqhGQq4OgGVdOrIo1zCh+ZpFiUwER91yJRsPiiKnjO+5ZY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ImpRW/PFZv0/i5Z1JUcRTLSl6JYxYAegfJcxBCnBj8SocbTfceHxt6lLC0Y2z9E5g9x1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gjbC8B6AmYa6Up3WiA1S8OuEoKujoNs1Q4IrVCRysqw90Tb9x0HuOYI7Zcykw9dfmO6DXb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M7K7+ZJ4wJjCaPiE2blGGobanM4wXPZNE48/xWVuoM4SCNkFww6OPEEZsrzMdwBdzqEL7P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iLZSVUfzOJcMaYPifuGvM1OYaTcMMaGdShYZCte+g/7GLbv5Q/P9kaHkmopGB9WP3F5A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0Xb8OSVRdvzN0uajp/M5o5dRLvMMOdQeHXErLDnuVnFa4gy3RGIjt/ox//fmoQyWf3GKW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D8hAs9b8wgLdGOqqZeR/iIjG//kRFLUYupigPp3AgFu214OI51IzgL8vylP4P3xYYQLmo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q7+IsYTolFzj4Zfu+8rR/azBkIJBpXOJkvUKG3d+lLLWWyxKJ6ceo9FDjeEp+EwCylpd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Xj7ljCcjC955hjUAJ20ov0kLgcR2XFpfUeziOl2C7xOZkgysSqU9r/ZXxAoJ8kpT5LAA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4l0/sbEoUrU1DzWWR4GPNB+4wrLpX9XGsA/4LGW77QfDLtFct/wBRDJ74iE5vuZ32Rvs0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EAllggB4pINBeh3rUt42ZWxhozFdla8w0uDTgs9QUC6JYGim5fsYbDuYKvVA7D03KwMcCU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fUzQC7wHbdwpQor3lL6bR2NpOETLxLswW3AQ6UyHi4ZW20AqglACrxF5ANLH6ZYUpDLfw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ljaz/k6+D9p0mgsQ2NiblZKWIt0UUWCbBiZzJ38x/cGPiJvBneI/qMqjTi45avpcUCsG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V3VQWHfjqMXQGfLAZxdZG5XZ8RZC8TYDquoYW7HUVvd5uIsuuyITLTClBrcRtOZQKaM4lN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zDGK8tzK4eOpdWtFd8y3I+LgjyyxG7xEweUouZxr3KpK4hg/CooKL32Toa8xfAd1ubArM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4lA0vm6hZwqvqWqhW845ingefMc+TxLyGFtgx+ol26l3WHMMVYeIAt8VplmEdx2Vx3O6Ep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3RKzdkHFWVuLiBxHL5l2YTPM1ap1cC8BVdQW9ahRYZvPzDONXnEQcHxAilUvHiaODtiYc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F3iquyJuvxNnh7hXuPkPHmAGtYr1FEq8DMwAOd1x7lktsTPuaLhfENXl8zgJYzOQqrgO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0Z3KWBt3GmjBlviKqX48Qzo267l37RprTLUKNe8S0CmN3UErbVBAE0UcRzmwdrMcl8Rov8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YLDopj/2VcGA27XCzkBeVs/v5jdk7nla9qFQaX7GWzWdsb+orLTX9CBR1q9GDQ2fqGtjJ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YTue+EHIxWfECmbausbYrnNyrt9QZFOxQZUVTdG5cQbaNwYKYlg+pzVyBTBO4Rc/Ey5C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o7OA6fkimkWahSi27lzsGnGGB8R8ELGM0aRPdwY7aHuiIfRhTHNy4dnMYOwFGkZUjN9xmq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1llcwDAy12VLESwL5XyFQEcoNMvyeHxCWCswWhjvZFfGz6inoy7ny/wAD2MyoJaDJn1xG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NAcHTC4N/m7v7jagEef9I7ylvO+pYVWQeAJbSKtat/cCSQ4mFS0H/jxMBAYiPWuGdy/H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gYpEuAaxR1bZBKCqDkNQTaSeY5f8AI2+IcXDF1LXFQsI+/ibf4rBmV3KeGaU6gp1LTmK03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4OYcIN4hjFV3LhhiZazLFuoU6JRfiUExXMPJU9fwHmFV/cQqJd8x8oSui8eRiB1HPUv5R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5qqcrX6Sa81aphDIxhurJ9Yf1NgOPzHNww4+4XdXipTjYYnHucJk3zBsxV+I5nzzK4FFX5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P3Rn+pcM5WOmFcDSNRUgjzBmA9xL7cw1gfqEQtNJE4W/oMyrR2GedUOE/Hhb/UJsSwWj8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Iq5aDWbIEijlDP3KcoNFBLH9qVBBK+CBT8v6FXK52kXYGvzUv+C5QKy6G5Z1HwRVp8Sq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hTNyRnhgTHtWCmQutUKs5lGQnKyjIWfmNX3FtRUEkpiDahw9kemlqf5BUQ4RWgGIhsujG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ZWqRwnwNgS9SHJopCI6lt94PM4rcR/wDUPcsgBFGdJeXDCHzCgERrLFeyHti6kw6fP/jO4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6QzKeF4OgxFNunrpE/Usc3f4guRb5nqdOmBA7nhlqESnTGOFqpR5g5zVbgjnU/LLNb8zv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g0Ngq6+SGW6AjqDqNnUG5Ua+MxfIrByZsiUOHZo3ChRo1XiIiagNxarPDmu33DbGq3nyx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rfGglQWCudgfpcrs9Dgoz+EY6fWFGLksGA1wmTR4plmG6AxECGtjMkDu6jb3hbWBL/EZ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7GCUyFMEwLdRbbP3HAcOSCxRfoS7jGJla2cagu69UQBdlX3uDY211EKZYo3DUUN0ZRwT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PMQ1ceopuElGg55gtyd4mL9mPccGaQY3LjcsyiDiU8sTjXrcuF6P3FY/IjStFHUpVwXc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i94i7+5SrAt7huvGKhTmz7nV8EFobCpnRiNJqvE5Z8QwKsxxpgNqVZ3xAwr8wobpXdQHR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5WUs209QbusnTuIuy3aJXTVbjQmrvdTBps78RWsX6iZrFdTfsxUHHHiOVEt5xFe7txiX6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FGaOcRXEXFNag3ZeMeJVVYZzGrpqNVvCXFW7fiayXgzBqvEdr3uGzR7nVNC5Y8mmJt7g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KwYxiOcvmv7irJjG7lVR+IAr3wxHd0Gy+ZnNA3u+IiZHOmZpFR0Mqh3eI2DIzYRbpn/Zk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4FsQCq9sQtjxyxrlblBDNlzN2gfYw3AZR1HtAnlvwxNgrZFqj8peNgbcWMV4HEdsXk7OS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Nfg/2Pn0wPMuW/fNDFXgxQOV0O1uFLMt4ju6n0HTzALGA4CLFxMGVNjO9vP/AGOLGnUP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kZGlDgORBTgkdOvzialTPslYvh7mGqhlR/n0VzW6vf3LP0BZJ8PPxFpt6q3MFQcVFU3m81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dx9JLIrI+DHYp/divtPeDu/J8kXXHJL+7rSNMGAPuCzJ8fd8NPxHRFtx3fiVRQtMubiVD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mCPYq4qLstvAP9mRkYwVyhN9UTplF0pe+uCWyptNnOCsCNSucIA/L6mHVD5rn5itvLzM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VNcAGbdQmxWVsf4D9EVTQWPI19blh/MW6ufue5ffVS+Km+Kg5wM41LLnMGszKX6uX4l1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mIx4gFOb8zRD1RK6/hCAeYEJjplJgZzuEZw1NGolPmcwamsWh6GmfKN6BUwKTtWl+oR6hj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VJmEWZpj7hQ5cMzYuN27Qh0p6IYxZW5sKzByv6goPFRW8PyTbLzKs1S+x/8ASP8A+0Jas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VGkYlANc+pY1aeJQmavqBoyyv5XHdoH7I1Za2nOYMrfplRE8jqZw646ZhVwBssB/3mL5j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V0mDxGjjMYbQVuW1IZbxLNnjOTqWWEKcKHi4mQGnsi9q75jNet04QHitir/ml58R/CdM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+yXCqx33LBlFq3mDM2AuoL9D9xXd/vP7h9DPD/hFFkzYULLo/ZG6VMEOkVyXgyklMULzK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DrE7P7maHNK0jSHfoTOUHFcwXacQICnkwWIi7IeNjQlYcW9ZGGUFBjEBCIkFZPR4NnjB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2OsxC4FXzBwxULq0OWyYQvnyyovB4jbxvqLAS5WLlvKyIaTEz8F1Fq4QF3TURNteqnuE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gsNwxlYafEPiuzuUsH2y8+oSpTitZeA9bjzEtLZlo78NTAPiciQnKI/RKqYExMSEtzh3Hq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CguUCJhlvBFY7lwISyohu3/9BMD5J3aUIVGy5Q3/AOIAWFtmIeTQuJ6JpmIAbGjfqbAr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LTEAU3ZxHFWV7iI2rUXV3UTF1VFZ5gaxFDG+bm9AKdylnY7gjhaxMMfSXgAXzErfOsRPe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OkUE6jyuA/MwjVbxKvBb7gR0B0TOwdRq8cQIPMpeMdxslU93icJlmUFFEqi2rPEK0s9cy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zFKJBQPe4LYEB89QtjxzMmQME21FQtcXkZZUfHic+TuBt5qIlNnxEOipxm42hWuZmh35m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7uaeNVN9m83C80e52YeXqHQbR2vjMRAKzWYtOLHM2CfCBWirze6hnBb5ojdgKDdS0dVfMc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0bd3qcZBv8Sj8S1HhctgXNhz8zg6cO7nhvVvMcO/HtjsFSRRs46mdYquIBOKrESzJTt8y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6y8QxXjARZOeFzVlFbg5u16zCxscuCZ3LLgZaDEWpyrMbspfHEUVybhJ4XUVvur2dRRTg7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3Xs/UBZSly/6N/ERoCJ2Mpsa+nkmcK3fQ1FxRtPQnc4ik0el5Iwhdnki1MPcIWS/znnm4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4RiLXTN29fWoddyY8MQ3us8f8/mN6sOD/rEGdTSoNMpcCjNB/G/0IvYGnUeVz6lN93MA4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Wj5H8kx3CTzWIJlKpK6uyvV3LKG3Ik0KrRDK3IYuLa8+YiVL57P5BqEZSA6VX/vzMQizU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5Uo8x0rKW2w/TT7J8fdUx9OzwyyGRAkiWUgcyrC14JgtrTY7/AB+5U+AdyHdjS5Y5hLRO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gXFghUo3B/wCFuPiLUgTMeHmOplY28Lmogsw8X9/EZebS07g+QPiEMYW9vLKKyi7GmBD8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/7M3At8ymhafxWaSfEzFvmXZ6nuGHeZuDUGmYDd3cpnMvuDetxdQyzuFmKZTcMyqqOIF7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6VmErxPmoFiDHqiapUXwlAHMllzeD9So3oY6HOphxtP4y5R9wYzAH/wBxDji5yNHcquPPq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/1zFYU8wobalZmy3s/wDP/wCDmbP6MGqAB5AmkYSJWFDq4YbBbEpVVLUd/RUX8w+vZ8QU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1lcSjloXh3AbE/wDB4muHo7YfZ+e3tGcEEXSghxeWMiipnHUKxR2uIIceauMUo8pcZ+5Ag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zcW2PdsXse2Z5mDgTIwwcnULpDBLQ5aZ1Q1BgCWxNh6IATAEtZMPUCIELCbIrAAHp8F4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UJcALyqKIELfDMItVR+JlrvNS+a3iD7v0wTEAOXLEqKCHfiEBqJzTKmfuNp1lEXy8/Ec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I0OEHruJKqnhL4QI23dcJLiImI9cv0kUzAcmyGAoZ+C3eJqQ6uFLFrcOdygK26jFXeIdH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rvLwwQh6na1nnVwzcE7rZF83EtQ55q2/7l0IvlRKBD7Zjn7nkCcRWFB6g7yR4dIBOz/5E0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UtCZI1lUAdzJiyfuKAVp/EyoaOZjZlivUfFBPwH0n1MF3beALC1WVsv0v13Ai4N3AdKU3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X75l8K6PioRCYYqhMxHbX6jsTmAJTw4xOQXEVjOCDbnXUFBh9sUsGdNRzFviI4N83CzlW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1OAdPHEsTBg4uXZw+2OlN0b6iUE9zgYviXnjPcFNVbMg3WPzOMXjCw44LrUOcA+JVsl3BS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vFU4gkMndcxUNOKYrpzojVa4z4lrcIDeaoYWOid6mw2Vcxd78woEL8Ma2b6Yi3Eqs+t9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prjqGAr8QHhU4lKpR5jd3TXMpb10GojtznUTNc3qArnBfWobvNHMVlfuZAUvNylHI6gtw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LBeeMTXFhUTA08OY2wTdxaBNwau3+6mcGsYjtTJwxwDmn7hdiFVNtbV2S2wGopVo/WCIO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XNmZott3RPl1cdHPFMdUY4bmysn5hVKcdcxaFc8EaRqzPPDNuWu1I7AVII1Rx8ysYc9VE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2RycQhMlN8EozKM6Rltal7QsY+BUoH5I4d5AYqkBHQ3Bcw7NcoQpdWXlb+TENiKzzHXwWQ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PSgRQLF8wZgGDlwEc4c39D3UMwbCx8xfxUq4ecRjRRptuVYjXIt8kHECqAvXP5hga8hR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hBt31DQZDNSXY6LxKBIDNAnwcJ85+YXaC3K/x/cyNuqaGGVw4zLittGd8IhrhYYGiariH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45JjdXXWg38/pKWjzHQ8p1NcYMUwRkAK8Ay/2fMapBUcFl82I4wNMyzy0fmV3A4xTR/cSm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H5P/AOoQBfmKglWG/CLu6VgDiJNeCGjKvxCGDCOAIirtWAl8TCLS6xFWFVomJphbdOP2e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/ribZ3DeUMMqYi1Ed18S69MMwPEqVS/5A08RLeYmXWYjeDmCUxjxMWswasTXLmYrKyyV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LruDtiBn1c/cvUbYCGSWGYiagW1iDXMFFQos1yRAuj3BKup/Fy6r8cN+CFkChA2OIuAJfg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VyzYEpAhZSRq/J+It5tvySs71xGkiW9IHAdFz04Sey+7YVjrzLCGa/Rz+H/+LMiORVTD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I69QeRfzKHzYr2uUG0A9Af7ll6qltxrnKJDdaMS3ytlQjcOjn7CcN8wrFGQQZOM4zNcv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l1BqYchMXT8Mxcjb/CWBd8RUWUbOv4xGCX8QIMtFn1SJEdjz1AK1uJKWq0ynAZS8pwxj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M9vxxDRFJUUBoZqE0FpJn1Cdlo6PMRoRd29QbUiNMGjp9RRwUMQjTHCPEZ3i2rMPy7LSW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8boerPqPiFDEdIFf0g005P1N+xLsw8MaY4n/PEdiUsuhwMUrUrG3juUdcvVzcuu4cgsvM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QHtjwBM4Q8DUWRu1sStqgVi2YtFJZzOUVKvcT7iorB6lXllfDBurQZ4Mn7jqRkTJSULA1R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FWD9xBAbhnwNysI0nufu/iGJTOfEgmVxSQLI3liIWs5vTGjNK4zGKUlbqNpmvUZpj/Z3p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drxx3cVgJfnuGMOHUWh0zL0vqBS1gW4aouaS7+4LN417hKB7Yh5rFUR2HyIjkwMAsniBk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4y+ZsUfEMKv1AEaz4l6G0YbdaI4SvxDfPzHg0P7ibA5mAUMFtqqipbj3ELQeNy76wc8Sw1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7Zb88TizOOeIGV01GqxbXLiGRMp2sVqAZ29lzDK2fKF6H2zOypz4gIWHkIYMZvQcw1V757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hbseRhFLccyu97xGxu6PMGjNbxLTLZ1Aopujcbsr1GwVp2TVlJffEatuhGij5SuXOqnYF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NtWl9GpdLJNHl3jiF3hSK6K6mm3nmKy7K0y6urbxLOB1CzFV6jS6q+ZxVYq3xNFVjfxHZ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Fz7y3DF5Khlu/mAq00d8ysi0qoqB22U6IIDJSIXTmDQzM9TOWW8q+IGDBpcspgEsrIoKz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mw+D2RGVSailcVv+adfUNnbq+H95GYBE8M4tN/2k42mHp4YacMS9mmG6plK/cJJEA4C5h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+kV0l8dMP8PAjatVHyDbbXwdxNx9UPlIC7eBPrlUBLk2RB/6oRtDUOVXXLJzfw68SjjSt3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hUNqtjMtVg7eyGCgYvCXrjUZoTH3K14h4Tf6ilUERwIAOyj4gZUlaLOI58AGFClrmp7R5i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RkPGb7ajHA2lwoxUTjoYTZAMJ2TVA8C5EyP3E84D/AI8PphUQAdgNI+mJCgaAZToJW7GPm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LwBaAaI2HYZ62ROAEuOh4eOEpwqqwwzkGUyHb8v6i40hmSUi2Fa67ndILTWj5a/MfcfRm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TOom3l/yWr/U2ttgis57lfwApaXFyWpzmI3q8swFfAzPn7IBDwp4Ur3Nez8Sgwn4l+vqRA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/qiXTQl2uItuF7Z/6zCvV8wtr7p4addPU7Iq7MhRkviZs/Ug3B/HPJ9sByx7nf88HOr3F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hgV2bDd+qKq3S0yxz6DnbVP5ISJzud/auWcClB6cx1eiF437gZKq47yUajisRxr8yuNM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W4P2SolOY/8A6JXKOw2ssqrrAlFFrq8QDFnPcFurH7j1FVN85SwIpOvalfqE5lNzCoT8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EgqBgt3FlJjenHxH+2kWU8njxLEOUemOKnL3MLLSu3mH5/IHsQx3DhzNh9MocHIhlJJXoY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jZBQS8U8RTk7VN6rhygXuZ2b7qCgKjNM/KHKFmsm6pxNKGy8xVsaiFiyOlH5IV+tlSHUj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MAHUwH0agw/C3HFh5hJsTq2MOeNFBg3a173B321CgMNxZXGXmN1jbFvCO5blXfcMXvMv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cJfJXqLkp6SkUG71BcYtrMujipTgtblheb3HWc1Uu6v8zmD8I1XuZeoXnU1xFb59xbtd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oeJZHJXvcprgQPJh/qYdZU4G6RSqzmvEWsyQvkzJY7RBHcVoHkE2QShhh8r5uLdhT8yiF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BhuG4po/BL0t0xAF5A1Cq8gO4kvBGqI1l/8AZXN48dTOQNRwLTWp8l5x4helwu8nFNy3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XnJFK0PE5DcvdLiBTW8QAHOyom9Uzqty882HERmmMZ6Y/guHN2G4HwGajd2u2XbziZKi65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JrMGrKqYW244dngOoVrLuCjmKjc39T16hQGXdROlob8wqwuvfMdFXzCqG+YnIEi9nFy7N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IZXTjpg4K30kM5Wg/c5F3qGMmKd9xaFO+o5uwgHt3AjYXz1PBtrUpbXBdkyrnrhiVQXr6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DxG2jZncQeMc9xWF0saOWXfct0bhS5X61C90298Tbg5ZWFrH6nNcmYDhdaqUNjK66YVy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GvMvxjVReNiKL1uFhbYc2ykVab5m65Ql1WRxm41VBDVbbqCSnZOZVTAqaVAXwFo2qDea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lqKwZeIQsJSJvsLVbOZXe04vqKKe4PxtZAb2ZOu4KrNiu+IUFZeQP9J+4AMC+I/pc+mWkU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n1NAcxu+XRR4ERgEUOEgNUhTMqLkzhk5ICzu6QtVB42Jb0IGMx33ASmmH5oIsLwoMsjw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x7qhf7maRdWojNRoWAT8Ti1GgvreJTVEw3RIEpy22j6ma1lDuuSZpYwlt/TUD7qEz+H1N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5kuKIIBvD2NPqIG3OahgSnaIFt2x4hlct53CAMTjAY+6n5jGDTXMKOzInEF2HycxF6CldB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gMD5x8mCixtXo4/7bFc0nY/oCBgaKFi2WVt5zK2aGk4JZLTLuMSKBMDuVpEgcARPMbj3b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gX2lVK7mhNXbjcEuBT5bCWAtvFf3OKF+fuljlfMP/AFJ2/BFtK/ecIXtgHb5Yh+mUOUTb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XH6Z/82A6+qcsHxCikH1HI481L9wV4gucwRnM8099wt3LS7uWg3L8Q0G5jqCnqW3uV3Gj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CPMKuyAvhllpQF4ax+alK4uPDJ93ENkemSz+5d0pmHbuEfpve1f4k7P1Kzw+UmMOp8TQ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fUMGvc5FwdbLioW1ep4Mh9/8A8Gl9dl7fiUCq4PKLat73Cy2FQEPCve5UHL8xUEa6+zf9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lxGbk8RdOxvRCQrpMxFL1g7zhLtdj1LJbtlgdn+QpAthkYwwRmwlALo/yJemWtvp4mLc3l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SXCRFpSV3uj4htegp2GGEJQhOkFyLGAujE2ABiXic3OCgefEzISzdy5Bf1VgDmsTld5e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ANO4ZC1GDg7zGwv5TDSqALfzLao47g87ndGZsTV4g4Ec/uXnizuXaNYI+VMWgwnmLhzvXm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4/MsvVxcbp6i4a5gUrm6nthawX6lteLqO3AwzIxpjd3R8xz3BvV1KFF3DSmHUurofdwy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6j1zMZylocoX2lxeXDS9YH9QgVaO+4ebDCKzAy+VolwuKVdaxcxqOMVFdWlIdtLt0Z/I/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V+IiqakYjum++IK7h5RUl9zWodj6eUaEbYvIQPI+YmWix1BZLryYFu60+Yg6fEQuumBe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4sFcS82AeIMVlcy4FKxXXKFRw5/DBKtszVWE87l18VxMMO4JSxaawxUoxcMnT8wpozr8S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HzHPg57hgrA6iXt5maxuLnAUEuqNLDFW+x3Cr9woqvzLx16g3Vv3NNOeoF42xW8uCGt/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Xl1KWDvcyzT1EswJ3FQ9DMy4veYZAKWNg4RVV4i02l8eo0LbIgJkFmm7vklLoMdQvlMu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WdYgEXmBwc9RBPHCzTlunBMKBK7OINDPOI4Koy1/cbMVrGeI7db4hsc2xy872ZyKONVO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FnQ4ib1eCZLF2dETC8cyxpktFU6PEy0uDzz5gPi3DW5ZRe37no2O7iLQVAka+zkLv4hLu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1dmO8vX1Bk6NcrYwFstrcwcwAX9Q2oJykXwLyuf8Ax/uLxN3BGgPUB0seY+F6L7luAfExg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AhdO6/VFzIYIXx4lUFM+LCbMZ8efUY2BVMF6zLqgPESptDghIUOxZvwFLeSY7ppmVqj5DB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6MA0fxMkgpxUSsr8pr618Q7JK2juKSyG2/wDQj+y1ubYPTT8swC3B04SCiwn3HCWxIvTr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jF3l27f7+JhCoELQxqIVpRvcZqU1eHn4gXDVJ1N5M0dwV4F5gYWFLxG7MndDPyLIyG2qv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LfNl3DJgoZcmPyS5oAUZDi9U+oTYmp1yn7Y9RVz0CXS6enn/AJl5ITkdBfwEoKpR0Qqq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BQ2w021ojPPG4beHUtYcMccooDlcTE2xd29/UHOYVWJZQXKe5TcTh3KuVXqZamgwtWoeZx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4vUucxrExyiwgLqWlwMy5gl5apdMPEqW6rzGjcW29SzlBpuW05+I6hdwfEue9E9mSWE67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x+Ea+qn6VfgsEJsbDHZ6zmOgcGugn9QoLc3mLgJrGP9i5u4mMXU2X+ZXJs6guGsVmCM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3mh9p/wDwGeC0usj/AOyzoOinMePyQvLmIQ23uAgWgalKon0kyfMBn7lqeT17lQgi33RLl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opK4iFWEnZ2PUJSy1XQ9RaM1hyS+AFWkopQU7PBFOXkXAvZ58RUrAlTVRQGhUbs/ENJWj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m/iGiVyaib4Uc7i2gqNdpcv7f8QFyYGodURNTxgi071mGssMVbBU5WGi39QF1UG6pL6nR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HMvDeIazpmKJRs8SiNlvfUrliJnC2zhS2mIAvcNe8VBqymW4yB3BRyItQbL5IFafaxwH7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Jq5ZFC8Rb7WWbOtRw4yQLYC6m8Msw65gHG5/wiWvEFWjzUptghZZtniB6IzAKoDwktjZr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iOnf+x20cPEB6s5l7SaWcswAyFLcuslEa/wDQRgACGkK33cGjTmC3qDVkdtN4HmX/AHEQ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FfcWSqO3xGtFDsgzacysrwX9zCen1PW7nFj4olClCQBCrOIC+cmccxRta49QweGWKI4OY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2bjdnL9TDLlL2VSwmRqUpDjNHMp6kBxwahmxg6N3EKL335g0fuCXjPdwEMW8zZAiWO3x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5JVmEvqVS8ML5+IV38R1nRq4OQFlqAa81LrhxpljeXzBEUGNw0beOoLwDyS2wNXiPBzG8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1xULOTumojWFf7ApRzBd4tiHGtfiXxg3OMJWrijTStsF4wFcQ5KXKWVs4gXaOWe1dzqK5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+5XPXEQ1SPcF8YrS6gWUOV11ClMHq43aLgzKrydzxhKi04FqHkIlRdRhHZlKsB6hzaJxF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dS7d+3UM0grdVP8Aa8w/iRriU7kW2dS9+0K5lRosC8xGyu5ohicwpuoELYzfuIsCxmUVk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ArDAdPELL8+E6PUddLgYGFV9TDFPLpgbY/sloKowKUYBeGT5TOw0vJ+zMfkBv29QoBvq9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6PxMpNpm+zhhaFcrpg2CWs5C08nJAe4Lgv8H8XmYUuyhvkP7+IxTeN3OLcA5WGVnXDHPv0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al19TCtPMuSeLJsOqqcD4Kx0PTZ6qUJRGzAyfpPgmIVNNDLiDJEstr+U4YEZy1M9C3imV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FHylb08WDb4WPqIFblJDAg62uVlLIMJ45I1nstmKQbM3jMSoJ3d24+NRuHF5ztDUZqx5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lAMNGo1SrQ4O/vUwkrgaKxUfK8uYq5A0RXkcab3BZu3LEJXSmKuFWoN9K0fG4lFgdwPED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HEviW9eI04a6m6aUlvFTALuDkrF5lta/i+56l9TuV/ClQM6gZyfUq/4zPiE9znzM61AM8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cM/8AsxmrhoBYag51KNOI3KP9RboPjpcv+Gp/olww6U8vTTEAu7IxtqI80H6ZajZrD1G3J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NpqPtminrFzkS7oefxMkcA9zVhqu5hxtT6f/AH/9Udj+GDa/V3/Utr2FtEEWhSdxCkiN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kEfSj7UFdciNwOG8BnLmXX0Wn+Tl6ml0yktQXfmdKGaiqLFt7m1G7Idk1tA8+BOGO9YGR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wfkYXkEDFLuoRaZOYOrTyS5BRTEu/Jy3NnK5xBAIumL7UPB3LnfISqAzEW7CV1HtmUv6l5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u5zrXMHjXmCjG3iXQK3Bf7TrPqOvU1Ts4mG45urI2AvWahsvFYGUvaUYNMaKL4q53yzX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d81xP1uWo5yyx5s/7E5YwsEzgqKcn5jduZee/UcPcMa2zrDUoGLu7zFFE+alFb6jg7uNBg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SsD5gEaxGteL4ZzCdvjcRgOK+5jVaaqob3rSRVVi28xeQZ6YREDBGqVnxnLgYnF1D6afg/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McD2i1NhlIsaCn/ZlOU+OZgHOuY1Bh9wAA9wKoW45aL1Lg0XX5iNNh7Jxi6YCDVJWceoe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imBml+IGWdQFnDWY6x+5oHJDQ2b3C7TkcEYoyQAjlqVBdm2Ap1jRBryhmnJKDjT3HJ6nB1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V3jJ3OTd/1Kbt5hdYvxiYVs+Ui4aOpkavc4wY3qCZM/W5r3LF056i2ZeZQ4XExWsRWzVb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GWzO6/UeEEJXPF/MxbgPHUUcLI5UCGbi5KxXEQvC2zKrKNWnMVSFPhOUUL+bhgyW33Cyt2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2auVRwA5YKpSjgjdFes9TSx3hmXFZmOAM4CUrRV9XMHNWcVMZBSs3ODV+GJk141K2oi5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QRE5CWAUtcRRQPvmU7OdwxQj59QsVdg+pdoa0xCK71UvLF1CulnxAGQpwm4YqY6u2E0AE2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nJcQUhrsLCXZ0duLlXE8H8UX5PtOPmVpoaTzAxAv9xykymTOWy9dMKZNmyW/pH6d/H+y9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9Qgpvx1/jEROTwYDNhSS1S4L7dMGf2JU+B6YZPU8kBz/rZMG9DCH8OIxsSxlem/zuPiHO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n/wAibKWN7Np9/uE5ocOuR9xWdMIy9lkI1RFNuN+pWnfLOAK9gX9wSitEODv73ONsA8StM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mGT9TSx7jBeSqItdA6McdZVN6T/fxChWjfcr7/D1N1Zl1yZSk4TrnfioNqGlXo8xIhf8A6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XRBYybDNhHEEgBezPAf3NGRKGMFVwSmi14jGi+rTfbpDbDzy4HL/AMwR0qmVe5UDbE1c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MOC5ipvwQPM+Y52VK7zMVP33DMfW5Va6jfM/cGVmtErr+LX/AGce5c5jn/Yrj3mXOocy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M59fwtVxG09yudH/AFldIW/m5fCG0+dQxd9c6MFZuhLNYqXmtX3HTwpf01OPOssOcUz3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MdlxzTeJd626mLtIecBipzz+ET/8AQ9eGXuCf+iG02NLMnMpeMwDmp7kNwkUF03glVDpI8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9DhF2gMBVk1eyCj02lbIypQeScwHmXgkrWCWYWAdEPGG7xEwbVvgMDgBoxlzo5E8QDedk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Kqx1a9zFZNY4ZmylI+5agysFDdIaxiFuOAg3QGLn3GQ7baKVh/UvyBpvQ8zHVNFPZNX5/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6AdT2+YXXcArbNczCFxdwztpg/MWqvf6lq5/+QTe5+oe1Xcsas+5yVZKN0s5jTy7ZkorZ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KpSv/AGWNgN4zMHucLlZabcRRozEavHqbK2c1HdkOpkY1FS4t5/H8Zo5mqW8xzgKnnNaho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ZOzz9ooNvA8hpnxedqWSoKyrEzBZS+o0RsVKuyvNwPKkYEBsExAoCjhuHo04ygufWP1hN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eoSoP5YPPdswAhj2BfUo1WbzGqHTJFVZcx5V9x0ssdt5zxKKlhnj9wMZqrgcuIWFHEvlK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nx/UHIu8SsvJxOQGDND4qDAdwQbVrxDPrqHZhg4qsyqLOIHPDmiVZTnxH8OJRGxvhgt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ajimq/qNlYFznQ6jzaixKCVC7u8sc5zFuTX+Q1QNbqU3uhPiN1vXEFESqeoImTCQrSk17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u2vcbNlepSBvH4gRcq3UQHt0xPakFp0fMawsurzKNFV4ibBVZqNg4wVSXiGHAvxxBAZMc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mufiXkm6cEcs7cwzd17hq1t8wESruZbU4zxK9hcGKR6Lm28tzFqNcQopzFqEXRqpWkHXD3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E1mJYYCCTYPZceylywQQSwGUaErJKgPwgzLKB2wVoLUDUWMLuuY2q13gDmKfGcRV0OXpL0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mdkHkkBEscR1ArW3Hy/ceu6tm+YhErWTuHiGSDjfu7OGJs4WX5iLXBWnzUqlHvYEyPkL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Azeh0xhVuI7d/UCrLpZ2TStmPTBR5aoFG59nZNQ/nx/8AgwaZhC8Dt5H9/EURZnMNfGIc2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ONr9xjUA6i1ePZNbruM2uTJCILBH1CR/+FExYQBep+Qx7I7JFzRplUa9dxHEx+VNPyRE7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QuxBSTOHCO5cPgjzk+mT4huzOMdRHL4MXP1/U96RA7h1rUX1aVNUMq28wptG9jogCgJYk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Y0JRAj08IjNHHqXCaerhpoG2Y+FCm40AC488IrGcXM4xD3DxB57nHX8uNQ3uENEP1/F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v9RtPEziVX8e5jHLMy8R8OI6eoVpUll0R3uG56ldyq39TggfEKH/AGFaFYnEJSwWKfef6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+Y/BcqX/AHEHJeq2v+JLEUyplfpaPsZP1KAU6uoB9jHIVk8Rs3a3iaKbjjWJV+tkEoW5g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BIU1NA2V/DcTv/8ADiNXz1LgBq49PyRfN3yx5NRnKF/1KFB2S91KOHMRbAQEZIkfFiNwN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C+viDIpgHkgpE74liW7SVlHdPMNJOOlQLuvuP19j1Cu6o0SC6WrJUwHvudx7jMF3hGGVS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HYDplRwyVWrgwW+Q6gVKDZyUOwA8B5hgdKuZVUALwk1MHDMa+RSfEwXP+ol3cK5vMWvXDL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bucxrD3Grjuf9UzdzNy/AnmDfklY4vionZWJZWH3LzVGJd2BhPmXStv6l8MscxeiK5wfM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y+qltf5Ku2q/lca/iqlRw7fiZrLM1d2survHgjm6zKI41EJY2RlVqKyM4PYP3M8zg+gB+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AA8Tb7YS8rWcwXuzTUYKy3GuWB/EOl2P5hHVL2Gsh8j7h+sN8SwneIr8aYzzHy0xzCW6sq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yiGVSAl2e41AT3FMO61AMhm1aPM+RzOgcjcDQUtOkutdtR2xiutsNIabhx4TG8eY2MJ6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Qyl0uZeHqbA/+xKs7hRCsHEGM6lr3TYeJkt1FfKOgSXi+fEtMdZuAN0M8w1RcKy2VCqrT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FZGd8M8fcMtYDmHniGDiOjOfcOATRBttTDoqObMeLYJ3hMw8nSPJK43qPFieyXWRrzKtK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4lIJyWx6haVjyMWar4l+QfE3osZS7OoFt1fqYGcc4zNFmUxU40nbAzds8Qq3eN9xeyzuKa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pR+ZjGbdS6Dg5piDez7xEWD2qkjYYdsBeWpRqOTKhsFHmiC7ZOHTKBYpvZxNmAHPLMJwK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41toXjJjKAroeo4BftZekKsNRYrSTacNC28o7Mc/kQhZFjJ44MA2GD0kAFsYl41RHJabw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70Dlb/qFnKAcHP8AVCesX03A+5lL/XBMFopO5kI5Lt4gDR3kYRjrvPDH5nM8kIG1fxPJ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x96g19Znw8fEINbYIq++Eo0MumoLXN2PrXqoGWoPsPuIh4z8QTV2OSPfqX7a2/G/hlgJz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kITTrU/Eq4j0jKFqKl4eGWEFEacmgRBjWlMWF6HHEHc6+f8AFT7Zrm5DgDMwneJAbSAoq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1p4eEpOxw7eInJG49rHQT2YWUIBmPRWD6/c18EJqzli0/V9TA0+pQgLW7ruUvkFcuAxbjm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E6eIZzfmbg+JZBhurhdHX8DM2xjbhNTS8w4szMmpbcwFwKpj1PUrmeIYhDTN+pReZxcPz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gDiVkgKx6dypjFsw63BqWXubJjKxr8RoBodESJJyS/N+yOZmPGR+yWmaKw2EyBcW86jcdS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TyzcvN6iuvdCrHyMxY+lL3Bz2JioT5R7SKqeIHQ22OIsocaH8aMln7lAIZbdxFKirj5jo7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ixP7gVCK0rqOuxRNh9S4vdRCyahbnf2R5RVTxSQmpHNXAkFNdkHo2l0O7mO02TjCXp6u4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faGdGUrDUHpLiuRZBButQqF1N3GQFx4eSUNemnT5hUQpuuJp2WCLA8ZXVI2YQZruGTJ3H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b6GaMxuuagceLhf9w31NfwspNzklJOOZeM3U88TT8wObxFtqipY9/MTUrDipjRHIk5/8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XVxMu43fqVmjmcVNRvEff8/DHcFTnE+5TFfMc7hs14gAUdxKruaFYj5QkQA2O/zmLDTC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F44mYtm4BAbW2YOwEWoFY+5byznCi/wAg+4xJEg8Cr8VAiAHD1E0YN2xyYxe3mWHi/mXt6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iMIVT5VZEBabW6iYXUqvdC4zLAMmACVFnlZYAMNhogRQXAPmXEW4ySyAxZ8OYC9c4zuBS4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XsmWQlY4fMFWONeYFL3uZlXg6gRYmK1csuQgWoXglCKXxBOccR6r8yxvk7ltjhPudMqgZ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+oF1YlbrEamM1u8RabrGvc425lVu66meDj8zPonV8ysvNfqFg9dMr09zyp7DiGxeMy1Fc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bZupfi5WUcOswK16o1LuHjqdDnFSxLc69RCq2fqVbdZgr0viZBqjELHbnEKboS3EatLqv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LcJ51FpLX6gNZRvTE2CUQV0DnO5lVW8FRpsM9eIgQXM45ZzEc8hqW33WcMQbNRztjUHa2I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oywte8qZiULQxY1HwjSAqhjY1MrdWo5QRrsMCgYUjSQWs2weWHSwDWZYauhuuWcKn3Hdu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/isFav0j+iXbsll6TqMJu/iM0JsOVGtgmKmASXfaePTCo/FMDD8I3kTT1DV1wPMAPnv3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6mklr0xdo+w7gSlZL/wCoP9LDzHicRghuPUXpuTk/7qLkMjA134dXfxuPUQWDW4QNHtFV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c0r1EMhbHQsJ9Merud2Rf17hw8ZjgN/8aiJlXjuDKKPKO31nhz8x0s3q4aAHWYIi3/aC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KGQcvVn9ys8Yu2MkVrcHUxAgKlI8imxT6VcLv2ARq/nfzMlFVxjgPuIawKJerjPM3ALx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K+MqsBywKQH4RcY5u7Nuo24VL/wDsuoMu4bqGSeagXAYfx3wQt1LaSZXcvrPmFtE9R8uJ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ZxiKrErjqBjUou7jjHEPU0EuoKvMzfqfuZu4T5JU5Icy8JB13DOIVOQqg63K09R/6PFg+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s/JNFulUwYS/sSqMaUeaZWUpWorupsqBwt76lha6MYJgq1QRfyRdZK6hm6vqtVAjWF43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c3BbxddzsZVzic6UZgR+y413cjUSNWL9Q40JdSurpRxhbPwy4mkgFbueLDPBBSswYu2QXf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W+xzC03dHCFkFTXRWiFVKAXRuUAr4+IBDUfhfEbEtjfZb6gYEb8cywzRLllswYvYR7lEp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BT8y44K1d5llLZN4uUFTYfap+pejtKvxDkUmTkiqGOkWQDFO4I/IJrx8wTYz0R72m5qX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oZyJPEQvH3K1iVuVE5la/c83GrKx3EaWrlFG5znXmV3uK+ai7XqJjo7ZbOyJeIreZoUZj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OZdTHcGM/EdM1DzxMUVrxKtwbfzEcZzTEPsidsSjWmBkhmO0LuoAUr5jXaLgKKG9YhTw8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UwMwW4kHtXD+NPFAP4V8xKrYps0cs2FBUDlTHmZmWzqMFY53ESyXBCDBnxL3aoGYQZRsA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PuDkK5l/aHWICDIuV8QSWPcNc4cTHOmfv/wAMApFHEEqtH6mF5qmI20ky3e+Zim8FTI8B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OduNagVYWvPUDedF0QoMb9TUGEvWP7i0ao+IomRmEA4OoZtxTN25j82ZYXvJLTSHuHeM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V34l0juXYZhlG23FSnneoBrmririj3B8j5iFax1DjHuu4Wm8dXAq3bfMthiu+IN2a183FV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8k3acM0XZ0RFw+5ttCvM48HEBZT6uU0NQt5Mwt29pN1fEsQ57liIthwEQ02X5gX0EM1d3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Zvo2f5L0eN9ShLqiuZRedHUSlNN7GJRRZ8RbMuXBiHVW8TAxn0RC8NeNRLwU5altt4+dQ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+SrCqMbFGCBrDfHLHrPIquUQAvqJSKZrfWIByghYWZXmAvcqTzVKeYi/Hx/ANWAQPSzK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wAHXiZ8WxXJ1Lak6Z1BbdBszXJHBBA8bewSWSwusdvzv5lMdl74YgjcCzrZ45Jiw5yTT8s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niVX9beREtsa+IZIkSMfeSUpj4k5PiEyKlrzNs7wHcGrS8vI6+HHzKe6x08n3EPtfZMwX9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v8f2xrOMOibf3j5iMwbYbHZ9kQ7QeKmsgX8cktlobhXFJghqtM6gMxNAzMKgcCWLBChy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5XD+3ZhbJ0N/us+ZYbgqOBl8mIqdG/m3j4MTRB1LrB1ERvHM6b8EQVZsTNMXGAoZnKjAAN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xWZWfHcT+AQHcvzBxF9S5dxYbxuDgWaF6niHMMZqa8xi6muZo6jngl9uKhN/MJx/FYmpz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GoeZiNcS57qWQemD39yj0mHhhHyZ/MSNjl6s/ZP7lwNjTfUGloCY4yPww5BpzcozP6Um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+om61xAtW8I1m7rSSlMHzEjfHURtM+GUlLlzCart5lP1m45HzL1g9x+oslbhcQz+poKo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gPY4zCwgF/D9kSzqpUuzTu44pKxLel84ljNA2cQ0lpz3BaWdTTwirp1zLbaxqWs8S7Kp7h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NVwK9EUSbAdO6uUbVEO7BqPK++Zb09zS6CKbtqYpjgdAzCHQZhimjUqFG61iahzvGI4pr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DNP1AjWFjuZs1FraMUlFmrhzyWLYfXbGaft2B3DbRirb8wPGG4rrEI8YIaFy4qwUrXAsf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HM3gcyt+4l7juJubTmGf7gTuJEvJG13crHJHzQTXj+EuPmI56muIpdRrlzHcTxOcR3E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IJ3z9SnQmwKIAUntsxQwAOpgOXnqKDehinGZ7qOfJ1FF0YzHLlw9yg04I0rZzExgCCo8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1pMoW2c6jfFxe9TPwHTMj0fMsMDeiB0oeIEFXiCYHa/uJ9EeIh26l0Nf/Zb2qmMGmM22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fxuOoWrTgMoSW3tio5AHLTuLyh5Ga0/uYh/8AKIQbK1nqClircyuRScEasOkzMUJzjUML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EOc1FrT4zLLivMLe8ErGkUphNuWb4LmdrXuaaKq5RaBXuA4PzLwpgCrLXMsu6uoOWlTc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FfJxBWxgPW5Rmm2+o7z84hzR9xAVfGCCko1OVGfENU18wI6OYjZaxsmOC675gt1d+Y5LbZ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M4fqVSB3qO+VfmUXhb3NVuWBy/HEtSp8xpp5TM5crXUdi6s6g03VVOtbiI4LN5g1zd64gx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rgnTdTALN/MDzrYxLumsczIguaolaUsvjcLWLU30xaUEDxMo5CIq8JzUCXZT1KaKCnmH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jPCHjNxomL6mRmlhAaDyIJNLsCpeq3p8SwAtXMK1aeoYNcG/qGbtPg8/wNGJo57Matqz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CtC2fMszaPheoLly1UL65bnmvOn7gcFQ6z+/r5hoLSalHb9p3NpZ7uyaU6nh5IFwE6gLYF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jpJjXGA6eSWAmnMvEY/xeWvnzkjpBpzDArRcuPpuaQouxs+n9Spsb+8ZPkjDS4vsvPEAeM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DwcvqoQtarOAz+B+JQS0jTMBMM47mc7JX4Rj2O4JwUcQghj8QQmQCpwEZVzWiAAgAD4Ibz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UrEdJH0iA7R+y/mWTpQdREnOyMNyxbGDbcg4HK/93AzAfGUx+4vI2+XISyzubmZxGoxI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i9TeJeLJuGpzHEKp6ldzniF48TuZ2alNBcDWMxO8TmK4Z73LupfGY31/CfMoh9QhKgXP1/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2phHCKfOz+45/HI9S/tGxUyeBIhBRfHDL9EwA0VWYU4RbHjMQnYMEW2EW0/qdNXiDBQeal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/nKhTeo8agJK+IlqRMqGW75nwT8TDTqVAbtIBpA63BFyniP0CizCygAF2F/syE0n1DOS6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zOWs8ys+dzVcSngaOYJbFHHmGOMTjmp0vES80hyxoa0G8lQQY5d02JG9IRFlBZ+IBHlmT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nk3DLorOR5iYexVwO7zMi3c9yW+u7lgolW6WviINAOozJIK3GTUJ3ZHrPtYpZzYAWcSi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8Qcgr3x7/AOcQVwJw8QFG6c+pjeFOhN/mAU8UX7iMrA/kRv1/NHJKt4CWeICOsxLMzaazK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/D4iY8QzxAPUZcqca8Sv9iT4lRI+dQLRVxiP2vswlIzr4lCOOiX5wRoJR2dxEAVedxu7Uq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Vyu3ErnmYKs+ohhx6iJeJ4MRL5JB0+obG7dwuCBGleP6fiXEXgOkxOJkcsKZeHLMQ2PUG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MwfZHCzX6lfSzXaQKl4TDmmOy4ymj7ZnHt5zxfENbnLEqMHAWD6mLdJiaIBdQa2H8wSmo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SvzCJRus5gNqPiKs9dxW7TERDjyxBs2OKgNZMVBb1YcxNXRce79EyGcebmwd79z5DlYBiE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5rmLbWHF0zdLz7iLy1/sNue5Xl/2XbZSHEXGyoBoXf1G1yNQWzrzDLRXqYd3viVipZA0ON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WeGAUBluV0xcpxW3uWrkxG8X+IYUF7piFYPuVa6XzOVMrzEDawM0ZvOZS2VYO5/V3U1tq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AM0J8zD3VSqMFpqo5MGZdvnWZiw/coCstGKnQcvMGt58wXFcYuKVj5e42ud/uBgK05lcB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drO9MCWNZo7i42PZDlHTiC3m7c91OfLedwoIEuwhvbiALADFggDcXBhYrLW6CmYBCvlFC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qahmol9P8Op4XkJ1UF68510+ICODpeI0qKyVGQQHEcMJ8AwOmCcl0uoBslA5pv4Z+h8rX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xWblJtJb1yIi9534ZYvfzoFC5ZfEoPwHgxlt6QYxIlRU3Kq1wmuz4/uHWLTjscJFVA5XK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2mz42SjL608n3P8A5jnEzjyLl+RV9zb4WvmVjTT5M/vHzBdNSnIbPhI8gA5uEtbH4HX+S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UHn0ETisg+AgNgBdsxhnMfMRy0Xq9s1sxa9sXCxgOV4jYcr5Zf8AJZjEq5moXm2PS7Oo3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X+TCQYPlb+oJOvs3HwS/uDBvUtmYv8EPH8Ewn8Y/j5gecfxxncJxnP8Gql5m25UrzEOdS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5iW81KvUwY3N9ym/iF5r7lsG4LXL/ONXNPqVAeJgAt/CafwwdLY30if3EleSfzrh0wsA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fuYDIUPSRRIACW0NTEr3BKC0IoNH0QS9F8kMuGnOJaSQxT4INWZYKlrjAm23DOBtEAriK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h3BkH+oLUKACdI+qRo4KHDTX5hYV0EGDimWtCj9R8viDbTuXi7EiVlKS8fcva85x/Bpws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Tv1HplYyOcSx6A+hFdnVjsQIUsfMoDAus5l7Qu5Waz6hNHqDI58wFD1+Zm/7EqKkYlGr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cIJtW+C38EY1VT4Ag4vqMm3M6gHiYo+ujYxLbQFWwOfqox1yhuvEZ6FosSw5wQUHtntH/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VXWZVeIRL1cDzKYs1zExKcSnU58QXfUf1PjUM8zbHmic+ZTT3uLcZmtygcGF/ESDdl7R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iFB4gsM+CoDVN53Ku5hn7gM5Ajx615iDx9wPgO5imbrJmBm+JQ8zgPPMcFEeBX4hnee4Pq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ePwWC+hnxVSvF2fEqXfXMtZFruDUEIMqvpmu59I1pdwzoxKhpWTwRgohSqvhGMQCmr7Jh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Te7aglMekPm5kQiq6X/sRLq6hpHaGFioe3f5GbHLZG7ddMyulSNjVZ9y8rXfU0pXuoXu6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DNVvDqbNfBACgB9yzPX7irWPNXNde4YJrF+pS3GKquYXWfzHBrP3K0PLHWHJrMrV4LzE5U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8/TEtGfnuDmmt3OOZXzXJHw9JBEGRtvqGjgTYL9Sj0w1DDhfxuYoouxBrYeJS226uF627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g4gbFsdspMZai2G62XALN2ku9PuFlEvufL7jglbxHHcwciYur9QsKG31PAcblirFeLmDfB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/qBdV7nng6g6AjNN0GY8VplN+MeY0UnG8QaNePUWKa1BrJ6zEQFMeIsDDfOPiVcNFU6qC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3WGPlLap5ijVyBmAKAXJCLtZQo/fMRDfOiHXeInUePjqDvxF0IeGFGnQ5djriNIBGtpdM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4NQBbgPogLbHKQqAbu26r5P1GQ6+R/rcSu1Mz8jycMZdHv6SABgwHRsguloojDs5G8wdLS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GD0m4QaHMHH8JKqI9Mvv7PklSIoS4AdpmgGl+LmsOoM8x+NwA1FZwnIezMELgjCf/ABiX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35OT5FMFwi2cAw+GfhjEyPARFdoUbHuDSdGcDf+wCjOA1xkDSLjHBEwG5VpjCWtkdIQcv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iEavYaeP1uZK/wDke+7WXLIvmW0H3Lum4+jK/Uo+Ai004mxKlMbA+8/EJ2HZLqCmoN7nt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dyy+5esfxeNYg/x4lTd07gYYHUqV6lmBLMXLuX4xNJ6VC3ML3KbzcrD0SvqCzl9QSfwV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dQMZT7lF5T7iHT7ljZfMp2L7iXE2HiBAYjEyzwKUC/FIogEi9u38XEBusgSqHUQS4tE4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RmpmtGIDdY7m95jgtXgJVLoQae2LK9cMReoF7iNdAPeZ/8edAkf8AwYCh30fzbLQ59XAW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GFvS6xKvI8DcABRx5iJfnqE2ycMFWFqWy+99zWHDqGyoPMHOE5SCbrmY3vHO4lK2jRBK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mnibILzGQXNKwXX4jdrwIRiyB4DSQQN0VxbbY3AYBe/Ed/a08nR9Tai6gg3gFwF5/McYt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/wDiXDOB2oW/iJ1RO4cV1cBQgOrmEqCw+pU+z+oXFdF+SgRh+UUq6mulP7l3uyUX5lGc5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mOEPcKOYDOcRDpmxmDeiKso1L8LFdQ2xbWvzG8VVzPiooJTeG424uIjv8RutwcgOKNyxM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G2M8/1HeTPcXsyzXYQKY50xNu+4Bfi9SgSjnabM/cpGbfMcXU+NzSeZTv/ia58RuY1mWmj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cHQvwnJu+oISCwgAblio45PLEUc8R4PwTdvfmIzY7mY+FWrx/cNRpvUzXobb6uCrVaANX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D41AaiJSAtyMKov27nFvR1EgOXqdgX6mz+4Ausl2MEbKU4lVbMFeBqXnmvUuXbT1cyLi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qJlZd6g9n3qIXhzfMso8XBeVr+o1Y4DOTNDzAhZ68xdtMHO89mIuHOZe3xvuDq6xyy8Bf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gaQ1DfqDlQeoGVv/ANlNHlBumsQDBuuoaJh2R5T5jkpZdXDLsojpTfMBWMviBovD1Cmx4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gC5tOolBSL3eobX+CCV4dlahSl489zC9uiNvC+mHDNGWNWbLxNGHz6hnBd9TGdX1AKhvx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sjDRRHQeoN8V3C1xSckBBv8AMXLzemFqVas4mjbXFcsLCsB4l177lFg68sa5Ll2zzBGm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8wMpxS6LhpbhFOB6hD6im5V1glJ6hpxgUVnLNVdBmHOPFRCGBrVx6Rs/UIcsWrFTZDB4wy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xrlP7+43GLQMFQW8sshxizwnMUd3WzFw57ixTBeUTb9wlwA1z/0RRdvpggEyMF9Mt/8AO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SpVpnzFQ6kEN0D44MbeDUJiMqG7mHa9GPJ/fzLkimCXMcV5KahGIt3M4+teqm/j/tT7i6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JouxR1y/r5l8hiuMn218yv8AYzlGj6bgGTENClj967r/ALUdGuxW1cfEv9GDzWoYqvIr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cS5ehs+d/csuTA7WUBmIcruKAwJXs0eZdJgeIdzLeC4qULSM8nyjF0shz5bnatfl4+CJ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QUuQ63B9S08sS7PaV7/Mpwfcav8AdNVmvc/+xNun3Es/niTm/wByrJCk5fEP/UTLr4Rdp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I6E+IUZU6n7Zx0lmh7WC1S+Y8J/Mu/D5lPfwSnV/Eht+oj0D1C+w+J3Qx2rKcr/AXY0A7t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tYdT7hmwK1DFH4hzCOMp8P8AqYSMLFc2JMHxk+GptmhjpFrV7V/q4l7Fyii7vuFmNRKHH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A7pSqrcr5eZlQxfiUi1xuENiwU/MRLb/R/wD20E2NweJQfNhBlabiIbX3EyJbeoNGc9Sm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dECGY8wztg/UtWpcY4ga9V5WwFI12olaXQtM2R3DgzDMR6qIKfmpRubjaA2Zq4Q17b/yL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8eJXix0ktaMJXUNieEu59E5uZAvBCEOqUj4v4ikS4LlaR7zcRy4b4Svy/KUWKFhcPEe8El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iGkS2YQgGIPmXlZaGXFsHa8v9TXCznb/EJK3qpWtfcorJKPEQxRU7kWnzNLMvmZOCVpdTS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6nHM14ixRX+I4As/BKuOYbYv01KW8b7jzZ8RH14JSKv3FcXhIGwfFRK3zipw5/uHa/Uz3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N3H1Kp23K8WTFc3+I3Te4vfWfMqkM2m5VbtgPnzMgN1LnxlPjU+QIfXab8SxzaRJNeCZ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F/iX0BUwtqw56gfKvsGmKfZhvGlxiKi65p29RaCaf+hBSydH/hF0A5zvwQAysCtB8EYD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lteF4mPLzCoGOJwaBrmWuTUQ5G7uINHcGNwLMFdRt1fU4aWB0SxXKy85r/JWHnEaayuA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1czHZOKzTiOxu5jo+MkA0SyVvFH3MVziVw4H8wrDR7zPL/wCz2J5gVbzDHOfxKI5+oWZL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ywriIrtIWixiLogXrDzEavs47l5zjEQCi2jPuAN0p1M3daxKKy/crGapMzJXPfUu8vf3Kc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45wxKuq1c1jis9scBwgGg/M92VOGnqDVYxcKW7yZzEOXnT3EHGE2zHFwrZZzZLsas77jV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6mBNN8stfL9RMWb5PMdFmx/8AYsDi09bg2KUlGoVtlDJcLDCnHMdcMNZYC+s28N9Q21Ge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SqpgGuUdO4lzy72SsHPM2JFl8MvtVh7P4rqAvq4MKbuQOx5hUgY3KYH43HSP4N5ip3a0y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4f6+Yx+8cbV/bMBMIKxOSWT9fnhCYw7XTxGwgNHQ5lWlmk8R3yGXx1GI409MFRT/LAM0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/AL44+ZksgEOouXv63AE9J9p9bhyQO9Imf6YXxIv4lCKBDXaS/wCy7yaT8MKIuhwJXzFP3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X6hZWYDXIzK+tvqH1GnZjn3En1YuCQ0rnA5lSGVj6X3k+YaDrX7fUqBStuZmBpJWqht0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gBiz5/qcQQYWbr5YrNA4Mv6n/Ir6l+x+iAAfdU7S9Rfh9Qozd6xDnb8Ttn5P81O5oe8k5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C7+xAmjHyzaVfEp2W+rgMgTiAHQw11Z6hX/hNsBDkT6l85YcCPiCJdy0F4mKuOYmW5lqi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+I2FczLuVK1K+4nMrrU0m0p6n4hOJUeLX7P8A7MEsbQ2fgLJSKqkR/uKYBYeDf7uZhvcH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7in2ln8NQUq6rE/NzGtJTvbyMtacuBqO2klDuxNQOGb4jowtqVA0w/Jcf/wBnbrROGmv6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7IgYSFiUHgdypUDSXQzPVGS9xsKanQNEsvpDx+F9IzVbds0uhKl/Sa4qhAb546xL3eD+5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mi4gsXwVw1xXlec5kAMTYoK2w5zecwZjQq1T+I76DYpWrJUEBLeH9H8wwe2HxCtD3Gd16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5wwpVL2i4uGBLg5Xt8xoGl4Tpg1Oh2GarrEoC6S6lTn4T/qgDDGn+VrEbGPc3xONRcOL/A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ZXc1dxgz4mMTQ4jdA0UQBBuP2IlDAaNIrzEfRRcDXcQruuIeMx8epRW4ZMo1snQnXzLK1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HgxfcTPWJ9vrmBeDPcErOCWPknGFqZXxAxv7h1aETPDG+fuKSqunlwPpYmxTrcOBXypLa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JkEEZollDLMwYVcy2wwJ8RNVor4jkeQ5Ga/UTBCr8E0IBT7Qgfwc/M9EwfBceQhan9TF1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13L7KSPDxOZyP6gIlr9QRU5bY5Vw4ibcDfcFWODxFjH1NF//AGBtv4mDyJqDQLuGWBtQ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L6mDd7iurddbiU44zB0nJN2XvcDGR3Bs4c44lZf1Dv8AEW9uOonLNaxKNRx+JagdBqpp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TNmF3zO2f6YK4R3BkC5ioOVamVsTBTApu6g6BiVqnrxDJbTjqGLq8bI9L8EEFyMcZpo0st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jPi4l/tl4of8AkaULiPO7mb+OeCGEPqWL1mrhlHNTgxZ7lDWM6icGzZRqOdFYp8sLWDRfM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9uZeFwgcwRNY8S8PW8k0q1fUSSypg2wL7ih2EYvcDzCAdTZbVgE4XDbHBzVtGqyLy1eIqv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hMIy9CkrdZ83FtsfxLnB4goMObgZOGLNxSbCx/hwXNQZHiGq6CxDsyHYRFFp6lq2bB5O4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05jk8+EisFpRzbfGviC5eg7OYRraLGEz+ueGIuXA+YIbr2HJKLTbPDCN0vW8MTqF3B/JBl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3DgFDT1zHu055NfWouUqt2LH1qEOyv5DCfEWw459SzvDxxT+9/X1Gk0RY6yV6Sz5hVF6t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Lncm2Xxpmgygxg8tuK5SsN8kNZgoe5lAYAQkBGA5cxvPMTZYWsuW1ILsO2OqAVDnyf8A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/R+4KrpXycH1+4nRAOZ4Qx4mJNNEvtl3L+5fc5jL6m4PMHqDWWXS4lhN8yupmDRcL4gL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6qfZBm5Y8QHECrnLMC5VGyUdDMYi5qGcM1/Fy/qcagPiLE9GJebJe6U+JcIlYwF60/uM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LDEWOlfkM4QK3l2fhiLeQxyzpEgKLU/AF/NwzVNcRyEcNGe5bQueyZAGyYwcwrlY6rOb1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/D/Ff/ki+7Y4af9hqClb0y4TLm5CO21MnFQIAlOYGFat2iL0aOYHFY5qbaspzmZXvriNj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O4ry5aypsW5Z4qfuVFXQQEvMynbAGD1GaZQPmmBWyrqFdQwyl13KCMC/UcVZofqJ6EAH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i6QU+2CM5F+5oRb5m0JAcnxLpk2x/nzBpLCh2PxiHjaD8ymrUANpr8YjbC5htC/zLjVY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ETWZkmpx5jL4mHllFR1jUxR/CRPHwzFeY8VGi4tMDoNyaIFvcgyxFo+fMbszZE+A/E10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mWYqNOKIjRp9yvcd6qOq15hxtjQVV4hxpqWX4ivijuOrqriYOSNK4qyXn/InM8JMWYruY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/+S4843FdOU8qyn1qJay9OPUyE0OAxFUFJVws2rB7IKlKtILk4lMCXcMo8OvN8P8AcLW7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ZED5DQb8YnYT0teuZjwcYKP/AJLuCFv91KX2BxBQCLkTfiIKq95KYfxMFmiNa5jG22qz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uyOJi91fUoFyl2XeGEB124jhWU/UutKxmVZVzwfUBQiYYGDB8wujKfplrHzmCkGOoC4qB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YnCKTuOWj3OOPUy/9+IYzMFWPuFWVQmqSnqIHHWfUEoV+YhmrODmGcHHqFirqC7QvqNs4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Z5BPEcDVBWQ4nJtMfc0FVnUQG0xd73Avu7qNO85rczTeuWe2GA0BxiU6c/iPBjwMQRso96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5dB7xLsIB6my1woMfaFMhcXV5ea5mOBHzmAha27zAXLiA6JXDDYAv+5gIhvULBiw6iqM7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YUDKxMIcspWvFusVMjiTO4hVRathplUA5Yd2Qo1GgG+GhUyAEpVjL1N4SeCKOSXi296CQ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flkqHF5ZZevH8A8QQylYuhs4T4jDQ8O46wYZcLOvuDUWWGI8n2zl9MubLgOf9WyFZVAaR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epoPFeoKn7acMsA2RtGM908krKul8R7K+zphgYvZ/NwYJwUy9CLZxeE6YkksO3UP7gYthw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PvMAAaZjHeE3kz08y86lfpOf+7hk6YeabX4uMw01vwQRxu6FS0YDt8TLUMH4Y1OmqIR/C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pkssLiZhiNgXVrx8uJU+KmkMD0j8MOm22c5uvl/E1gUGCuoVK5Zic8VP3PjP8cfwbJjqP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BTdSsY1Bvi+oXzRNZiPBM10wu3qFsy4lcEO+YzB2wT5lyrzME8cTufEPxM8ambqXxFvT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OuJyxF8TKr1NEtHgPfH5hWiGDplLCUi8f6CKcFb3WT+pcXGElZLcwVvLHkbPwzlnMKKoz7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2eYFYxe5aF04lqB5IMn/CIPFPMrXbp9n/AJD/APeRtCsfkf6iehHQllYV8QAU68xJxXct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UiObu4DT4EW2PUNa4s4R5ppas5j9RgNtQUpOZhW6PxMjFkVtOGYF85lTW2HJAT96WQl2v3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WZb4nGIBZ4f8RaBGzpioULSoYmZpR8sY3wuAcI6LljNItpcRW2KLhDoS2jGL8n9wcOtxK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3+IDbAmbwFTMz8dbV/mGxzcpP8m2ZzHU1/FZlYn3Epf4Y/mUP4p2xYavDRzIgQKAKCaxu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Q+5Ymq8w4bwRFtqA2xPuJS7jpxxLD8Q6u6gswRsWNGo8LmW9zA1dsOG+ZQ6v5lXzVxwP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SgzUvh4JfOYVpr4lEbOJWqGs6Mz+7mM5LHCYYRNQaiUBo56hAqkSsbWKO1rzG169cxqGq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S44HGGSasPM7WCQdEdWDK0T6hPTtlvgiI0NJR7haWrwC6tigDHhwvMWvFbWFX2O704f2Q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eZVibvRKKoKYbcVKMcviXHGqrcqrbxFBy4PEyLgs4lti3VQdZ/8AZ2TGogq2uYi7oYXN5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FKucdpupfN3LLLd8EKxfWtSvlF7W2YvZ6heyhvKSst4YNNnMzqtTAwggBTVzIt/+QM6UN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hkLz/UzXmBUug+4uSlv8Mcq77l25CZDA3SML6L57h5PiGhiuiD8QSgYqKF0c3FtsNV4+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8PzCw0o8zArYBCRyBO0lBxWNM200H/ZlcKZfKzm5di1jljjeQyRByl4xzBV014ihxj4g0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jcaWlXiZiyrW3NwC71KgpAOLjWXgvCEJggsCkQvT6iLFtjd+LlEQ3Imja6tZ/UyDRvKk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BgoOWg18uUxF0lOiy4YKFdwwrRcZHwS9k15j6/hqklR5f/E8WvDCMUiXLbGWSPw8beTq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WkynHxWJTJ7Xd38r8M3Fl++4hNhZFEGxTCSlDNbIqioNlZTa48kIheqF6TgJX3B/hYxim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3KUNEqDWtzyLq/VXG05R0B/8gxqfR2fcUDZhlKLpzoMmcf8AOKmFpFXN/wDsAJeeS6/1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1FagKXa4jDIBSuplTcQaOWU20DyxlrfU7Ax70uokTvFRAQE3LKDyD9xY2Ae0c+Rj5lc6qd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zu5x/B7nMthmv4YYmv4rHmVZ7gFwJjcWigElkEgeSHv4h+P4vqXqV1DjEDqFXxDMKmrqb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l4hdWmSDLmazMzXEVpl3qOeP4NsHuWVZEM+4aAu2rss/cB1KJxRf89QAetjoFn5CPbM1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yVdCnA4f6g53h56jai9R5WHcNtbdy8lYOZtu2zYzJvZvqXT/AHEH1Kvu30//AMBcm6O6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BIxSkvUEE3EpmVE8LBiLfI5Bq4Adma8IRPKH38wnDvxDcqSsAYC3/ALiUB3cpTf8ARNOhg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QgN9CMSK8flFReZJh5GXHMDXVw1CwaOx6KmICM8kWAIZYweHNQKLp+YIBXgWMoQNpmHx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4uWfrbQOJ+JQq7n0RzIEZF3cN0qD2T/cLGy8pUCZVKBiRMNRL7iSvxHM4qfZPCNVFI6i3O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HLobfHyxABMLACIb/ADMLuuotS83rxLVo+40NEqM17lZQv3xD0Jc0KlAsqJefcXNnmcjq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gp9RDbfkjtyk/AxBj2+YmYNZ4QcXfMQU9TXqY4xDbTefufvqOqvOolaXi+SEM+mQofcQY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MVbEQWC+mJBm4VQx3E1NzjcIxR9MB/cXJuhYG7+Z6CmzwvEW0TVn1aInTfd9eiCcdgXf3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8y7G0xZKxQAJzWPzLWwo1UpfnLKAaC/c3D1LUuDvSP1L3n6lc5CWVVGaiXTqNGFK8ym6s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j3MDAc4mFbQU7nDltjktrwmeafMzeaazUBqquVoHEdWqO+WDHBlpeJS4oK5iVdD1mJq0v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EeirlOaKJaNZOIOqJld4XxKyc3B3nPVYgqmjiZN10T5z4Jiqv5SyjNs0kAEIDhLgCXx+4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zmpRq6xjxNhbfiFNe3Ey1TysKtpxcd8ShOqjRC7biCs5Tm7HjMrBWTzGwOZ2sGIU0vUx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HcrkLiOkAuJayQXsJawUtPNLw5OLRLyZMAqNSqQc5isAWqnJKgaDqA5alJF2NOdRMWQzg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XftEqllONSmU+uGEBN6ac7XEvNvOPT/BMFopO42Nb1uviKc5RKZqNM5wdnUwfi9/ZNNAWH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Oir8KINf/mJYrD/6kEOwpIz1UfpihXZkILRcKGLJTDA9vNNH+sKlsaT+FiX/ABDhcbfQ1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2PUf+zQa9wt/Rk9JcYu0v7OSWWjZDb4C3asey0RLhx2W9p6I47nC+EsHsB1ERlktrMt/c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53HfSo0rzLWkeCSWimO8S1TR4IlSuILeSMKaCh0r5St71EFya5XdfLAuqxL/gzLphfMzc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kNVWJmc/wjEKzKxiVjeZ5IKZHMfdQYJqDOD+C7s6n9MQ4b+JzqcS/MdxdTdViVdVruU14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pT1OM5nxMl+JpOI4h5IgkwgQAgo5tX6ZUILLWhWX1bF8XXIxhlC+xs/DN3UxjlD2ZP1L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5MblrxgrMXK1eyeRmXdmlYhOhHNNe5bdD1mCpj9RMFH/9mpaFb7E/uHFaH8JcDgBvKDcO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93GyqujcLagqmEnG6lQtmKvmGyV8BPxNU2qmAOQ3qAQa/oQqc1zCamBnq4cG1bphcnA/5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7mRXziJVGY2/yX8BsryJaPuWxblvF0qv+oKeQW8qYrDe+mW5oO9QKoXv0yD7eiNlq+ic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uM/UT7j6lVK+44qPqWrZHD/c9Y7jm44jamRcFS1csofZjTAQgzoO+oGDT5gGD7gxgzGq6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gIV4qE/uODUa6V7jQr7PMXIhjqVJAJZmKK/UtCrEJu6aMXCqmnzMi36gLRHOpXMrYzmpV4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1onLHGY6SlcwDZaw21/RAltrN1qO1lieYtOk5mJDEABtNQXjMHgwuzr1HqFm3m2Y55YgV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wT2WDRrqigBgNiX+GYoU2mIQPawgzipWA7ZmBHW2RlGCHi81EwKFu4jbHzALjo5hiighy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HMzwWNA64V1MuyNnB9wWFXZCIeJiVs1GgwZhrOXxKjpqU1l8HUwJ0x4iCjSGD1xKpE9b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8RFLbZKLuqIuP1CrautnmVSrv9x3j2XK+MQHDi93A4F7YDXNmcwBU3R1DAFqm8w+lfmY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+44dhjEyL55iZPuclAsgArW07NsDZ4jSLdpKxZVddRC0A/MUVQnhiN05l7zWKJlFa1cMPP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vm9QyrBbKdMEcGX2mGn1NUysqZMb/cQDgxPAruUhmq/EbFqiO6mOrfZEMaKtF1xgNTRD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+YukzYUfcPpwMsCwxtOcxDPL1iCibWskrYHIlJ7l2XCh17eY+8iuq3NKrrg4gIXZW46Uv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gAHAfcIj8wM+xCBhaf2mUOVe5UW3LhnhmLxyINap4SXVFu4KXX4X7gvpYeC/+p8wk+e41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F4T3zgpQ2i12Spqm7OmKy0Y5/SC6rCOzmJmO4eIajuDEq1LtyjGsHh/6IAtzqEKIHfKWP7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4ig5Dd4dnxLj+JZpCw+MzHkwiVQXyxbSyVGoNh4TGNxxwuvBcLJEF9XLVwQLUf8AEw5rw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JCyzAWJKhm/BAP3Emh1cDdpoc2c+QT7mNAHg6Jl3uHbD3C69Q1DM5xMze4H8kOJvU41P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L9wVlTOJZqCQ7IeIe4Q/ELEl5J9Qxmr+ZxGpTPU5nvcqyenE6RlHBKmLu5iv5Lvi/MSaJ4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MStzCPjD91K/EMLyj9gQSL6QDD9QPyP6mlbMxHNBZ4i5vG/OJbStzjWdRb5Ri3juWV/ZLx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zvc8dj8//tzd/UMeimSE4jmtQpqXqR0kUOxw6mb2C9IYzrASjrHUCnxMRxc2nzQ/EFNe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5b8weOJm7qB4VGrYjWWE/nPXlr5ZVsG8EO4jjmdtkTuBTbUHLX1A3DxAOoBeJWZUrUD+U7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yl4yTceos9s5zMLvUUObjvcTdG3iXj5pT9sxNvHUE0EwOL6gcCpqtSm38S1HUW+85iwRi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okN3F4c+IcbuJWzEyX7uBZ65lx/UVRKro3PcPMyLxepzYvWIGzT1xAmXDupzXicht6la8x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6ojjLPiVrmVlNEI5d8nZzAYFm+Ff5HQ8C+4rECneI6p/4ll0uHBlWIO3JV/3H0XMDqNx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pQq692wk+qyzGF2DbC/gicxwij7nAVAHPmABFsGBfUjNRSAa62kwlPksU3QocwvYqoFJ5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y7abx1Mhdf1BZ5vEq2+NTBZYn5lqsJTwxuUYc3gxHN4vqDvGIaz9TN7hgtxX4lCLt8ymB3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naVteHmdlL0RKu6uJfJogZSfNxL5xwso41E3sMC7w+jiAHDaqWU5pu9Mu1xzUNln1MYOZ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qpZQZVtIGKwd1Btzd+ZnZ4iHFKhYeucwtR3mC2MkEGzVbmDf2RwZfiJfg0vULIzBawGye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cSwLGyu5n2xDte0wzTjGOIVx/k5sLuUUtSxVbe+oHa47my+bqiONq8QOyRdqFlNS8HBcQ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+K0xc4hHRkr+opTgpzDAhK7Kg/KLuwmaz7VBnigiXmEoGNVC0ZVk7g2j55ZdPz9S5GO5B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xrGH0rCy7TKEHyf+JkFNJ0vDAjNB9ivqGbC2DHhdOMKorLMOEHiyFEDwzniw2QPsi8D1d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lrwn3Fz8tWQigqgdlLB11SrXTxNl1ZdPMBU1+bxmFpFoyV9xVPIjbJMgG2Fv9h2nyIV4f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Gk9TZ8DRQ4SvSjbBZ1HoQirSf8QWvYrjhNeeYphI1WiAcm34lhaAgzZyL0iwb6FFHZCiY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19w6jSVZOulKIMfFyj2SoEZXdGH03D4oGFvUvVt9x5TzLL4xDaU6nBYOAHXqzAjOxBnZ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/gnmddzn+Ou//wAGob8zPLcviXXUWblkUjF3MDuDqmyGpzBzhIfwZLg1qDe53mcTiUdt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KIBNdxni5UMsrVs4qd5xKSbRK8o4ZcRKayvsZP1L3So6QCQf0h9n4EY5lv4P9CI05VxD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qn8kHGs8Rcl4lrWXTL7l3mcylx3StpgJZax+B/wDzYKkd4hhubCCoQiKDbFVBaYASCK8jh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EZo0PUNguQX1Dl2lgeZqhqzn90JqxZf5iYnlLb+WXZyVAAOmPtYyyg4JeXQ4w3OhbLl6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zxqBqcz6+IGYKP4rucRIEStznmOsR/Ed+Y8xjzdTOpcce5uOuomc3KXzCFHI2/8AQ1Ai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iBMRpP0xCsbizjMRHGCNrxLVzc5Oo6xUefxMqXHnMS6IEOIKsI9Zh4tzlitrZLN3fg6lm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oHJXqVGMbxK9WnmKMVmKawnMyeSXZmYvWPESs/mBTribtNM2PRiYuvxJ2RatdXYQ2WVd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Krd4CId7iIIcxjos9u4G59Tsj6/SXGt0rxCqZz9gUu3yCYthhziV7O4iEc7RjaMBZ9xj9r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O46Bj1Fz4rmDkw/uUDQFwKom2F+IrrFxwFXUdY1cCOVplFXaahZlKKJRW6lFLzOBp53EWx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m+GaNLb7hkujxC+OZWqMs3GjDY4qYR3neIQuj0VGs4b8S9XklYu5kM88QFXYeSIpsPEx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rUABd85g+MzI40Qtwu404e6vMpmLKONvceXHidi1Ly5IDNZZV2K57lgXx+ZTOLFxKrXv3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Vp/MDN2pMhKBygvFQw0JGAAxbLwvDwQbWPHMsC7eo4c1bNimr/MyLQQ2xvqfpwyrLzlqz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FOTHiI4rS4BFy1ajxB1oLcmI6zoMGexmgQSg3VyMQPMG05lDeVsA3KRBSrHqPVn4SipjuI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Ho2S6bcZ+pv+Lg5Jrs4zq4ixdvGfmECoOXMqEvH8RB3BggWRkf8AIIyeS8SoRD4JbaBr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GEDkzqPCFq4FxDBw9dAN/D8kt3RkPco9piiy+oq76PS4ZqHLJUsH4PcC91V3EGSrHk5I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i0yJhz+UIw3yXLOPsjGBaPAc/J+oIetphVJNu5Zxb9EEkokYvy+lCvB5jMGEvHqCMzZh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H4Z+1/AxOl/vMcOqFieZjrJrhSZHzxBogK4DBUJhIcaYqJlETuEwsFx6w5XEDKE51FB+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6+j9wdCvNnR8EQr1CExAD+MQDMK7xDz/B4gT7xL5l36hqp0y6g+Zc2jtiXXEtwRI27goLc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1xKsO4Bs4nVv1PUot/c+Y9lQe8QqqnjBGusRPb6l5yzA5lFwMxVkp5w/wMNwDVcQMytdRI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dDkH0wCaf+FL/RFsB6mnL9DCxt3tK0veGGj5KfZZ/cVCTfE9WR3PceamOcTU4yxdsCxbb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wDwYFzbEr+M7uLK8YiGKImzNzFhSkApmvqXDov+I7bwTEdQ2SHbYa/KzXcRuczHvqsW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YxczXQ/OPCPB+EubvBqJtxRfM29Sk1NQtjuHVyu4Er+OoH1DtnH8M+Y6/k3zuAtjlm2Oo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5iVQGb8PLKCZC0EcnU9bj0QY9T8Ja6HM5eYhiV5hy8eZTFPuJeDbFvRGvZeri0v8AWos6+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OawSmTd6gyGOXOZheYcHUwViGsVEJX5hJyxyRV/qV6MeYswDF2Llhjn4I3/7KbzNLMqYIw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RBYdx2CjgiCgjzCAujwmYxByw4IFBqnEFzWhDwykBYSAAb0j91N1WIndJov8AMZJS6kX1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lGzJ0mTF1cFh+UIIBdcxA5pWPtd7mzIz4hpYZdfMxdN4+IF4TePEq+JWnm9TkruOF8jBW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0EShs6htjNEeIRG5i7OuIVj9wwPN8xL1OQfmJD/XEFvxzECk35iGOTxAQawU7l1ikLLQz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Kt/up6dwW+MnEtCxYmOaeZlkx4gmRMMANld1BycFH1BbcGMNdTkK9RA6rvklKgZ4hrEtH9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TdtlV6gV598Rwv2xolrtzss4i3V2dEo1pxzHbNTAUC19zSxaYi6OjEMDVcVMU1hCbKtvgI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Wga16l4x3eJVCXOjVEDoUA5+4LSOTtcM1BNS6lrWICbB6ig5WepdCtyCBjpZdMvRngalA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2h7A1UvdrMEbRB5RgHhL0yyFOBXENstQb3FKtFj/AAlAQBQfBiSKbs6I4AqNe7krpji2/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wBwmpUtPSjRMXkyMFzRDC1J6i2u25hYwGwHUrdqPLcvZtN4hbmQJLUkULR9S8n4s3FzW7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2uxRxcp5s+4uqvpZatVl83vH1F6SGcvhDy6+5jYLvPT0RhkYvfmPkvbwSj14+2Amb8ot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C8Knknq7m0urMYSlt1HJgZfTChe3yRSK5HijR8wZ9x6bAHzUcpK+aXX3EOGjFSofmEJ9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JjUv+QuVrO+Jp5lO2FJS8DCyDzAd4lHqZKq5YcBU84Ky2yWnsliXzcQ5g7yy+4bj+Y7m5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4ly/ENZ3LJSrSnuD4ivoltVKXBTgIu0Q9JQqs4MKV9FMugZY6kFRFpdop/cWyZm/DUVI8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4YZzPlWXyTjNxzgJxf3OZ5m1cSpzIX4EqO/8A8UDqI95m38UVsm+8xKc/wPeL3HxCjeo9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cV+p/Bjn/ANBKcJp+oSxUrjkBGPEeaDDqMOIlFLhpw/xi6Y/Wmh51HtbfUTvM/UM6z1/A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UrrUDuceY+Jxglfwy+bnP+zmKnZH1HUI9QVqLBrA47XwQ6xfJc7GWDc83nzAu86m+41pj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AWOVmYnkzMXNsDuNIYC/MQ4x4gS2ucwLxm9xyqb5ioaPmHmm3zFq1vqNU1LxxLMs3qeP0Q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2+o0G22DdV98xN1j6lEW8Sy+43LMwTAJ3+YFb2RNzaeuSIur0upSjJQ2SjZLqEtVuZa6K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ZAs5JMURhZtDZGMCb53+RUfjg+iFps0bmHTcawm+ZT6QZr/mW0V7mBot6YI0/SIzELsbP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dtssHOPEwMvmBRWCUqZiKXS8SnJ/kvnidNi7uYVNLmG3h/cBGwlKto9xKTGIiy25QX14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dPUMK43BYVouW5ovliZW3bArNbaviUNAhK+EqkL1mWU0y7qvo5lmb95lGnjmN5vFwKv8A4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pS1l/EstNDfuUusvHiVlVFyqW4laxKLWvcTO8+JXDmAv0o+Y4MuI16P3OlMCiONKi2hS9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KWy7Hk1LO8vcUW6s6i7bq3HmLUCnzUTlsXEua5zKJrjZEQQYga3rNt4m2jVMFXK3FKq8xT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qOZUVacrG2swU5lc48sllNHQJVEK58G2F0lVqmZmF3qPM65hC+CCk0GT5lIaVjxKHzK8I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+GIJVgbi1LS3ez+BAsKZYKRoFA4YwArimEgB6joThNDzCybMJUR6bYqhcPxEigekO3q8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HGk/MqBKZ9oJStE6eSGyKKYpFhv4RDjt/+SUIch47izsaNh47MR5d6JAYChuYs6/yL/Uz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ItiDhi1imzzEW4DGwvN5vgfr7iptBH4Xb1/syns32rtmWyvNcR2UVjUufLaYWo4ESFRIGc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Oc/ofzOwh/Bw+o1eFnHc5jMX/Ny+JiXBl0S8S8ZloLxLFauW5x/Do3L2dRXtBOlYQOy37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1fUpdtSi9sxMVZDePzCuquFPuDL/AIaNzaW8MN2w/jiWGeOY1QPcKlX6IluYc7gSpS7qJ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b/wDkRoyiZvM09XDnYHqc/wBzBYYx5M/kZgdIVK2utI9lSlXspmanzOuZ61PUq8zjMCJt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CwvKvAbiijqAzUzfyEp5wdybtyw5a4Ha4ZCrybgFBNXzHVnU/pMF0w8hIvohuVjq+G8EqE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JI1+iYF/mZ2hl0zEE9xw1jw37xKBvI/wRWLb7ioRW88/xYVB11CE94KJupVbjycz9xn6n3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fLGPiOo2zfMXMqyZeoNT1j/wtljqObPmOJZpEvVTtxKbWJag+J8/iZNM4fiAmJlXArxBvF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810xRzg5IOzjgIcKxAmB7viGr7hbqswty4jmntxUJGlxluDDni5V28MMPzOmoZLCJaaB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nr5lLkzvEczm0oGpcBVjhmfuvogcL5sxMOUXcFWUOphpu9vEsLbXiJ01FZrHUbC8VMRW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5l8EphU2HjuWwhqNsvk/uFCNF3cNH9RL1vmU2E8y8li8+JnICr0TGFF+eIFBQUscLnBK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2AsqdK2wRo5wTIzu+ZZY/UpWBuHl4jho9eZdFIV1BtClTRnHkgvicinHmFpik3bODbMZ5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W4GRarW4Y6zmLN/Yxt6BmYJVnmDe6rvucHF6/2GWl1+Iild8xM81KChvjqGlo3eJnh3KV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XS6TzM+r47lF4XmZTcc3Tb0wUusxDq/EKbFdMXsqobtJiXu1uFDOKPiF3auZuo+5TByfi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mw8zRoc5NzYtA7mtlWqlgIIFJQBsUMtQUu3EStBscxsI2UMhHC5QOqWny0cgi1JYsLEcl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g0MlSmDUtWIV86ig1U4pCOtuCAni55QLZKflMF0XRcdRnSnMK13kR3xKu7tVGBvLefUxSC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hd/+IcAhcPiJwpTMoaFVH0hVZAbiHowGXapnj/qEUgu183yH6lef4O4ZLNQXW5D/AJ5m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S8/PbKZLrW1EN2LXi9+0MpqMBVRhZ2/wDJQyrLqqVrdP9c/EqrwV9g/ccqtYOoIjSbUa/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UJS9cwU9y5uRecL39EqYiGCImCjzGWBzFw5fHhjA2hZ7JuDlB/wDEf3Azo3XK7r5Zc9Eq6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QxN8Q/j3K/iswnEJrM7/AIxmoRDlBOi+4OsUQc6h5gta9TZ5nOJxAqHEJ1B8/EsuMcy01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qtzX/ANl+IfyGP7hyuZQKvz/CY8y7icbZthNMqqqDzQK+GrPzK0q1L2ZEJ3a0O0/QJqcT+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WAciQINlHpz/AHD1M3K5hljMh/cxWZVZgWcCH4jMbVP8m5aA/YgTjETG4nUsIG4qjKKQ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aH5Y+oYptML3KwXgOZiuc4ipt51FfsmQbsEu+d+iE+SHXqF1R+pRwds43wR4vmEodwBTb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RTLxmeYPmZdTCHDe5VVHDLoxB6hq5z5nP8ALqanG4sv7jBfO+v4O5efMW0oyND95x8m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rHucKIJNfcDn7gKvUdca6iXxGh+ZRio0wwYqJMxSOsQv/AJDmyD3Uv1rmbHBBXh/crN2N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i6viLXxHDkfM7bY0Ff8RXSyjuKzGJi4Wvq6I2D+u5X2fglGzEYwcMSt58zM7eqitXGOc3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H4Aqw89QStwpVGoWxNHMYGHqK1FzzEyDyiHBf4ldZxDRo8xutWRaAbc8Qgum4LsNk3B3f1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Ltp/cAljtmj0xaY4+I1qm9kMBwLxBazO01v3Etwt6ls0HzLPKnPE3sURwFvibsavjzKF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GmK5pExR0wC22jEDk9wacvzFQ5zqbWN9EoATc7r1OnPzLbPyyhoT5grBS4W2EzzFoUSW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Jn9RLaFd+YIcQAdZ8MOcOdMcLhxF6mHmCc+G5iw069Rq9Y7ltb/SIlVUXCtX3HC6V3cVp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O4ms8fUAyK2YYHIV7gHGj1L1Fs4xzAukE7jFhxUWNdfcEA2P7jVdv3B4Hg8wSgrL4mNb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LmLJU0obqVZCo0lFDRaBipVUgql48Qs4o1wgUJZ4MwKoHcHaSmuIEEojHEW/MezDoIjI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bJDu3RDzfAVAaVuz53E0yIhM9BLFxcNWrz1KOHKeGEJgFFI8ym0uZ6OviKyfFR1TI2w2F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8DbmDDIeGzI+PEVYgVKcq6G6fuEpRsFp2myVTbiuyXp+gVzENKz1qHPzGnGw4+HMft+Vol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FRq5HTyRlBpgyfwpNyk44+UBtpquDlisxMF8sUHkwdsU2o5b4j0uVKavn5PwEyG9sHFIKX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XPKrtlgXfMZVPzLuY4jSsBCWkTJcV/cMYkiY3PoxH5+fs4PqNrrErGJVPiKClnIQSHE4h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bf45xL4/hhuVDbLMYZQl40TzKgZmIFD1LqXg8zUzKsgdag1ucImNwuqi5/jU5SDiVDBC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5S6LlOoWGp8TLWIXyfiZ6omTSWsMGxiKhVFi9QFPk+5kRNeC6fwyy+yVkG8Yghf3ir9VD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XONThnJKL/uFQOmdEYPTmP8ACApE0kCrTlYt4/MeP72EvZgLsjgAVStPmHYAGpmr4jY6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1MGWY79yVTn+yO8/5uDK+ZQaygPuNENx/Qxx8GEulhgjs4KgOC/EpxU5mNHEdlzBhuCa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/mLHuYpxLzPccRdxtvslEzZ+JhWb+tzbn0EHlp4Rg+T1F8b1xVF5fMPChpJX7j+Z1TNo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hhej+4xxXthbhLjuZ9XCpfpE30qNuMRwi5ZgvknZGA0bmHEdWpUN/UT8RWQvMR93LHVPc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8QqKXcpWZlVlTJds9mIDsq8wKcVKN6OYrVxNbOpRUpy4zEN56qEXviyUL7qHjUc6/UrXh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As63LEFGcemC5ERbYZeI6kr8y5QL4icQK3iIcgeeYFLpzMDNyiRNMeYyqu4c0X3c4vMu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Bwl+5kefiDnCHDG6qv8AyW3eqItsHMvtoIOu9MxwG9dzvIZiAKAepk7B6iWQUDOYKq7e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1mUFP1Ls5zxcvDjFywcUuaYYxdeYN4C5zLD4iUxs5g7b+DiX8FZo5iimD4hbim7vzE2Z3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X1nMu8oVzUdFNk2C0e4NpSt7lF1L66+JdLdHEsu3eqqLhvNsM2BfTLTO64YIocc5zFVlQy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BvuIHBXiXwLQhoRX/bmKbzAW6wRvspnAWGpacokorMtbImrp5J9jnJKHK0iBmj3Abaqu5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VQdQedg2xnqRU1TEKMKMagBIm6/8lIGBxwRKBLgsIRSWVwQdSIVTZKgGga8wCSsU76h1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IVBjB8StYcgRNnh3mXzOiEqqr9Q3AIp7jOyNPMVVlN6/EqJcuZUYp25l0+D/DABWpX2Tn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J1F1LHdRG1yeB5I66rf1CQm23zH/AHcS2iVPdz7KI/TA+0gKW1YpOK2TGBVJgvVwUMGA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yIBFxWeGIXBjfEWU+IZiasCt2x+zUqrtnPgo9wlwQuuI9sKz5lWudr2y9syV4Lb6lw4hH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JdQNZVrl+B/MuQsENRAJXzDOKuHcSLk8xt5baYXqV4IAm0oIDFaVznXyxKtYfio9lLb4J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c8IWv+JlayFUQoY1KgeZWdys5YmdSpp/AJxjEZTxL88wt2Qk+EMP9gOdwO9RMQ/KVmGFy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JgOIjwS8vxGxubbKjvKEUbN+489/uPJ9KPVV4RLN0CbftmQ/BEst/Qw1eiU/+7i5hfUh0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5rTFuCjyhCuhHll2kQNxPcXGPbFAhe4K9DM5OiecTJuVf8HEGzv3ysfmpRgbi8k8AP4hvG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TN1NFGZn5nE55/iuYd1Nazcdw0t+sf/wWqzmtT/7s6yjbFIgHzUSuoKvuPLio7R7ZVOaxe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b/0TLy6sLmNRtKhtq41RAGwFUBr1/DhO73DzqEtRiEuDnxLnEU1Hfk//AB+EWmYW23XWf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RWvgUFY+9Mj6omWs8D8OviEU2rQlfLuwDm90XwMR2y24gdSgcsqNT5IHREIriOUzY53Ehw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strFwZmYMsQM2XMVN3B8TBmBDWoMY3BnAHMNG0gNt/ZHHBqY3cSyuiqhRcIcRDqIFOKu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n+pZw98CAC22HEKEToj2jjWZgIWzxW5UnLtNDK6jou1B77jRWXy9THKFYJaBBr5jCKa35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EZKqYy3E/U09niNuEfJUeD3fcSwzXgjkhkyeyWq881MqyrXxEbT8yrZ+q1L2Q9XM3T9Qt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s7ln/wBm3AVLU3n4idX7jkZWDeC2SrKbxyRUqJ3gGXk56SC3Au+eItmzUTXeLJhSM2Vj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A6jnnLzDCueINZu/EvWVTfxFgq7hRY48S7AvWYJjKFUXGtuXNwaBDcG3FtSusnULWqbZY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wwVGK21TiUUhXuAvPW46Kp8Tmr1qAt3nbwxzfF89QGUEO4pbpTcpCmDmW0RfEo1WSAMZG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w8QUwX/Uqx0M4vnzOGElVzPGILKaEzmUpRTNGWALGMMSoST5IY0FhtcLDNhLdSsKLlECg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u5itDLhFvYM+5wq+hLUN0ZlUt9ruXCsDVbhw9dQQdZPTDC5dwrCl4Ck40ajaUmSPuBPC9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pmj/AHEIGqf8VLENDAxKUwjuKoCqrPMMyivSSLVtKZsdlcw0opaPNfkz8wyXiWXp7vEv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RJ2YrC+TTHCnBG0cKbINSdKsl84yf7IYbwOHwxI6r8sZZilt8So0weemNuQo24SIEAuu2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ii1jbytYzwPF7+oAAHYllCv7hofaTIHRAGxUcEVhGahNsFnSHiZhSmW35NELruXeYG2E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CKuvcOBEMj1KFBGy6mVBGljUyjL6HzH/ANAgBn6U7vvjKf8A25xX/Mo0fUr/APEwjn4pu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U/TnWk95irTfEuyfJL/72D7Pmn8RHwDHQfuL6w/OPCn7l2w9KdnxQch+pu/xAzn4hLN/EE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M5cszRv7uYl3+c/8ArIif6StxAMPykDqvpTRX1pUIW+kJT7ggAwHxCL1ZUTluIhnpmANQo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edQu+nUTNERt1KZjt4f7gppPRq2D4WAE5LPMMQpPnwv3LgrDmUptn2AfqDj5jr+Cd1iMw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fqVjyX+4/wD9BR4MIOo/ibJZx7XLC7WekrlZf3TulSHMumNwpESYimu5hjgv0g3mxRBr2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fMXBcM69xwalw1My50znMZzNsdxN4lWgB2OYBaM/QlHAa4olbKHuOit4MWP8AkVyYruh4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ZKK9QrU3MAV7gDqBbWalCE21Ub9SniOLHcYycxFt7mDozEV8wH0jr+o/hmv7jzf8aNJbE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kpjfiWKvfiATP3zAnmomS+YrfcOjMmj5jbT6h8w88CV+E4NSv0+AqbXcQFx2S22pdWPU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gT9IRPAHXcoQEFlQQhR2LiEKrqXUBVNvEqBcFag2ZnnmC4IURaa4c4gYx6ijQ46gI5MPMa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XqENue5hXeILyVTAOsQ2Vaupp588QYtWnMFM2AylQqGLM1BxRd69Tk8c1C7znxC3SVOM4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ZVuLha7XzLy9j5luEaYVVU+4Wq/vuIAEFqcdxccCmoJpRU2+YdcRAaodSkbcnMMVvc94iH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fM5sz8TFuwjtl1sfLE1wkRHuJsFz1e4qUV8RWYMjEb1EtehFoLrjsjZunMLajbXA4g1d68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xTY5IUO8fliiqinKTZRt5mDht4Oia3u/uCMXVuVg1fLjMq2jVLcAO31GqcfbEzQDx6lKqj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jTdvWLtjriUPyLB/qIqcQpUF6hguZiSuYYLO0QS9G26gFjQCNssjXmEK3TaP1GJ1cbqm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XmV0Y6iw/wDE7fh8cR9FZTGQC2MsAWr1EJVbHruDYW6P4J3DQ9PDHIQwe6hYu0aSDbRQ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oAPBLAawQ02Eqc31BClBBgy6/7m4ZGksmghNdMsUvAd/+IrSM6x9mmGFgqHJ7/wASmbYD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xgHUzK9dPmVgqBTLz7rHgip7Jw0RnW788EoAZaJUC6F4y/K/gZ0gBQdEqttRnQXF5v2BKM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1NnEcFBWncb+FpBpgcEOClJKF6IPcXujx9y9RABdRZT8FIFt8BnDCBy+5cu3zhzv8p2J+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PlYgY+qAwTMYBqCjX0pRLPollYD6n4ysFW69QVQ8p0S/dzJgzHEyS0VdsvtBdy/PxCBzD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BSpYdeoIyj/ksrxKGZ4xT1DNMpzMdMrwzGKjQlM9o+1xqK+4OTMM5xHDN2TgUgD4h0+/Vx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MYBvhGWGUrOM75sjDtCH4X6SXKVnDFDdY3yMdMr8QzyzR/JKKqi4MAJjncu4XT/SP/8AG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sFqsdz8C/iGi6SZmnxBQ6DBcpY4x5lgXiAJi8RQDaMKpj+6f1LifiOiuJdKy8lYJeV4l/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lzMHz/NQEfE7/AIcOCfpGsh+I9ZFmPMUgUUtilFs/JMhY8DDDR8kJikrVKANGiYC8wf7T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cGXpq5kjNMtRD0RecRcVwzZEyVkga5iU1Bt41Na5mF3GnMSsMTLgLixmtdRPGYM8YifZ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RqK5xzN00cuCZj1OIEEDQRAYmGUWYj0mAjLNxXpYPVUyPBBVhBdKqKTsitVl9h1CzB62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5auUN5/2MVRo+56q8dRBwWSjTXAzCjfmNF/2UquSOVC7mQyfEtgu2+ps5xERL3zKs8sduV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dRsNNnMGsGplTqvzC6VDThg1ZDXTxDWMDx3Kx31ZEDvPUMjfvzNttDBbLbvjuIV6i1Qaf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8WzIdtXDFOP3Bwpzx3G2qwwt1ju+YZdql+iHxCheO2piza/zHTJKTY3zC2hEzqc4pxdwf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NS+hxXM53gi3XP8AUGlzfNXO3/s4cvbUqyq7VFXTknKoOc57DUsvF3oqW1hz1WSc5gh2O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8t8xOzA8w8ZpcsG3P/2AW1rrzKvw7ZmsudQu3IN5OJhej20MIcWswtSrbX+oru1wm/iJA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inG8TAAUCoPqBvAMRg21pS9bStHmEDWcJMYtsrGNwGCXtzEHmMMy3UNudxrDZuAa8jZ4l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VUaDxzHHsjdtJcNe4LPuBlIwPEI0scn8AOZ8Phiqq8xQGhiWjeVhtSi3lBz18iIW1keT1G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t+5kSz1nczJ1eGAgWJSRkuckxXFkvFIrfYikhrTF8iOVlBGPb2dfMfcrZzbo+JT1eAds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t4AbfUQtHsRa+BR9xLDLgoKVpuKNsMawLibhjwW+0LUEy/MdAa8R3P8AxjJrFJtXUpeaT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j158WOj6nNmoG8s/2dy+p8x1uJcpMWQ3Bs3DcwsK43/GOpi9Rnr+SG/H8fuVmBnO/4Pcs1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Blyw/wDf4udV/F/U9QKcyxfEXz/HP8drgh3uXTO5fbDwxMmxxUWd1DNF3M46l51KaqDij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YKf3KcjpN2KB+iBTFbOs/CiCIsQoaGn8hFZrZKEX5gVnVx8V/UNYmLo14mc3meJ1iO9F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xqvdXuO//AOAYiYjg/j3SsxvNiMscUFhxkmNb7laM1b+I92AcDDLdPmZt4mOvufcSsTif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oniG4tGYZxBHzA8QA5gHxKhGrJzLOWAz3HDMyjd+I6Ji43GimAGzHEsiMt0zij5gdV8JW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4EGZJyrbKEgYv+BylxrMcMd3iG5S6IniI2uolXuJjOI1g37g3VTITU0t7iUrmCoWPJ3Oe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Tl2Rw4LzcozijmCLLuCB47Zh3nRlEX8DiHYDo81BCgA4mCeo6ixKOeYiWYbqaNMZLpzCtb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VRFgpcpfh81HZ2HzK2Fjae0HBKFAUagktZd6l0bc0XqANaxhmRXCCw1ibOb6hYrUsLoE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LdOvEFUhcLzlXmeKM6hh8x3i7HiWHURUjh6gN6h4FdQTIrxUs7+SKFKtXMwb9kFx45jo4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Uiygoxcugrc0uKcQFHTxDFLhjxFu+fGYIKu+YB/REb3Y7rUNORjMq1TmYd48xUXGCF6K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v2cMEpLzrUcItvvEqqc2ZRlmbM9xc4MrWIC9l83OSaYJjV8jOenxMnJcyWgbb1LpKWpeV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cK5JjImsepsHBfnUAAVs4IU5VSeHjiNm1x0TOat9cy6qxt3LG8koQy1vMbpyO86jd02kqz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rcsdi7eajtAZG6lVppaCuZYEXvb1BtHYGMXHXq0Mksnksb3FUKa4FzGwCyXZBTCYNypWS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tcTNMKuGCOKvEvlQMyjmswWjvdwKGmFMXRl71GrYJQ+JSQpwODmVhbSgDHWeYI0syXgl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wP1nSRiTsq2cRjKE5lrWY5/8AR9/EBdsacVzAoC0swqe8Tp/7GNasCEXBgeYQLeWu+RLQY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2dMzmh2xw0/qIe7jt/wCZVUoZXqd/D8X1DgABiHKkti00e2VVGVjEpkHeZcAIXiq+wiKCO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GVQcjZ2fs2QQWEeIQ3wXcJ/J0V/dH7ls1ppxwfLONYDFEHDzL+yeP43Ge54mYBemByXU82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zr+ef48Q/jEvcqEZUrkJUCzqGrmpipU8moErvucsxBrzOq+ZjMxzAEmR4hbRBr4h5VL+J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5GCs4ImYPLPHuGmPFRIaxKPVZPG/ghE0KHxB9KCren8D9TzFabdysTsq/s/bFib/APJeZ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nH8WW9Mq2jnHion/AN3P4P5D+K8QfwrESojhzlCecZH8YR2fazK3h/cdBM0LsfqK8tRC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as5/gQljUOFUwXxPNOYGhgiAIfMBrnMG4ZZwwd6xKG7PcfKLjT4uW3gPcw/2gtP6ERc/b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+YnznhgNCCXD0SwsUd1BlfkkOrxC70Pzc7x0TozAGtwNM4/h5xuOsRwrEMMJuIXrMbcRPN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VEvMNHNxDllbn9I0zXUFGScl6h19UAuNRGWLft7ZcZQMUcQFbYK8jKHgk8lkfzHYJU8oW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yROo8xAVxxKKzhijIXxBw2mQ0Qp03zA5v2Q0/wHHmJo2VZMTSDWpwEbAoVzzLXuQz6lApL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st3Gxx1UApSm6zNu2Zyyu5sjVd8RdjmIJaHiG6sAVF56cEsdEIUc171Ktze4g554ipqs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BU05c6zHKmrvcG95ruIH+pVYuopCs5xiJTrHJPDaupsvK4t6sfM4bddQKzQVqVm1nqOHE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g6qw+JRTcCwqr6Y2Sq+GBfXmW4LxqaYcdeIYpu+5YaDubC6+YGd15RKaQqqhdCX6irGn13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6p1E2Nn1GucFfMzZV6luaoN1uWDbpeZgz8wvIVUVtv5sgGnPVTJyccG5QiuHVM8sPUaK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XF07uNn3RNGuI0ubeSWUtfiYMXwxB9REacSsTWxdLBzTUI5WCA1u+MxwQHAckdpHA59S1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yw4MZEAo4yQn2IFwaNW/UHMtJNEoiwZalZbvMdeZk7qFWzn6il16cJkgaaoe2JnBRt8wHW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adwBFZZCQ50On+HAqrVbOSZwU3vzEfOi41KKOeIJQuyu4LQLsEhJo9zK/wB5iLF5j/os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/AAbTZ/3IfFCh2tRDC9d52wLaUBzyZa5LIeSXnJICi7E+YO0ffuIEKMI1eO8D4g3dlLCgl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+op5+q8RKWX6opuoAqJcwdFx25WNUzUpk4Pr9xbW5+5n+M/w/wAO6jqK8wJvUdTuX/H7/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XPUxB8yziWPcwdzHTALqmVOJzPiNQZcU4uBd2SqOZ5e4W1C3E8EoOpQOqldRxiXBldzO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i7TjHPMqKzLo8+I5jwbuoNZdvx2P3AHF8vX46LU8jYdk42F+Svwx19jKFyX8N0/ud16nV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h6pQeclqaUzOZWJUKxWp7R/MlSpX8VzOYHcDlcyIn1NKDUpXoF1B6R/8AfcBANsswB291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3KJkrGIx+B19kWaiY8SqM7gLM4hbz9yzJhoenLmyq+ZTUvmUj8jE3gGCMB81cVVDOouy/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I0fhIuMj5Yhx98UkeBfuF8wc390ex+2O0pK9qL2zJtlkV2TmfygsD4GOmU+2AAAB/6FxU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j+I65jm8xN1Naio8y8RMEPJGxrUvjdzNpiY7TMcHxMDUzc/E04gdz/wAynjjmbNTSCuiFl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d1le2HobqUt+yDTXAQA2so8aYyDkSu3iBckcMxm8ywdIoLhlzTd7iDGIwmDHfcpBR1Gt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dpnmGQGeomsASkYWbq2725GJTswc/8EQKqI22XkhveN0sRB45mcMrmBt3DCuvcQSz8QJYP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WdxHL8puxcMZThT4RCZ+fEYNMOzV1sgpaHjiKxdPMCt/qA3TWo0tV+IYU6q6mCsy/OH6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YKjnBac531Fq1V+Zk3ZqJMXFAdGr1Bow3zEUs4uZO1GYZbrmpjTDfcbvO7xPb1WmJ9nNRw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HHD3DGwSs1K80sUy4xLzkZYtrzZqELy+eZowX7ggYPqcqUHmFl8sKtrEc5HJOUTMt+OoXR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iANVgj5bdEbvy43MtcXiZvhnBClLyjC7A3xGtlzBXS1+4rRS3u6j0grswY0bQDZH0raC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JwT6YNlw1QZhDbRQLoqU6DjMBpDQdL2sBTMytqsB1pywStG/IhNpGvU8GKmVKx1h+5vn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8uF98R0XC3px+4FEKDMRaq+5jA74i6RV6lahEhIYP5lxJU0dPR6joRTxLYYfmZF1EOzqa1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WVjwwsONu12/pyQJQrInJGseF8ncYl09vmYUPeq/1MFQqOuWX997xLIbqDqJAXQIaNFn+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0cspz9DKO1mKw4XeIytfmD5ExAUdnU94OeemLY17v1j4y/UW6JOh6IGsJvOJjmY+JT4uFc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c4hvLLI1KJzMfyfxjmFe5qYnEIZ4h0TFeYqSDLr+FwfEu51/HExepfiC1LaqCuyoucEFrJ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H3OuIrhlruC1uC6/jEcQsMYOYXTBG6dwtGIXY/wALB03e5k19TNP4WZ4zIdgsT5CEHuQGg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VW2v2EBO7czMXgPZj8y5h2NMyc/EqzipyPErmYZxVEPQwaXGZRQxSvqVmB9StR1rErFv8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cQ0+WU1r7l3hhPtghAHEVy7pfieao6W+h4P8Asz9wTXUzpVPtiEpQwhVktFFMUq8QxtyG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+/wA1gJ8wruLB+mCLOR5gJl32Qu4cFcP6n/woQNth6LnKccZeyJcKvLElIfMVmn4Q7geY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jiPyDM/wsV8nxBn4VQXS+48CbDtCCWvPUFTSzGXnUQ84hgtmcymtEzVy8RLSonH3GOHUu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iN1Mr1dS+gnAYnMdMrLdzRqDWg3o+O4MA58r8dSlWtiFsYH2lCBpu/EzdlKJX4x4ZbGJt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Tcyl0bjKxmbeDpgTRbDskUWnLDvz+JXbm+5iN5Yu6UZZuOHUGYrR6e4latp5JjKxeOo4+E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QL0/iN+LEsMK3uYtsqYzd/5CzWZVHJuNGry4jamlrbE3lSvqUNw25ThlWolP9ykbvFwKa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iHXWoBV5ViLUY7lF4XuIpvcGFYqK3tr1E12MC2fqNOdHXUTumI7F/+Sqq2nuYBlXbKaqwu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JheyUDfP3FckC5gXlxt4mgV4l1jLzEXRhvmITI44jwLxTmLsufMo3TcxZsGOWcF2TRgv3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YW1cy77XnWJYuSjmVd0YPqPMyy6Wtb9RMaK4YVjVmoX3llt3Z4gmsU83Bw9wcu95jpfyl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ioXdc9zWWXjDU5Kyy8rXyRDk6LHVwrWhkc5IIdLdItRwWuXOCeMUeYCcvFLYRViJey3/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GB85iE21suUi5eAwgthnxLqHwRLahgO6iCOpm8Pc4cEWx3W6giB1asr8iUK4xQdwJCu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KbGODlXUAuE8zQK/lAUSpSfxr8PkJjwZViEUa6uOloVKcr7710+YCq2VmILMZkv0QBVaR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HZLrYrFc3qKbj3ePKzCmQEMDnrE0KnlfMqleDlcQTq1m3K+1jOP1Hbj8S3dvif8AYjq/U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wJfUsHukDTvf/YjGVEoLX1L2BymfH4hThmUKlZ7lRuYGNwvU9fx8w6nuLa/zc1/D/P6le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6IXNYhmpRx+ZXg//ACbiUkdk55/jFzUP4w2rGuJd3CfiFSueYb4hMXeZdp4g4hqBliNq9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0PkqCxU0W4RpPxAzKtcpg+IvfLC8CWfkZnaMNXKrkhIWoG+jk/DOtfyzVY+ph9THcKavc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biVmpWzEDN8w2vW4CJr/Zp5mThzLSgxHDYQ+4gVUwUpynuLxlYM7x1iGglYcP1Mwc0/gPE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wsLhgb/E8eSGjCBmLM7ubaEE4N7SkrrwxUgMeZe/Kmb+qVVRegiwfgREzR6R6BDGB8EA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9RbBB6l6YDhRWS/3MU/vFr/Uq0RXgnjjylxLmN9x68sABX1SC2e54dQwXU/KJqcRbI6cx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zTjUylxKTETk6m7WpzWUlRwMoSxqVQXll1mkGWd0TxHt5giUAKAUEsS7lDargmnPUa+S4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lIT8CEO00Df8A4wGU0DwyjthfmpY1mPWNTZ9z4KSwzLrXcFrDblxCVRAOWUmYd41BOMwcI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zSPcpbwOCGl40oj3l3NSsxxR546i3kho89yxd/EN3mp28PUWOaeGOrrG5hzbqImHycx30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6XcWlIrdY7g5b+IBAq/cXIW3qXdXs5uGU3QbgjA9S2ir8MMiVTACkp7iPkeY5q6vWInJL6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R68EuhYIk3q4qrMf1EN/qWLV7JW9q1AbT1Klu+4Uu8nmoN4sJQ6TQxjziDWx6iY59jDK6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f3M516ZoMJQ1h4Y0n1mb4JWImMfmUrN+JkrGvMRoxjmoqwl443BLc1CsBnu54vDVRbK3M2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WTk4gDNVUtvOQ06nS4Wul3VsqMhs9xYqOQFvuW5ClXlMgJjo3FLQ1BDvUUWyqgeQCDlrvq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82KUOzmESBWOxw/1MG9Xx5g4QxWanNXqaNwDn8RwrXbAtB5yuvy3Bo5w8yodpPZiOgOz1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1Et3t7lahGU7jC6kRRGOJYP0QkBTQGodp9iU12Ky6jDPRU4SCRimVp3/sAwyyPJFqNvgrn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+w+paa1ovNMf96j8LKNuL7jIoN5Y1WPMiCcBtipzeCeAPWrmJH6lMx9U/wDgwcx9EFc/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hRnxKjtqjjQf93LLLucuH3+ohpzCmNJUp4gdxziCYuY6jUuHVTiv51N/zUd/zglbJX8V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s/EM/wAVmc4j9Q3Oe5xCBc9Q34hqXNsIaCGtTHUr+NQz7mCXC73mDVqzAcwzqKLUKZNQ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xVtQ7L+lR1Fa9Wcs/hYS1kw5YwHsl/AC3zh/kMGJzkmJyfc5zthhl16hO9gr8QKrqH4m9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3As0OZ6BBpVd9Sp4ICBTI8ghaA/BCQ0CLnyzApPrAgUaQ4f/ABAp3K5o6rMZYc18D/YNG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8wzb+UY0Y9yoqrwxiiCchaqAEtwupTmF8qpRcrHqFOJR1KB8cErxmBjiAYlW6lDmogaC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WvUcmZtuv41muJ+0cruVlBdXfhiY4ITiAc/iDGZviZWPIbinBmaVMDMbP3MtXXMKqqxE7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5pdxDhvqK0xWNypLwsQo6AuVCfQyouM0y7Xtl1dQcS464qFVmqLc7jk5QLm02rGEGfMsl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GRlB0qFpv6meAZlqKSnxFBaR7UzuiF3Vw0pcpyZiF5g4DzMHVXFtoo4mDTi+4Ohz3CqP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CEqKbyOJUAbhENlMRIP3NRwy1aMdRwLMS1+ZlxivESvXiIKyiClX88RpOosa2w6NyvBnO4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2UnBDTrJBrCZSPiy+mb029zKL42wQNMeYFCisRybgVn9QoFEzKdV+Y0u88vE3Q5EzcUj3+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aKLW6lKU5ioAhcDYeNMStFEEPJTAbxUBofVzoqomzYxfuVmwNYlG9q4ZZQis/cpfNazLa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cxeC+KlEsjirlUmtRBDXzDlnfqdmw5gjZ4Z3nF3TGoF0bhYM5vUUs2cJxANbrLUpFXkgH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WtlnMLxSDFQXrXU4CaZhw1UA+agGCsDu5W3Dq+oAaxLHqpYy8uq3BMFn9y6As3mC1Qxz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PWblCkXnEyxJXi7jeZNOziIYUBl0N8y6/wCuaW7OZzecTS5fC2E2Wz+2ABg0L+5mZKnzk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4zzSA2FtJUAtzoiw1eqNV5iEah0c9kK1gCninTxGcjAZenmWGYvs6itTTAMDgKV9iyr6GO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V5GXSGPzFPDhjxFbBxV4PmUAGAHE2kVb73C86L5jPiyHF/R+YRdoeAj0H1EDUp0ShbiC6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gxKiQRW5OPyfwReZljlyQnamXbyYPqbZmFVmObmWrlQsyiVRm5VdypWMRO9wL/wDn8K7l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8YnE4gyu/wCOf5JcZcHEvOJeJf4iy6yTSXBA2woQf4Xr+LnMuC91FYR9sz3FXuK1uZGc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+ZnCK+koCG+th+F+ozQpi2BiN+whGClwoiSqg67yr+pUN6amNFqegP8ASHmb1zxDHDLHE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4bqyELRWenxEUWxqGOIFQM1yQreYHz0QdNsAtVlgGQ4JV8QKtIfTcL80YLzUvNZWuF/5G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EpW7h3eViFB30RLq0h5qmLFC7OZRMX7uXFBmU4SD2rMA2TXwj/UWtO+I/os3uHiaZf7n1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OCeMTRMdzGazcUupSXnHENq/hZjqWmWp8L6iqwRSzRBgIi4Dgg4omLYj8THMRBl4mm5Wz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5ZWsVKudce5tuOOLhKxvvEErbng+Z3NhMr8zM0BiMXg4I3QisW12gJtbFFNeZW6pz3KtN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sXOky7aJRFEDQDlgHkjzlNvw4lAlitzIqqjwUWe8limfBJVbEuIN9xKe4/CRAnIysZZb4g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4MJ1LWk/F2RFLcJ1AZNXs4gNeDuFjtfrcKoRwzhtLleZutXzmNgsPRCwMGd1HTn5merJt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Gq4ELNhnTcTPnzEDVjf3LxhrimVtPmDqO7CjjxESzx9xyNeSCcH2xQsQ26YzBhEhLKxiC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TFqYuNXlfcGhpb5lJvJzW4IlcO+ImGaYXfOealAKX+5QtU+UvkauA+2ohtA51Eoyf+Si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fiK3ktg0LapllpmuW9y1wZ4hwXX7mN06mKyW9mo7ODkgWtMwNE91FN3bM5vzxBzR5bYhij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xfcxg5ilq8/mbKweGGbrMwgpmL0d4hSqHGZV3QRzfUStK8wTNNe4CbQnuVRTsdkSyAfMS9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IyrEEVmUKUru5/wcQMUAwVsHzCKQ2CW/KV2S9Ws1uOR8wU1pPM6FVDNOvmbuUXao3GrwR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agV+oDRd7uKFm397H4lqmTp1M4W37jBlqEYcvHUK6FQMMamP2vCCxmSYUmwdHUt1IbgrO+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bhtkyLdDTK9giu4CWIfgK9xTUrd1ej4mntW3uUUUuixGtBYs1pR5Vflt+psi8mItPvJ+4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ag8Eyqj5GNInQf3EN2ZgMQ27fung9Bj4jAtsbyDYfMVq4nirqOKmlO2U6leGVUrqJ4lMT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SrdR5cyvEZWLrMCIxlQOKlQXUzKWVKlSqqVA3AuH8DhK4TBKNRC5onojAmYQq/EK6Jj5h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axMeZcsm2oUsCUrECiCy3SZtcN/EJ8aF64f3B2G4hVL+okBKurzUYTges2/m425xsgT/V5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+P/sZVbmoi67j5/EPmfmSzDTSW+YH6idQM7z7mZTnU1LAMDPc2gOId0FWOj0iI+yKApS3A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7gNwFVA8+ZZ69htQK8q/uUoWsA/SEewi9ap7gTTfcrH9TlbiWDRxGY/t5/ZLDm5YBe4Pi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S+Lg8Es5mXiWXlmq2ItyfcS8/U0u4dLWWofog2vtQXC/lEGE8RlPvhem+JlPug9ZHlSB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lzR4gbb7hjPUJe6mi+IatIamATc8sRMxIxXiDOeY+HMdpTUbOi5dS/dvVlqstpeYSDsw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EAA+COT4IQsXBmypbC/E1xUrm7lRFovUsWFFqPC2N3MTItty/q7lIgoviUAFvz9MK9Y7gx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zG95lxV0EMkT8wTluIS5Y5jyLrzKJnF9w7QYpL4i6xuHOLmspAglfweSHcgHuK8htg1M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N5ltEo9mpdkeI7GajhliXq8yqRBs3GkvxzC9ro7lCUtTJRw/iDeqy/mIbV+iDZtB6Yrr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sxrX6SkdV8TGrfEDNlVuGavjOZZs4/cz/wDZ4OXYsSOUYZtnqBta8V1Mt6lU8G3mIOmu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I20quSW3iq4uIPAMt79cy3Ve+Jtn3KZX8uo5xofmWouvRuZbAeI1+euIIrjuDyHcuryU/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3f1NgvJDJA87goNmsRWhxZ2SxwGoisiLySy0bXeCU3g1OXB1KRcWvxMvHiZbwF9xTCOG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5sKfMwTY83Cu200zI2XGCmfL4lNuM1cSzN1yQS29ajZms6gmRiseWc4eeepZnKjioQpmZ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JCWzL4fiO2QS/tMz6rhYghxv9xQxd1HpHbTAhLrGk/qXhSFOHH5EYqtd2g83KlEMX6YqAj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hQkTTyOoOm79kQ6Z4mkyuuH+GXF02nXqAanTO4vW8lQYh0F+4mBgtuaiOGSfUT4jgW8AI4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7lEVDYcB186hTAUCgPUqfRKIC+HAI4j+JSr7ggcxcGULOHiZegSv/jz8EtddXiLTHwpw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9ytfx9EUpZZfIQRG7hWo3bqWU3hmOElniY4ZYbYuUsrUuMRQ9SytQdS54YZfUvEvMvXc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8aYRuWzjTKZW0ruVicUTifMTz/FcTHmV1A8zFtQD5mC5fqIa18QR1OEQEDMd3PzFbk4l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K/oHH5g4k7tPfuPaWYexK/FSi1DsOci/hYJXZpepdOvZ4rDP3GT2zPTH8EvE9xZq/1M3v+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PzDQT8xG1iCalnFfMABQXFahwnxnczAAaZUUuuWDnIf3Kjpd+wZdMBZ5iEDjuSAzBWLu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iOY4W2MSMcPSj9Syxc9wtDdvUOqmdRcSysO4lQ2P8f6SoINFwSmAyIOoZkWcEeQnf6Y0F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gimLs/tqVd/FwH7LNJf5ga50mm+uZ1D8Y/hECYqeEo8qKXprqXFFDwR8l+oWND9TqGCCjU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D9MR2QMWb7nSAPuAW3LsnHM4gix3uNuR+JetS4ZqxClx6GWA5b+X4ig6tYaiD0anDqGB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7LLzBM85iqtxwS8A+kw0bmTYXNy9jdTtHeFoU+SFhvnuJcrSFkK4SqGCkjsMsnmF5v1E8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1xDiJZi5yrEJZZ5lLNVigrKMFtktwcdREoKjpbcVs0mTW4mJb/2C4tbOZmcf3BWRRvTBm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6lWzzOPy2TBZn3DbnmDix+JgycfcTp87g3jh54mGn4IcgxA1pt5gq+E7gjkZYWLg2i2OL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HCY+I9s+Ew4vPUFmP3LURto1Dv6iHAytfiYd78Rur8fEvGdn4jkcW+JVvCXj1HeFXkgsV7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ncFK74liWmNY3EHxCW2575l1VKvqBdG5YV+sS3Ob5mHF54lVtR0pxdQRvB3OJlnELBrHE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0rqnjmOFa3nMBeQ7aYKdOS2AlKswMKGtJ1K3le4buzsxKpk8uYNGkHuYeQ3oIK5zxBLwy8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UeYD3bdktSm8u5fJz0S03uuoOwfiNRx4K6iNrivdxsYR8bli9MRsa/UvGXH6lVdqxL2VPg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E/xcRab6GIAqy+AhAQ4NhKdQxkFSnixAaYtrEdjcTmBrDMSWBwVuaPHFiERYRU4yfIwa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l7X93Fo43pHBS4AIrgFhF5sR+IoQoNYZtQtA6gVsBmbnLvlciRHmqf0wbhQq3cFRvQtT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Qt/S9tN3KeAPszmPNLxEKArmKKaXO/wAzPzGbmREhCph7nK3W5ggSwa3FQF4uKPY+bwee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Hoo+Ij/KfDv2xcFGlRMz1iNkr3NahxUc9sq7jZDM/WW6nhcp/5K/+xFaqODqYMpuJ/sco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xqU3KiSvEDueWJUMSq3NEG4TrErPqfM4KnM+Zz/F25nzCeU8RGN+pmC6lM1dEBYxRmAeZX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U5jeVjR3KggttZkKmYauVcErCKLdGR+5ZxhDV5U/BATJk3Ky/ZFYDZGWvEfcGCwA+g/u4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jObnuHZqblstZ0uCoo0MblLlRoBSpjIr4lgt74GUCj5TyChtUIoG2LpnOODcAyWfImvXT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zEINXEbs/ogZWwBfUMMApIpq2JwRKSFgm/MGx+KXuvwQ1lXiaBUBQygJhzdfZDlNABUq8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2rRlEDUE3VvcHC8wMoPiocnygnxLQetzabhzi/wBQHGEJX4D2QQbPuAcJzoqB5Ip2PqeN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FIAxbuVF3SGFDuLRJpVS8eYFFEqgj+IZTFTK6lTcrpSLV6jNyyv6EEx8q5X5jgZaB1FIy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SlwGou4qZUrBUyLWXfqXWcrtlhTs1AXSh3AlCa2QW5K+YiNCg+ZoaNExbNxR1lag0FI4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bTEGMOuPmCkNc8whB8nkYmnhyhF1LCq5lUtD3ADK8cHthQA9p/EELr2/ubMfKXQ3rJGFUe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NcMocOvEG2lpOZVbIlMNXeYxpjUmH1xZOU3akjTg2krL+ajgc2PUTBsxeluicBK7hycdx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/kTm/qJZla5g3jqIKGod6eo6GXRzLC0ZeIvR3Aq9+Jfg+5w25OpkcLTzLzkDHEwl1XcR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4GVq7uZEcIC+b/Uy8DxHjKmupq1Z1FXzTxBMWf+QyFnyst933BLdETRW+MyrNJ5uKUVY+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BovFdRObL3LByLf1KHgOKmRr6lo4rHUsbc/cMch7iLXTVZJS6ox+COsaceZTt4lchj3z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YK+SU2cONSsmKvqLbVv6g0XjrU4qgvlhl0/7MK4qxxxHOz4gLXgdQRV8zG6PLBK198RodF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qDiwNbYIHV9Eu+cbzMXgw9dytlpBW6pDuA9C8WQKfojsWBz3OJpj5b4lJeFm8Dub3E2/6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BjYNR42ZiLtNeWT6uFmQF28wH9Iriln5qMg/qqn8yvdZ8QQgoF+4QbBwsyi7OI1iB9Q2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4v7IqnfcD1fYOMRY2mbWiVhHeNyRfg2sOxyZeIVTWDGoQLw0/lfwMzUa6izTHJiNtjcD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wyTd4PUrfto9/wDD9QcBXbFtRUOTi/uZODEM/EaSrxNNxzzKpZVGMRpuoANstGBqHgSN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xup+IzicsDN3KxA8yvmW+oamcalN5gZ3/IfcxzzCV4lHqVxiUb1GjhUeVywylSwgMyy41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HcGdQZfUGFuJeJtjH8CBUfgIKOYuiR51AwLmCijfmXjMqobYJ61Z8n7pgPAQ/aPkhUYc8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yn3KCtJnEJ/lp7Y/cCzZccO8woasgn/kW7rLKdl+ZX/kNPi5atp/0gUDaxwA+XiJhZxcH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lB28TLoZgDGGbPhjhR6lXTX28UQFT+VvPqC2o1bKWepA7bCiCkgRZDMvqKKBRDLGpTtt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y/cNdQykxzEblNSnMA6pUEgB0YEOIJu9Q6lgXiAKoIFqmBbMxomICshAnD3M90eIlh3K1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4J4TU1NZjRwZlOah4vV8EfoyqFiyQc+WGurhqJXMRRlNYxA6HcAwwXQ2vEsvvsucAJKF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B3EMMBVS2mItMKkAkzRUsBVA2Bh3DlZ5zDAMjz1FFqyqCVRYY5jQE2RGOKYmMESLYjco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dw97JnCkupWXHb3EPNjDmoas8wEFTSz5IjVfYEYjkepZ4JUgjhldrAIvdFtcogiotEB7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0A5GWF084SzrqQ67fVRGjjuWWh6Mdqn4g+IgORfIgJPwsWwD1BqU7WoNLQO3EGhN5WG0zl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VTRuZXhhbjM8LdxHIuFuSD4hrIQ3kdahZpxzccmJr1BbGzl5lNOZdrTmJhqswEOPmDVD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CuC4VaYHRcJy4/cteC7mBMb7YUloX4ndteplvfmeQ3C/V8MQsFCvEtxXHcvrKn1LvAM9y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DPcURVqiXHCZ7oOWL7H5iHhdYuaCHGyadJnk1DDi4itlPUXi5NylMZlU5LJbd8wAxdcS7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9x397i4Zt7mFzd+sS7et2zjbxiZrJ/5LLLzTWItlCdkW8dwb0p/UGqylYxyRaGhdniIM2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4i04HHBAdPB7meh5mRvKtdxRwIN0MwpVKzDJgDxKB/8AUKJFb5gWgR16TU11EzeSG3Ph8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5XcFF7CYbpX9VLbCgXzg/qMdUkAxSxf8AZz9TAXWJTgZZ1BBKNplDCIUGTgiJqXMEUyGPX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wrRw6hp2cB3bYAFUr1bAU6aDBblHqI7jAcr1AFIEUYun7al5fM4z738Q6tp1b+oNXpH+M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sVPJU/LE8vXip/c0pcZEvHTRXqoDi8QNKznllaZBedOPmIAGhgCUuXNxC7dxxOI63A7ny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8JMPYzXDL8czE0Rc1HNwGpnqVHO56f5HzO8S7XMxZLKol5uK0Evf5l84plPEVGpcW8yt0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4uWxLeooxUE4mDYSvEBuqiOcaiMPIlZ1ONTXEb6l9zEy1CqOYWMsw/jGlnJM021DebYO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Tj/It2gLzcfwuMbZBeEuC9Yr2bP3FN5vWIDLaqoa4h4h1FiI+ZiuSmVtFpgHt8Sy+YONb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V/GZsaYBUAFoZXxChBVRlqIFufxFciUhXMQ2twCxhk1b6gIY0F+YVVeDuCzBncFBRa0M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xUqEy1mCjFHcxEPqPbp1BtWRV0XzFt2VX5gjTcEol+42gAgEsNRw8RS7SF1i8QWWuD3DU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sYlVvczVaj9QB3uFcEq5RG/hmfKU5wEyoMuJumf8ADCtG46gjUa6ZZct+tvUSyrXfj9yz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XtIh9+QQEAcl7Yra8xtlszasZqOxurg27pYlxb0QJhahZLRVrDKNawoWq8cS8H1NGJUn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vpmaCwxSNXCqWrYAiIcRQ5GMUMkXAsDBQ5sxzM5i34llrurZoSzat2+GNFigTBUfChwS9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AFJxiLSzXcEWwnczVtOI2yb/EsCIvMoBUSGRmc1uUNZPcPkWniBpGFqwSqm8A6DMaKzlrK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HS6qENVcib8kbctqOqkoqqx3LKwrqty4Ix3NAS+SYZR8wci68TJ7nsIG4qMLEGqc9EE1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l3fcudr4riW5LY6mx589ShbK83EzYMdDePxEzhP6Q6C4jXJ4lG8cvUpCsZ7hSajrInqYG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4KWyVdI3mVhtv+pdMlGvMuyuY/BcKxWFxEPGbJbhXmC7URjVGiJNJfGZSYfsjfscRW5IA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4hS5GuYL35ZerpKmF4HuBw6gnP4lK8vRBa3fdwwxsdzOC3xKzm+4W1+2pkUKvUtvVnMO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kKzLxYBcG1rFsKl1b3EbBqxgpZpj4iHC/UGmit9RCc4NVLL9dw3SNeInJ+TKSk4tuI2B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lI5FR0Wlz4YNQaTw6YxBBWbOuIsN1FSVWtTEt5S217OBuvsYbN1WYy4z17L/AEpiGT1Dd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3EaqjVpqMWV4xEBtwmeobmtV8wtKT+Lagh6HiVUKL3EEsXG0HKrjA7jS0ANVLbHLBQGN9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G6Ln5JvIr/wDKMPEkSpQZMcRgFbfWJbajPgdvoMzHZ4QOB/b5ZUEo8rSx6yf34X9wFylRo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GiZlMqxledTnGJpxzuXT/ALLxmLEtjyZmVepa0T1C+JzUrrE53/DUDmGXUr4Ibs1LHqaZg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almM7hTs1GruOdQq8wRNrBLq4NsE+5g6l4s8Myf7QdP9o+x4g12mmpnqAWCIpagtKVmR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/xKxaCxyh0Sp1EshNpUdu0PmD5+yFywMH+jCPNh4S4Jg6Y2H8QBYLIKVR/caZHkrBRuMb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hUrqXqoNeCHVBoLuFZTDWJ32mO37Thszxt8ThD8Q5D+IthopxxLZ2uE3KWSQLYtvzbKX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hzfTCrWfOYHNES+D4lN3xN4NGiC2lvmMvrjmC2ITEu9sChtFAOLllrTxKgkN0zAmrNfi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QE3NGl6nENXeTiJmaSXmXT5gxUd5g9kHvUrA3Eoj/ANUHcHEDVcTNXHOKiUb3LpxcK03MM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ZdCGarM3zLOGXioQK15mFwaOe89QxabG5OvWS8F/C6RFgfg+qlXhMuIku6jwDmUNX1xBr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4oUXEVrCsAzEA2mWBbojTfGyWOW/UvFAcynCDshYKuGIoeImbCLQ8ccx0gqoCqBOYYtP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S/mklxcdkDcn9ywuFkKgTIc0aZslQOYGin+9TG3ZxfcLlS9Esu04I3OROZQqXmICvowFB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7Yt7SumXYShzMyJ0VcENUHNyvk5y8MH1j1K1e3uCmElyXKdSitDANksT3w/pgCk05YItK/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uvMIrOOIA5NwMYMstmy+2I4/VxR3slpVVnmGavJKV5EKqq9S3nJOS6uLdN+oPgh2NjmNb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tBQwlCl68xU2c3ALwbiDov+obx1OGR4jl1NOGJm+fEUcuInF0u4nJliFt8alYGpmynO4Nl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kq7BX8SqDRFruk/uC6/MsxlrpmXAeCB1Y6Myl5cH1AaRTMp4pKU/aYB4rxATcBTZ3cA5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jmx5zDdgw7XnOJjkDMtaznxEobN6qN7fJKFx1dyqoue4VSHCVYeHLFCr2QT644mKbWi5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a8y8FhdXcG1TffZLc1cosUVzFAb7nkWIH4vDxMjZ8Q7nDXvqWF7ceTqdKz+5247hkzvaP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izY3uNswPb+hhVBw0kfAXcxKMRBinW5a3ud7Ex/DgvEqEqGOIOa5vF/8Af3DAoDCWD8bX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qT7xhVkTnssFqn9plLw/MHCFkigUl4E3G6eVFv7RHItJqe4SBsi3cGHkwVgHtl4tLvK7n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YBAwUB4lIVVSmrYl8R5VMu6jhbxLK2RZUrEod5ikqpbeswcZJedXKHBLbMVcy6NRENaluf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NyjEYa+Itu54Fm8y5xcpOY8swOWoPpWBZaHuOGEDyxALP2k/OsJ3l8Icv6CO19GBY/wAY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npg9w2HwEe9+JpmZTheyTsidIRbb8VNpo9iPK/Ji2p7ltUcPKPDc2xTjLxUG1whqjyQsYP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Lb+qbT4ol/bFOX83Hay9Q1svsi1i/yl4LL84H9e1fuZRX+cewleyH6zYsw4Ww8LCo4KxB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2iYqBTKvcq67lTWvqbxxC75mCocs91KlNHf8Agmyhu+UvvPVQ+ZZOx5mjHxc1bo4fEqzU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5WvMcui9QK5cFJUOFdOoQub5gpWqSwBEFaJjUeUuUUtzL5ijK0tVNc3Ai4CX4lyXQw58R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gwd5hd3LnJ9xIXSvcov5AinY/GAuz9mfpsy0pPpLW+vdimMwDbX4tjrl7EwCUT+8yBKGD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v8Tci+KhPbUWacljBkW/SEHujbuoAJhNwWQK7y5a+yGko8luYLNdIA2YMozzo2RAqxfEFk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7iOxxCPzSwywE44icnB1HMCJu5sCmn6lPA2x1vY3KGtpG5AHBDKFH7nkB4qFrURQHO5Q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muJVoFoNjwyl9PTj2RmPDY1ZpUCtXWHyfEdL46ZUVqnEHTtz1NI4nJLPXpGKwlOq+UQY2c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sw5OahSuHSNlbrJFNIGOgFF9wr6E2VNkFRZ6KgUFNS9Q3e4xBYSPEs3lc4oc7p5EvVWE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rEDh+yU2W5eVeJw5N4lIcIxKtTPNRu8NVOh27iDm5q43zmVqoKdxpzK1Wfcsu8OpvyPP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eR3Uy0s5lOW48t71CgbodnqXi6rqbsrHC8QNltM9Aljx8E1TM5bK5lGKx0MoR2xxHVmKj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TZZOdXCmTiXo93iUPF+ajnVCysYcczKGr5l5sNzAHJLdlq8S7LKrUvdKWdGYvl6hxQV3C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UxwmVkwNK2y06ahpvPJmJhW1hlNoYlesYg78oF0A09wAWnzmAaGv6lC87wLKLRJjcrAq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DeCvUGCyP3CcZR5mXRlxCi3RXUK7MKMazWJQiZ8keraE79TXgKHY2RxrMsTMfaoeBUdI3O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vwnqYfySls03o5hKIXpJXiKr7YMk2rUrXLRKgGXUVQLmwyqsMFq5f8uLBPwbzCZYrYCVtU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8QIMcjNsvhf1LBaJSENtvEoiMg9wRS+UsK075JWuuf4m5gr3IWO6/slsXhRf+H7gWzY2W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dcy1QHwIBfhZoFw+kMYXxgVPPjB3fxNxJwnuG8H2gtfcnMH5xbl9KPD6x/wCTKMSLX4MK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EtFuvJFVdPzL2Xw/xC1L9p/8AEbr+LWL/AJBY0+apji1ubX4UzbVeDEXbwYng11/hKlr+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tGfaZZ8DuKZX7SVvuHFPJ2qXc0+1iVtW5caZZ1XqVbM9SrR/UKhVEsBt7zuI20UTTMpwZg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ED/qBOCqla69yjDVwM21cKbNz3klBoL9wo1omP8A2Xjc6cy8jxcWvBBbY5RrmLk6l7TG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rtvzO830y1uoDIEd3C1ubhkCIR2VgQRnBmVX8YP4dJ+Zg4IkrncGhN2DDR8XBUbXfuIcP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rL9Si1nq4Os1Ny0PDE9wKXI+2OQkeRKivZhNz8REWXYdt9CwYFeiF6I4nIysGEbeKgTl74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T4tIQ1Ve0kodLvJlyfGby0MmgTNY75WKwN+YNhHiP0wZUV6B/wAg2UehHprXk9fwRsor3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XtEbXuVGx9x6nrMdWUCYD6jY0nqLCin1K/wBKBViv1LUTrvUYrVzukTmDaQivR0lBqg0E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7rqA0tRK9V/cWLn86xf0RYyYog9wYlIDwSsXTkh7aOPcKgAhSeYWI03En7Myt2OyZRSxd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q5r7g7lezxGFL4IN0MtjLVopwcyj7BrEcXSuYdLWq+Ym3DqCX7iawMW1A7zMunOYPd8oQ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52uFDkepah0UHFMuzE0biB82NEXxBPJl5IXwZDiChU6dRoDn+oWCwoZ6isMciIXXOY0F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PJIptsxN9qs2RdjSEUwjFyrN8MvAONhCHlbUPenFQUKqMweUWcaZSFM5cMF3juUmykES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MTQrvllG+ItbbEoVTUTsHyRvI5FgjXiFUFqpj/fMTOktHNZmHQsxGlsfEWNIYmHTn9zJk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1Bso0aqpYYyQtzRgtT6zMVV47m+L8zAqwHcC+7ioZKOIJixxFm94tmHFZ8QKzjuZrVzb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CyKK15lVmzPBBDJ1Vs2VYdTBZ26SJ05/cDOGDn+xuY5MbthdOj3AZfS5hY0dwzat6viXp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mY2TRj5gXRVQyWgzJ4vdwNJrxG7wFQ2sKgXC52scFrcVcK32wZ1ADSmCvEtsbZWW7o+rl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rDbCm7iU38RdEx0waHHcsqDmFcnw8TUTniKs6zmDZhXxCBJi8DExOqjjww1gWJhl2mFkb8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wjAdQ2zQheG/3cQXwdEpDSpqAWgflleeI3ZMSG+RNgobalwFABx5ioKjSNMWg1NCjOiMb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F+TBiRyGW4aqsuZaZib4eRFsAO4oqukADKZGaibxMbSoj7IQb6gXzb1E0MVXablu3bT2s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oI83givDzAbxVxaFEA7dxVT5CJ471AsE7DcY0RuiLFbWqjx3dxc3B/5UIbDeYDolBaQXY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5zcNE5jhvSAoAF6lZyfErCVrUaOPqIqqt0MbrTxLGhp4qArVyhg4lFtL7lN1ee6gXV85xA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AGW8M8p8TFx1qDVeZeau6lmB7gzQj1EyVuVZplBQmXnHMSw8dylP6gU43A/E7xZDRwXNc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5dXCqH6l5wUfwv1OWm5WF3BAw3cKxmogwXE0U2dwaPEcFzsrjmYLMhVMKt/U8uKiZApB4I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w1OZzklTnM9Qn6jvmpvV3mBQ6CGrGk4Ef/KGLqt9EuIeYHpit5o2l0Lm3jFs9sTtfliob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C1lpCpw/MJwNCxWTMllQ4MOJLL3hn7laOax/tFMHnH/0S+/RD8zCfKn9ygF43mpI7t+Y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iKJR6qYKV8EaLOCKNfdwRLfpjzp4jLX2xX+zAO4MmG+2VaP3PDco0PxA2vpzBeLPEPQHxB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eLjkX9QF+UfC/wBwVVQ2ShLIDELPVQh2MQGiZlXVLHmLzYq16Re5A0hzqJMr2ZICFZtI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0ybhIUQ4VSirFzULXJzUBCL+5TRvq2USteSLLw7uNylucSsAdlS46h/pAqXfmbJdMHI1x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4D9Ssw6wUj0MM1Nl0wwlHbPiOXYudxkaN109+Itbsx/u7itdMOZTSH1EAWc8SsrohDVvv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goSqjlqpYnDSUStTpYKsmI0J9Qqy6vuIGxyfUuZgSHnHRDQu3aEG6BlqHb9QaNcwaqCGK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MtBHa3IOiZkBWWZCZvEfuDwVjHuEuf7Sw3V8IKeOIPeCXs3fEodc7glt56lW3W25ot0hk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+pnF0XCkpMrSOfMTPffEu2tvuUYvK7SCDDVEQ745iK/mexp4ibbBOSCestxrT3xOKBrxz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Mex+tsozVnuUZ4/uN8JnzKYv8QMA3jvmWOsOgl0dtwSnj9wGlVE82yroawzAcrMbw6JdJ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1eoVeHxccqVKtyX/ANzLzhG/E2tV8xaK/NbjV5s7m11isQrLtnOZR4avu5irIodxBus1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pCw3m5vHEDI1cFjXKUjdBnmIrGreuo32S/wATG7vGWWDAOu4NMOIobcvEqDR8zHocVzAq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uVhvWY7HI/MqRe+IoTxfErWY8MK5s7tCxk1MyVoOtRVQkjsvUBAaH30WfhZQp1jbuUcFW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H3C5kVL5nNNnMUFfFw7RK8ZTiyYcIXMq4+ILajTMsPAuXUULoZfU3mM0w8h6l/Wgwyi3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7imYOZSVVX1Bnb7qMguVgFhreCo/QnGnmxEaSuJQoqh0Yxo8+4GgXTrEQXpgC9b6mA+oJS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dQBfqah5R5sMvMeVffUWdHxBBdMDbWdTKPBBmjRqMZeGP73LG9nUp8nEoZtfRNpgbXvmLB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VuXTzFWo4PEyqjfcDWSuI5uFfRxAKu5915j1yxJVt7OIYF3mO9kd98svAa9Sh36jNJWqF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b0RoW6El47/qU1n8RHl9sN4cyvMcZimVy/EwYz7jj+5zYYuXLwvBPDEdYjXCy7cFF7i4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zZ3FQncdF+ZyLfuZGDPEqjQsAL+pkXhxDYchB4V/5D1pangojNJe1R8RD8/xjicw6/gIt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DReJ/c+Z3KLZRzKs86nHErDKcYmk/UMeruoabgW4zMGmcpRoi7nQRTs0AjqIFPavBGsQ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bxiUoOxviVFr/AFl6B82xjXTUIIIVfqYhdTN8QxqzDCQVhckadYnz/G3cvMpq5zU8zqofE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NXWY/b1E9x8sbX/ZvqFOpnbufFv6hMQLm6w67RUV0EdL1D2TEPtDwika8mGMnSEF2cnmB6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mjuV3oFpgFxjLcM8dEAfJDigGa0h8kbIFRy4Mp/SU8O8lRm1XxBpvjFf3HzZAkZYz+5gx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0DTi42mauFj3Ss2McA9ssEK/xAa1lijbDALvqe9ARdbhMmANxUwDKxuW4BR8sVeIuX5l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bDllqra8y9mx7iwKpgAAA+5lVG+YAD3xDFlJdwaKxpgTeeIICxjlAJwhIFquY1LxTDZZ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JVAYZf6Vq4T3wStdnEQ+Co1k9Zm49DGMbzcI3ViDwRb8vKTBhgIcMG83qCS/oOYWFrfN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N1Rical2tGfcXBKrNoZZvqFZbx61Gozo9QNwV3UeKfshurzqGrAWO2lgNhB8xx0XiIUe43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dWTF3g6zGwvD/UTpxt8ynZqDV4idxfVfuAVlp6jrd+COaG68xytHzAF3Z2xHNFx3NZQH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kwqvU2G8bgrnHyRaC9dy8lrfHcvDTnpnINfHM24szXqWxAxtzBx0mVTzh1N2XgxMlxbKHh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knAhjnEvNiDqYLbCN1bWPEsAbtP1EUALuUzUPm9Zi3VZrxAe3qJWjW6iGW5s8FY8yvvv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Y1P8AlQwPpBQu6zECz7liVzQmRLxfmO4FAu1lJ7OSJeK5JqirvZ1Els7adPIxsFol5ll5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0Q2GYe2H8MyA2CwgRQuxO+CdzDRfcfGct4jUM2iMabNoO2EhKSrhGXzByBV14mYVmlJq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nHJZSGK3byxwDnNQBLReB5itPz6qCzC4KnDDUoeQIVhl8Q7itHtYIW9rtXzLtJay2c5SM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3csJyYVZxyhMoNEXXfxGepM0NDsl0J7qDmmzH3EYtCBYDAx9PUusxmCo5y4gUsPcbW6v1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viaw3Gi5+Z+PM089zS1EKvF8St77SrKrPiOBu/iKvcqzJ7IhjxKt41iPHXcL5IYI1dDN9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XnQhTxPmatjhi5ZsJeX9Ral20/aawQqiYIvFWzb0w1qpjFbi06fiF5eHuLj5+Ys6hRWD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Zu477l3Ri5j1mMv8AU5ZJnQl9EeL2y9Bh85xUtHiKliUBDlnmaD0A/wBmyGmPCtwTJlEFF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m01OJWZWJWJzMvKiLiCgdE56qcw5lYe58TnzKwYCJmuZw1qc2eoL9zB8SmRVy1rq1T5nPw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jQIBoKeceI9p2KhVWls3WBmDMwg1U8UIx3FlVStS04jGFAEsrkvuU/MLOLgPBDxi50Fw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Vi37pgZE8sSuw+Yjd/dMP4LAGz1A7K8kxsvqJNqeplUnmclRNw/DGki/PQ/dQHXis8QkD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1xRnaR5XruNrsjKigW6xLhAFOoEontaS1buVIcqZOfvNx3qBQvyhxiuk9WYFcETAlwJNK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j5sel/UKtDy1IOkToUWMJ5CYpx0saun7DKyYPEeFfpIxGpypIFzdNsHJ0qxSakMtQkBQx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i5xiiVATa6nVoYo+YIlHqPl2yuG2XWpnTEgxErwkrmqrDjmdUzjEpzKmV8HjG4Jaq4g1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4gMVhjcVdpfUtUuJzm5mC+CUWbXWrj0KBKjJtxDcSsZi5HYI8Ea1MTBXEvRhBFMOb4iF2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P0TNOUK9x+Zqy3iUBFicxAdMHEqVLttsOokNhuxEmCruU03Z7ljFBxK3eJRzbc81ZzBsK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GivMVG25VhVnuFlf3Cis09dws6S5ZWCpgo7iN23qJ8VK4K+JpEEe+oIurg2i61iApvJDG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c+IVZe+czC01fPcwur7htdY28zFYT3O38uJk510Sl4K8wbMalOh8vmJQl2fqDjP0cROa1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qxfGcbmKWwWBbkOq6gtbecwNK8dxaP8AOZZkG9Z1HDW3iXi+b56meXPB1K6PiX2N68Te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1C/o41AsS0gqTXUFFHfcCBYrwQNhqF41V5Y8qa1F8DUOzfBmWvBfllndfdQlkWywTJT4I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wrWYi4DZkRmP2iFFDQhGlPDLI68GOYNIxl4fMS8N6xeP8lgChD5clwFr8oYqO9GvPEKd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srmXKNsw8L2nz9Z+oHNNvK7zHCghLijadCpTpA8zZcqfA5H6iuq164ia1rhhVJRqL8g0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vMYAlriqKSKCc5qVQ7bxyRSNEtvFbhVVhHgx2sZsI7nVxv0MzZUYC2slNAjzA5N5la0NeI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brMRccRo4+4jkQvcyqXEoBRG2ZxM1Ao7Z2ceYGhNOpQ7xEDuLj3iLW2Liq6vmJcvecTTc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ix3c04+YZ3dTxVVCh3E6D3HPE+Md1Ls8OfUzwTSdHc+/UbtzOQp+6nAXfqbeYhoM5q5s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9zGcL5IYdUeYWPUrW3zALwTG1+mp32weayy87zFzmYvGPNxQYzKarubsZIvUtrKfUvkil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6Zb4OZfCLnWZtm5yt8SxTdShWrUFJ2P2lhYlEn0Kh8lGKhiuMXiOmqPMpWwHVkqAx3OP4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GJK2kanNXD6/issxeJWIPDxFxfMNH9yszWTTHgXNalfCQYbkf1EktgMwrA24jYlK4JejVC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xC+9Q4OrdiEyq3U1DW6yhlJ/NxD/ObABlM0epiEdeCDg99TAp+kzxl6JRtgZSlflFUP2z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8swdn3NH94d5gC3I6RJpkwq1+44ya8QFpT8xr3nm2LgrZcNH9yoCv6gJQ27slDHLcDz3g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6C+pn19qcEKorwXEbKC/Jiumgvmm2GmxnghbcbbEKxSE0aczfAULpgUHXdbirpHBzLunf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fDs3Ax5MQaw6UKZSQDhY3J+TMWWx5q6gUkHDLwo8kw7AhMZO2JcXjgJ+oWkK0rB8R87Wy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UhDSGTeJSi1sIWK9iVg/CpZoF3klZkB8RQULfJCgj4EgZ+Majew7JmlQ1LF25xzC67Mu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oGbzzxHIGUYEWdROpowOZlgiMy3VQatfREN9mApaoVzOBCUs4HMWhVcAATZJkvU54l7q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ggt6ML3H1BzHQUDZiUWtULT8wSUDwbmVMqhJnDBKgqqpuZU7blgscSxfyeZV4Ja888yxL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+plvNPcec84he3jcwot1RMnUHDWup509zmDAmBu9TFlYNFxPs7giuBiJ3m+4NOG+dXGju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7anv6l0NX5jTQ3oit14zNdzz3gJmyrqcYbvmU1u04hmxc78QL+XUsLqwcHU4q86mKw5n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Myx7rxBxq/HUspq0eYZzmtyw7v6iYGtxbXrH3FK2J1EaA/JMla8zhjWMQ4rjmBzRl7xLJ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Iy1GsGail5PRi8f+zN0txCwUB3GHY4p+5gRsZUVXki9sQQXEAlUd0M2IY7lNlkFEt2HqH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BLjDlA8emEL0VSAXsQ6JS5n/AE5qETVpRCASuy9hGw+0xqDaUAdfM0RfAUYaQpWKC7Zk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glb95ZwSk6hj63BasXzBF1x8kGFfMzGDx3C9KUNAzINIxuwGyHFdQB3Gg1ZzuPkvurof8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N84uiOlarZ1MLT2R3GBzUWtuA3Bc6rUvW/uOZcf3CvCyVRQ+I9hjpgNNFkGxGhYVVW4i2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l0Xi4VtSxP6iDODxMl38xyfxLq6Ndxxgw/qa05mMI8T3LXlXpnlHGJrzH7hqyqnTHeK8Rr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9xc8Td4m8YiviLujJmKqmCZGOPxNvVckN3MVhluC4g24SzklYamsDPXUuisjKu7xMpuGKt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9cDuY1eLlH3L6UGZVqrhbG0yRdRw9XFu22NZOYlaydyg2tsSszVLcUbbjk5DFI7fscVC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Je+ZB8qzGzmvEwGae+YOPysEFPxFFcjcpYRGo70zu5w8KZVttxzPMzVzeJ8Ru5xmVbXM4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4Db35m8GRw8kd+as/cVn6n3KrXLWYdFWmSJ24wf8B+5VXfaa6ANmKvOcbiA9MS8pp1K6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7X5gTDTzGmz1gbCp3BCSxmBjgufcvmj+JmoF+IhunoibaRBWmaxAyEOdY8ETcKHbxBlo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K+oHJbM0tzzEB5lZw2m48tYgi0leh36/v6gJgCOShX7l39MjsHxU7iG9EVvJo4IlRrdXB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OLXF+YXubrJBIJA2VBVr5jwQaHoXxMO0Hd2OkiWi5V4gbFzRqYRDp7GLVDi/1PvALjtx0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WBNJA38CNXX8VmNavgGfc+xFC6GBa8tRLSOihISQFpQfiOxZyjLKCyxlWAGmG4Xbs7iq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ZWLKRFLQNHmWxteyGeTz7jaSh6YiYuRcQUKswLWrcjzEJ52kpjgepfN6+5WvbncqII7Iz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axmFwfa9zbaHiZRbs1eJRi/YxSymqYo1u9xNUUzcC1K4Y8LCXLmwOJeRQINzKQTBqEiV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BTaVlTcE5xCDTjUSyrbYNByUWS+RFfpUcaZ1aSKFaKyXbFbo/EJ2YobA/cB6xmCIVkY4s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+JdjXuc1t88wc1+oA5O+OYVlXxuV4Qj4XzLvF5gW+47FVUotrUKZ5TjJ7SjJkPDK1VZJWb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KFUcQeGpWqGYoxMMHmWi1BDCDR9ThhlP2S3RdwVq7+olK/uUfCccV0QxpHOdVuUKUB5J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4qGcUDioUpz3AEscXMrCN8nEU3WPOYq0U+OoJdCz9QaXKum42iKp7l84usZjYNDEf0wzz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NMtTfxUWb4urqosXhHGcwq0q/LqZaFajJGl7nGzucDPcYGys7gZNOJ6kqriPVzYKwQoG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1GjCra+QYyEry4b/cMq3iqjEqBPW69Rr4B5Ze/JF7lmh8ITGKtsHNzARQW+b8f3DhFB4Im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5Us4jVBk3t6iydgeiWtBRioglPJDPoLmqhYtMwieDjGyEWamI0xVMcu5DJHgODjMoqw7ti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GvbvR1EBP/UtYlMxrl355l+fqpYUXWalXxPMqkFEAXFxCsxVVNXuJpbSDnSsTVbXqaDyZ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csvOOo85uorfqZlVvmZ5Kl3sl/PMrA78w93G+sG4DD+YuXAxcX0TRm34qPFHzPQfMpu3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V8DH5LD1WIp5JeL/ALgiPz3DrMXzxrubTdtfUGbDUvJ37g1WMLKaXbe4OcK1xE8p4YepV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78x4Fo3HVu9TA/qPNfMqyic0uuZ852wcZT4l48RtiOeo4nog7zmKYqkjvBk4ixOcVNbPu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Rrumk+XB+4Yigb+pTAWlgX76lVeeYa7ffMtWi4be0PIKe4jyDmUr/ZW94AgvwlziVid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p4mp1cN+oF43DdcQ243H5MLwPLQlAU3V1H8tPLXEqHFzotA9YgNBxNXD8uZUJSbqWAZaa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DGLjWkuLQmszCMNgdbuAvpTgAX/MdRogk4u5TZ6gDY/yBh2+OYXydkfgO4kPPUYtMmTHNZ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jUDJW42LqoNXARylND6QfmoFflBTa8ra+5a15DhqJ+LgsfAgG9I37YQRAuCFFeIlv4Nw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+0IyTV71d8fEL66t4csOw4va5r3EDEKX3MqISqk7lMQIDmrlEa21ZaIqtwORbVMZQiFKE3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LqbauryhmR61AdaAwV8mYin0NQPyDDzA7cRNsnnFABXrifE2Id4eo9KzxKQ7OalABrqa2e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wcRQqotwtcEoZuNKZFB3PMQKlP2hqoHJLwjkcQ0rOxJSGAoRnNB1BRIUhBS0PcuLmmJlq7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0GpkLaJk7iObQ4lacvuVhSMHJBLMObrHEMnC6hMbywwSgiUkywu2dIsIoL53EDRozBtF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WjPIyo1r5JdNNsripQKjbrzEQGiNxARQBeTX6iQD80MpERu0KB/+k2Kx3EWViXFpOoCb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DLFaz6xmArivMui2vUw5tajLa7xAxV41KC0yTd3EDHESqMHcbawHUQbvEq3z1W5t3ziO9n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BL6DEDqhXPMHAseRmDdozWrsxGjmr2Si3J36mUNd3cyWufJxDi7hVuKvhjhLxA/GNSjJ9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SixiAkxnlIiqoJtyfEu3O+PcebdIraEfBMFgX/cOOCV2V1LzS4rNSnWrju01BKM/DAXf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2pStOYMVb3nmY+eJRwHzM5h4vgjWhuIlfdQRi4ld0YO5mW7TqOb5v8RzQzxEGsB7mc8uo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ta4FwpQegx5s/wBIrZR0PLLhDQYoieL4GRGqCMZpebBezRCIRLBo0EpIxWBh5ZNNQgTA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UKa8S7Bp3zAEUTBjcbkdlSnKWZlWSk4qWwGbXJEExMpIrXAoMsqNlsTrWSXp5hzcTUru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bXIHTFUArlYTSy6Ja1Z8R0BfhgVH1Lm/DHYpcWTAiZa9E+S+IRfNjMsPWY3OT9RX/AMit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csPGqjt435l7lx11NWD3LJVIH5jY+pa4Uw1uiJmI3fHmI3kySmsd3MMAmSmVRVpXEckxm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brLB4pjU7zKTzd9SsLc9THtvVwygETdLibGt8yrxVeJd2lTfHqUgt0zq7szcXOQlv9ov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Y01z5mxjVXXvMVpx6hsmeq8x09ceJde5QpT7/jjDiJdFZmm+YvN5jXEenW4GoZDieti/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v+plRwNTsD1GqLYLC9/qP58yrW/qMNQs/RLSyyEj5CHKcaxbyajjHExC61NPmcVmv4fU4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xc0mpnMZ2+I6N6GFu4GHyjtu/M5BsH0nNlIHrMRf/wDTDI2aIoOi6iJvUVKCFqoioYSm5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5llTyfyQZsiyFfDURXR2lQMnM2MXLYsNzEHUQDbiI+I4Uc3HVMOKh3ojTmr4jISJuyAXiG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bpfSqa6CFgeUam7K9gf2RoQTZRRyN/JBNVBanEq7HXDu+Yx/gfy8H5hrG0Gjle2F1yFuj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1cDTL65FXPx7jdhb3caWhea7iEWI9SnDBkCFxQOq2TCMlcQczS7l2cvUXfZHlWXIks5na4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aiLwxyjOkNRrKvJTVx5O3GoEwB8yq0TKp8ISWp3L0bPUvoWsMbG1crzLL8ShDmHRtvfmG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wlF0dQ1pgKrdv+xCXtLV1BcmmIh1TABUDniOmm2ppCvTmMQ5KhjVSEdRRuO4sjQS8bOY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WXqMPJWbhglNly3bkzBQAyWNRQydwU4TrmK/htS24M7OmAIc7gnYOYiLVXUZ4bU/MpYo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MevQUp9S3dRPdf/IxguqnvRNBBYIAkxC+48R3a3BovPJLavEzVSCGFzA0fMXdwWN09Tym5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uO8AJLq848wwclSk5JXE5OHPmNNtt6i3FEbctxEcpbL7Z8w4Ot1Crc3GMXibq0up5OO5b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bKtxSacSrMYOiUcCTnV+WXWU59sN0FHnMpivuDi2vUpKV6JQXgv8AEzWsSsJRqz3M2stIL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UM+4DX9DKgC/mLq0tgIUoj+JjlqGUXvQQrY80w0J3DDha3mU858kG7trrGobLa8zgpxqW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PqAdLymKl+oinziM2niHAF8rCIDJLulRW0w99wBakOCNA2UpU3kmSoQRoYjctZ5G/9gtF8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rcT6Ud81iNLqAcy1B1znUDkpicBMjehA0ouU+MYDvhDZ12zArjrMrAocXUfI3bUcigOQ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VO9QgMO7m1Gx1KOKxM7YxSBteoTcG94JRIaq66g6V7SowxLu3VQMGVMoWWb1cUvmDTbiJq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ALdZhz8yjmUJVgMRYTqIznC7gvHUbqipo8eIdsxqrouWA+JwZogUBOda1BCsfMSpS7mC9o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C+I7Z8StfmFBvM1nncfdXNy8GZeS6qXnx6nTnqeufMVuoqGvmoIVfcDgrxiDwZJhvgNWR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7hnjUOb0nigg/5McvxHB1zFFR3BoTUXdBMeS5zUFWqq5oxkl7WvNkaNuJV83HevEeHEus3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blZc4jiw6uc7mTdrBk1ioqvVl0uUeuaceij9zEeXGY30MaKNkurxBh4QenzBqom2JEbR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CKMEfmK5AIS5x/HcdwmO4zT7jrVE26gzqVBuZsa7ZYL1+yBYUobhjB4FysbsW/uEupb+h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CwtWFc9LuJbbbiG0D6jWjDrBM3mrllS5yS5UawhlBw/0nVbMVRrYzEj1UDVocSrvzBquJ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GZBuFOnzBC0qPZ1H3zDHIdEcrTkluB6eLtgPdPq4fwyhqDXouNc5M5XncKgNa4SU+kOnL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hqqTHp2qYVYK2U38pn5jLtDyeG2Wk0lH5n17+kuauPuluN9+zslD6iF2r5dwml7rJ9y7BD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ggBSFdxqkh1fMU5Q8x6qjlpiAaEupjpffmLBFnUaoaujMfAuCoKeSVR/7wcBeJbMfUXb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Mts5JmGVYU74+o1FWmD5XxCuylxrzrOIDGUvaHuZh2Mw4vflhTh36hUHJXcPYMJ9QYmi/U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hdQN8DDDILAslNqm8MAdy01ACt3FMqMEMHUqewNVCNkGKiuXHFTmaGLjE+eIMrUQwU8JG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dkJbKD8DcSwNS3uWpUesK9qynqJsD9xKupsdFyEloxh+R0zJZEo4xcfh16lkcitRMwpnN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chiuJRd+QTwpw5JWgPEJFmjxhmoqzDbi3jcY5YMcwLDMtN5HuU4Khkr4zK/+SsOJbjxC2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EvpctQtxfmpo2I43iIzSwGjAHvMwLzl+JhN61cW9UNVOXXUXy9S3Rk7l7pamHrmoolY8X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OBiVd5ogOG7XcbFYFlJvMzW/xA7f7FtzVVWIregqeI3VprxDAaRz6hV5c9w8Y+JouvjuWC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3RLtsHe51YWNuYPnLoJWIs81iO3EarF+oNjgCsQNZVEVhoM+4pGMwXUIlO7m7OevMU0o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FQrcawclqGoLoeJZGkqUnhEbWsw7qhwVS+gmRwOHc0SKz5hAopX4/wAS8GxnYOiWtgAt9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vQ8VBHZt3cqqRCsTCVk4IpUYdyhl0LhypZvcIapPEUTKMBKk2qCk4lyzfmMkze7Y7Tpkf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oRaitWVWaY9euIKyFy2cCdTEW2Cpi2kV3CjSxqrhshUoWG5QoaIlt5m+YsqqWyO2E2XwR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DKKv7iESzjxmA878TT5jtxHkDMT/u424XZAbLweJo3iPqaXCjxKoutyr1oiW4lZslOMEpo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LFMYiGzBEDlVMc29RBS5S+KxLFYz0SvMz/zA6xzMfCF85xL0K3A7+opquNy75nGaCXXl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bdwx+sw5itc31crZdEe+IBzcO8o+czDW+5YszniLteepi+xzLKzFqvPEvbWCW737l3zr+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eejB+orQLEPuz+px/uD9sOeeo49ysMavA+J/vEMDRhxDn3qeBJ+ooMXT7ZlDRhRnxDS7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FTxKz1A6l58zv+BTcvjMoo2J+I0mWmPiOtuT6hZZRD5uFEYZPipT6rMt/wCG4Iic7iMOA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Zko61BuUS+IpRTTNBLjbH5hHcL4MTfcZzwSwVlKUzIt5ttKQab2vshVbh/wCiaOfLJ8QJM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CY2HUUVeeIec5ialKFaJQWbGaALqNDG5cXVVcTMmxqnGZ6AY8wQOiuzfxEa9sDbXFnEPf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aLyYwqgVucOavj4uAgsMs2KcODfqKJhuDy4eMcRb05MGWgPYfEsqsF4mOOx/iGZ/QRVXU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OC7gQKcg3avBD6507lVKI+4EVX3iKOg7IordXnmUgtyhjtlelPHuIXsY6h5htdesTLwXr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hUcPiPWgruIgaiUULI6kSCVYDmBgvUrnGcSwDUtHgVaQsO4mukYhIo0ajA8LIKBEwjKGRG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VpGYCL+kV1SZMyolqYgbMDUdEx11CLThn4g10P7SlFEikCW1MVXbcwIsV1LxWH9yhvmKh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cOouUyRnGx6ha7Q28SkA5q7heSmZYVOnuUbCz+oYi84YlAjY8y+wqG1XFWLFZP/kzDv0fI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MAq2wTqDZgT7isNtjHqe5TVRCi3ZgnSckPkD/wBjxDyLbiKalO+ahkAOxlkdu4E5ff8AU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FHPVy4YTVwrQmYFpMEpnlgBKidZlCy7vMvV3/AOTkg1f3mIY051fExaDmskrArTFdQFNE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PMdt5X8S6ssxiVWDOcUwy+BgF5q4Ode0i4xfcyrEteN8xUGHHmKpQKcNwcBPqOreppksd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6tZjqXTrPMtx3rEHY1rzDuj5g3thNsrDYY4jm7MazL2Ytzcy3/cyA09zGOLcTZd1cvBz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qkve5WLm31MWynfMuS4ruGxCXkAMTYUOcQRAzsuLjcDqZUNvbHG6GUWNyXs6lJRoNzN3L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te4Fk0TX9sbMtBFLqqmuouGAta1KSXgPlgug83d5jnoLkgg2aphQOVgQhgXBNZtpY8FR+4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VlvgmVMix4OYoKdjTqChRKXg/wCzUuqKx1EB5Dcvnr7lqIYL+YcdpqAqbjva/cTFZdQ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wxLav8SpZjRHLvxMlX5gpztlS0Z6lChX1LBlhRvqPlcqsJWNRo6DuJgji84rMrL+4MUzT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6hv3EoomFxutwur3ncsvpi501KG7trJNpeeIXJ3W6hp/cQz1LYqq/UyuLQITzUbt0k6sa9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az3xMcjf3GqouObyHqGDGjiHV3D8y879xq7yJeuFjlF3P1uZq+KuOeJ1r+4mOGXrxjEAy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rGmLeluCeBg2WFdRr46nN9zGhfqfEK+TUeLAWWRp1+ogx+6c/3EXGEB7oEpRXcc3HOm4a1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U4vRBLO+oRAWy55ldcCPggmhf5CIrLBShENZIYww1uHPicXGPwy+2fm5wxUyPMdYlozA8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4jL5IsrvEwMYB4CWfIVCY1tYUIThTSTiBiJaLW8PcaJWzUCbFyobDMG+ZQOoU0i2nnGbi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qcrlKXDTuCLAzrERi0iKOefEuAHu4Qx5B4ixYbmomprzK62vctCz7Io7WNtPfMRS0RqV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BBRpaXPdQ8TJLcUKK+JcWpap8QoWDoMsHxKI5rVKUPSvuBHJiZfMxVDvpO1/8IcnNd0k/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Wise9U9THhaD2geWRYkQ4LWuefEHa2oArhektbCOoJuxsQxuDAONhZReeptsFNZ3HCsE0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W1BQREALdOI6nBi2vKyC8qNQKBvviaRE/UCrC/IQGwVjcrR7XzGWPeoqsPMMJsriJgaY+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VquEB1xGRi+4FVKYiJVZIbrpWYjoYH3CBgyXGYbV1ELVfmYA5DuE3IVUsdUjZK8criM2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4qdKgopbcpQ/fiPKVuIETQ1kZfhuHwN3mEhzWWPRBoubnAz7jlsVaMKrt4fEZBlrHUQBW9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JSiKC7VincUn7H6huu/3YNHgzZkqspqeo13M30A29/6KgGn/ALSGDJn0GYP0Gh+YOqV1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1q6PX8MPSw/T2Qoqard+TsgnCx7jYML3Acqjo3BMNbYSGbzLRVPkZlGRQIfiImjA1Dn1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ca92MoG6T3mYjfcTejBFWNQA6us4xEKzZWTn7gGbPRHWXmIgiNbl0kipWcuyNqtG5zzr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rDEUaHzMGa9xsGq7uoKjLnXmYOO2mZNZQtZu2U72r6jznJuZFX+eIo4PxuV7zGsDbRrxD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4HTWqjhxp6hopk5gLrk2ail1v5mVEfiI3Z/sqA08O5bxe4jm6OmZZU+oud5jtA83HVHq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Jy6hzwD5ly8YwgXEruv6gt9Iy5DjOYNHdHBLYY4jKFljzC9rxQ6YTLewpxKzW/dzv/nUyf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YiL1DiaMIJUjpPLyylvTRDDszw5ufBkmLiIsXJv8RsLmBD1UbASq481mViqp5inVzuTk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mU28XuVNowJZq215gbOL35lBj8oCeX8zIV+YgxWuoq0V7m7LUXVzbn6is8s0DcqG51Uy9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fMcNtvDMrvmIB7MwFuOImW9RCq5PmV1TiWPqU5jUtq38QXpKjhAybiQLMfnErA15xHl36l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hnjFRz4nGMTbxfmUinM0o35jdftLri77iaP3dTRfDx2R564IrfKdRrNk4zM2qzNWGKYU8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941Lf/YUP+xxb9z1N3Us+K1LsqXiW1TnzG63dysua8TRzG2szVnc7rNw6TE3viUqz5IOa3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mYBX3EaaLjW2k+bQlCD/AJyFIsr/ACo6dMHe5YFxHi9TizEu1DPmH/4yja8ynO9zu/7sQ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YgXOtVBRHPqO8mO4NXZinhTCPM+JmvEyLE2qF54hV1cVHMQ2baZ9kzbVWPiYlUFhfMxi2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qgcxlWbnBAIOFAL8QNGAxbzBcSViMzNKS5S2LNbyyhnlVxRt0luKB70Feg4qOYCNH1EMS0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KrBeJfjF/mJBAWgYFAFcsoBkg53HOMxORcYzGBurjuFlw7cuQxCnhHKR7g8SFxmqqZXCP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mCmYr3S+U/8AINzRH8V+IJIwizwjKKY0YOI+FLHd7rZ4YzsloUVtqcuohrWuxs2F+Ih30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+5fsUzYLQ4JihjEIBmWAhnNZogJWwqlcnV53Kfx0mQxnuZp56FNTKXsS208y821+p2bK0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zLB6qCF8sGxpgUnEuBVXHU0DC4bmjsjVVtP4lKHcyHCBXgcxpU0MSr53BLXRzLpWx2w9u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fOxl8RLnV9wiWXGIYMo8xqN4dytkchKuMEW4VcPV2VfmXpYX3pgpBGKZsATDKBe1SRGBSb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w2u45izTAuuNpcsC93hCIbuOLh0iv6l71mnJK/rR1cY1IXcJtVg9ROayGyDCEYoOu43Xuh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4NO2AX1c+HqGAOTyrP1ANoL+xHRlZ8DMdpb4qEFUMqmnqUhwrRj/APCdtsekhdkDjVzfD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DZLpC33CbKBm+Z7QhTqFO5bYB5ZjZm+dqix3BhBF7kDBjlnmMwje5iE58waHGcRlNfcDt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zU45+e5vipjm2oHAtXLNIVxLy4B1O8MUTl9dzGOIim1t7/qBvJriF7fzBy3PuOSnCwEc2x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sZ3C2sFg65ly07wRFu3ZB4Hj8Sy8J3Mu/dRW0mZlXxLWA1jNwWrtpcrEM3FCuT5mVChV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5Sc+SGPgxDZ4BKRc9EVFuYtuBuLew1ZZRDYuGhLrV5gCTWZTUzVtRXa1AXXzLTwTEUGU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7e3FyNyi5V0A3FDaAbXiOwaW0JjFdW1uW417c7ZSUbrMejAFVcUAXRqO3kHLiZZbTF2O3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m4UvMaKf9lcNYdIOArA4CXEpjbwQGHGE0RsjJiAOC33KOzvEKQKK7YhYF8pYGcSlrcHE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qOfgi8/UUCYPmCXfo7iKB531KisxSuaXiWqvkimDn3KBYUxpMRfP3zFzVHxLxzHP9VFp3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v1K3iIuG7jfN+IXzuKfEUuxzDeWaIl23K66nVQuv35hxTruWzgGZbqo5rNsDVV7Y3RX5h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0W5P7hgdXKrBlItY4qGDG2NWc8a4jkMfUUwJcHL3Ldx7gPLcPLzHv8QoWlU7ll7SXnEzX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8xSnNXE85iPxD8T59wMf1MudwiiZlnF6gtA4zBu7ER0A8Bf6jG4aj2lE4ABGJ8eJWcxrz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R1G60JzDriI9m9xWq1UNorRHoWZPlKvu2AEGqIFlROchQuniXcDEGEUvIj5/j9Sj45gq3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LI8oPtly81iYL3OHiakULHicZS0AERI0DGFm8q4lDhOW24QrhsyzFnOWoWguLtdwggTzM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FpxEG7zGPuHLB4YF+IvYENogA60xTHAb4Yw5CyZU4dxgE+8S1EchDjAyrK2kopUJc5Y+d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vFZLZx7JRSZOYpICvxEVwkstHqOsOJvyeJTxhA67nIFqYurnjxD7QwGXw/uKg8k65aqr8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YqDoLgcgdjKpsNYXcKeodroAp+ITKonUBIjf3MZCeZb3p1GSag25XvxDivP3K1WDWZQp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u8IlnR3LjN6QTAnKAlhxM9JcRUNmpQAVzFx1CXiypYAt3cynw3UxkW6ZbaUalSMAWWjsu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754uDi2iAFdL9wDPgxQizVzDRfZCLar/ErwQZOYoFRzqaAPogfJKmTsPELanqWJKJbmNV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piQZZlPAjY3msRG4gqmORVNrga6ZnuKVi2MAwLUl5hhKFDfuay7TFxsm1mWQRyE4lzAqji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AKIytxX8hUxCIF6pr7JReg8amfbi/wAKrlGbsPESqvmGj3TIqgnNT9kS9h3/AOsUwtqQ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cLqIylXayseJ5wsqlT4hin6JWE0Kdk1CAf6YqdlWBEAMnk2g3J5JaWr6nPvggs2VxibBf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uv3EqLklmR5qU2QvNxCU2HUCau9KwPOU5IFavsgt4PBLKtYTAJfcApVJqZaGvERXmKwZ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bR3V5metME1hXZuOMDVxFOFIyW49QTAfeoPpeJfv4zK+vCaZJmx/sxKnRf0hOQNUA/MIUM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RVNfcZELwgPqIaLHCLqOk5oMe4F3fISMze+VYTStZsgwDeCXoHyIbBa8Ec6G2VZc2t8xu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FocHEZfWoOVv+mVdAqzbyxUWemPfBeObgNJAHLGsWpQ8Ruhol7JRuUtQvjiZpaauDGXB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Qbq3ca2E6WnrqZFyBd9CzAApmupnqEM2HcrUGAPEpbUbqA3QJ7jlcj1AObOCOSsH6hUFS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cx4Zoi5btYpnMbzbvMbGWQFHl4ilwfcdXcxQ6eILvnmomMZ6mBH4qbVupkf6j04PEcnUX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1plcNwsx9xDi8RN3A/Eqi+SPoZwhHVzRRL8fBFu6AI2FtfMV5q+5d4NRTDMJj5SCtXiFl5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VaKigbPbFovP7nhM5r48ysefE1jm5xlMzcoa/UOh7ixuWNZ46m8FxK5luvyRbxVeZu7LgN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Ubb4lN4WIJbrFzBrEStDqXFgpxFUvFZiuD4iGVp+5XoOIVKNUXlo/wBiTKxpsX/yEBUe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pE0ZnrvTEtzcrF4qZveIeKzBE3/z6/uYrglfMOSb5lfmW2L4siYqrO4a6yxNhmZScnZDr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Ga6ricrmj5hzNHN/kXLbLK+Cdn2gLwBdsLO30QdndGAefc4wJnO2W4UOBnEutd2talli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udkW3MuP8CNMtQlqu1wTS2eJZGVXVRJEKgSwb1GmdPPDEFCtcvmYS1TJcfJY13KzeoGy7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dxMTzgwygqsplW+YmkH1AVocPKIlr25siQDa9lv8AuRxgoCyI5KmIHLcVtpcXA4tANo8P9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KOuoqU4pyJ6OIjTJVLRLHTCxuiNyplzzAMbe7hxmdjxB3Xt5EVVMahfFVz1GMLbDV4yQ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BW+JeLwOdS7O2PVGX8y0yU9RMXroi7XfriE7XPE3B6llWA4i8FFNSmHOahlgphmd2PBH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QUDzCHyMyoBeGooK0y9QjOMIhUg5GUUcpiFYLe+ojB8MV7NTmV8u8GC+KwS7R5Ig1Z0W6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Nu/mLVancyM4A4gnCbStBw7jsjuzMS+pIQTp3ZBRC/LWZzKdkQct4N8Ok8qwNV5lqXcUXa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uXDE7z1zr+opRv3L47+SIjLH5IGA1HkG5Xa0P3/IQ9h1F/wD1xD+AtiVAXUYbZfdP1CLs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X9o0VLJsgX24iCWru9zGWd3eCfZ8Fxf8ACMNLL3GQPVcpL7dCUub0ZdOL0lJS1cgZSXU+y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/SJ5vRisl8mJfXf5iwrQlyjeREEeuxxLtYHBFvcr+hL2/wA24VzfcF43WGY7xVswY3yf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hF8ZX1M8ryMGlc1VrG1Cl1UcBx/8Ajov4l1jOe4ua41mUh7ZZWZMkpbnpZSYchjxAoZU5Q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xhh06tysoocEuap6hudc7CaJVC2hpxcxWp7zHwEqQeeZfwAS6d3lHB3DJYaX3A4u023K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4dksqhtRUtqKJ5fmFbJu3zCED5RLatX2gjTMvgJn+VeEoNUlfiDs3aMzTyb0Rdl4hAXV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6jmVUTCkyGF+4ZA2+ZU0TsFXxG2cnmJaFO4kL34YvSuYlOPiGL7XMbya5JSw157inhgHS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FLdXHw2zfFPmGsV8z2HuGYlxc8EFdNDLTev6jm9RHgYGP4jTso4iVh31MkxLLV09wEXU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qGVZxEolNeILgkV4v9TA3XuWCUh7iZpcWJdw/Zmx9gn+QIm538QsY/wAzPn2U/wCRN4Dp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8I4jixNzvOootmIy2ILFN1UcjvnH9RxUa7ZnfZgqwA8zWsfsy0wPubd/MlLdXguL/gEK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2cMNwH3DRY6/9IDYXlqXI7u3Mzy0P7bYAbNnhQuBSuZk0bjkCOOPU5zvxOah9Ro8eJqxlK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ff8A4gXgNvollcfMDBArAc8x14lUps7iFbIi7+UdZvHMwmjtjpc4568Q9Qbfc7TBvUyc4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cXURkDUGa8KVKWllIP9glauag+JVcDRAEqgbaaWhqHYlDN8SoQBAH5RHzHKE9xHKxbqJUK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wS05CO2MU3bEGCDgIM7l34gUGGKZQG8jNRGBvFy+N43Ueg2QpDiPQ3UsOZhxDRPZlJOn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oYUAYUmsWtly1tyleTpiURMdlv/PUqPAKyE7iotczvURLXEzYAfiWIUrkgWDJeLghtzq4c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fi9IkoLpJhyKW+5dBfaJQ52m4DVbjKU0dwyrZgWBcZjWuIAinJMjoXjmHjp/EBEL7+IG7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+I4KuufMQuN6WUTuHjPQhq8CQRFKzN6qrEFEtu8S4tQ7gzaxetSnDSxj2uDtA8EMR+S5g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Es2cIbuhyiL0DCxcpyaslYK1Ki8tMU1c7xLLWCRb5t18Qqo31xB9lkNQrvAxVHhloNI9S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ZaGqiasg2HMQBtJ9QVzNbh5sBax8ZWIxgqjEtoLLfQF/Ezzvgj4+zEzUUBUu2S37gMnNt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NbKdTbfTNEfiJbWPE8z6lvL6l6RLqDCh9wG7VTZEnP8FBaRrjUdBFqZuK240cNTDViYw1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Wrf1LtYrHcorCqxVuxxwYuGQhZ0lJjcpAF3qXK55/kXtlGl9zo+6f/VT/wCyiu2+YFofl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+9LP9I5mL3iVn+OIHcozUavLCUKiG931EZ0K3Aal2HqIOaHg//VBu84jcobrDFtbNrLar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y7bG88TBDbuVpBQF47l5GsEMxXXEMw0wW1BhcN0QscgHK9Q9DZN7Kf+48wigVK7CFhR6xu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+hWvUVQRx1EsM9YxPAuuIXgl8XEsoDeIcgOmdwpTVSiK+oZDy3E3RppdsuWG9wqSWsn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UETVeSAGG+2aGyapqZGKZmuEJQHGPcazy8QGwF5uMlOziYrEwzLZEYweIkqD9ynKHtmtT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NWL6RqqRfJh8V3KIhszwjWryYwzhZQ5DmEdK8rje7+cMA712IQRd99ONtA3w4K189i269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/Ecn2wf1FtIvZIiT3giP6J/ucoEB2/YV/wBj3+LMTwE+F/ZLD8BeLqmeBOMvgrGjAvqQ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X4VZUvz0vLnm5o4XtweTe3DOfQVZXhWcNwDj6cxlr6rMAHPjD1fZheKvQnuuREAYB4IIN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lIoNqPcuqnJFvMchtfuLaq7nIqJ5jwtrq4tNNkukxUdN/MvGJ4CfBXiIMOozTguDl1LzO4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uvar+podmoC7z/n8DNXG8am3uebi1e2ZK7h11M+8T0Jf3CPG/oIGy9/EarAXDi8ephxL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OrgB6lbgqDQ5glMcowQcQdWQqYM/+RDBNP6hYDWblwvCcPcBtrWcPmXmst0loPWb6QJG6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4ilAWfMbWAclj6UtkVS28SxYMNqxhdmt1BowJV1L2AMicEDnuMAsGjuDmDlihm/RkQYV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HUMbPcsAV+kpUMPiVNaSsA9zAxGcmPO18QfiYcxktTekeh3LVZxXfI+YGTg5MXA0+lcq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V0fKebrqWq8YIaJZdQsoMeY5HPU2IVfcQOTREcEY4q7mgGiOKzF7DyHER2UlMqyfKKw32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9TCbpLmQH4l/RfMcsNsxOi3mbJvUvg4IN+Y5f7jFVrhhtc3KRjPvcaywOycAWtU9yihm2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Fpo6ruMQL4ogHNpJ4zGw9COy1dNSvq2LhrLgowVF1k8Qs7mqmLHNkwNK7mRVX8yleBZXM4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LCsx6TjUPWFgCy41Lr0wLitXepfaIwXFOX9zNJgHQiJyoE6YAWpq23iOZxT4BLe2HMaD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MuZzjMM8ael0/cEVQ1jZzSg7R2Bj2ELjgWr8AxV5SuWa0QNBpnuKtY0XplDuyZgqQDhK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RoPBYwrAt8MClxor3GlFo7lB0dvMThu7hkRFTebguXBwdzYilq47mLFtpcxhgWNUzAgvF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poFwXBa2VuuY2Nmvn8QqrwnmYPO22VlhepgP52K35l7Y1zKn/wDRDWpo4t8QgtC8xSCq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fTLbsNMuZSzdr5Yti7TBQDzFdv8A+b0eYN5lvH3MTBpS+hdeIVWbXmLRR4HcSFqJrzFjG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fmN+TjNyoBgy+ZStl1iEdQFsY27Ieompjheai0pZXwPqpQ6wLbj3ZRecEJjWOI95p8JxAE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1PPzM4BRlzLMBHUXQGcpLw9ERcGrxM8hVB3CyIDIdzEsaqaINKMSIB1WINr2ourAIRHBn/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ooe5ZgCvkULAnki0xuowAXReWKEen+pbd4/OLK+oRRh/GJ9tCROVyQrme4s5Wtwk9mwgS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bgeiztYKfvVbgeGHmAA2/CwOMvQCF0BHgQdg30gJoHoEy4fmiIXn6ogClHcUM0V65nAax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0xtvj1LYxuPIbxcVaoKQLGN2bNx3R9zstYDLeXccBPfuFhsRlA1qJiwWI47cJHCZiWuPL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vvGJTWG6xFCsxoGM9xvVz3qA2muiFqGFXrXMOxZ2RAu5sLuiGqH3E2ai7Qm9Zna3XczcNu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Mwh1xF64maRLl0Xcpg5QRBziY3UjfolWcIXlS/3GUcL4hn8srJm8RK7jQGZz1MHOI/8A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FVRF1cyotv8AYUf7PRmfbKXVepgOavcvOEgAVxPFCxMJVtzSleu5tiE7BISBjzKU5O44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bMJDY1xHR831/DK/MYuowRmT1UUPtiuiocgQmNTA0n6jWo0Y/uWCUmzBBKlNvMbW8EdAp+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C4auUSlccRgCnEMSm+oKUYeMTMCmHK6gbGBoejzKneDVGJYQXWEHPKgblX4HioSoXeyA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s4mLZN9zjvcWnfqLZXmADLHzB0R5iTqA0DXi8/MDgUG4SKA3NTDUwqbjZtcDyOYTNNf0D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HTlUFGruVRpbxArzSZQtsgFqV3UwULI1uXRtl6pKwZl2ipmXWDx1CizdSomAtm16IDvq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w0TumA6GtovUmRLx5gMq9+Zec14lrQxhc3iMqXcYCZ0tTvK4GATS1iIFpCoxql7lFF3h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6QQ+4zFaMFlUJnxcHI0a+oFWsmNgC0RvMMSshUvB7QDcV2MUqPiCDlSGU84GPyJsg0BsRA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OJWoIOK4YJIYY/EdQr6BkDtmKawuWuwyRQBVqinctmtLF1HPBWS5ywnwiyJVy+Joo3WLl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8sDByV8S58H7QEbYdBx9ojOXr6/4/Uv2BDh4ZRy5AqpaKd7x+f4dgvpUAVYuM7Zbti/O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sPsINJBNvcYYVn8R6THnKVlxojTDzi4os4esw3luyiWuERrEorXl/BuDl18QOYXlhpgi9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z3GvQFb1LZUPnshzTndMIkZdTwleuZkEMtNGoKrk6mFnZf8ACz3LKQbrHUYdPD/9Etf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qG748QsLkbwYYl0C3aupbrQ8Ki21+X+NILBBbPcy5olHVzILE6gW7zqmWGsHUf8A5MHO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DCTNScxUvQ7jsGD/ALMuAvXMSHniKCIIZDuF2exiu4qate3pj95GDuq6gipRB3ETxNR3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p7qjplIC1u3cCsBumPICXfjqIlvyzPeOMQrG6Lywcrbf+YUqxTzCxoA3cBKVTmtx2I3x1B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gqXtqGwVAOB/sSoFB0TENtncUSseGWFsrjEaGz3KylziZBkNTZd9ShO3Uu7VfBBsy4vUq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ETGXKNQuuooNblAzkzmgrNJAiqruO3K2obDI9y7awSutgmKbMbxDi2AUV3Bn1OdRw3+o4+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SuZ0bia3mOOrhrEzXUu2uImW3DEaxHM5ZgNZNM+E1Py6lfETkenuVexvU+CU5HUaB67gJ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xAlktriXVc4j69wcOmZy3kqFI68rMb30TT5hgo745jlW//JajhnGEzzHjqLeDB1DTG6DI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B7juxyQpyuYd66mLG4gjwr5iXeeIQ/CyVgxAdq1OiCXsJZ7fwd0fqUrHGIpTUyLrP6jip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fMXGCaFYzzLR9MzeTGZ7UzTg/RHQIROZtw+sTNVCw3mtwCsPEdmfiIu+sRx+4g7b5Jyd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nZ3CFaPNTrLxMi6fwT/Jp+JQHmW+oDH3LVHm+4c3DTSjzEi2aWWAhwxbUDL9+i5aWeARQW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7vuWDu+Jkpq3BKjadQibCBVWCMYA1eoPxK9ksMRFpv8AgigGxTzA1xGHKvMpGSsmsusG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SAsJT5iDWbD+EFuYg7erc8NRZxMKUuHa6dQeGrhqW0BtqbgHVpHNkwEtSMrevEHg9EsSc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7mZ/rOh+A/uW4bTo7RwjK1ZQJeFyMQ0xcqg8kxBuZKpVdSsg8QiyO4IiuydOuJYDC8zlm8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abmPqJWRAKS5TzRDfJWm5t+/iOCH5ms9s2szzN5JSJbLEuApXVTKoO4yJpxCjXG0yxrPM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0faZItBmD0BxnmCRmC0uj6i2QWFfJGxhAL4ZrgXYTwqi9DBwlVuI+0YjjbQxzzA8dRkeW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U52S+HPcZjm2HzEQXxUBGxFkUlwqnmZCo5zEtO2alXpnjuMATPEsxrHnqEtccNwW22SlX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iIrWiLhau4qW0tJj3aWn0QVDa4Z54OYqns79zAihTK4Trezk+/3BsLZ1GRYqumuP9Rnn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5FmaMfEQAj5REjGoVa8xCLeupllb81KQ1t9QS0I9MKy5N1EAApeCoMOVujxFQ/wCEa1S+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1KbUFYzOIpvcqBBo5yZhoKvpNpmjbuNCl4EhrsO3UVQ/IREKZ6IUwLRuJaq8+5VF7v4qEK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pjNpdCUKq4M3P/4C54JQZo9wGSMwoA4zqVA+rmEoHawUVE4JYBY7WNQCza8x0UtalAIAe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DVTOg1BbwDuUXouviOePUQqiVXMRdRjvbr6jHyy6hZy+0sKcLENuc+p5mojQsYlIKMrc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lDazJ8c3Dgtrt41kbzNndvEKB0YO5sE7fbCCu3MfEAifommVUGtvN6gXaN41KEQdy6Bds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C21NxlB0AjEtvo8QkLmp3BazHgCMuor5B0RvWKDUrKhrzBHZO6hoStbjfNqTQnsTK+kC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zAKvrqMpSW4lIQ2cczjdOOY+jxC3okwYtWK7OF8Stm3dx0Vz6iq3DcrIB5lYTDM9cXF61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JHAYxH8V9S7pH1FLw28xo67iZvqW94icRPF3LTGbgdMrOsRy/qOmzMzpYub1cebxK7lU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uJQ8xL2BiINirFEZwRotDEoOManfKmppYeyIW1+Ix8tdz1ljVQc+yUFZl37eY0tmvEy4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DH6m9Etx28x3UE27mG1WOZ6j3i4OaZrXFxHVxaOLgtPS4qnIS9Zf1MyrkfiWcQC45SWt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b2xjTmI1ws47mReNxPGeWOQK3KqcjfVEvK6L81c+aa+Jt7nuvcb4blHFTXJicvBKqhPXu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jlzniZ0xBxcvtKtYiJghw/EhdHH5iRKYYgExO658SlpbY7OGFnDQFAwxct22LQioHqjGS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K6iL4MQNGtlwmwYYCaZlwvN78EdlaLuVThUrTGUKZcbA5eIticLNHEUJZw7Ya2qK5Zmf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xDaVlaXANrgBUkoMusi7OMviZ7VOXswPBGCZA7ZkfwMcw35mV3vghU7IpBvMoVCgYYBvj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kdI4cJLh8Byi1gAaLXwRsRSnmZDOBUsONwzbqJY1moAYjUCqYCzSVmpYs11FB5S5GU3x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i+gEqSh+IxTetdHsO5Wevp0V+JZmgCLQaOGMXDRmKPUD7iAF8koLG8RrQz2RLvCrqogoc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i4w10xjAUEpJbFnuAVu2oYIrYOZ3QJ8YWC1RKpXEIUN2kQexkjDTQ1FNhYHTFWccmKAF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WXmFDRWSUzMLIBT5tm8hhlTANEwCWNXBWGRxLVVHL1KJ0rmAPERSo0tfiUuKgstvONHEF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qJw45yQI6yZuJTGdTDZWy4qgBiKouriM8m6x6fEAwHT79niBlcQalR1sWfM9dRuSnPj4Z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X8Vi2GuohDIm7hNZtxZDschmCxD6iXbSuoCVS9xmyUdzkeWY3gTFcQCNwS22Vvs5ilVhZ1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u6i0JA5YAXEDuvG5g651ZLZZB9Spkr83AiF5WiSpydEDNbsqXopegZQMtVkmKNrzHQ4huG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N/w7xAAzmDTZ+ZZXVOKqK8/wDQnLwQFVZj5gcOIECtssaG+/ELbPvmZrGcZmBnX5hnIM/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qebjtXjxK5Nw9n/kGC7eZZdfmOGAIaRvGmcrBgmmdUdV1DFVp8SzjZuiWeMQFpNwmXjRB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CJuxl6csdvDKGuW4x0ta+2MMZycL1EyrncagYArDt4liLSzzEFbTTDGqjZ6XqVg1wbgE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DWO4WGxziWLuk0SgIWvJm7xzYpI3HRu/cCaYATMEG4ZbFb1qMrvqoM0BhSVPTqA23cIGM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HA4s5jb7t7gnZjNMEN2dIQ35zKnbPMztx4ljNyRKF3fEXQpd7qYDd3cEcIhLY65YqF2Jk4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R2XUSypYoVXhApZydS6wZInV0c/xRzfiZzzFONTOg/8AZWaZpu3Ey9ytbY6c78R2kS3L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9ESrq/mJTjk3ATzPInmNNaTxFlDmxy5nAGvM2IjbzepwmKmPcHzM34euJlxUy0WJWnccB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EbsrKYUqotYwRM454iL38QzpgqzqXe9zTY/MXBSXOP6iYlYm3o1Fco/2tEtNQOvMAeaB6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srAXNN5mmppzR1MawscN/8yjxKaCNDz+Q1Kh4LR6D/wAmbN/YMTgiDuVpf1Kv31N6a9Qcc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Ck3XrmLW0RcXUzgcTavMN5C7ncXcVSUXPoJ9yDtMxn2blB1LScxwArjljmEjjk6YuNGVL9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6ihaNIwBAC21ePiJNDN9S1pFVxZiLWab71DfD7hDGGg7JnHXJeouAX+4BhQOZkAtlXX5ii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4pcF6iE4i4NsyQyLGEvuNbm79RHbB3AdMRGuXNTdko0bjuTjqPg1K6zKt7iVwww5jlS4N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E8+madsNS2vI8xrbHvBn3DUz7Ina/wCi/mVh9Eu+RlkKmN0emCCWSANGbqJiz5JZs5mj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QoLXUym57T0RmMU0B+mAXsnIlXXctoX4iNhNzls0UR2tM8RUJ1BX1bNnCOblHBLa6y/cJq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wRSkQHBX3EhYLx3AAFTbnU0HNScVyyKU8niEYYLl8SiCvH4ghsZGUIwY3qIxLdQbAq8z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bgta0lQiOWpUo1cZsBQu5WBgtweZswMp3yOWAnIYXEB014iDKJt3C6MSGCZA4zFVYq185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5uAKQMMxZTTHL2iYJZulWsUUQ/MzeVhNkElVBynJ4myM8Dki92W9nEQa+yZCMVKUrD5H8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hY5qUCidMsLDMsACrqFjrgnJKM9X1AoG7+I5bxgBzG2oynlxk1O21HtMFX4iKVQwuJV5S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/AC5REGXm5hWnTZHBwuZWi1TjiBLlb0aajZlfN9RRlcpvzDHqDbOrxMZY+Iv2UMRsu8kB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9/xf/wCcWPAcwVcHhlqw1mIFK4jQoGSIol46Y2WbGssqluzG5+I0hbSpS6z5lrCs9saz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urxUpm1OdzczXdxwv7gbplarjsYwibM41L3WWLyJK3JNH7IUmXXXqZOp3zDI2jV6lhGcAO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XuXjMg2XzF8Dt7TLLA8de3uPrB9sxsuG43M5kNMKYKhipe2kcQabBeaICOWu5chaOvcQG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QBvsgt8BYALrg9ExMV8dwcd9LsCAy4imhqahZOJRYBeckoFtx1BqsDfqWVau5coW4Mxg1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LWVqJwCttYlujPEBed5gpg1T1LWWLZpU44i9O8N8kwoZP8ht/Ev2N0Q0eJnp9+ZTgbsl3i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NuW2tROgMYxNbxjUcmz1Fsx/ssGCV6eZYcR97xTMekd6xErJjuasUtOCVddw3u54/UIl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vuYFPcozw7iYlZ1NMcRC64rMrdDRmJlUhV3khB59zJuNSpj9y2Zg6SjX3LYLp5lL6Jwiq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Xv1Cm6EU+JmVTVD3Buqu4gazDnOO5oNtxopcys3RmPiVXpi0eIr5KllJLWr8TALyXFb0n1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2M8WRAWZ0BLKcfDzFw0iauvuLeAxPhjHSquLJmaK4hr3F5zKnfRAotIGbXzDeLnGeOIub7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x7iw7yUxCy6vio+fcpP6riGt1N1iByxVPzFexn3aaESGaFjb8G/SZQWNhD0zPBTXHxAo6t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1MdLNMTACcFqbRWR5guFLGdS+DZhawGwhFFo7lGjP9TFa1HgA3XcIgb7mKTTZGc9y2qK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O+ZVrcymF2w8BDCKx2OpQalDqLbvJMlEyQPZG87ktUbif7WGUUBJr28yoPOreZmSvoRu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0fibNS2IGamyGFUMCUH1NqOoNHFFx5HPM3b1uKAXVQF+QxApRwxAmrxcU5bRGaioDuePi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wRxRbDBcCLqXgzMccQcXd22wVowO4lUVA+pl3DpL7NnEbmCnfqHS213dKyxZwD+4PYaB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fNWIBazCbVOswwOVIKKN3URygSIixM1nUZwDbzLACMqbzFAYXcQteNN8y+zyj1KyvcMi1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IouSIFktsG9lcTIQItEzIOmYHW5M6AAPcfpgOe5jB8GVrQuXBwJbK5sNNwUTHRAEGWGoD1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plUKo8RFoi8J9zFAYxvB4SY7Z3lcJ5iubLqxwp/DqJW4XIY1ncTTZnzBrJWZPUuA3tvuWJ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iTgU8MwqcOLOGOtsc/1AHAWLOJlgW4r5Xl3GXN3qhwShTJ336gJa43qUNJXH/s3hW+Yb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4jbJn4rELNNjM9wQzKV64jR24QbXZqt7IpsMqzuUCWN4xEdv81A71DAi6IooXwuJlQg/C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XNMPiPk9SvN+4A4fEQHWCJnPOmOXD8TQOBjxM1VeY4pBXmIK8Ss2JXmUi3u5g4qVEHEw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68QcI4KlBIaYZVWcDCp40ZjdBYIxCFqxwpiXUTE0IJwD0lNwTJVhOI4Zwbz5WACtMsK+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bKUuTqOgcPEVvs1Gaoo57lSuqcV1ADCdygKsHNEMZV3LZ9vb5hAOsiITSFXB/sseGD4n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GyU8cRMGV66g3Galguq77lI3LFZlYo+L1ENgqbOonepq5eTQxW2YdXxBOpV1uPEvdRAcN8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TB9uJdUGGbML4qLocxzAVc4hVywa1qLl2z8PBqaoVmMAYd3MxRmPhvuIXlzHKqzHPdaz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79RQQMh5li+oJdcwS7gRAqzC+EFyEBbde5X3KMWZiZ1ccK1E8YeZQlllViBdXn5nGzESy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MF1wdxwF+Yl+4gt8ThgplEcN8JH18Q7PmVZy1tYjd04/M45S5TnT/AFHA3UAXEoMVXJKpO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8yohxjEq9MpRHEAszfxGWtq4RAV5joex8XR+o3Y+itH9TA6SAupwZ+JYEwb5iGzqLgavx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b5uM4DSPsirjRw7hojYVU26n2Vzc9xz/k13KwZn4iuL53F9FalmSDblY4ad6jlTruOVm+5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G9fYzEM4vzMOGOoq4pS0nMPLDLy//ACWTE5sBH469Xb+Jl8KyH6l2AvY0wNLNOWy4aQN2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C0pYXbxCdGb5l6qL3AqsW5QmSQ6NVNManLP1EZOUP2IZJZiXqAckNS6xzFtfmMPEuBEm+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L51BsxFoq5u3HFV3CRuuYD49Z4eEmFAheE4TuWiwew/8ShpdrnDfk+oT7aSF5RzzEJKLJ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bzeI840wCG94xGtGjUvYcOPE6hOJYKV8LgsAP9QoVObljV6l7RyQJakaQiCiphPgPHMoRx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b0RNQRlicLywR75XGNlwomQqAUMcS+zTVYlx7IegxGaGu7iygFtRPKVF9QKptFfEVgun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4DUJNmRCMo1lqUIu2pSANRtXyxRsLTy8wHqt3ERlTZiGLzyaJQqrMSZ/L6igS6wSvvTXU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5iLTKwgRoWqMQ2o4IRYr1KZZz4XEKGral2DHcWhIdMEAK9sEqr3UoRuUiFXphPHaFl3dw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RWwihySP2Rbm4BmCigIFRKE2SojV82RXg31Fchnlf1E9mMShrLfEvxl3EXapYwvOr4jyp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77luV4r1EM0xz3BFN5ShDmXNlcimKWl/qAVusn1N1agMRNLp6lQ4huA7x6M2QtYjIL6Is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uouBnrmbkqN8wLcyjuWMm4znecSyNfrJiez5dzJoV1jcOTBfmLl6I0a0s7KXvzNnUeWal4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cQujWhhrdvBDNV5lYYQibv9Q4w10xwZMkeRi40KIWblnw9RsNZ58RoaLtiGxBNNw8AwJ3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14SXUKo8T7hnEIq+DxHCnp3yv1PMDPbyylihzxAgW+MqU0bljXjb28sdlGfEXpz5mv/kSt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wRwYOt7gt2ba+YjlM1d9wzYw9IziHVEU8sK+pbZjeLogmiXBDBR7hkC8ZapB8ko9Au425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TimVHwL1Ch0hwum8QStuRdQVinCLrVUZSA6Fdy1jSO7odQ2sAWmq3KLuqcRQNiACZxvL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8XULLqvEqtv1KsMxQ8cRMbZ1xXMFRziWXn6jxq4jD+pVGcdRovWfMvknsfEyBniZ4wzV/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y67lYx8Tw44luHMcg38RyvUWdfMAfEGN4iHnuUOavq5XPiVnmOMonuCzCfMTOTiUapsgF7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rPPJFpy4/U5f+I+XXMsrJaGpRsPqNDi9xyJz71OCi60fuZzqvUqrjsXfUSklNJ8RpMTq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omJ5zCSUYD1KrUjPty/uczCT1Z/LFojVEZfMQvFzI8dEVV34lLzuojF18TIZy3iiZLWj7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iq6O4tXQSXPNnEPOWVpliPFcQ/cv/wAjVebnJdZ7nDV0M3Vvi73Ec0X5lYCyU6VK5gWH/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kawHtiCA58wwsFvdpbdsVkCtw0r6HRFnO7FIoJNsIytcJSsgqHOS8RilKzgqOAaVFaOwj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oai1ls3E23QIBJFoNyrcwVU3ojZWkylghhh7SiHiYSn/AMgeSHdfwuDiiY2xb4qaW7gT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lXKyMFUsMavHiVYGYOAxDBJch4ecRKkuepEahHQoPdk/MZJzD5rMdHkrUC8fWU8kwbpxK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rjVgt2kcEDllOaVxrxGnlHlfBsihdsBVs3sjVkxc81SzFqmwFrggSmr4hVAl8xHSPZhjO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jXqDcE4h0+3MpxgrzMKOcVCChdPaIilAU2w+EvxFOpSU+4aWsJRK6TgM3HFyI7i8l5Srs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gAWazK6nN2wSxPDEatHMMO2GGlENES2HaxbluqjMLd5lpTfUXDCGSdsyQs2WfoRkFva2c2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HpuASiBvzHMvLG9eYnUXmKMOiFkc8ZlWbK77iyrYEIdrqUlsDUtJVSHcZoKjgo9NJ0xzX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E8wW0SkeGKiYrzLqypMrRXFRGrv/ACNuwdXFXSu/MaPPFxRo2m3Es6ECqtMrwSrxh78y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RV0rOoK7S22Vmy/LUACZXkihQN5zDDK2EsNv3/8Ah/azJr4wLoRhXmOgNOkzKjvCDGZgY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UiKINSyyxmImm/KClRbWZ3eoFwM1Fcq1jEWnG3eKgo7pne4l1Rj9Ru6KV76iOmjxM61U+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BM1hpxExTpxK5KxywMZeriP+QoYoeZatWdyv2lbszHh8vCJWRqFGauuobVNox5RG1q6gt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qut0GCOn0i3Go7VWPHGJnCtR+WAq2M5luQ64lqFkTkplAF1C7rZfMTtMt7jTKUXE0qaNS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ZWrQtxuZxXccPHzDrgGqgjoeJYgMLQ8Qu1auaioBT1HMQvFxHK3kTCYAeZbAX9JYQB8wM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0QrDRO3cLz0zObU9RsyrCh1WO5iw9IgbUPEsA7vUd1wdwu1r3M5wZzuXyOsVGww/mN7Uv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tPiNpDCfl8ztpLZ3dxvn3UTBi4MdEo0YlZKjjXE26t8S05jkgNbvqVibuDwLmTh8Sz/n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3mOebg0D5grzK2LiZ2TaxL3ErUFjzFlt/Eq0tn/1h/wDcALqClVwwFTdd+I1WyIN3zuWA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T/maq8zDobneJWDD4Zk54j3TBtTTuEoajVF7jVjxcRurR9qpcxx+JNQ37fNf1DdCzqIO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Hi4IKAe5abiuq38Qhwu7iBkA+ISLaJDhmq2SNm7xiAogFeCisYhpFrUkbR4/wmde8MmP9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pNIZ5qDfpBKBCVq/9olfYw3EdzqKLu3UU4c9rGyh8OBjX8kYPjmv7mKOKXJ+4MJhoAlX6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UX1ZaxGkK5zBLKS/3ZqWoFLyqVHPSax6icKAsL17JZEyUashtZdnCWSNXuIMo8jzMQoMQ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SvFeKjaYtjG2G7Ld5qEHslBQLxENUh0RcyfcKilQgNKsg/8AswPMNRgsS4eoqB15mBZ9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41B15iLojkZTNNB5gAC/MyQR6jUsDxUqOYZ5GBfNz3wYQQQOo6FU/DDbnpAAUCIQEQla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cEeac+5mXpiciXuNlK4iXe3UJOKEeCb5haNB1LyXMNk3XcJwIk2CZDEC1sihtyZhdnzK0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+TiZmFF3FyE6meWkdlxiAi1tSgAvR1GIqu3zDmyokiEA83KUGDCEpWm/Fx40NZ6g1rWth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FwFVnImxziK7oaMf6MGT1mPNLUmCROUDWbi7A6i0TJ+YgMXZhGhXIjFgxYLmFWGVmgBx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rzLE0LWYarjMQLVyQas0g3cM2gv7qWJs19QEWAublVujRLKHEa3thgTRBpMQzStrQmU+B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iblm5H/TKFlAFp4eSAivHTM4cviVi0A58xdDa3xLUcDyGYGrv6xEBjCN0aggmarEOKp5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qYt1e5bIMZqMiUfMe4WfiKPl5qEgNlq5UOBPOyNgpZ0zwK67nvygwfMBFWcKCCgnFjN5H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blkwGKI5TRfj+LTt+ZTVu7qdBruoW0qv7l7WmhqnmDBMuoC2nPJAoPqBxd9RHkpIFXtfUq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EQzjqAp3fXcfnOZ4vNQKsF8VzF8YGolmPiPF65mtKRocFfEs25ZohsNLeYNW6d2yiUGO5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nSW7JdsFjy8yqwUaB2x6KpD9bDJBy7JvorCZ+kstli8AMwNnGDo7gKCNUI8gpz3GzZRAq3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sLX0CbHTuCIXt1A1aXL1CDqtcDcJSepUNuUcvBAKrYu8XnEENKfEstn2alQp7VEYULGi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eyAMNvOJa8ZRNjZByiBfqUA6Yr1ycSxNteJirzRL/AN9ykFunq40tm5oInhx+5jd0TITu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TYVlgKl67gVjFTDwx68y5ynxHLxcRvJ8RK49sRvJuO8L8xDhxEvzDCGKoo3j1ElckqzZb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xFWpWYhgD3AQL/8AIpLrJGzib4rzDkE89wBOJQ4Ious1mI/aIu7PuJ2PkRbL+dgAJXzS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1InTo6EEZ+uxU/ibjSt54GUhaTscWuz6UOWPtQFhnY2G4n/HEMAa8ODZr4gxvkQAD5xUG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hP7guPcEP6UwNZIvCC32bzEe6vQuO0yKF7cS1GitALLUHr5iQJnzWGUtPP8AtDsJ9/7QL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35TBjHmRll9lgPFfm/UqyfAZqB6MFVKvDEA456CK5o+oBzR6ItCjLA/iaiKHCiSZeYMg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7aaUsT+zKNfmVTiXTmKHxLjZVIZKbfBcFSqKPBj9QrdutcpECQ2FzUQZatj4jhvBNQE/C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LjL0WLAXQtQqvbGE7TyVDBUV+ZQqNJgZUaW8zOs1BgZQu4M7gXRCrzAurm8xc1HYxKvMz1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fwhY1juJYMug7lIjkefgf7M/AULTpTKalpb3XU1oEYBWWkSoTvJs4Utk6gYPU1nNfKbJQ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zbLtueJXG+LhC13L2XXUQcfUuECcTrkamRRdDVRDIkc8iGcjcBdjcYPPFSwpH/YNkTmFh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61GwCoZ8mLgZtPMPAw83Clbr7ilCPZGpc4GpZ0ilfUGRUx7i+2ZOs0QhibZUTPIjBVu59S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IZNxlq3eXhgugpxCTdLy9Q+TVwrSlVpgrt53A6vULmSpxCUpG5tbdRzrli5mRT3GiPSp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qCM6H5iEryURF87fMbwlnDuK/Wt6qIPSrCVBaiVhbeocq4gjORhiBQ1BrFpGoChxccG9r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VbMxlRe+5W3FqOQo4QlsaXozcSqLu/UMAuL+H4l0zk7jTAA03i4JYZH8QEolxLFoaM3c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ZUl5aNc1qWxsmP8AYI76ojtsoxTMixt7lQBnMPkXlxCiYVYXUW48TaN12qQDCO7kfWEK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+IMAF2XMaLoKmavPiGtPrqE5M4mXzCjkr+oNtW+Y24d7htyHfqJDfAeyCwq8csVtp/wDYp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tMsOSJibZupSnCG9x5qqiWpgrjPjqaN3MLp+JQZvEEbpM9xaFQRobboFShLL7IlXRmZ7b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YgWYu+IXNWGquJQM2kOCtVFSchdnUasfcOfCc/SRAaptvhIsMBhsjUIG08eIQDVHUUa4l6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QCPUA3hONQpwK2GmZ3mcAp0kGqNq/EA6GIJu2+Y1aDQePMstlM0/UUVBFPHSFKqKBxMC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tSZe4ZNqbzDSTQiIwOgHq9QqXQ7xLKqxzMq9OCFHP4gtJ8yyCK95fErwvdkBcZijy0QQ4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sCygYeD5iLymY04a6vU3LLO9TLRl2wUGIPQVeYzD4yYqx8i4uL5oNsHVxdkfmXlF4YkH5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1JekjynjeAJ6pS+m7yLDeL0ogvPpoUBcXphP2JxKWseB+Ia4DwID0e0xPTfJUDfs4K5u9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4/EUrvWT+oKE/wwTU9XnITzTC17FCYR8X/wCyv81SJ77vCFb9goEuj7T/AFFS/EXLrau1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pxDvDirrJ4zKjf8AjiYM/j/wn4YDAaB4MCEGdUhQqjrED4jfuFtW3LeY14cMuW2ZmAbt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1XbX+iG7dWvzR+hjuZa7sov4InxzBb7i1e1irUu4etS78S8dy+p+5VHcT3EjCJ0zLnMGm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45lSs5xK7nbUaeZXqoaWprUE2Pcwv0IgUh6mK7zFf7wr1ISxb/dlQadEM6uAszLr4icCLW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1BV5vhdTARZRCrU81MvvlKgV10YKi9RWisw+Z4CHduyoVTMpw35lFqoTBzqprCr5lDkq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FzJC0wzNqAPMVUmrbCL1HetQM3LpXqUsRPs9EuHzn/TGbAf+EbOQmbjQUhhJ1x9JKAQO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KMNl3KCL7iDzEKwIXdkUo3brqHUzOLmXzzczFRErZC4hjvuX3RY83HW8BogopfhG47Qt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7nMLdIwBoDOUzaoyYl1BVufMBUN9MpYmP1M0DUrC1MXDFUOJfwXcIoYa08w4SiB5DH7lM4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A7NMFeIuK/LdzRdDVQA7HaKjnj7m2pjOJcCUNMsE5TcI3cF3LS+N5mQBb8xGtmHJUTAo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oXjcNJWF3Nrv/ANis1kjoY83LkOBxLUGRUUkNzPIUbc+ZuG2igdaNzPXL1BCyhZluwUrc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VTRW50OeBH8ILWx3AWaO5WrJUrSXepd8MszjtF85istqD7g3GNHbIxaA6IU5Ho2RMhEN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Gc1ZHMtXzcO7KvXmO4QwXAogBTce1C4rCQS6zpgFfvf4EPEgwKBlRUNpF83BY9bjiNRBb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mZFfu5mamBd1CMlqolFOq+WCjW4TzChbqCm9svTh8TDwkQK5ti0W3dwEYz7mVjbNnqOj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hgbKGueSKDYNEaC1RHztHF8cZirYuaKeY2Mseo5OmueoOwjCcj8xq2rKjo5xgjoGw31NH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Mzy5gnLO5cdx6cjTpgHZqqiefuBWpbslLJxe5UzQG11sWYAUB+JUPRftiP1G0Srsiu8Rs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zUVQErzClcFbqJqsHcaXL8VKwq9iU9ruHUuvkAnMQRqjfpBdFcUaCAUsQPwBeiVhrOKYK0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85MW3c+FmJat4Icvwf5RyJPeW5G9OAtzG1TFKUsrDWqQGWfLUq6TizDOPiMZZ5NLKmfoV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W/Nn/IAHxMYd9VNDGvhzDE8pBbR2CoFbE6phlsPjCnbd4xa0POUqSn/BxMh6zYmBevH+q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sqNeWG1q7gM+UrKKg90lKwfb+oNQLhTVFWqEHNFXQhWjN6IIt16imqsguyPWMt5cxx5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tg8256l8fqWGTF6j5Ry3Btq5a6tg93uBmOcpnzF1WJfzL+JRxAojTnn+bh3M/wC/wTtnu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14lnFwxMOeYllvEwfcZKPpQD+jMyOK+LP7jPLPmwH7mAg1mKVht3Gr3L3O51UC+eZzmP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8etR0pUZg5iRx/G4+oeJ1MDWYsdS1xIjNnD+I9MKU0i1L+6hTBuKl6QCI6SLXIH0e5vMo8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sHzEoL45mm+gq9MvJmKuLG88JUOLxg77hNEKoWxFehWsj4IJaCUQDtvhgoiQeP/MShEXY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zKECm2OWgYi2c49TsWYLPLHQ0VxLzJUstmnccdRyTLj1LbRAxdRg8zMcsSrnUYbN/w3fcz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2tX6f3EEUOOAko9kNBfbsiKnkMcFgnI5hq+7xqADCfwouLPFRbuqSmzNdRZt7iM2qCJr26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2ogsI/ECbE4YdGvEtbA5h3XzBqKF9QI0PTC2UVqqlzK+UAC3ApgmUMkYETNG4/WwxDgx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xWcRkFpxAtYoZcUWcQOUCWuLzHAyWWHgmOt2gE1WmeWUCsUqvEyWgO+YlWpWcS7JruoBAN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RIAErFTHy2ZruWDC3iYKm/EDp6xLtNalu1UG4S5F0IogbG5cTR3HAWS8Xu8MZi3ZzNIDb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DqVYiVt8wWxFUU5CG7qvLEgLg41GIcbqMewxFJcnb1CILzi4iS8G2a+0OAjDBnCQUR4uo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t3dzABobIusHQYIj9plgqytVqAXaAPOjM1mCwcnMAFWhX6svqINDsPMEWly6sihAVfLL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UAUr5h4xsT/lHxw3pfqX4LZE+WKCEXgqHU2+od0utJMA4qdmtMbK4QgF29wAu39Q21bHU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vibFVfiCtp4xDlmrmWDnCmZtdL0SlvE1a1zNvZ/MHd44lm9JARNnmNpqFtcFXTLBppcx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kWH/ADENPnuIH9QcrlJecGrgQXd9QWHNdmiCxrPXmZKZt5iv2ELvj/yaa5xcbVCx5qPF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jjYuobz1cuEXlLBeYYslal0EXYJx+X6g5dxZVeIxLXavmZwFp8w2MBjEp8lZ+Ex+uDxDi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J7KlK5eInZa3UfyQ8RVUzSS0IO6br4iOCJ1UzkultO3iWk7TcJwvcrQfguGyi0AlkLxo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cUJmfRGUxQ9EXi5Y4b81B8fmW8pe3KLYGj3NET8y921FzKzmK3Pf8QRv8Q4MGm2LeZaK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YKqvF4l4w0y8mYPmW+fmXXiYVbZzLgDkq/Eaus/cxmse5cPqXT3Gfpl3fiOsTuX5nid9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8y8RefMW2ebx3N/M7vqO4031Lmp8T6jn+PzPj+OZ7/m/44h5mZy5YOO4ecTG+IKMFN9ER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fy8g/AQWcpeBX/kqUeKgfqIs6nLHf88+IH/yckdzPMI1zK/gP+qaDfZM0iM5/incr4jH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vtYWQCy8yn7lztH7OUF00F4m3wgq9svxKOoCObyTPLcyoabHxUyBDXXmZfdrXUwEU1Zq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DuZVjCqrdGBDK8zCuBoqFVW/QZf3RpdxAoB4gtqLw3NZ3L3UrYxAx5EBdt9RqbKi3VxK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F/xUuEYytyji+5b28Rc7rxBpJSBclPcAOk3uvKvzH0LEcR1F0N/EGm/cAq/ojgML45guY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XH9LGV42hy17iY2yqq+mY03a1kJSUG4YUhBv9IJjnuClbhqrDhlitozqOqv4hsp2xp+A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WtyxxofcUrBrUcJY6Y2irXMzQA4dMqy7jmE32dTeUqE0ntLoT1zF6mrhM+HGYrAOfouom2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1EeIrBxUEU2REFoU1rMdptZRvEomZd1zMRWniFD07hG0EuUSh8WxtmLJe0YL1DkZrMyi/X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33mXq49q75lzgu8dkvEBN9XCFJ95cwoVSYlVIPheZnISsRc6PUBAp5xAYZSMmbHUVbHMMN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EFwAYW5RWCUAeqhDY4VGKmiDgaCcUIQ2lv2bCceZdxRPoKh2QUCu1lvF30/5Mv0DVTvM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EUGv4aPthIVWTs8qzMd0FMYq9eIiuXeo7Lb6mY/5jZTUKNeNk0VdvDDSsovW4LR1iaNbh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kaaa5gLowOJiQ09/xPHwgcBrwTlff1BVtHxHP/wBnl+IhvD+44aNddxeA8SmcL/uO/fHL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VrUVLXkddxq3F51KKUjjjmNMYrpmQ8PxKMOcGu5XV1XEQUzqIuRfUsLNem5XejNSgEN3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ICYGJYuzpMnePmYJ5rJAOOjiBYYxDfbU3B3mU28ZDz51HDh0Myk6BFtLbbGgIMtRJvOh1L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q3KBVV63GzgZV4B1uXZoNrECgIuKe5U5G2C6o29LhmnFVkMHa45bh0Rl2xdH1DILtmUgX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ufqAzWMTEC5rLDXceGHUEzuDmoh6P44xjzPW5h2TZg9Zg4qU6yRcPlhFy7uDuXrVTYxu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v6i5f+qafsinnEyw1OaI94+ZdGrriW8gQeZedx5OIuNlEEqpe2Gxc0nuZNy74itR3x3Lx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4Job3PeZd6hXqfmXXH1O52UynojzUv+MgQ27nqOr4g/8AMxc/c43Mf5OuKnOW5tGDDWsfx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zpwXeB+5WWF691MDOu87SxMKr4K/yyrbJjormUswS/WJePf8VHxK875nM4z7hOPEP3PX8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4qbbDFfxXJPf8jOJTLz9Qv+5adIOtofAvxBd6alBAc5GO9aE+6H9xWED13Av4b1btPjD9w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5Kp+YKShVgsmH1BzQA7w4fTGena7qCLqYDcMqCOnUrd1AkDiNmLiqVpnxBoAX0wN3xU6j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TDifmZnDxLomUZ+7xNQe0fMuFCmWQAisAecyL4gd1KchjmF3G04lXi5crUNF49RctTcf0r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bXrqII7f4mSg+dRVt8TODPca6Ps1KQNMJc/cqpvIncvi20xDExb1K9SxuauK33xBljks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GxPiVFQmEceovGESxpjHD8xi7NRJFyHUwwE9TfgaFlCNY1MIcw2gUsBx4lUBw1GQV+GOU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ETECQ2QI3AhqOBqAWXA+sLjwFuUWepX2jjKVwbQTvbNIo2YiQWy/USosSqI1NDApbdpQj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8mZchy6maTcBsQ5e4Dn3HsDjmBFfGITJDi6zLqZKlk1Kc7JxVR+EdbSMIdmPpCCDgidbi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tWq2MBUMLmAgOS4+DV8+IBAplXMr9eEGbbdBjmFU1S5l6LoxGrk3lhdujwXCd74lDTLdk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qZZVYUOtzL2RpPUAnWRMUYAqYAwBLy1cWLg8VeYo73A21bPEH4io4qb0l7bMdHEFqsvm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dQr4sqrZmePzAa87ZnoHVwituJcJVLBbg30QjZxRTKpkvzLN6NLKm3NkyHNN0JB4+fMIvH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zbpfHErbsR5L+JlpA4PMFVdBf5lqR/EGGvzEoLp5EiKCjh6iNFNp4jnhnU0FR/UayrjR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1FmkpjZ0YNbg5HmoMU5jlzZDtb8koBwxswEFHnfqVZlcCViki3yaiIVb23/8zBEWnnPM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ywTQsvJYb/wAwKGldxFsbhrVZzMWOfmFrRwyix/MQFB7eo3mBBRcY3LZtFjiFfA2+4j4+l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gFMtdQGUosyaphBhcSNw+UXFQ8QqpVCqvuGOcT8x4MZ6g18RcyupvmBupp8RrXEvcclBO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uW3r8y8wazuXjEObqLwMvkI7/qF5qOR6mvcdJcD4qc7lXqZ5Fzd+4Uzqtw9y60zHy/xpd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anO9T1U+JkxfxOIsZXW44IM/BH8SjVzF/Ffxi8zLOCcdTVanFTeM+Ijnma4YdQaTGYYzq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A8IuWjwFrxFNWFvaP+QEc7uJvzAx6/gldTkn4mKjRzLuPiGK4g6m3M5w1LjepeziX1/D1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MNQWDQz8UjCIKglJ+yfMMTs6l6PNJAou3HLeyBakwqo+UX20huA/s+ptU+0UtqvmWw2IA4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ItdhvcGLE7p+pZvhYNREkUbmCDTNRsoW20u0ILTqoz4q17iVtP7gSfFwcUuGTLWD3Ahi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2sEIU4L5uMa4wYLYzZGAMxrF3zK0FsOAkGIPDEGhMSrC3zMpTXEKiGlCPXVPh5fo+40bc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0D6UgZfMHFhmDLLc3FK3DHLbU3MiK5cYltJxBQ93kPphVgazH3PJ0i3uUqS+FPxE7VPG4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7gahXGcRQKseSA0OZYcHmWqH3HGLshBapY15yaIVRbUqW+0yoVz1AC1OLmAPXZMy7c4ce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EO1dRAGqX3NuZcdwiQVtO4+MLwrUElCwMt0O2NXEqKrpjOxfRlqKGdSwNNHctQaMkMaH3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GWNQMVohqhM+tSwFsUjlqULu0lBZFcwNF75hbF5eSdjHcSMmHqWchqPSC5LgMsSxTNIc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8VvmAqq7WBQIjDUqwgQIg5cxY2EbolsVHbol+COzLLtUbrhPXM6IwL1kfUwpDFAIGCDb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l6mhLDc3jglRYiYzDXGXmEMmtRN1iJSmIPoxBW99wApZA0Y7YgrYkN5W+qNzpL4leM73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ZWK+agTIz5m18zG8cwX3qvUoqVsN9zeqa8StXVGoCKWPLUvlTJGqc23A1dowY9wtdTcd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C0QANd3E/HTBhrfcVqukMz6GIIbOA4gbHj9ssYr4iITlgo2dTGh4wkcOPzKON1iNscOAI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V+I1w/Eb4qkgxgB9puoyuWPJm+oxNtqoKTQq4oNPc0DNXKmF/FxiyVc0rge4FyMJ6lEv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5Wc8O3tiUg/8AyBWmIXicplYJarbxKZsrj3FYNQFro4JviXTg5geiqAGLiX+7Y76JQpkz2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C8EsOiBvioVWJ8ip5hWYYhg6uDYal3fvj+B0QdZucdS1/+ytU+pdqQQD+5eLx1NHuWepYM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glG5dK8RU6IrOKl7nGdEU/wDkTzKrU35Y43L9QvgJfq4qjgjufMz4l3tuXD5+436hmszx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waR7mIZ2xKz+JX/yVmZ/l7l+Zf3OcY/jP/sNVDU8XFNJH8dy10X1D0Eesy356Zf8cTgh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/AAGbjgpQTyoH9zj1G9/B+WOsrEe3Erwq79h/D4ifcrMPOpzvmJ8P8cJKSp/Uc7/jN+5md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/iXH+Lm+JXctQqZFwHuPo0AWfaQjhuU0WXwMJbDKPI3Bisxa3L9RXzVe+JQzZ4l/9YDYwC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atJ9BlkF0bOLlOhRF3mVhXURBWgqkvJxBqR48Mu600X2xi6WXcdHaBFtGUguojENCxBXU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KB8rg/uDMxgN1TJK2tE0RjY7a1LFmeqiWSlFgvxEXVMP0SqFC3wQLn7I9QA7gB4S0XnJ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LgJgxHUW8VUsuzncrd/7j/ZqoDUCsXvUS9OY79wPLKAcs9uYqhU3FvGbIIYEIamRUi1MT2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bRf8A2xanOasipFad1xBSoqbryjuh8xb07zACtU7lJpdXFrRe4hYQ1mOCWOeZ0qFKR4g8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GiF4MkrgHk4MwjcTI6lzlgWXteoKgHUI9wNY4YhtkdkFVBvczW7zSVxCWEfmUIkOoNCZ1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g4rjEwsDc5KNw5bBXuewqVP4hliolpXMasu8Q4u5tO+Y8VXtxFwARyWKHOW6jFe7pP3KM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QltSq5YQpV0RafRBl4W7DKFpVKke7LwSeAGLmwDtXMNUdKjrxncyg/BMNmPMPFoeIAWF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jsdcQfvnmJdeYCu+5hkceYrqsTTNTNQ/KPcTXEIbM8VBhrFcEwcO4iXa35lS/9cN23xU5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c4YS5iapvJAmuC/uLDeM6gb98Q2N3AOm+WNGl1iE7EIHFYioqaxMDj5jdvPBUTHYuaZof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nXEyG9+olOM6aipz4cTNlOTPqNLVNDqNqYDxHs3e2U5Y3L8kXtQHMoXydQ0VXg8xLaoJx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/M0+0QvK3KbZx9xemoXc07ZorVgEFirgGV/5MIg0u3llrjXhoras3Y9dagwcMfEpS3tH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KGd6mqtxEcHMDCu99TJ8DtljJm4w2VxUakbfBDcCZTzKHWoxpeCVVvA6ilgFgO7l/niGg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sMpUHPnqOrJ31ND3Bp1uXXcRicyyypdJdQ/qLYFQ1qoOBCMXNMvMvNF+4a3/5BpJs3Ayag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2y3hIy938VBvhg68yy6rNa4lUZZiyD/svnRO8zN55nGrI5w0FXDi9Rzhhi9w1WZjHcbnb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7nH5h9T5iypVcR8z8ysaqcQ3FiY3/ABwhKziZtoI1UxZ6lWZj3mofmMx1meidfw+P4FuoX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zJDXzl36hw1gRxWT+BnIaTHhhA6uV6ldbj9LOe5RWZfUGpv7nOrnHudXMGKx+Zqc9V/HE4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4r+PMN46mS9E+VEd99FldeG0uhSCmZL9PUEKABPkn4hf2jXwmbl9OEPxOalVd1KwYpfB+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g6ZihN+swAFgQnnHJlqNnAoHI9w+41mF/wBEctaqu9q+mFZ2OSo1lnOfM2uEAbmH1L71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AQR8lSruwS9A0EsTYqxA1Xgl1H0zEpnYLY00obNp70KMy5oFmJn7RjPYHNrvmGTvipYaP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F6ffp3PwfuXnUye3qEiw/C6sGbnPMv4qFZ6hkh3cPLHJLcfx+mOKxH85d7ckWeMxveIMt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zUS9D7lExyoOPiBXaBACcXBcvzFPsEXqKckDwvtbQ8FvujuaW20kctyA5PmVA+2glYYG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GEpTLRyQvn4iaXvqNXM2HM0grvljmlvtEtxN8zOpEiVBvrxBWto8SxJmPeIsO3UVRxrPi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sRgQzwQPKjxAzV1GMZvcrEOV0dQyRLqoqos6T4gYVLQWmXbc1YVCoROIukGCutRPsi5VfW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ykR9niLpQ5xKcbY5y7hxVErWGoqayzNiyswb1NlYjyVqO7qZDzHNkdYPuUDd7jhzKdLih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kspeJ/wDaHfHOtxvPf7ldFGyoS+7ziHIflA3ncbSlwl1a8Q2hHOpR29TZrQ/cObzBeT8S9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MnCwFUX3CRazupguMBiOgnysZF1U45PAzp/Mcraj5bPErRku2pfW3GOIlZqxzzEaukFAW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gcSygovuIWPNTanLx3ELzm428saeojdj7mcAY6gsu17n4RoKVKonKBMp3Dfy06U0QETW/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N1jmNLnirdeIaE0x3DbuvIsfKy5U5ZWDNxzf+TljWpRWjLcE2jVYzCzhyh0k3iXhvLxKR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pBHKNB5uCnk3nPEzjdYmmWOyAh/kVGGe7uJ/+worG4bPBDJDz/DbXc8rBVcVBqoLw/iFI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K9fMVRzAz5mX9l4hlPcv/iKpZZUMZXriUW7lG6uae6xULdGs1CqdHxLYofmf9uYaIrozO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dXK4/j9zpbuU2JWMZhTn4nc31L8zuP4n5lR4mL5ud9eJc4hucXcZzPd/wVf8ZI/UT/JjU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xvmHeZY3eKnO35huIz3A8Yn/AHqZ5r4hsPUuxUtrvA0fqC+ZV9VftYxuEuMUfmLhX5f4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cQc8fxfc6WL/Gtz6nqmGyaeanmox1O5fMWe4sDqOrPBcTmxftl3qgPI/YZb5plQ0e/wC6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GhiMeishG3atwDI39q8P6i07vxeD83CKTZKWu3hqFJCLC7J+kav8AWpFmR+byS0bYUUl6W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3Ax5SFwltiF3kOyXmcKQM5FwIyH6zCqF58pBcVbI1crwBsGN+UzieCMe5eA73QQbmUZiu5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Wo429czCGi2Iq9JtcQqIeMdFtHuUhWFB7hmljeFcE3JdAG5nxMlmYlSo6IMC58EqCBl7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9yyY+oz/AKif+IK1iCzwQImoQGqDxKomskdzPeIvMUYdNy+YQ5hhlYU3MXYYhIpWQ9yz0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FUTEzzLe3iVi5QBvzGqgfMTnO4lw5CeYPtGByWdzvPCtS8a8WdVFgYXwME5Gu4uCrbmE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lYSrGg7zFKOv1BzpamKtNeZYIqmSpLyw8pMq7ley/U20ebiQUiD8ZgZsteiNjbag2rJnl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35czBVWe5gum4C4sRfRT5D7iPBKLshKMWMpw17gYKGdx44guxxKtZZ4jgKW4ud/1NplHL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S6zPOfUat5uFoKhvlIjyif6T6dw5iVNx40TIA0DzLC41KW+ospz6iOqB5IkOT3cBlcw4b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BFX5M0WoKuskKLPqpi75MyVzNwZCWMWVzFt2FdymqwkU0FRwV1iC7L1BQ2Lwh2WK7lXi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KOWvcwscnfcStL54ic/DO4AUPu4iXLg1KXT5gzhet8zL0dMFurrcxm9JioMtFVuUGc/L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jqDYaMeWDbEahQccDvqZUCCZ1Rhlb4U2yjH3cpjTtyxVAxBbPjOnkwMWMrgfcrnHuLOL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vnMty5JQwUQEZ/V+CJpIDngZVxXpvgZTQ1QEEfhTEwApgNZusQMvXE4PzPgP3FqIsO5z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YQ1BpxC8H8O9Q4SXljk2E2tniaqjXEbdavUZZVhmZvVQL7RQ5+pV7bvMrTol9vuA091Ez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WY6jzTLtlZnKTPZ/Gm1hrEWyXn94h/wBca1CHmF5x5JXmp86l4uPNZn/Zmd+I53MRmaZU3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rgXoZYS/1Fpv1NL6l8amNwbbeI574mDOZWIZJzOr/MvHnudTriYqH0cY0QyLPO2ZDs2PI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lX/UrhncHEfEfU3qHMTv5mZjvxONx4nl8Q7lE8XDfMfcqZwysYzH3mVj+MwxUsLw34gw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6TEL8ZHxKIY11iMX9/MNCEgZLOOdxTj2TRZm+pcVYcO6oTfWRf4lwpEN6WFRrfaG1cS9Bo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wpCsMojEObwrhUre+7mUYWA7uReIw70IT5P0BhDMN6bWtqmncpKbFAEylQ+MaqQ2BnVHM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9johd1XdECoACjVtX9wTTZ4BIj6IKtKQopKPqZ8eLTc0BwDp9QQoYbxFVoWB3L6FiNq6if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IN1yhVgBAHuWCZIz7Q86tphPPuXcavuW9VE8PxLL/UMMZ/qU95harvDPMv07P7j+krbDi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3HWZ8Ux3dai3jmPXEQXRMjqVl8TVzPOpj4mLRdSrXWsQcXAWDRxK00NVKwFWwYbbxKBVD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pMxAtG8RAnDUtT+46bIXWsTAp3FytwwgFs5Ac0sqvircE/lRsNwo1Ms8GSpUGEYpUVg74W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GPYmHIOabguOuKu5QWnpcXm16xLL2jiXHU9wDCPBRETy1sVr9kWrNeK3G1oKs/MRTL+JQz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WzIBwUxGFXDRWv4Qje6Vn1Bav6hYzuUp6gCn7gpZlgiapmloxLJTiblOu4mcmWdIt2n8r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6iFx+niPOY06t5qB5MTHML5Zsol2ayEFHDisx9Go+Bk5hxSpOp6g/9IhXpuOzVXiNoX9w3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hC16gwo1e4W3qUpErG4B5pMEdaynHJCo+skpWQtVRMBXVXMmKc6gArOYlJYvmWLOf3EM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inNSr3vqN1nnJfEws6Y1RRjd8yiXT26uKzrPXMHbNU1GlvI6y6iGLvz1HavjxELUSz8wM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K9QHpPUQgyaCWn3NR5RX4QCMcKcpaD4glyIdXfcuDhFEqxtdsZFycm3uCDNpl7YIGr9Ed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8u6lrtpHcFUB1kmXNb4uLFWC9wVCrmtBzL8dVeepl271PPiK6jP826ItOLuLV36jBRUF1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q0uF87ILCVhz9SitDKyys1AfMoCaYD1CyRKle4GbmmtQEMETgeIoqyDSuypYDjwRaTZBxt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cbzMVlz+pWfcssP1KspiZrNcsfzqLDyDcKrXzNzicTniXZzfmVbZmceI6rr+L5hs6mTc05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tNRjj6/hqpcJmZxAlwJSyyUcBUE63BIjiUzjcbbg6uaOZeTdRB4l1d73MXzCXqVcE03iV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mhB/CP4uVkBbXl4h2KvqwuWAI5HhB+bg89zxMBLs+JuCpqX9Tn+D4jncvziDnxOZxn+dzc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4dXqc5n2lCbxfUtBivwpvbkyrPX4SkY5DbtBdCifEQF5ONV/tHx2DyYfxOegbNjR2M9fa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IenAarZW91H6DuFvN8EfZvcQTrxS7dMOfaqlC9ArjzLUPnEy7gUpEIKOR2TLD3cUbJ+IpC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2GtnG1icwpiBp6qK3m6OZUDQbFkx3ugfFBMxwVEFwMicTVElf2IQEBQmo9xEHkPL7mRBT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OxDk89xyXTf6meSorcep7r3LwJc5szOyqSHTCD1gekY95xKxmBfdcS7nj9/wn/wAjf+Jz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jgcjDDeiFtpEoVhhlXJNrciNle423tqVN78xiqlqWt0VcHbePcDZXuYVi/M4AfczfUOm9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QCHUoU2SzjmP29w2GrIgywDOYlS14auVKp2uWaoXwRHAqaAA+IEqqN33KU0XzAeF8w4l3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VvMDUJcMarqXe+IC84ig9XuMeYaG35ivnEzNW1iJ/jHW9bmVYa6irCOXSZH7hl0MnTVJ93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YZP/ALLPlLz1HaXTUDT2m5gHEQaRsYFrKGYtthUcYlMfqIdRM81EzdupZV+4LNsSrz/5C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/wAwN23nMbzmUts31M1rJeILLhzHtVFux1iLgprFwHxzGywHzzD5v5g/8QHZSBW0uBFEM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4xlS4lLXIaJk0leYS5m6/mJkp9TM1liEpsK7icmj9zKcwZ/MNUpRESw6geFuVo73E2YG2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sGpoKYrKTkqrOIb2Yq7I2cleIpSzG4ucheepq0sHiXea+mO3k77gU7MTmVZECZqDZYq99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CDhikMDxEQXs+JQWVWNxsLz6g3dnGGbw0xaDfzNM4OpRcY7YJdi28wrC0zcOhF5PJNth4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ghQBoalhWEu96h4PqYRRCt53AYPqAQZMyjhO+uIGMfmBVYixmcwjdqzSoaeSd8/Md1ctx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RkZRR1EDFFSjc4/uJvWY25xZxKxlis+e4l4dc3Ezz3FZ3cvt/wDYuNQ2+ZssxFz1Mbn6n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N5jjLuObVUQzHLZsgTnuX3ic5MTEvEy5+Kj9wGZcSsWwOjMvZxHu8zLK4YSs4zOJn5jKc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TEJ1xC7Vnn+Lx1CzO5eXMVtRmGlXw/wCpLk16obfwSxji1+JbXI2au/2i8QM8RnzHc4xn3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vMzWdzzL0+JpjvxOf4AvUdZlZDmPOo/mPM5/k/EWE/wBKH9xlswqvUM9obmwvhqj3DtVYU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1oDe31EtNIyONShQTTSGFuzMEw4ZoQSZastJEUgLQW2Ljh/yIr2qtnX9JUTVSgDDTWJ2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EBVW1cLIM8awYkOxMM6OB8MDQuNrN3G2UT9hArpVP9SCEd1ND/YAA3ffX+0xa4luWu7h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m2OiUsPMOr5sV24jyGzSMarGPmPhdRw5NdTLdVAwXUqm5VN3xP8AtWqchBxuXUfl1DBVy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4bjmOPcaPccp53Kvo4lNOq5i4xFxTpxAoM4lANGYJl56jYRqyx+B7l3A9wgy+JVWauNCZ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MPjUSjm6j4a41eMHqMPyQzgLismgdsc8l14jU9e+IkpbKGZirdsQwUVBwjrmGDN3Hy+o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M5vPWYhqXOAxQPjiHS69TNJx5itQWOei57Ylr4TzshkDN4mo0vExMNuo78yjlb5gXVRX2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xqaBvqXWsk5bjZirnGLldYYleJVstTODuJXdxv4lXHWKiZrOYbc7hyvMNbmzcCjj9wXW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GfmClJYQc5+psKfMJaupkqJMwNVfqYFvjZB6TqpvzBS7UmyrI1eVEgw1nnMGC8lQioFr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hXY7zKUAPUA5d71MCW+4q+AIXxWpQq98cVLCs1eJYJY1KOmIXNpVVKaSeJkbKXnxHuzsl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qOxVeMSsDJluSkCIb9QWs8MwK+ojAFXyxvIfPmJoL9wUX95Dy2RErqCXPr5HAeiK+1xGz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W+YYOhwdRG7w8UUe0ZZmytVEUua6lujUGlSlCXso+YlpT4jgTlxcyjsriZayL8EwGKwO+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4IyUy/duj0RIVUDth3jFQxqockpx5mDl8EEvncG89wDWoGnmc5ywxdk9ag56nHUrGSduY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4mL6vqAfHcd4cepRjITYjqOB1cQorXEDKjhxDDqYJ8S8tyn/7BrnPDGz+5lwyw3fiB5NQ6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ZTmu5itZ8wzVkbSs3UcboZhKYv8A5Neuf4+I16nPXjuc0fE9Q8fwzqIwLlEeXUPcPiNYz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6nFp6lVzMaWJH18T1Krn+KqVXmXVQ85j5b/jJGIS4j8h/QTF/wDOH5ZZOZwndtf3DCp88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4nxH/AI/j1/Gf+Y78fw+ZWI7nEZ+I31Pj+GPu2H8f5DceDp/jBfOpBpDS2BAvtNRdWJ8F9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LHTq84lbFBoLOGueJWwCMZK1fuXgM8xNj5cwxiYIm1huPZWE6RQhWZYDh4q6+Jm/cAXtT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nkyBFgk60FVRHgi0Qds4RV421FZ98TGNAGbciBQNDsVrxuCgtkrsC5cY1neQN/qZyeF6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ia0Pcuzp5lJixl468y7Hz3FsHJC3iNmFxCsxxZwzkWEDJcABiH3E6J4mB94/uCkeZkXA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WG7MRtdxBQ+o42zEsi64iZx6je5njLBKpydRStYiAG0DIio7RhxcE5LahOkaui883LQqs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Si3MStGPiL7d8RayyEyAiWXDEDoG8otTDqiLMAXcRBzV0aiCUB0RbyI8cyz6xB4pzMK/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dx6M5e43y4iWgVeo2L3NDucfqIKfmbbWoZ2RbxUEwpcTY1yqFLViOqIM7x5jxuYFHuOFu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3EU39RmVe4t/kfmClviMvuO6sV3xKyVqUNs3mXarEeWGuJVLReOoOUKOYqzWImTOSO3xG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E0pdcxAtdTIEzC0xdXPDrETs4+plZzBbquriycS5ZbYMqze4Wq1U5gZusw5U58zHlTKAB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EIGThDo1z1HbrIzdeL+pzS3pg9eXmXyxfMOHGoAzn4lhjb3BgFoI4ZyzgscXG64I0EBqsy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uAFHEcaUwcD8kCCxrUNZpocGPUrWUHqWBoPEOwWeDiLSwfDuCJRdWQOy3sjst6cTFjCup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ZCZtYGRL7QUxIVEDgDqInO0ZONx7QVL9alktNLG4w2y8tvUYANBrqKRdNy1ox3DN4xHti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C4lsW7LxGOsOUWryZdhBx03XubH03cvBKgUSidWQzzUFDCuh1K6bmBcOubmytXM81iUn7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iCKQxnOJq5d1cV5WS7hdFTueGX9y9XuA8wDBriLxifdwbfHiAuPE4WDjDEHZUqqpjTzmV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IuMNxzFPVS17uU5uX97hmyRbrjMdNXmbGupTXR1Kl0eGCtHcqvc6fmUCypR1Kem5WtTZ+4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m9TrLOwYGeIZ4+40uvmHmcZ30RRhXVsHE+YVpl44qY4nx/HM8T4lavAzt4iUypcNxhkTD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BH22/UuAErnpW/U+wsd+YGrIx6ZX45nmm44YzzWJ1e5zGG85/jRP6m5nYwsnEeYF5qVmV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9N/1MPwwsV7iBTpQ0SeGyx5jFlTwnM+0hYRUgpviCo/uqjGnq6IUxvERVVTzG0PaNA0fT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1xcBwATDKUB4g6eKA2dy3waeCK8XCfCMgMar4DKHEFYxp+ZifJFr5IBTF0wolPUQjABF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9vvEt8WIUqVvziFzCbbspQ+Zspp3MX30jViw4s1FyVErU+FAl2r4nD0dQ5zMB5lzQPcS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7zfmJnXGI1/3Max3/AMkGrVz4mi69sM8/cLGniZdsVqAgjhlUbcrObdTfMRu3UUMOYebl4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R1FShBosNP3uKsrJDbZRMLGSIcrpWzqZDSg5hu38QEq2TmPGczbV2wjRyKYlbHxEVEfx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0wKhPPMS4Nxzd6YIW37iVVb/ADUaOW4bKYvFcRy6+Jl4ZVt+1iXihqJnpJzqr1mYcRbX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3EW63Gr4TX9zozNhrwswL51F0GC9dzgU/MSt/EsmNRw6jq8vPcaN8tqz9TIYdp4S6g4Ur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5hvliHxLxr2xundRSv0xC0amDNMFEsQtp6ibl5/uekXF4iXnhmUxhjonKz/2HN7iG7u4lr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vRBaIrxAgIXEo3cbaHUGqGnBzFQ2SguMynOZlaFOoeYWqBs1Ud3jqeV41BpXXHmJgNHO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m2jiFprKTwa1K5MkDbWMRxeU8RKSs1Gjg8TABEzhDiIe6fuMsMDEVw1MYJZvxLasMzjTl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hgxmPALwZ5Y7U09xyqz3KavPLFysd9StWbPK1X4i+r19qudUw1xyhI3OtqFx+75mkSqp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13fEaG95ggrFStvMTWi4WtVR4OY2c7fiK1y5sI6dS5iQ4+SZaW8/dMY4Vdz1+JYaYXmb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dSl1omK27nd7Ya8wzmG6EqE78S+orZ1E43Ezm5+b4hjuGxfxMNGZdOs+J+GWsGvDOPfE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07ZkOqgt/uYq8wtFdQ+CMV5yyx4jR3Bqbq/iXTmYvqWfDKGW6Y3V6jlSodv3HevmUq1u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7ZmpxnURxe+o0NcE/7Mui9y8axHxKMcPM4HiBfO46KlZ1O+D+Mymp7nGJ6jda/i+rly5x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DAInxGCqAp8BOXX7lMvbdofGL+5bxZ6BoH7YH3RriHzmHtleZWGyNV/H7mF1OZmpe8z3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utwy4nd/xUa/h4rmDtuNc3cfEkOR+3Vifomk57BWz7EAn6Sq9s6xBQDhdxt+YafZBZC7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WcRl0sVMJ2bIu7SurZSlhVGgbgq+cwuHpHQsZMkPxcVaJr9QpqbG+tn8Svt06KLTEUSwe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E6bt5Q4hkNi3luseNzmCxxChjCirDRjzG8QflxaeSGyODxEbx9wLvzG+yXopwQNDddRw6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1cc03GuMeJhQH1BE5zLurYt04ZV9UfqBxv2hApnZB7gJVLVZlveOJhxzEwvmOHU9rmMnUq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Xho3Bbg3EqLQS9hvUCM5Ihi457i3ZfbEJU3mIjRF7EtwD2kuDA9Q9kV2SdOII/IwKcR3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a4i7qKxKxc28RMnh3Aqv/ABDFXvuW8YlYUcy3RVGp3LsnCqpmxOV3DH/s4OP6jV+LnY0R9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czrMqs76l6Uw4KgrB1zPJiPD4gM2qu5sWUuPxEoaGGSHajE5vk/KfExVbZXhO+oGgmx5j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ju/1N7qNxoy+old5mchMrMQUlM6uZVgHEHCOYwW2XFQopZFONx1m44CruY3R6hy5q4cq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h7uUoMGIzw1Ljw+Iaxe+YS7f/sLbhPUzPd36hER1cT18w2uT2RMu/MPFZG4Gl4qLrli8S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s4mG1Opa8UxBb4O4ocabqBVQp6lW4MwCcZzVcwaAfbMIQ81OYFeYF1tjVSw6cl6i0mk/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zqBaQHMAKo2OPEFKWouEnebd/wDczB0IPFR2t43WeyJYqV5hsRTHk3IHSxaQFHBEuiqx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hdlSUpW9RrFUGoHCCN8yi8mTmblscRaGkvPRO7gpyxMyAch1FMhsO2BQ3lLcw1R7gveYM5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XxK5PmadErGWfqBuHqb1D83POa+pdP9k57movUMPEwYxmW3N75gZ1LrB9ksTm6xCs00k4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dxpTuDTd28yhziVHwg0SmtxfMu/EebmOsTmX/APIjOM4ruVAqPV6nu7m8dwc4xiaJ5uODE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mLdcPUzTWfc0lZua1ONfUvONnEyO5xXH8N9TplczJzzN8ze2eY76h1cMTjPcrmmokzi4r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8VcrjUupEs1kU/cRvK/RGc2HyK/cwRvnnK/qOALxUyTFzFynhHmj5m2VZiV3E8fmU3OID/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wjNZ5/jiUYqpqV3PcfcNjLK9IHJI66UYfK4nDNiHNMas5jldZgVvZlgHPYYqiV5j8d3o70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UxE6ZyEGuc1H/AD2ikjWoGFalM661UPjaUxXvEvEiOtVKHd4+JSIxtAdRdMSAGbhRTf6n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+Hi9gbbTrCXBAC4rxBQL8YRmuxklIkMbxZagVcFaHN3/kvN/9BHjq8QbczT4mamKuJWYtr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qF3wXNtcxzXL4g3yMCr+UZU5l1k4g6xiG6uuJY3J/Etf4LxiYDumCme+I53qGC3Ea44iY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BlhGzMB0SgwMS9eIpfRGrVIrED0y4DhUErKKlmDghtsu8jKjOuZq4uo7dgNKTcf4gX0Ve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ss4FgqM0HMbCXTMlSljeeZve5XugnbubXJLorqKnxmF3qNBXb+pValnJEbxK+Q9w28sz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p+I/mO7HHXiJnivEoALy8x5wQ1VGZgYKgUGqOZTVVUtpu6jbTVkBTeG9P5ioCU5uGHk6h5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7lruN5uAUZgBcuWGkxHO+IKVLm2ouPMc6xFEwSBi6zEVQ8/wGHiUi4fZKJnPqC6eIrMQ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t8xSqHSEIQmQW5lhjTCLorNMy7OyUyXveIB+G4EKre+4NVm5UhcuSBVUKdwVeFeInRmBM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TpSLuKsowdQBFqinkG54ImXIDsjd7ArmUBT71EOOcyraLu/qUDqw3MEwl8Q4AwzX1noja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TMweOfcRbedpMSGQVOZjGaIi3jfIS+lEe7rgYtaNBwRz7GdvMCwTyUy8F2gM+4tN7gQgmd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UpjGZXdueILFyCqrOeJkbPHMrJc+YeAXQsx1qa8EW6+pIwrW/tYO0eJyXx9SwJf1CvS/cA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+QWOddQcKGpWK46mzU51mG/U4o/h5r+HFXcTP6mE53Luu54Z8E8E7q5xnMarzA/7uX8Tn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Y1m8SjL+Y16SPB+Y+LhjI6lLls3BODM0eJ79S8lY4hXdyuipVR1xHXPc7v9zZn4/g3hid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+DXEfmcZcTlnEx5lK/7K6PqO/NxzOeZWfMzeNx6gFMos1C+nEcGCV8RzVZJoxD1cqzG4W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FT2wK8+Z/s1DMEn+XkLX6lk9CeawQjNQ8AV/UZ4pEewB+mZJ41cpvRK8THce/MKqVcuOb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ZTzhm/riVqblT8fwS+eu/wCPicx35jnjM2hvxFo/+Cf3KBzYP1OzrIDkZUbejkET7p+o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4jaCtpdcfSWB+CACEXWDo1vzUBSVBhc245f6iHSYiPFPhMxlSpcA0H9xyntHI2h/cVWby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A46BF2db8w0tRQBwVLXVVTwHos7Y0XEiBQ7buPj6bDVZ9QM0TawrwmZkA5ECfuWnzTv5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ZWGVSYjVbtg1j7gLzNLTWe4Ec8TFY3DdmIvYPuEr8KimTREwTZZOUqu+EQN3uBcOqDHcV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GJrCeYjd6rmaUMFKOauDfIczMXmVC6tlu+5WbeWNrIxpZUPbNZo5inQ6JWNu4u1qZmoVu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pjhELzFHNXxB6PHEbDuPrUxs5mqbI/DEKAsu/wAR1JXqWS+IGuSI1+2VWOGkwy7Cbl34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iZ1ZxLBkB4i5xdRLseOeobu5SUDuvzMjiU8GfMMnFs5dVMvfqZDiiDJ15irSp0zeriHKF0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Upepo802/i4s9qJyiyDeIbMSp/xmBUy7bnBcBbWt+pegzMGVgvPc8Nzi9kdRLNfcLA+P4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+Zbw/uYYCO2yqno71LJkx+pomrlw7jq7BzXMJW799zNWq3ADSrJXDXMSmfMzzUJpmoavl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MAqt9TstP9wG8v8m7uOXVTer5guqFjnkiGxq+LJXY3zLGh1mNtmE3AsG+iU9IeJk5V7qBt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ROUt8yiFN1DSAaXMsOnHUwXT+ZtM8SnILHmWlArcESxt31AunHUBWX7JrMC4JquAjL5ilZ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Zg0lwKbsiZ7GuoUWuUMzhLnZZKqydENqiviKoD28xuC8IQpao8Sg2TGGPuI28RsmxgXq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SBGxeBlLpDwZ7gJQVrcH8MtWYYHnwMydHzDU+ZV/+zYePEfHMMQXHiDnE539y3FuP4vHG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5l4DzljZvU4rqZrPuZqcTFZmKyQyHnmHNqH3BzjmFclsQXUeGJXme8EMV3BKxOOKnNwz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K0QzbgmKjnUcx1dT5xKzmaL5jXeCcSsbjrf1PFsdfqaO4arqHkxOMzgprHUrx9zNN7lG9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6Z3huBjE1uVolZzg8SsuypX3M335mbqcF5qPPfMrIwL1+ZgI6dKAHnA/bAstCXgv+phTy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d/wCkDkRN+Ji8fMG+o4nabnmXUWc9tc6lLxHxN3OeCVXGZU5mY4jd/wAV5nJHWprMyjqyL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VFtOD7PFygBGhSry0q53wH7iiRfYpSgIPqXTeeSgYltDIfkiVMCvVUzQp4CBcw/FopHUV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SrT53XogUrot9BiazwUJw35g9sqg0tn8TPJNMXFaiLIBgW2rSM8qLalZ67zG6EU7NxjF4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Bwl6/UEXhE064+IPTTMwL3QVNjs5gKK8eINxLb5qJ99xC/tg/aFm4HUFtNdROVzJLYy6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7DxFCP1E2b+WH+5r2g8SscSjjiVutRsTWY5FmPAiUDHeeh7iFGjcoMudsV5DMvmqHzCbD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QAhSBzxD1P6paBG5Qp8ApKQYjYR1HbGI7J/8ASEtVRKtqW3xLffMCFccxZ7nGsXFy5ZIsa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XE2sQjXlepeM/idEPPmYxVzWC2riVb41PUql1uJ/54iqMctcSp8OVh23D48yld9EVGxB8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/sfLUvDjHuABFV8sbzsqpn8wfEuGEbxxGkpxFtyQan6Rngilqq+LiZ7dwU4bjpqAdRZNR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hcAtF35ixTXxLB3mXHxWJkG8TB5GFq7m7czs54YaatCVZ8xGQKjfOjzF3WNRsblca14g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Ya1eu5S1sjku6ariALiuNaiWKDNlMeOYT11Bmg85gbPxUTSey4CUmawzIfDmFM4qphywV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oYK21sYhhBmBgslqrAYmR6rMs2IGPwwzUN1HQVHVTKpyVnqMruuIhSqdsqQF2ah8k5Oo4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HzBUtaalIJaZfgExXUoh5U3YRo/c4A86vEEM9pP+oyjDJa4ACDzcYnmoOol1BxeYcZS3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6PiEalrk4lBaxNWGCcSmsbZWaqAXm1iNDf3NBjJFfSeWC4g/Me9S8Eya4gGcnqXQU35nU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d7lwribc3OFJwVFKhsr5i7INYxF0blUfxwMSz8ysf3L8jHU5n95zDdSs+ZfB+onHzLrmX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mZ4/crPUayw8T+py2znhriVzq5lv9zHU+MSutc1ENalQ317mWY58fMrXUDw+47blUMTh1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84jwl5hQ4f8A2Gb7iCrXMqt/c+5x5lVniPxbKzhiYg4MUPJhe3L9zwgK+F0/uKeNJ5Vf3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VXGSaMbmOeIdf8Tm5bqZpZeJst5lh5gg4bIjIPUEl9Qc8nqXo/f8XwZl/wAeP4touYHc7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G3rX2FLApqyo6UFtMrZhQVvcF+rZXFVjzl/SZCAYC+FfYfUJVgiJfZk5gkRQGQ1YPmoVW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wUszfcCsbQwp5Hi9aiQglKVvdQMVULEppF1OAjihncCNqsuu4Kbxn8QxR6PDdV9QaxgZB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T/g6/8JrTYEGLolF2aiZY3V8TS+I+SDVTI6gxUFM0zanuCnPMwkKMxyMMGKZmLdfmH+Sj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dw0PMbrzPxHVRNQjY1RGHm2W5xreJdoURpXwJZW/TNWiW+DBA5i+om2jFw77Nihoquuor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Ueag4/EboYlW6lq3iLk6iqtMXOd6jnfMVdYjpr3Eg6Zd21UTfqWKVzBe+YFwULzKAXPx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eV33EG9+ZprGrlF9Ec7lm0+pkwp/cBhQmYqAKg0hUbqqIrrpzObfPE+vdQ0dGr3GtbJX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R0lpvn/J+oX5uorGty8SnMQWpoav5hucRE1EbyfwcuXZNXO7uUaeY5cOJTk+5iVqpR1Es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cBHfiDGLJk6HmcDxMh2HueR6hL041DjFH+RwyGIlmVlaW0epa6GzjENur3b4mK3Plhb1U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11VnfUzwV1HWD5gosLeWJkOK1M7xZ2xDzZBa1i9Yhs55SIWedxyoK5mc2s9TRogpXmv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rcSjOJhGqbykuqwZBOSWc8rWXULDReIrNp1/cMMWXjcaxSbxmAE2jRwH1H27Mhq0sUR3F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n3DIrxEOT3crSl1VxuOEXFoEKWRsob46mn2mhj1McXuLQDdXVXHQsKMakbldxDxQnC8E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r4hrINw1Mcxy8z7+YJd6eu4ZE467hvJL+/4p8zjw/mHmB+peTMycz1ifH8v8/M9QMQpub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3cMW8xrN3fcvnMwxuYv/ALMS2ua1ELvrEfZnuVa1A4jnMfH5laxUHtczcD4mcT1/HM/M2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4ifUqBqzEc8RNXxAv/wB/j9eJznMrDxNN1PxPHM58TfzHi5zuBgvfUC7uBTqp/wBUrhiY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wZnGcHEdeYdm4VeJV6wTWbhPaWXhU/UZ6ifIv2TloIeMn6h35i4jrU+LmfUt8EN4xDnMa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Uy/H8b3Lm+P4uc7r+Mc4nMvM9RqMPmXDv+2Ye09x056s4c9uy8J+LzCoX3g1NHkYRQFU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v9jzbfqCucFKgA1tsQm8CczVlDgarEKhbZExKoWLT0XMKtIzdXUxPJ+xlQtUeY84gLb6G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hr9xncaRQch/3EIGKw2Ci63tmw9P1KU4laCC6bhSNYDdVAiqbxfHxDSl8nhX+SlK6IfFO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JeM6l/c8JWP48rc2lRcUcxGXLxmG4Ok6Q/8AYh4zOTqG1uoaY9S9y6zEwszFQoJpnDcYs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T2hITLmrV4me1QnIHuFSza34lhkNJk5IMomZajiiMg8BMO2I67i58R/MwCFRbTiKusVN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PFx5q2YvP6i30RDqqOZnrMoQd9MThlT/HMWV74qLY97iZXbLWzJjqKWUWSjNWxMh/8jnD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IMVnMwvDf5mzpviaL40zfm5VWV4qIK2a5jQtDuF3bBkM+5cNkXdqH0sssWixOSGv4XZ/F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FbrUxpgL7tjpt+JVVijhlbdyxmB5dS81X/kQpxcx5wwnBcya4mG+u4to8TE2sxCuuJ4X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/+ZdTPuFM08kRbVbqAdQc4gwCLdw3lKviIXfH5lKH6I6Ky8weKN3DZXJshq1/+Qtl855h1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nTKtcOswZDVVP+jMBHDxKMYzFKAXEFlZwR5tKuKYUd6jRZxzCqULvMLS8PMbWbzq5QWW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13LgredzHgnXUarWHTHRVfT1KNl24uIcHzCLUMGI2IMUceATB8iM7mVU28TZ54CHAKUz5l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K24jmhxDKEyZgCkR7GBXii73Htgak5Y7aUL2qyhZWzkvR8ENTIOaSg4qKWKb7nGp11N0v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eX4h1eJtlQ9zpvMYeLhxcNYJ8Sjz7n1PVYgW0Ti/4M55l8w+4OkYeLmOElg6uXkxiKGOJ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VVcXucVnGoZ1tjXc4zHG24m8kKzVtzNF76Z8TOo44g2Zl53iWh4nPic/5OvMvlyEXOP4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78SpqHHc0/wAcTEsWyYScbjmbtxOZfNXOYePzGpfl+JeY6lZiN/3K6xcazPUMaQ3qlLqYb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fp90i1z6U0H7hYV3mZoY7nU33Oczojma7l6rmJuYjlzuHFz5j43OM/wALi8YmPuH3KxjM9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w6nwQUX/AOQIiqAXQhC3xFpFU0u3avzM/ls6KBfOJQBm0vtv9zywX6H9xOAXzKi1SeGC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0Q+niF14laOkj2WgVUpF+4VYH9tg3Y/I7RdfiH0ZOAOZgb9xdADnrWE45qIGyVxarsVc2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yPI/gmVsWbZ2XEiLccCJ+KieGj+JUmxf8epnSuoFGdTmdqqol3rMP+zHWpRR3EzWoynmZ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cl3Au7lKVNb44inNzfMW/TDGouGDrqOrnVwp8eJms5lqK1yyxzfiZwVGuziQaRAAKajW6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Z0mOo3VVYreiAC8vbAsQ2SjHN/mDAt5jVap4npWItS3WCZpr8xWUv1N6+Y7ofMulMoc3H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s4ZtyfUzn/JbjCqnDko1OQiHVPFTCxFTfiUaefEcttZnIKqLh3KznTFaLxKEvf9Spbk47g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SBRRki2Z1PJMmI5PNVHBSY8RtVfPM2+CPd4MQmsrqKyJex0X8VHfM0+Jiurjv+4gpiO9s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06nVcR+Km2C2VerDuNoypp/gebvf3LGFviLEHceHFERHxLxGgvLfUzKDBuYHUFsOIjWXG4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3HbtWIUrB1MN+eZslHxOzC5ZwUvuOhnViOecxk4V1WJgFN6zExZ9dQL5rqNLnGYGGCw0g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fHMF7wjV4NuGK6Netyg4ag2kGuOYpQC91DLwviJOAOs6YnodkEsj+pRTd7ghNdY6g1urx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gsititxGywD4uWRVEHPkTIe2YhjFk2sbFepf5vcvLErnuMoLRLWWNwTdjjFRXA0ZyQZK0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5mXOC4BmjTYKpcleVMGXX0PCFdVdJY0x5gwGq4nz4zOmNw645hd4lUVv3DAkABld6nxCH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PPtnhNZyR7uozh58w/jXxN/wncK5TNuRuBeIAYMM7m2VucUfErjb3GqayxwYnGOeILXFQ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zA+OJ/czy5lHnEN4/wC8xxtnuV2MxR3/AA/EDkhdTiaL/g3K1HFz9TXkmC8XFQcURwxkl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LOJ3mN0zxGOXE4nMdZSicdTRqO2JiPeYTU4zLkaCjlA/VzEwtr3WJVm8h7S38rFTNKfl+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zFF9T4mK8zemX4/hvax8x3z/H6nfM8dzjmG5zOPEwxzGLhx9QeJx/DnHE2VmGhx+mMKcE6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vwy6c2Id2y8TKj5RMKN69En5lo0W3XsBSEyAfQMIA4q2x26RWCFZeY+eIFoEhX1OC4LMj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JFbE3FUnJhHvG5bcYFfgL/piLdIktuC4fPPVANGvTMnx/4S6oc2Ft/iUqycqs1wiKc1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rYRF1zqGDuesSoZTwwweJkuZV7j4lO6lW5NcRrmCg+ZgVIt5jecSi/8AwrgyzbfM1x5hk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KqFv55mRV3A3ZrNw6htfiGblZYoDc2y9QVKDicNYIFblOHWYs/wBRWHmWJu6juZG4Dkwe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zVLEUmWCvmZ2Mcy/3BbzO21j+JZXxG3bL3EU1o1HeJ2dTWLMkvIb+YQMYIme6jTO/U2Or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MrxrxDpj3NOGtM2XnOIC6c4uADdY5IuH18xXmpv6xB7McRKbcU4h81xPHNxMUm9NyqMJ3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1uaRp1DgfVfUUujUYG7zAKbJ3GhOfE0rWD7gsF1EKudHDmNhcUtLUanIN+JRrMpjTFASy0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27nurlnGMQvEeHDBZW5aYKZzm+o6xyTDfl5g3y9zFtpZgivnuUX6VBxa5IWnJ6gpU3iOj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avHiAcu+Yxgutyhu4lCjcpAF43LBXMYiBepZWjqor/JuCSUnBUclFYuAocPkYDnd78SkC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mGqHqJZQIhE31Usou+cYmx2PM5b07lxGqvRmDEVplmImbzPyYIC2tppA72CuRdPUAjJo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IQG3qVict4lwta67lSwPcAP8AEDYS9Esp+SAWVq/1ihU0B3Fy73m24QQ+dF4hKFbSGcbqD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ds43UP1DS1OMLXML3bMYLuLMz3ifBP4xj+46vruH1zU9Ym+PMbvdE6lOCGDxNVDXqdTb+J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G3WpzzHVOp7mm/wDmfu8wbKZwv1HG/wAxzqarVTzOdwPHicZ+Yv5hvmjuFXhc8w7xDcA8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4maqLljQs66lZ4lBxtJ6mJW7ZxpmuJ+Iucys1mfmb/wA/hzKgPzKlVdL8xufE2ZnxP1N6h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arUe7jue5mmSVu5ZHkf2ky1en6Rf4hFatr1xESG8j1dH6npO7MeZydz1VkzzUQRziepRj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8k5K/jn3OYT3OO57nmI+Yzk5/hlK7I7S8o+objUA3aCC/1Dg1pKO/Ud7IK5GZFn7jDa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ULF5js3x+ZWKoBe6J7RApvMRXwPwy8U/UD8QWlv3CZ1SMTMhB+o3qPRXjF+KhDhgCcmA2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vD9nExVH3+JmrqAwfmVZKJ6lTWyVgqO9SjeYCUZ45ZuozERipkD7j1pUYch8y9yF+IsbA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8wwc1BxcrH9x+VwAKOJxuNSpUqbu+UC4Wk5H0iamCKuAXe4uf3MaWxhcoy7li3nWI22rc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b4iGF4YMs4mkBtrM2lr5jd1iU8GJpt0xYKMTxilg9Ss4Mdsyc7I73EvWY43XqXXZZiXq5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8QKKeyLV/dzbc1x9RM7y3KVCBDmZOONxvf1F2YXwTC1dx2zhmTV8WRBWj6mOy60Sg5qJn/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1gjWLS/Eojb5KxHXQHNvM/f4gE8rhm7x4gZEiOueZShxEiI1iqlXiiVV+JpnUpedsaMNk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eolGsSyrqMFAzPPEezxEC6i43KO4kqska3GDnJrE0P5mSqH+pRSv/IhWct56gRdV5JkX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dnzNsnT3NVyHUILdQXyNuKlu0W4+0hmtb7gzh+ZTLw11DQLTma5eUJWTMSxevMoEtv9Rot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76icf8RPAPEHj1AvTeIjWnu4LZSjti4gZ0xkDTxi4pni+Za2KMwHRp14gOzvuooS7PcsQ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6RCrhslpqqvc0WjZW4jsJZxCtoagixr4h5FYuWBFWT+WXGLrcKDVleuAl1xpiDZAFrxEvn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dyq39QwmIGdl3Kz5mw38Rn1A4qJoJi8/cDzK7shrMTep1z/GNzmBmcYzK+5zEHTcrAHtmg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1qABcDy2aIChAlarc41t7j5ZjXmNhx9S+SnFSi7ZVOvmGvMfW5Wc7i3oieJfZ6gd1OIG7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mtTU4Ny8mcS86g/iBmDjMx3K/g8TfcdeJv0TmVDU1+v4cVK7sZ/XmWfxii45nxXmX1zE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8TV3G5118v/IBuBt8tP2kufhMUxSx7y/ua8vEN2xNR+JTZtmReZ0v/wBn/wAlk6hrE7uf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VdfwmyBqetTfm5bmf3NZudRaijxKFO4iFK2Xdn/sKQAOyrWZisv2S95VBYBFPuCBVAu3+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4+pZfakTJ+KhXZZ7jns+Ek4XtCZavixFkU+yXmr5zxj5hwfUwni5UfTiQPqhbT9CWP1CCb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hRLr0sS3PUpDiDh+pW58xOp4TBEdjxKr0RGkiEqsMTFES4Mx4XHLtgOUJgmLX5mPNWIF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kd4mw8zNIOXlipYrU1VbiW5ZeKPuW81Cl5YYWsxFze80xFtbnKIsqa7qOXdTbO7mFKC4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P/VRO/cokduNxe4nWu416jqVjzKKhiOGas3HLfEeDD+ol0biZpj2l7jaZ31DC1+4nQYYY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PExTF3KchfVSqtWeYFO/EdlG+Y0FhDT66gwFfMCCq8sGueJ01OQlXFx4uZJTxlmHWZa9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l8rqt4zP1fzAz6hb7lKGMS23xHfc9JRd/UbcXmI0RprqZqcxqe4mW/qKyX1GsmJgy5riJb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K01Vy/HxG6yc8RefEyr+5g3HdinuWZEuYWVA2Q3FQrXAQsFtOYirrm4kJW78MaKorqWURK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C5VxKhUt9SrgvjVSgWBY7WzXRMCkzeJseHxAFgpN3Gg3YnUPJ6iAo/csGrv8AEZEOJgF7c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zJZnylgK0qYOceo53dMNKdLubTllzCvMKWtXxNiMVmCmDfiUtDuFsFqh5YvCc3LU8q2kL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NThWMZiKjdRxgIA8uWXWXCeu4kpj3MULKlhu2EUD6cl8RgMvLzBrAUBUpx3AvmHgmrOS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lff3GnuArwcQMZgoN+4G4bqAUet3Mefcw1hMz3BxxKmp1N76nmU5mzzDioIBXczwy/wBzb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DdbhTTzKzKtE9yvDOZpg/+zY6ahz3ExmFmtMM1CaqvmHVlTY3zOZ63CvmcZzU/U9hiV4l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iaj+YFTgua/+TEdv8H5M/wY/hXZPon5lT7j6nBLAl5Jfjc8u45zzUtixc7nRAXbT8g/L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fqH6s7wDLwsAXQEBeDM2/Mr8RNww+p8eSZalcVcrxTHGJzKzaxNV9fwnX5j4m1n67nic24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Uqc9xlMDnm9xe1S7xGzA8BBDiPZCGK8Ylmq+UVvGH+ot+o2t1B8wWsu+ILRbLawtQuK1l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cL0Q8bmi5bjcrHUzWot7wS4FXF6lsv7i1uZ+5xFbXBcD3cGs1EGmBHwzLNSziNf8AkPRB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3hzDN/icmPcctaQbYaqs5jhobZXPjXca3WWOSjvEoFuHk4lY38R63AGQxU+JguJXDMVcXn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WatrzGzmK4biqi9zAKxExhGIcb6jYYiacwVnuNLOMRK8eWNLuWOC3dzRvUHJr3MArrmKL3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SHUetjxAVjB5jrmyJkusfuDQZ+oc1u5WuIFXwwp5Y8OCYMOb/E1HftnQ+4Ts6iVsJnvMA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7ip7mX7i0NBmXVZlpgy8zSRMXr+wD8wImdQ1uoqLyww2vxDN7lX4jV1HA1zHFgYrEwY3q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+oY3Fjh1DZTm+oQHKLsq40XxCBY6mxncS3BEJSFROeT3FlrFkFSrqzE9wjsXrRKvWvMwm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Ig88oZoB3CFv6hUoMcMCgVXUNL1V+o8MVcyyPO4cB3z4lVRZ0zBMUdRwOMEtrZsIKLq8Z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tocS7S85mSXpeYha0vgIU0RzdOGrviVlLBJV/+zVsz44mmFmQNyxBKawxBwycwIAcd9xy5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g1+YChoWnmEqIWcQKu/vUawypxOASXHLbUTe/fmWcEDEJAlOe4xJoxVuO4NnS2XQJOhe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xGRUtcxytlQy9wq7h/cck7I7x9QOfiD4uc+IbBguKfxBeMx3r3DYAHmBq4b1MpNcVBJeL2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wqhvEEhox+ZzuF1qUZGrlZp+oPPzA2LCsYhmyoY45m4RMeJTxuO3viJjHOYGOAiFFaGP0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kdT5+JSJ1LrcfuVfErBxfE6OZn5lK/mdt+Jw/wAF6f45MkzzXqcTJcTNMpz/AA4OpfH5n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qpr1C+oHcdZnZHj+4VVbl8VPzOanMq9NR4lQ6BWEpa2XtVBdvafJR+1lEF5R4K/5BSR23i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8srj8xcXiVnPMrBxKxU5yzW2FvOP4eOY0E5zGnomt8Tj85/jxGZ6lTnzA4I04iFeeZip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mwKCaD4iwsle0ODuCfUDGsTj/AMhCF9SomcwM8xKrERSA4qCtvjuJQbGGDCyyOMxDiBCq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lil+0otpnzLB6Nyln2DCrZ8P9msL6Qj77/SCOD3WbjDwFjjb11eBNUel/qDCfA/8AIu4f2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EooLlNQI3pD/cACh1Cgt3NCOcz7Ti2eG+5ltn6jM/iKo3TFormDFsXGNxweJh59QuVm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TWJgq1+JR0YuGsbB5mWGpVb3GqGek6KjxUxT5mbrmHU3ai1l1Hd7ZWzvTGu/mcrqoHVMz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uxjkrdv1L2vq4m1jzOPMKriDfplWLE44dQ5djKut4hBlx1OD4ixS+yVL10QYcW6yxXmg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L0M4ihYntjbX4navMN9Sk8Yn5qFFHcMVb9RTqNoddTQFZY27auNsKR1ErG31MinEFGFS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WZ0cy7cjZFa5ccM7ezRHIeZzp9Rsf6hsypLLN5IqudyqG65nNWIBpxv1AUbM5ipWkXi2I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qPvsmiA9ItE9xQB9I8ijqVaKtnI1WiGzVZqiBMYrfmWuzmZcU6iXQ9+JnrZgIFClDmZFx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9VMXfqKiVnqZBxfUrFNZxmINYwZqcm7OpxVv1KwNOYDTVcrEFKXbMqBjMoErHiUVszGs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8ZhYQ8riUM9IUxY9E33R5gBK6mCjqPD28QF16jqGWo0PbGfCMdrFIixd86JQumJi7Vil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+3PEFvzzC178QK3Dzcyhx9QMLiiCy8sDjRC7uaNeIOoeofrM3+5rXM51Ncw7IU676nuW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+Dn3KyYxAqy891Gz1NZSj5gWZWHO33NIBLWXSVTAy51EvMTUNxMeYn/dQAG5Qr99Sqc78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DGzG4hTU73Ga8PcN71H8xqv7jMZ71OPJ3OP6gei47xUw++YeeZqtz3OfEDg2yvHiZxie4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/g+49uLmdbib76lb1K1XMzgAijnbxE+SdPx6mZMIr5YPyzNdLmL+6IR/yJU2JXhdfoYY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Frj+EyTiGzmO8JMl0ylP2SmoG9tTW5wYiUZ5h7Sse5gSzVEKdlYVhYh3J46nhqOg1CvKR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dQjyJQvAJjoHf+OZoD8ZsPpM3y+T/UcB8Nf4Tat5V+iLNM+P84YXV/8AjiFfKiC/ga/t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4KjyJxQ/qLafgYvoPZZ9ALtGEDeVY9x9Kjgie7FsBAWF4ZnRBvL6CKH4im0J5BHHeeKy0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cLMj5QSvuQn51D/csFryt/c2S+1f7gPAO4f06RjA+AQHgwsoF1gP6iKDPAgGqPUiHF2gn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iYZTdkc4mR46gdMqsVG2WukjWK3MVMtal/UXODLHm4txXHCnEIvmJFGA3KOElavHJGU1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3bMDEc5fibJzcVGvliW9ep4ccxyJ0TX1zHxFOU9ylW9yltidXL8FeI55us5lO5ebdpN2H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xZvN7gDzkilY+PMcBYVDhsM7uEUAozG6qg5m+dZmjnP7lhLt15uGHZGg3adzB89xOPxL+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Gn5mwVmXTxDvLWV4OB9jNpk4qESc9TsqKi6zqo/8wYxmLGpe7qU7YmTxPBG0oqAzQks5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KK1M2+9S1c7mWPEGcQX7Jtlvu4l0KTiYFb5JUIzycQu1t3UAChgXRFCUw6IEZwWYGm9VLl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C3NTJp13Bz1zEI09Rzrl5m7L44i08+JT4Jegpa5jQU/tNqdvmLZVGmNur83A0WYvqO1OJU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cebGVjTGJk0rUV2GB7jaY1ABVbxL8cPFxkBwvcytnm3mAFvCZjsCwhmVt4xEtjXqFkLE4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u7gZDjiXkhHSqnhOWl0by+0OdgYmLvBH7aA8CBReCIGjO1gwBhy3xGKxv1zAdpR3PXM5dQ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KahueGY4ucU/x9VK7icSq5xKzGg/uVzzCu7lFQ7s6mfUbDtnNQM7lWcpNyn1OLh3zqVTi4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7dSrPKYPUOE3ClhmL9kzyKmRDVsMgJv5jvH2j4MyqcR5KWNuTHzmc1Gr3NZ2Sr3FbwXH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w1jUy9QMdep1/wBU6/Ms9xBKCRWVUpFc3d9QXR1BXfEXImMyy+YtFQ4LrqW8sWcYJtwN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WDQwXU2pEO5amiB2Db9RNxV+3H9zSoX4VMT+p00/0spaH0mvz6zhH4MLpfwNxPSp0n9Sj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j/nfExAz3oMX6xQzPNNZU+hCKnE7yQW6XrTjS+tOF4tv6l66/sv1UNT59H+qXDa9NsPx2J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4Wipfww/uWGF6IWr+ck/LEyL/AJHNNkh7f+4Hk9pARftDDWfxVwYsnks0hf8AHEG/BMHx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x9aYaD4gr8dMF0TVslql/Et7i5g9YmaxLfmNDK49kFapcQXe453X9xqvMLwJSvMp/M/U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WYu4+IY9wd8TIriA3VRzuU+4YusR3fEVABszAfGp+Z21BpzmOAe4+ITxMnmXE83bGr9Ry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K0xiCpcPmLiJopuJ1wQJ/SDzHOK4lLhdS7voiz2dTsRZWtx4bi0xIct1U5ax7i5gepkHP9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0MVPlxBMWyzXOInRg/EbBvD4gaeeo6V+JrH/ABH3jfue+7nBc+8zxjEGrrXE1jfdwvT3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y99xaySlY3uKprif8RsxYRasdQZa/MoHddblI1eY5tua8eyZGbm4/8z9xBr6mN/3C+eYYv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scfiP4gZnZUNtaicuo7aOKiXea9yw5zMqp9zphDrmM7emMsuz1Mm+YKXeYKdrD7xHPUwy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THc5d6hNVbz4i4+JQyupSOBSOVS78xtvIZmZZmZuquNZx6uBWdmB6mNvcRW/H3G6xVc3O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4f8AZjpwROXg7lgD1HIKwQAyf+xxKvi5erdOsS1bDuoB/TFZ+fUWhgicjWIjaVdcnEwq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8ksNZuG0sHUHpKZotwARr+5TNljzMRNlExi8RiPZiJyNGcRTATwSgFvtxCxWaHbGJkWdqx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RAGIqN3SKcB8o6VQfEHBuEPANck10nuE8SvmG9YgVnMeMDKy0SlvUfiUPEaq36hz1AwU/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47nZUOuZRfNxBxW4GxZTplaqZ7IfAHMK4xOi33AEbCGKO+5isblIF+iZu++ZgcVFrUCs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s88QTao8ASWB+5VeUVaXbEMF5JY8xhBc8Eya+YhoqbsEX7iWGRkPmJ5SB5wJyIr3NMVe4i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fYlBdfrMtk9II0HrA6N8ZqKvVzPj0F/keBvm/1EThc0mWEFdDeHOYjvCKmZPH6DC37gJg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emOob5gbYRz/nrLmS4pwwoo2VWNKA9XjO3oSte4FbhiP4WvGT9S+VylGk4FGRBQ9EwADxb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Q/4niVviq/wlAJb/ANcSgwL1hUUPhBDQ9CdbF+Sx7l8XMHUtrLMm/mIjLmPGymZu2/cFq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4j5wAatgFJf8AUuuahkzOm0n5Rq9y9OdSs8TT/IKeUn/ENuJvmBP3/B11PcGtYlcTAdS94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Svj+HE/c/wAgfUS9NTk5i66jLrplm9Tmb3EyokW81DeY+7l+IxMOJ7MSvJNo55uo7Dpf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7IG9yt/iD76l2tzrGOpej5jdmUqP8GDO5iyssAOJkZ1OZtNeoKuNOSX4fMRy4pIgfxNPMX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o67/AINB/cTrMqo9R5BKhu2YmCt+ZbyFMuzVTaO61KWXvMT2UjQNV8TNAY8TS1gYuFR9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zdUX5i559xo3y8ysZ45i48yzR2iZY1A1bklVw8oBboDhuOKYV5JbS5lhoO5pSks2Kaw3G1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xYwA6jvrLDy5/BXzAjxRxAoyR3rUq94ZeF9y281N6nqIwoTucqx6ije8RL+57Ip3Acuzj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cIp5eoA0UeYnD9piGvzLIQ0Q3gMwUbL4gEMJpaRdP/YLoiVlh4qem5y1OjUDVbWZOMdyq0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AsRiUmRu+4TZjP3HOzMz5xx3KrKMtQzDV5Lf7jrbYfM1wF+IMVVj3KB30HETNujiUxi/I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Pk55mDV0XbiWK6LiIdvD3Azkyk0tquG4AxbDiIK0nc+V+4Rv5b8wrKfAxu0ZJTmqDV9z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moayxCdykWPBzmIYwcsRpzvSw1NDml4IJMisf5BKu3iNZ3dcRuqt1oqIuX4lRZBpgkQdv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zB5qCQvjBAe9zTnJONy8t8zouH/eZjeJe/zBvTiGZ8w3hvHUBWWaHeJuu5pVKsv1C7mK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ADUSLQ9sFrTDwm2p9Y51ryYFQq8Ik/1pSUtXVolTcm8sGZx2Umcb0v8AKYLK6EwuCXhS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8IfuK6B9Joi8illRHSYdwdzfpHmbvp7LHg+EsF43pYig/PGy7D5QWIM3wCYcieJciHYC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/UP7HJ6922W281f8ASD5Pf+02g9h/uaK48sA5fiCYfxn9EkYAvfCGAB4JHTRFY1bxiIG6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vgihuZperuKghu2K7WDV51BfqW4zHJbhlnrmNe2aL1i39w0dIvS4fuYRtVeWW8ZV7pf5h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MsMcbJ4vepQkrP8IdTlI21EVM6gNbj35+5yYzB8KzjmcTnWpzx8yi9Es5xFZaNxTRiKV/5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JLLmsVu5xPufGJ/c/UK/j1MZqNd1PbjzMnPxN+X9Sq8y9Rxc7Rucr3NBPniXu+YvUGGs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vNT3LrqD1OfMdMcEPq5xH+EU8x1rMffov4nOJm8fUVTxM48Tm+OoaysfeZfS2Sls3eSV1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1K8DG1wBL5v8AETcM/Ew+IjzuUWEubSK5GplXOLgUtJjxqG97mjU9D4/gtS9YiXlZVXK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/qO8kqxXPqUNXcuikqZR6i+seNynqFXXcbPXUPCXbnfEC4riHGM9SgXVl1Dm9dsuz3Gg3l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cXMl3kZhtz+yKoGh4haNFeoTbd9Ti+uOpZe7/ua0CTFY0/iNuJgvAjqKGxoZIMOCnVmT7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IZb+Y6SJw7lh4hAPmpVVnE2sc4juavSeI3gLiDdxb0vzNKa3Hd1C30qUVdXPuZ9MYBRfc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qnEjnRh7lCtamWbqobHXuF279MGchFdN8zG+M3KJaDKt7iZKy3nzEXonMLYyzTU0u8Hc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OIAWrp1HlwFDAgeeotF2O0Ydg/1A2Wmr9Tla5hsD3KBBjnmDnk8xxhsJSrQSAS2/yLX7I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sb3KbcVXJKvj5RqM2lHuIjcXT1LL2e4FFVbVcTJRDARVygSIKqn59RGtpUG1RQqnKzvrL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uCZIyuGVDEO1qOASZ0ollVV8IAqL6y+Nk8IhoT1mZ+MQNbHdS5MDih/yWM/VP6l2T/GT8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CfKYct5kr/CpC37aES3PYIlr5QJ/sf8AxFFeHbYcBeVf5CnHzjEwVvSy4/Ct/cd9Pn/1m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c1+hOVCdUjuP4/wCS3Kr/AM6iAPvHGxTeXKePkcpZf2n+4ANntcHvw3bBC/tQZ8ACYUDG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nH8MmTTDwgpALweAl6y3zcuGgi11L0WtzM61LXt+YI5WNVWsvRSG79RSTQzL3SxU+poS/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Xi5dc4ma9RvvcLyz1UFG8uI3edym5nXMtu3UHImYg3Vnf8BC7OPEqfuX5xH+oHmeJxjMzL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3P3CqzNjgLuPmaYfKj8BCHwN9Wv6i1q879v1Kgj1AUwNbhR/c4razBmPrNz7g48R8Tion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j+pXe54lecTi3+HE58fxznUN5Lm2P51AqoZ4sZSVxD3U/wCqa3OJ+IYubgMM+uIbH7hj7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1G3cvGOP4+YmI41OY7vdzcdxaZcIvM3HXUck4zzFqMbKhje/4uPc3HnzH41H8xuGMTiuI3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jhTqPfmJ0z1KLj+YuarMbw/iGdy2Z6lfmEPJB5zKC1Y9uaxEc0QKRpz4j0sy/USrM1Gs+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QlzNqz5lWMAsqXvOPEoGGyqrcHX/AMlgbZeM8xxq5y1+Zg4s3U8YYg+UTeUgF5uk4hoH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v9Q61URpvuGjBfDMHQ65meEHjeZXjDcaNRXl7rEO/wA+Y83WpTtTuN/AR08vGY0xl4gUc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PuPzcq0MhDnqJlqce+Zi85jVWsEVPnMbGDMqjj5mddwGMZjnUVrECOSYRtzshx4gwTJN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Lr1Fyt5YqyWx8zrhqOTyiE0xAz9QNB55YGq3KNieYbEqyYcjKLusfuI27N+ojlu8Xc1A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NHslWZWG2lX9I2OcETXPMI3ZkwQrFMGTGbpZahprincstVhzTKONO4jY99ywVWRhQ3i6q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HJLVYUROM/5L9+JYboljzCVo/OMIi4BiHAHBCFfAmyUA37amDy8/EIFDGpxNAuWpbwPM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xEHKLhjpTq1lGdplU/uaIF5/3lphu1+2F9vrtWIWG4bXGtS+M1QekccYbB/kEtPqQo630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mXxTuLW4ishihuv7idiVqXf1CxUocy65ahhlzwS9ji5wN+Jb2xRUtXLitSjecwsUxb5z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LMcZhQV+YhEGWjd46l15eoYan1U8O+pspghguL05i959RaMkcX+5huIBiDw0z8Omd24cTw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3LLO74msGLYPe5Y/UvFfmXjH5l2csHOSOvPUyZWF1X7nGZefO4dnHEvKEapzqD8y4uvqoa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5T9Su5T3PeoGf6nvc9rnDPcfcPc1udT2rKG25S7VN9oq1Dum1nH5ljha8AQfqEKfSmqPy/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LgXvqHE9JzTG0PEumryysTKTnhlYh7j/ANU+ZXUr3UrGPqOo1Gr8RSu5d7+Zmi4fbMVn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XX+/wjTq/wCCiv3NmGGFj+FzuMvB/Cvv+PmJidzK0Q3iaWeY6/qOPFy/+YF1KZtnHqO8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TOImP5YqN9YjiOX1HET8zAvmYm5f7Ji4WZmhnSTkXmO9XMOLmGeILwOJWXEco4bjjPc7cw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GypzxMbc+olL25zLVrO5e94Zs5dyssqur7nHgjyLWIGq+4lHqLlxTGLV5qLzV3LMuIMm/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cqjdtxYZxt9TCLLiyotZWS4syepxWYpr8wLW91eGZc4O4dZtee4LwREumo3bJjqYtumUq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V8xLP7lEsupkc+qnNf3Dg8y9VXqbs0zUJlUo+lRo4XxDBy3fw/wDQ+Yma6l4bhp15gXXFz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4UqvGL7iWr1xCMN1KyBgmGF1G62VErBlr5COdEURw+ooCu4i5BYAg+oRQNbnqIMOSNMG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e4DsPExKMbWBVewiYO44sscZ6jhar55lmbI4B+oDIaXmOVh1EFOXi4RxWf6hLprGsYiX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lVltfMQXeu4WKA9w5aDxUuKsHmZCtwnn3mJe2isRG1sxEAnHUrd+5dYtqpXCBOyOSrsuqi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nkiXdxLwVMH1Ye1qUweziLTFDmKQsDm6mFE6h1oGhuUbdsGoKpdNdvUVm4mNqsEy08a1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nXi2WYfmBoJjsi8mgc+YN/2SgtFr3Dd0Qvn7hm5i8XUum5f/ANINVrfUEjcVmtktXGiN7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2HjmcYMeIZyam6XZub9ds+pfiHiXTtm/ic3zKqcuOJW23uOdFQeBjctlvmF1miZt4xMqB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Dx9z2xsWNpgzUvPnzLqN0wuqZ85ZfCanwuM4dxRe2axy8Qt3VRs/9mcN46J+yPmX1G8xz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VlxOnzLLL+5pWmpe6Co+n3K6zOqgZhnFTOb4mKuiNDTzO+mHvEuv/Ypyfx6IeoS91HHB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ZfzD7UX+BixBG5RVv3KVBmp2wfuUlFsuMqv0Rhs9MzNK4nGWHHmcZ/71HjFzZqDpr7i0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G7vUqV2fxyxlXur6hjRKxHMSo/wAfBDOjET7iTiczhniC6q4/3Bgy8asll5ItOMT5Zz/G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cr4lXp3xKwcjCn13HK2lTnEqtjEnxKTdUystxOpWIF1HHmoR2/wAPdQ74qVgmjuJ9ytbi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ipubuZomD03MNcylT3F8YqyNmWd+Y9TZRGhzBo3eY3hfidYLI5adxTSWr5ic3kluHfUV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8/iUfDiLjupleMLBpqY5rE7zHVhiomymzqoudsG9Je5eM5lxb8BjEHzUwjartldXK8UbI+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1M1VWwfaaKC+Zqq3WJTghqHhY0OKuMlN/USXHmK0KwwAcqjSJdeJdVrRTKwVluYiOXUBs0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urJw1C6zjdzTdwoyzlu1zN20HSXNH4go+ILWZriYrG+SbMUwz/kRUeeo2OG5QPMcmfUGL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0XKIY1EtPOomK8yuh9QYf3O+iNUH3EM1+YKerviCkamEsvP4my95j8umoNriq6mJWelzA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6e4OKI14C5crwZhWyOLmxI9Q3Wh7ixVZjyLKmBvHN7gWjXm47OXKM+H3Cghh33CAKsvUc0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qAWwGssaK5vuWFTT6nDeEzidNrqXem2szfB5ga03KLIWfqOnctaC+WZyRSzbv63KRn2MKY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hrflw5hTswRt9LL1VrncZla3TlTmyc6eBMdUKiogrYLzEmgQegmLF5YmOiAlBUZWNfNV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w3mFcTmWraYjdZjL4qJepzXibu55zR1DXicep6r+OC5q6i2eO5rLuDnV5nMruPVzC7nni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sXNNueJ9w1jE5mJg16nx7lnC28zRiL3videJ5Jd13LxrEaKpnGJ8sriFc8TKCzgNRxmKau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XlxPjEq85+Yaws+dw+YaiZ8TvzL4iW7mEc7ldsOa0T38R04Sf5DNQP4LDivMaLmO2dXBv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6nviHllmqIQRM5eij9sPLQOrZdjmGxbOZ0H4lQtc+AD9MEPipRwfErDTuExOO5/c36h1x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VfGWIBEqiGPOJxU/yX9Tw/icepzOS4mIkK8xqO8zWpzDr8Q4jq0merh5nGPqGYPRcernO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3ieZy9wbn6nPJObmawVziAV1EvVReOScvUdNVK6SVnPxE0XK6gdyuI+sTv1/C61Dp9w9E+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qVMtdR5+gPxNmoYhv3OKl1uPONy8/wnfucbyxwQ+Y7zFLd4lgYFuMS2I5EbWrEDOp0F5h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3r3NuI4HDNl7MRrP+yjkIeGNBiPQa3ibFVB0NcwAFc3wR1lJzUwlxwYj3yTBVRjgumfUG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5g3W4GnkZdO0bCqtI5ScW2xLawymVU/uFcXWeZgX1hnA8xoHKHZrFReC73E411EW3nqVj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ohWsfMGlfPFxac3iXDWcYjKimzrf4IfEFtucDU5znkmHNRMdeYpcqnBPLBbcdNZqWtW4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RLMdwpSErFNe4MdPmcjR1BZY5JctWJVO46WrisY4sdw2WSl09/ULd3dzliEoR2b+4p+fE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mZhpBwoSJe8myoShtmFbGfEccalO2o3prrcCqgmdjcpcoysXioUcZmy0WYzG0s255gsE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Fabq9Q5KtPxFb5HJ4gmMll0RGbH35jbkO+eWZNYLqNs8mGWvCpLEtZNVW5Um24PCC8Rbe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4hFnUcQ1bOCztIYs2/lVijbqm1x8EG6i6DcdcW7gGp8MoQrUFO8srU6zKx5mCDLrWSeO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jnMvnMeoXNUTrucwXiXfG4Li91BuVuGIwMnmM8T1cvMt1e58/E39y8VTMOHU8ys81Frm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7OupxjcveJxRg/g2/uWHFT7mb8QW0eOvU9IfMuu574nWWboqfUxQTS7qZe48sv49wxzLr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i8XNVH4leZXD8Tk5xNhZPn4hXxuBj+4TOT8EPG5x+b/hcQj6zH1mVVPuG5VMSoFQ861Z5b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F9UH5YRbdaUBZD5L/AHGtKriYafMvHuEfUL1z/Dp8StSqSVmeZzAxGqJtc4jq45nM1Nu8e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ucOQqLRX6iVNmZzPqBic4u5i3f8AHiaYErnMvEfEclVFqx/+zLuWa5lheyX5m5x/scuY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yDjeZu+4riY8sCgju4ucEdTzOZWYPuJj5gC5gYrr+HqJbdxPuceYwvAv1cxZU0DTHRLKi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YlYdsevMazHM0lO41SuI9MXzRqLezEdN7JVK1XMquLiVdwQ2ZITJmNtLlYc6l0YC4HDP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8CbeSIbcS4i9M2yyqfPiPuOGu8y6ONwd3C7aGvEyHuZu/iJCtEQd3XEouqloIVUcrRGJb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N7qNVjnBDoqNYs8QZMEQut8kVBHZrxKZzbeanK1pyJ+oneY7LGgPxBTXbuJlYqF66lnDi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2s98yw0VRfP8ApfqO08molJ1HEaLJfDAwt9yvaojd8olWlymAJbBukgcDMDQy8srbwRaRl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6G4nFym9txHGPuAziZsb8wavcq9c8EbDMCvAncaXLVQlq0cTmL3qJ7GYVRk4jkabN6ht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KtZrrzG7V1iXwMqVYaMRdoeqiJxT5iFWCN6ubcsyqYKb3Cjkt6lBjXNxUHXFRAFPRLasUe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3KMps3UA81wojiC4dpLJGzuUXJefAxywHN1zL5POr3G3JGLdJcyorGZeFs4ZaqbxZXPmD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LCp3iOV/+S6HLdWDdGJ246wB4itvJ5mmYug2zIB1cdU91DUqVj/Jz8zPfuVeB+GIWrl3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b4mLUzE4/wCJnh3CznCRcxfMLl2mbnuo4V/gSFdk6nOpcv8A65viX5h5D+BzPuC5wS23u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A0VfieRDxHZb7nGOJ1ia5rqFY+ot72xyxW/PmO5eLHmY43cXe/wCOM/ieRbney+YvWYvjE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/UpNQcQds1dZOrj6ndah5MzHJVTfv+OcRcP8AUqzENazHm/uHfUrNSsVx3L7srmeHXc/cV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/Ie4byblS2Dj4Gg+iJaR9tNUUGsYA7Vf3KLAPqwIaFZJriri9lQcbSo5DqV81FCrY42x/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Lxuc6h+Y5lcX/ABz+p4uX1ONS85ZzLvc4ZzOG2cup3P3KxUecwfMOt/w12QbdTYdwck/5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LvuGH/ZyT3uMLfM9TeIb1cxovx5lYg0eonHvcauf9qVElZn2RUjEgcOJ+43WI/8AE1Ya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FQaq4ZLuLcvIPEWvJxOPEqeMeOI4bji45vVR4qOW3+FLwg4jxaZmSgxBb63N4chEFpzA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S8ZmDR6m5yTqy3AZ/E2tjfC/xvOpTYzxEsjQ3iouNXjUTevTOcTIJvG4Nc28+Jhox3EO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zWzmIrd2QLS3fiGC2fFUStvbzH+4lnmKDSY4i6zncqU7suIb27gxXfZqWXLcc2VZxKpzxE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+4uT7gatMS97SaXPG+o6678xWaKg8WJd8H1cuhrMTsS4LXicISxSjPMUMtBGNIX0xAfE3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8QEFsIiwGnzEnhgJd7lLfM0UtcAiYKMwdKIGsGYzXSzmU2oF4lufUYfPcs8YMYYKclQo9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T7iHWPM0MXxKo23zL3W0lLxn1EpGddRaLVhxHK1sHvD+IiNi6NRKvs1ADCPZHyGu4roy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VDh8R2vLcLeTxcQrFHiIwDhgDk+GdaMZzMoYaxEQ+SKBYb3B+vMtV3mGDYjuKW08xBaW6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Ro0xDV96XU3iZo3PoXLBnalTgjcXlg20c67eoYheXYtP7l0QM22yrPHmb1KAn/se17hOJ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a4ZeckzeAINAM5/tl1xfFTu59z2wwa1zC/mWY3BzpxNmP451mOOXXEN9/wzmeI4I7xL84/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6JzfELqDXqfhLrbAzrM4I591A7IGHUrvuV3vxAoO3fU4/UVrxH3c55bnWrv+O5fBiO7q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5f6mKzBasXc4lNXLzVSsmICe+ovcuP2TOZxX8aMzl9S68SmuGHr+EznH8Y/g/65/n8XnUQ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Ysq3mVQfaBA/bBpxFjdmT9QATQiC6PPiIXt3HrED5xC6/uV5XO9VARCmJX/kOHUJd4uXj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UGXc1WIuZbC8CXjqN00ZnMOSW2dzi+471mL5LP4T+GDF9TkmUwVVwxdhNmK+P4ou4fc+4+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to1L5n5lVF8YmuoZfcF5GZx2xsi3HU+iMxcfuUck0ieJpiK3cri2mUdJ8Tb4jz1EydSzq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ePEYAu48y6qsMy8iZ8qjVYOIadyympx4hQa3EtxKaS2cR02YhQmKI6cRHzKyqFsRsBvMG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oJjNxUH9RaAz3Aooy9wKXFi6jWP3E1WpiHEvHuCqvE3nmcYPUOPU1Q+4lX6vczeN1iGS8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Ay5ubLrPUUadcWxM4WVv9zLZVclRZqquOU666jsEx2EQFaMFt6TiC8Wr5lm4hRrU1s8zb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rMc5TEqizMd9Z4ieDMWMxGAI5xDbVss3en4qBMZ6mEx+YBbp1UWqojpd1LcDRcAU53PA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VX1EtfeIsFvMrvk1ESjq81FxQOIkVVVPIolJhUSAyGvMdVlY8jGIM8Ta2q1E443KNVlfx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zOWpRdUkFGPpzFzR1TG7rI8Rt49xrw5PMGL5euI0d5fUNjAb6SNtAVXMXYNxxZb5OoYF6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rOWU4CxoKyb+Y5deBgA3ljTKZrB3CxGhvMFNl5ZZdXKF/k5lA0KkeUuPI1XHMAVq4kcAy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uhtIVqC6q8M9QN8cqIHSUu0MEcwPMwfml8W0jKNKgOAgDVBU0FjXdQ1fmHND1cbusw1N1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G0zNtSg8fMrIpNkvNUe4bqmcZ3+pb/wAQEP7h3ioXUHTxBoha8y+SfnzP3L/jl/ji9z19w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ZxCrvUM5ubSpb6jniOM3+JZdsJ4ZWbrUveMx5uX9Tv1Kp1Ctl+ZeNeIefmAX/ALHFy5x+p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1D/iV8TmrxDGnUx/8hszOrTzOKhqWYl9RmfEb5WU2XM21pJR7Z2E41mHHcxbhuE8x8xf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gzDzKIr5Xf4uIGha+ooHK3dt/sQueDXan6TNuioFKT3CsAmdKNmljo5Gu+IXWEjDkX1F69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kvUxHc2NRsPMVef4unx/Cy73FxnudXMXvEvH8LvEvr/8AFsUw+Zk9Q/Ez/GP/AJHHudkZd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mXupYmLuN358T9T5hvVy8G4kBL94nPiGzicYhPUcYlN8ww+YO8MdRM3EqPPqBjGSFXVS1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iX3KrlzfCGY+2aqNNjvcNFROfWJ4ioqs+InETqGy5qzjzNYT28Ra8Rtjoi5eXmdxAWY9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7m/ZHYViOWYgxjmIt+oODEdbmCmNhdxMvLG74jjdRKe3xEtqqY4rzBss2SkoVXBAtP3N5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wzYSw6eFhY5ps4i52UzCrWkuY5TBAXeTGQ5i5WoZAYxGsM0cEQHQXNEzEXp3KTlHFEr7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N5lj1DCm90VLO3jEDQo7jkY2bp/uWXGqmF8fIlD6T6iZK4gXuK8FEetsc0jk/g4wQMi87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olalItyqx4m8uYZBTGVpq5XBmNpW2WADdy1maiWvX9wox6ylQU5iY8xLIHf/AMgp3GvI5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4h9zMvbFo4qIpUsdMtYXiVjxcrM4/uXF8+I0oFcQVT9upXYWmeomyhOIV41B6HiaMY8d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oS7B+ZQocPiC2Yzkltj5mVOTvmJhKPMXDTrGDcRs7ViLjDKNqaV2bj1F8y/DFIthcEblS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8x6gkbfRK5ztfRN/IMZ4ZakoaUJlSeRct/iOkvljVhxvcxWneojvxOTiGZg3U+ImccS6I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XFpmjMOL09xDObuVvMSqa9Rdwuj+D2zjumHfiVf8A7OYO/uHeh4m4YuZtn4ucR8fxz/sG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WKSPi8RqyllnzPL7n5uFk1fLNVCqzjuO85lXvmXlmeJmq4gPpKVtgZMwNStkqnVTdYlAZ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N2EeSoZDEKG9y/qemHdXM9S/qcQw+OZWYaxjM8s+YfV/x9Ti6fEMZ5nGI7OZRu53OZma1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QoyrtVAxgAHAARFDIHnKn6gczvmVilgB2hlT+ZRgiynmHZ9kThnzKM04joNVw3HIjqNlt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lj1HTU8sqv8ASZ5g+cyzojjGv4wPueP4adE5/nNy4OobwQ5zmp6nzLz5hv3/AA4Y+o8cT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7mYvU4J6gnJlhzUCoQqz4iYLhZXR/Go61NcR/gfMb2/M06g3q6i8ViIOZbLpbiHr+HNxD4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lZ5mxgHwQbXN8R0UHT4gKG45t7lcE51GOGP5QyMxMylYhYw4u5wDcqjeLzDdp4I1ljOvE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C0eXmLUz8MsH/AKpi8w3VS1+DcTxbysTvW52XEfMF7x/U0JojWeI5MfZMnPHcXWtRvQ+CA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OuPMTKVXP8Vz4YtguF35i5FJi5iducRLdW3kjduW5wZzVw5Y5oTjcvfEXlafUBPBxBRou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M47mjal5hdu7/cwq9OsRaW9bnLomGsX4MAIV8ldQ0Yl9CoGMwBTq5Rdv1GzCO7UMbgLm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asRS3t3Ltbl7y15jeXZ1KbZxDT3xHBCVSoq6zD4+ZkY4lUuYLG40BUhdRrN0dRtPPUc3Nd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Fw0KJz6jxwymNXHp11KUaeagAs+vESy3fEGmipkzl1GwDjzFDVK6lSqnj4mIreZ4fmdah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zMSuYtt+Ljns1LsvIEVpbGNjQ6ysIhHWCm+oXituqi+p1KKyeoLeZY3pmXko6eGWl9oUJ0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PTCHJyiK0vpxDIUOjg9zD8YhjROPPYblIUrojFEuysz1efUtFiR5tV+IX8x+fiBWW5Y1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Nx3Fq5X1Pfc/cM/EzeNRsDi44u//AJOLrMS+ifshXL4m2r4ng1FmAp9hDeYVgl4KM7lv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81EmWVvuV5hB+JVNVbArM+cTT3Kv+DfrEqW7xc4slR6/EvMM8S71PM8H8FcuZpvPmfidQ3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S+vuWucy/GJliczmqhMniB88xrrUq/2RJpxuOt8w1vEKbTL54mibf7nIscf/AGPHUrp1K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k4hJAVe1f9EWC3h4/wDKbzLbN8Ib2Gj9Q1N3mUrAfMaNjrBPjMLLRR1FdW3LDSo8RXUNl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Wbc+IL6ZkC9x2Z33Fl7o+Op3L8Zl9Eu8v4hq7n/e/49TOa5hNcTU5nxD1OU7mPXqDRU41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+3+K8RC4BA7gYZ3yx1MMrNynthxxmGKt3A4S5ib3Lxil0zBYpXU80Zn9xL3qVAgK8eZWhq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UfMd5ntmC/ceVyfqc4mcZxzBs6gcJ6G4lXKu+pTycRccx4epgMclfwtP+R21LpxN13KZf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3At+dSxyF1OCnxKLqnzEobjmi31Cmzcazte5Yo/M9ZCDZxMr8xF/7cvDRUco5IszKmrfM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jxFs7mm65uFBYcTF1s8TOKxUQqv0iJlsnyLetxKMC51FLs7mCzn9yhhAslxMnMB2lRMB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O42jznE5dMAN1k31CXayxYSw5xUyFVPKAU8Zg0rvOSA6BzjxCQga20ew/R9wxwssp1DGz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4eWVRf7maU1AB0bjBu1Gcq64l2l89QRW26xmcVqCheWY3ze44pay3X5ZWXV4iu/+uK7H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LAO4b6zBDPM4KfEud/8AkS6u+o0K3HUHQoY2MttRKIYahVQfcsDqezrcrPThIcU+sGIO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KAuLRx4j6Dx3AbB1iIoCMRBWFY4KF50yzJVXqOVaxfqDZQXMw3nTEIceY5VeTvmNBit6e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5DN/csPmKUC/E1POm1z+bpiVoYxLYn9xJ6Fu6fIRNnMHXgfJGSoLF6IKiqkl5Gbq4K023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6m+i+ZVupUwYNZjrXRwalRnUDwSq05nRfmGGwiM39Qybjh2bmtRWrm88dTKJ3D6xB6KnH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z1qcQH47hm837l4o11Od1LC876h6nvHqeVg2z/wCwbf8AYTXr+OoFWuZUar+56+u5m5Zn/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iVvO5/cxTsm3zHc638R7uNcQy0sxfj+LJeE+5qcTiDpZi/MNviY3uHGJmnzO4LfEpqKXc2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eJ611Nar4jWg+oRmtbnNSuCV6jfx+p45jzqc4mQuB/gJh/UbxS0eHB+4Xeir6guFkDtz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YoAHTU4GyIogWruIHbuC1UFQXMbruOlSp0rxO88/Uq/mJCiV7lu59RrvHUI6mnrE+54/U8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/VCPH8EAqY1LvULKqckuwZ1OHMJWDM257l1rcPH8VxxPTPmI51GG9R4nMOJ9E285nbE+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zK4dVHJczr9wYmEvBHcvL3Nr4lzZLruEibpH+HiOoGamgGajt/UVEBcvOoMpiVfET4ie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M5My8XrxLrMOBndTXUW6gILYtRwWw7ZS8xL9txIY9Skc5lyqLiCaZS8w3VR7Xmd3FrTfR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4ijl1xced5N1MhdrxEyVzF19xza5hzW5hYym4jYNPcCxOWouFbqpXApzcG1eKYBhl/Utk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bhgAovEqPj9y644mPDOZRZzmLRn5iUnTkbl5HEyA6viLTUNr+olMpPW5g23KpV0/3MOKc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n1Ge7xCwHhg0e4Ihu/M/UBlwR+3hiYcCMc3oDucRefiO3GAZuCkhMISCmrW5iojbZiWT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8sFNxM4+oFFZgUW7uY7K+oFjTiASnfcVQGRcoBqBWcHMTeFSu2iJ2pUAN8c+Jhd78R7r2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sE3X+IKx9RI5rcSuol5X8RDax6YUsyGcajvpT7lQoXeqi2OfEKtVj3MS9ktusyuRVeY9NU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JsUrcDZWI25rxmF7Ju2gdQv8ADlV3NdJQWXtzBwnUCKrVAfQ8RWqov0OIIoAICU5wBbsA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AoF29RqrgtikMC/xKtA/E3ouX1nzC/BXNRVFUXnzKIusR012EUoxPimOE1DyQL3Kz/UN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2VxMXqG2Gbzrc2/meHXcowuZb6/yF7u/EvuPgx/Hd3Xj+fv5/jiG8YxDdccQqsfMrE1r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6YaPPMBvdNxvIesTQZzKyXqcseMSqoiujH7mvXuVuhriU2lJn/mc7zKz5gYwVRhjzAyeZj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E9XOc1D3MnMGlZ7OZRrU4m8S47C7vE53DWfUqZ9QXfiU33cDM6/jR7gaQuXguPfVzLtWd8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KMI74CaDhAHRHAvyleDvFSxy9xB26MwVyo9wbqUgWStVO/e5rH5icmJXmdX+47YacfMM3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PmVXNS7uPibTj+Hev5CfqbhqViyHn7ZT3iGfcLszqfj+NVK4JVc4gYzUTWI98wwOdR3Ef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LlecwxbVk+LIh3G7GW3mDW43K/ycyk5jPNal/wD2HbmX1G2FlzjBPqpd5IuKuXvmYGO3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n/wBnxieU38xwPcucl5i4tJsFIc3G78EXB3HfMe2aHc43UXWSo83xOIYK6qJQNDx1E0GMS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Cb+OIF3WpiKNxdd/cMxvVeGPN6jVR29RMKuo4vxOsXe4VkWCiZqhywyls1yXcUt1AvaIqd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nbTiNArHuU6uIp1Z0TR356mjDUehzfJEmGL3CzyNRtz8xy7+5dG2JnV3uItqrx4iB5N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/MpeeoBKtv4ji86cTK1smQ5PEcmxfE63L0GUfSkGzojxAoNwceSZEqCs3AxnEd5tiLNV1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7jjREtatMwHCo3SkPUzYyxa3pmV0Thj4lTm4G7zEZfUeO+vEd7je93cqlxMlbXUGXTz5j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jlhMukNCQDNOfU3NWnDEzRU9vgiWZCkpsKJYsdLEl++Y9G4ywbjW4K23Y9f3MHPXiJhS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ha+6gzlxHC6O7IXJL4xi4obYXfuBtsOPmKvdYzf6lVWvffiZbBmS8ni4jm0GWxTcIgiaDB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5uCWFZImK8R2Yb5glWLiKklEYVVTWYePcIpQHuIiUDj1HZj7qLnDBfzzG7wojqWqe3mfT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zizLzOyXvji43dQt4zC6bJgz8QUr9xQMsqfEdQjjxwy/iFXjqecf5BxzK/MG3X8WKOS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ZgC6yWJmvuVplccxMU/cpxKye9QtENeYV5jpmNOZvOZWe2otcQyN11CtPqDwcxOAqLbHW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zOH3L4fTLxrEsvsnNX6l3xkg9wcVzBs8eJ6hKxmN1ofUq3UrN4zPe4LySreuIeAuMNe5b1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eY/iY8z9wH6lY3E4ww9uP7jF0BZcD2k1u6H6lkljSegv7jtwYo2dRPGzxGtqlHIL3K4FM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qUhmfcruHZb/soALxEcXkY8hBbOorJ33G7nEbQrcea1DOH7nuWRXB/DjczNSryQK3jEOv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E6onE+MQlz9Ti3Mp6hid3zEuO/P8ahqF+o8vn+A5hL5l51L4cQObj5JnmXiOrmI36YmCo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TEJ6hj75gvECmrYiTil+YlXOOZtuNZWJ+ZxmUAu7lZp3AzzRb/uVhWNV+5gPnmI7Mx7jWa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GXMbnljniqlWnuOWDFqjYblGVfFSgWKzDnUO8848xcV34/h1FxiDNfiVihqJvsxHVzDY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mBWWydqPUfJ+YJkLbmMcxftzErd4qeHW7nEYWJw9sQL5XTHnGfEyZybzOdcxHJoqYDY5l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mLfqWGRRd1Ki+Tcy1WYfCcEwavzNGGn9xsZRReWf1Fi8+JUlRAecP7hra/Tj+pMsvO/MrG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vMyXykvNtzMUrUs6+SO8pf8AEyW8RKPHUW0vcuw6COF/MA2BHhoqYaHcwBy1uAXG4ieD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XV+JawcfmDoPctY6CVi9eIWrAkt7U8TI83O7GYlP9QXZzDVLGpVVWY0uCJjRW5lfTC7Wa5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Xy1GiiNdxIVit6nKnEqFL8wYELazcGbBkiZqz5JbZr55gyI51Bku7JdyaZSujBw9zNMLg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tvTU1UY1KBCumr4l0aN04mKIFPFpRhYaNvMINMAjz/UFg2xcEm+l7YoLeGoNqreoHI4g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+JWd5/UDdu044mPMTN0xPER6mIpK5lPTKy4SLfi4aZszwzN+Zvu4He5R/f8AHNH/ANhe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bxVzqHbU+YdNwONxpIB2ZgYq4Zup1dwyPECgrfcTV7mOP3PmknPc+rl/F8yry/iVXxLp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GuYPghVH5uVGBu44MupQcmOyItq6m2bhYv16irUy66pGv/SeT6lF3dRqxgCeYZdw1rM+IY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4jdXee2JK1KbL31M58RTSNA5O5y3KM8J3MwuZlS7pdXUp5j5ZWvqWVUaR/ErFpIfWT/Usz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YKx5q38wdPN4ev0MC0F5RwjnuUFAV1EIZa8QgVepw7qUl9SyynPTNVc+Y59eIB8xs5mbx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mD7lNVFTWJeE7nFHc5lM1MjDVF/MqjUzzOMks4g8NyzJeSI7iitHEswRCH6lHEqvE4nxU9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fmGJS3zUR/8AYXzEzz8w55iQO5VqcE4xAW/NypTiVLM3qWBjc22DK4lFoYNy1SLu2xGqz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qll7CFqUwWGCuRRKYh5qnxDCCMQsCO9An7DMF1/Hic1cKgl+ItU1C6lVkx4gLxiPZHCix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9/UTh6lXmvcXF8Ooq+IZwv1Bg/uOFwNUwKipfcso3ctGi6IUyNQ1bz1HKvUqjqYv3LW5l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SLb17gZbuuW5Ryhms2RTLeI7pJhdN13NK1cWmsPxL0zfUqzaeIdHGmIB3FzvwwG13c40f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oOjMVtr7JarExHezMxb/ANiJRqoM3ucYsTqIealUNO4lVWFzXUL4dxBpDDhjRfn8TkwH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+LCXEJGegHgAxet1BfqCN/wFsxKb4iZsiGNMA0yuOi7JQv2RgKdygcQia+YrdOdy+se4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3MHOb8RMXiJTdfTuIuiy4WwzEDCr15jYywLbCOXES1RqAOK+JejFcQVdnkhSYd9xrOcwW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9Mtq8bY2F1iohVZ1Ax63L3SnzCVdbzjiDCZeWKzz1Paq/MxrGOpQGaxMmNc+Y4VDcRb4d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I6c0LuZLVwDIMbuABz91AhSp1Lfh4+ZUrMR3M3wWm9Etn2g8HUUunD5h2p9JYqFBepVV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YfEAYJ5iAtombrgh53NGKJgbeNx8MRXFSse0B7pn13iVnzB81GjuVy6ia5iNXXMckuzzC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ALA8cQtPUPU07l5m+Nx3+o5M/MM43E4GKsqX5gvzD3/PW/U/EPqYAYFl3bDeJocu5vR+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ZfdSlVco6eI1tY0mxBBTJ5lOKwy2+pa1qW6cT1FcAsytjDCrbqXOyLLu+fMxhdTGSxvqO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BIVXZmT5ZgS05DGp0umFrzNy0HEBpHM24qO/+zPGp8RWyGeCee+IXdcRLvxPWc6lTxqbI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2/UK6hd9v+H5hqShXzl+INA2xM30ypwv7UahXFQOeYMUQW/EocyisMt9y6WyWOMlkpSyB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EHGeoi61Kbo9QBpKzBx4jdbl7xMl3Lbepa8PuWrUBvuIsyK/MeE4zLkEgnHMt6anLaD85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5hwDXUyXdhUqcOafMxb+0O/2StrD5jZkT0gexfJJpz7Mfzq/2mqh6/wCy1+sf9i9fTwJo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h/yA1Qemaz2CoglnylK6XlYb7hktjjibO19J0N5Yohb5hcjR4uKXk7YUxHzhP2QJtewT/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9j5XxJgTN1Bt+RITbN4pNIDukW2j4CA0l8EfrA8AqT8ytHGP45/gqVkmAdeJeHy3O7iYN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ic5+omI4xXNy7WtOoHkx1NVi4tu6gtM51ASnmUJTh5iynEVul9Sj1UwS8v1FZcKW4i4/yG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QUduoiuXfzFXMUvzzbuLzezqW91zYXAtz+twHFXW8xvdwGcWwGVa3cc1rMpqzTWb/UG3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eiqHTEtywWXc277iDjHiUrNupwxQY3FPEHgfEdWmY6U+5kSjMr3VShfXEBkWVs7JSYnEq4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fmX9QUtgee4VEjfyKivFfvLQOHfU0nOZd5qp5hpm4K4uHZI0bsvcLSbuG1FLLTdg8kNgbg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xLcDki53ORQXlxKDHO5hoiXUwMQWLpMxDO5RLvmol41U+mKfEcOImFb14lX/AOxN3nxBi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MpK0zIsagc47hm+azjmWUuOPUyq0vWpaZd9alsrr9pbQOHTqWXruI5RxtSYFWvQRUBn5lC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LKosL9cRsS0a5qWN8XdvmWeX4iDg5rTTsCvMCcrBs5wCgQUDpgiqKSGSghqbJESgQU5g9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5yGsSsQ4IA05ZxgI9bepReSV7JxVzOKb9Rw4CeUnOAymj9xICWuNVeZmuZzEvg7jvr3Dd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zWPErJXwTGrynM+ZnTNbDUM7r1MZlhk4xDQL9TnNfE/5ld3Nf+zM9SvMKx0bh7s4igtMdV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Q+4B2ylt2TwceWUVtqWsLSeL9TA3iJOfmFGIFCSzjHxHtUsDcqe1+5Qjj3CDBKcmIAeA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zUtHNY4l0Hn4l001LM4homeblp6nYRYmOCJgmEKZwdQPzHBdXUNazLtF0S1qtMeLKiPj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JUsilrtmyXY8Cv8AZQeS5cUx+YAjNDlhKw+WlX4qKtTJe5docRsKTjqV4TE5kWDuFUzYH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FclS/L+UUah7jiB9iJfwWIB80Y3X1cSsL5EFn6GX/AO0lKcnQsoBo+HMAI8RrF9KY4fzp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TOvXwytne2o5Ck9yxDBysWfdRGgg4o49wJo/OXcfof5Gcg6p/kbhIeGIZPwAjX0SjifARF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OlwPJPLg01zlFJmz3ijlXy4s1Y8qK4U+TLgtX7/7Airsc2yk5oLdnqVJF9v4I35rgJwj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NK9T1JVshKtk08S/Mum3fiXfMvdLLdrHB3EfmLbFxnaUCUzurccEdfH6g0XkgPK+opB4N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zmXRe42xWYvMaWRzjiLp+YHPMGMkdDi4lepd55jGHPLUdO4uH/wAnRqIo3fiCmnXUqg/p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Pe47zxEausTIa3Ncx2NmYwxd+Zt8SjbMcCc7zGxWFiNPqvURa/KF3f5li+P3LzkibwCuY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ZSrS4cZX3EtyGolb1xURcWVKsi/Us5fbDQ3vctNKgZW7ThVMVYrPjxKW58xF9+GKuZAt1A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Kv1eob1nMRo0Rt2MkuJISsxt1sjkbB+ybWPHSMPgJ8TJpibLoJ/xEcHUs94ZwRoq/MyQ3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vUAU4D6YyUsGmJUFvPULc5XuCxlxxOxvdR3hmTd4rEaHAMFbeLlNqAJgFEAq5eNSxS3mX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11KKcemA6vxKznNkqF6RcLs5m+Xm4T8zoS9TBjfqJztgQy77leVJABY1XJO1D7gwtc6h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uJWCxdcS/HwlsXi2FdfcS358yimgw2U55L3Lo05xqCmmUG8enuW6HiJsZ2X8RcEXd8BMwW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JvwEq2M3ywgjcvADETOAZa5hQkW+0qtDBmUrzmYSo4u5xipxArmdsCv/AGON4hkPM9pc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5jeEmTnUcHb3N/XEcTnuY8w3cznJj8SrHB91M6Zhf3Pmc3m6jly2yrxqYD1LTZuHmq/gT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kqzHHErUfAxNX3Kpu5a1bRuWrA3Ad0fMUGCWykLIrRlR1La3iBvMqlTbu+JQm42Kvc42j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M3KE5YoU/UACvibKr1MussK5buVK68xU2UaqLVV/soZZnBDtl4i3/wCwo4CPgi70OkxK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ua90CN+T9iNgfx/2Gsh2mVKu8YA+VIdAmytni83A+hf6jqrj0P+RAKvSiG41hLckKGr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Okv9ETbEbdwgwNP8P4wncXpX+40YhOc+NOxOFsXuhP10NzMoHpEkq/UJppzl/sTUJ4cR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YmJantLtrPvEbTvOBWXZ2mGQSvuB4wgggzvkhWr6Y2YJ8SoaBPEEaH1GnF8xFwY1ChM1LP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XRXEvts3Ads1qorxXi50Ff2i6oqW3xLtpn3U0lSq1Ou+o79RJV1PVR1KFnxKOvUbExiEq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V/hC/UcExEJfnEPifqaOI+eYrXUuqzL23Uu2rgotOP4E+YOWYMyi39IwKWQh8lzmc1DeZv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4P8AUHapqBqO8RxmfBY6jGOC7jzUU5cSy4KlVBQajl4llxExmCromHmPDfz1KoDHmNpT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c5hsxGmq1AVsq5p3DnPzGjbP6jeQc38Szdme3iIWmVZkM5PEavF3MGa59TsONSi2bWk5M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AbOIGc8dy9cy4KauDY4wSp+0IZMsWznNQemyVQ+OIZStmovwZgUxxmW7bMOYtxMGCoLO25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1E21ncDqaNxp4mHhtZtEVOS5Pin3gbsurnEBQTmJQdzbqNYczN74itxMmY2VtLaF52wWp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Au3zzBV3r1Fa3AFmruswAowkfKsVUTkESjVsd5it4Y5aNLmC0WsdWfM2WnjcQ46j5uum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hY5gMoV3AF6c5jdiypxcSw+CBduV8YiUaupk06gprLphwEqXDWornHOczOBbt+pm3hhWg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L++Za9YqoldtGo5ZC+pgyfA8xsHK34lLdtYiCPfFwKvlxCx8Ao2EcpybZyWAAAUxtal+I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OQPncrlwniWtI26g227gXvTL3U538RTqIWsqm/wDmaTrcw+YuS2P/AGZrxN2t1DJaNeYD2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6ZeN4jm+uZTfGJg4ltY9yrC/qO86nvXMT7hd+SGdfMTADzKqsGSIhkxKvDmCR5iPnUpq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lqsa5lmyfBOogTY+ojpcpoGeJl1maKi+W4ixusJW688mFvAdiN0WvBhh9sJF609DBt2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cDSz5xC/lLAflCifwtZnBOA/9Rqp/sExK68CIb9gkZqH7MehzymI4kHr2mc60eS5zj8xZ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tvU6v+4o3d4P8iLQpemoipXmiXO14CZMr2XUwYpu0gyku13F3JveZ08ZeDrcI3F+2yurt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A0VX3qD0WHGb61KiDErK4hbTrxMRNtGMyzd9DlEoFmmvAFRjascBRz+oR1feLmDxGaLk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G12EwxY05nNoYI+ZbbiNc7ieKjgKaji7tlY3eYunPohg2GYisbilrVymK35guMS2wpUvn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YTLzHy+YgariGejFNsVBa/VxojcRob8zarzVyviCf/YiKW4ZfQkSbu5zVMLeMynrUpQrkg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PURrglJyVOdI52wM4dwMZYnmUW1ZhpSJWczy3Au6mdQVLUX8yo01B3iLuGty2xvmZurWC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5gafqINJ8TNt8S3GE2hnqCtJTiKbCoO6j+Sc4lKxxDCtpuNevEpq8S93RG66GJxeI5Mb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qe9ylZjeqgquMJSrdxyVKMmmPOPmJUYwbiYMXUyVYRmBjr8R8Ms0eJRGOv3HAo/gtDr9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bFxnzDyW8Ru8/caFR0Zz1EK75hS0z+4ZOZQQql6lrZ3Etb5YGXNV4jbHFxHkpqWWTF1i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ir3lmaounc4ooSA3TfuPGDBucynf5hQWmfwx3p2RQ4sl2rzWEmtGHcGZKhAbVRWkBhs1y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MFp1CteIW11BQXHfkiAFJ/cLNHmaKchLQs+pVWNsFxiFObWIoFlrHQwhuMjZY8TVWysL4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qZUrzK1y3KaTBXEc3W2ZCseZalKYAWOKnCPTHZHrMxm13AVTnzA3x4JRyI4T6icUXzKXl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uouimo0VReIymyZm9ZhW204iCImu5Tgc7IIBgflg4yvEFF5SD5cdXA9WeYhW8+JelIeIy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eI5Vd8RstUSBQxbyQthUPUZTtaOw5SDmAodQwI45lMr0PEDQxuWGdXuo4FFviK7fUp6a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JQmDPk6l6/onGXrE6vrn/AMeWOs9QPr9Sky5c4dQ5T7Kl7Va8wOED51LBYL6CUZSOsY/t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LXrHKuiztfkxHZa6T+pcfSkXq+SZL1oGL6cn7Y0t3tCA/ICCUa+AiNKz3/4ljGeUxXj+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23kxvHi21FNWvBO/6U/QxgF2HYIo5/qkaoz2hFeVlmLnz16i1oX7vzEACO1BgfFGXtKO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lhBtolOFurpBl5eqhzfgURSn6EvOx6qKCgL4xOgqvqKK0Sty6Chici76l11edEsuNzN8xK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VSyTqDS7r3DLJfB3UEtYgW46uXysQX5eYA3guzLHsmfiooSWyXP/AIRPVepglf8A2WEb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FgGNstrxAeRiL2D5gNbplKcmMbgEZKyJQqM1XEJdqUeVwY6Lzl7+2aKzm47nL3iVxpxu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MqXriHIxLWcy9P6g3yxaAx8y0Merio7K5iOUbgFS6TMabTszHkT+4HfiIVy14lu8x7b+pW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q7eotBmpTi5XNDmYOBTW41aTK7fMAXTUreRqV0YYxHG0KeIoa3vUvXBiZtMeAhZzBQu6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bt1DDmV5ZReZWdX4uY3zEgFTyD6WJQxa23iIC2vcgua1qQn6hLLK8YmuJR1R3BszuB0+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RdwNUNjEdcwZvFe9wRKVzBM7ikcFRtq8MAzQ1xKTBfiWg65xEs6zZHCgffMbJaoh7Y5R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6a1v4EwviJQ59R2mKziKOEguu5WPPMwcS7MzKJiLi4N/+S7dZiTLUxU7IrwxNFnuNZdkW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+4WgDMfqoStZ1NkjhnUyLjM5Ve4XmHLA3Fr3Fo3UXOds2ZMxwHC7iWlrO4b6iCyoZjae2O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Zm2D/wAjrO9xS95m19m4hV1nZE234mGnMRdgyTPokyZ+KiKLMvEs5XUBsaTHETK9ym9/M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MDfVFYlVajxUAb5JdeXGSF2vLu45CphwBFjzeIgyV+R8MTcHHCCfkn0isUNfmomblc1c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oWlu+oV7HmK0HHiKkVX5mdLTxKFKWIAFhn6mFrN1cdrrMAQHPMwAbv7lZ9wilaj2I+YOhq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lIc5PkhthmBb/JDrefEsBdvMUBE0XeyVDbkxUA1hivxV9yi9zxX1BheJkPMTPh4iNY7zB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Q29sTug6hwrJ5iZ3SxzlwEwRYstV2s31AsNeUyXJ76hWlfPcUqabuZHB5uMpKyVRAdJK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LgFS7s6ZQ1jao/yYQsdI/wAg+/yP8ghLPn/xFRo9v8mkA9/8n9xp/qCaD5WKZA8pfqZ44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7H/sWJX5piaJngwLJeR/uLt+n/CC0ieA/qXE/Mf5A0VfGPLXOW0Rl1n/AGo5V6nD/wBj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3vK5PzFSyjtv9wLG1U0LKy1fzHLKX0QNazxiGLH0lGh9EwWfgiblYTrNwoGoFF29zN24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DWJQEvL3MG3PmFdjiqzMjOHXiG+DiWti34lzUW/CCDD7lArxi4p7IJ0+YN3Xx2xzxiJi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moLY0V0TBNzVgPJCkbnLaoB4tzLB/fcQoFZWcObqCXtlgYV7gmLW/EwKFqe5JacAXVRy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xAIbr5lltuJTlFlOELxBXAH5iVED4jixubAcTlHuZ0cHR3DDm/cbeVzCXhWZe7alCkB8So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fkuXaorUGu8pEGE9x3FHmIKPdF2/dHKlnU7R7KmcWsVCYgLeMRSASvvG4o5vg4uWI4GKhb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68QZYqHUvQuHuHC2Vyq+55hEmFYigyrKJTvqJE4QZ2lFeEKM/lHJggCwDUWTi5VBN8M1V1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hxEzZHBdpL8HuC1QTXNM1i/8AyWAzmY+O415TC7orcvGsfufnqUVkX5i0HXUTeK+I7s5h+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++CaWdSpW+a/jm5jbofuDS54Rolg4lmeqz+YwJu4+IsXdE4nRzDvf8YV64hDuGXdSqNo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9SrQgCTMuJbLT3HlbEuq44m3J6gZ2TQFPhMBMf7BBzn4gAVWswiXlhCN6PixB3Tn1/Hk/h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DebnFzDaYreO4UtaxDWiVa8TTUXGI/YLgYc5Yt8MWK1FSgSldVmsSjMyvUYeY6zAW2U6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y1r7je48xcy9XqZv+RzzGu5VOOe4N06ziO8aO45MDWIlLe+GOPeoNlb8xN1Usxev3F+W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1Lq26hgNBKd3cNDjNSrpzdTkM13DFHh3EGncS6NOo0m3q5+DzMvRuec3xCo27zBVXfc6M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z1CC0M9Q+OMYlNlVLCtN/csr3WKj20Utt/1kfEV5i3mo7a2ThTZL5JZzDDuF5qAF/SG8f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DcTnmtSolC0DKrEbBAoqZHVm5i8OdxrfRB5URvXmFizisvmWExa1S5uNLM1C3Vt5uFDT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8mYqi+WPyxUF6lXaZmTz1cNFpqYOWtxFVmpvfcGKxCXjLznmEQX/AJxMhDWMzSF1n1GU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8swU458xLdGNzhA8gIiDh8ZjkUC9TcBVavUAcGv3EFqvUbclcuIL3D8I9wMcnBDqwf9lm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EQnHmUcvxUxlYVuVdYq+ZkwmOJQEmeyNXor9QyFBM3oUg95TBbWItXi8XHZf/ssKLZ5uN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ioCzO+pVVXOZyX4qI2VebmesS8eeZxh9sxrR5i1dr4xDIzL1GsN4l3xT5YcOGW8Sw9xYaL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m0tHEw9NdMCX/AHGsqBCtTGEad7gKzbazgJXmda/cQctS6+3BN9q+ahrEveMs1UJ8S2vkS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t+IlyJ9M8Wu7gkUF9bmRtfGI4Mw8E8Ceptj4m0CDuFjW04SmotlaeIV7VDhNwK1pziBux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Mzlha5+0o1azAd4tMaM4OJROSZVLO4FlxEuRKBk35mG8PmAJXDuU9XzOiolJgV0yvK3c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8EqKAe+Yi0B5uCkoB3ErAVEvbeNEAOQSUsph5Jf7jdPPmJwZk25P7E580keY/EB1RFi5p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uwzCr1O7uDeUmSWXyRM7xcdVne2PvUtHSXBzzifGeYXXUvEFxhnhq431pj+Z61MriNI51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yN+n9w7dwL1Hzs1PmmXwsvfSXxUO0bxcdvcdwpruMLu5dEuq6jf8Ak48y5wdTpmQdO4Nv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3Im/TcAAQLLyUwAm3UXf6jCZrM5u4Z5gFuoe5jHNSluSVRfPc4MeP45l5iBSqFf1A6OYhp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Ig25azDp+ZtnS7jZFKdEvZsKdf8AgibqOPnUD5RczT2zeucxqqnZSzt1KdYiVbmG7nKEd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m5ZbdwOgSIHkYi5TDKyVgmAxObx1MvMwFm7i62blPuy/47Rw6rxNlK+Z0e4mXPuUCncb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vUoKVFRvTjxzLWnFmcQZsgFIbN3CxpwzwQrMspxm8UT91ChplrpZNS7Fze2OcnMtaxgz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QXbmKsIisTVNRLpxae3zLXoxEQnJwwCsjjmHPFtYigtDjEdrMPEEOQ6uMTW8+ItrCiYVs3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joYJURbAd28P9TEqurrP+IHzLiMRWgm/xOQ53Li3jkiG9PmLYvWo2GEGEKuOY3UQLNkNh2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2WUOq+oNONOoaV3LIebz4lA9dzoI5v1cd+ZQFdxVt4gK5zuU6I5gB3hlKM3U7L1xFoxmD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4Z8StlZjeO+YgD3ELKRpdRMvbKVM117iD45iNtPHMCNll9zOVDtEbZYFsDggy9VOteYK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QXFLwQF0FGyV1dufUElnMN4YXszC5emzMCvDqULF+0U0l8DHMCXKhWNUFyzZZW4ZvhPi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RXC5Vr8R7kd1L5maZEIviWnGeJf+REp5OoG6r6gXOu6zKygH1His5sjcGHmAMqstd5qB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DL5llq3conndk6qL8ReBGCYKDzBzfxL6CuFZSYJoHWJ1fyzkZNkUX8K4Bc2/EGjbmd8b6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5mesDBbK8rfMeBw0DbmALonqN5rJkUXxUdvtVMC/qjmD9ShuvUw1Q8ylriUKozipmpSQB1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rZCKRD4m11UpoNUy+2Kr1HlccS29rHJ42zYHEKgc8VF1ke5jGK8Q8bnVVmVV9znJuB6GI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N1mLXK1LWblusfqW3vPib+IlN208VNMomql3VBcC13MBtL8xCblbwNRKoPmGujqaNP3Gt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MExcrPzLObZXt5JcVlNkG1S5wznd9TSF/XMLsAe44GpvRjuVrqOmRe5xlgujMcLa2xL8y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Zu/dx23LHT8wLrNw1UTBjxFxlpuL8xq84zMVV1KX58yzd2xfSKXQ55jsW4CHmCPf+wFw5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nN6lrS29MG4vgnEuM3LvkviONRc5mHTNQ1jMseJi5XllcYgFTif8AZg+Sc7nULzUHXcFH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qP4nnggJ6vE/csyKsrOY1eHHufQ7mv8AZWV/copKMQQXvzLuCo3dK3EU0/6PiYvuGCeR8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MR6DzDxHK3NrcS6qfENZiWRrNlkc2cVEq+aj78zCsUzJK1OCC1zGqhdxHJAuwvqCjHqN64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DMfpBnVVAjv5gdGIMDLBKTeY82YmhUatNMY4zeY1KxAtSaneoY504iObK2YuLswbZcZH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/wDJc0ejmbZ2v1MAGK5g0wJxqUuu4qM6/uac8RGcb53Ho/EoOdwGj6mLba6JVh2PUzzo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XB+oilz6IB2+amRnXEau/qW5yXBGiyDBpsaVlh6rBgduDJ9S633NQ186+YRRfHICfuEKY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6pyRXh1CD5uojVYOYVMmHEbQbRKpuIGpmpbnQw8AgbMPiFtYR8o73DWMmeIlj3NrbZctN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NxS648zN066lPZ6gLb+4FONy4GVJhms9TvG+uJqZdXLYMsZLzN9vqYLs6iWp9RMGDirlC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m4iqhK4YBsClepRbq7iVpM1aLur1MFDrEWMrHM8cIjytesRo8VF24m9XVufMUKraNZjAt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5xK4jsM3B0b/AAQo5Nu9Q/SLjfpwz/YIqSx8omLz81Nj66hawqoV/pMBYw8ShQFq4hov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SYLwcUEq0oDrEBtSqZnbdag6wfHUvd3cPg3UEpTO5vsMuzgwTTM2glJp9hABTZ1mANB9S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YvTAVpjmLt/EpLtHRWVgmLquYMVyly2t7mLOOWbNp1GjivmLVDzApteJWHuJs7jdi7rXq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z1iPA+ojgrOpRSoTqBWUAGr3GtDXE0Cw4h0FVdTZXxLrAYYy0848QLvNTJujOalXzEQOjT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1KVjfMrxEx1F0ktBqVzTqOs8cyusm8S8hTTC9dzl215glaxrMTVUV1PwwLP8A2AaH5g4qt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45FxuYq6fUOd9wZyQY/xjkwQU216lOruOhDFwF9mCJdY9y8N/ieEWl5IAG2ibNbgbAFdb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6X8xSsZf9f8AeIICsDjmJoNkrVZqAqD8DTEb3cGHuCLjEQaNy3U0uq49y2MYnLniGdIW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4g7GKzkz1LdX/AOQrtIoKGoigv4ibrCUtOI1Rpv0sRVcpmxlWmVqxywOcfDY03bwKm0Hml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9t5HDSs3LKJuobuYUHvWEgi1qGabl4+dy6xnM3gr3NTCX3LxLdQcat/UHuPbqHTdczycy+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ektAurg3omdUwvavUz5gLh+oA7K8QEbwVF3dplbgIlbs9S1PN9QVrD3W5VsZ8xLYx+oHn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YQrqXcfcwUpADo6eQ/2GNiR8Q1GOH1K5XcyY+4YczIX8TyiVvNRqAeYllQYzDgmN98Rr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ieImE5VxLtCoaWuJZ4qo4KOIs4goMYuIWwMdz7jGweV64iqAxE1i64mr6iADFZjz6gOM0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C9QAvmuYm5q2NS3YVLPVp2agUUXW46wqv3LYKI62SmsmPESM/cxfI1NluLlO9H7juqEd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/mKwVXdsAKpVDFdxNnxUVVwo8OIrmuOIrnH+EbWbJXd31BqllXg9RKMZgshLYa4hSqaHt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rDuOEirmu35V8QUK4Zpd5Iu2BgKG9St9yqXNHUWFYIPOZQyMw0HqVC6oQ0hnuFuqvNoGB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bR3MBRxHK0FbtlCx8R/HUeDk4eZWNYmWoKNuDxGtBrmDSEli/Uaq0w4gBYa6jl3uIpd8f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EyzQRVB3+ImLLxHB6gXFa5lXaxmNBa3WIOGTdRbJjwhthbG44NleksNn0xM8K4mVKvPMG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/ghQ+ZpTKwY4iGBHtjQyKjPigAz2DVRSn9TCrG7zGlowO7njGIl4Gq3HLE/7mZa4lNGrg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cGrMfErTXqBRgpM5g0+4Nbng3KQ1riOMhc67HiD0FHEFEKcAjEdcE505TUxXOoXm7+Jo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QAZ4gTYWnyxJQctV1M2qemZX7gOrXuZLYMFWU2zFU8alLAtnXmO2VfiJ2ZvcQENzTNJqI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VZsvUdWi8epmq/XmLhQzzEaX6hjNbIjJyN+fM0IjnqpZm7lOUV/EVNQFGI5fiBStsRsf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zrEfO9x1VXzK4vME3WO4YxqOXPGpnmB21mUla8eZ1yRHjU3rF8TLz4uIa1Uc6qVgMMTO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ImMPmUDtF9wHJmIJxk5jlcY8xLd8QDHTGjj6iWsMVzOnTxHGk7dwq6K+Zbd6YtRaFOYag1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4lXfoTMBBMIeJeZSXg1BQ1LEbZAMq/OL2OvKLwJ51EV+VIatfjDqPmFlr3QxALfZNwriX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b8NJnhvv/wBj86Of7lIHICCr2QZH7j+IF+AX+RzS/Sf1P+RUw4Pav+xT96z+4J2PP/qDb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rT/IrxXzv+oWHfuUrwPqnMGAvRGU0vtA9esI2tD1YkUTgogXeoUxOVxAVYcsalzarMppl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jGXX7ZRsfcN+/wCYJf7pYW2e46DKWRhx9SlQnxAV0jxFOBqV/wC8T/L4iOn9xUxNB4eZ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IllPuBcT/wBnOsPi5YtB9GJgrHojMT6rMCwo8RorP/CHU28EECz3j2naMXNW+ZZkntBn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UpzHmGosea3FxXicZj4g9RwUjcA5LmSaPEvDv5j4juPlawBedo0qophb8wEg5M6ihSrP3E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nmDiypfX1BbTj3M311HThlaMVL1Ura2V1GqJlhiLJ9xB6TqVBz8y1tKDtjWdrGVqMIc/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8UYADiLqpk0uIEpdPuJTnvUeMb4mALz5dy2wus5uXqwW+IttO4NOW7YlcZA1mAOyM0Cv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xQOPcadcYqUXS75hBeXdxPDGrinT3LBxKDnziLQUqV8lSP7g2N84x2+zmATt5O8fa+pDl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veMx1ArAXAZczk1nUqJhN1NzmDTY9xKbv5l91M3mDRdXOSq4BI3RHyYgOguEBzUyLOo4S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w3vuFRw4/EzC54ZVaaTTKs+tzgvnZL8h6jhyRly1Ab33DV3qJ9IHIBgZ8bhCm8XqNUJq4q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+4KTxvEpX2mbpPaK1b1ubUl4xeo43WSBC7/EtLSnIROHyiwX2S6OI3McsdXG9hMBGg2v1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x4jUkfBJOsr1ExfPmIMYhzWubgVl3zmFmC5wQbH6gTcW0ZmkxXiN1re2FVvPEzR1Crup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HLozubKfuaBe9Ed43Aq1vxCuFYdsQY1YwHOPlgWhSu/iCylFpiI1Z5xDPfzMHL51B6M6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d1NCtvJAMHiDyPqbFcTbnC5gcaMxMKa8S50hqc913G7y4l22MXnNS73HL3cSs5QFt/1E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e+o4gtPxEHa1UA2+dRrIgEVGqXNRtVIzNiipZfDZLJYRGWBxcGqE8xtvqcc3Ly/smzMOJ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1KLO4ml3i6matr4i3n8R8n2lZ75gW6t7hfMdczLRHRzTKxjUAmGLjN1+5uyEdtSsVzzEX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5ZrDqOeW9ZOIlMP3EdW6u56B7JbV5ZlDH3M1ZlvmMcG28mD9MyWgFi7WSWW5qF7mIjoCI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VJqh+kUy2PSWcD1aUg8wVXOXZxK3GfCl5ij22FqR/wC9wHaPb/2YC0oFT8wGbngwI1AV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6X6P4Z0DVYGDsxOYLil9RIT7Cn4QywWBdEasFga9x2uoc5jyxjFqr1Apb4FA6NtckHQEew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eJqx2UnUETFeEJF9i8BFwF47jhoyvEeEwGtFrLUSc9lpmJ4XBC6KHhjsGy89CWf3CnQd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aZtcsDRXsxDFofLHWVtRjVs+WLWV83BN/bKDIsAxVGyWMcukBq1h4hGl8StygeCGJ/JCq7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he2Gy33KjPxKBhy8LAw/FEOWNyLCuiJMD1uKtYHqV6arIKgK6qaMDjCDSSKbU9w4UDjGy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m6j4nSzFXnc9sBF/qjN3uczTDDOM6hnJUXFs3l3uNqLmz/D1eI7wxoMb3DF9xM1HY/iKh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RLgE5V5l07ouolXJxOCS4XztgKAruY+4N7W5ZHvzAHGoqpuMpr8yuzEcDZHymNQ2Xw59T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WxSb5gR/TFYtzE7trrUAnGIJgFY0R4q9xwWjhMizcc7zcbVcnLBvPC5uHrUxVtM9N8Qfn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9ww6uXTFhcrd0haEzMMc/hja8G47QFJ3VTTJbFVN3OPGdMC7xjUs4YnGbinmGbwW9Q6Fb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IcJfTj6jPJX5sOHyWfMFEYDQLH6YqE1FZc8XqG8tx4gWn5iBrfuCXQZgVzVQFRs1cdjVh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oLpweYC6/MWwuHmK4Iv8A7DhW5QtW6gFcEugYYyS2Dl7hrK7N+fMzwVAgMJw8xwX5mQ70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0p+oDHMxd1XFwjCr1iEKWvMCshUtagcymWw/qNUR+Y0AxVlUcs2aycNxsaFYqf5DYDWGC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O0VetK1L82KP38tE889s2y2+WFzF/EsZdrvyQxrZW6vjqMOyG1OfUAjGhpJd4u76jY3tO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cP3OeRnLeWLqGMr6lnFnuZ4zHHH1Az13LxzZNgG+5fJnOZbzjuA9YlYJgt8+JkAP3D19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c1MpycXCg0Hl3BuqJ4ZzdwOLD1A21g/UDNlyhQ0HHcoui+YcD7Xc9FQHaKhMXNZuIx1OD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y19GGEKxMXYZvSx4iPF3qOd8SrVkTxz+ZgBNXk8y3NLVb7jlpu05xFfLxLPk5qIveHcwV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iG+ai5f3FqG6uLFm+JngP/Y3WeIZ4hro5mr8Qc0ETrcL4Ss0lTFGK8T3UbsqIpn7gYIHxD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nNddyuc/ETGRqHNqvqV7gaK8xSvEPGfMc50VFsrjjzKK6RpKzKvf3zGznDUp42xyojiFp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VvmPJV175fqz4lYCJT7nLlxBKwaTRkDXwxYfKmHdxci08EdzW5LuFUvqCQMDOarxxUzQn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lNDwSMdkUWuoNpQVeISIbIa/KKs2vp/E475Ka4dRdg3Ya9QNaBUtv/UrEIRvuMABim8s5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LSK/4GW69EbXr8xobxWADMqqLVtglq2mq6tMzIgCfLcI0AR1kocyoishTZklLAuxpvcqZ4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IDkXX5iCWEUuA5Vuui3FPCg5GWt2QsusT6i6/CxxvYsnyPMtW7f/AL3AqQboe4akRs8e4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PwnKEMj1j9xQ0KRexcQW9pbW6vicGkzC4lt1UQc+kHbaX+ogOzUS4JUwG5mxS4llb1FUbI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xFgOMRupeYquObEa7eYyNmIjc7sl+l7aMEGkuDdwkYdPgJkG7NgwwYRxcw93DWHe4vDUy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PZX4SP4WaByysNQ8zeYbamh3PKk2NMvGvEvcsp5Zocxz68RLjg9czRXBNt1Be/eZbDWoX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HNXruc4obh0VYx10RGz/5DTnHEzHnOIq3P2SphTO7jrVHmAf04ibsGKUWtuJVAYM/cDmr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cNTgKphW62Pe4tqCvPUoKt9SkTFu5txT4lh2PiUB88xTxOfEAreXg3MBTMQcMVvRPdQts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wHROwMdRGTBzhgb7t3Dm+uZtTcuGLsdR2A6lmQYbQK71CeNy1jgDmF915vkmE2EcjdeZr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v/74AF1iWbj8wpLr3HTU+TmWXTfVwOXbAGKB1FWJ6SXIvMqvJzMUbI1R4j2NpfUqNLvx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FEwqGI41DbXWSoFc1X5gtsZxmUF5iEQW2Le81zM1TcTqUj6iuwfuKjncS66JYvXPiZBX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gKESKNqeriLzT4hXDDd4gmll5uD3k93G2F8TQYazFqT2MMvr0sojC84soPbSMULQD3crtS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vRKhbOoqjaxxD28ZnPXi41Rb0xYQrDwTqZwhHjs9R+fIMqf0wAcFYmkmbL4M+Y1YlY6mc2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eck4DXqOcLqDdXFlxuDyfEvDdbmA+e4Y5qd1KtvuYIOcag0eWpwpcsSsau7gw3XmAaOIX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vC+WHMXl6ltvp1H8Z8QsZc9BAF8/U2tPMO12w3xqJnHELszg7hsxnVweODqGE4ErznxN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YZuO++Y5td7msmXxKM5Yt5Oa4iUyeYrYq/UoFgtxUB0FluFX0uCuhWagKLzzHm9TihzHFm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BdHM1nHmIWUZ8yj26mnnqU+I/E5La5g5xApXTC66fEDXc5z+YFR0ceSZvVhuDe4OtviJh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KoELHDUXGdR5Mpt6hhbRZxqK4t1iOr/E4xZNZU9RAvGuO4MW78TNUczNbGjqZLz8xtpa8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US87hu2tlwHL+8fMVew/MsF5MPuHUYwlgmm/FMthOQamTfWpecIehp+SHDrpox+Bi4aBSg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R1j2Z+Jy8i8UWk+45BCsSubjpIJSQUQprWyGglU4MYl5wW8xBSDl+oc9krpux+vzNQhqu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AfEoAGCVY38St6wXsGAQUFNXmJ0bMzogvEDJT/2gSi3Vq/ECSKqWBY3NdZgaTj9QiLSd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zJh+wlvynEdVDkFS9qr9JGlGCdCMVYbEwvNQuWlZ+v6iEAad3Fe5duLAUcDpiPboHhnU5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Xq/FLIVFPgyUAWoNMCqnYUFPhsi55Zt9D9xXTiN4r8wXJLaMlczrUDbuNBFxBg5GYP05m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t4v5l21Qtxn3BIOobjADhagzjMApVhEL0K/mLSy3TqMWqFbYVTsSrCV1C0jwNRQ8wlaC5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sMS3xMN8x3XJNqZgLt/VDEDoIfkufuKnxA2/j+GOeIGC4KL5jmtRcY+o7mW91HxG1TuJa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1itxQFzCqB2g2rPMtSqqDk76/gG2OeIyjOSJcVhgxqP0cR3USsuAZYclncv8AMrms+oVVX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Gs5TL5jgd3PJceZWat+ouKKr1AWX1xMArHuLs28Qzi/EoZ3Tx1EGjXiZZZkMU9xq94dT7Q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3B6u9Si/PhlVkyQOjE+jOSKqgx3C576it/U0v8xdXXZFxnaOWsETXre4rTjruUZuZrsYr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OpYoAtziBeIHfqaFjSI41XaGpr3ACqTEsWQXwxekFdaiGGG6KyrG3TniUOHK5gbd8R25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UxlTo5lzRRwMXRhgJismYmRXEWEKP3AVd06xKpnDHLjWu4hdXniN6jGiINFMLv8ADNkE4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XTNjTfcwag8sPCpZD9wIpa4xHGS/ME7yDROJezUTW54bgrYOLcEqg01TmUdprLAGAPS6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h3uOnGEXMjkVTFcVl5mUTpnNx5Fb4gFmoxcO0Km4L5hrBD6XwyiU51L0Vw8BMECbSAFbp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g0zl8eJo5O4h5F6mc6ueCwd2SmlllyqpN6zKyvMct2H9w+uoGsn5gXePzAdD3Ea3Kndw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dwyDx1A2HOqmQZ1qAX2uGYG17RKKbIKmyhmyUxhiYQq+4L1EreaJSlfUFvykL8IbZZ02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dpXOe/cq/nqVWVwzAqIGiyz5dwsbzuZM9MC1mDzKtzhgBiNX5jZQQGo4CNXZEYNGHC9kT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EUEcWMvCAagiuNx634mP0jjzxKfM9bhqzdzd0TF+OoFOviBwVXiVRSVCr5nJ5l+dz7vxN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qDnxKcs5LHU4uN21kYoNQn5Ss1it3KVmqji3Lb4jtfh6nuU8Q8Y6Y4Yc8jBgHW4tDVPmF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9x2NEG6ZH7hMKoR04H2MKGRbJzbs1FZYpgCo7+Ji1CHmlq5Q7FWEi8PZJb0Lq0H7hvEOV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5sGMf6H7hlAzVUu/zCQ6oL0MaLA6EziPD7xFQWUpdkVeSLQoHrDcM8lw3X+h+5oWa8wsA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N2sLpf1AQKmpvhILXbKbGyf1EiOUsZNH5CNrh7JtwdwUP8YIUAQCHuATRSa5qn9xDbD/A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hRl4nFJWPmpcDgqeFr+4zcjB7MX8wRAKUbzhP7jsGCdHEzWSuwphVFKnVs1wu/EIjqgj6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N0AHuyXSXqsx7YCLHzMVkuEV3g/Ms0+pW+fU6h1eOuJo1Dkr5ZdhWp6XjuXgsjHt8S4JX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/wCTNGswfsmnnUri5z207hrEmKc2v3MbTf4hsUgeIXF5OoMquaFdTExogtZZbGV7m9Px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XNLMYeZobmJLaYBD/AH4gXcP1DfmGVU51GrvqI1/U46vUwgpcQOJlBWyUY76nMOGtsSl7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6trEK0Z7uGTJxUAlAJW44aTi8SxtWo8AOYeF3zMjfHBHTGJquYnbbcdBCuxqNuXWo5a46i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8ywVn3cF3RxKLNPiZHPMWFvNbi20UM5mn9Tlr2ShHUV34NRbNO8wYcefUEF3cqm/H1Fp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iXeOSdGCLS3X6hezO3xEt8vUGFN8LM5bbxFWiNcRKMhTkl0VnxMTbScRrobIpT9E0vFc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WZRYgveZg96IrCYR1Vtm168vxD8w1NuB+zANS8iaSKRNMEcPcssniAvOOJeOmIsmtamb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RKOGNQv5l/BWkgY1w6mS3lWYtrqDgRXzAosF8xVj7cTt/wDUpSlLeY4bqm6mdjBv3C8B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CpbXVeIYtdoN5cGcxCGqSBS5I7MS2aXTFWdrvxHs1V1DCTyqO0x7S1HHVv8AUzya51Iq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rbGRU2bvUUtk0SzRFsvVotiW9LpmoPhLRQIt9teGLLSl1dyjMzfMoOFtVbiBbrCYQa3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BjiVW6+dwzeXiuIMAGmgyty/L28RMFgGE0kzlVfEQ+DmXnM3VZPMKsdOsw3ofc8VUrDr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u4UOffUPOpdVrb4mAvPEJrFO58gziFYCYsGO5Y5YWZq9wKYu9Swv7RAwXtELLbmx4ogOt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78R15EHdv4nAa9bg51bMZz8QLTzzDbzKM4rxU0lf/ACU3hHfMpSiiDKc3OV77lGnEFlHB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y9ILQo0e4+SLaszqCjX9RdM2dVHBTbL0EtzXuWWVuITx3AmqxDRe9bhZ8zugJb1qXuuI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5icUQZy08xceYav8AErOfiWX6lEiZf8lHOJSTHeJR3knHmauBjbVzS5q+5mwZWaDI3HOs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MEziseYtcah6M6gXmX/75gzWPqPZqFprGOY2HGYPX4lU0zGgedYlw0L8LgnppmO8nUytol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r5Ljc4HQD/xXzOn0uDG2DakRk24XgdurK7jsrUjtqp/53G23W5HUcsZyxew4nBF2lAsw2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Wvc3dW8W8M92hyky+MfmGlhnkhxHQvykOOJYXkYhaVVPe6+ZaxTgG6Sn+owa54zYz/UuW6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sADVzOPllltIdZYYh5LJyXXzDaZ1mHlGoObgUluuBu4kBtA8ZieFo3yOf7iM5wdEr+4YB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3Yp/MqkyvpiVPZiA7gHzmF2O3yf/ACCqPa5jcVX/ACiu0yX1Ln4f3HDojvXjEDOD7ldso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3DIOsbmlOnqYu6lWCZv8AEAW+JRYYagEEq1z4jQSsWRHg4lZyXcKy1mBRM4Q0u0f3Nk2f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Jz788RV4e5pfJE5Bv+pjVNsWe4NhQzNXjiJTTrzOzBLhM+KmQLyft/SY1Up5CN3iWvuP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2DMdUTRhrmYfEzi2EXe9aqV13MHllHOO4hZoP3NtZiw8mSVVQqORU6DUzRxcQb5xO6qDN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De+SWK6hi2bYoiN573KDWBfERVcO5mWzEdxNo77h0O5nypiKPe6JQrJZ3HTTF/iN1bbz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ys05PBFV1W+Y11LlEwkMVbvfmUds+JpnejMdomKNS6fyeYCgNf3KxhwTYCvM3LnnESGH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BjqLgsLqUCxQbTbDTf5lgbYLw0v8M03WpUsYHEV9eedMn6iFjEj2T5OFOx7LfMNAqzco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t2llpLt8sSqVstlWW0StLylKNczI5RgPlsIWEUIuovIYIuA+OpQ9yO/7ZWUxMKMwpfcq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VFPPmAKtvDUQVWOEmGY6zxCiLR8aicCxhNEmVVUqkHYLiriUUCa9sSptIoEGMYIgoaRz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vceog6Y+1v1MVXeuyKiy/eJXFXjH+wG6Pu9TwV3E7IsqqIedwObStXBGVERQH5Rglg25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ZbNd2cRB6cQWqtvTBMQqeEUNXI+3iFBchMPZMKOP7mlAwZ/NxWSzTdwfnUNnniaFQIcV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cBvqHi/mA3x4lBjniFs17hs4OqgVlgcUzCgYzWcTktpwDC9Dkmxb8ys+YGr+YCeYKctX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UXE3m5hsxKax7h5gpzV1C7wYu4hxjucY7xcWcEfWYDd48xp2T6jpKGrgKgUOamoU81zBGO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ERRfgQQBu61FFa83GkeibM3xKULoz9RpFrmVxQRNrg8TGuuZWfEb5MdxN5vETkrE05zPD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weo11NXeKh+2W1mofMcHiePhcTOrldQDjxqV1iYso9w2mdwK5liWXXmNGteZZvjMoHLf+R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ji72mY2Urnuc0OUHpxKbvzMnNZ4IirGVs7+on4/MGdFepa8KVlvcC4qVeEwI4hiasUuZQ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RRvMeamvRyhy4amOQhNILdHqXNRUERELHmo2u1rhC8c4jS6TpRdWh4GE5tW07IAK9Ff/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8sZr4VEc6K8mNjCPJQa/E02qz4Yg64E99teUomY8IYmBJsH0l05SloYVzyJY/uY6a3w/+1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FhKtDYq7bSOYUGea4lnW7VwwMR7VYA5uyo4A4GKvqOlLg9JmZS8uyrr5lf3VFV1zEtq3I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/z/6qKm2orsKoXJ+0gC7gvVvxiOmkGSr70xCJZV9D/wCopbDOl1MHwTDcFa/hPfVfhiUvf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zBm36jv8AqI10Qu3U6MS3o6lKI86l+OYgXWAQKXxwynP1Ew13L5supZmpymE14Ycnhv7n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8cTEgF6hpZorziYXXU53qb3X1Epr1Mc8PEqlxNWAC78AWj8JHddSsw7+Iae5w5lW0wAMO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ItGIBp+IvDzKpeo/WazFbxVTI1cNpSrxZEovMasrJKBaamL21KFq7+JmFKj264jbo/8A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YOPPMd7mGyCz4lPjuDCqu4ng+pe1l6YFi5fEd31tlHrm4qk0ExuoGMoRq8JfMu27pi0Sm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mBR5h5c9yueeoQ4vUWws7hRLqFniDe4ZUORK4OLeY2LTKuWc7vGnuMHNXlg00cxbMnknY5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FZgCLVxz5SrXU48OpyLJYI1H0wZzlzFydVXuGNaAns/qX8TPH/M3BGoZxxPBkl7L3LKI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4gMLhoBlPqXAE+oYGXVVzMgO913Ey2aZSigsMIrJ+ZvM7jzeGJCm8ZqLdXS/MclJfwcVG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HQVsuoC032rEdR8kZ6Is2+4oom9B+IUFFO+cSbXNSwA08yxQT4hgFrPxHRkvNMzoKDTF1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88QVRXziYAQhQ1itXuLKl+Yk6A0QYxamKmA3R5tjmnHrcsSFazLXBHU0Fdo+1YRdmemA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bibA33CzYC8fEQ6BteRlQBkE2hFj6Rz5JVWbEsXUMePJFs5V1FKeIJdINZ1FsP8A7ByD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DMHLB8JRfMHRzedRHFb1Ay6GaUdxxjcZxfMyMY1Atq2oBfPuBpKxz3AzAIKWvqbwr1G0t/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CI8w2hxEbmbMQ2rqsSqOWVzx1HCYnESlOO4mAY1ib2HQwET7YZo52Rd2prmY1kOTCWk+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w4zczrumHSmsxpbvO6l25xmL3FrmIqzniZqtzOJuuYllHuV5JT3iJcWQB0xHJp4mLf7hl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8QENNSsCnxMHsnDWpzHlz5lUYxKLriBiVWMVua3kiYr83EzWzib1rWGPsriVwfUOKPOZi7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fEdGRDdzD9Sl8dVKaSI/crGG8VAhncdXqr1EZ0uLIZmOnXKGn5K+oLWRKdIkACmjxMUwj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zCDlYpdKv3Z8ks2bdVZiUWOCWbA87+ZZrKW9JYX5pEqum1rs41KW8Gsv9le1rd7v3BP2U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DK0iAKsPMH2jFk+hABTscalWDXwLlWxVOou8WatHiVvAu9vMdBVkZ6WrWExFclqmvJ1dRl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lVCm8L+YjKGIekiNWwYoaYztYyyboB3yIDTMEOBVR4iElco0bEECj4jodfiVGqk+mX8N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hWAEVepiAVxcxcwv+5jy31nf6mAMI9qNhLgB4hoyPzuALuR+omWu4ZnOdzN4mN7gRSrxZA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Bd1XcNAsC0iCil8PMKjw1E0j8QJWtRBZQ9yhpt8RtVXUrqEZ7L9wVYgVuviDOTGqgRbf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FQ08k33mHbzBen5jfPJBnzH1/wCS5CownORsJnymA9/xW5wAndRp2eJdFGal0HFzU09M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jfif7HzuDBrzHkHM0oiqmrJnXngmvHmYG0m/NVLxSBLL49xatX/2Nx0xtLu46vi4VtquZ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gcEwcdytlm8YlIV3mKuqp8w55zBkN5lqDsMRuN+ZgdPMbcuPfURaBjzzAvDvmHr8RbHF1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/AK47ZN6gwXEOUIyhezuJ2XEyohpOBeIcILiWDdniCmqqo3ZSe2Nct+pu8+DcxfXzMhOIg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c38RpQJNluC7qVPAr6QFTZUTa901Re/WXxLxEyWMIzZ7hsiOaaZSl2VLIDZNW6jeGmCbN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NkEvdUw9QO6ecSjBg3EGkcyA8xNXqupcUXfkhbjctmy15mQ2viBRqz4mILV29RIIe2awa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S3E61JdrG0KN7SWQMH8meu4IKWghbWK2VHrXFQBw1SygzlzzmDIpdSql6OoWRR9Qy9HPZK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j5igLwzDnzq1G7WLlhJYtsRQuzxAYYTdRoUMRRkGKhUergHp28RwlA3gzAvRXiAqr4Qb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5VwQuOPfMWY49EBbpa7dmIiqrZxzFqjbsIlD8ENvzFnO418l8Q4lrHzCEMGmDsTz1CtFS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1C6NGMVGsvF8wWLYv9SgoHRPL7IBR93B130ylSFh6ghmsw2VgKg8j5nOWiA3eXcCqH0z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R5LiDx98xKVMEJh5QFdEukXNxECs8kKC2DZ3FBxLiEAeD5lDsd1Dgm+WXEBu9QABdEZg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ZULD9S4Rj+4KA+44M9RdBxCKzO/EKLZvUC3FeJyA4ueRfc/RKHe5RZn7hvhImE/MTp6la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BnUDzVM5xAo96lZzAozK7zGvMod4h7xPi4C3EcSsLz1Lu7sCP/Mauu8w8Y8R80VxOnV9QC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5g3czTb5maviOL1/ka5IsryqcRBx5Id5VY0GZ/JZHQqk4YJtSz6YgvTVrd/lUGiNq5NHoD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pgG6LUAJ/wCEDF3GTKp1mprBSYTVMBvX5lU63AusVDuXuAhdHmoA+kPwAt/KTCf1KDiv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oV5AlsC7Xx+oVGN1SWjzK5gmV3dy1m7uKcQtGJmgu8S4amnjQfiIir1zCSAzhQ5iaRzzN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XwuYKrMVwSK4BVOWT8xtAcG+SHaQ2RhRuU5kB6XDMGIFBT/yP0WzQd1+IYFVXpJj4jwvS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KsIF2hZM1KSz7P8A5AObAkJk9MBteLwTGrQP1E/KBY9EreZXnMS3n4lLhwPMDJq4QC4f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LxbLUXvGI5Nj0wbDbF5jYtR+YolZjay1c5zxuK05iyrUP0P7nO5s013McxgZYzlmHrcuu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Jq3mENV8zN3ELyfUeS6ZcPfmWnRCvkJ3dQ/URyccR2wwRIa+5kVnabYlnXmceYqnXmaJ3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4+GI5iznMTrB5jpxqPDFyqKqLnrmVxmbMHzBgEbHco9PiONcx4suDjCYeMR3x/sM64fx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9xvDZTz1Ha2wxE4RlVXl+ITPBxUb0VIkdGqzKwO5WAPmaFP3FxS+LjSt3nuKi3A8RqAr3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7L9TIYrBQBdMb5axLKlNDzKK8NXCgDZGXWOpVUXmoslJZFjGW4jSrHUay4GWHm+tzbRf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pturiFQ4iHErgWL/cLm3GMO4+TTM+DTqEKOXdf3hfzDTZKU6mFf3Cx3C1vcSnOfmAdkVr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xMorXcC4F9IoKrOIxVp5jC28uZUTJvZLEDjqICt8xzy1W6iJdd9wLfDucpvjEdszOWWb/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2Xa+oQFIcXj6ghhajnGlzcFV4qr5I1toh1BgFrJ4lbcDnBLuR7Qs4K1mJcyYLJh2nnqCil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tqumZNldIy3Aq2XS8MQKsDgil5DFQWqHpUWFk1eZc0IrVMcDC3UomdHEvrt3OTYLxASlz4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XbZxMLGqHL2jtmAWnmYp1we4+YFYcBHghgBDvOSOBgHTByA3x5gogiOUfVErWmEsD1xD1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HjiftD+5cGE2ywwX3mGicxHz5gc4h/8ACDpjOrIWacQNsPZD8eIilb0ys43DyhQ4cxtB2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UtpkgYghSiKS0L3M67lYf3Bga5nJM5gOFFzTp3LBQlIVKvN8VqXdBgXXiFDNxnEKbDRdn6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+JdTVLuF4NOxhCvJhzzDwM4sBuVjzCTzupd4sTZm/c3pVFosi2KHcLpY4Y+4imMfuJacku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x849cysdR0alZ8aGVg2QB9zmbxuOr/UdfiOVnvMTOME1uqg1qBbq/4eK/Mef6lavjxDeB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1EwOTMbylVd5jZdV6eYm+JpHPPGLm+5dmyHupeNbuXrG4uXEweUryZJr3NHS7PhuZiU4+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GyWxPgb2fmojqAlg2oeg/craAl9XfUKpEFl+NqhUWqDtcofDFoOGuo4IYugI+YLBtGhyp9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sQwXzVoZVgMjlK9n7jbAlUjVn7l/moNiP/owDC+nAtL+YhVDOwV+GPuAq+3WKeIY5MWdN/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WXP4iCEEE8vNQIqY08m35miCMOnJCX2NVbBP/sPayV2Vj7iPdEoysF+Uprl/8kLaBYeB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VcWYwVUtaLmvs/8AY56VrHj/AOylwpgStLHJ0woUrCg6ucHz2sFT9QefyPZmG60gr6FT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7hWDxSgWBfRUyJZgal418R2Q5xNMN7mX3B++JdbLqXBZTxDw+2VTnD1c1bUcZoDcYZEXeI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p1HYr8RpxcWVbeIBV1k/MCzFWw2JVMybK5REFwzMBHN4XD0AXwlRwNZzKxsBgzbavDLYTf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HhXmYN2uKGtdQx4o07VgMjplXXU5Y9bnJMpALhl0hLpiy1qfuP8JvEfiBz3HLjc5fVxUl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jY0fmUDj4qWNHoiw98TCFts3g45ZQDF5m1Rc6gtzDvjqUGUahXC/UxVcTEvYStiipT8eJ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VnFTM2OoDRZ0GOXNRQsqkhJafERo0yylYvuFo78THqZF1RGGmniUPbNwxdvxzHALCXI6S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YmDvxCwRLvmHXZKVdEQHFfEbydxdlUsyYDV1L04z5zMpELxADTEA5KhBVqSrtWTNRnA6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oq33Lp6be2n5H8wZ8QhUx3LZOpdF+YhbGHmc68zfBADdDcwBWY7GKGPKEKqqhXVFdhCUs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yjT5ikDBcpqyObYCuZYrR/UdUbltWOVWBS0RKMcyAppXBFsGvNRAOKrEVTA6rmU1jUyBrU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6BdYmDmnGSHFZHIkroirLHnO4NsLq9TLafOpYNhlCUY3bWJQBgYbiAYApvmYMrfxKU1DxF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ulLXqLS8qgDl7xBsaBpuXST/5EmK3qoBzS9y4TAPEahrvM2YObwahyclm+IQLm+CcMAjg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UYZQ2wMEdo85jlBzOsuZYEtLr0x0r/7NrOHncpaxpqA2BBls45hwImOYdCVtjrBmUovH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mAxnMEi8nJFTgiYKF+CFlbpeIIS6rnzC3dYgJjPzOQYuAH+wLvOIYr1LxDcBW6J4MAlmu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9wByYt1AuOKlK06hGLohdCIwwN7iBoeIF4wmnmVxNmFTIo1A0EbvHEZbBqsRtqt+GXZAW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O5mHgUy9UPVRpu6Lr5lxXt7lnNpyRAnWmIZtx43K7+Mxe8VG0baiCl8T6J1WppTqFN8R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vTMN51Pf4nVczlj3zqfdTCNbg50dRyxN5YlpzmGTzxHOZ4fcaLyzN9yr8Xpjy2JbWf8A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3U9TF6xUOU+ombDHUcdHuVbdodt73G8W2jmABRycwLSihvdgen9xaeZdkayvKU3GhUouy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FwgTGBK1LLpKW4yjpx9y5HegBwrhMxyjOuYTuh60V/wBj4g6il25tIvwblhpTyeMfh+Jf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oFducJg/JTDZZXkOFvUJFUt2JC9Nwqzv3UUkXg2h1BFW0zC6iADnuU2JDDlL55YTmzENYk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kAzDNGWKHN1H3nktWdxLGCGhwqGGtLwy2w4y1Ba14+IpCkfNasfxCP8AOyRjXzAW+5bR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cF5IKDVRpg01ZGxO7uG0Uij8QwOJ8UwWWxlc0guK0aTW5dBl5YiKwgW1URFirjEOpxg3L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KWrHyjHXivrgAoaimq+2bLgGIEYtNHHcvyspbKYc/XKTdG7Jt5i9WEy7oTMrZb+4FlxeVu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Ii4SrvMZdsSpzcGI2L5bgEIwzbzLmnuUWi8yiygIViATN1FR6b/Zgscx04m1uI0WzCHeo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cazeYlN7Y8Yh6YotXmXVeNy1OLJX1HG8RXGpimnG9y3ZUfDUcu9ZiWnkuctm8V1PFTww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/cofMzTMDOc3z1HfleI6wYJis73BgvEAeNwPEpKUwSqVVk6i1gDeWa1MgX0gqMl7imN3LV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qCg2GvUG5Oe4ONy3ErauHNStMyrWfKAtn9TN7dkTPfMd8twW5XrEK7RUxUaoVjzq2LwY/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R+Y1WMsbA2Yal5XjqZGLxMLVWM4mrnMRlc3uAIq/ozE4DVwnTMzjUPxZ8SvPcWPVxWXm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NZiGlbhvnWojBYcx05agXc0/NQ3VfnuU8myOgqx2xrtWUU9ZGq7i1R7InQ4518RG+8Cbnu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UQA1uBdIF5I1XMVmbtzgnzIyQMgCIC7OEMgIee4kBdyjda8zAIU35iVLN8krBvDqWMN6Y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K4Y9Rk5nFRYUR9cQDd35grwvuCbZUHVSvO5p0rqXja3iFeBOuqmF0NGaY+E2h9kaQLffEp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6hGyuB6mA34qUsvhniVVbd85RCsNy/y5Y7aN3eNMyLnodMsERxR6l5BNK0xRR9K2vHmKx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7KvEGqxc0zw3RDOuYEVhOBNTbW2pjf1MwNQKyWMVZ+KuAt0dzk5ZnDGJYglPmYIkStSwB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XAC0lhgyeZ6MQ6xTG3SDqXhMZ6lt60Yl6H3AOC+WCOF3tjiv6gvNRHr4Rihp4qIxIf1A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oUYYGLYUFbhEGcDWY0oIwRWVueomdgHm5u5THuK1BEkrCt0uKgaPPMtWeOuolAoC2YAaf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DHuBkXcXCNE23qesdziO8biozXdRzWE9yrvMY4mOVIuMtsvMM6lXfBzEqd0XDyPUbzZL5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3e4+rjnii5vnFxNUMevNXMh+JY0ZivmVl/wBjnGcZ1Fawk0A5qJZURov/ANS6C9eZlV/ca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YnGL49QJML7nBb1Y/E4xeOSDo2f4l8cBkYTpmAtyUu13GeUdeYlJvAVdavFnMPz6rgcFm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7lY2VF0EUn3CbNC0ZZw+8yxd/lCoyDTjGKflx9RfigVp/sSQm4gK3G7qKyuazOHTGrxf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xEoWqvsGPKlcsQ3Vf3AaQjoFRNWt0wvj2DuGkGA4Yiu1r8RKfoR22jYMWQRQ63qWlGiKA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lUPjT4kLRUCEpxmYsbJe4wHgz6VeaYDxkkhagjznuHF9Rq5hm1dkYS+4KkMv6kRhT4JYLc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ibNN8RyySKClfURuVGYtpiBqK66mEFvUbTU+VxHpqKTTfqNbB8xhqU2PM3qgkCt2PMoP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KaQ63V7m83+4Ap+NgFsPmcm/3GdXuAxb8x6FqquCg/RfFS0ok+W/sQUohV8R78RuvLqeo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ceXzFmuKi2+In/2Lm6jYucsd3qG3cc5Rx7Ymn+S3EGrm19wD2ylxxKhWNcRxgIu8fLA2B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ss7x7I6o4l96LuBTZvVztQeWBFbrmFi1p7lJHx0xOALXMNi5dS/UBimKlDWXzFgUtYCZ0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UcwJQTgcygHa3LtltC8cQBlCwqxjiyZ3G9s66jlBNYxFEqit5nLbnmVVoZOdzIhhVjwkQ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TqXUOU1HG2DUz6qK1z3FvCHc2L5hs4v1FzzfHmaBa8sazlUr3qT5KgiLativMAtq8jIw6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zEgbl1K15g5M3EdI4u4iTI3LEawxho2cMDV0KNxsxUspas4YU5WI9EAbNo1tutuiUQgxf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2lK12rNEL9dxzADzKoR7YnY28Jh6Vio7Lf5BUphsO2mUAbcamEWukBuzz1GABbT/ALFx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vjmYA4ai6wOc2MxYK+uIVhHEDUAdhuIBYniIrGfMLEpa1KxshAS7cOYnaUe/7gForxGQaW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WU7OE1MCb8qxUXT+osW3yJFbteGOJ6GtPMQGFERQAqiuZdMpwepYi+iZK6bY/H3y8s0A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mBiOjpmqJ3sjhmU3XEKKdPJqe0IZMcali5x9RwXicbVmQgozuV2+iFGAz+ogtF4mTZVHMN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8yz5EM6JBeqghhwJPyli+44gLaaj+SDuq4gqzAity8SsF6mGsnMFWcn7IAxe3RCaJnuBSI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k/Mz41pbDOwtyuXsMDkZgWoELEbOepuEVZe5kuNZGAatQtO5QtkeCXBjvMy2sHBM3I3b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CBBusVW+oVzNu42z9MtTQUQsN0VFKOXzFrN7iovisxNTB3SyjmXfue25WvMdeYm+41bli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ENoYZk54mbzFvmbqOm43POMwM/ud8vM3iUuwOYFe+2XR3cdYxcebUnRxHFPFxa5UfEWS6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Cq8MeXrUqwoquJ3j/AGNN2DNe3cMXVh57hX2xnsiUch+Wsr5p9Qm6Cs+eIgozyIPxYYzF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6gTKfMK5PKHxDMoV5COBseppmS1VRiDb3AAu+cywXf3A3Dv3KMbSvgMas+io68G2o3648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8TF4oIsKEvwXLtrFnUsrn3BNNAeYtO1liPwi4tg7C/iO9LF5H1MuRvvPS/uLXLrNAWNWc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rX1K05sqP4h969sxEtN4qZQUcMsy+Y3EsfQwTdnzuOfK6UgdjHMJ4Izf2QrRdZicC8otrL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LBPjIln/JEmA6RRdxg7ihRe51k+SjuPw1ALZo0/Cco+pBDV3pMolu8iAKiGWfeWKpfEWrB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YOmOPwNahoQSCtWQhmpj4jf8Ak0N7/is5jr9xqbE7jv8AH8HGXqGydYmBGo5RuuoMlxMCu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E56jky6YgFKadzO9UR31AWn/MwD+oimEqpVJvO5TjJfMQy1UoLzZB0ENGUXAGpxYNckoFB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k3MQRzfLALiby5SnIXjiKCgNPDKgexBVrfUDTRjuC0qUt5RMnAuNA7Fbld+42q6eCDw9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/MQiK34jUpOc4ilp9BDhziohYv1AvZkzcsJirzmconvMMlfU4Xk4j5qK2m7PzDznykeS7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e4RTNEYZg6GNjUEJKLmUFIWOJr5jeimvQjQnEzU+ZigRDJHFiCEyEKi6KYipt7QZXnxM7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8MXIcza7CtEOEOMf1OU7UuvjiZW71FbT0I93nODzLaUBCvxO5Q22+Zg2in5jSaVlTS73H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j5iaAezuEMkHgYn1kxUFwXxKcKPU3AniAE8pKozZ+IMFRu+otC33liBpW+YNk5zTCpYGM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5NBKE1iyC1s9SrhTZK+A1llDd06aIVp7iF0mHMHGKPJM5XWMyoVWTOJoKRZkqnbLBi7P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xMDRHszgB2pWWVKjnKeoc83zAC+YIJVbDmUAWje12TSrz6TtBgsrh4gq1j3COx8QFWX5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NfcGCne7gPp3LEOE1BXTBbSi6q4GLu64gr2zN9wyWZZWKNRQ7HqcPUzFYnAWxDi6gZQNN1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kCDxNnzHbgJnLNgusEvTeY2EKKc9woiN3AZMpxW4M6pr7hUQpKMi7N9MsaOMXLEW2+YBG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TS8FcQJsVseViMpQZSwKw/MBgqjNksFXQX6ZS1IHEDp5i6hXXmKXQY4ubesS7063BPeZ2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ZrjucpcXNLG9blYImfJqU0O5w1DzxmbL+UnzFjO5kmdEfJfctL/v8JnEouyJFHP5jQY+5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1N+oN4qL8jMF0UsTN8xxevc4bqNXm+7YvmiLzk8RHzWYYXI/3FnG2cy9huujMvksiJq3f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dPMsDVUu4r1k3LN5o1iKxb4l1eWaCmbvlYgKt9TmXZcdU5jgv9QRQMzizEvPqZpviP3Lx1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s3Ktety6TAe4OBchqVlvNZlazTOJVopqW5s1HVdMVLoxxCmb45gDduTZKK6dxSxv3AVTmF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LwuJOL+KzElNDplIPQMzlHpYC3b6WXpbTLysKf7jKNWd2wxvfkhTi/wB5QM64ZP8AkpsK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OZP1jtoQ0VvQojXyQ7Zj3SWsFerhXJ7qdKg2/UZth8o7evVJWr5CKKq9LmJWke4qq74u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9oV5B5gX7EcazkqDW/EdpreYb8zxHAdfqcf+x0T0z4jFuJnPEcxaZihW44WOO6fx/B1S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RmDFn5luF45ne558Ym9CJng+ZT4/URL/AEQUrBGrBF9Q1XT3xGhdwJTLA2HEScL9y5IDt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AubgbWFPxM0FPxMuXjRiUQYHXcARXjEaFYMFt8O+Zo0o3GlbsljQ1wgQYXLg5S66WOIt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UekOeIi3Z6MfKamyO5ZaSjnEWGZlTvGY6VqKgbXWSBpMSgcO5kttK1LEs2y6d9RlM0GZdW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WfMRRvms8RWtmXkounEy9GK8QDNFG4iKrM1Hd8D8pdLUCrHJEOboYvJMxuKkjMUmHEwXO4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MMt3IdwBezDjbz1Gbi+BwRcycM4mgK84i7qzRAwPJBqqjVRDU3C5UobTOpTbp4iocjFn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wq81LGlPRuPTv0w0E7LxAHZeTqKZsuYpZfEwlmwpzG0HmjqRV5KgAEM8wIaU/M2Q7zG+Lr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jUMxqs53EDCtxwAB5MyvJjUrdrvbHQaO5hHGLq4t+SLV7+ZbOagjGUsqbrZ3M9jHUYrgD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jh0JXC7YAEa/uAbf2AivLDgBzDSsEz5BojavCUISisMo6058kaUJ8+RL5jVqV2Zlc31F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KDgh3Y1e4TlHuKt36IJCBhyy7NUsJRdHEGN85gHa1AuL8wSKoOyBtyviFdM4qE0lix7gmB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p0TGTzVxTDi6PEAKHqbMxSnxLwYhC6rAtfMuF2wQdGxYPPcQspaeaiwlDC5YuldMQpJTn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Uq1/cAN45/8AGJy6YuC2tXcb4LHcQgVefiEpWD3DjMl2QFlWUZzHS3bcT07irbbDVyrOB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0Ruf9UM4ZjK1jqBqq9zeyeIY1CfJcTWSN93EHKV6jqqyRxVYjxXEzZif2xApul0TB6nD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v6gieZoKNm41XdTfKvMbspx1NNDSkpSisdxKXUQouVu2+ZyZQqzHUyFlVUaLMEUbKDPx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wYFR9D4bJShpPHW35gpqpeXMsCmWY/EQK3vqUfMvtr0xGUpRmIHKFvM6G/UpA1xqV5eO40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45lF1O5W+UtLb6ZsWVqMBWTzghbvzl+77hgRwi7o15qFGvkYtVKe4S+xTaIGj9pQYbtm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4D8RezXwVHj8NgeWiEZR7IbrkwFn3PzSMD0N4uZVv4WGOnmqZnJjCJ7tDiI8CAj7Zgih4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HwRTMAMD8Jg4+Ij5zkZt0QhpD2JVunyIYpP3KjFHwiam9/7TY/8Ad5l7X+EwR5bsCcDHK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Zdo19KY70BRO73hQmh9Euk0Bdtl2wcdiWS2cC1G2/Urjm43nJT1G8gt5mdY+JZVuCWOy2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MxbcG4eHJEc9TNViDJ1Ew7eol03mcx/E8JeRrEG+JVvcdgnkYFmZVj3q4Lsy0pHNxWlh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AABf3EWULI4F5BAJQP1GrLVzRVsocPMpigExK0FVGWVHnmWF7XmLath4hCqVcROZUBu6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GXzFlvDN2oWR2atMznuwgNYKl8vZmpQ/fETaDiLSWRecFR4BbrUXK0uNS34lGMF8xK0T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aIcztxMislPEWWnHmOTig/Mo2v7nO1rMFVac1W4qnAPlVf1AsBzj1HVeTYGx/Er8poOEY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xB4cQJoVW4unqNGDcVd6ZamqzUAeDdws1A/4v9S1+lXtXzCBo9TiVCwN3NL9wtKJ3KE1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YL1LUQf3PLz9yjBjlzMJe/XMVWCHNsvDKdwzQ29RYbctw8xalK6iON1XHVMOGAvRDULKK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uj8S5U9M24P1ADT4Jhd48szyzqiU3TuJVsClDisdRV4Zui4t+C+4oN1Q6qN3vHREFBya7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ix5qfR4l76oHqWw03aNdJeXp9BCEXF21zApMUnjZPmOpyu7gRZipQ0cGaiNFY35jCnVzG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SCzPXldnmIEbTa9kyCYPMI5WHMC1LkxRBFcBRKBqubemADHoEQtEoGT7lRlC50EppJsY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iWOX0xWWE5lIVTcLb/wDkEl5nmW9QWjYdQVfPuK41uDFJTAq7zEAMpuDozBdXSbScSGav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SBdMKGVpArAXYQW106uMS1eaRpK9BjAGWtP1Bssiqq8eJwXnLKq3wOIIFFjECq4ww8yg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vUaNWO3mMFuZa8W9xqlHUwQcxXF4Isu2655hvG3ZUxK7vE4L+4Zf9mQz9czaA7uZ4ZlVv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SJTUSk+pXGvMx8+JdcSl11FKvNQbLGbMhEuS2UNkaLv8AMexmLgt6mlWecEvQEeaJe2e+0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F62e0E4T02oNr4nBTzdoAdvGIMofzU0PyVKZH6NR71ZTsSFZMGfs4PnPzBbjgnqfzTDNJ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7gVvNY0mYTDidVF+EG5vUBdnohNrnEBiBIqOmAc2S1S15Zwx8stHzpkF31KCoBafwhqr4w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PWaYfdGdZr4jRgn1BdD4j4fqPA/MXMse1mZty52xs3FOkGLOXmFDlfMD2tYC0pdgE6M8EL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9YVBj7zmwARR/pRBh+7gH0lx1qHvKIXzeCYvc6J9Bi3D+CTYfAzF0HofuJMt9Jqt9IPw+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9t+YaPn2XzFTOPd/bOWPbf7mSxoi2KfBFL/ZKz9OV7ebSKm33y0rGS4S3U+ZaspDv3sXj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54mYcoe3JPiBc0X+5ript+bjagwSqohtwjRcAwY1WvmVRW47gjdiTfxiP6lBwVNKrjmJr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ub506lUNamBgzcHjTHMQNX7jXKKA6w+Vx9RIaAeI0fPmLw3cXTSNZeoKIKUYJkGmeDmB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o2zHeFvniNgxX4Jdos1HDWImeHmU0p49xBKwd9wyavcvDDsCNQ3Vy2msr51MAnqAHK+IO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e5ZcXZzxHG+44vogFJaXdRDf7mN1BoyrUNIOMRvAQPcylP3MjEbY3dsyU73HF8KhgAiX3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xEobeNRIZsJYG6eyndp+4BEdvDLrHJm9yfQ+0+R1FOK4ZdZJh3uCjGuYpRUxRvuFIe02ug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lKOFB2kAaG7WblJaInSZE+dQtR3rEwzbeb1D9JcvQ6eGXLpOZUSpwl6g3G2KnKkLo7mgq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ZEcZDxMLZg8QDbAXWop6TWpRUfuWoo5o4qVEL1xOJsPJeaiNGfOLimUgQm6fcBqkPSWJx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ZqJ8NtQ3uj3GEiy9z0RT2SwOq+oSnhFSy4VioCkHRnzMEqI7OIJjfs3XENCMYUROKMeg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3FwrpWiUFuNswRrqpk0BYTReMqyisOe5mVKOIruxz2IW/h8rs6Yrp/ZH7os3glPQzss+o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NwrZVOM8QYzGiFSwt8cS6sHQyjbTxCzzKT9TAMklgFrSlJl8xsSAKqyohQPiLLV+pUN5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ZguI9mcsKpzYfmClWw2kE11eAZYAcRuJeFsig2yZ06lAl7NrKYLYvyggNOn1LBK9nEMEF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6mXsMl7ghaN7JuFqxKFGMbgllRLlAeoSxfrmKoFeobDfgYCy/TjGKvLmXAeFBhpPTmAH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/wA4ihv9kX78LUtXmPCJMH3C2RuPLa+GHIHuCMrBtF1DrGKdAgblD4tA0PgiHZ/iA7T1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2vuKdjYU3X2moD2VhYVezcND5SGQJ5qAr+jgzHorAWPBjKhqr1hofUnivglE4vBKDBUet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YUVUeSpd1HuqUpyu7LK+7PmMXyuPQE1JDnkSM2L0/tfNka5OZTAUbnLqW5ZfOfuX7itYi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g2eHuLb4jqY5uaqvzBYonF3FJYT+5aOY5dxeG5fUIPpjd+ZzOSXU2pFnqFmiUkt0P/cFy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CG8tTUEfJ/cK9teJo/QQM2c+EtFLfMXllxhKQUwZeGJRxkgLOHHUGVgLxqIt4+py1Y6JT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g3RqKbR+Jgb3U6GiAsxxLS5LXplWDUxbzB3zPGWc0ZisB9xM3aExL31Gooa5hMMvt+Imi7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XF/cqDVvURxtBvLQuFkctQZobi5H4lH3FxM3hi0NfUdQ1jMVWtRep07lYgPVVMn+ooGc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pxxLpbmY/c07mw8xS6f3FqY6TEmnWxjTY3JNtaglTV48wsGh2xXdKXzBoB0ytOw5e4Mj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e2F6vXmWyujvuXdOIllZF4mKVSuo9K39xs035jlHAdRrj0jEu6w33iaFZpuu41gMVFyrO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znmNhdW8kSlY9ys7e4vDt6jwXLmI3y66j0s88y7R308RA0lqviZmrWF/LFK4q3LA4Fzs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cONxKDD3Lb46gVxXzGl5MqBPDGwIq7johdaHJzPoIJDVN2Q86edf+VXzMI8blm1Qlmy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bcQmLi+wVdlxmGWdh6r+4Ktugcw+rUxUwymZUDD4JWKgdRl0tvcBUAPCwMAp16lqbmSt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4czC0VxK0izDGVtU1ncXH35g0r+ahUS6dQmz/AOY1tg8RaHeWZhRMxrPq8wkAIccGJrgY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Q5e+GWbXTxKCkaS1t0bQWmYTNrSxIVYviMM8Jbu6aqJ535QAu7a3CVQXRxGq2rkISEDd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QYOYgPzzMLQgdxlO+I0pZA4eCK7TSt5iVQqX9TIGFioDCj43cQUMGyFLW28zKabO4LWlW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x0cwswdJldk0ENoHhOGDusdY3MUjVEMig4W3KRqWiokOE4rcUI2LxUqmxfRbKVlvRl4d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GpQLGWoNbA7xLjkrLVpVw7r8tMUlKdY3KDRBoIBwzeYRr6uFpQh70EFJcRGKTwRQBB7Q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0Criti8Mrgi9oYLqEJMGh8TBFLYvUdw23F5KitAU86lQAcEK/WybmNZ5uV33y7QDKjpcu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CmDefy3BmC8wZ6v7rNaPjAMj+MQ0L4Ma1X1oJx9JbTWPEDKFPMwum+5vOyq4lxvFeZk2P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PUS8Oo2F2DonYiZYtaJebeWWNuY0FjcRrt3BX/INCHMXOJ4myKr/AIz3YxnJccAVmGjm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jEVLxir5I1iX5+5vMNVWYUG464lZloPWw/DUGIqsvw6SUjr08uy+v1L1PoYePsx8TOwH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VALzc1/7DMuOJ9wc8xzUcdz8eI5xGsJTVYxFb4l/EMV4l0YZ8J2wyoR1OIn3KrEqc1HxD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SgzSksRYznlYwVXa37mPHGZRwqi86l7qsPRVQroKDGAlJxPLM4t1MlrW22p1bKOyJs3Uy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nlUstaoitBW4tnXjqclgwbXuK9YqNd0L6zBSkEuWp6TqS12QZb54lwu68SiYM9cy/GvEv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u4FefiHNRzTKF6nN5qUHt6u5BtnbHKeImMTgne5VWPUvQjNuDMGMx3QxM4gvH6i4Ls4l5G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N5JYAe4AKmtzZr3GOAIuFVmZWrR2zOGyrGCXPM64JpRQaPErS23mZQthLVfqW2Wu4gpmC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NPD+4qdreYtL04SJcmiYkUrVdzJRSsd4MRcMS6Oa6iRKBTY8xaSysTsFRKsDe5qIt6xG2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MLqfl1AYVf9xsNKI8rr1NuX+zIrR+I2OXZMCqf3HMw81KbCkxtKk4DmctXnOpQtB8/wBo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4g76dzIuiW1SyWRgdbmuXHyigCexi1Cic1MuqhkhgVgfqbG+uIkNW2Gyx/EUsVixga+NT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NvnuLR5gRmlDtRuSW3HUErt0RbigglNg27yQddUNscw0G0gK1lYxWDxEFEzjXMXcDEEoj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6DzGgW4FVNcTSMtTM1fXUQND0JVAp2mY8S+ZfVY8MyjwIIsETak0TcgZria0Hg7mhorOf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+IgNun8SiisPfc2pkkdqGs2zrKrcReknRoJ5Ep0RtG8m4UMqeGpXvQcVli2NF9zLUl3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4l1UbLOJmwt7uCCxVt1cUTvd/KIzAChCvBuZDFJ4LhHPNue5mNXeLqUGtG4YRqZoGNQAh4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TinEJCvF+Y9UC3OYZwvUvUlkXK8dS4oyiTs9+Hcq5HeS7hYK9BD97WlDQeCTd9xRHNDy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peTqGDg8EpXn4InVisW1+ZZxXzNFl4mcL3mCoARB/Qidl6m39MJLfqgraeGJmuTiDILOH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+VE4ltoDl5mINHJAFu0yVKMJe2IAFCh7iLFhEYqMXh8QwvbNkVPkAncVrAO/MWxRWrJkKl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38TBDE4g5xL34hdZu4Rb5utsJlA5ntLqXVJTLw4i73j1B4Kg2NDGmO5s51L4aivB4jfDO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y8peSPDX8L7x8z2I1R1LMl5Ii2ssvhCXu/jmLnWai1zHHDUvhmKcsDP+S3HmXvE9TjqE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DnEwoDq0Y+xT9y+VUboZf7PmDMKybFs/z5iq34Ys18NkxbF4N4nHjzHPqU3M34/U5mpxO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BzOBrzOb6j+8x7IMF+YXTcv8AMHCTHRMcTUUPGIkL2QDnU+kpX9x/bEI4YCCC0X0a/uMB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jV55qYB5i4xUR0DzmDB90QbE5q2CCqbYVt+RcozU11PR98RrOEPM8OQjrzvEXNwHer1L3T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eL1CDmvR7TJeCTgvqDriE28cTYnseoatcV1DA3YHiGivzHSdzCyZZz9zHBnzMZqqjl5r9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5jr+yngi93HI1+otvEdRLXmLeeYqMx36iX71KqeobaIGdYMxVXiXbJcb5cSpVdyse+plB3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YMhk0DcybdJ+4ngcLCZGHMdNFXDWeP3KaXvddTA5YC0F+Y3ChvNxtXqRDrHFRFHBNCu8ys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tlgnKs3CzDg55lQ3m8RtXgriDgawTJxAtUNWeZcPMYKJe6lBvzKbE/SVBaq3UpYGjZxG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xeYco33cZaUbvuW17+EZgt3VR7KDqL6rfMmAyOFBqAAy2kDR9UxLVI/K8RZoPmxHMg00W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y3e3bG44e4s7Y0yqpQQSnCjxxDd4AOZQpXzA2EEvEyAsnMvHlR3/AL6PiIo1mqgIOMYg7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nL4CMPyq3DCHsq7gKwPG4xHDLDbbWpeg7fiDTbmXt09wVAHCsZlY2+0sDUuMmk4Incq5U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QjtliVuZFAZjxHbcuVVBMiDtiUwoHipW5RNRX0o73HFNAWMvjK8ZgULriU2C81KVQrnE6C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23qrm+CFsLJLWhgwKONjERJTzKy+VwqNZcIMtAJXEZ5k4jPUMokwpvJW4KDUrObmgKCoV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qPRALxLHa2WcS/0ojgvL6qBbJxR1MmrHxuotEzTlvMW8rW4C1j8oLRxqcmXBiJ4MlnET7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Nx7XELHW4zYOx0+Iq3VwGgaR7hLmjYA4Xg9cx7GPCYYHG2GkbwsEopDGoGzT1AqBtIaeY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tYMQq1FssKUkWsICzaIcxeLG0EcRa1FYxwoUV7gquhNQJtc8RwtRdjxKR6DqoEqIrm2V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14mI23aydQEqU+wETwAaLmaLArW1gWlqoYQ2te+JxSvwRZghm0qOdvOp5PqUu3Uv1Fe2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O8y88kaHiFKeJd1eDdy/3P3/GXiBiF7JWd36nyzdZlub1LROZf/EOa0wn6n9xxo5ik0ou4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egl1vRLpwVcvHuXnqLHaXbnfX8a1Bb9S2s3PSzgP43LncyJ1NRBPl4Pm0ttRDpDI/iVZp9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SPK3Xxb7IPs1DGKwyg+oJ7ZYa1O4xfie44l1r1NT/rii1eIrXgj/ABUPExZUf6g+Jwzz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QZnMpmTiDGajw5uOlMND8XAw4p+5YSQpzPGpsKlOBplsOonCOKMACvqANDs5lXTNOpyb+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mVJqKSnEXa9kcKi8NwfiWwRcu8GAgjjTy8ksNdwo9yu7LqYA8nMTnzgmLQ+U8y6Yq7qETG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c1BlriDPUNJe+4+DcctzK27PEE9tovinBZXcxW5YNQXEC7nEFmdy5ZtvUbuZ5mg4muY3R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u9Ry1bdQqjOY0LwDHuLq+Dlh3SU5WyKBw8QZFWo0F3MD5lEPW5xTqsSqjdTQL8wDEVw09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hKrUoOeTE4LFWVWimeHErfTAc4KYHNZ9RuOL9S4p+pgW3fDKq9w7Q3fiAwuYnuKlsB0Rx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OWbzjxKYLeLebuWl+cXUuKV6yRVRvhZBuVfjUUV8pFVgVnBEqv4YAuCd1LUuVHI/ZLGMe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Ev2Yl5T7qDvDqGKWnzMIU9kUul9kFgGnEtcviM0p2GoiGY9ItdVh1Xf8AQPmKjnMdJRzUF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HXezv5htGuWXIABs58QWFUCoCd1xEUKGo6yvbAWFvtmq3NQTOWJtgoOYisgsDLRdRg3F05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nwysnN81qVayzGCzJ3LTgeCCbrCVGDXHMalCmiGqA4oe4RLOqZVlawLGcquKqDVt9Trx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iHIUxCLClUxIqmm4jOjkcxhrUa/9idp88y5jJMVCgoxQzFtovrcsMX28yvwAUnccwiyq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vmrm4hecrjFxChfjaXC2HFEyCqtzAa4+/d+CZKpbs4mGXWrYDbTh14hcBl3UoUsKOGVl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ZMEMYyhkSqJhlgy2xdJTRxrEGqUQ8QHbTZdXMvR0prgI/3C5h40Gk4/aUhSF0y9A1xDIM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yKrUKAxUUWcXZAa0oYsMyywzMFrbyMFdZhybx0zdHIk8I3gsivUd7gtlCuICiyOyJbIX9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tuxEWGGhzDZmW2EJTdviYsaL35jABFiyEA2tzRA0v/CBsnlD2Du4momrxNL+44cD7nFGK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gU4axDCF+YNl3DW5TisdS4LCW6qmcok9uoe5b38SnT1BxLc/1PFalN2Zm7l1kmZlyZhft/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SsCbj1+I58Pc3Vy85zbHOqZkqfpnxNupfGZ5lWcR3NT2xmIc4Ixqv3OMVTG70+5WlgnPm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fWviFpjsddfZTLreDem31ZMTwm97Jv3+4/idTlnL5mdceJz5j1vzL3M1xNGGZcfw72TR7l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w3xDviPjEpWYq8TXTzLqnUstAZi4eol2VxKHMDaUi+LxCpCIMempYoNO2Kd5ZYdShfmKG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QimAZLmiqFQGq+EGyqKt1mC5rEMeMTLUMi/mNN1Vxsupd4lXQBgPCgoC8YzEQ+YLb7qA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thrgssYBn+pa5bFhgq5bAtN9pjdPGYUxx3K5bxDxj3GriMWTGOYtZGK8aiAmqb5Dv8wq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5zgmK9ajnM8x5E2XyGWWLeFj03A3iV5up0q4DVhL0tLYb0leODlJoVddMsW/Usaips1AX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JQYHLAO9w6c8REXuOvMTkzjKqjY5cHcp4lku/Evpa5jrz+koZDE2hOIllK9y7p8YglsR6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ZQ1xGhauYi6a7uDNA6hnyVxC6Zc4mFlrzzOV2TjAe5xmgmB3XMUMLjdQHmUUlHJUXTefM0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/A21vuIXccHs1Nm6fcxSlvuZcarEtRHTFsWqmoljp1LQbVmN2MiY5RpxABug8xvop6hfx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g181UToUs5AT9y22zcOjxu7MLm2wuVU29xVusncQNq7Yl2ousbhC1eoBsQZruMLF38RJVZ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FTNNsSopM4eIMC8mIJq1sWEcxgmMMg5nRW8PcS1yNW8QKBjxEseOYLbZIg5BzRqCGW1LT7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t7hCws6iIoZ3Exw3qca1WiIJQnVTNgFXMA1UcmiAFh4KtPDKQKb/ANEHRa8+ETFizmxj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zVJFmcW87gbMRRgR7jgL1hZbLDnFwC3CS85dwQG3PJ/9jY3m8sTanBe+I+BJYWvC/iOeD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uOYAN8mI2KJmYvBvZBdMjy4iHDLlJgA1nqZjeuJkbD9wEwC6omVKSmO5Y9wLUVwcyo9B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lvh4T/1lhu4A18oo0CdXAZW6xHAvJ+psNjUGkryjtpmP1zFY0XE2GjqVCJZzLQvZLz5m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zPsYiuxoIqCULhC8FXRA0vkIYGEV2hTsjtFCzePiAGmROpQVy2w7hoBpSvMTFfgiq1Gn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JKyVXTxGma/8AJ0wzlPuGBxc6IZMXWsTZPUPMC0x6nvjcLTKYIBc5upXi6iXvvmF6xiWc/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i81ZNx6D5n14zMX/T/HVyuOIjO7zLWW8GZl38T0zqmMuvMd/wfM589xyYj5/jPU9sOL/j5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zB1UyZYXvifh/cuDsphtYP0xV1iE6TCMQKC9+tv2U/MWUl1kIdZmdb/j+5oZ671GvUuX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bfVRfEt9wnK4N7l518QbMsO5e8wxWCdXPUVbl+pd3BvmNNXiobCzb7qdSvj3mAzR8o20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WeJSOpTyb4iNinZEDeZYeFnJp1Lrbr8xRw6cyxN0eI1w1/UqYu/MRgc1qYu0F6iNjKW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tYNOd6l0/qMD6QIL1UNkLAHeIBFN+PJOlRvvMbPcrd4hox+JSmi+oLQceo0eamxzi5Xqj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Vdp34/KYPuXi2XEUbxmOaSfnEryRMPBol1g1uaF3KNvMsY5HEOPMqiqnfMUP8lqEw6Lu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ZepUbRgGWNcQ5ehZ7hINqxoDLXxM1l4j5UeoXV3zLKjZEeMwG8fMu7bvm48QH3DlBU61K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8NEaORli26N3Ecc1xErMp5jyjUAddyi6sgLKc8eYVdWPfiOeLiBHAERdVGi+LilZa3B1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Q74xUfkdQvWUziV7o5uBFaueIBX6itIPiVbpIkXeAmVB8RdtIGY5tv5iDd58Oo2ImHbFc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NFnPRMXiyUr4OY2Jh9zNnTglHF4gK1X3N+cht5vqmviACKa4qorNFPHA+pmtcFhL6pfB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qXwqcrTxFAM6vUXZPRziAUNMVEhvOYoRwKBmB5VsYKoNOYrsImCoyVLHF4ijbeTNzM5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3UOo33BC2OyKnCtwNeDGYDrd8xxdhWIfZVlfbBrNHnzKVtvFymqzELALk+Ljlbn+pYxC5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2UdqIOB8JSoh11FFBcZIa0QXJF0DhsSNeY8+Ecy/SW25z9QFKoeb58xGhu4dH5RElFDx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K0fV7lsQPyjX3GxVCgOJ5zjQxYQADo1MKCg5mIvfNxApNGNwoWLvHqZZQG2EFcY0XNn6ha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2AB31fcKwZq6IQbq2EafMr5KIdk38jdj4Q8wYlCxwDSf9fcc1/MEeQjCU40itnPiGkp9yk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hTDBItnmy5iUMNVvMaP7QytVdxOMw8svEVVwDXqWbb1EQD5l6hAXcvfdzxHLhUpvcHBj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StqyncpHNSPhlql6qISLBaq9TJiUvcFifcpLyxUEAwygTly44mtOTMMl4nN6mnuo81qG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hnvcONTl7m/mOdmJV/Mrqv4U1j/Il3K3VymlIeIbtwT6qPOJdl8R1xUpk0zhR5qc4Zpxu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xojUXOpW888QmzibuXxdYi5/g7nzufuOo+WLTzcrM9/xQpYHVmH43HLyrcpibj575V9N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c17/SZr4nniD4m9Tl77nHMrffUvPmXeD+Gj5lYYZTd91Np4lSjFSsTe53/DggEK1HVS1M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9QjhMU9Qf+JbPYzv2S+SWHjD8qip0yBv3N8A21SiKSpF8Wuvmo5OKrOYv4hBYADwMa5N93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ApoeWGmbTO5a6fcVnfc318xa3mzUJKXPFQ9HiWNaO4YazMjWonXl94gWRzRdrsCcjxLwZ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hP8A2Hqp6d7/ANmGKH7ogtvgnVqDvFMWfI8xa/UeWOz8spaccRXohGtazlWwKpCbxcp7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xPWIFPUtTBjKzsbYNsV74m98dRc44gX8JcfuMeWO+oWq8EzyHaofFhQvpiXJEa2CEF7K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mLAEaO4tjCAUKLdTVpA3IXfiXNuejmVXV+4MWtswVtlxU8VScTKFYZRpV6j4b4jxkLmm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UtZNEAthXNTIcPiNIxrG74nOBajJoi1qqdxRKc+YoJaSwuUFZnbLdnwvECpZSzHeTmZ3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io3O67iLqvmVxePcyM+9y7BmbCWZ9ymsLgjzdkEcP1LMpT0yiwu7ZWBY+plFcQH5hyoeM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yg1uMe0DglaNYW38H5ge8/qVaipzAy4lq1qtMtBKLKyRUC1fJH1Wu7laDLqoNQQpKeY0g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TUuu3WGp0YN9Rd2tdR2c7dQ+7xdw8o4ZxKIIcEMAC/aAszlJtWb/8iG0K16gWqHeOJZ3m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HxAP2F8wURhLCf8AMbA//IJWLb1B7wRqaE1CoA0gMQyc+L7hWKSuoCrDy7lIgLdepdI06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l25YZpb8BLreCUP+JS61vT4jQC3juZ3/AEJUVr67f5iDbOPxBZezj3FCOIJR5uKKumuu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Am7ln+4HIVc0l2cQtLDFwtFWnEDjduYQjzrOyOMmebjALC8wU81+CpYNS+5B3IbxpaEP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+YlQbGNGdVqYhazDMUXLygqAp0iVs1ayr1OJwvMrcirzKM00xNlIczTVXcXWazmYN7Lu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2slGwnhWIJnY1mBbYZbiDsbZuDRNXpiMWNAQfcqAspY1zGlL0L82OkAkeIF4X3LQtVmoCN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qIhbq4I0ruFi5xA1iri+Z8JD/wCzqmu4uXfH8X9xby/iXdftBL5m/c7mqbhTpzFwdTrX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57jhxOSOq4ntqK0FZl8ag5xP31PcEDMMX5lbLzHTqPonvUvojipeP+xNlRbHqDVxJ+46n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yxauXZU47jBMcoKdBQ4DP3T6mYasPBt92PmaQvX038iyXbnfkWTx+ZWYDzOP4aHO53/HM0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DMrDTKzbL1fM1ibnMqVqV1sjhcSqiZ7mC5lOc6hncdLucYJp6mIK0fdwD4wsdkPrHVUCM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evzLMCKQgofiGAzY58sM12+GU1YZ37guVIJDTmZrbib3WOrg8kojsr3ipwMeJet3UVWKS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u4ydJ/CVy8XHVoikoQ4zLYMWWQ4HiKYaZyuKibFZyYYB6zCIWst81uOir4Ms6G/cuM48E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NXiXwPUTbxUXHm16KwK9k1kxNGb+oqAh4jesVFpGiiXpOZREdzFYcwVjcHNS+2mCDuCg/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G8WzVXZRFy4L6iOJVMTqIWlTeoRAqL/ES9W9GCXageMsyTzR4E1Rz9wpyHNdxHRWzJLcA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5zEec/mGLRtxjtCWzkgOVvlAAZ0gl0n1M+B43Ht1CWiNVFjnqEeHmW5LF3mpeHC+YrKVe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CyXsNy6FiHJXk4ijbAbzrRUVpbVcxZ3D1VcEpKfM0ZX1UHKYPKDyYgM5PUcMIZl0lLQTi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pHncaRoLOY0ZPUzYwxEq9wPC1/Ea3iFbkdgx7VX9FBw/Igj0g9lKfzGts+IkAwu2ZOnqN5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zOFGr6ljAUuGZFyDN1KKiK13uOrUF3VxiQqj/ALKQABi3TFApQsVuOFYu/MoZ+CYw0bCOG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w8wKXIonDLgwrA8QCQoYi/Km6gkNdx0flKlKW1xDswUQEF0aqoHXySnjLKogOWOJyfpi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QHS+4tOqxviZstjjuEkqHm5Zj6zACGiZlOnYwoudNzNYBKJnJ6g2WfL8x2lxEANpw+JRjR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KvrEdzCG15tu44A2kSgrZnc2MWuq4nU8XUvtZgFrH1MebdMGo8vllF18Edt4ovMOO4l4Mo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t0V1NAKemAAVd/wCTEWhHyxg9WH3HTBQD8H3LrWND4AYIgTSC0n/WXhI74hVmeGZALDAS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CQVV+ZEvDjqXdjcvZ69xcVbUV4l4wajXHcYpar3BTeB3KDAtla/EtZjw8RFpX9xt1m2jA+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uYwRW/MYO97zzMOhV5m6XZqZqXbzBFBKQ6ULSmI14gIlb9wFtTfUdZ5jfbOMynMtHb4m5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PMMef3FHzKKw1i5WOLmxX3Lr+Nm9Yiq8S8Lshfn+L5ltgmMnMyzk8SprioYhdZqDqsT3l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GXXmWf/IeCf3McM4zMdRMYifiNxU7ol8jExZL6rEfcIWB591fJZ8wFaYiaGT8kJQJjoMD7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9DSYwPHE3zN9z4hqcVs/UZ+Z4jrzExrJOsYh5l1deo3jPicV1CXmYwTa23OGDZXUs8wc51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QA6ogBiC6wTE1lKJp26ZUa6z2JYoCqKwKfzHq4Iplp6j1bLopM5giMIz7naB5CPcZuAXw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pddSg0BRKiqxuuJ5ZfUyfibMqytaIE0Mbnj1K8a/dEDiBMeJX8BGAPEFVeUx7mwZsgsC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BA58kDYqhgpkYKH3yl877OG0IrN4OZlmuYTIOpSrQkUShvwRRlRnqITZhVK9K3fi4Qmxe8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sQMaJdJZNPiceo9pMXliFqZlZusw0iobol+yK0riO1ii/HMdsFczFtV3FDopzPbclR04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+4OyU7VzMtAnUAOWiIpgHu5wPyzGOTGyo4gqE2c1GjjvBIipsQwPiDMpoAwQVlaPMRqw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XvEBGI28Fy12X4jQfW50Y6Yr3FNa9hLTqK4uv9jZQPnpjYZ4JRWUlZ265mAwZ8xNKg7a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geplMJUMsuJWym8fUUMt453L0mB1EH8XVRGhoxLcYljSn1KC237iq3fHUNKY/qKPDTxL6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5yrUKc3l6i/XcVpTwR7ZtLS7C8XOEC/gGYhzPIUonzBOCnMu3nu5QGROIbEG77hCoJzGU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Lq9LiU56RkVBr1L0rAKgWHg6OSXq6pe9zABXvxAtpjnqZlU5xPDT9SwEHI/UAtwKdcwy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6im7E3vcJkqWPqx7RJto1lOYfW3AoKu/qLwAe5YBDVmZQU0d1HKGyWYaDEK1FDnMsNnO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hvPiY6HzUqKHiXjUFdpyss8rviH+yVNAfEylFOGFmbdSv4XJ+SUJRQ+oACGAe4KMUHmVU7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UXkPAEDFreYaTJiEu7U/+RKxx1zELasObnGRj8wFq7xqVQxuHlkxzLi968MDSkaPA2whC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U1XEs3gD+4gvxN+I2YSaHwk9ws1uPE5+B+fe7u0ASgeoIWiJuQi0q2Q7F2swpYgo6YHB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epQxcKYF0W1CMdgamMGLqpjtsxB0KXf9EXpUypwwAi0tHhlvsQ9wjkKOoeTJqj3MoVew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Utl/W44kjbuLKA0xLEC3hviIFjaJltvqIUcNxM7wzWeYeWODeoUVhZjxCYX3OIP1DXF9w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7OKhouUPDPQlVqJe9zWYmWuuJVTA8wvPUc+pWpzMx4zFjdzepxOZwZxzPMsWcbzK7Mw9y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jzAJxHpiaf8nWccw8Tm43ED4oPppkS0PVj6gv0FRxTH6mM8VW8WZPVPuZhlZhMGoFreZW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7lXUJipiF8xzyyvEd1KxiB3vU/MZWSVcLqJTxFlEBcRe4NJeYtPuLPiNErDKR6f6gjyvPF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twO3lXFy9AHJnMVZBzwxGBI9y1zWYIQZpCHmA3dzQ1PibFc57lm231FgonslWS5mgFL7I0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C+IbPsIIQl4ighcD1ByfD/wAS8lXd6jvwkCgFi95gQx2dRPcuymZuZrkuodWRooJ93tFR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VRB+GUuaXdNTaD1uJuxPpmIM2eJcijTLw3D1KvyDNGZxNoR/M2Hf8VSx1mKBv3Gmu0cDUb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JuPF6iKoajS3AzTvi5gUDu4J8jrKga4tzFoj5QBbiALi6zLOXHmIIVByVmZErbEC7y9wl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UQaAxp4gFu4rq/cBVm6iPgY8yhrNdQRLv/yPfKWoDcS1LiYv8dxdC98ytsVuDVaxpULd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gzL7lqyy7VEa6aJfMOGSzEsVneMxEZx5ZdhcuJTQXHEC2NjBLm8cyiX49wbXJzDnt5Sj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MGrquZ8MS6cdYIRi3tUwxWWWsW1cLR1uCcGeo2WXRNsrPMKrYnMxyDV21iebHyTe7ZjQ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mAFrh2fpiNF6h6dwlKCPXcHz6bgLgX5QgXd6p4igN36oyo5kykUhnEzR1csCi+UqWIei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9Sqmnkg/N/aUG6xZGBbVcRT2eMwxLSnMOQcIkUCiycrtqpce4Nn0zMaeVMrRyvUqEct4dR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LuYAXu5ZQNu4FSjACrzwStPWsQVWoxsxc0tdHMVhAFgPLEpbtm4i5q+pjAZrrEuNUYL3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XEG6adkoHY8EArc4i07S+3mBdaw3A1xct9HEGC2Wam2lrTEsu+Y3nS9dQMrqzdH9yxlx1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zxlzLBi3F8pvN0+E7cTcbYhZvMLKaCWG7fhOk5iQ2FLR9P70y7i17HGfg/n3OACWBb5h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q+8MtN32gUD4mBQYi2H1GZCpQVgO5gt1rcMVCCiFHUEu7PjRAh5NMxGiwDuZsBLTqIwVB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FUMMP6mYVwY1C1gAcdylqHygA7Dhe40o5LwxDFyOIi3NlWQq6a/uLzVPEVb7iPcVszDL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+M1C6hkW8PM+6qF1mFZsZWUuuY74nVx9zfbNf/Y8xrZATPXUX74niDj8xK0Uxw4+zOPWJ6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4mnmcWZJ4jtnGZc67g3/ALBTvMebn6nX8MTLXU7nmO/3OPM3Kuv4C53SCbcT9NMReBgOa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0lifiMowI9Yftv5nNv8AGaxPeq/jm+P4rWJVFPE/BC65mdysM5yTqY/+/wAaJdEuwfiX4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jknOscRWYiu8yseojUHNE0LI/ZHkFoZh7qWiHwqD7m0PJjIOu7whcRPQwJMXzNOi98P1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dkoKhjFODGYCz0KJRRVWtv6neLuEOfIH/keFrWlqCbEP+tx9fMGPzBpZrmxLTL+H8sfM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3gSsm3qNuD4ILj6s/HlT+oNyXmQ9+1WV4VPeOEKdIwW3+UF2+0p7+wCC7+YZZD3QqUQw8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9SWxQH3DSWa+8Yk2St+4vW51/wBUzcXjuOxlqKvMTAG+YjtmB/7KV7jrmWOLgK1iZVzR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a0ng0Ty63UUNhiKwMVv1EyuZVKsm78zcFZWBXa50hXkb4IiKUzl+IN08FFzQ/wCUqJQe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VlTdRU+YhImf3C9K1uUuB8TNrTMLkvshGs1ziYGseI1FMcRUbG40zYc3F3de5RLW/mchsu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JGO7gLyBLGg9HMVO/qZvZq5lszF31wzToIqFXXcWzVMFrK1qB7R5xFOkzxEaXfRURDWIq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xZfMOQdalowPFxRZ+s8rZ+4G16bgaFDjdxVgp0xQ5z5mTRRlZWcXzLKum+JYUU+YuxjQ7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+g4gGeT8Sq20nDmPixTRzBoNqeYDc1xFKh0w3Lpz3BQBccRFqtcxNmdYY3hWP5mQoOSRe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7fiUUss48x2TDdqZqCVFaaruVS3O7ajnjpqWsjMRQGM3AOfUcn1nuI26rxKNTle4HX5Jg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XZo54ivjiUtUOou0rD4gA5OlgLj8SyOKLr0RRV0dsUHAvxAxzR5iEFc7yQC0XcKEDbxFa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wYWo4qEo4joFC2dsRBwwQAKadkKTjhZaQ0JsK131EHcdRJkC7I1Hbnwcw0mwUYj5a6Sf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YdvF1Kqi6s+WAaNpyxZzTXUSysmZ7HxzglKRtwooDMOmWEZylF9EYKAv9xBzmN2axOfCd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0bM5E1Hop1oGugEKSUYxp+pXk1oYnsHLBFmmJ1rObiLbEMNtPMANLDmMCbOKg2lV+kQYl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y9XezqNkoTlQqMZx4IKUV4uC4RqXjMtV4jOdLiDahgQQek6R0zOLOKDUoGyux8xgoslwFX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vGri4e4tm4hWfiWRwniZM7gabohg1PW/M5236nubVVXD8zgG7gNVMTIXO7qa3mOTEOVXL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6hpZNbw3ogueovrzcXu6nf8ABAzPiGqf4+CannTKUp1OMTIFTmob19zOCbiY9RvxTKZz4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9bndXcsoKLyJTF/zCz0PyTLN/NLL+mviWtwevhPyhgr3UHDe4m8ROhmObmD2Rc6irKlb6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gU8xxzMV5jpqYuPqNU/ucnREZgcSjyENysxONcyjmAsSnqBGzAZxK4qUHUTd9VOSofllS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BZQv1GnAfEpAYmPMZYo7yjQ7YAYg4T9Q5bYBm6gg5gZRXnErpjZi6iNZhOsoxlwFRedQI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K4itg9s5wfCIuH7BAX6QiarXpFGp9CLV7Q5/Mwmnxlk+oP8AsRWXnCAI+AlUTLCK+XUPf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6qbSp6gZp5mLd5iVSRq7ZtQj4xFC25Sg3EbymZdA74huYdsdWlY5Rh4rV+o07QUwIrxGh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mjzWIZZ+iUGjCxEtWJYK39wu3dsJro6W1ZcG2VbiV5WOLggs/MO4K0oxCFFqWEfDCVtdz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5koAY9xikpqAysqyt9QwqP6jspco4BZzU5AYqNrnmKvGILvlrHiWpdJcDXrmN8OsLLov4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HTqNoY2xybr3G5V8vMeQOMYgbH5GFLpWquUBXMYiSLK7PLuX7Z8RL9LmjDZzES6z34ix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LLBWIqlG+O4BTTlxFq2lxgpLHk7gTa8zXzR9zZ48QpeR4gAK3cvkRrvEr0x4eYWEwP5l6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Bh5GXLDJxxBQLUrEKc8O3UyVlRpuYmAs28zHL+hiLHLw8xwNZLfM0SkPuViFaiZmz1qWa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C7uBg0LzCqFdfczFA+IcJk3ZGyS0TLkqO+YpMLU0ZKDFXxcRZF9xDTfqNocrCBIfMCPA1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RW+kd2v9RybhfqXZpJSFLnfDMGqEo0qvPctLCucQ0HPSQw9Btqacr1DkV1mVKp9XMaNg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mi9nMSyyXR0S0Bru4hFur3FeVdOZ0YH/AFqXCv8ASKO1SfuAVvLHHMu3C9UR0tVAy2U0V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23jUzLxfUA2xGBjwBU65gsAYFFdTRVHfX/lByQVogLNYOCMlrDk6iUTW4lR7FYHSckzr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JpjjUaM/THDr2iJZZqmBEhUuTmdR7UIou2sS9YYlc6dwygYLI6lRLh5jgcVaz1GFUDg5g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jm23Ebiq8IlxjTMwrwnmG41lFEGDd8vEUY7wvEFXVjcWJVFriqAKaHuJh0xUvbcwrbPUDu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ZD9VFYqcvEHO4W+oZPZDg5l4hVXXuF4ozC+/iGHrzLf8A2Bx0xM63qJR5rU877qJSG+Zh3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3dTC4w98zROLlAmZRjfdQyazP1PmH4/h1UDEejEeql+Jn7/Eb5jW5xqclw15m3MNE5b9zm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m9QMbm3B/NVezPEBsqtOBlfVnxCX58a2b5K+YV1LyEX5LENA2zlFkRvX5mv8lPDucNa7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u4ZnU9wczPzDRe4Z/qanuNSu5ecuOJxe5TaTUXLL4i+Tn+GQQbY6RioCxHhIVHsNI+U31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x5a/EFBcJ1fncqibz/UYlgvSv9S8Or/wIw2emDsaV7M+3Kut+UO0WQ6vcj+pob8n9xEPS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D9yoFt/xlj+IA/qFZSev21GjD8/0oFQF9zDa69n+YtJltZPwYJ+o5JPLLR8uJPqvDBy/l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CqJ0IGpJ5v/YZKPiMBVfE73wmBkPpRco37mj8QqMaMPxBPgIxE5dRY6/uUjV75nHDMTzq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mU6gwJg5lygFY4sTG5jKesjFBk9mLt6L3cAAa9Rphw8RHqqm2hiqzNnOoo8FuCaStygMWX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j4Ts3SgfARLsnzLvFNYxiaUC8uKnKl0RCPWCbsmFyi1sxy5dRgU28txSoDUFchqHgufqB6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uI1VnxEWLu5SijPUaresRVfcaeUQDGd7lrsIKE4u43R1FtLu0heMUxTWbc+YjbP3MwcRr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B7dyobbwxBKqQgi7TV9QEcFRFNmiZt6cxeql22DqUtjcq2M+ZVhgriJgWz+fMpK175hp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vEyOYM0h4iDgMYgKF/fU51rGPMoU+HuMq0TmAcDaALK1zL4YtXGPN3AcXS4gZWHGOYBl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1GM6P1Aw04YgQ/ESisGo3sm3JMRvOYhiZZGCK0dwdRuvDAFAHhjXHsQJgTpvmKLhrruH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7jmWo7IA8OokFRwUQaU12uF4GqzzCcS2oIhaFPMoJnK4AOJYAINMAoA4PEFAV1h6EzqOW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5Y5OoChVAsmZarkgqUvmUqNb2piG611K1Hf6iJtLw8RZxXiMaGHJcuxbMqUAuO4ba4U47j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dRbb1G77MoXn4YiY56jhw0+IuSrlVDkxUWs2he2oUzJU+2WHKDPRm4ROYr3TqYa9xtr9R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x3K1Kr3F+Nw8Dldj1KmZGy8cldJqdpYneE0Hj9ksWrL4hypHkiAIKYls/UAqlSnhhmRem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EXcYRYI+JlvIS6s0YLIkHMaI2EQw1mPEuiirEoAuDe2FxbDMalZKpHaVVPSKqIg1LkyqV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rUzwk9YYvT9TZ0zm9MN+eoXm81xCi+4VV21Bx8wuuIev/AGUvz/BHGYHYvqUvSv6ijkXX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EdW/mOPHmeOZfQxboiFoWUxlMcTfqOQjWblT/iJ8TxNCNtysdkuZZkadysc1Oram81xM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XMoXM/wCfxyPie4/ibJms1PWpWSB6x5mXO5Q9mp4OV9x6I9Xwu/YkEEvHQcD7GKY2KnuX6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r3M2wsKIHcF8QHeJYqBZpG5WPMrGT+AlViolOmF6zMiYueZb9wu68QFCz4gqZxAVX1B1R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qXmX8wdB5zGlFG4Ul+zUGKAku1TgYtrN7pUyD4gonYnyZyu9sVxXyLKoBOhROxMx8dg2B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/8Jhg+K/5DEFbwSArD5DChizwIm4EilN16rUv8uohin4hTgPxG7YwW79IHX4ajbq9S0pZl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0VfMEMoOlj/8ARB6cDzGqAMKQ/DF0tSOwzNbSXcWw+T+Ax4i83MUbzLAefUEyi6BErmIt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thaHI9pDbQtuSADuXXdSwrguVSg3AnHzG7S/iBg3UspefiUg6ZkfFYuaZHHfMA3pxUoj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HvaLUngPcswPhFUq6va7iyqc1v8w4JjhI2lsdQoqlaSNwoUZJawx8S7zGdxmqh5qDCoyu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y5qhzUWm3OsTYfuErWBhRo1EOJXuIvKges8xluM+43XAk8kzLBSFYZRa9o54PxKBKrOc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DhX1B202GIhbhVVr1GgMW/mLWO+Y24LItKcQMrH3GmlXiDd2Q1V5HJeo0q0abGBZxlqXr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LLTj1ctaNfcoZb6iC5NXhZwtMRZS+nUEEsNJsi2CK11GBkww2FEB5KeRmhS+TiNC041BA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W2XWQbm1ixrxGaC0YDgY7gWbHRAbYU6jZW27lDj7lMOb65l1cB8cQcc+IXfARu+6/MJKk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uNKVebZkAaMoDNhAQbIMvhQwcxBBOJUCldeYACwRsKWzVcxYqbe4PnEWoYh6RAqg9wTWE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0qqOZzrXc8xcM8G0OHj6mSBxiEHQ79xG8U8BCYTEpFlbplBqmMwDr5OYVuYZvZMAcqwDU3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UuH3BW6v+486M7I+3GYvZV1yhlK+BqNbNxf6l0Xvi9wXaGDqNMLqdPF3VzQyz1Cy0Hti2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UzL1HgchyeI6Uh3PEm6vINQVZkN+G0dHXtiOLZUEwI6uUq42YS5dR9IbfPEQo9TMR5NL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r21qUYj7lBNTK5Y4svwJWsWVkxHOokGu5fJBUL1ExwtJ1AMoh1AVyUZ9Qrll08RR4UX6J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8Q3Kaykzj/qh08zrE45mmLrqFwnZ1OLeZlLeOZhU4KMwQB4mDRNJb8zWfGZZduZjV4gC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QUYm9k5zKvcTdYICAqVKlbz8QtX1KfL4lZ9TTqUKXZEqCvUDnmV1Mhi/TKx4mtsrhCBwOZ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/GCNcy83+YJeUlV2IV6VKCqxK6azcV8ACu/8A1cvcFRXoYJ8I/EezvIgr8lYfMLAt4jQIQ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ZFw/mh/9UbsP3HLj8srQfjbjZxxTiiTzhe8+Nw/8yKYqD4hse6FGUh+YpyZhw400/FLUg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7jXvDTc7Q93KTZ8zghMFTHgecSqYGuoWEBZ9cwS4OsZVAqN3mC1Y+Bgtt8Te1OINOb7x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3/aaH1jLRf0UzOW/YTWa/UbW+ec/1LmaQnd8qzrD/nU5COEt/qAGszV2iVkeWX6+cWfmP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jwf8AqFYB4WKYPsRErW9JUsg7h7Q8rKDLd4RYPjuojpQjev8AhQKdzUVQ00be5ck0pfZI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I5cRy9zBoxK/EvONx7WvcbNFsSxJaqiGCNdJY+JTba3AVHXRLy/BMtYohSpA5c2mWX4ET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ytiiV1vmoF3eDdTgaO5TlpzxCpRa9jBK5wVvuJlquVgYBb+Ittt6qPVeGYW5TiO1W6luh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gXog9DuWoTnxACKo7gnZ2jEpfWY0SqGNS3d5ll0JiKHGTtmClF3cwK0JS1pfieDneYi1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ArpvuENZ8QCWbQEx8JYrCXxKJSIkXAujzF1oMGaWHFkGMDX4jmDCv1M2G2WKsv1xLacU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9Un+ypvjxNA2xK0qS+xh1BGF9MwFEEeNxEGx1DbTk3UpPPFwLq8wcZzLVVrjmKht+IQFg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4KrZWI3lehqMWo+OZ5AO+JWdXHctcS+bmA0fEGWx3XUDMF5theg13LNhYT0OK4hZXdT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FMwIXQZiF5ha67io2b7luLzXmLurc5meV+ItJeI1rt3xFyrPUHZw8RWntlHFiu2KtA+ov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iJcCm4WqUTpHywFKXmyFrtu++IWmh8EXQK46mThKzKp1FFtHzC0SpjBiLzb9CXMQw3jmX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eIyjSVFd41DsPvzLjtnwww43eLgDZyhIB1FjOnzKoxbKw9sCcHuN3bXWpYSkUu0z7hik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KKYgrmhPTwSjiumfczpz2wrJQ4jqdcQHids1AAIWAVvmtS1cOUV83DXlFypzqba7yeOQa9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RuBxoPO2Oa1HF34uJZx7juGuogHiAEV39wSRFe4DrNKHUoDFHKGq0owTCxlL3GVycDBfi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0dRFEoXb5hBht7eZYjQVCIaNK0DFvSo0moJC1t4NwGzLtgIGedygWd17ldnEwQtEziYX3z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ubVuZbuacw3x3CrOriU0vxDS7hljWIM7U7qWGn1HFcRHCWOHiIDlLlgFgYoLmOI5dU7x9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6X3UoLL9wS6uYeonpuppdXcTOjMr6eCC+XUB2Jn4iW0KhlXZgrsHxENTWOQF9SjcqfCYb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KwlYRceInIlzimUtxNLxUrFRDZqWGi/MLsCPSIlqB96mlUqMo0+s/EIvHGMtKHpFgpRNse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6R9jAbKYp5JbxctVdy7xwR448S2/4XSdnUu1Li58S3UWXUt4l1L/ADOGpeJdfEu6Ki5Z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rbbqGoecxQ0NxHeRi3D6fwch7gQMNFywwR6iy/iUSGCyGX0UjEc78DqBKGLuGHHE/eitw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CDN0MwB3nkIAfgBAlCnpDJuM6IBQodUT0iBFrwj5n6gcXF0U4wmwRXxqckDRavxCa7EurR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/YQW5Wg3RmKqOD4laQ/ExA1C+HMRAuv2maqsa3xEKEWqmbxqCH8higb/ADH83y6BT1bO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meOYOSqhQexmk/MXz4iFgPCD/AGEAF0XNOMQ3mYLvN6hXfxLw/CNCaWvMDx/7NGuGGFXmZ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Ziag3Q2xQD9cJmp4SALW+WUjVUvML2uk+4AOEXYFFxPJnGiVVD6OJa2GzubQKeSMLLDh7h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ExBQko6ipIeuJQKoYe4CKpO4jNj8ygvERyr9Ru8pFso5z7l7qiOog0gXG+Q+CKqKr03FE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QgDrmAm7Y7lDM3uq4gpvEtB6ilrtA5xfJKLSBrM1DuBoKrxMWKe4+FtbIBp9Ro04zEFwX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mjfymZmrNS/IJGrI93KS05mIxahdUMGiY7zcbdJjc5Q+4tYuC3zRp68x0ClpzFsdK7jxPK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euc1NBuzLiWNNQDYEv3C0EpNQUuD6dSzN15epgc0u5klIjLut3X4gC8Af4AKBTbAcKJ1x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mcrEpUr8y1PLzNRWOObgDujfv4iG93zB7duKl3J+oAU15Ip0leIq2GG4o2Bg6i1ga8VC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5iFmECAfSagJrdRXWxFtincHSLzOOH4hvKruexMUq1q4UBvHMC115lFoNRR2vzKwttYVU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6YYZZhk5iHyBlyBHk/UWpfMtSO5xnXJLrlTfGoM03YhFFQwcXCqOzcuqqLHCF1m65jgtD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OJw81huYEe6uAbGLKnmv0lQqMveYqpG2uYORj1He7bk8cg/cv12/K8PxxT8pkStszCt8S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KJklTgiVJ4YzKMdt0OPEb7OlcwmHDv0ROxeFmVTYLHuFIAGxepfqVu8RiRrg4l1GV+o3ym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o4yExzBrMuH3Fbp8S0axKxx+ZV9X8wWLDzBdgZVuJyKTMOagN8QGkdwyi18zh1EYIGoW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buKOX6uVoaTDFdh53ALv94VqKms7hXlHtZbltAJRaiNDoimaDuKeJfnPqWe5i8iuZe827T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vVVLakPcUij3BLatr4QEQsnXZArJIzQLJpX5jT/m4ueZZMwVVq5w/MvH9z9pzMNy+ptv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fmD3Xwy/OJfUACWik7JmYOR5yH4xLJhzDteX9Y+JjkAt+J+Bgs3G+GdVxMpLZy3NUx54n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k8QyeOfErIzUvcU9SzEyuFdwaxcaaIFrEu8YYioPMtaQ0J7Syt1o08VctG1PRCKJZTAkB5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chg/0RM2LyRS4e2ByA9Q/wDpDPniWwueIDR+oE4Y+RNEHDu5YUe0Y6s8xWLT44jKWNXQw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YExTi4IgnNWwK3V3AKEdPMvael4lkAYu1fcoYaUWLI2B3m4ccgKuBQRHnEuSG3EuyDa0B3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j3Gk1ycQ6gNT4mrXHMruV7Cj9CX1h9lSBDV45iGeyWWdcyjcOibSuMTMS+KcHruOsc5y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ruZ02XAprbmICV6QpeLlNwTBzzmCDusSqBdQVqtcQKribPzA44zV7iuEVXasucs+IlGV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qL0hcM1iUViV+pdWL8S1SxRXqVaEOMRw3xrMsS7KYlrUF6piEF3zUJN1jMUVZjjuXizI83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AAKolBxjdQFa0l+p+BnMwOMy0Fv5hKofMWjcES2BWKmYznupislPcFxco7M/EQYtfiJly+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bT5nlxDQq6zk1KGu3lgPl1NljjvmPFgCcmY9VrTM9EX8S6XdnfUsdzkpqyVZBTgZWsL1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UdPJDPDZHTLjiZCj/AHERDF1mJCmocHjT4hCwucG7fqUmW9kQCeEOo7Yw5GbA4yEFtlrZ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CvSGYrbHTKIfIi3OEy1dxyip5xApTo8zBVjguAHAvEQPLxAXpiUsbfE4MjWiLgcTAFqu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gYezTECeeIostU5YK6u/EqQoQuXBTfR1C7Khe4rG3BUQLenXmZlEpgoYpgjxT3EyOc15g0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NRSkPmAdIDFh+mUK2R1mc7joUP3FUHFaeI1suZci3PiGtg7xKVvCk/uUVRK1cu5hgFC2x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C/wDkbGWQ2OoTfzOJwxqUoRoNkiiKFaRgyvFdRyWkbgtZu2iPnVpWol8Bo8sQA8Dfuswqu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xAM17itxxAXWKmqpnUw0Uqm+LMShu0t6h6qMKd3gco6ZyEZK3Z4vImvcvFQGo+lhpcO4i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xMYlTNRUtcCgBeGBibe0UwpIWWuVRcSuCGlmEA3Y4X1AZcKV43LYFdFwCsGCOY+BfR4R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1ZTnshaoMkh0Quj7j6UOpTdcxeaKnhqby/EHFg+4NYqa6lnuU/tUvq/EFovjEBd7g34m4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ApfudWfhnM3+YpzXzGi/3gi2vJMs4bl5csVgNL4ihpsjQd35inAns4mTN5uNAvNalrX8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jcXEQ+I5EonkofiHxBNTCdxyyvf5YBQCU5wkGmVQ7GV/mJe7iMXL9RXSa4mTRF5rEd7hH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5cvi4WdZIqGNxyzuZDP1Hm8yqMVAG2B0y8mYzZk+Rt8P7nVS4crbfnHzCNAA5dPuMovEFy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hL+SDL7lzF5ZzHbqMq4nLUSszuYuGjdSso8wCjxKV4qUvg+JQ4+ZRVxvNbl5xuB3KrqB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Yr/UacE7lejVx3pZT2f4mBaKxW9jniFZ7YJ79wcY45iNyiVdR35r9QqUjxMZwR954gyv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ayyIq4qI3kPyJXS2ckTK59yxN88RVbuzUFQiF5F1L+Q2ZfMLzoODqVyo7K+ELsGwX+0FM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4vntBqnJ+I/FAW0cUxMul8rZO4q4suCUQL42WPFA5iCHJPLV+yY6rJPN39w0qnpm/EEWb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wEZUHHT5PiCKAK6gZ7ndalDd/ic+ambZ6RCgcA0RCuaqUq1+5dXRbxKXJlNWOZS2cVu4iB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zCyKv1DhGUBQHkIE1nglAWHnEHVv1KPHxEhv5l524qAXdfRDAGDfmV0Qu+II0jY3CTTks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st4JYQo1AWloOkGi+MFRM7OjG0IOoJ1SXLzKjiok1V9zkLGI5gr5irBe5ey6u7hVisjahR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6iwEcdcxQUagdjSQIWUxRisRUAzqARTXiIWcHcbWXCVbYWoiJKc3LYA4dwyqM5HmM0AT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NniVbVI78QL2YgQBOu4iKYaqBypG4FFhafmFeLWWNFMsM2JsOImzhyXA5uIrnpMTQ1fx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mjgGpTXh/MTgq9ygWymw4iLDLNAtM3HdXmpetMDpmYYfcAwy9TX7ODmDwlMm4gUv4cRzB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zC7lcsqCXBE4nyqNObLK5lqh7NwNqtejRLnOe5Y02SmUX3uJuFuC+IlJA6MjBWw4LOo7q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Ay1ylZzVeptZ813CWArYwa7LrOohBx7JmwpsyBqFWCUxfAhKU08cxQhVv/agDcWOL1gl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xCoF1kgFmVFx7RLgC1AOoovAa9QCKvuosIfbukPMnkSYYNNXEa6Z6gK5UrxKhDAGj7lcB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L/URVbdvk1G6pf/ItYbgN0GYBWgzGjp4lbFo01mNtuY4cnEJq67YAqGL53Eroi/LJXyg5J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Tq8jwz8QN1E4HDw8yhGDxEGZB1CpbJZ4gZ7kFbUyrzDbh11KtJxsfMJNSFzwwJMPdQVgV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S0FgovgiiLbbuN4wz3K2JwNRwEtu+IG5/5EoaN8xxVZgtYLmaxPbWI0NGp9JXJdQ0XkgVb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5gQ7LcR9s5TxGGl1cRTjeYx4ffF2Lj0XMM5Gg3W+JRiSv75YCHXmKEHX1EDvH3Hll3LLzq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3crHuKPUV7jLPMKZ4gDQEKTSS3bK9f8A0j+EgbmEHTXmXrtFfqM14LtydSiGUzMWFS7r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I+Lvia1F8x9zkd+JtmDF+YcUUnMHVJDW5xKiusxLfUpssLwun4aY51Qs5WE+QhjiuHQw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X9g+JheiP/MDglSs2/xc42zPM/c4u6muZbxLyZl3W4uHOprNxcV3LNmbijqaMx37nZEn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2Qxm4W3Fa+P8AyN3w1EQtS5S2o1eSkNEJSwLF1MLbYAG7vYzva9QslU+IEv7QuGD5h3ZR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Ms7S6qcQY8swW7+Zdhw81PC9F83MFVQblRdAuCCjMrcalTAlPI1cqoo5A2S7LLupV2eG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cxwquPFhSpjQYGTgKgVwC45jYWqEMJDtoIr3Hu2UQJWZSAKKfMHpWPIf7BKNCPSdHcLY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QEuy8of8ATUMUXfM32jtVrSpTrMsDYQux1EByH9QEKflK6C3EVGPMEq9cSyp2RZKBMTmLw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Ct2EEravMyGiorVW9VzA5xVQu0Rq28MWkresyoKNvzFqtT8wO8sc7l8zQTdtri43mr3jv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5WW+aIPgrsmRbYxLQclXzCIK82kqChk2GZySv3AYKvUwD6sjVZhH7hi83mIcgNR6wNHE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V7irD6jQ3ay7ziD0pfmFl4zAIFLdyn78QM6L+Y8K+YtKH1LtLAzhGNJ9Q7Bkw4lFautQ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7iwqg64ZeG4d1xKhY/7As2ug6iXjDmNDrOfMt4TO/cFePhETNXrEQqnL9xfPtLaLWplS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0FXv5jlYXWIME42wVfK5kyXfmXQvUVlbXcqrdvMDIzfcU268RHjLxGyqPCVqjiFhb7fE3Q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2ue5pJkPBb4QVeGo0S26iitYiZ2dReExnV5gdglLji2jmUVNvNahWa629RL8r31BlZ9Sll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BL4vPVxuXEFcszkbmEU+YFNcmYpSp49ysleC4ZHjCh5nRf7jRACdTgsvEcHO2/Ua3WhgB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HGOYc9OmGcGYM4leNRgVR2sLbFfMRIGS4lANRAKDuI15rIyopst6QsCOByMtiyXTxc5b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8BeCbF8kSNqmrj4JVAb7ozEsf+uPxyKNR3a3y1Kw7lq68zHkwC7ogUtZKvMDkrjmEcJfb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s28OF1FnNvg7I5HklpjK+Xw/V5BkYyk+scPwNXzDZB5JfWXV31HwqUE4Fbxf5i8QuC/E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1+Zxw13Kp25V4icBN1M1CnVbSYHvR3FTzDLz6lVZQAJbVMcRguQxqFtzODBuqGcxmMdM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Jf3xNt8zmd7fEGvmLSfmZBl7Qw03Zzk0+zTFZd75UFgJxq5SFNrpiIx7APmeLAwbj2ah4k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xX8xbM5/ghMX6ItubjRVZj9zKwpLjZ4Y28xN3KOQgzaFzh49DDGyyYJJpH5gpitd8wXNm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qIU+ckLNl+nkiimDWIYsbGLnOZdlsvpzzMnnzF0XUW43dktrEpd+ppmaZmM9TVYJqXqcz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5lUHKqwYG/ZTCywaeKYJ+H7iOTPdBtXzh8w54plfUxeZ9epeW/wCHv7lY/uc+ImvMvhbm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LJSJRC5ZvqGy/uXvW5YLgzOptpJvErPERHE/KW+JkeUrvIoZYaNxLcwcm4IxkNcLKKVyst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RgDm25yXbLDlEl81xqZSr9Q6pF1mAcj0jwps8wbf7JXVi/qNmg11LrpA57i38hXwv+x2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eoeC2srNKTE2NPMy3hDNYsM5Gpyc3LAlPUwiOfR9X/UNRt1AtFE1UtL1bunmV/RlNOgQZ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BLag9cPqUwwQPAVDefmFGahnIO1WCIXamyrnLx1MeAS7vBfEUO8SlXQcVxChw0G45QAv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Erz5lDTrol4t0aGFGcO66hb1zUoSufxAv/Z/QQy1b0RyeTU0VHlLP2qGgsG6LuApmvcbLy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EPUE3l8wTu8xd1DpuOc2cUahbF1VyhUexkgEtHFNDKdYelJeOrasEFHkCcsO4oBgZvLxI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QoCgvU4AQYUeURuxmWwJl36mNQepcUwcXiItLrthLqWuIDTTqIddYjnFJu+5Yuvcvq202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Cmbx+4mavfUuq6eLihUun4So2AsMGL4grr1cucANMEOHDxEwt0kY0JxupiqRvZHq6wbrh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ZFFXldQ3rXcC7ou4UTwXmGCmq2ZmFlyS65lzWOKgxWLiw5xVZZTSjW7ljSha6uVin3CV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4PgzKTbMEsbOpfunuFBvFnqKUKAqvU3DuDycSpNpRPZ/5BXYUOMwW1KQ1dM0wlkgLHuE3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gF4HdSwUbTsmEXbErKFOpTsqILTfP6RXAGk3YaxcAxdscQMBk67gD8ZpqtQfNNczFKCO5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LGi0teoVyWOY3ReKl7XLmVm/sYOXzEt7O5UfeY18g0w76GXqMKrxM7DnPuVLeGOTfWYF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wmByrEu3Ni7juoTPtEMYK72f3AByiZb2fzKrIXXMcDWptzfR5lW3zPPeJ4sfUwHODPcF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1mZmGu5ZUFV+ZRAvFwd+/GEqLwzEnQ6HInK1UE6Nwy9+6vTxHaHp6cPwdDzAJ9oXwgASVG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FIGuwtv1Fao3awFveXSIFmFvuMJdeb6gDoZPiGRWg0R2ivDzFWEyCBxELS9YmAFwM6ic2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KxpjjmcxYqd+JfJT4mhr5gOb1BKpMy7R3cTq/MS5xbm8Zl9D3K8rNLPRfbSRD5H8J/UeB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ESYbjyhmH0Ph1FL5ARCsXdkoB2RB6SCmZYbj5u+Yp4i0y/UBzMFtLOWLXdxEwjXmIbp4g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BaXp+TzAVFyMCWk4YqK5t7iBIjdnSQ7zZuWckzE6nzOPcGeGKDWobO4X/wCQuXyc/wAX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3NQlDb8yhi11bdh8lx6Ilr3qPpZh9YHjIiSqfGTjQfDccwbLPuXFtatnr3LMXqLXzOhH4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1GY9ym9YgPzDP3DWtyjiVfmd6zO5RdfmJ/wDJU0ZLZirquJQ1KRdlk0rDV45iCKYqAquou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zFoUWxACZYIGWpyGEPT4hrJxzWoNbseZeGMfuI9mo9AxxEYYovcbXR9y+n4iz1hnHkYROF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YAMPcpZz4lUsUpi0Wj1CWpVeqzGKlRxjUpA3mo6sOj2JFNsWBoi+hHhQgy1K8oFqv2mTF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dTs/pEFUqXgSxvluK6XQP4iNY5dS9eMWP/lOYCAZfUKdd7YYTCEOAeL7hRgLNpMdY3oi1v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aIiwp+5naKTjO4c25NCYL4lCXow8RNZZNYq86mbEslMLzFZdt6qWuMrWI0BMYqXuTB43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YZdVUjEZt/8AkQmzCxazAGb14iEy43A1d9RsBK8zNJ1lNNrWI73Y2hHZgdkogxBDY6Jb1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BFDPAxLg9CWG3HRKVsjxN8KnPiPQYm99JcbvwzEhaa4gDK+YUU/aKihFvKOgp7g6AfMt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gV49ygPwnaqOuojJ8nmEKDXEAjN+ZVsiViC38QlO6a6lrrZdkKnGfMUpbNRy2/BKsYwRw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uGVloxBo/7Kax/wAQAVZ4xMmM1Eo4DFREvz1OjJVsdb24JtOjFQ9brmpb2wTcKZjWxMdS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sYUqo1Fz7xEBFl5hh4PpcSiDW0FtsPjiZzU0vkilF0o7OSI3ARXY6laSy+SXtl4cnDLjs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8fqCw2mLz1Atrl/MLE0DsTcwIRFWz1MgM3eAhLFt1HbZ0iFjI1cGQTJz3MqBuVlhrcCs5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N8TLFfHMIZr5zLEqspkmjx5jgEq3sjmrLalBbq2Igre9QXAmSynG4nFCCmK+ZfL+iYFPi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uSVNBoleBhqLYVd3MY6eojNEr3BYUl+4SAtcNKIEcnzKw4zjxLDT+JQ2ZxGl7GeHeIiWO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PiOcDiZUzW42uj4JnLoe5w25vtly5XruUOArd/3mX2SaT4TkeoFBSxz4TdXzs0+VijrA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4Hl2SootBfMAoEAJcagQwqNuWpcXEIY3vXUWBENnqJIAA46juql2eZsAHWY1wWweo683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mohDnmWNK8RZKcS+5h5j7x5n+QN13K1m/6h4otoioAyhT1BHME1OGEDqiHVOHVwc5XNkuf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QdTYH34hFGLuDW8PEaOfZKmQ0V0gKC3nEQWDMaryNzIKeSWmsF/6iOKvDBx+SPJ+ILsTr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RQJPuqPQeYVXSeTcX1uaU9D8kMXIMVTRMt5SsYmn4NO4ZpQB6eYSTFZIwtSQtZxPENzg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IDRWphuV/wCzrMruA3UxzLozPl8TzfGJcvZzCqzT1hzV8NkNXH4Wt/s+IzHCre2CfNPzD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5Xvr3E86mL49S8M0TxHWp9fEvuL8xzZ+Y82TLoqGTl4mpr2l58TN3iv441BqLfcwlnuWS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fX/kaAFn4Y47B8XLbD8oGhjtuK36SVrB9Go3a3NEt0pXPcUZo8EdSx5xBlWe7YNa4Tmq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8iYOb5VucOVc5lSS1zsSHW7X3KaAtJdRt439QfC5YKC+4WrTiqI9+Gpdp9MBW3uiN0gGO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c/EEFHqqalFDQKfEVwV7zxKsUGvm0Wqs9a4Q7WWcci7YtpdiM+gZ+paqO1TlXKyryfuUL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2YmQ4taz/AFASftmBpXWAOpvG4obg+OZYU4GemBRVRi01HU74nu29Tz7zNiw6gJdiFc2t4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fmYrRo6jUF4cTUp3DMZtg8p8kEaXEWkRWKgpuVHglTandxBtyxL8N5gPau4ZhrVmLCmO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j2mh5MxsI3BDKuCbivmILaOyKyxWo9Wvm61G15zbEG0+4vWbuWl5dZikSnaMA5Q+ISBMm5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ydIF4bLqIaUtGyILVvD4lVabXMBhwNwWwWsbQ4fuMbLDXplgemrlxg7cyi0Mb7mQGWrme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yzCxl9xLuvmCAnKld4lLJvawM4+oIwLuyGxU1EpWOniF3arXUTWnHUasSG25SA1jG4Xs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PcHbFs1Gks3QhiWZiMr5Prcy1MwkVS64jm+HfR5ihWbByxRXSMx19RjmWvqLx5x7INItl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f18QS4cD3qbRbk1H4hmisBfLv3Ko2rvxBQuuMxXuqMpC+KuC3rTY+YlK1tuJwHXLA5MdQ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8qt/7MVALwdxF2UxBSLaG65gKxvxDA4fqA3ZrxBplP1BG2YrNxFVpr3LUDVHXcD0domMY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3EKFqWI6FvLCpTeyyc72pLRbEtsLF0MEEUuMEN5gOeV1kgJtRrqCBjMiYqMBlx8oUlzsz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Wcx3WNVUrMTGE7jwPVRMqx4WBQarAxMUkpjPzBSFvzErRYdzJyw3yGZUdFAfcwbYj6hBr+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4y5rT+HseSZqq7R+yvyPxaInCWnDdmh5m/Kr8TCGjRXcc6HRqIN0NxKjaVkC1C07jwoRb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MQSUpk6jAhtZTKmiCzykyr8thDmLpbMyumKemPBGziUyMpZT4lnKwc6ieCI3xZPCHfSQr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rteXEFpesJXuh5lCgRJnXCkGCts/1E3fETjqL2PuI2AjjwkCKthd5TX6rlSrn1i7yvojkV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7kI8/1ctFfLhAwZvM08KwT0PmdLC8xzMKXAfxhhwXUBSrFzqKwOZRuzPZKMkB/Zo8jxLm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Vquj7lCTDqBtgl38T1qOnMfuuZ8YlY1DMDDucVzDO9ze55mQufbX8GrmB0lHNBc/5NRwNF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czgwzt/0Z+IizErB1LxXLLpvcFoDxMt4i8EHmpQ8ykvBLcJ8TXnmN1pvqN8lS2kZnF9cS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WplMnP8U/8zw8TetxLdOdQxojunMdAlGfsYiciv8AS/pIVlnBncRpgiWvynjgqo2iztiW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dFYloWccjGtlo5lsneoDhp1B14V3cKVMDcSt2KJS2rNbuYc1+Y7ujb3iK3VRAiRTMGNg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v0qUmvcK5k5vmHsI98xXb84hKA9IuhPHmFyx8TA44lN494jmK3Ve4eiUPlIBK0S9f/GC1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jWSqAYQ/4PiMO6rUQBmtRaGsVmF0meKmLFQRN2ZmOtRvESwSjBOA3yDEFGF4gAgjncEN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YHoWcxcgPcsYKw2fxBVAGeY4O3g7lBZXZA0rmN8UggF0sxzA7+IqUULxZDTzwy0lsoVES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MrCrlglc3fUoMUvmBntbvMBMtXmNRdr1tlSJfLmVYX/UDJNQqCa26zb/AADSVrVxriE3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wotXdu5WEjaQHJjYichQRsTzBbZmseL6YF9r7i0FAeiXKFqPUCKVmYsKN/hHXWGpQK3gWI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MUDC1q0IU3QPEvoa2vT5iBSHRmDQm6NVHDT7QGgBqA88RKylri2FhdwK0wiUVKDnnqII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AKLw1AhluoIyWaSomFfBmA6W8RDZhI1RfaNjR1dSjdIomKWFt8zZA5LgvOHEQ6IviAKcr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0wX2Y7RQu4qzNAaCEERyOItSnKrCPQzZ+Zgrw7riDdqGDLpQ7i1XxNHUV3w/EZP8APmVh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BXb1cylMGsxiwFj6jFBg5gAL0yzNkPzABKTb3HgiplriVGtuTqI6sWe41NGpkUKFyzoq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DgaEz4gSgYeY7BV2xCsmSoN1PNn0xdt4gzovcvLZ5mAD7IAlYx1meRMHzKA12BDrN93AXW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1qF9xxttN+pt96iofcaid5lVVjhWIPaDaoax0QzsNHSFGCJsckoWJzyQy8R0zJqNoBndy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oZRo24amV2VUtWt6ufgjQU5dytfby/KLozThmx5oiO4Dvm4HNu4ukvmc8UxnjydktvWTX5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u6Xd/xpiKcrEcaYQZlaeIENVbFluqqhlAbsbfM1C28SipYWR7AK0TYAhiEGltNmZRUimP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jxLZmrtjp3N1n3EzjUVvOJiFOlhCIfNV8y8okaldMRFJ5I5y/wCZVb9awcVsOoWsfvmc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blvKu+4Zypgzeb8TlMkALjqvupvs+okDRequKVmnuWj0QaTGsMqMoRBxSVvuNjIPNzgD5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/aBQA/BLNN85pF+cUtPbw4pVV5FLFKgljxe5gwbIKM14lhgEYZTkOD9e1vwvUDKjVf5m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fceLxeI53CrhLL5hvmA3V6hZmVD8xjvzFmirl5xMeZveYEoe/kj41JJwHB+Ieah1jgff7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b/h9TTyx1jULZnP7nOpTSFSzvfUpCz5nCUwf8yqgV3cCh3uUbzcAc1K/8geJWDxzK/M4mO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WY4yNEPDNVzCW/wDI8ShiyAf2MfAkuUcISE3UAIJ1LgmDO41AI+5Sq/5JXyJ50gLyHasH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R9EML69X/UCIAnGAT0SwyfqIej8y4jjjeZZLk6giL35gGWKssaZH8o2xs941/wBmKKW+U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/iNFhe91FsfXBDVx4q5T53UUXAGtR7g+HLp3m39ROCq8LLX3LasEXrg++ULD5ah9Nn7WV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B2QvyX9MBpn5lSqmNdy7b0iC1mMXKE43xAEvJuBamKxuYGm3HUygrmsvMpehmGAABm2As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K4nDsHEsbG4qoHDUGZX9xq7dMLDYad3LbObiFNeo6lpMTpD/JYWz4mR5iiJp5blDaB4h2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iAsfHUDIoGICo2V8ENr5ZxuJVQ1ebcQBdL1iGFumuIKwuQqXQMDLIQGtg5JjpdM1FB4S8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reJcVlqshW4KWZaUNFX6i0iwWxJ1viHQYLPiXzWsL56giinNviIFbatjF7luIVv4IR20r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WaKgzXcsKqy/uEC5cRa1R2QsKiFIYPc4yXvPMwN4q5Qw08ynP9wuOIZoHO4NFuYoq1zz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ZR233fESqocuZgXSIGr2WTeyGocWBmqjdEf7hdYvXuXVa6CIbD7h2BKrctQK9ypnRWghIp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4gt2KNEzlLtWDcS/BL8mXmAUMJqFa0BqO1cYuO25Yeqx+pjpO3kbhf2bm3uKGZjXEFWM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tStBe1sdrFW8woDux3GUgT8wMMeHMV0ASkeZ4D+rj5Ctv5gRlr3HG3RyRgQbPqPLrL7g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sLzBSmAOJsCzy7hkW/cW3R5qJVhqJqr6YOI55q/ol+Ge4NUG+Y7AFYHNsAAA0TE05cwWC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i1+bgswZzMFjatR0XU3piGMXUQNryXCwYC5IVdwwhbl9PMMWoOVxCajeGZHOldQE0l4YO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1atbWcb5qoEe8/U0Kblbxc2LRYsJjfiI0ECqM8tMATaHYuYHFBAngu5fbbcOLcEsAcakf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/HZG8EZdvrrGhemU9bKreItp2HUqcTphHbzlKNPLPcoUcuE3PLEBRwMRMBSPg8QG8m6I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klAnsjsto4hl4gBwWygXMIihFOAdkGqKLmsvmppRfLHCgewSk7ns1K4KfWUw/JDTPyr/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LKOXduYiK70RmE0Rz/QQ1LPQQG56lAoehBGTg02vMBYwO5o89eSHMjzcd3u20rHA00hil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NBegStgHgwjOTuoQxN4yHHoYfiFAOfsMIwk1pTMKcmy1BbinWIUj4jeC7tK38jK8qGgQ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eoM6TkZzM46iGjHuH44l6yTVpr+DplTf8cxUbnsxAlCastzXzInGh+T9R7Kj9AwfqmKfK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aeIarmBH1MpTxAL4rUrnzH3cHGOJhbcdQ14qDOTiHvmLmfcrn+OMxbl7hrEt4nmOawZhm4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baNR4iUdLL0k7l+AmIA1F2LPxDyhrNK8lqXNv1BMBYI8/UKrF9Q8i8Svbohthe/ymVQ13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/0pgf2EZ0Kw7nET5MSXW9I5CtUBf3DlLHj/SHtf8Apdx4PqBiYq0dFmaB5ndr0r+YJ2vN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vgINkvjMZHFQIpqOysTbBw/mhsCBVF08FcRHtLXlBfhS+0VKSx3tuODuo2pmu4oGnDqK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xoOAxxpT1OwCKqDmtLNR2vgIihe1dTIz6lo8u5qF2YqEsJALed9Qz+TLT70xayYF3/qC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mQiGLEmM43+pxiukdMKilEJeyOjNNMLAp0M5DB0xoWSZxG5GlttwsUy18zSy/NQNK9Ixg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hULvyQ88D5TNALOomKHSMdD2EDsxrEbDDqoZqBTIbrURIK8Gs8TKCjFpAI2UlQllGlYlR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tSil2NkQN0FNdyr0prHMEoc0XDywbpxGghe2NUMK2bmjPYeJUFoGoIWYeRuUpkmoNgDW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Ir4S8tR+4Qd1+4gVhe8cSoFo8cSwsHUBZXfjiDMnH1G+G+6i9NauIBv6IO9pvGommucvR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LqAa2+GJZR6EsScu5YGSKDGLlXh6WAqXpaQ0j1h1A+O5XkzMy74epUyz1UJW3zKAfGZV8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dcr4ZJQIaFZGP+FIX/srZtgMkBbR89R3JgZ+ICh0lOq6nEDTsgiqrTGe5SacM7hITaVIH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Bnm6xLgRCrHmXxoNS+X41P7Z8wLVZR3FZEu82MRS4c/8AEpeGv6lIU2auZSrfCWxgZjJ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GK7PcMX2OziMS9XiXCUq4mLOGY1bvwVEusHfuYFbHiG1sKriW1bUwBRbIazCVbub4cQ7i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ANRW6ltlXbuLnPKUKCgqrmiOw8xypZxeYIe4rX/2MWLNjsjKWNkCugXqNdfUVFi67jZx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hjNrYPtKmrQAwbxLIMUfUFWWk/Lglndbju9QFquowtzkavzAH1fpEiogr1DYqeH8PxE32F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nhi+UPqUEF6S9rzlFBqTYDQIl6VnzcA1UFZ8x9UsFveZkRbWdyxEzKKY6NZjQ2bmFmN1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FkO2Gu2pm2VLPMNe2oczcuzfxFqb/MQu3UuN4l0c+I21cXfniI9/EyWwXGWu4pW98TUtA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ETv8AEM9nuU74OoYoFqaRyYqqxHHqGqvHJCMrgTHH/wBb9xD03muZqVaRUAwBcMVkT3/4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xkK1cStbCsyqOreZWWrgAfmc8X3DiVadQ/wCJ2E2N6mzE51DzHer/AIrxEzxNL1DxxXfV9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vfB9XNBHA7MGaWmjtyPpsmTudE3t+obrqUgHMW5WrlNXTKt783K0NwFe51f8BbfHEY4m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q3B9xL4lq5guqlZ6mTCgx4myebyRvI6oqeob4XC2D03ppIfoBQ2s1fyiC4H4Exm04kYwp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3/ibL+BfiBAN8P8jWo+cSOMD05f2W2x/c5dfN/wC0aYT1/wCsMwD3Z/ctw8/65gdKOlv9w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aB0P7YUTPh/sAyV4MD15A4ynaIX+mU2KHm8dm3ymmF3Feyl1Cw2DVkQFj7mBwhfWZwH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IyFUtX7i0iUX1LQ63qYXEmeAYLg5RVxrZsSMKVo1OJ0vcN6Bc9y6dx0nLMBTtgr6j0nG5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uYg0w8SjgbrmVV+WhmrUYg2lHqoqE4cXHaGuIbWwpvDDNM1mDhHGEzMlvEJtWH6mW2qli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NTESa4YWJs/EbYVdu5YNJKmHNBoZZQq9Qky1EfA1xD1UnmUeV4RjhdrjaNY8RDpRD8QMB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uISiKTUYLb68RclriNSlfZMilVMZlvZFIhsKvzNw+IQmBRDBAG0vTVimExN+eGBKLL/coo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eWdeF0xgCW8ailGu+5W6ArqWt7NWEZzng4i1J1qGbK03GKHGpjhnqAi3ZvjU30jK3eDi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UAdNxSvB0alWVI8BNyzG2E3RfEaAr0lNFx4j0gt6CFoAeoKtM7uZAQGsQKIalkg9LmLpN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e5nDTp2cxsRPNyOo8RjyQGlgDEUF2RGFffMa0ur65hwVPZiOiEQHBdkBbZK+dP3U2FHTK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Zt6jDdIzMEVaNsq0BrfMxarKu0gFmhTZEf47vmcmi8LMMLG6hI5ARrTKOKrkZQ+2IVwX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XIShTbqLouOYtSPbEh9lJzWcmoZDoh4sOpoCOeIoRur4hiGuU7gVgT3KsU8lQ+Nwuyep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xiVI/LEMAY91eYKKzijWeLo9RZBeM8SpaGdJ3BUGjDHTzbBEInQD2Qnj95w+paVf7hZg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VdHW4kCi9XK07It5prUqZsND0YCWV0XiYwVYMczacXveH9zdvMwoNMV3Ai1DgrARsojX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j+5vhf6eICTiwgqlB2vxpl1WWyq4H+h4BxmVjI5dka1alVeIlNZiGAYUfcVRhYTzMlGSv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K2yvRADrK/Uu5pKgM7uOt/cqvU+qneOJrJmo9m9QK0RK6h86hiB+YcPcOVHg7gCqP/Jg1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DjbuVcNvEbkCuiB6nO/uVjObjho4gZJXmiuY3dfcTWPmeTLMTrqVjJLXkqO4Y8y8BGy7l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3DmWk4C8D2VBOGwx03RKx1YQ9jjhS5+DKOKBngcwS5tdxzSTw89SsdxPGJgdytymz7ldjO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3OdR87gVX9RVFkRL6gcjcT0jZDZA0cVsfdwo1Sfnyv39TtGJ2YHr9orhmDIfMQFIfMA/3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HxxAx/KYhZfjDawexE7wnmXKZ+gxTfzoiMqN+yof5cWbL4hHT+iNm2+IY3V6mTau6id1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ZbNFJBp/kl/O9kgGj8yKaN4Y4thumovCHhh3RB2iqHwIZQKvqIbBVhiNpB5EbBXqZuAnN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G84IO0vGIan2yrdq6qLTZncW4UdqSFmh94Iq/F4tlT25ZwOYLRWu1CMq62sAH90rYkqLs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lW8HMyDgRwU/Uc2upT3fmKWrbqLq5fcuALHECUbaNSv9hVtTufLBCkaixKlRduxV4jSv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iYDY89QBW0W+YuBujCpzuHcQYFCn2S5EHDWYtdmmkAcOodDa8kBgt6qUDDhLw5NUy6pWe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IZNxWsKs3DRBA0wA9j1AVljO5Ywg/ERYadaiajfWIpmwLdo1AKbeGXpv1iC4CzuUgvOo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tNPC7gCV8DZKi2XcWOkbIrQwbzxFKovuLpZjMwwUYVOWoMIfiINZAABWPcuYs3Npf+So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sc9cMQNCntjVQrSCK15lCyN+JgOTZDcpu22KcXdxyHp8MNubrD6lKxvTEKidquD+10ziLD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1zGmhCrYFAOy9R5z4tiGyu0ZUI1ZzHmM5jamq8TAD4S5b9EGAQqDdoPEbkB6qFDRjqWGt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t7uYoC6PEBkp+5ltnc44HdSg9gzqYC4m6wRbiMn9Y0oGlpSYy2AaNx6G8pZ9wWDxKsWd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GzxCrSD9ygpLvCxmtbO4CAyzjiMmZenxAzcHee7jVCWFHCTMNVpwMP5IbrySUBAin1LzY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JAz0o47IgNReI9KDssl5eRqpiz9EIrZp9zoZkmEQcPM4LtuNGEywjRy6iAuTiVSXvuUuv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JkhOKZwteMzfG+5tb/wCxwX5kaTsM3s+Yqw4epq1qbfc0WUvuWDoTmWNPrmXFBeM2wRy6a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JQibJUvDrJl/qOiqZW0w8zMKzd4liI8MwaiOEghAWmCTaaSEGI4vcIYBzFgHUOLw33ATk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NrcO2hYwPlHs1LcyFL52wtMOHMPPGOI6ujCAy1VsGeXogIcoxKTCbKgd1Ijvwzr1CIjhxy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C4Xb19DjJdEDdmbIxIvWDqFrFVCGqNrv9RUKCml7mLUFQDWZS9sFEQOW5QVw/uW04nJRP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kRy7l81UDWHPUA8Si8XfEqAxiGVT6Je5fqVQkTNzJz1maVcB7JasZlazTAFUxHN8xM4iG7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/4N1cDo+ZTjXiG6pqF7bgUrIBM0sKruAlYtolTAn9CwwVBsEA8IC3F8XyspAblugp8kGAZ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W9SzIWg2j6Q2PmY11ZMDnEbteMzLSg5hqa+Z4h9xWUD3EDMFelYNKfpB8gxqL1jHYlut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wPcaSOTdv/ZVGh5uHb+8fMWdYapVgfphL45hXJDyqLWmA7TOrB0Ki61pTD7kSsBdXbEf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2yhVpfLZKncG0c6ijbKIW4xiIil4whQj56iExKtua+SAZXipitV8sFMO3zFGl07lmRdSzY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cU/uZQD3zG4BcXMYVABTiKIjEvjGYLFb4JSKGuOIm1QO4Eb2cQE3SVe4XUwCowiICKviC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AwMZLqCsV8wLtzf6magvtgVJj1Lbb16lgFYCxmzivEBvqbynrMwrJOl+It9laCaMD3uZl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U1uJGqDvOCL7npIocB+ZlsbvZGnPcdMEbu8QG01XsC+zE8ezu/WlPzAocBt4eJcc7r/U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mCdVdNMUsU2cwrNlimu4AFF8McQaZL5mITANxugNuOmCcOiuyFIAT8y8iN3EjtbiDy0x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XzEg0bRSxIrZLDdvXmchZ+DAYWFuux3C0asMsZTa+YPLSLcHzFpQ3zG2TjqNi1pp8wxb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sttzpihpzfEu1UoEUphUab3uWLQjLwCOQWzjiIAK+obUZdx8hxLHGniKxHetQQANxArpN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NvWbjDF3grU2MjUsLAysZmaVEvc5vfiHYJdMMRcwIc8xkOrDniUsDWoYGx4ZbsTqpvGOm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64qWbJzidSb5jl1uIawvm4NKNtyysjWo5FhtEoMupfSFoKch2RZarc1HZosetC+I1uYxx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uDLXhQj1WjnUClUdwUCFccWWwSsA4G+JQU5OYJew99jmGBqj1pdR0ml6cn9wx2ODmFFQ4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9QF9CBL8zEtUB3ojtGs0zKElp4e4m/AFOmLWV6vDhgJA3zGNBuKR4QfUwLKC1xGDJ5CJz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4goZCmogXKkICLkOepqDUhOMpWr/+Q9UnETlbvERdue4tHJxGu98eIB1h21zErAMA3Box8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/vxBv4VQ5V7zLsK+3mG9Zgo0lPL3NUg25yxzobvjUycYOINOnfUdlq2b5iIboL6JSYGVI5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JrCC/UJbJy1KN9Sg2Z4itVPcUVHPWZhWX52VKchTqH0OyUEo8EAOMDVXL0rBHh/zCX6bV8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F1bXMYxw4/JmAmjJCqDQKIr8gzLAYDzeIAdJWGHJ2cQUGmWAqvObIlZcblzTXQ4SXpN0ZE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291JfYnK4fVxVGW0Fo1mEKDasQh3TUlClLxUSxXzfb1GQHzIlijXuULDmZMRdN1LHr9y10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VArDmeg7rmU7rErlT3AugC1KFFJygfLBwp+b1Ato/MaMwGc/iZ17nU8xg6XOPCI0bHMIr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DgI4W33FOJ8zkehBEsjQfcKWvgiPJCymFWxytW4+eYNcv71AmfguHbnxcCR17uAO33KCn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BHoR9GIqCkTES9nCGDsBgnANfkfMQOBmllU8dRVVHFP6hltUBi183LaoqW0SzeaxDRcv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crcu85zFQ2svKwLGVXn3BZcPAr1W3SaYIfeP6GITJ3BeT/wARWwc8+YxBbUqEpnVu/wB+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bRf8AUdcdtmZbMw8dTKAsPMw/IYjYa06ga5ECqmEoJh/qCGhcZghks/M3+UfFe2e8/wBS+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XonRd3+I4uz3DDm1hWn9wcvEcbfNEWmLY1WrCYK44rqAAkqYa+iDrPHi1guH8QLYfFRMr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OGV4G7RhTCDzFaLHVwuVVLbB+9Q4cL4GOQCgyWa5PcOSvOqB6YeGWN/wxQyh2JFloexctV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5/wAgNy7wQN/TY3dkMa3sWXqEcWhpI53+o8RteLxEq2ZPMToZSq7zFi8POGF+MvRDBdgsb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XmJwtvxDrmZ/xLW3UuoCoHTw+ohtOlOIBayTdMtgzweGMqFDXuICinCdzWcmxzLnJR4m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sYOgS5lVk548yweWPmWAvlU2eHXMX/7Ftel5ISBVa8Md4B25mb2ZneQhSyTxNha4JRXV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8kAtlA1mNUWxpzGlWKRVpl4jWQKh9oB4B5hHIIkcvEzqH+wFwkM3DboupTtLfiXBMH5lZ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ZE7u9rEgZ5Ssj4d9xsYVXtjNqmRlIvJwESPWdQpKOfxLelOZkZLyxkCwOO4XcNOGY4KV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H7igTtu4KsCm2c2d4SaOSbbhzgBSDEE5rvqF7vJABwv9seVfULlt04yxFhnplDP4gbKMv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vhjnP0iqGMfuIoy9YlGrBq4V7pqmLW7CdsSoEVd7gduW7gUqyz6mRbWS4oWwWeeZQuVf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csLuh7pgZwA5ysn7mhb/DGZZVrUwhKwaUDWu1LCJowS0cW0+ID7Vt97mDNvwxv7uAtLHX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D2liOsD4skMWlktY6Hd6l7KhInYEI1QMvpnGz/wAMGp8j1CPNjSRG7Sk71LxHGz/IKVSx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z9BEQNe5weOBYW4JalN+Yh6VIZHLUVrRfMHCArEWK5Oe5bdXVy7DKN88xbH9zheMaJWcv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BLcEDzK6gjCFZ8R+CqLLhcM3F4tGS1X5mJGs6Zlu3qMNfUAtGr1EtSxwjxiyKM3dTLFHgC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/BLiBnbScTAI0Wyom2EPm+IReAn0lwBvEYTS8Af6gLxhvrcarF3qbta6mTnRo6nMoB4mI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EzVHiBS03G65B3cbeCXL/GoewJTjk4iFRv77t307GNVGbYEUByIn3Lm2qZtmWVHAb0y+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zNIepkxpNfQTp9lRzuutTN5dG5ftKgjm4zVQ2piqmzsYeKe4jfypRt3jHswHK24uf0KOom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WuKPAQ3AK+BKpm+DUoilPNaiKUB4Rqu5gf7L8N+iOe98RZ0lri8XcBaR73Fgd1uoFHA9Q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1HLovzHcHhAYIeYVfkslpE32TAqTY4hqNjzM7ZXE5XWYw0ETeUuRAdVAAh5l34bHcQGii8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y/fMCMq9BcFfmUNxXHPmDwyl9Opo7I9Z+YuPDLx3Br+ouPfMx5gvUGGmmAH3KKUdhwko0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MFCr4lyfjEFYFjncGryeHqEu2BNtqfiotNCKOkuGhNnTFyteNy6uqMXCmqbHNVqOcl/M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5WYNli98QKvOblF2O4YNp75jWbuo526xLLumq4mwueq9T9TeDFvEtotLHs5lHEGWxfEeA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WChcYEaWmBWt3oEV7QwLQU8wd9pXEu1ShqVqUXxDNxdkDdXxB1Z41K3VcpenpMQAhRcuqp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oMTXcgSgArL6lhAWTYeJn9gY7o45zAW4UMAtkG6HiVNBYDB45i3ONQlvBM/8AyAcqaiYx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ajp4Am6GpS9tcdwBKzFM2dVKB7bwIm7RP5o6ZLap8kHksdrgXXLaf3ATE7HPmAweQYICg+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VYBemMykCYllWr4gCuE6hA5EcsPIS4KgyPJcUyA9wZSwOauVLhR14hNQciBEFJp7goUe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TXASw4V6lq3kCCVd5SOW0e4hOTxmCWE+o5sMNdy1LS58ws4z8zmEa/M6FP7hRye40q5RM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XiAqEK3fcLQfSAVrLq5oDHiY5NTLhMvAX6Tgi5gF/Mtlu0vcIFtDZxGWJHADDawUoBeqg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LV5hyGhMiCzmZANdcwLit6gA0LG/EDV/BxMra3uoBdHnWYq4CsdsNRnysQiz0jfyeYm2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Srrshs0Z31OQdFkqAcczPEcQ+cvJAxWLFahosb0MZc26EEWqG1iBqde4wrGauiLh0WY1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b1MWroyQzyWr1ibYsajXQBL/ADHRglTHMoYCCi8kZzY1HuzkPZ/4/UJI6zMpCrGSHVWQv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VGpYiIlQMWnP1BzZV4DEpn8x+Yq7eX1UVt7j2K6JE4IOl5OItzNmpTB0gCnI1AooA4qKX9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zNCnIDcDm+xzCoWjhiUjyQUCnNSwEbHqUtW3HXMLYCPmBo8Szi1+pfCzxHKGFcwQqbzbGE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4eGJe15GW5cQWAz+2VY7yYuDeB9+YXZQazHVay5I1veKiEWDcodoTfiiXcgyta0P7nSmj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mywcvjUxY9y/Y+4VcFSszW2lgYvuGFUc/NRXVi0qYoWR9Q6w4TqI5Wl9XiG95TEBtt+XH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VwKQK58QUFtnFEyO7MSrSFdwjYprZNpwQ7d2u4KerYgOdRstHMUhiOwp537PUvnJb6zjk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Z5vp/SVkYH7PAmyBXWFsYYaU4gpoGpyFVCDGpkxXtj0hdbfUW3c4g4z9wc4m0eaTEEJQ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OeLj4iAtG5WVkGMqPwA+4EM552gM0nuDGP7Ucr4LIMu6NeHPqEXC2FmRlyRsuYtcsfIn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pGVTiXIOpq2YgtkGEL98RAb1cCht7S5DdxnEuuGEFmh5KbiWWmc5Si1XvbKusUBtxGTy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4jeq2Ijwr3MWarXkfo/5LlChVFInDGvhF4/CM5yLa5Ia8PrE3mpVWzyfwO9y8N/UUUxL7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3efEfmXjBOZvDzBvGvceL3zB7fqbZivwSnjH8pMRnFhvQfSwLAAB4yQFDP0MVeOZWKoz2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r6gqKxW1P4nCXi/ll1d5r8zBWb8uImg8jEsp5ijf6lYaw9w1/wAuONLeI5ytJvm3uZ5C/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5iluEEFtSHi9ccQZuiuZU+GZgxl3csagTG8OY7bWbkBfT+cV15zbKHQeoHe6sZbBfWZSS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ypXyDqBVWeiAN4DioW4+kU6vqpkcjGgbF83HK05tihbvG5djwOtcsDArfOmLAxqxDLGrK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5pY9r7Ruc5ICi24i8lnyigoDLF7ZpRDliNptvRl/U9tb2WjzW3iMm8dy23O+YNgc6Ib1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HZGXpiyRs1Bt6TMKt75zGFZCApMKYEOWScLAvVs2BWGmCqK2+Id2FviUfp9xKtuEq6I39S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/GoWodhvuWKsX7xG5rjuqmaZHiA6tjVxRulOCMKMD+ZV5vM6WJjajfcPMvmNWi1WyBUFj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SrkQuxx5l25Hfc5FELI3v8Sw78+I0mn4jmnPiDilf4iGywNEuitPMGiGeLgnRi8wHKCGKj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cdR5YEVXFAHRjiPcCbiDzrTPtEAvNS6Z25bjcy+NRzetqiCu9Zisg848TK4cDqCt0u+epQ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qFFANYJdZ86l2Yve2cBBvMSM2u6OIpgN77hkXTklMClzdalNDusxqBa42nPqGma8yigtf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m6W61EXPuAxHFPXuXNZ/MBc0CoCluosOsqgcvddRR0+zcwEF37hD0K8PDr8xBVWKPD5l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42xXKKXfch8lkAME2qzNg+4luKYqxt8wY6s4SLcc1zBke2l7lQ6CPmGYtJ3RqcKAfnAfT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0wZT8QV5wu/Ua6jgWYweCvJGDozYjiIiA09TGjOB0wHW2S1aHkVLikKcFbIGKDynJKi1r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Q9iOZx/cKGbFq4MBmjLMHiK60WYIK/wAWxEg1qiW62fMWqvg6xC7DPxFrd9TdO9LODXxL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RUFnY9Swi8iNhLMWryJUCIL2qYWBKVRYsu7jm4NZJYyTqLN/MeqxikuXGrC+Znf8qGNHi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xrLD6hJwVd9wYtvLfMFWhzGYVGlV4h1ZOTzBTuBtmuY6hZojArOZWqH6gptxXJG6cXbxHq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ACcEc5ZNw8IU9kJqwjbhCweysbNR/dd3OwvAT0OzY9eoMOqVjx3f8QlCWFg7GGL2JYse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qK5iH6iHDiBh5eyJWOoOYbhgzEexDZ5he22HtPdsN+W407gwWc/CUYuF2OHEnidg7lYy0Y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7PMIXiJwTuXc8XZLQgTdxzcHmWpPRD58fGZYuVurg6Ke54SglNeSWaNr6hZQmk2mVWyuI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LgjnfRM8p5TZBu5mLvEC0OEzMNeavXfxA11jefcIS00dyyArs6lOmVypxUGv6j+5TaWeY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UqsnccINScR8aIJUc6mOW95nE6vEO+5xx/HH+xs3qedzI3xLxUW26/wDJ1ojqiPh3iJVi7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4L8Ds+4llVe6yvrHxFctLk9lfcdrNYlaX6gqCHQ+f8QUxXzK4uleJsyIdTlbzdXxBRQCK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ai00pdYZvi4uDZeo3zvqI0sp5IlbpNRpf9xL59QvomMeMe5nBlObItGNvMcKDduo433Ac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XF14yfi/uABPI5HcY2r1AGi3RRK2hcEu/BxLqMkMKrK1knEscZ3B8znBKV0OvEszTXBDf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8xnLykeRQ5MbrUrf+2ZhN0pfG4lNUZJojsZcx+YqV73mN5Mzji3hgpju5RjzmUXXPESs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eqX/AJEwrYvmAEFFsAfXHUAW0/1H5xKLi7NsHsEstv3FTswWnwy84P7jaLOnkgrdWDAG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rJ4PiHBg7INGc13BwXU5wl+ZdAq1BDYL+SFdkOxwxqppO5VUGoAU1bB3gz3KDL3EqxxFb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2skoUs7cxHAiJYmOIstoqUO7xL1Tjm4IHK9S2726uNgwO77YhigvmWLFfEIaa6lVOnCwn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AOC64lIAos1LcCmGhhMwwU5hTwu6WKJy8e4sGKmvEttRgxiAk06t5hDa3HR/cbqWoqgYHD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jl9wdas/MHVOV5uXQa+IhSl2b7hFFpjUVVbbviJpoLHmFiFWdTNtFt1bHlqnruUclc1B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IhZc+Y0Wjx1CFQ7yQgQU6iwjaaltPAs3KOEuc7nF8QdfBECBSaiEiuFWVVqdQ4WZH8QA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pXYSJTabiRHPMoANl3FoqK9pcV2VnzKvMOLjkiUzjcI3GtNA8Is/cMVdseopUaszmCed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6f6mWqwMicQedG8NwatdO1h/DCU/TQ5hTXMqM1HxmbAqFV0xLRUN0xBwoNVcdILr88QUS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0YrK6Ob5gFBY05Jlhc+pRaGoVVPTCXyJy7Jg7rqcil5PEItpHCsr11EVgKvnMdRtGTtg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4W4VZvIdw0eqqLuskxgbq9zVZNzAo9TkK+UxtUNBy5Y2/nMDuYtlwvHUyttbbnaq8DKK/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uCzAX5/csUyMpdVlrSTGXl1/cAt73KEBDeCCR4N1FjDX5luEfzC6QZ6gh3PG4Sm+XlyzY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cqzljEVasrPctq82OY1ecWQvWmaVlT4iNcG4LVl14mecM/5KfJs+4DtRRICOV3Glogmrl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QZQZfjy/xCrMbsDpGDSORhGWO1QOWGIXe4L74lJQ9RZ9SjuVnEC7P1B8/uDwnEpdUzLx7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7xMA6jS6R4hEU1+bt4Y2JQmV/kQGrIKcDaw6wHHlS/rWwdVAYiB7+olJ+bQbj7YLzuOlY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5b6jYKw/iAYELo3Dr70do9AgllQgCv2grAQ8LDJB0jXMeuSBZZSTJlKhpDgR0zeZ/TyX2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AAeGAvKjiL9DEHHT7HMQXgdHDCt0+Oos5aggdr56hBesHklE6sQduGI0a7mS5z4P4Vscs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W4suDhsnf6jiP5ipbjxHpUcMHxLTPWvtuE1RcPLlff7mZd+aSw7EAicyx9RRak1zqIps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1dE81nohduvBHhd45nNUqUqpbUL8ZgwNYeYh2+OJop+5hHKxbCjFSnWIk6YbLFv8AErhaj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c7xmZZlVAjmkqRrM+6haFz09flJS9ftgDP5hRkb8y74XiItCVdtRDQ3+5ZZx4giYFTctf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A6EQGat4gBVn4gOxfxEKqupitFxMOW7H2oeNGE0AqEKrMP7QNpMFj4h1gxwwTXHcqVeYS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aHAZZQb8RyF4iUHXcBvJUx8pzvKP7TT7QPUzZbGXqgqWzQXDWI4ux4mQ2MunCA5gcJdr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w9ROiLeBJeMN2czUv08RDTjoYKRunsgiL3wkOxZ2TQlkK3FiuzxKnDh6lCZ+G5hBEfHEs0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jDDV9+YqFPuBuwOwQYrI7xEbdsYlApYeZZkDKHaBxLAb2IjFCu5a2IV2z+YVkgeJQ0otb7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biZYplFsSlkLvCMs1rEHmupjC3cANhqIdGuiFxhvzADRZOZfm4DBW4IuKGnDmpjc2dSw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MxWBZLDGYFFiH5iKs24GDLGQ3AdR4ltoKf1A+ZsI8aOqiB4ePzFrWPRW5W8uWbr9Rk04z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kBuzOGPU60xEdsazfERoPupTg22O7QxkJtFxa5YwdFXXKXA2u3MKLMcMsKGVmu5VJnDnw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gHjPxCPMFZjSC10pnEQOLdeI8sg6oxGVugqiEu3jL07/MpRGrUNQsQ8OojZSkhMJuXW19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0Irhgc1EyPzDoLlT73N8MaY8a4gDMFzwi0+SDK2LCbitBdXmjb6x8S67IERsOYzDL1rjuJ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TKnIQDaZMY34h8AXiJQVVVv4mABbt4YKADxiC5pUyHMUqq2ZUKIljFNc8QCwwSjlZj4WW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bhdMrUwVOWdtuWUo4tl148rqUoZJzLMV8EorJfFXGl6vmPT8MzEO8a78zOVjX8JjAwpU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FvDqi4UADiNHviApz9EAGeZlmi5nxWtygXmEO8FnuLYBeoGVtwEJFGK6jglsZPMBb+X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9tSu29VqMpQeoZPe8Rvd05gy0zdud45icN8y4L9pdrm05NTEuwIr8ddTW/xUJLcjLmVC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7wfUydSh7HiWI9PSGkZmzaEObjV9nyeMVK9xOnv8ASCAMKLEdJKKm07/qXTDEwpxBWfiG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xKTZiAYxMBK1DLnMF68Q8PmHcrMDTRXEJLtsIgN4mj3CAgZDFHD56hLdVwdj1LoE3rqC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6i6gqyZrpgAXArEuBd4EYLALs7RK+4iFC7KPuaMVR17Rjpp1IzXadkQq69x8QWaMXBA08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RYmoV2VgV1MlGD9xqp5j0DUT1Acb3B/EaKFTCgKDBmyOrO5U2PjGpU7OA1M7dxDh7ephQ6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3BuoYlGuBh6zHHMa03HTFbU31KwXzK3zE/UA8wqY83O5xiHnNRzxf9QDCbFyeRwxy6Ygz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4hh/My1FD6mu79TSuyJYbe/Rp+pxu0nHhiYzj3Bu9pjpM0TXjGYtJdYxFvZxuLvO5d+b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HzURVdWTJmYAtlKwLJgNOb1KwPG9RRZl3MDDxEsYU05tt+mKNRr7otIpHulDiGWl4O4dp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A6bUXW9QflXqXHPERyYqELnmFhQHV8MqMBmYiAP3HJmzxELJS/JChbDiolYA+SIgIDLx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nxBe3iAojYFBGLJbxO23xKJYUxFUFl1Gyw6YFcpFh35jOX+6s/qCrKwXhayMa8y5LB7n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8xrucLAl+SOYRlC6GEQWMA1UPcXLirrt7plBT6OpdFx+Ii7qkIiwYr7lnf1DtkeoBcHo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DaagpePEwCsIAC/EoLunXiXKQ1kiUF8yvBiFxj1FYdoOAlogyPu5Zk63HfNjKbLtPUdjl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tGt/iLdwOnOMXE6BTFMhS/Es6z+pfs99RDAg01efqVUcGOpa9cxDP5jYLrHMW6buWhWcc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kp2K/E0GbZlTnxHWJvGtxX8FSmXbMXGhbqHjZfEoqHmHFG6GFtbwuHXWiFYWMJUVwT2Q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xD1BfgxilE3cF4O8zaFu4PaOOOHmLrD3qUF1dGJRFG+W5dBR0JdTbLplgpz1MQ8J2Aqj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0ffUFNhgho5N+ogGasqGQDSxzDCMxbW5vQ7EVChSITggsizeDI6Za2EyOoXDVBt8Rii+V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/wBXAsuGoXQceYEY40RahaKICwWPMVtGG4FVHF3Fcx7gs38sn4ZjQvj5j5pY5pVRMVPc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WlF+JZC746SWCW2A8RpL0+e4xvDT5l1FKZ9zMcuR4gvQy3hisrFVXDLVs8pCqMDHcyIL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YNY1BV2qODJY8IeyGjdVOQXWKallYundxca6dwsjnyeZdrvkzLCqHuNZKjpSOKiUmm16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BddfmXVICdKXEJdCd13ANrk6mQJQvEtVOb41EeskDF0PmKK/mCWuvxALGfMBG6WVOq4j2q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WoKaElY2YF7azlJk22xcS8MdwRUNYSOJk6uZHDkuUF95Uilhf4ipps9RwtZnMAxQerqAo7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Qhv7ZhSvbhFFyIQwnF8QcLquYkRh+leGEhQmCvkf2Pk8U8ojd/HlfiIgXabA8jBvp5Je8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w1Lr8Sln8MkZeKgU+YnbzOA6iENOEVoub5I4I2cS3kVuDNgXHLOGXzVLFocPPcRim4wlu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BNtKfcul2dZj91HWSI28/Nx3y5qmLHmG48KCsqfP3BQWW3ds1ixqYBj28RTO67JSFBju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3Qo/p854jtQltVzAotmgjAGi5a7LMM0bhK3d2PcJIBq6QEQDmZth0IsENXhkN+0obcRK2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mZORyOF6ggV9TBuzuJvfzM3UTzD8yqrUWuC4u2o8N3H8Tid3LPMs1z/HH+xpXM9CG5TI/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+tKfhmxjPz1381KFBe4OaoruKu6P4f/KNsVpnxQa7iHLDXJnmbp3N0cVnMGzteI6Lccyqe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3nmcWcS0vFTIbs8xcZws3c4WQTR+ItVyQtnWNTPRiM6Kjlm2fQhmBGaVv4zKhoHygEuR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uoO0h2Ra0J3EpfB3URcKvMRDNV4gruj6iqMpl5f8AsGqLlGsRdGxz7xoDU4W/a4hG6t4j0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dRhwH9kr/AEggpuarXZHVIXxcalpvMwrZ8sspYVluOZp2hvsug9lFCsjbslLlhNFrDote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oMH/kqGjEfExVyjhedR6VV+JyvqN91iVQooZh4s4xh0GH5mldFYL70xbhfY7hetfEQaz94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whVYyu6h25mmnHcxBDXqUF2DW4llYHcbOLzK0wvmr8QLLP1DAtPkiGlKIZKa9ytlZUchX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sZGk4IVYOYsNS2hfkiJg7uVInDUKy19QVKC/5BFa5leGTioUNVzC9rtNwaOT7l+W/cs5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aD7lAKv2QBjYFkLPW3xM97OJQXk/mVwRdQxZNb6grkb9YiNUePEQD+CPJcQu0xWKiEfi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N5DiFZi+zMjQFfuIKUUwXLqwjm5nbOsG45XjMWtIcXFIWKc5lEMAPuOGu4gYZzeY5Cv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Qbu+IKl3ziFPl4xElaZyeIGrSMzbrw1LqqjbTSaCDLCpcy81qLRbVMHBO4IZadkANoaS6Q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pWGXcWC29RNUx3ockLs6uESyEsCxuWKDjfiKQ/SPGz7lXjmFuQrMFSoeCzXzLMwr5B1EH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dkM6CCVqPBpO4t3GxIQxpycQrFsaRIhDlzDhYDtRxBwWFdFYiNrm7FjI3LwTOCgcjO6V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E4xAA5NMTtfqXhze5Q5GrhtNOlXULNDmtEaZN9QRtVw5YqMGfMyouiOnG+IyvFro6mhm6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G3bMMmGFmHna340PuWjZeWCnVnDDrDxOgIKHmJnN/O41VuO0ooLQ5uAGs1Ki0u5kFzEs5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/kLjBWRh0Qho57dSsqAwINGU7vmZVunczx2jqELiYrZ7iyCu6uL+mCDnNpqLTiuoDgrfM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eN4gv356lCCgJjJa54MRoDBtuLWeOoWJbhgAVV01UbC8cxqrhKlcI8MGIRiBR9B/9nUwh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ZWihewdzO6xqWAXUG9MHf9w9T8wKdQOQ+aja7GU1j5lXr5xOEeDiAUVgl6mamADUcfhB1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alffO9h1LYvCuJuH1RBTvTKxdnw1LLefE1FpdyxsnSRagt6S5oNeJRQDTCm6x1PZ6iZM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nUC9RRm/fmAqDkYMtBwwkQOkwvJ4YQvhkhrQCKFUIWBKRjIkZ3i/7EvXXh9wKDDqIMHW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/THdKt4R/UwNo3q8u71UQigUfiUWUKYOI3yRAoZicBxxKqiHTvuAKXiFF3U3qvqEy63Cz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S9eJeK3ctCuZzaIeI1fXMx5aSdDJKPOYOeAmhzIcnP4hVbA16nPrjuUFU2G+A+pYjDm4vm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EeW4lhYuYuvoilQVDxHBarvmIhR93GpbAdzOG9WS3FAE4gVDHQfF3NSh4je2gJLOgcEKW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LnWooa+UW7tHqKKKBHqbXq6FP1CsXsp2NPxHY0pFJAgNj7gws0mLdwpmpqrlklr7i7OOp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KBgrmZ3VfcQMFvGIYNnxHtCWJgUJBzy842wBm2NllgQcJU21eBuYi1+KiVvmEpzi5Ve2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MeZmaJ1Uo6Zmur68ygVq5+D+mJgqKS8NqozFbS4vUVm+tzKrMpdxY0JeLg8KLdwSkvEEy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vN3XB+phNpz+SZFRKUNlDdXL6dQsHztJ7Qc62tH3FhztwF6dRstNNYxFEppdTJms8kwhu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OHEHIAfiU2631ohOA/wBiDNMN4ZQUELay1NHJFGFpg6xjj1AlAcVMnI+Jhv0jbZkiayX+o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Y56BOiIOB5lhWusShbhYYnFG44HJfXMH0FkQUq/iarp+5amLchDQjjMsQcMsxY8CXYhh3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NQwwUx6+N4lgAJjUExImcwpdFo0QDLnIvMKmnRmWFWpWr4jhZl51HSEaPMyY8VRDbUjxH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PpM9R6lAtiuoAptdkQOrwfMP8HqXFUFVcBdRJekbMZ6gXV1uohQ4DmoaXPmoWPmDAUSB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2l5mOd1MV0HfEIAc7julBTV+IkTpLkwOSokVk5riJpc7uBXhjMtLzJONXuFFrF6gd0QDXn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0ylRem8htPimviPiNtxUV29xJuncoKrlNbzzNYC+rlINUl91fJZLmqMJKZMpvmWf3Mgym4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Swp3HbHIPMLrmYqXbCjpgSw7j0zJM04pI5ZU0pA4AiiA8ncoVdjjTHxhu/iNC3PFwSoM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wiBT2MJxklVC+l3UQQL+cy1DycxRoW6tXUFxuCTF33L2m9Y7lEA0ctx9CGOvMGgBWAHR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AHTrNRC+8QIAWVmcOVMTjWorV0X8xKvXk1Fs5jACCzyml+YlvDqIbTk+5ics+JYFDF8s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8RGsqCor7p1EcKJbd2OGDKoMMOt252EyAbDqVF4+ZS8X3DrXuPVt6uW2uvmWClnL+4hzC3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QO9cRkpdcRoGSH5QcNeYkBqbFSJkR4YPHCtDSrh/aVbpLkr5kYbC9geRlhyfDEwgNRuW2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G033MHHzAeGJh0NwwWOqgcQFXB8ysNm+YmOmImHfEBZRitxAR9gI8T3lVXcvHTFNjZOR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nCyi9idMtGswNwdPYyvuPlFx/bl36MXK4pzjUtcMTDd//JRecp1CByUyjoukAbL/AKj5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MqgtURUCLwCDKCgPf/wAIgrFvN7qvUr0HEGSlPqVIYllqAJvT4NPxFkxTz3HC5qGAtYTxF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MJGQWMZtWncdUmYlOoHFUzTTfOdwXc+ZWGNpiU81O771LOSiJa0ZrMq9Ja+iA1nHmY2Gqn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3KlrXceaWR7Flv75I4vJfcylhpjvnBfGpkMlwDIfbHjPHW5Y3n+pxV2+cS6OK4YXeR1L7Y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ouce5zSovFynIszWp7a9S7vKtbZd8fE9EhVLxbCL7zLZvmDBhsPcrECgZrZ+I+EjGSDQ/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fidhAELQxK159S92g13Bsrj6jiy4dBnZBou/PmKbBV1HjCtYgRTDiDrQwzDBzEVaND7x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A89yoh4RFlk1DcBKNYbxFw4Y9xRa+IAKSmLhXyGCbNJ4DMqWFZbtw5rMatFtPNj9Q2sCP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rJa7Y3i6upbYXn9TFkoL/Mp5ELwS6JxfzF4TzCVL85alZgG5zyfliK/VzEdTWYzLHLzEC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4PPZxfTiAanjslwAWaD8S4ubt/tM6XpxDYWjNnVAMqsW+bmw8x40p1W5ZeKleioVu/8A7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SC8RXSeyUKHOCyWUZKj2tLzUCmKHL4lt5Cqwyktwyi4w6lAVh5iFa+JQ5zfMAMf/AEmL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S8rKzEhxUt7ouZramXRf0JxnFdROrbSygCosFHqU8/ZAVpwPxLErnioXKVY4CWhnotwdV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54hFL+j8wCi33UwICuOY2rXhjU3e8wwxkNwWbDZEhMjZCyKfEseYLv40xKDvPEEqja6uIW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IAWILYzNhkMXLpq6lmIvcwKim+4hExTBLAQr+ptL1REyD1N1KuFHFB1CQWXNR1Vn1LFlr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hStQMjdXUyEAtnmEpSN1Aa6QJ5lLVB12jZ1+jZ9iyWPeRXMCwW8iDWq8VBTsF7l2be7m2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DLA4mxsvEZLk3A7H7/cpTQqowBWNHMIzWy9RVZYGfEVmFFp5l9bwlgjhxqBgBoHUUM7H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WDMAUNUjqC5C9nUSsDmY7Q581CAU8okWzrlNa8jQ1E9g5uOpSrK8wFtf1HRd9jczK8AMF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eJYF2zzxNOybhJ2GyJkNroQ20Coeanm19j3MhlBm8uHxHJdWkug3fUV3ZzgI4SyjdRts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KFcl3UbHK36hNvBqFHLdR0XJS168RKHtvV4mweq7iku0+jLCdNMUY1EtsKM3oiX9hUZF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3KeJp7R0l56l0FvHaCyIOyIWwN5mxweYdAQlRAqG6vLNJh9UGw15dQTMWZriEuN5YxQuLg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GItS74ljPHTdU9xQijFf3r9w0quDazk7/WJnHLWDuJSHVainOf6lFnJBwpEuEx6gYcE4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1mDOoDeTERAKzcs1RZKAUscSjXAeJQ2FLVRXChtkuJkl5O3kmpavcZmsvMyWJQvD2Rg6ak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niAXZrqX5ww+9cULlizjwfjTBe0A0+k7hhT+JKYp75TWE4LT33hkRbQs5KHLANrUdVk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bumhWaIkv26SJ69rtv8AY1Vj/YF/svisvMQ+bICFJBVbY1i5D2a+J1HO7SgUa8bR/Okd8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DMACgqqrqUL/AGSi7GZYu/ujhv75hvzQSsfmOaqfc2gTxC7aibqNLjerCL5WB1DPlRW8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D74cvBwUiuUKM5HMbFetxfKMFdXie8j9xRsaSx8Qbc0PiWkYGfSatWXVxVjx3KDBk7liq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xeXeJSyim9wzw8LNsUp3BcVd1Oi357ijXmVdrHBxL1uyautcxc9kTer8yr1ZBi4C3fEIO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gIi0JVP6mZrPegdAy2hipbwecWnFVxZAoA0dxMR90WCgrApLLj4pbhKcVCtVDkqXFHYyh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MSsp/czG0pZ95SBXB+CCcgL0grMdkotgKzlBXLDqrc7ibxXUoLWfcPgrngmenPTBFA2l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4APcogIjF9wj7KPF2j8yoMmFTDxO6viUaawxpvVvmIcCiYr9WxxpCCuXjxMHZKWbCvwtnH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z9UXUMUxMs1h8xUymeI53nUc1OQqaxvVxSM8TMyNeYH8DyoJbCWR3fiLtN5YIzpTKpCJ9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QYvWkZbzcIx6EtRrEpzCgra8dShSj03C5Sm9sAUVa4ZSlp1dxo05eYaL47laWj+oIqHGk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FVV7hF04fMSy+5e7GUvGfcae+SFLg33Ggta87gjVML8P1Ejj/AGDFkBYJl5ZZ2F7lDRer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DYrEerA7ZZZJWhSKgWXXqV5tTzMWgB7YqAZlsLm8YlBXrWNsdtHELo7hyUFum5pY+pQS7H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NjQUvcquKKlfjjXEBY4uKXx7htAblqV3xFWTW51eFZS/woQlj5TPAF7ljzrUcgy1iBVrM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drZwwobU7dQVJ5RAWAbf8lVXDqzcJSy2J3xFZZSvvmNoFmu5Ugp9oCv6I+nyYG5l/YDVF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5eoDkvu4FVVYjKsDzChRRyS+hwqa6YrQEE7Mwt7BN3WYGgDfNRC44q9zY9KxJmPChTAp1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5ig5GN5uIS4nz5gjoq8vEQqFlcEtOBWrijEpZXcdktE2YxZw5ZSUs2uGBhfmOsFpzbzN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13AzteczL0Jk5IAutJ1L5YcLghsJ45gZl8HEbKpIz3GZLVXNnrd1zOYxFfDLKmAABKABK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VyvPFQXd1fTiiYA4PnmXlm+/M9CjXFRjtEXD4m1axdR3zuJTd41mWLdZ9xrI1XlxCBVGj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kT9FmaK6jLUuYF5wzGL4ii3qGjMl6luA4rqAbAZNiPOByxKez0phlRX8mIqAbtuMlir3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QYy1N0F4lsuuZaCkj2kFuZm+W1LDwophwVXEEKHL0jCS4Ua+/i+ZX04ntO36wlZz1geS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KUfLzK+nEFPGHiLKpHXiWV4MxEGviW7hn5mavXqXS6xGOdPMHZjQR0KkGJVaI2jw5iHXJp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iWKcNQbj+5Y2L3cHk11KEUHzC9BAaCYbp9xGxtfMrNj1cGGuOsxx34leT+SOQ+QREu9gq/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wv4jhzVrv8x8Ei76fNyoS48xL3j8XHoqeotvd1FmQutxG2CPyxE9B5DGgBGzDcGw7dOB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+XuGJVHeZVsw6KcQ/cJVrDykdf0Q7g31UGzYwdQGyhjhvM0027iu4KFdS2WcM5WUSAqHkc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bR8VKcF4Hg8fZBPmDWkw/qVp4K1Ku2u8dO4ZoWkuDRVH+wbcvOuoXstOOpg1p73Mb+Fd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c4iihPcsoOOdMLWUjG3V5ga6l3vcyFfEDPN3AumS9eYqXqLbQTn2swvxA13bsQgKKAV/zz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ukwXjmZBQ3gjepMJ3QhwsQapfZMyjRx0ypaKe4IdjdSgsPAwIzh4IFbFepao+xELQXcQQH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1BVO6yRj6rvnxMWblnITG0WSzlBxKKttcyrCWvoJi4TFGVhfU+ZTBtv1K21fFyhowi1ez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RGVJhVfiVVKYnTcsCj4h144jwtyxsEwXMgw1KiU9XBQEcms8LfB+YJl4mOdQsDwYZbdrc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n3FaNxzhFciEUbjXMPgmmVxNwa9xDaY+47DMPEkpT7I91KqgyiGLjBAJcSwcy/wAz0f5l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57ig7OMZeoL5XfzFFfWEGctpYe2AM5ZwdnmKKr8LG0WN9cwTBoxk3LCzEFas7boIRu3VA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RRzrMdTBKTSSxXUZ5Zwbc8q6GXAA9ZfEvRHgDKZR01RENAQ2D6lrUyXDhwKNIkrbYynUV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tx6mJZnCVBtsxiGSOuI5pbzUblWJ4mXGl4iZBcEzVNR22KDuPxcMVVJ1Nlq/XEaeScZDD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KasUXMDdtObYc17PiapimruZqnV48S8+O5hVHlhMgV/U1eVQER4Z/xIFtJiDCmKfuJQaz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K1dkdU7lyGm+OpdDdmEYLOqY9QBcAMvEqkWQlMsdXjhLfvSrtr8wUyXcJ7RDywAaQjzN8U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S5+pTgb1FbZzpheLYLmvcFLVzcE4OI09xFgpHeYqw5T36+f3KeBmNRoLxcRrSl8ypEHF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2iwLcRSFOzIxjYHqA7Rddy4JXI3qWgeXUX6rK8iGTtkXiJDnZzW42DNJxcEqEOiACBa3b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MAdsMC1vceGQN5lZQDnuEnvSGSXdzTMhyDOdRWlYits6UI+Iywl5fUGNztcEGzHTDV1p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6Nh1zLtw58wBU5m9C3ELjlxCpMVWpWVmmzmLW3FVLjbcSOnKbgoFguLj/ANTK2N9QCXit3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/MrCtv3DBVI5hoC4KwWdcRLUKpxG6sPEbSxTnEa5eIuP/IdUw2RAKXy7mG5d5NEMGaQO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tmItAvUCgU7rGYqXAxaPoMdqWQU0aTiAgwn0QlkuzkqdxNRzAhPmjPzLljbaSl3K4l/5D9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/J5ICBYbBdIzDQ/E4D1oSIWn43MN82LRgVBe0PdwjIcCcXuRfC+2ATKPuGyjjBKU7kVeoX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RwRN29cXGzcQ02fcYZG1tuLYpuUMVaYFVTzCAs9XbKjl1ZLdUfEsEfyTLgD2RnZ5ajnF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0rojmPM6Z8DHMBeuJY9BChi/ojiEUGIOVsFRGX+6Ls6qGXvmO9vlj0amTKsWMZmeeJflZ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LXFwRRtl1g2S3vDxHAaYvXX1NNpn3LW81GnKF5ilbzB1v15mTlPMtxcW733EL58QggYV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vn+vuXIoOtwLofeYyqkt9wZJnriOhnJFlCIsag9wsqiL+YFjt2TczEIuxfmUVxU4uk8zP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9TNYEZd2K1xLBWmBdlvqJSZy4eJwb1xBWOHOJtHjmDljogsAfuEtppei4qA2Coosb+SUy2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IWtxLwThuICkDcENO8zPVl4gmNbqqlew86lnB/qIXnysOtLNrMGsdQPGr3KnQSrEcB7X5T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Sn5TcK0VJ5FYhiSOjS1UC2He7bmTkHqD8vUUWWtREImzc0CYZA9xC6+6jcUnU0W3bglx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AY+UHZzHDCZ4gy4zqFpuwOoj8Shj7isJuuoFCXCaadXlX+wZ6ImqFT51Kg8bipB2QY19T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omfEG7dcQVNTBmi74hrGItOoca+YrA/MvnmZCOdniGa1QpgKNBR0RT7NRcsBTVyw2zl6gT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sEs5YfCnA3/4lFQ4ZxaiIqA6mPHvILAM9xkwKYulg7qnGQ2sGtPeNQ1byOIm+EOwM3+p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wJkLmYSrU9pVfWH4YPUNcoccrbB4MleS3CLussP2uHxMJQO9hPEtpLA4ZlalWNsp2FMwV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prxCGAziAXHH5iOC+jNZVV8St4o9R5vUCkC6jZA8yim8PzKCsQ0V6nCdczYquNTJbkGI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ERZS283CA8csoSHXcXBlOc9xKqqlzNLoW9eIGLH2xIfJeamiuHJO15XUFa11AKavU3dGn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IM3zBnTGlQzUCs5ZsQPMdyFxD1BNqR53LRZV+kUXpbOPH5lL5HVkIMjCw4mSueFOnzcCkk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5jBvAuWYANCOa3MBsMVUXqZDOfcCk4Y0xJoFwU/FJ5JmYeTtMfXTx1Ml1ZqpYJgq9x4zt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KBr2kwurc4uIL4cp3LAFpeZViy1OpYFFfUyBszMPeNwUY2a1BoWBRVEGro9ZnInmYQNsQ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QqxBWTjqDqcSuSXOMuZZk+yOPRqXBHyGLogxLwEuGoQO0YJiuLdRKFqnVTMRQSFbe4C94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nJEeXzjBFaWO6mWpi464tip3/ALBeGvNSuxpliKLi/azMT5rkgtNDOXTFJ0h7mX9wcgOr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mDEyGLIg0cXATMpgqXSlKXLS0N5albsmEvUCEnKRBN9iU0EdHmCcTve1gGjJjBFJyXm4u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0sXKFcguY4qYLrPUCAqAQsJrTM14DuuJYWlyH4JXAEh0qj9M5cwsQLDm1IF6cGyS/v9Jhw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YxL3v/Ze8MVw2vxKTuWveJib31B7RyyzpuO+f/ZasalHdEBV59wBMxHwZqMu2J5FiDG2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oLS5c8hADAtVyu7j5cKM38Ruzoa3Fsqx2Sy5z6YFOTGmB0GZd1MwyrqX2U5L3E04LF+8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pQHDNIX6g11ptX1FxUgvnhgJ5CLxoJRj9S71vzL5m2Nz3Ndx1uIC1Kj9T4uVy3zHxr+Gn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LylXcvs33GlM7nRXuX9RN4SoOOZW1N6hsZrfsS6BlVbdaSZQoSnL3DdWZeotKr0dQKF2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VALwwsBtW96lrbe4A7rzGzGnuIFbvWYlWp9aY6puPBjGGVTnEea/cOATLUaSjXF8RdmX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sAzLrHUrjDiNVVqVwjXrjq/MLArpaPzAWnu6YhutuYJw3PENpX41KA9MiHMXwlxdm4G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B1PZpFDyvERCq3NIIofMNujnLiFtu2rq4Mx16ZdUfdDcFUSZyXz8S0mgAq02161HV7SNd5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6HSqjluz3Lf2VoAsP0w+9Zbj91e4JCDFQ4O7y1xEViqjArvURbmHOC40uS6wMEStCGWxi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NDX3H7GZY4TfmZHYlWBiFuxMeoGiLQ7qF8rBOIKOiXOFiXVWdwLVS7gpMQ9ziP/sEkzicA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jpdCWW2snURdw0wKVeGPTP5iFuPnUWa+pgOBZWAyiUOLNfqd518iz8ka5sORDto4h86vv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jLKlD1zMhSq3W15YAtndBVxnzlV1ltrWLeeYz5Iu6ZhBNXSoZH4jjJtmxj5NPkiJhGe0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Vsd0bINA1Wt+FxgKutDay1dRyrFr5rcEQG1RaAIaljp6zqZrO8sLcjpxc+AG6CC0K3+ZTm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wvNwUmU7nmfaAti4OIN0qiqfEEBfVXKW6w/uctBjYQLUYSgI2uWuYi0ri9xCILzgJs9a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pUVetEARpuJsOO+oGSsHqUcmMyoqONkVA0/M0LdcdwFFmOGI3i6cMSYsDc3M7/ELsXdrh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FC7OJYiJhYglCs+YoxwR4xkm2zWG2CbkUnL79P7jnV7SVxgYY2kS4EFajiHYO3iAMDfE6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RzTUbLa3korTRMniHaCEc3g+4BawTCXK0xXaNnllEyrlfcdVSrklDWarWpYNbJUzQ1zR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tUEw3iXHLhrcVGwX7isLWu2ZqnnEW6WAk0Gzog4MuKjtWZO4o6L8MqHmtTagahjuYyg3B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u4IqpuNKBHS3/JWeGcaompWKZSgwbwRThjlmRTac1BpWteIcBa1Ueg2nxBS14+CA5WuJ0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dOYqL8/8AE0kMp8Rv35A/5DCVq+XM/wDRYR/UxrTRXUKi8o/JNqzq24xYKq7JQg1LrUG4S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3eHqE3fqK6wsNTOg7WpcR5BwwHhax1cYQBbqbUvO4mNmbqcNVupQtGd+oCL3Wx5i2lnji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qvQJKyA9H+xTyeJZDRPjN+VgQGD0xKCCLUA2D7evLxN8UItDk8+uIUe7SwSzt3KqszTI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Fx4yD+4b7gbaKJSnmNy8kCJQ/MF4uuajd2wjutysb+48nusy74bioOysxV5BKRR7SAyLG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kV7+DmVhVmtR9Gi2thKrTLYgtZoMUh+UwiwvguBpu6y8ZTnfmAWOo6ToiirZTsxfD6A1c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ZBcxGxdhzM4vc75hveLlqb7/AI/PmZRzL73FcZIqcxz86i4i5v8AE9MWjH/2WpzbOe5f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/wDsxW8MDxHXBBov8zOKgmx6ZnkRN13PNtGVph+ormxQubDUNHRlMHWcQwGS53OMuSByy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9eY7yXzBy44lUf+xPOepd9e4OLSGNwc3myW3lgwu6Wyc8YmZXe5gkRvlgiUHhZheMdQv18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2XpjKu+IA/FW5kYA6jRhujCAQN71BI4kZkEKdQS6sYvqVvKf1BONPEZpv9RcnfYQo9psH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mGhVaQbgKyaBpWpSmTpiGWCGcLgs9ZOA1WIUMHsZgLcXzOhCFS9bHwZl3Ci8RYtRMRky2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WItW5lBpCxFrXOoZ2zgFR7loirzN3I6lcWcQQaM+Zi6o7ht+WEEabxLhc6iMuMSwBy1G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jdl6lCFyw+OpixiYTHxFsMkEMEUVmiIWr1M2gxUB4jZjklNywjcCl3F+ZhXBKYtf4isVT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IAvQ3M/bqLlKZHLG2JYdhOkE+SGWdpNnX0pkrSUOUIdqumpg4kGMwasGvtyxyF7e5oi5Rc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aKktstcEGeTWGql4qyzCxu80J5PMDkRQFGxIDURSN3zF0z5ZSKFGezGF0CIFsrtNoBfCC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MuREpI6GMQomGM1B2YrmAIh1iUVHX3DhCyCcldPUrDnHEpgtp3MAZzTDfbuDGqv8AMKoaZ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FXu4K2F65uNdAGtEKNuMyraQVyGpZIOMR1oLNCuo5BCvm4EcY4Yq2ylaqA3u6llXnyEUe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hviXMC8oeYUNZ16lHIuhIg04ZibgTmVPt7xDPNXEnsujuMPAcwtFtIDp/wDYLgDWmDQuC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C/tiL28/2PiKmN6ZpZUfmKkS7TPuClltLgCLH54hasma1MftwvvZEuI1nVTXd5+NYfTA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Ob5igmUNwCFJsP7g0k3djLInKc9QTGxu9MZLRHfCY9qtHy4gWeSPLQjK19OpWLpfyYaqL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oLiLN/7xL00y6qCD/wAZUTNfiJTgE09EvX7IqGDncrOG9OYKhD2lyB5Q5M5MjmWSu1TD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q3szqKFDNx2ufmaX1F6a5ip0/cyoPUaqrt1FA23wk5Ue5oAornic0FA5uUBw8OMRnTDm5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LiCzlruAumu4Fqx/UyDIeogCQtxKRw9R+zMQYzc0OVW7mVeC8TAuwPiVh8BgpBtqeIEW8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q5x5g1Q3nENNtruFeS85jaUAc+ZjQXzDRlUW4tRdZ8v/AMmkYFV1RK6TbjltT8VBTN7l4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gHPU0EWrsL/BDBdoQbNydwSyT9gdIwMJUV3A6IlLMyhKKQRsFc5iiYxUcUoufU08sFDzU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TioOm/wCoXLUrzxBU9YAgK5aTY9THpXnJNkPtX9zIHayEaCovZG7L4lVgi8LeHzLTS8nD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mZf7CV1FEp4z8QUDCM4d/EoIYBj2Bh3L4OHD7lsRjovzD2WoG8qZmgqyG9xu6SYAxmazju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l8R0jULiXXUwLRrxAb09sTrMst8TCiyJmHmYGCQ34hheiZvFXDo1D48XFX30RUlbYww+Kl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MsPNwPAslouKjAb0Z64lHwWf9cqgVWqyVWFrz3DfIhvX5igQFy+lxquWKDjGWBePc40WO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inuK7krWJWR8lTAM+syxMplz6Stpl7Re40hQqC3l8Iyi8m430JetalRbzcTejWWichxli/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bNZIK3FsKNSo1CND4lCAVzqGbpLgCG/dyjUde47c3vEQc3vAxB9gSq3B7jXwd3uOYHoQ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N4/bCaGvdGJbT0IpwfUsoJ8oTKvwi1ATjNy80u4LBWXcGBcB5PVR9R0IU+I0jTm5kn9A9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uYr5dzeIwrcLhmDT1MkdRuulxBqvMwl5gWc5Z4Y/RLvgMoLMi6+YpbqvUEfUNq44LgVUU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DSHMFOGBy3zA46q7IFq055Y4HDTzACNMyxnLLkGEsDlLsGLxSa1NoZS0lcxG8MPnHRvKO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PhCcLyiyFgNQ31UEpcIu0HFw1t0qED6Q2PmLpqYtVKKmlDCiWrzcbWsx5hnlmC8ZVCQW0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KiNet73Mq1cQ3oi9UpioGKcCS3hnmZi7v3GONv4nA4xuO7J4iCpouVVi6TqLm3FH3AVqa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0wYrX9ERBAVfbL5I1m6q9TXbXiHJz7uG2x0plorNdQtkTLmBd3ddShtqtxaVO9dRrFuH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3xOopz7iUIaIAVyWEUpYBrcWRDe5eB/RHedUcamcQBqGjF5+9MtaWj6JaKUcvUQDxJrOz4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v2fMdC1XUVJIK7OoC42DqZCrEwkOS89REjZd4dRisJhmpiGpHw3HxrYdrDKG8xK6hW7T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sJYHiAd24t9xIkDBuYu4xqLfKz/s3pKMGE+IX167/cYHk06ZYzV5xxKAGPmXIY0zDCrfu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ffEDO0xm62LPMqgq++YgNGFj6FOrhrPAVIqOTUAF8vMshVmuJRd8XzAbGbYrMqLtcU7J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1dmuCF3RrqbXBFyVb0WRrpH5hjSu6hjODzLS9dDuN1ld5qPO3GC6GLW2rwvBFyZs3uoYVw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2FfuPwXioNjTl6gUUZuVYPxBogbPiFZpLiVHYXiNV8Syq1m4eiuHbhO3cZ5NbDUFXJjplm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1ohkA9x2iYY9DfUO7RxCx1jiPGSwIqFFRGDyHjEziVU8lP3AI4K/eKlbCnK/LBbedMMpO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SyByw9HsmGbxm3nHl1KLYkLB2MB3RAnEKKq1mLyWPMseRiAvMuxI23UyVM+lZlxaaxHCra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Za2tLtcTOxrUsv8AI+3oCZZ+JWZhwiO6wRURm4FXOVUwvQbn9Rwl9Wtw3hgU+VDiCl8Mv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KfMsyYFPJL/awzicZxFx1ap5lDhavgHT8Rn5xkZTAGHMM/J5mcv7pw1+LnJZ8y4xXzmWzH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iqWuvM8ovWyEXWlL6lPVn6mRdIOYD1Fa+4ruyJdJ6liVOwdy9ZKl+8QVXe5RwcR/6iNby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xKVoXpKjXEevrX2RRFkN4ZSOUNVnmB+XcHNLXD5giNWONyug1nERoVmJqcogK4ldYL6lrk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1qUOCIvFR9aczHBlmOLuK24ibj6ZaOldxayD+0CsPaC9VMNZeKiTerVBMRINMwqPgKLJ4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xJ4Jvnn1CRA6tzB/2BnBSu8wyvRNRey+WXWfQZd/RH+/IAq/u2Wf1jH9valNfETar90gt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cRzWoUqpscYC1r5ULWoC6ZTCnhKfcrzfcEXHEqFfOGWTXsWtQ5rNk2OhOo1QMNS7wZ0OZ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08waObiLV2bGLNWvuaMuIuCRiv+gPzBFhWCYBuKoekiDdjPiZ9GC8oYa8KmwkPklUTO1p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mO2q8RCx8GLNdyw3qAwuA3L5gLQDOZaTqz8zMeZQZc3qMFE7lW/UZM5StMHSgBxAQzVJ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4D5hW+sgSmgAesVEvr/BEbFMeV1Lr/MhcIXisos4AX/EeorQgFUK4hjTXMdG5qvCcS1Lj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oIV3LWjGkUoJfLGaDbiGZRs9QRrKQIrATiE2BKicHEAlP1MpQ+5S0XdEAoxV8zKptIjKp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UamVdjuVVQ2tRAZdH3BMDtcRBF5N5jmeKlNM5qUVmuPDLWLvnMwELHzG3i61mYFcEM53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tdMAVOMwArNsCLXqUtADKLxOg5r5j3hj1Fwb9yuLYTEA081mWQtjm90wb2tIuQ4HVJAr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2EoYGGmTNzLtAL7qEqkGr1MqApGrig17iG5y4TcUuojSlDjEbwVXCdxuwhn3M9cLNRDCw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TUoK9556P7+Jj1m+u4Lan15GPsqVUBdVKfTvpYewlF1XMuQsGyVhqoueo8M/MJoCjDxHs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3cB06MjpMzlrWWIXFvHmMisLbf6j0JXqAc0KF+5kscVaQljL5igYzKt4qrlj9CZgZ7GEWT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4oAPMyU4OcTHN4HD8kNeY3QOeJiEplNWuKagUHN+ZZ3MnPGrma7GXpYPBiuYNUYWXoxn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pDPfHmV3AE0m35jRdBgqpqSrjzWPzUZUSnz5H9yiYW5gJw8Tol3p6mC+2o4AeIlqqzoh2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lllm+OptFg/mDRXJqpfuidykoJrGoqAWiONcx0KJiIFc/SUrir33KAG6oqooWjo45mj/Li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DirvbmC4MJ7zPzUwG0ZPF5/ECurQUQqnIH7lV5lrmUgFpvqeoNECeyb0zHs/UFDVVkR9j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dJNtWzgNcz4D9yhmLZdozzYgRyReojhvcvxkgyHicrDesMaC1ENmHCRc5JwBe4ThPyoVV3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1xMIwpgPJ4YlYmIQTZnHBOCmvEMUGZNyu6qAbqVpw3iOqo+YCDb7uAsktHDklvANPaZyb8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Zi4afAFr+4J2jqbZYX4WGilOy44reQ3J7JSN31iFuqjmNkrY0XFAPslfkHak0ZvlUfxe6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Q2HbK/GLgUxVwM5fmPzf7j+I2X3+YgGOzPESx58zENYf3C4KwzE24z1qA7U+8aYqXxi3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cErL21BQAmZopqKtBbXE522s3AzfJySzFZqUcqJRVGYlBfoQaM8cS3HUwmNdS0bzZM1Sr3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W3YeJgGj88RTHJqKWk9Ke5dBurzc8Di8Y1GyOZzzSzCau2q9QBzFsBBcgr1BtRPEpLwvEE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aRyaMQulBK5U1FW0dQCV8EoMijuFFX31MbuO2CWp6ZmJasfYyuK5gJ5x5lcgsfcvV4amQ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Q/czWag5XPUsgV0Mob8QAFS9w3N1/f8A7JcMHnuGradYlxfBAOn3EGzBX1G+R3A5XcTG8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0tfoYLf3gjY2DNSvN2YLZTWwwFUylKxktYFYCEVWZ5I2utymrhkatI9sYZQMGY7auceZR0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XMQRve2NC0L+I8NmGcQf7iL/nRcfBaPaYIVUEuJrmVy3Ro/rJDKavG76ledrX6RdyFKVS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qpSOIvYbCMY5VeCB2lB1mUIOYRCt8RI6Wnox4ol6wTlFCXaaJuMG4FgINj6iAjK1XiUG7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/EEcJXcAo1k35hnyi39TQuqIbviKJq7NxMKyMqgNnQmAEfGIihdlQBH7mTZE3Mxjd0FwL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QGyt3xKWSuBFGDm0IcBdeYPGXUGxRg0MKI09dwydK5lrPXMS2jbzcoV8xgbNxXjjxxMMq3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0Hx3GozuJv2u7gHx5ZciLJqM7hL+UdBkPmWEhmkhoXoqWRULbHwZWnO5qdzQBqFaqo9Mx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pAQrToXmGxSw0QYTd3zGbJWTzLyppgSloqrqVgiAHkSmDFRSnXE5JPL5OYrgurZQaW5qV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KEYFgzjuEFVv8oWhgch4g10PxHKq7lIldkNlKuMzNq+oawc0TqNZaycEeuDLAcrmpZq15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AF5FluRlzZ1DG8cy5nGTZNvxy0RuIX6I9rKrGI2dKtXU4KL3Fcl+IRB0sNkplrlnJFi19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unNB7YgNLbjgZw8S3gXLELyPVwbTxw8wHGQ7xniVy5/tVcteq6rUTnYSautuWNVcAcTat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9xvOB+Ze8LZmpUtprfxKCekGLywDGe2XtGq1FQzk4mPsvE4yC5QBq242cZ03NgUYhwFJZ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7iCr4Ll0CikyBbUPuUAwC9XAsMAAR1XYev8AETPLaKxLt4amXqnombLcS9ELl0S8kILJq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z7HjxCHedhv4+yKyjGsDK2rZEapyRN2CSgaGmOib6maTiUHzG0sW8nUAX2T0uJzEM3mom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+Y2cFsQlH6lreC4Uy0RWHoKjk8PzGhp2deIFUNytDKmapib/ABnbClL/AHY10fqqQul4Y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3jdst3eV6vvylQvd2i4PW03SO9XUXUTm5lhn1DKG7znioFSTVwGzBvYlBiG0FgTceTExAh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ja5a9uSOY9LIvgfUFzcHcCKEwAXlgblCm2olQp8RFc6iSrPqOVSuiZEw0xWohcmeJz2r8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dRq2VDEQYX5lBQ24qAQwLH2f+TFF4b0/4xDK+hun7ldNZQgaVZMCnZuLYCmB6KPD7lKEl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rXtHxrxN52/Uc29wL84+41p5/Eurt1zFxg1tivOmbGvKOd4f1LyLg7IL5W4zENjWEhD91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1a/MbKPmfEzeywNsc9y22+JncNB5i6tWcQ2ouYYdSjUreYlRo0nUVNIHcKUpURZX7Slu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9iC1SwuYkyT9ShuqImryErFN6iB1IyrspD+Jn6abJzcJBqwqpaWbIeW4KjZZ8Mf1GKaze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1mnuILeKcVfMDSP3/AFLthd8RTm2JxouobcP5B/2od0KhYxPFiNEoGT8QVq4zBV1iJwlA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KuEOQTBX2lLdYijfEat3E4OJgEvE40O+pbHf0Dj+oVL2dSgXlXU2LKEvHcc5EVTmOuK+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gSnfl18FS/Wm0VsXm1ywUYNgvuB9ZA9MrcOhtjtWPMW6F2zRAIGKlbsiG+x4mNHtwKg9+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lqUDwIjGZzcwTUxGzGkluxeNojtqql4qovMukHV0kolVXpmxX1HD1NU8S7YGuYg2mAMx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KUpfzDQsq9MyKrUJy3UAFMMsqkTUsDhjCTJt1UwzZq9xVFNu8Qqw5nFdOOYi1A7/E3Dky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LNa3ACynEEAOseI4XJXjMq3piWVr9oRlZNnmLCN25ILMvgmLxfGYBsxQ4ljys4zqVF3fP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e3tX5am+EXLDbfY1qKmmu+mf9jUMYlM4iXcImDQaZViL69Vyv2fMYCkxtrykvKdWou7bC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BDTyEVReG6i2Zer0Cos78AnTNAgHOEi8h4YrQo+5RYKsHiFdXTBUVACea0QC71wXKQC7bo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gjYJu3cUuRyiKLNI7gHGxZUQJWD1H6x9ETwV3MrVccdyuXOprbnFysaYwsZEyavxKz0V7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lj1WUf8AVEVOE33NMzV+ZVRpgojRhmfaoXezXUoZ0VXBOYhrhiiS5Xq4JWitsUvSd3FP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FtkHtiEbwvpl/UYNAAB+pexfsgoMhnhNsbjCRfLrU5NesyiPv7jT0tzXEwKHms6mCB3jU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EOWpqKSFQYPXUKgcC/MrNY3dygG9JgvCBmWW9FylyMYYhvniZdVYVHk21k9yiqy38SyO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0S3lvhT+1xOLIai5BYcV1DeVryQy4MHE7HQDENmRf1b+yAqPHiEKGTla/R2QU4W0W7/vg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9lkV7/jreC4rpnqXC2s8wKH3GyBi4KEeZq7KZiKs+cTbgYOOJbIZ7ubteqrUBzbrmDTLgm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7JZMWTlBBGM8ZHMFCs3jPFd6MyaH0JXWI6BBZIk7H0TwPglD+kuOucS/6JaFthvOYLq0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KYLbaVEWfkCWyd6VE3J+EEAOnhMInhEpAlGLicwr6HxBvGAFQdrfIYZwQMFFqcwoWbMxLU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G79U4lEeNV1LjCM1vU7Sc7lAKHVsbHITmrITl4ANzJxQMe8EyuyhdMPNQTqh/wDJnSDZ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V2fPEMGsL0QW0UrfiWY5xP+Iq7xnUfFwxkPiURwX6jnPaPHh3G0wUQ549zFrxUebPiZXI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rUuzirreYPFt1v8AqK81Q+zT+5q5Qa1THxCU2+ZYQEaqWDm2AaVz1KKoQaWzuYKpdQGU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xoZ9ZmVbh9y3dZxiA2cBbM18pXgZ5lkXQ/4ZRrjaMFQF07JYddMurNpfgmXhcvg9S2baf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CXjglm/YyxqsPpzLLLX5CC1aEHvcxpp/ERvDgeIuLUS91EW2OdHEsUTeJq73GjauoGABB4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Nm2UZVFRzOweYBtdozwnd6NnVMMJVRBhg4Ug5agEEyREwTO4OUWsl3HNjjmbBzVzP4My9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7dQx9EHApT+oQNVazuDaEzXyRHakt0bhdmBA6gRh6lw0DrTpe39S8rovaGTFgdjxK0rKc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9Sy0ac/cvEocKjvEOXtIxhQaCLRT9RnN5RHbDUu4Eo2uB6afiN42quUmPGIt4tN1+Y1JXI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mTTnBUKhgEWVY9+YdcnLiMRkb6jWznU4BVR9sxgujzADDqF84z9Qq9GXHEa2kLLd41MFI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zLqveMQYpqzLFOBddTIrVZepdIXgpY3hreISjbXMosV1GyUDvzHA8lRyYLT8sWy5qIiU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dmmjUteg4L4jYJo7qYvYfMqKOHHiDvAtNxgI1oksyLRM8MyDV9nDNinwFRDV1wYsdGs0m4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1EFJdMoK6Lrkio1QFZ4WFZLYjlAGr1YyXKKLrN1UUayuJk5j7ogHY3NazXhLl9tniIQ4p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4ltOKsYwOyJmphiGzPEJRkF7La+SU8F0+I+Tpu5Nj/3UGbfgl8tPGYdDBbPPmAwWrXji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VaXzkiALoEqKXXcdLo2cwlZDtSB5u12uUiVw2hRB8a3e4S1WKjocZgBNayQhc3ZFjDd8a5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IixxR+oopY1AA7BwRuWjEIANUfqEFWMTQ1jAw5Xmosuzh8xQi8ABMwdZIBx4IA8MD8x39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8ExqxrLF14RuPGZgZpvDcb3c4HDuVpwEwabwg27YAAMOaiwHFwCVMxixu2CkcYgBpWInD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UPzEoOa5Q0HTAVlcQYOM4iLXiGrzbBi+SEGrNrH9iCqO36ROPBk9wVVMn3WhyejEcV6uN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3doh9RIDYZ+P+QZfEA2F4vywHumTg3DAtbkUNOGggv1mSXTGhjuJSvNz2KeYgqOZia6YN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EAI1MHHbDXk5iUfliuzSamrE1uGJaXSmP6iIly7l6UiCy4w4ZymIDUeCAqljcbzLxVcKt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S5eUFq74jLS4qYD3KVrQ1MgvO4AgYrUDYuGLERwjhmahiaKx3EMvNRCg4qIXmbd7jgEmv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mCAtdRIFLqNO2RL2bm46BxdxeBWoSh/qlpVkrfuYJs29zSdo95mXIbPmoNIQwdvxLqhqri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HRrFYJYqnhEpec1MaedxKoQXV8uYAv3NH/uZr8poRWzzcooxEtjyx37Tg83OBwMdodXCC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9wSji0v1EKazuAFXcMwZbiROWbvucoRVupEVFHUGyOomsJWJtgFAZq4AaDURNvEas7/oZk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gHRPv4n2v0T8TMncYeQ/qGhr/swbOi5kV3bBS9mfpmhxcpNYuNHqEocWxC5xGA1jNQCg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oIoMZ6zj4xBg4t/UwPAcEAQMsANI8Hpm44zNpzEjWcoqFEIq4Crio/wAH9b9ziDeEKH8ZJ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L/wCJOHkz9sA6YPFS5gkwmAMEIs2ufqZZwgyzOFEHiNQeO83uGUO1eZeC9DxGgGrXmZzG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fuJQ4jQ4Ibu5G/uC2saiaPcOoaDRlNHgCvEVt5VhUVga/MtGsmDE+KyNgRSlt7lAWGQxC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uBeoDhMvKRqZzN7m6+IAfC6lmxW7/ADc7pmGsRYPIH1BCUpogMKxdTAprr4mYHVkxGbwh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UBQtu78xKSbszFU3RLADUNPkMQXdyEoqvMtucUzM3nEIE2cvzHkyYyC8uYvuqArcJVWQ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yW4/FQAA3B6pxCLyVX+Ii1eB4u7/AFGqLQ6jtmygfEKmq6v6mVngVCUAtA9NsdpeG6Iv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VhLm2dxu3YTcPBKP0gEUKbMdKoQaNu5+s/E2X6ikpkYm83b9xCNmkPzCKUyYMbYLdQNW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hkgz5zV5xEkZCsymTg87jLbyh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