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海鸿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2240565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49578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东田田头何开发区（一、二、三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7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7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7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19cee0-88ca-4bcc-832b-1c6276babe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7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444d48-44f6-4575-8d75-24b478001a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79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388c1dd-c649-40c9-b386-1413766962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19cee0-88ca-4bcc-832b-1c6276babe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GqqADAAQAAAABAAAFAAAAAAD/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BqoDAREAAhEBAxEB/8QAHwAAAQUBAQEBAQEAAAAAAAAAAAECAwQFBgcICQoL/8QAtR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UFBAQAAAF9AQIDAAQRBRIhMUEGE1FhByJxFDKBkaEII0KxwRVS0fAkM2JyggkKFhcY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So0NTY3ODk6Q0RFRkdISUpTVFVWV1hZWmNkZWZnaGlqc3R1dnd4eXqDhIWGh4iJip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KjpKWmp6ipqrKztLW2t7i5usLDxMXGx8jJytLT1NXW19jZ2uHi4+Tl5ufo6erx8vP0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/8QAHwEAAwEBAQEBAQEBAQAAAAAAAAECAwQFBgcICQoL/8QAtREAAgECBAQDBAcFBAQA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BSExBhJBUQdhcRMiMoEIFEKRobHBCSMzUvAVYnLRChYkNOEl8RcYGRomJygpKj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uPk5ebn6Onq8vP09fb3+Pn6/9sAQwA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BgYKDgoKCg4SDg4ODhIXEhISEhIXHBcXFxcXFxwcHBwcHBwcIiIiIiIiJycnJyc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/9sAQwEHBwcLCgsTCgoTLh8aHy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Li4uLi4uLi4u/90ABADW/9oADAMBAAIRAxEAPwD1ndXsnk2Hg0ALgUhDSitQBWZC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2w/2T/KlLYuBytcrOqJzt8M6deL/cb+lCGz0LRHD2ET9yorqWxyz3NsEUGY4+1ACgUAO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egBvFADHAIxQNHJ+Ix+9B9UrKRtDY+edfGFJHUGs2bHrPwsfdpM6H+F1/ka6IbGFU9VA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cFxQA4cUALmgBQ2eKAAA96QEiH5hj1qKmxrDc0e+a86R6ER6+9QUIzYOKAIjg0wG5yMd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AzLeW4PdT/KmgOKI+fHoa0JZ5j49XZq1q396MfzNaQM5Hnl0cXqfStDMzLm3ZpSc8VLG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pAWUtSxOeB2oActnJu+fmmBaWBAeRigTZN5K4G0Yp2FclCDOKYEmNpwP0oAUZBypoES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v2bf6XGx9QKOg0b/AIg5tUP1qSjx2H5NSOP7xp9AOuHTpQJkiqcYPSgkRuwFMBcAZz1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APNADxggDvQMCMMB60CGnDYNAEm0bfl4oARVO4+ooA6nQW+Z1pSNImpdrnTrlfRGP6VB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iWPYbZ2zxxTQmSE8YPamSNO0jHWkA1c+lADwpP1ouPlZp2uk3l2wWKNj+FJyRSgzrrDw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f+9xWcqqWxpGkdnYeAbaMg3MhyOy8ispVTRQsdfa+H9LtsFYgWH8Z61m5XKRshCuAvAA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5Y5FMCZFzHg9+KBCAY2jH+NADwexNAAGIY9OlACKSAPpQBGyMcE9KAHMpVge+KAHY+6M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ee9ABvcrtA4oATIxyKAJcfIAPSgBm0nLPQAuxQoNADyuRQBHnb160AMbJOAaYhfuj+tA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LDqB3zQBGR1NADcNgDPFADRQAzvzQArHrjigCAgluaAGfKCe9ABkHtigCIthqAE3HHWg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MLVv+mJz/wB9UhnmrAmgllOQCgRWJoEQt1zTAjY8UARk+tACDHU0ASCgA70AJjvQAntQ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KAIzQKwzFAWDFAgHPFAEE1xHAPn60BcZDdRSttU4PvSFcy72689jGo4U4/GgTZXiBWRW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aOrWGkPddZLlvkPfGP8A61cleQmbVnGDCkjdW6158kQytqCBNu055NZTQkUEu44UmkLD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Ki9xlaw1kRQSeepLhSUPY12ezGkcx87ymUDliT+ddEUUS+Q7ZY1dyrCOu2M/SgBsUkkL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HV6Lq80rLY3BGOdpPX6Vz1KZLNi8m8p/swP7wjp3FYKNhJAlurREOcY71RRgx3hiZlcb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EV1TzWY7SNxPB96cVYZraNom5JJBnb0+lRUmBJLbPBIyBSQO/apUgGpv7DPrTbAZLptt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b3pxqWGmQ3jLp0Eduhy+Px+tLcllC3vNRaVYVJ2k8mqshGveYijYk9R196URmTZ6jEyC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vyjRSlX7TdFID5hzhcc5qJy5VqM6uy8KEkXN8d2MYQdOfWvPrYxq6RLZ10Vq0SYi429A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rFbpCkwy3SoUhmebaDJVkAI7VrCYDZdL02eEps2Z4LDrXXTqpDuQILfw9ZiEOZFDEjPU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5yTxAGuAJE2p0wK0jh76mika9rqCzxk9N3P5VMoNGqY+KdDeckcjrV0yZG9HPiQMWxtF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+bqc11H0L5X06VtGN0UWpddiEeHUhvas/ZaiZzkup3EwdHYsrE49q2jTsFzMIwBWyQiTeq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VZXbaKdgGyRtsbAoQGdEs2/9yCSa1ckii9Ha3BJaU5xWbqCI9u18NQpCI5TltvXFUmCK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ZLFE0zhTUSYjVMSiPYOmKyT1AyGGDjsK6IgSxJ5pKjsM0OQyMLsOKVwLacr1x61DGOIU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7n/AVDYA4UHimgKz81cSSLHWrAYaAHKp70AWEUkbVFQ2AeWAwVuM+tHMgNHcI1CrTAgd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tK+1auwEhj4p3GVyuDmmRYOe5pgQPknAqhiqmXC+pxQ2BvxQrEm3v3rJsZHJy2e9SAYH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+Y+tDAvQ27vg44NS2MstEImHrUtiZImFGTUskGDSOM/hSAsIwRSjc45poZBOUIDJVobM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ooAsw3c0CkRHBNJoBFg80+YTljyTVIaJ1THBp3KEuI1aEmhCZkeWWYE9BWlyLE3yelK47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wr2TySUMKAJBSEFADSM0AQyLhG+hpMuO5x54b6GuaR0owbkZt9SX/aP8hQimdf4al3aTC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jlmdKGpkEgagRIpFAD6AEoAQigBKAIZGApDOZ8QYZUb1GP0rORtA+e9fX/Wj0JrJmyPR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M9Q6fyNbwehjVR7GKswF3YoAcCSaAHE+tACAigLgGoC48ZPSgCOS4gtyDPIiZPG5gP51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cGUMD19K86R6MNiQEjrUFkZy3JoAYx7UwGdOaQBmgBxJKn6YpoDjphiVsepq7ks8w+IO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+tawM5HnF9xcxtWhmTLAkhLNUsZaWDIHpSESCNMYA4pgIy7RhaYhhUU7AKATQA4DAxT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c0AOBw4J7UCsXIWAuIyB/EKBo6XXAGsA/wBKks8cYbNSamSzrVPFAiVmAQEUyRGKlQw6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zQMVV3ZAoEITgAY9aBjUzuJoAmkAPAoER7RjIoAUAE4zQA6NdhJ9uaAOj0Zgs2B3FJmk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HXY2fyqCjzHT22Jj3NWSyxIMzZ9RSBomitZ5mCRoWJ9BQ5IOVnS2XhDVrwcRMnuwwP1q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Pw5l+U3kgU9SF5rN1S1TOxs/BujWuN6eYR3rN1WXyo6W3srS3XbEgCj0UZqXJsot7VYj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BosA/aByOKBEgQfeJ7gUwHKBtIPrQA9ASCucCgBoG7FACOBjHWgBE+Q4PegB+TkLjmgB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3UEjjtQBJ8pwTQAowc46mgAQnGDQA6NeuelAEqjCYoAhUEjJPGaAHMRjA5oAQccZoAiJ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dMUwDd2JxQIZuHegBrEdBQBGRg4zQAmO9ADfm6igBD3oAbuXpQBCxB4PagBuOOKAIyAW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AIFAHl3xFUG6tXH/ADyI/U1LGeXuOOaZLKcgoEUm75oEVyaYDCaAIzzQJjGdY+WNJsVx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MEyx1NMoU0ANzQA0nHNAFR52Z8J0qGyWyckZqkx3I3dUXc54phcjSeKThWBoFck5oAxb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yJFDlWytISAAs3Hei4GhbW7zTpAnLMcCpkxXO8v9sbw2cf3bdOnvn/69cdUliWE6gvA3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TIdWuFt44nfncT+lEafMJI4q5Zpp3nXgOc49q74KysUkSxoXiIP4VoMtQ2p27qZRZlMd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NAc1JdzSxiN8YWtLAaRTEag9SOazbJZEFcMGTIIOc0CJlu54L0XTnc2cnPeocQNqTWXl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UKAyG2UcSPye1W0BZHMlQwOz0ncNPby8YJ5rmqCKGoTHb0zwazjIEZU88cMYjjPJGT+N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aBMDgjJ/Gs+ZibKd6kSvJdLH5jL2Jrpp+YGTbu5XzWXa3PFasRHqd608SRgYP8X4VUEU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1s5JIZ6f4V0BbaBbmZczOM8/wivJxVe7siWzvNO0iFS5ycn1NcCjcRQlP2WZoZfXisZe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7ZtBAyN2KSptvQRnvdLNeM0JypPBqpQcWBaty3mPF14JNa0uwENzZw6hbxrIdoiYtn2xX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bFLcSSWx+XOR6YrtUrIsmtLG6B2hsDvWU7ManY11tPKG5ssSeKy2E5k00bPEyxOVLDFO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9udrDIz1rshUWxSZTuAcZNbIGzPEqE7Ca0UQGlxnAOcU7AOmTCxyBgfMBJA7YOKdgIhu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ytkFulSwL8LRjlQKiTAnO4qQKzAgVFZxuFCYDpbSKToMHtVqQGJJC6S7W6Vsp6DuaNpG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ROwwpJ9KS3Ax4ohJ87fdrZzsgL8cSryBjFZc1wKT7WcmtYsBy8jAoY0NXlsZoYGnnaoA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NNICuzAVokIiZuOKoBeKAAHnNAjqtFEUlu0eBvBzXLVuFzSexiuYzDIuD2IFYxm0xXOS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TyOn07V2wldFXKLszda1Qi9ZRDYz984pNjQ6X5c0XGVCjGmmIGUKPpVXEQZY5AX8adws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NS2BrmRGAYHrUNFXKc9wqNxz2qlElsk3IyKAeTSaC5dgiTO5vwqGxlw3McYAXr7etSMY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oPrSuSyZYypAPXvU3ESHjBA6daLjGqm4spNNAVIj96NutaAysOTz2oQhpj3HNO4CrESc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wWFK47FsxAjpTKKk6FY2JpoTMXnHWrJJvLouB//R9P2kV7J5JIgOaALApAOFAhDQMjfk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x8sjj0NczOqLMW4Hy3q/wB/J/QUIpnQ+En3aLD7Fv510x2OeodYDimZEgNADwaBEoag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0AVn5NIZz3iEYt4iPUj9KzkaQPAfEa4ecDsTWTOiJ13wmlxNdQ/3sH8hW1PYyqnuNaHO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FA7gctQBTuby1tF33EqoB7j+VK4JM4/UPiBollkQZuG/2Tj+YqXMpQOE1L4kanchktNs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p5zRQORm1e+vpIpLqZ3YOCQWJ71EpaGkYn1TpUnmaXbP/eiU1xT3OuJoioKGnJPFAEZI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0AZ4I6UMByHJoQHI3I23Eg/2jVks82+IC5S2k9OP51pAiR5hf/ejb3FamRowD5AakCz3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BELc85poBMimAuf7tAC9s5pgITnkUAKGBNACgjOSM0AXF/1qZ4wRQCOo1UBtL/75qSrnj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H86YM6uLlRxkmgkm4KkGmSEag5DdBQAjDDYFAyQZGcUCI37UAAbue1AEhYbSfagBgOFy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UAPjU4JPfpQOxuaPuWdc9zxUyZpFM6qO0uLgTwwxsxZcDjHas3I0UTE034c69OxNyFtl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4GpdUpQPQNN+HemWw3XzmdvVTtH5HNZuoPlR2Fvo+mWCbYIU47kAn86lyZSSNMjgAdKls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kBygALznP60wJFPUHj6UxBwcfU0ASc7uOCRQAvPPrQA8MCpz6igBVPGAOMmgB4O4UANB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MMg0AKcblyaAFGc5HXNADpPuk0AJkELmgBzKCuepFACAgZxQA9AVGetADlO48HrQAu5s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TQAjOccCgCPk9aAFUknFACEAHmi4DM96YBnt3NAhhx3oAjxzzQAhORgdaAGk44oAZzkZ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MzzQAhAP0oAbgDpQBGGxwO9ABnnbSuB5p8Qlwbdv9nH6mkwPLXHGaEJlOQcYpiKMooEU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Znz3DxSZzlT2qEyeYsLMrx+YOlaXHcyZZzK/Ws2zNst2QO/PanFFRRp5rQu4yaQqhZe1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DSTFcJWOMDvSkxMasfYVBIpIXljj61cRoq3JWa3cIQSBmquNmDFFckh41IxUuaRB01q2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ZSqj5incaf5k/mK3ysealVRXK9zYBE8yI9OopqpcRWt4JJ+F4A71TnYDYsXXT72G5lIP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O4Mlu7+X+1ZbhjmNzjj0qJaoLGtNOkEBuYSGGOD6GsVTEc9Pcz6iymToBwPfvWsY2CxN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4FiC3wrE9BTTAfM6w2jyexA/GqQ0c0JJZYhFI2cVqMjmiEe1m6GqvoBtMu4ZHoAKxZLH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ndNj0FUgJ4etSwNaAFlXFZznYLmnFbM8m4HtWDqg2WtLu57WZ7KcEA/drOc0wG3kzSs0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qEtAsZK2j53SNjFCi2Fi6Z9i/QYAqEtRNFS1+1qGlumAB/h9K67JaIRftEW6hM0Y4zinY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kVadikLpmkCa7UOPlTlqxr1LIGz1qCMQaZJKv+sI+SvJkr6mbL0Uw8pLmPoRg/XvQlYE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ZyAZWKj8KmVJzaGefeKb57PUpbeJuRF5bEdiDmvTw9Cy1Cxj6JqzWWRKvmKOR/hWlbDq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lCxSh0xJIww3ovcflWEcJYVilca1czlrS0IERABJHP4GuqNPlQ7GrbweXBHD0yOfas5M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14FZtksllI3FIxkjj8akBqWd1DF/pmNzHcoHYHsabsBQlRdxjccUoysBx2rW0ttIBnKN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59kxzXWmMEHBNMBIpNmR1zTsNo0tgKj6VDCwxMb9ppMRJE3luc81m0Bbhlbeynp2qLA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A8uDhgetMCGWITYPpTuBJEnlx7RSTGiO43CJsAn6VaBleNQEHbiiTEkI7O/CrgetCCxC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Jbu0mtGVZVCl1DjkH5T06U1K5TKaAZz14q2Ic8j8YPFJITIS7HqatIAY5waYD1w3NJsB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vZT3Bwi4HqaylWSJZsW2m3Vo4lWTBHt1rnnW5hHQxzsCDMMHpWKYWOZ8QSRyXoEfJAGT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0eRd3QVcqqQjSgtvLUqDnNY+2uykIlk8smD0raMikSHTfm5bIqrhYhmW3hGF5PvS5hMW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RcRTaNWBBq0wIGilQ7FJxVJhYqtGyt8/WrIZdtl7nrUSY0aqRs3U4ArJsZatbZZpSR0W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xQjr1Pc1AgSPI3HgnpQIsRxYRo2Od3f3oKKG3ypMP1XiqQrGcWzcNjua0BjYsMze1Ai2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A7yW8wdtvNTcdjUijBGDzQmUPeIx4b1qriuUtQjb7KZB0q4sGYMEXmuB271bYrGn+7HF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1YCvYPJJAtADsUAFAhpoGNJ4pMaOKvOJpf97+tc8jpiZMoP2iRP76E1KKNPwc4OmCP+6z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odqOaZkSjjigBwoEOzQA5aQD80XADyKLgVXU5oGYmvjNnGfRj/KomaQPA/EqgTTj1NYM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1eSLP3kY/kK3pmdRH0GtaHMV7rULGwXdeTLGPc0rhZnGal8RNKtCY7RTK/rxtqHMpQOA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rbN9nB/ucVDmaqmcTcapeXT+bdSs7f7RqHI0USiQXyQ31xSuHKLG6xqytg0mx2HpsU7i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w5L5ugae55JgT+Vc09zoRubiBUDGk96AGtgigCIE9TQAZPSgB6H5uKaA5a8+W6ce5q0S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xLoZfSTH6VcSJHk999yM+4rUzuaNscxikItkcigBMZNAEL4xzTQmN47VQC/SgBqgg0ALj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AuAHCdqBFs43jHahjR1N8d2mY9lqRnj+oD/iYZHfFAzp7Y/KuD0pohk7MeBTAUNt/GgB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OQR9aAI93PrQIVuv1oAcd/THUUrjsy1DYXVyQsSE59KTki1BnT2HgnVbo5lTYp7t0qHU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+t48Ndy7j/s//XFZuqWqaOrtPDOj2rKywK7L0LDms3O5aSN5I1jAVFwvpUlE5UntSC5G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RgoUtnPNAEJfb8xxg8UiiQShlz6HHtRYCXYcLt7d6CR6dj196YCuw529Bj9aAJPuuM9K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gCUQjayg+lADCQPk9qAFQLkY9M0AKpFADeQcqKADAJBI5oAlUDPrzQAScIwIoAjONoHT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BWO48UAKrALt5FACq3HFADlJxgfhQBE2T1oAacY4FAB2wBigAAP1oAMZ60AIV2mgBOD0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hYblT8pFAiM4yMUAJkZ5oAYaAI2JBwKAG8UANJzwe9AEZPHtQAm04zQAnOc0hnnfj9c2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kB5Uy8UEsqMPWi4jNmPWmJlFu+aTEzKvCD8gH41BDKkcrLC8VO5NxkK5bGOtJK4jVMiw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fFmA459O1LmDmJxcLICj8H+lJu4XK4OCV7ilcm5cQ+YMkdDUuQXLZQZGBRcLkD6W2osF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52Q7jm0uKyYCFC7etYSqsVx5t2lhMqHBXqKjmuIqvbukKzRv160ICufPzsHU9KYDQZWP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yzKiQRgRjb61DY7FKUIwGeD3ppkg8aRgN2zTWoF8rt00RqMljk/StUhi2Vv7UMRoPFtk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5+71KeMy2agAdM98GtYwApLJLJGIWbKjpVWsOxJ5Kx4Y0xkd2VkKRDtzVIDVswXUKf4S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LNUoRkBC7FwOpzVDsSR3EMT7JByKGtANjTXS6l8mJGXHOTXFW0IOrsrOMy5AyQOprhcm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hXK8k8n2oV7gmZd/piz3/DHA6jtmt1LSxSZzl3ayz6l9jiWSRk2thcbfXmumFlG47mxN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+tc+7EYN5I1zN9kjGMnH1raI7G1YTR2cn2NwArEc+/pWoHQSWzNhRzuxWc52QM1YdOh0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WvOq1HJk3NbTr2C702V0P+rbYfrjNZrYVjD1LVv7DkWNwXSYZ29x7itY0+YZw3ibWl1B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Pue34V2UKVkFjlJC08rPOdzMcknvXbFDFGUbI6GnYdwZvWiwrmtpUau+73/lWc9BtnVK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ZBoWoxE0393gfjWbYixZRqxMj9CeT6VIFiedPNxMcKflXNFmBj38YjbeO/SiwGDrixiw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ddFAqJyPk7/lUE+9d1yytLBMinA69atSFYreUQuTxmr5h3Li3LKm3GTUsQkeSCaTEW44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CRJIPKYY5JFJagCyBlp2Aht5GMhjxkfyptAX4znioATawcjOc0xji1zGGjjbCyYDe4FM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cLiwxDYD1Bphco3duqMJk4p3C5WlZpYyx+8ox+FVHcGUI+Hwa1ESEjPFCAjbGKpAMByM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mpYG7p9isx3vziuKtUtoJnT21vuYKg+UVyczZJeuYgo6fShsCX7MrIARnPNCYHOazpaK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rqpzsUUhESOPu4oldsCaBAz+WvLdx6U4wY0aQAj+VcDjk10pFGbd3Z27FwB61QXOdmlL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LsMgaMFevekxoaB8w3c07gatvGrk5UHgUkxoxrxVFyYx37VomTJFy3t9qgd6zlILE8jYO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xUW1qsSD5nGT+NQMlgty4QD7zGgRqmyUHL8bRQMpNC0gOygZUkQXEOP+WqdacQMGZliB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xliGfcaJEnRWlu0i7j0zwaxbGXbm1WMZB60kMggz07iqsBoFQ0TKx6DNJCRz99cj7P5C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nbfs8YA6tVCINrnmiwXP/9P1uvYPIHZoAWgBMCgBpoGRtQxo42+H+kSD1Nc8johsZDc6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Zb8GNm3nj/uSfzzXTDYxqHeqKZkSCgB2KCQFMB4pAGaAHFuKAIJHoGcnruqQpImmsPnY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DxnxQP8ASJAKxNznfCWuSaDqf25EEnysu0nHWrjKxMlc7S8+IGs3pKowhjORhearnM/Z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ZpJWY98mobK5SgUfG4MM/XmkxpCF3KDdyKRQ0oobnBBH5UDKplSIbiw5oAQ3C7CyKTz1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J4GKGxo+vPBz7vDOn5/hhQfkK557m6OoJA5rMohZiW6YFADWYmgBq5BxQA88c0ACnDCm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qtEs4Xx6hbQVb+7J/SriTI8eu+YUPpitTLqXrU5jFIRcBNABuxQA1wCOaaEyL7ppgBHc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nNACj3oAceNpFAicElgSRQCOpnYHTyP9kfyqSjyTUD/pQagbN+zf92tMktOwIwKAGknp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0XAnEErfdU4ouNK5rWug391gQxMw9QKlzRXszr7DwBdSEPcFVU+p5H4Vm6papnZ2fgvS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DA/MVk6jNFFHS29jZ2q7YIlX9aTk2VYtqnGAKkCdVIwc0AKhAySeM0AIMBsk0AP3nHNA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FbJK+nXFAFSRR9nJ/i3D+dBSAKUXaehOaAL24BST60Ejy4DFfWgBcE5/CgCbbnGSOaAI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AI184EjPGKALMaqpOeeB1oAkUnOT07CgBf8AZ96AG7cc0AK3zDigCVVCj0NADZCGTBFA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7GAcdKAFzyAOtAAAx6mgB4+UYoAQYzjOaAGnP45oAOewoAXbxk0ANA7igBM/NkdO9ACe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igBpFMBhx1HagGNJwKBDeQMjvQAzDEUAMK4HPWgBjNxgUDQzOMA0BYC3qKAAEDk0AREn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f8SyFh/z1A/Q0mB5K/SgllKQd6BMxrp8NjrSbsS2ZEl4VP3KhzIbGs6bC5644qeYgyAH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AsOwjjzGcsaEMqPNLINshJpktk8BXgLSYXLPO75e9S5WKLQgER3M3JrGVUB6y/OB2FKD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yFdy+tbOQHSWFlerE6gBSemaykwJ3htrAqZpAzAfMO9Z2FY5aO/hS2nweWcgD2JNUois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9/wp8o7CEkMpHUUuUZE8ymQsp6U+VgVprkEc9qagMomZ/NVW5DDOfSrdPQk04vLkKljk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93hO4I/CquMh07UI4G8m5BGOAadhGff30j6gWiPCfKPcVSiIpGBi29+/Oaq4FtYgp6dq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enpVRAqW33ix+bHSrYFpHuYP3jHjIOKlq4mSXF19omUjhcfrU8oIvxxLHH5jkBfWobGZ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A+Unj6VlUrKOgjqNIa2sYpmmb5mII49K4p1OdiaNfR9atgtx9rIU8bD6jNHIrEF20v0m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c+lTawyO2u9wlvpuAT09qZRHYTH57kgZcnn27Uc+lguZGoS3d7OQqkRqMZxwT3pxY0zJ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/KG5JraIzX1KJGyznbnBzWlxGp4WnmlWZ5pC6Jwme2OtcuIkKRX1O9a9uCkZOxeB6E+tc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jfnTbr+8mfnGeDW/s7jsZ2p302p3TXM30A7ACuilGwzGlXo4rqQDSvy7qtDsMYErxVis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TTb8Ws+H5RuPpUzhdAdzayRXM01tCclRk/SuSUGS0aaTRSWcgUjMfUfSsnEk3ngS2so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5osM4XxDOHdYITjad5x/KrhAdhkOrJcRLb3fyyAcH1pypg0RavBGzQ/MHwp6HOKulGw0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3q6ShuGB+dBg9aQFK6tI5F3RjB9KakKxlCGQcMpzV8wmyVYTxjrUuYrlgxXZI2jisfaR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c1SmugxoVCcZwabYFmHzIQ6IcLIMNxU8wEiDHK0uYC1FDufvuPtUOYFn7My/Oe3ao9oN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1Q6wEYgKIY1OSKuNYCpdj/RyGFbxmmBjdVyK2QMg2qTkjmrRKGlQO9Uhkbe9UA0Bc5FA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qhjNzRr+3t1mS5z8wyp+grkq0m3oTuRHXZ1vEmQYRDwvr701R0GkdC3iayuJSHUqoHy4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OigYyKGIwD0+lY2sSZusyrlYifrWkSjlbqBWTjI+ldEBkuk7LaGR5CMk8E9a1Q0ST3cY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DMUu05I/hFMTZVk4UfWqRJYsww3L+NRJjRpSRbYxKOh/nQmOxqJthtjIxGSBQMwGJmn8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qxFVBPAxUAQRxiSZWJ+UH86YWNKZgZOT9KgTNHSm3y7+68CgRHrOoMY2WI4Zuv4U0irD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gAj6UmAjnbqLBejdaaA5TUkWOVkXqTmuimIs2A2RgqevWoqMR3OmIslsD7muZjRO9sZS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Kvl/swrMfuk4P41a1EWkZJoGkQ5+U8j6UdQRw1u/mXZDdFJ4roWwEznzJix6CkJj8ilcD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sHkBnFACZoAQmgYmaAI2oYzktSG26YeozXPM6KexhFv9NjY/888frUFk/gpv3l+h7Sr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How6VbMGyQUguLigBpOOlACBzTAXcaBBmgCvKaAPOfFHGuWz/wB5QPyBrKZvTOB8TJ/p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NbUkSso9TQI0d3y4I79aAHK7R8g5DUARSyLH98/lQBEbpXG1cgetAyILPLyTgdqAJ47I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L0dsX4A4PakwLq2q7NhFSCPpPwQx/wCEcgQfwfL+QFYz3N4nXsR0rMsiPJoAQkdaAEUj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ABJPNNAc/qTf6Xj/AGRVks47xkok0GT/AGTmqjuTI8VuSDbcdhWyMupYsTmKkIvigB59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QEPT3piG9qAHgZFMBQoOKAADDZoAVmDNkDigQZGRQB0TOTaFf9j+lSyjzPUR8yN70hmz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XFY2odPnl5C7vZeT+QpuSGonQWXhPULvDRxnH+38v86h1EX7M66y8CKpD3EgHquM/rWb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hzSrL5ootzd9xyPyNZubGopG3HGka/u1VPoAKVyrEwXPekBKo2Ag9MUAOTb+NADxjPWg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6UAB60ALxj5aAFU4cgdzQA/JwMf3TSArkYjcfSkUhSoLZz1UHFMCUYZfqaBMnClpfmOK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mgBpAGD6UAPOCfm5oAcExkn0oAejLyB6CgB4wf8A9dAABnJoAUbTmgBpYDg0AIzlj0OK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rQBF1XjoKAFVvlIPegBuBwDwcUAS9CBQAYB4oAkTaAVxQA1lxQAwcjigBpx3oAViB8tA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X8BQBGxB4FADMADNMBG46dKAGnlqAE4H4UARnn60ARnHfrQIjwM896BobxyaAEznnFAx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aBHFePDnSIT6TD+RqWB5A4OaRLKc3emSzKjgN3cHB2gDmsKkrESHPBDGnlqyls9SB0rl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NRVZj5kZUnjgZxxWiYiLWNQtXVbW2UZ6uQMfhWsEBmw207QebsOKvmQiqxVTh+Pwp3Ey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4NTIaNx4LeOTcg4HvXNOV9BmbLIZJcDpWcYiZZtYjI4jKkbu9aJ2EdXbLFaKGOF29qdwK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g+xDCjqSOv+FJsaOZlivZ5i05wzc9auI7FBowrbJRgj0NaJARB2Vssen3auwD7UXMrsVB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nj066hQvNwCfXNTzAMksv4getUgIPs+w5POaoBscuGKnipaEb0SvLJGgGRjmkkMq6h5S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NAZsUe6TcR96lcDYNuGhwfrUtgZt3N9neP2BzVxVwKM80l4QFGAO1WlYDWtYI4It79up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y/3Yx0HrRcCCM96CTS0y3udQla2U/uxy30rmrz5VcbOzWyhgQQRLk45rx6lRtk3KU9j5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sBmz6Nd7vLiGSenOK6qdddQaNlNKvpI0idgoUcqO9ZSrgWzYyyFYbhgir/ADiodZ7AXz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BPX0pRTb1EYw1C0dNqMVA9QRXTGFhpGfBFFqF9hhlVHHua0lOyNIoNcu7WK3+xZbzlI7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WpWhY8Oy5tJYkPpWdeFyZl+VEtgDxvbgVhGFjNGFfRgt5kfQ9a3iMqIM8GtogQsgKsvp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OapDKl23kxqq9Sc1rFAVHneRNvSrsIh96GBatLqe0nFxExDDrz1+tZSigsC3Nz5juHYb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VhWO+h8WrJo3kzL+/h2qD2K9B+VYOnqBlebFcA3ROQeSfemoWAyWkWW4yvQdK3USi7ES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MYPamBHNF5sLIOM8ZpNgRLAiqqt0HvU3Aa8EYB2mk2Jot2unhlEjCuapMg0mtFRN7DB7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W2ScMF6rW1ObGUI7ML8zjnNdKlcZJHCJJCB34ptgXfs6RJgDpWbYGlZQr5ZlPU8CobGi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qWMScIZAi1DRI9bRAS+OW60rDuVNQ09mO1cFWHNVGTTC5xV1bSWspiYcdq9ClO4mUjwe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461QyM9CO9FxDVXkUXGWABSYhNnPNIYjLhSRTAfAm4huwrOclYD02PUYmt1lXAOMACvP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pfMuASOtVECneDcuIxx3reLBHKSrK8u0EjngZrqi0MmFtISN1XcC6yKiBV/GpFYozAGM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NNDNTSlj2o0nc5Nc9W5SJ7iyndz5edgOQKum9AaI7lbhIgJCB2rQQWUAJDvzipYi7cMz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9UYJ0wKoaJbX9/LIx6qo6+tSxMtRz/Z4y3TmkhFSYGSLcfvNzVoodYyrBhGOCc0SQixN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pitRHLyyNNIZHrqS0AvW88SRbWODWUoiOg0PVo45/s8xwjdD6GspwGd8yw2sP2m4dVQH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Sd7AeYeIda/tO7xBxDHwPf3rrhALmRFf3MUbRRscNxV8gXCyISTnvTYy8oKk981DEWfs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/9X1bea9g8kN9AC76AGB6AEL5oAYXoA5jVf+Pv8A4CKxmbwOelO2aBvU4rI2SJPCb+Xq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ramY1UemKcjmtDnZIDQJBQMaRTBiYFAhDQMUGgRDIfagZwHi2CUXdlcohKhiGI7cVEka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G3+z/Wudm55Qh2XL56A0Ay8sr7sIMg0ASJbySMVdtq44oAlSyxuyd/HegCxFZLjBGB6U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BxSAtpBHncetMZOIgDlaBEu3AzTsCPdvAUhbQBntKw/QVzVFqdEDtGORnNZljc4GSaAG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igB/Lc9aAEyM+1AGBqfFxu9QKtEs5PxMm/w/d+yE/wAquO5LPCmObVvoa1Rl1LNifkH0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HrQAMBt+aqQEQHFUIaFx1pAPyB+NADc7WpiG5b0oGTpbyyLlRSCxKtqqf65wOegBP8qV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fXkWy1iZwRgdv51Lmi1Bj7f4Z390yyXsyRKD90g5/Ss3UNFA7mw8DaPZbQd7MOvPy/li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W2nWNsf9HgRD6gc1Lk2NI0lDfxc1Ix45JxQA7OB0pgKGJHQ0ASDkcigY/cD78UCA57mg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jigCTOTjPWgBrAKcDmgCRT1NABld3XrQBIAGXaODSAjIHzDHagoagyQc/wAIFAE8YPl/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ucnf+lAEoQdG9OKAJAG2A0BYc23AOaBCq2Bx6UAIuScCgCUADj3oAQEZP14FABnGfSgC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gbnIoAVmO3mgBo+7joKAAYzx0oAaSxAJNAD15780AIN2eDQBLuzQAhPOT0oAYSevagBM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QAg54zzQAjE9+aAGHpjGaAIzz24pgITxgUANJ4oAaM/nQAgB60AROM80CG4z+FAxnYjv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W9qAAZA+lIDjvHAB0hM9pQf0NJgePuBipJZmXBCgk0Nksxo7lkDeV/F1rlqaszbMppma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WreaIzgzDcOOtCQrmJJCLi/mMKcBzgD0zW99BF2e+uSv2QZjC8EDrUJAVBZzXDhY8sar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8CrIJBnPIwazlUuNEl3H5ZCg5zWdrjKdvbtJOY9uTjAp2EjoLe1k8sSOcYOB7Y61IXOh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/OD0U0DLmpQ2VhA9xJF+7QZO3iiwzz2+vIriRZ4F2KeAD1rWMQMq6Bb5x2rRCI4bVrmQ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5WEdLZz21n94hFb7p9ay1kDKtxeRPLMoOVxx+VUoMRmLOpgbdWiRRkvdkORjgVfKBbs7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AdRFD9mtz/efv6Ciw0Yk8R+0FW7DP51LYmSRQhVLOcAd6gC3qMiWdkJQfmPAH1qlEDk5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wBitkrAXLWJgeaUmBf2vK4ib7nepuBJcQJKmxeCCMemO9JsCq1uqJtFLmA6bwvEImuWJ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Xclm+isH2n7zfrXlt2JHJp9wIyR87Lk1m432GWLa11C4USEog6bSOatQ0An/ALP1cXSQ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XCkuoxl/oszJJLG5MiISCe5ranBX1ANI05pNK+0XpDyNuGPTHpW84pPQGchr+nmCOK4Q4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KWo0yyFWyHmoOMcVjUjqWmYU9nLqVwZZM4PetKdTlRLkdHptnBp9vlevJJ+lNy5iGzJl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+4h+Ue1Xy6DSLbRhkz1BqbDsU1SJA5J+729z0rSKYrGdNJHHwxwXNapFFa7n8spHFzjrW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5m6itEBCoO05qhBbqXyvpSbGaMNvuUu3TtWbYgliyMLSuBBsIG08UwGwSyxj7K5+QnIq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uM9eKbQzVtm7VDAvKSSRSAuooAwfxqWBXnQFRj+IgUhMxWuFjuRA5IG4fzpNaCbO9so4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i1JIL9vm3569BWChdgVoLcxRGVuQetdCjZDRQnQKSw6GnF2GRWYT7Qinq1bAXZSC+O2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FIzypqZIBqzEMoJwealoZH5xMgLmoEaKz7VBznmpbsBpxbJ/nY4FAHHaxEJHdV5IYlfe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/NXpQYEY5rQli7BmgY/AX8KVwGn1FAGhDbNNhIxWM6iRZpw6SN4VxuPfHSuWeIfQVjRm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zHj8ay9o2JklhbQ25/0g7XHQGlcRqy3cc0YRfk9TVJgY922EKrjb61tG4I5xT+/WVuVB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i7twOBVoCi8nmkqh471QEDruwOw7VSA1bCJ+M8KDUzVwR0vnpbxlnOeOBUpWKuc1czNP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Yi3hdqDmkwLdvFt4c7iadh2KOoLsdXWmgZVFy0EokXoetO1xGjzcjzF+7nOPSoegFvau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3fXIklLxcBelbxiFyJ7ya4iVGPC/rVKKQiIHiqGhrnNFhMFk24PpScbiLl3qVzfrHDK7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+tQoJAVduBVhYlXgZNMaANt+YUrBcspdEyqx6VLQXOmW74FRYLn/1vTd1e3Y8gN1KwC5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mkNHOar/AMfAb1UCsZo3gc5dcG3P/TUD9KxZuhuhOU8Rzxf3lz+QremZVT0yNjWtjmZO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CaBDc0BYaTQMQk4wKAG9uaAK1wN1tIuO1KWw4vU8R8TLlEb2xXLI6onkbD/TWXsTimhs6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GpA0Et8jIGKBXJUioAeqYPHFAXHKmTk0WC48Ke1FgAgjAzxQMmQEnANUI9p+Hzf8SRkP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udENjucZ4NZFjXIoAhLHtQBImTkmkMmLYFAFfHJxQBj6oDvWrQmc5rcZfQr1O/lH+Yqo7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sp961MWT2RBXFMGaQNIQ8deaAFb7hqhEBYqBRcByxSyn5BQBZFlM6jedv1ouCReg0p5i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NS5ItQOgtvC+qTj/AFKwf9dMg1LqFKmb0PguE/Nd3DMR/CuNv8qh1DRQR0lloWk2mDFb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JlWRsqh4wB6CpuwLAibHWgY9/lIC5z3zQAADqQOaAHcgg9hQApfgmgBy89BQADgUAOVw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BoACQe9ADwoPSgCYLxigB4XocUABXA+poAcA31FACY5x7cUAS/w7R60DGqfmI9qQyL5A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QzHnFACjqOcUASbvfNAAWbbgdKAExnpyKAH9Bg0ASZGRgUANBO7BPGaAD+LIoACRng80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eV5oAk4A64oAiUjbQA6PPegBgGO3egB4xQA8dxigBygZyfwoAa+Af50AJkdBQAzHXbQA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yOQeaAG+xoAMkUARkn6UAMJ9KEAw8UwEycnmgBrMAPr1oAhY46cUAAOPegBhPpQMax6Z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aAE4xigDlvF6htGI7hs/pSYHjTipJZzeqTMmFHQmplsRIzTKrLkcGudoyMe4kMb7l6sD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3uTHnPJ7fU03ERq6ZLLBJumXbuOTmspMClcyyXl/M9uPlLZzWi0GXtMaaK+itmAyTgk9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hq0UVvO0KMGwqnA9xWDQ7HKravcXXEmF67aqMugrHUx20FqR5XXGCe+apsVxskhQqgHe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ekZxksB/9erjG40ZmueIbW802a1jVg7jHNXyWGedXU+IERD83X6YrSKFcryX3mw7MbWB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DT7mNysJO1pDgn2FZygA3WrlTcfZYvux8fjThGwmjNB8pDzgmtbBYrrJIeM8UADKMEnr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tFzwV4+bofpWbZVi3cSjfsxjbTQGbduqPHJjrkEUmrgVNSvIFsdtucmTgjuKmMdRI55Z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dAa3SGWrSMPJsPBHIpMRsxxbenU1k2NlkRbQAetIRKEy1JsBxt92WIrNsVy/o2mXN3cb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9jtXHXnpYTO+gghj3bxlh0rzepLLViVV5NwzggfnVxQkyYsu/wCXj5q1SGaV7N9nVR13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2klyfuqpJq4bjRz+g3yXemF1Izvfj8TitpxGzE8WDy7GOInLSnp6U6btqBn2drctZxx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6s0S2a8VtGBtIwaxTuK5naoNsflj5RW8EMW1tIEtxIDkkVuikcrf6rLYXnk2xDgdVPTN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3dSzymX7pbBIHqKrlQMjkWSdg7egFNBctLHxlhRcZDs2SbapAVGk6qnc1YFq0QhmGMkg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RFBHIrFsTYRwmQ4QZpXAjmtSpIancdynLbF0IxyOhq4yEY219+45BBrZalXLa30yOmTw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pqUMk6RRDlvyrNxA2yCuWY4ArNgRKTK4ccBeKBHJ3uZJ2mU98flVJks1dK8QT2FvNAy7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Sopgka2ivPqPmTznJ34A9BisakFHYLHSGWKC0lWQ4ABrJa6AcSmpymORG+YA/Jn3rX2Z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uB1XmtOXQRpzamixeYpy7jOPSojT1AybS+ltZC2NyucsK2lTugFv75pbhXgJCryPrSjT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MtiVUiTHNR7DULk9nq8f2Mic/vE6Z71lUw13oM6m01qG9tlWLCvggrWM6TiBz2tXAt2g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WuHhfUDDuPKkndouEJ+Ue1ehFWAQxpt4qkFioxKt16VViRvzSuq+posNFuOIyuIk6ms5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yRVVY+q9T/OvNqTuyjrILOGDbJweM1kImSOGc7+OuatIlmZ9jtbzUWfGfJ+U/U8ikImk0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DiriI86WJJb/AOxDJCEgn3FdSjZFWNZ7VAMY6UosDmb0qk2011QWgDY1IGB3psDQjtXa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S+VaWiytjJ6A0mMzJ7pJBw4J9BTSEVrZHmuUQ8ZoYHROiwIIox8x61Nyir5gjl8s9RVAU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NCuZk2QoWqQiSxuXt96feHpUyVwIbm6uZ2xIcL6DpVxSEyg7c7R0rVCLqKrLgcUmykMM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qkSyAAk4qiSaNfmwKhjRYwQ3IpDsK3JoGyE88UyWKCAaTFc0hqMgAAFKw7n/1/R817Z5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sA0v6UWC4b6LCuRljQFzD1U/cb1Nc9Q3ps5u5PMZ/uyg/pWB0og0xtvi3A/ihY/oK2pm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jmZJuoEODEUAPDHvQFgzQAnNACZ7UAITQBCzZRl9QaT2HHc8X8SLm3U+9csjqiePTALq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gjBRSB1FSItbBHgVQgUKc44NAxvFAgHtQAYxzigY7CkUrBccg5IpiPXfh6/+gzRk9GJ/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x6CeuRWJoMAwaAEIOeKAFGF60WC4Oc80WC5HvwaLBcztROfLZvU00JswdQHmWFxF13oR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cB09z/OtjJjLM4z9aYmaikt0pCLSxSE5x+dAWLcFi0x+UMx9FGaG0Uos3LTw1fT/dg2+7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S28IAYN1Ls9lAP61LqFKBv22gaVbkERbmHck1m5lKJsokMYwsaqB0wKlsocVLMCetIdy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gDpQFydVOKBEoGcg0AJIBtzQMiXqSaABXPJoAU5yBnrQBIoKqM0ATIm7Kk0AKAMYHagY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VDt5P0oAkC+9ADwwHB60AKWOBmgBx5wOlAAM4weRQAnQ/hQBIM4ww70DG4Oc/WkFxuAF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3HGaAF3BiD3FAD8cgUASEADjvQAD60AOJxQA/ccBvSgBcbsmgBGXvQIUAN1oEKxIwooA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DNAEe0MnPXNAD+2DzxQA1B8oNAD+O9AC98j0oAPoaAG8DOOTQAz360ANORxQAcnrwBQA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OlADCcnFADSce9ACE80AIQM80ARjOTii4EZxknqaAEOO4pgMOc+lADSOaBjSpzikIRsD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Ac54nQtosxP8IzSYHi0oOMipJZzupxFo9wpSIkYBGKysZFC4gJzJ6CrVkNon0yz3/Oet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9wqGZPmC/eFZ3uBnQoU/e7SqdScVdxktjIv2t9QbsQFpNlE76kbt2b3wT9Klq4FaO7VL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COmFwpjyWGTypp2JMm48QwTyoFTBUEMPcdKvkAzdS1hrq4VlGFVRx796uEbAUxcrLyet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W9aExldrcA5HGatMZAFKk44INUBdS3ODLKcseaQFN1EjdaLiuNEe2mBatYjcXCQj+Lqa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+kwburDhVrMtmJDf+ZuMwwc8VaIItQlV0hmiPcgj6UAZnkvcsZFGE700BG2IxjvVXCxN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0mwNeC5SV9v3WFQ0DH3F5HECqHc/bFKwi/aEJarJMeQCTUMBNOvhNetHOMRyEKp9O361F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S2UYghGNnf1PrXlzdyR1xOMqy8KRk1zuOohwlWz0+W9lOEHIJ7ntW9Om2FiDQb06pbidR/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GO1bXrRNVh0x2AbqxzwG54NaKi2rhYyPFOv2trpx022cPNONrAc4U9a0pUne40jjNA1m8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bjDI36H8K2mrgzZtUutXvTfXY/dL90Z/SuWo0kS2dhZ2rzuxwMY/GuNu7ERXMQVip4Ir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NqzyHnOAK7KUbjRx8OsXFrFNAGysv3c9jXaqaLsZ0Kl2LtyfWqvYC4kHmHFQ2IviDgHH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g9aoooysqncewq4oCrbgMpc+tXITL1oreeh7ZrKTEbhUs/8AOsiTTit/IUAcs1IYkuml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9aVyrEU2nGFBJnI600wscvdQ7ZHx610QkBQ+zlgWNXzDIBujkDr1U0wOgsL57yZ1nbHH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ukii+zw8yScDHasrCZnTWyqgT+Ic5/nSTJMuVDGee9bRdyrGroV89jeBxyh4IrOrC4mX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xH5ByxHesIU7MEjNJA+RRyelbMLknlqoOeTUXAekSSkqy9O9FwKc1qY24HFXGQFOSPAz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phYYQuflppDLlhPLb3AkiGTg/SonBMLFuVJLiYzznLHt2FEIqI7DHiwuRVg0U2LZwaYi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cgSgmkwNKwXbOW7gVy1tjRHUWc5if5zjNcTiyiV9dRrg2EeSSBtP86bpNK4rlmbVI7C3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adODZDQmg3nmWrTscvIcmqqRsSak9+sVtJJnGFP8qVNXY0jy7TrwDUxct0ZiT+Nd8o+6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uw2+1c8U7ko42X/AEqZm/KutSshmxY2jvtZhgD1rnqVkhG9eRSxWoW1jLEnnArONYEy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fqxKH5VPFbqaZdynNDGHJRcVohMdpAEl25I+6KGJF2eR5Lhmx0PFSUZ8ivuMlWgKMt0j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RkYyOB71Qrl9IVRc9SazcguUpULsVSrjKwMg+yuBuPNaqoKxIvQHHNVcolJHf0oGV5Dg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nckngXc/NS2VEssOc0kxtkZHrTAUoAMDvSuIj2HoBRcVh2xqLhY//9D0HzK92x43MJ5l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guG+iwh26kAm6gDI1bmOM/wC0a56hvSOavOIHf+6c1zM6kUbVxF4ot5D/ABQsP5VtSZnU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Mx+7NIRKKAHDNAElABQA08UAQu1AEeQQfoaT2GjyPxImLbHo9csjqjseMXny32aENndW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wiw+CM9aYhhHzbqAHYwOKAI8jPFAD2JAx3oAaF7mgCRPvcUwPUPh85P2hB2Gf1rGqdED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OTz2oAcTgelAEIbPNADicjmgBgPr2oApagVKJx3poDJkj3oU9RTQmj55aN3uZFRGb5j90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No3tO8LancgG2gJyc/Mdv6GhzGoHY2fgi563Mqx+q4z+oqecrkOjtvC+lW53yBnYe/H5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WttDgQxIuOmFANQ5DsWACQcnmkMciA53UwDaoOaQDlxtoAeemAKAJFxtoAABmgCUkdOm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V87OOtAxoB5PSgBCq7FA6k9aBkxC7waBDh0z1oAnjILN9KAFyeuMUDHHpgHpQIcPegYu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3oAU8HBoAGOcZHNADgcYoAUDnP50ACmgqwgLevJzSEIfvKKBgobk5oAeo+b0oAmxmgB4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Y+tADuM4PFADtuBg0AKMgkHpQAsgB4B4oBiAAdKCR5JYUAHAoAeMHgjigBoYA4oATOO9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IDuz60ACAhuaAAYGcUAL3oATIzjNAERagBckH1oAaOTntQAjcjigBm0d6AGZByaAEyOm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vNAA2RxQBERzxQAwnGc9aAGEE0ANwKAEzxknFACDPrQA3HGP1oAxfESltEu89oyaTA8R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WY93sK+W/QmplKxEig0UQP7tR+PNcrqGLZDJauU3vHhaOdhctNpn2a2F0nt+tSISO485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gG6eFniMDrweo9qsDmrmVArJCO5HFPkKuVbVFQ/Nx9e+atIB1ykaxtKgwwqkgMsXErYy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giW0ePzDnrg07BYlMaseDmpECqqtgUAD3Cx8MMmiwyqbjdTSFckt18yTJ7c07jRoyKPL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xADgUXE0QOu1ST0q0CKsc8kcgliOCKtoa0NSyEt0zTTMW2+pzWM9Bk0qpGB5ny7+n4UR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LaMfdJOfrV2AW4u1ghFrDyR1PvVWAyyW+9J+FMDRiukNqxb768CpsBmCV87s4NWkM3dF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yM1EkSy9dMwQoThVqEgCzmgkRJUP+rYE/gayqxbQWPU3u4L3Tv7QhwQBl+cY+teW6b5r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uPtEUZ+Ut8vqFx0rtWGjZFJGfqOs6hPax20j/u4+g9c+tbU6KQ7EeleIr/TXdbc8SLtx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sZjrcTSGV3LyE5LE8/nT0QItQQzzTF3BZ2NYzqpITZrrpt6J40aPCsRnvxnmuf28WS2e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YVBgfhXNLVk7lnStSR5ZVX70bfL7rUcoFvV/KW2F5nGDzVxjcDyLxJcJLffum3RhFI9M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0jBjCvjd1rpeg7mpb2np0rFsZo2saNI0P8S4qQLssXln2IqQMW4YKxZ+AK0jqBz0zl2J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yDyQPU81nNks0I4XYGReFXvWTA09LfzrtlkOSEx+tQxG9BtMxZj0BxUNgEjtcOqnnkUFF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ypHHtQgOW1ex2MzLwA2PwrWDGZOAFwK1ArvaZyxp3AzShjmBJK/Sm3dAbFsrQEzN8zdi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LgKT833vz5rMCrd2++3JxyvIqoS1BMyoB+7yDzmuhlE8IJ3H0qWgLFupw0p6jpUMklhV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mBbD73CL0zSAsS27PHkc0Jgc/OPm2EdK2ixsoOnzc1ogsRAc4qhGnbp5a/LyTSuNExaQ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ThjQBFFGZFLHsaYrFZ1KyYqkSxzcAMKbEiVLplk3ColTuWmWry/aSBFjOPX1FZwo2ZVz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TuHOa2cE1YRLc3M93IZJjnJzjtUxpqOwjb0bUo7ZHtpTgMcg1z16d9iS1f3pvI/s8B/d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mCMlbcdEHHTNdPMO46S1uHwikkehpXS1A1rW0SFQMZbua5qlQRv6amzctwPlPKmuOpMT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nBGODWSkxGfdOiXojY7VlHB967aEr6FJnM3+I3YdBzXehmLZakLS8DYyh4ar5QOjnaMN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OzGYV9qcOPKt+T3NaRiDZkQyBmOatxIJrYmSck9qieiFc2lXK4HWuaTGhHiC9BS5gArz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9qmZk9DXXF6FIdJHgfLVJjKEp+bA7VSZEmEaFjntQ2JIuRgRkkdahljxggj1pAyIffAq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AqbgaCWoHNK4DvKX0FFwsf/R7sg17x4g2gYZoAXNAC5pAJmiwjN1PmFfY1hVRtTOavT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crO1GVcny9Y09x1Ix+ZFaUzOpseoIa6kcTJwaTHcsKaQyUYoAcCKAF60ANYUAQOoAoAg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NHmHiZP3Mq+jf0rmkdMdjw/UxtuwaSLO2sDm3Q9PlFMlltj1HrQIBweelABu+bHagBpH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9qAIyfyoAVAVb60AekfDxyby7T0jU/rWVQ2ps9Txwa5jYaDg4pgRu2RzQAxeelACkkDFA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wqyLFjHPWmCKqxIo6ZouMrW+mafaMXtLdImPJKjBouKxfwzEEmi4wCY60gEwOeeaAF+Y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wM0AOBGOlAAw5FADscYoADgLuzSAk47c0AABzQBKFJ5oAeoCnOaAJSCRjsKBkO0NwaAE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CZDjB9KAHZOwnj8aAJUAySeeBQA/AxQA4AY5oAOO1AAefu8UALnn0oAlwo+tAD+NtAAu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qAF9jQNAOoGKQwXAcZ5oAci/ORQBKFAwGFAD84BoAUHPHWgAwcf0oAAe5FADi5Kc+tAC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nbQAwdcjrQIfnjrzQMBjGTk0APUnnb0oJI88HPegBBg9eaAEP0oGOBwN3Q0BYcXPHtQA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70ARjkgCgAI556CgAz29aAFOQPWgBh6c8UAMxnkc0AMx+tADWyD7UAN6AehoAQ9Md6A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TQA3AxxQA3B60AMJz/SgBvJGaAEI+b2oAztbBbRrsf8ATI1LA8PnwiFicAVk3YTMMRy3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WpUOeTNOy0+K4ikVh+8HGe9YpmYyJ1fSZVZc7FPPvVxQGXfXKpogBfksMD8a2jEZjWEq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hqNoz49fjhEoRGLtwrDGK1UBFOwjEzk45/xoYy9dWbAeYRUXEY9xO0S7Nuc8VpEaZkYZ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g8UATRyGMnHQ1NhMakjqSRRYLDWDuck5NOwXF27Dg9aVwZdtPvGpYI2XZUjAPU1IyLZu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ZTy4+uea0iBnc44rQDS068+zyFH+6/GfT3rOcblJkmq3aXMq+V9xBgf1pxjYTZRiYocj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5A+agZCxeTJY5xTGNwSMDvTAUxlTg0AaFs0lviRODUsli3t08q7emetJIaJ9OhP2cuBk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ZcW6vI7NrIMURnJdR/EPQ1yycb3CxWCItx+6GAetUpiIbpfMcIB07CtIysBNBZNChklU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S4i1aabcXc3kRjaV++TWFWqorUTOyt9N+zrmLllXJx3rxp1XKRJoQG8kYO0QUj1rSMWJ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Sfnb9M1vFAjG8uayK3MZKnGc+1b8lx2IL3xWL/RnshGVl3jLdiOc4rohQswRwzkSfKe1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zKp6E0SEjpkZIITI3Qc1iUZcFw8N19p9ev0NVYDflkSaHzVYbQM/SoaA5SeX7S+wdK1i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h0rZMZp2CNNmOs5ks6AKFXyl+6P51jcCtbF7TUElKnys/Ofahga8FxFcXEvkn5V6e+ah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dXKvmRDyPSpA1BGJVJfgAZJprUEcFdaoL64mRCNit8tdEYlWK8EYbLdhTYFohQmaQHN3b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rA2YjmKMscgCsJLUkjEsguPOOT2/CmkOxoy3EMds8gYHjgVMYO4rHM28mwMG+tdViia3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aA1LcBoSo7HmsmJk8YMcLEfxHFZNiLFlHlt/bOKQGzAQo56UgMbWrVQVuI+rcGtYsDnZ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FhiUne3QU2wJ3uFXhOlJDIPOd844A70wJIod6bz1NMBIMKhU+tAFW4Ub8gU0JkJRiu7s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DyyeT0pgPCAdKXMgJobeSU4QVlOqkBox2CB1VuSTisJVLjsbY0pnQqhxisuYRdtNNWKH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gQzgIQFqZsZLBBv5JwT0rinMg14RtjEcvJB4NcrqEsH3RHKnimpAjn/EF+JTDGgIZfm3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Rz13dvdKA55HWvQjEozmB7VoA9LuVImtycq3H0o5QK2Rkkc1okIRc5oEy9FIYXDiolG5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pQOhxXBVVmUi06EA1imBVlUIu5uAK1p6sZgrITIz+pzXeloM00AdMdzRcZmXMBjbJ71V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jqaQ0OZfkye9IokHKLjtQMjRSkvPemI0LRT53yjJqWBqOhAFIZUKc0Af/9L0IYNe8eIg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GVoAMUAMNAihqI/0Zj6VhVNab1OYusm2lX1Q1yM7UYmoNi706T0dR+orSnuTPY9RjYV1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USetKw7kwkFKxQ/zBSsA9ZKAH76AInOaAIDhee1Jgea+Jl+W69j/AErnkdMNjwvVwBcg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WzaofamSzRbpmgQoBIzigLjSvzZ6UAI5BPFACg4IX1oAT5TxQA8Y3jPTFAHe/DxyNSvP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hrA9ZyB1rmNyI9aYDGBoAaCAKAFwMUANyOlICvIBkYoBDwvFAxCpBAoACvoKAFxnrQA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BXnmgBDHzkUAIMg4xQAoU4zQA4L7UAIUPTFICcLtoAd7j1oAkVTuoAXABOetAEowffFA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AwU/w47mgB+MLwaAFUZU5oAVWw3NAEu85welAA3QkGgBQMd6AFH1xQBJng0AOTJXmgCQj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z7UALtPTtmgBRnNA0KrcCkMU7Q4oAUcNlKAHZPXqaAFdjjpzQBIDhc0AAJ7d6AFOCOaA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69aADPY0AB45I60ABJI4FAApKrQAqsKBDQMMc0CHZ529qAEOck0DQHjg0DHYAxQAvIbG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dqZJFhsnFAD1YE4PAoAa2OgoAZnA60ANI646UAA54FADWPpQAwA9hQAn60AGNvXvQBC3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WgBpHOMUANJOTQAgB7UAIRgc0AB4oAo6oobS7kDvGRSYHgGqJJIRbR9WbOB7VyVWRJlu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c4P41xtNmDEhuIbG7u5ZGGyNM/U5xWkabEonGf2oyWUtup5lbn6GuiNMuxzN7fSyxiAf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zEmnjyIiRu6gVdhCA5TbjGKdwO00+z8i2BIy79veuecgbOhmslMKxuMZHI96hO4jz7V7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NbxAzDCCMDrV3BFMo0b4IqkygJFAAg+bJoYiZfvVLEPKBjk1NwRJAyxuSxwB1o3GyzDL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KdgHtO1udp+YEHFCQzEcMWLHuc1qhjdxWgA60CAHA5oAnjBZwooYE7QnJJ60kxpEbwmO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QEmqGXraEzTAN0FJuwjaSye5OyDBbpz0rCdVICK60OeCMyzHkD8KyWIu7CRNo8LPDhj8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NImrstCdjAVyJMZl3Fq8civH1kbAFdESWT2tg8T+ZJ1JxWdSrYEifU7ecCONPuSHB9eKV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NtYrOy+TqeprkrtyZjJmrZxl8joMcn0FYRpiJLXfI7zq+Im+UIeny8ZrrhEdjkdaaNpC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y5b64mtRau2VTgH29K7YQ6lHPTgRqQK3QFVBnmqEWF/dsHAzjmkwH3t4Z0OBtUdB60ow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X8aTVh2I7tSnyKSPWhAZsLsjbj0rSwidjubgUAbWlReWjydzwKzmxGrEvesbgWZLcvHh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2czFOCQRx71aVx2I4JJ4ZPOgYq/r603EVjS1jxDPNapZW/yfL+8I6k+lVCmNHJI7xgup9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kga0YseQeazmhMknucjZH+dSkBhNneT2rQRKJpbcjnK9cVLjcC22oI67YxgmkohYplSz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AwBU3GWDbkDLdaVwGQ3E1rITjKsMEUmgNGK7ge23M2GB6d6xlEg6CJQ1nC6jhhn9azYx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bXJkS3SIfebtWsENHIswA55rdIZE0pJEajihoCRYzIwA6UkBNcKIwEHQ1QFyAYjA9BQ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gKc8g3kDBNWhMgXJ6HNMQ9Yc5LdqGwNa1057kDPyr61zVK/KK50MWl2VuMsAzeprjnWb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y8P3QduccZpJsZO+iRErcpwVOaq4XHBTG2fXigkkeNfKIOfanzWGjKitFkceYe/SuWrW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1yzwrjfERx/WuWbb1FcfLEQcDqKxEyNAJAVNWmBz2t2ey2Ep6q23NenhJMaOQ8sk8V6q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Vp3GioT6VohkiIcZoYmTqvzcjipuSiV4SeaLjZo6bffYkeJ1yrcj61hUp8wkzT0+7WVJ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auadLsMp3U32l2K8IOAK3pU7FIz9pXn0rcC7AQfmHSkA69VSqY7mhA0U1QvJTJW5YkGV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So7UgK7EGTI6imBoWF3suQrdD1qWgN28ZEUODwRkVAzN8ymI/9PvQ2K948QcHz1oAl60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agBhXFAFG/XNpJ9P61lU2NIbnKyLuBHqtcTOyJzeoHMNnL/dmX9Gq4PUJbHp0Dbo1b1A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5pkj80wF3GgBQ5HWgdyTzcYpWC48SetKw0KJC3B4osO41nUYOc0mCZ5/4k+Zbo+oJrnm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MDUIs6PR23Wwz2qkJm4FBWgli9FyKBEbn160FIZn5falYLjdwHPUiiwCAueVB/KgZYS2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OtK5SieheB9PubW7muZlZVdAPmGOhrGbNYxselBx1NYGgmct1/CgBWHegBgPJpgOZvlo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h3Bmz2oGBb0oAcpHU9aAELY5PNAEZdSQc4oAb5qh8k0AKJ4hzuoAQ3sIfA5pASh/M5Ax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ADlx360AKwLHnjFACgA49aAHDgmgB4Y96AH8EBjQAFVHIoAhO2gYAnPFAEhyRQAq8n3o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g4HegY8EbSMUCFBHagY/HrQA4DJ5oEOXd0FAE20YoAAOaAF9TQApBNIaFKkIDmgYzhWB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MB4Gc+tADzxyRQAgGaAFAJ6UAL0wKBAOcg0CH/dGe9AxzYPSgYgxnB60APYgDFAEYfOV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jigBi/e5oADwxoAdwfegBxA4NIB7DoRSENPvTQxmD2pgxgPrQSIRxmgBMZ4oADkDB6UA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4FADGHfNADM9xQAEmgBDnAoAaW4oAjIagBGXb16mgBBjqKAGnnpQAuGOM0AV71AbKUY6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EOpvLc8DDAVyVFciSMG/vGu7lnPQcAfSnCnoZpGPdsxQkk89fetYxsVYwLmUIuBy3arY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ai5mKYyp3DpRcC3aWwmuY1PQtzSbA6ae+e3uooYRnZgt+HasmrkmZ4j1uW6kSGEGMLyS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Qldx87E/WtbAWhH68VNxlOUFnww5FWmBVlTbhqYxEcA/NQ0KxMp5yKhiHl8EVKQCSAb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mIAyD1rRossyTec+TQhFd1L9OKYDVULlWHNAMa0Q6qaYEMoOBimNEtvJ+8BPGKlgdP5C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VncaZm3pMjC1twXI67RnmnzpAytHpt7uH7lxn1BqHiIiO90/QdNFsPMO6duozjH4Vx1MS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ttprbWLZ7AAgfnWbqc4XEjkm1S3dGXbt4UZ61ULJiuc+0lwp+zIQvOCAOeK6naxaZK9u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lHlY7k2n3Edwd8vJiOF/xqZq2wjT0+WO83R/xK2a5KkGWiK8m/08RBsoo/XvUqPu3Imz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OCvb2rPlbMSte65hF0+0OGm4c+g6YrWNF2uMLvV4ra3S1RuUHP41cYNlHLy6rHOSsnBz1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EIm2jIPU11JFIoXDBpAM9apCY1AFbDdKbAsyqEi3HmpQGPISDtzxWqQ0h8MzwuGQ0NAP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NrCEXOzgUXFYtwgHL+lS2I1rC42p5BHLsAD9TWUgOxe1w0cCjoOfrWLAuOipD5Scnpn3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Nw6qMgYH51aAopDsbaatMZkX6BLhsVvDYCgemKsC9aLIUKKcbjzWcwNQwrHHnOSazuBSa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QclgAe1aICPayEN6UwL0bB/mHapYGjaxBh5jdqzbAubM/KO9SBDNb7hjFO4GQ8JjfFO5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W3+ysNwUYXPGKzauBPZartk/0obiOalxCxkajeS3V20zcDoo9h0rWCGioQZDlau4x1sIg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eojQS6tYfmX5jgjFCiMpF3uX4HFMRamlEKbF+8aQXKEk5CBI+M9atILlZULsFJ60xGhF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dSwG3b2EMQDzHd7DmuGpiL7CbNFmmjTdFEQg/iAyfyrC99WCRvWkCeWvmDlwCc+9IZox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BnJFWhEisDGRnpVAUZYwOD9aewihLPn5Vrlq1AFi2ojSHsM/WuJttiOhtbOMBL+3Gcjr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j75Y57czQjDKfmFZt6CMKDJnGOhpwd3YDjdZneTUZ4A2Yw4I9Ole9h4JRuCK0UQ7jJrZy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VwlqFzHWMs2DXTzaDuXVjyyoBU3EPaMbytFwSLQXEeWpFGfuVmJHNNoixptFtUFe9Zl2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gCa3wpIouMyopjHIEPSrsCLV9KDMEXkKAfzpJAyGOVfNU9qdhE93OiL5SfiaEgM+Ocox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jJ9TSaBE8KhGL9TmgCeS4diqk5PYVNhlwXAx0p2A/9TuN1e+eILkUgHq56UBcfmgBCaA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A6+orKpsaQ3OWU/OM/SuKR2R2OYv+NJST+7L/U04PUb2PSbD5rSJvVFP6V2I4qm5orVE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YjrSAQtnpRcaAyY5NO4xBNg8UrhYR3+QAcCpbGkcTrpykw9VNc8zphseFapndk9jUIs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pqkKR0XfAoMxrK5XCUDHC2kfFFy0i3Hpk0xCKDn0wf51Lkh8huW/hS6kO5l8rPduR+Qq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8L2qc3LFz/sfKKzdQtUzoYNPs7fAihXj+IgZ/Ooc2aKJohuQO3pUt3HYsqRjGMUhCuu3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yaAGgZ5FACmgCFm9KAIShx8p5oAi/e+lA7gWm6bc0AG2dh83FACeS2QGJPHagCYQJkZz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xmi4EUsSI6lVwKLjuXMAdMYpCJx2we9ADRjPy0ALntQAKMACgBc88UAL82cA0ASL0+lA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fWgAAHI70AOAIBxQA5DtbOeaAF4zk0AP70ALk9KAHqOhFAx+D3oEKgNAyYDigQ4jAoAU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ANAB0GO1IBp6cetBQmOM56GgCTsDQApZcYA5oAVs8elACrx3oAeMDmgBuD+NAh+MCgBc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21RmgLjTjrQFwzxzQAgx1xQBYVR1FAyPp9aAG4I+tADj6nmgAxzx3oAXB4Hc0mIdgqNt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GYJYAGi4hH+9gUxCFcdTmgBMN1HWgBOO3WgCMHjmgAJGMUAR9eaADPpQAnegBpOetADC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ATHc/rQAHHbvQA39aAHGgCJwXhkRu4pMDwLWLYu7uo/iP86yaBo5d4yKCGjNujtjbPam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qlsybHhFP1qbiLUagrtYUAEMn2e4Un+E07AR6bc+bfuJ25c5BNDjoBV1SVJ7xhFyFAH4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ox1GTQ2BfGe9ZsGyGUKWB796tDQpWN1w3SmMymixIVB4BqriuPyRwKQhkj7m44AoSAeJ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YFt3HFWUXY8DqOaQiQ4JpAM2hyWNADWQrTTAgm7YpgiNVOeKY2XrMzySi1jYgyHArKo7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baDECKsh6s43H8K8urWbegrmlZCdkK3eN2WGAOw6VyzmwuJFpsMV39pXqwAAPapUuhLY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k8FBkGtIaDTOStS0BCx84PWr5xMmuRp0btcKuZTjI96t1GFznbiaaeUQxLs3nHIzW9N9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L1NVzXKuVNP821vCCSMg1rJJoaZdZtrmZ8k5zXPpsJsy7q9nmmMykoSMEDiuiEFaxBRW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vINbcisOwPK8rb3OSaFBICNxxmrQ0Kkh3ozH5VNVYYiHfL5x9aVwbNKVFI3Doam4FOUt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QCK0QxqZxik2DL8UY25NZtiJlTaeelTcCRIwcIvc0XAtwusN3EcfKrDP581LEz0+AwSy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+NYSEZ8sgt4mnbqvOD3NCGjmFLEmRv4jzWliiG4QxI1x2GKIiOUmd5pGdupNdSArkZya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0rdRwPxrKbAuySYyfpiswLsKrKNv94UtmK5zzQmF2Q9Qa2TGN2lzincQ6HbC7I/fpQxnQ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kxFmNdiEnv0qWxk62zuvmNwBSuBgXMZ3My/WgRGWONzHJxmmNFMZMmT3psC08JkpRkAt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J3YFOSMM5ZT17VrFgQ7cDBrS4i0s/lgeX1pMqxC77uvWhIhkSqWNUBZt0BY+1TJgdNpun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88V59er0JudDbWySXIt41wAMk+o+tco0dJDaLjaPuimh3GXEAVgQOB0qrCuW9hkjwMc1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c1YWKGrXPlXVvAvVlcsPw4pTXu3EUEBJz715k3qFzfjt4W2qRnBzildCTOysoo4Y/szK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wmYWpQeRcExjAbg+lY1IdUI5PWS1hZPPG21+i1tgqN5XZZwsOWAduSepNe41yqwzUjiL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mB2UkVUJ6iuY9vExkIfjHauzm0KRaCFSzelO4WBBuIc89aVx2JbsqtiT0Y8CqiBiQsEYE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I+aqk1zvco04IiTkdqLjsU9Wu47aPYvLN29KuEbjZzkQLAua1ehIoBPWkJE6REjPTFAx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aAgI5zTBluzUF89hUyYJFvCjIXnmpGV4B5kjNnpTEXse1MD/1e1Fe+eIOApCHAUDHigB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TDch+lZT2NIbnJKeV+tccjsjsc5qXGiSr/dfP86mO4zutImBsbf3jX+VdsWclVam4rcV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Jv7UXAaSDwaGMQHikMjc+hoCxFyGDUhhK6FQTSbKSOR1pwQwXuhrnkzeC0PEdSjMhKoM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Dw/ZzpEFYEEngU7icbnf22g30/PlMoPc9Kh1ECpm9beFMc3EgH+51/WodUtUzcg0DToe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qM0UDWSJIlCRqFHtUXZViUJwSaQx20AZ7UAB4GRQBIvrQBci2jmgCIy73wDwKBEmfagC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MMZzQBHjJzQAoAA4FADHzu6YoAkCkr3oGNwaAEz27UAOIbbxxzSAVTtJ5yTQBHMG+Un1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B27OfY0AIDhue9ACkjNADl56UAKRjmgBQQOaAJMigB4BxmgYzJ3EmgBAepoAcOhxQAo7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fkA80DHZNADk4oESfSgBynPTrQBIMg/1oAUH1NAC7uaADPUUAO6jk0gG5GCDyc0FCEd8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4oAkY8460AGT0NACZHHFADwcDHSgB2fl4oAQY4J60APxjAoJAn1oAd254oAao/u9KAFx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dBigYi8nrQMdn+7+dADDj05oAcfl+YUgHZAGc5NIQ0uxIoAf1GfSgCNmHBxTQDck9O1M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4FADPwNACHB6d6AG8Y6UAMOaAG5A4FAB97LHigBhAxmgAPIoAbn+GgA68HtQAzjOOtAC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egBQQ4xikwPFbuMM8gIz87fzrNgc9cWYOSBQJnH6spiRgBQRLY5bHpUMxLUSAjOKkB7H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JfSsLnMZ4HWtYoTKaqxO4dasLkkKt5u1hycmkxFtVCnJrO47F9F42mpEZ9xGqyYPJH9a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hj9KdwuRGLaeKLiArRcCExkHIp3BAVCruIpplEKsC/pVsZcVc8jmoJHbdxAouMcU2NQA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DOyzkAdaodizJGY5VTGSQPzNDdgaPSfDHhpICmoXYzIeVU/w/wD1686vWvoiGzulZUZm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mzIsjtx2rJiuVXvIsqqkMV5OOtK4FC+vZ5omCoSj9fSqUikUksJHYBjtA6BelUrsCBtH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cbSa1voItC2iZVMgBIPHtVRbGRzWYILqOF61tEoofZUkcSbAdvTPeqlUsK5tvBYXFsrC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j7iuSUxXOO1TTFRiVH5VvRqiuchImyUqa9KErou4oBqhCuPloQCFFKYHahsLmtaWYcAYr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sYWkpDKM0OyFnPatIsSMhTg4rcokiA8zFTITNNBubHQVjcCYhd+O1K4C2y4ldD/CMimB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zStVOllhMN0brg57UnG4hi6mupT4mIjQDKD1P+NLlsNDLy5jgtmiyC7jApxQXOblu7t7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VooiuU8hVOetbIYoGEyaYFy1ceUy9xWU0BYHzDmpSAt2EgEoikOPc1MkIzpcyyvKR1NX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ByaTYyCeHPzd6aYh6XDyPBAMjHymk0B0+xdy57dqxYy88glUxxkDjk+gpgYMoXfs7Z/S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mIrvlcEHBqlqNBK8rLk8KOtUogyHIAwOhp2AeAA47jvSELJ5WfkyfWtEUkSQxNMGZRwK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J69qpMhiqPlLfgKGxGnptnI77yPl965K9ay0Ed1Z2jSEKT0H6V5zvJ3IOngt1Rcrxxir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U/hVDFvm3KNveqEQSzLY2j3Up+VEzVJXGcvbaxb+U1ySABnitFFjMCG/bUNTe4lOCQQv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Rv2akkAjnNeTJambNqVvLtnkzyF4+vpRYEdRpNw13aLKfvoPx+lbR1QyW6iW42lsDnn2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ZeifVZLSJt0cDFRjoSO9ethaPLEtIo2a5VR1rSqKR0MKZwirzXK2SSmI4O4VKkIyJYUR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IjRPkat1IopuzQYz0Jq9wKd9ciZhGv3V/nWsFYTKHB6c1bEjpNKwY2MzbUTufWueaKJ5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noDSjG5RzEzvdTebKcsTXTayFctqMCsmxEq7RyetFwCR3UYHGaaAhwOp5qgEOOi0XAuR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NlWII5CJM07AaMSRKd5OM81ImT+dB/fFPUR//9btVr3zxCQYpALnFABmgQ0tQAzce9A7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Uy4nJjAOPQ1xyO2Gxg365s7uH+7g/pUrcpnTeHX3WMRJ/hA/IV2Q2OWodGr9aowFEoK5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9AxG+7kHmgdhnnIq7WYA0nIaTKk1/bJkE5I6VDmi1BmVJqzYKAZ9DWbqGqpMiVr+4+WG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GqpFhdBvbj/j5YKp7jk1k6hoqdgtvAmiJJ51yDO3+1x/I1m6hoonVW+n2lqgjt4lUDpx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8YpXCw9UAbJFIYFPmz2oAdsG2gAAODkUAAGRxQA7aSMUAKVINADnVyuBwKBAiBV2rQBJ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cigBO1ADVDYoAfn1oAMnOB0oGIPl6UALu4yBQAuQR70gHHaDk80AMk+YAjtQBLjHSgBP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F2jrQAqetAC54oAXoKAHA8c80DJMdxQA0kGgAU4PSgB6nvigBRtzk0AOJA6UgADPWgB6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NMY4ZxQAueh60CH8YJzQA7PNADwM9aQBgHpQAAetADsAdOaChGyMZoAUqMbuhoAXOOD0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DzQALnqelArDsDrQA4YPWgQe3pQA4lSuMUANyTgCgBw3CgBO+KAHrxknmgY8FT0oGAGO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YDgOKQAB82RQIexC8HmgBueOeKAGnHTigBued1FwH5wOetO4DDnvSuAD60xEZGDQAh55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AZj06UAKD83tQAvTg4oAYcYxmi4CbeBmgBn8qAEzg5oAOp5oAXG7gUAKow4A6ZpMZ47d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zqQMiRQMg9qCWcXrKK4bjkUmSzixsR1B4y2KhoxZoOgjjLikkIx57xZIHi6MKrlBmYsT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QFRmi4WBEzKpFJhYfOmJBEepPFQMsW9wqYjn4x0NDQGdJKJLpnA4P9KYkWhEGO5aAaEM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4JI+eooFYVEpXAq3EyFWjXrnFaRRRQUGtGxmpbqWiAHNZsViwsRQ/N1oGBQMwoQWKk4n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q7D5S1bWiookcfNVFJF22tkl1GF36EjP4VjWfuhI9mZwiF24AFeRPcwZlW95NNHKZI9g3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m+xLFkt3aLzG61iwILeJQzFh8zDFCQFyFURduB1rSKGW40XqRjFaRQyHVnW3sTcEZClRk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rtl2vEcq3f29atqwFTUYJzqMUULERGMmT65/wq3JKI7ieX+/8hG+ZcErXJNtktmmEhI2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kz5bVX3RMMjsatBc861u1NtdCI9a9LDN21LRkjKH5hwa6xg5BXiiwIfF80ir2zzSkOx1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xYDH1rFgjRuIt+CvYE0hnI6hdLJH5KjBDHNbQiBkVsBLDhW3ntUsaN2CNTH5g6msWJkD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hICTzo4XWQ9+D9KqwE0Mon3kdARipaAhvpQf3a/jVJAV4iQFI6ihoCObcZzk5NNIQ4qC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fL39OlUhhMQPlFUgI0Yod6mhoDUiuo41Eh7dRWbQEXniWYytwD0x2osBZg2tJtHPepYF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LgWpLZVTkc4zSuBhSIYJw6dRz+NXe4jXiv1mY78L6VDQzVtJU+y7wc5JGfpUMDCvZ9k2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ldZIBIP4qVrMRVzjnbnHerQ0U5GL9Dx6VoguLHuYYAzQBdiaWNhM8W8Dp6UrAkVRG5cy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iyYuVDbPl3dRSsS2QqMqfXNNkmppNi96zSMP3UZx9TXNXqWRJ1LT2umxGSfjA+Ve59K44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HNQmub95JsAzIFRfTnNVOCjoB3cP+sZT61kNGYoL3e0ds0XGcxr2tvbaoqW5yIwNw7fS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vEWtrqMUMVtlYwuWH+16VtCnZgcuWZIyM8VtYCS1kAmj28EsB+ZrKtG8Q6Ho1uhWbDcB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yS5mNy626EFV+Zv96k9dASL1nrVro80cF4Skc4PPuOB+FdVOk2tCjY1PW9Ot9PnuYJld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K0hSfMCR4Gu6R/MkOWPJPvXrxVkUbNgw3AnjFYVSGdZpkW4NKeT2rkkIllVY5QDzu6+1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ww5B6VdOYGPc3KWi7duXPQdq7qepSMGeeSZt711JAymx5ye9WmIcFwNx60xjzcTSIkZO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dPNj6VK0GVBD5eMVV7iaHyTNnanWkkK5LEzBxu6ik0UiaVWYktSTCxD5ZqrhYt29sSwc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mwNq0RGU416Zq2IncHbgVIEPlH0ouKx//9fs84r3zxA30ABegBvmZpCF3CgY0sKTGVpS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TfK7exrkmdsNjHulyL5T3AP/AI7UIpmr4Wk8zS09QxH5V1wehzVFqdPuA71dzKxC9xCp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WU5tSjjOF5AqHULVNlSS9nmbMCtz6AkVm6ptGkSJp+p3PzEYB755rGVY1jSLkPh8Hm4k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RQsa8OlWkABSPP15/nUOZfKakcKqPlAH04qbhYm8sYpDAKPSgBcHHFADgDgCgA244oAQ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HNACLQA6gBQR2oAk+8KBAOnTmgBBkDmgCM9eaAEB7UAHNADvYUANPSgYKvvQA7gfWgBv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aADuKAHhVIoAexH0oAZkUAGec0AOzxQAA8ZoAeTmgA9qAFGcYFAyTdxmgBhwTnvQAvOa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GO9ADuh6UgHe/SgBwBPNADuRyeRTAkJI6DrQAKQBzSuBIBn8aAHHA4pgKvJ5OKQDj0zQ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zjFAx2eOtABwRk0AP425oAU847UAHU4oAcD1FACselAmOxxnPNAhVbtQAue9ACUAKRnj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FAoGKCRQMAdvegA6nNJgKeMY70hC8+vSgALEdDQALjqaAA7SSBQAmPSgBWOefSgBhOev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EJzySKAG8daADjHrQA32oAADnHpQAg7igBoAY7aAE2tnj8qADGDg0ANxmgBTg+1ACEUA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ybUFxdSgf3jUAzFkUbjQSclqcWWbigRxV5ZqISo+8DnNKxm4lGe7c24jfgjj/CmkTYx0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DDzmpYmaCJj5D3GKSEc29zKshUH7rfyNbKJdhTdO10Lh/XpScQsbbtBJF5yEEdazYjOii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PHKqHY/BpMZIfml/d9MZz71LAlBdD8w4/OpApXbtAQUGQ1NIClHCZiWPGau9gGyx7PlB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NtIyDQCNmRA6b071RpYSJOATTSBIewBqihh9KAFUlWDLwQc/lUyV0Jo9D0i5utVQS3PE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5FeNmYyNuzgCtJ5hzuOa5bEMjklG3aOoJFS0Iov8Au2JJwAOtCQCCTedi5yaqw0LBqMbX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/lW0YO1wGeK51j0VraM5kkK4HsDzXRSXcpHn+l6pqVuRZQYZXOACMkfjWs4qwM9FtoXP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vXFMlmZJZ2U127xuwnTHzbjj8u9ZOdlYVi1M8xjxeIGA43r7ewrL2l9xMwb26ubWFprJ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e2ea7KEbgjj9SvJNRujM49hXoQXKi0RJAJE5GaOcZBPaOq7k5A7VcZgJp+3zWDHnbxVy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88r0rOwjZGpMtv5bL8/r7UrDORmx5jP2JreIEBHftVAKBQUjQhvGih8rHQ8GoaBj1xMfl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A3V+gouAy2LCUgHFNiJzGSSWpDIPMKzAL071QDkbdOWPegCd06n2pAZobapC1ogGqpbn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YbV5opJc4C4x70mwI1+7igqJo2JxKQeMqRWchs14Apfb121g2Zs0APMQse/FAI5ybbJI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K5WdcDOOlPmAuQXTW9uVXv0FZsZnzs8nzueTWkQHq5MYjHrSkBckOy3G7oP61KYzPhQN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B7OY/kTikmBbWV/szIOma0RaQyOVo1LHqRj8KlrUCuATVIhkqQllLDvQBtWl/JZWZhhA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LmZDRhX8s9zc7pW3HA+n5VpGCS0Cx0Vg8kUcVzCMGPHPvXNVWoM9EtNa06VPPlfYVXLr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KxwR8TzpdXElv0c4TI6DpmulYfS5VjBZnlcySHczHJJreMbAU7ptmAK0igGs7MoXtQ0B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vuq6k/QGs6iurCZ3+ra3bWqh7IhnlUHkfdBrzfqzcrisWNKmsbiwW4WQeYB+8B6g1nPD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R/tC9yv+rjyq/wBa9TD0rR1LRnCRzGYgTtbGR24rXkSAfGp69qdwZdtTtkIrCqQz0axg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n6VxsRi6hNjdKDypFJRuNEnmJPCJF6H9DRy2YM5bVyzTLuXAAOD6130HoUjGc5G2upCY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AY4yOKLgEELO4x0pSY0aa5BKdqzuUROOKaAqqh3gjk5q7k2L4j/e7iOgrOTKHu4HvSQF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40TyjjOBTsFy+iiRMHqKSYwWLtj6UXAe5WNMvQgKv2lPQ07Af/Q67Ne+eINJpXAQsKV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APrRcAzk4oAHx3rORUUczMcTSgdjXHPc7IbGPcj97On/AD0X+lRc0sS6GZ9PtRb43HcS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EqdzoI7TU7k5VCAe9KVYaol2Lw7K3M8g57DrWLqmipmpDoNjD8xUuf8Aa5qHUZagjUjt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rNyZaikSLGM4pDGGP5iaBEyAgc0wJVXnmgAIoAbtzzmgBQB0FAC4IoAT3xQAmdxoAPl6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DAHAoADmgAH3eKAJASRQFhu45oCwu7PSgLEZ96ABeBmgB4PrQA3v7UAGR2oAcDnpQAoI7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B4JwaAFzjBagBAc5xQA/qvNADCecdaAHgUAPJ9KABWBoAU+1AAGNACg88mgZKuO9ACMO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ysQaQB9aAFzQBJxigBVxigB46YoAcGNADhzQA9S3rQA8ZPBNAC9PQ0AKTxgUAAJ6GgoB8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MDigAA4oAeD70AOwaCQyB1oAfgZ55oKBsDpQJhuGRQIcG9O9ADuMfN1oAbyehoAUHHeg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AJNA0O9qBiFe9ADt2Rk/lUiEznk0AHUZFAC8/jQAg4ODQAh64oAC2OO1AB1BPagAwcZo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fegBpOPzoENA5oAQntQA8dM4oAQlcehoAZ1JoARiRjFADST1oABzxigBOc4NABgjqc0A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qpsvpQfWpYMwpBzxQSc5qkfJIoA467U5NMhnJ3hDOQO1BnIigGV5qWSaNrNHvMbcc8H1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WMRtg4PSqigMbyWkYleSea0vYaZEy7WKHqKdwLduxjiKepyazkBfiIK5U0gaHNGkoLMO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kcCpA0kbcMGkBRvEAIUjg0ICuXSIqG6HoaoRVuihlBj9OaaGEMXnMFB60AkdBFGY0CE5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KoZEQM0AMNAFuxtGvbpLde5yT6AdayqSshNndR3UEV9DZWnFvb8k/wB49K8ipK8jnkb1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Yy0JObNwADIzfKMk/hWaTbHYydc1q3kSOG0JKsis5759PwrthS0uxpFmw8Q2aotzMMmM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6gcbcS3Yu31GIlXZs5HpXTFaWY7GlNd3GosLicc7QOPYdfxpqNhm7odjGM3hXk8D2NZz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Y2jS90GQPU+lY8tyTh5i6yfaLRipILc+voat0kwIofFhj/d3kZJXunH86TwSeqDlMHU9Z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xA8H1P1NdlGgoopRGW8WcE9DVSGacZjjfykH3ucVixDmT5skUosDnb+MQXR2cbucV2U3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3eqaGWmupJIwjdu9RyiIGTzAF9Kq4DGj2jA6UXGR4I4qrjFFAjqtLto1szO4+ZhWUmBH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wMtY8HcO5qgHszdKAKq485h+VWgQpXa2RQMe87hCpHJoQNGex7CrET42oB6UAQk5oEx/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1x2pAKATyKDSJdCLuUZxk9azZbWh09vp5hgE8P7yOQEB/UjqMdeKwe5i0N84QQeUR82e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SW1ilukccTLL/wAtHPc+1ccq2thWMiWJVz3ArWM7jRRdgeSoFbICkzFsZrVATwoWbyfu8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ywtsDXJIjBxntWUJXY7FFyquREcr610JCCRsKZAM4FCiMmgZpIC2OdpNbJGiM+GZ2JVu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Y21FyWTwENGU75zSYEk7rDGN3XrQBlo25vNfvVCNOG/nswUYfu3G4A+/espQuFis8rSs8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6VcIJAVCcc1rYbJzMpjOPvVNiShL0ANMaLqpuUEVLEDjauaQFczs3B69BT5UA6PfFkoS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wRVICWNc0SYGgiBVxWVwLumxh9Rhjf7rsAayq7Azv712TESj2rh6kHLX/wA/7sduv1re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JJt5Oj9PrVziDKuuz7pEt8YKDk+tbUFYaRz+30rqTAm2mi4EZXIxTuFjRtYQAAPxqJMY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RWI5sg7fSrRREp8ttw60wLkjkLuFSwKe4nJqSWMGBwaaAaeTVAaFsScE1EmUaBUKBis+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UZ5q4SJbMvZL/drYm5//0enZuc17p4owsSeKTYBnBxSATPqaLjsMaeNPvGpc0VyMpyaj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axpDF/tC5OI42IPespVTZUSxDoN3I5aZgoPX1rCVU3jTNSPw3ZLIJJsynGMN0/SsnM0U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4hQKPalzMGiwR7VNxoTbigY8KMZoBChSaAF2nqKAIuc80xEgX5aADBHQ0AOPNAB04oATN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PPWgBgJzmgBcd6AAE7ulAD8c80ARnOcCgBpKgYxQAqtgYFACg4oABigBByeaAAj0oATn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AOxjk0AAYfw0AO68ikAnAHNAC5yOe9ACKTjBoAcHAHSgA3HFAC4NACMSoz0oAUNkc0AI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AgIxmgBynvQMmDA0AMYncM0AOx0FAEmKQCcjFADuScUAPxwM9qAF5PTvQA4cNg0AOAA+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AeDxnOKAHj7uc0AIfkYY70ASZ9aABcYoKGpw2AfWgBOAcUAOzwO9ADxwPloAUEHrQKwA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bpQMUA9xmgTFzu6jigQ4r8vyjp3oAXGB81ACYAGaAFXHbrQAY7jqKAHEZ60DDB+7mgYN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Tg0mIMgj3pAN3UAP/hzQAnQUAGSBxQAhGSD3NADjxwTQA8dM56UARthh1oACQBQIYe3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zQApJbg8UAJhgelADW5Py8GgY3knpzQITDEn0FACkEHrmgAPTJNACKASRQAmSTjjigZ5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e38qkGYMi5oEZd3Hv680COQ1G1wSRTE0cBcxkSN9am5jIoiQxqyimQPWWJovmOG9KLDK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hEo/drweTUPUCDaZHyB+NUhoklXyVHqe3tTY0NjeWGRWZSFbj2pFM259sac8DANTYhjb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pSYFSe5mtCNvzD0NOKuCK7X73TDeoXHpTcQaK8zGVto520JASQwtnLUmwJUJglqbjWhv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RdzQfiqGRNQBEcUAa9ldpY2cksZ/fSfKPYf/AF6wnFtkst6ePNsXlBwy8GvNrU7GUkXj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Dxrwf71RGi5CUTkvtN1MDGHIi3ZI/HpXWqKirsZbhsHuDvIwB29qhyEaEOhREksSo60A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OymriCYllZ4XYq5zWlijQ03VoWuE0hMCRXIPvgVlUpvclmHrurJdapFYwndFG43HsTVU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H8wGB2rN7gcfrYUXhYDGVH512UXdFIxQwDBq3aKOosh5iKFPB5z7Vy1BGr5aqwES8+3W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MvB9e9TcRzGu2Ekbi+h+aPv7V2UZK1i0c2XZjlq3sNlpGXGc1LRJciAIz61mwHNGCOaQ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mMhxiquI6uwuI/7MwxwVOKykMibN1zEMr3NJAQtCp+UVQyncbY+GPKjpTQrFI7Su8cCr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BpMqLFuI3Qeafutx+VCY5FQYILEVRFhzMWwopiHxxZ60NjJCg79qVwsEaYzRcuJr6YLZ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kg96iTNGzpr7UbR486YhjQDaF7DsSKx9TJmHapJ5qzOcYPU1nVmrWRLNK6u2kdpJG3kj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FmfJG05HeuqCsIzpQxJIHAreLAtRWSXFvHNHktvKsPQAUp1EgL620EilyCrD5T61zSq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2jgdRz7CumlDqMzNoAAFdYrCl8owHQihIaRfsn8yFi3HyGtCzJiR42JI6nIqZEyNjeHi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TY+VPSmIa7vKfnPWgZH0OKYWL0McDhjMxGB8oHc1LYEajDMtWgI2Q5xmrE0U/MCuVNML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sRJbyshw3ekwJLpiWGDj2pJAV0j3HJ7UxospwMGgYx07jpTuKxJEgyAKiTEaaLnk1mBC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pXkH3ptXGbNxrtzcQpGVClepHU1j7JXEXYAtzGHj59aTVguc/q9xHFIqQn5lOTjtW0I3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zy9XxgfhitVGwyIoR14qgL3lptGTzjmpKKLuGfK/dB/OqQmaNjucsfRTipkxj4Nqli3W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a0QFUsDlV5pgLcThwEHYUkhMWEbkAFSxCyKA30oQFZnPRaoCdLjYFRT3GTSlEaNS7ukW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qOoMhMh8lN3Ld6pKxJBuPpWlwsf/0ugdwO/Fe05HkcrK0t0sfKnNZuoi1TITdSy/6lCT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pE0enanc8kbVPqcGspVzaNE0ofDo+9PIWz2rF1maKkatvpVpD9xOffmsnNs0UTRWJUGA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Rr3FA7kgQEUBcQqKBEZTnNADcUDuOC/L70BcXBxQA00AM6NTEOUYyaADqeaAEdu1AEW8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xQAuRQBEKAHfjQAh5oAQMQSKAG5yc0AHJ69KAHDaKAGk44NACBiBQA4N3xQAuTQAlADx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AQNnpSAOlADiRigAzmgBmcigBVJXpQA5TxzQA7I70ARFuNtACrmgB/GaAH5yOaAAAYoG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AHcUAJ0NAEowDSACSRxQA7nNABngUAPB7etACgc0APX2NADhxk0AOHpQA8ELQADJ5oAc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QeaChQ4HAoAQ/MOKAHY4JFACoQoyaAFJBoAfnnkUAGcdaAHKSTg0CYHOcUCFBIOM0AOB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UAGeOKAFDepoAcCGx7UDA4BzQMb7CgBGJIAFJgAxge9IQo54HQUAOZuBigBf4c0AKBg5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BRzgnrQAijJ64oAdjb1oAaTk4HSgBh96BCfeGSeKAE4IwaADIHuaAHgnHNADD3oAbntQ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JzigA9xQA6gBvA6nmgZ5xrwxqk3/Af5VLBmBIO9AilIufrQIxr23DqfWgTPK71VheTf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Nd5IYdeadyBRaNI4VKOYC8LPy+GH4VPMMzrmPEpAPFUgEWZI1CpywqgJYYy0nmynJrOU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Vx0BP5U4FIybq5kuGCdFUYArRILGtp8qNH9nJ2uvGPWokhWMnUJd0oT+71pwQJFVUaRf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7bxbOH6moYmXSMLWbBFdhu5PUVFyrGhYk7WHpW1Nlov1qMjagCE0AMJ4xSAkhuprcnyj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hNEGHuJAo+85xQoJEs1Va3iuY7RfujAJ9WP/ANeueojNnZC3S1RWx9a5+Ukz1u45JXt4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XIxmbfahCtnK0bZLDaMVrCPcEjmrbXNSgiNtBJtU8HgE8+9b2GUPLmjk87cQx53A80AI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5ot0Cx3dhrtnd2ptrtNkgHUdCBXNOGomjgNSm8+7d16A4H0FdVGNkUjOIrUo67SXAsl9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FUtbff1dhz+NYMVyO3mDqY5Oc/yqREgg3MbeUZRuPqKuD1Gjy+7h8m4eIdia9CD0LTGR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xkJUjoKykgLW0moJEaPC/hQmMywQxOK0KaHq5CbCTjOalomxq2F+sMbW8nRuh9KkZca6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+2KSA5yV2mkMjd+1aoVyMsT8tMB8fDYNJgjbkk86zMT/AMAyBj1rNbjZgQHIMfU1uDLN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GfepbEWQAvXilcBSpPSlcaIz8oJqkUgtnZbgH1pTKZ0A81p4x94sQAoHrXNIi5JeySxz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eoPpXO1rqSylIrn7vPFCVhDfLCIC2eOtUMtW9klxEZmJ288fSsZ1uV2Av26rC4VeEMYx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G1OcrLmI8Y5x610UKemojAkLOxYjNd8VYbG5OMGrQxdpWIn2poaNHTMXMhjIwGBFUyjP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UkUnsTIUMT8o6VmRcQ5BoAsxgvx3qJOwD5kjSTAHYfnSUhj0VjyBSbASaT5we+Oa0iBC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E2UCCzFqoLkwRgvNSxAPmxjtQMkGZG2jtSAvRQnbkUgsMxzg0DHY4C0ATogVqhkl3jbg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XtTTAUR+tFwSEmvJbFGSL/lpx9KcY3AwjljzyfWt0rAI2eopoTLMBLJljzUsaJmd2Gzs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O4rGlbkxxFh17VLGVLhwmGPU00BQeYvwOKtCuRN8o4piEVSRnrSuBbtRhiTUSZQs5G7A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WquBPHbHG4nmk5AIYsP81JMAVpXba33c4FMDZEa4HSkM/9Pp4tAuZDmaTA9K6XWOdUjU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BY+5zWTqs0UEjUhs4oeI1A+gqHK5SRa8sdTUlDgqgUAMAG7NADic9qAG5FADlNADmXPN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igBc5oATjFAyM560CEY4+agYzOTQIU0wGsRgUAMbk8UALu9aAFzQAzIxzQA0kZ4oASgB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igBuaAAHPegBenSgA96AFOKAEz+FK4DgRQAbscUABPcUANzz1oAkHFAAWoATdQAucUAC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AEyAaAAsPxoAF9aAJFPpQA4DvQA8UAKBnigYuCelABQA9jQAAMeaAJBkcHikApz1FAC5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3oAULjmgBw+agCXA7UAL9aAHcdT2oAUtn7tACYIHWgBwbAxQAiGgdxcKec0Ahc8YWgYg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FADwQB70AOwTQBJy2AaAHLQJgPegQEdx3oAQcck0AKSM5oAA24+1AAcsQD0oAcPlOBQM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INTcQNjpmgABUDmgA7UAOBbGBQAoIPUdKAHbhigBC5PbFADe5JoAUY6igVwLZ60DuISO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zQAc7eOPWgBox0JoAUDPNADifWmAE857UgG4DAkDFAyI8DHagBo5PSgLD1XFAAVz0oCw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JcalIfUD+VJgznWHrSEViuQcUCKU6DFAHl2v2jJPuI+Umhmckc6YmjmAYYzWXMZGpaIs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0j6/xUgOdWzn1C4cQDIXgmm58ojR07Q3Epe7HCHgetY1K/YVxL5okla3SHDDvWcXfULl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e+feuqnIuJDOsFsu9F3M3TvW9yyjFZ3k0geNSGPOelZurEhsq3CyLMyzffzzVxfYZcgl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NiuTz3EckihBz3NJoGKrblO41lISZKI6wbNDQt0VF46mummNFitRjWoAgagCImgBhoAf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h4H+91FRIhkdtG00H2jPzMxP61z1CGjo4/EE1tb+XexGbHCkHH5+tTCNwsYEUUlxdNds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o5RtDp0Vm8tOBWbENSz2PuI4ouBptaK8RAHI6UrgYD4Bq0BSW4ZTnvzV8oFaUk/Me9W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DlikEcLHB3gfXNc9REs6LUXChsngcCsLXEkUNNfpG/3h39RQ4g0aGsPLaWsV1C2G3bef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nRzIZG53c11xZSK2OasC7bu0fzfnUyGWVuiG3DoKiwrCTXYlGI+B3pcoykBjmquO5Ixyv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eTzUsaQkiH1yaEPlGbNxCiruTYjCFWJNNMQ5VycikwSNgsFj2cABfzzWfUZiW0nk3G/HS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t4rGRHG6WUdjwD61g3qMijmNgglVVcj++uR+Rq46isU0drlWnYAF2JwBgD6U2OxXmDN+7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TWChZv3gycVNRjkb8IxIsqk/IQeDyMVzuSMhJ5Wa4My/NvJLZ68+9Yt6gV5vMQFojjNC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2yPStLAbkF0Ft1ht/mJxk+nrXM6HM7gVNTuw7rbQNwo5x6+lb06dgMGYsCUJzg810xVg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jEaNsbyOBQpDsPYHyjkdqqLGixojYuE/3wK1ZSGPBK97K6Lxk1jUmkiZFn7D+73Zw1cv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4b5qtVGA9Y1Qbl696lyuAiqJpNrjOKTdgsXJXARVRcc80lIDHuAN4Pc1009gGSuD8oFa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vTuIY2XbaKADyypIFILl2yiySzUmxo0Cm3gVNxlKZQH+oppgSRKFXcetJiuIjAy8mkxG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FW4kxIqr/D1+tUh2L6KGUMOc1LGUdSiyqP2NXBisZWwAcVtcLEZXPFUSWoFA+SpZSBXz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46kdKQEkW4EK1AFbUtvnKo6AVSAzGCg8VRIDng0XAuwYaPAHSsZMBWQA5WkmFyKVUX5h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n3m69qGwNJIuMms2wI54u4pqQGfLIykCtIu4CfapPWqsB//U9dWP1pAKAAfWgBMjPpQA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AIOOKAFPBwRQAFOhFAC8beeKAFzxQA1jQBDnPNACZPSgBM0DQEqOM0AyNxuximA3pxSA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5cGgBoO0cUAGT3FABkkYoAb0GKAI+QetADzxQAhBHIoATnrQAgXvQAgOKAH5z0oAN3Y0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nkZpAAoATdigAzzQA7PGDQAZPWgBp/GgALNjHakAoNAxQwzincQu72oAUYY4oAUR85FA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zjOKAH/yoAk7UDE70APFADx+FADcc5NADmOPegABHU0gH7gaAFJxzQAowelADxx1/OgB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K9O1ACkr1HagAyXORQApBAoACCMCgA6UAKT0oADwcCgaDdzikMAMnr2pgOAGOaAHKM8D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gB4YqKADJxxQJiA5HAoEJnJ9KAF4zyc0APAz1FAAcZBHSgB2B0HIoAUD5eDQUgI4+bO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EJPpQAo5XFABwAaAHLg/MDQA9OTQArY6L2oAYfm60ALjA9qBDPYDpQAZOe+KAHk55H50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EAdaYCY46c0gHgYGcfhQAvy4oAG7Y6UDIjnORzQAmBj09qADb3oAevAoAUZxQAzgkAUA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nngVLBnNtg8UhFKRlRSzHAFDdiWUmlgkHyMDSUkFzmtWtRMuSOhFKb0FI47UoiSQ47cV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GknnWJeSPTtXQ3ZCN6fTmEMjB/mCk57ZqFMCl4e82FJEmQjeRhux5qaz7Es7iW0iFqWf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cMzxXBWXHTpVQi0UivdT+WAhQ4bv2rppsuJl26q90Sei9BV1Z6DbN6HzJCQoPy85rg5m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xessS5Lcj6V3U6iURphNb+V8pYFh1Aq41ExFUAZ31dwF3NzjvSYMsLJIVCjk1m4jTLds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VYaZq8VuajGoAhegCGgCNzjNAGcBPIjKrYUnJHqakixp6ReR2+61uVO1uh9KxnC4mie7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p/jVQjYEi8iCGL5ugFOTEyKKPc28DoaxbEa2FK4wORSAhLeWnOeBTQHHTTq4baOSa1ig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RyH5cUxkGOKYyaCaSCRZYzhlOR9RUyQmdPZ3zXtwFu3xkcemawcbCRJqLLbEeW3ze3ap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dRqk7llHTPrTtYRSkj3KVHbmnFjKnlbhuHWtUwIzuA9qoqKGuf3ZxTSLsNiztxRJA0TY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sWo0QsqHuaQ0zo44LCGLgBjx8xpCciRrG2bLgAEjgr0pBcyZ9MkVj5fzdyKdxFW3h2uU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hYKNn5F496kgoCJjMVCck/gau+gG9e2FzpPkvcRBFlG5SPT2rNodjFvrp7pwoyEHatYq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RpTaLSGhtoyBljQNli2MQzlvmPWuaq2YyZoJI0WdneuXmIJfL2jdNxkZFRcZXldWXBP4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tEyxFgAxxWyAuXUcdi5t4Tn1NO4zIcLknOGPeqQiAxZO7eOa1uBMsYRc1Ldxokh+aMoT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CQ+WVh5b2p027lFXTl8uVWPHziuu4i6krKGx/fOfoTXFWTbJbGmeMblZiQTxWagK5UmK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YjlVEwWHXGKOUZE1wVlyh4FVyiNKPbdKqwqd4GXJ6VHKBj3AxIcnJB610U9gI41z8zVo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AyNSrigCYg0gNDTzuLqO1DKRobcnmoYzHu5St0IhzmqS0EWnG0YHYVBLKhXMir7gmmwN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8k9+1QojRS8tmOfWr2GKJ5LVhgZHcVLVwSFvrsXEaqOMdhVRVh2KCDcvArS4rChMU7hY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gNJKy5HY0ASSXb+YHPT0osMnN/Gw+VDu9e1JoRQ83zJC0nJNNCIGILkdqoQ+NQzDdwve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VcD0rBgN2EEgUXApOvUelUmBNbAeYC3QUPUDbiAkG/tWbAkkRfu460rjMS8tGxv6EVrC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VrcR//V9g+bkZ4qQG8flTAbwaAFHtQAu0mgACgUAKeeDQA3HHNACFh0oAjbpxQAzPGD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55oHYT60AMIJoAjckUwEDc0AMY0ALwRQA0n0oAXdzQIX73SgBpI6UANPqKAFyaAEzgUg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QAfWmAv1oAd9KAELqv3+KQDDMg57etAB5isPlOaADPOaAHbjnnpQArMDigdhNxpNgGQe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gAVjigBNxyaAHqewNAEi9c9zTAcD2oAUkUAODHHtQA8DuaAHnoBQAZ4oAUdc0ASZBoA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AMk4oAf900ASFh0NADgQaAHcetAAPQc0ASdOBQAvXjigAHB69KAHAEnigBx680AGCMEH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AAA7h2oGhxU7uKBj0xnB4pAKQuSBTAOnSgAycjFBIpLYoAdyBgUAKuVoAUCgBTjvQAoJ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gBMEH1oAkAJ+lA0LtH3u1AyInH0oACQ/PpSEKuQOlIBM88UAS5NAhu7nPvQArcncKAFO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KAHhSOR1oACOp60ARgEjpQApGaAEwR15oAAfWgCUvQAgBPTrQApDEc8UAR5CjmgBpxx7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IvcUAB+9gHAoAaSoOfWgDhvEa/6WD6ipYM5lh6igRjalGJkMS/eHQetZVCJHHuohf58q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F7c3QiUqwKg8n1FP2l9BcxRvDFNEJFHXkmp6iMXQkSPU7hj/AHfl/Ot5O6BmrqGox28D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YiSIJLyOa2TyvkkC9PoKmUSWZT6rqL2rWryHawx9BWlNCSJYWVYwemBVSRQ5rm2lUgMC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VllncANno3FZybYXFvLqS1O2P+M1nGIIltY4Y0+1SdTx9AaUnYZFqNrbS25kTAJIxV0p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4rsUgHNZmNsN0NO4DEjYKSnXNADo/NU5zzQM0oXZgQwrWLNIslNWUQvQBCaAIZBlSKAG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B3FIC7axqD5j9O1S2SzRK+ayK3QnpWUmZs0ordUO2sgEkiMUuwdODTAw9ZuniZrVBjeg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Q5we9aiJkXAJoGisyg00Mbs6Ad6oC9daRqNkvm3Fu8ceQNxGBk8jmhgRouDu9BWbETEv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gLsEPmfJjpUMCV4jHnjNSmBSZFXAAwOSa1uMjEYbI7GmmFzOYbGZD2NapmiYKdrYFA2y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F1HTrTKLtrGCRLM20HgVLJZuiOEQ5jbqetSSXLdUgG1yC55AJ5H1osBZWdJOVUueuR0z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u2eLrz1pmr2LdxKitmZNuMc+tIxEMUc4E1s+QvX1pjKGp38t0Eilcvs+VAewqoopIwnE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SLcR3IBUssc3LKueT0qWzOTL9vBs/ePyfWuKtNmLLyuAORXNcCRPLJZ7gnAHHvVIDNnj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rADOWaZXBUng102VhGzO6TQ+Zk+YQKzYzMKU0xCpwCo60XAhfcgJPOeK1ihohXd0q2kM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SRFRIzDs44/CtIlGnZ6Vc3WZUdEQk53HHSsapDK/wDZk7yvHaoZypJOzmseYRKltFBBI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Q9Sff2qkMwZJD2raKE2Pt4Jrp9kQy3X8qbaQF+FnhyhOSTg47isW7sY3Unt5LwrapsQk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lKqMIOlUKwka8ZPXrQAH74I7UDJ3UYDDvSAdbOYJd2KYGvJcx+XvHU9qkZgZzeCRv72T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HwvJ61iIgMRXk9TVBYrsMvVFEw8xEJHpSYEBLOu5utSBFt28t3p3AkiBDbR0NO4kaRjj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PeqQzEF1iYygccgfjVWERq0kjZPenYpBKxJ4PAoRMhEcK3rmm0SSsQB8vNSBHjAyaLgW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2BLEAJQW6YqZAaTYWMuazQGdjDZboa0ASRxgbeBQgOhhkhSBW3AcdKzkmA63JnzL2zgV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e1EWBgm3izWnMB//1vXieQMdRUgLg5pgMIweKAJFU9DQA4gDpQA3igBpwRigA7UAREgd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B60ANwD1oAM44xQMQkUANPtxQBEw4oAaPyoAa3AzQAADvQMaRimIXPPIoEG7nA/lQA04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ANJOaQAeOaAI5J4VGS4496AM99WtF4BJI9qAKj6254jjx79aLAV5L+8kGGPB9KAKwk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vWpBVi2TgZ60WAsYJIIJ5oAmE06HaDkelAImF2FH71SPpzSKJhcRPyD+fFIQ8tnkUAIX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3pALux0707gKG9etFwJAe/emBMjE9aAJVJpgKVFFwHA8YxSAd0+lMBcnoKADPegB3oBQB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e1IBM+tADjjgUAPz27UAJxmgB445FAChhnnrQA8H060APUk9aAEHzUASADdz+VACBvSgB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pQA7jHJoARcYHH60AObhuaBoUH5qAFHUmgYobPA6UCsBFAWHA8UBYXPrQFhckUBYd16U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WFDcCgLD9wHIoCwhBbrQFiTdt49RSAUnAyTxTAh45BFILgPUChgBB7UgHcEAdKAFIPb6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ApJPBoAArZoAUfeyaAJACRQAhxjIoATGeR3oATb2BoARsCgBpHPI5oAcBzn8MUATdBk9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A3HODQMaMHINAXD17GgBASTx1oAGJALGgBu0EZNAHE+KF23EJ9VNSwZw+pajb6dEJbjO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rEt2OPu9ZaaXzIhj0rnlVMXIz7i+nul8hwN7cA4ArGUyGzNW1uxILe4bAbPTkUokohOm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/wDrVVx3Ik0pomJL/MO44q+YbZhS2kwlYD5ip6k1SmrAmLFKYrhXnHyjg/jRe4+Ujv5Y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Y5q4xsTawsImkh2Y5NRKokIja0exUXDjjNEZcwiO4vI7p1WMFW/KqcbajLkaXDMoc7lH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t55UMAO0Oc59hUJrqFxs1hLDCW37lFXFq5VzPFwFwAM5rpjsBMI/MbcetMY02wUgg4JN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FgYbPPvSbAy42kjbZn8a1gy4ltJd2VY/MOtaJlXFIz0pthciYEHBoTuMjYUwGigB+AcZ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qPkXpUSM2bAVtmE6jpWTJZqwSxzr8vDDqD1qLAZ2qagbWRSvIHWqUQOQuLmS7uDM/wBB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O8BlHOaY7FJi2SBTGkOWFzHvCnb/AHscfnTHY3PD2hXOtalFaxKdm4b27AfWqigse3+O7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Ancqrjj5sYFEyjwO4gSKTy488AA59e9Y3IY8RYCjHapchFq2lS3lXzON1KwJGlchWKyL3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m2RlPHGR+NXFgZccwjk8t87T0NaW0HYdcqAN68iiLBMpEgDNaFMcrDqaTJuSrhjzUMdz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IXsKBXFmjVcGAMoHrmgCqrysxIySO5NMCxbXFxCflbjvSAnsGLXeV9CaGjSWxbuJTKCk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oSzXzYXIyeBnOTWiRSRUDvK3mv1PSrtY2iiyUOPalc0sGVUYFSyJMgIaWQGNc7alsxbNS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7Y9646y7CLyxkHLVyNiGzRtIuVPSnCWuoGPOkpYs54Wu2FraCI45VXirkmB0Nk2niMtcA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Ob7EyjyQc5PB44qbgUizA7VAzTQjOm3xN5b9TzXTEY+MeccccU2MkMYQNjtSAVtvyFRj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lkDNIYHZljxksASB9axrITNG0VbS6860uclc9eM1zCMHVbkSyKuMMowTnOT61vBCZlxI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M1qxG5pkWy6ITLBQw475FYzkNIs3dqtta+eFw+fmzU09x2OXjcvcgdya7LaAXJI8VIAo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WgAkdYgM00rgV1lw25eavlFcna5VU+XrU8o7lCSUMD61VgNrSHaVnEhyxGR+ArKaAtS8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xZ5NVcZSu7jeyxxdB1+tVYCRcsuGrNsqxFIuWx6U0SxjtsQgde1NIETXBaSFS55FNM0c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XM2iZSFBoBMrMw6LTJYo2AZPWgQ8MSeB+QpNgSDHVqm4GgB+7AqQI4VEjEelDAts2U2n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2pjuVLrpVwBlZXboSatxEdbps0TQCPIDLzzXLOIFud441GGyT1xzWaAzd8fpVBY//9f2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Ct9aAEwM80AGcUARFiaAEyaAIyxoARWOKAEJz0oATkUAISaAG56UDEzQAw8mgAb5RQBF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A1jkUAJu4oAOOtMA4xQA3OTQFhpKjk9aBFaS8tojh3A/WgClLq8Kg7VLDsRQBnSavOf9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yXN1J0kK/jRYCMIGbc5yaVguGFDEYpgOVgDwMUAKWb0oAQZK+tAFyxPD49KANNFA5oEG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wyqRQBC0UfcDNFguRNE6/MjH8+KVgGCadD+8G76cUrDF+2RDiTKn3qWCJBMp5B4pFEiv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TQiynBxTAnGelADhQA7dxQAhzxQA8E96YCilcB4z27UAPA7mgBTigBgbbzQBIGyM0ALu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6AFHHJoAeDQBJ2yBQBJnOKAFPB4PFAADzuP4UALlcZ7mgBQSRzQAY4oACRQApORgUAGQ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QNEmecigY4HB4oAcx/KgBUIPtQAu31oAcMA460AO3c0AKPQ96AEAHbpQA8gYyKAAE44o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1sdzTFYaec5zQFgXpgipAfgAZHGaAFAyMZoEPGByM4oAAAT3NAABxxQAYApgOHWkAAlc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AH7uKQCDGPloAawJ5xQADDDFAABj60DFUknkcUCH98igBjDmgBCo6igCPBzigYvzA7aA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hBPWgDjvFQ/fW57bW/nUsGeN+I9R3Xf9lbQVAViT71xVp62MajOfJy+EXGK5HIxuF2AY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mKtyJ4A/8SkD/GtIsQ6WUJOrZ696q4yo0r72Y52E8UpSBsmFg8lv5kQB3dc9az5mCZWu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HOMj2reErFcxz02jxWrrImWHcVcqugNmza2oKhlGQenauKTbZmx+p2JuLcRsCCCMVrSm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xh1yrDrzXS5lMRrS4Q7ozkdgeprGTJL9r5mdkhww7YrJjNRY2aMq4BHcYoTYjl9RtjE/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XSqX0KRQWS82hl2gHjkV0DLCxyhhLK24+nagAuGJZFzUMCOZQsbY6mtloijLZiG4znvS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61EpBcsnnBPpWkHoWmDROU344FWphchAqxjqQFiMA4PpUMhm6J7WC2WWY4PcVk4kM51b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UHTjsKqMQsQavLlo4QckDnPvWlgI7KyluZlhhXc7cAUgR2Ph7RJrjUY1lQhI2BcEdQO1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/D+zv5nns5Bbs3YjK/kK05BnT6b4Y0630pNLuIxIAcs2OST1xVKIjptO02x0yLy7KJYx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wHMeP1ZtBBQZKzKw/AGs5oZ4LKlzHEt1PGx85jtwOflPOa53ETReXY8ImBAXHNZNEGPP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n0rWKGifT9R3K0cw3YPH0onATRZu5UmfzQMLgCoSAw5xjB960Qyu0jEbO1NIVhjYOKo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YK2SM0mguWhcEcINtTYZbS5dlwx49KEK4kuQm5SOeeKYGeXO05+9QCLltLsk3QnnGB+N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L5TZA3MMdPSpRkYDF5CA3AA4FbJWNIotRLhcVLZskPd8CkNshUFfmPU1N0YSZq6W0EKy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OOawqSIIWndJdw+6OgrN6oVyeG6e4ZvMIVV544qJUl0ESpcCcskI+73rP2VtWBVuofkJ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AzIVO7NbvYDXiMLIGZuRmsGmBSmly2E4960jECDzpIju3E/WtVEYgbzwWkPOQB+NXawD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TBExnDsQfpU2AmwoQc84q4spFlLqaJXhT7sm3P4VNRXHYpukxfIB2+tZcgnEouCW3E9K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gLAflQxGjYXZtA8w7Y/+tWbjctGffardXYbzW4J6CtqdMZkI7K4YdQa6GtBm3PKojVl5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zmyPY1pYDQ+2IqbmHzVLiBmSyvM25vwFWkBIGCJtFNi6jFIJ5pDIi2TVDL9nI0B85etZ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IZM8mosFiaW9d4wi8E9aFECmjhHDHtVNDNHzogu4Vjyl3KxnLHIGRVJCZFMQ+O1WgSJvm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bkLt2PUVSM2Roct83SqsQhDyMUwJ1QEBQOvepbEWtvlrhRzWdxWItmPvUx2HbX6Z47UC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vOc5q0riHC6LsoUdT0qXGwzaaDYvPbrWPNqFjGvXG4KK6KY2Z5bByK1ETCV15BwahxA0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gYzWEqfUEay2DsobeORmo5Sj/9D2V+KQDfcUAISKAGk54oAZnHFADSOaAIyh9aAF7YxQ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e9ABgUANOe1AyM8daAE4oAY55oAjJoAaTQAzk0ANOAMnpQBXkvLdP4wfYUAZ82tW0Ywp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ieQfINvpinYLlKS5uZl/ePmnYRXGB1NADhjPTHvSAXOCQKAGrkEg0AOGQc0AIwwdwoAe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RwOlACAZGaALdkQpc+39aANEtuGBQIFfAoAnViaAJAFPUUDsM2nqOlAWGuF3CgLELxoe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p/2fpSaHcbYM2+SF+dhGD9aQ7m2immgJwelMRKDigAH1oAeOelAEnuaAHDpQA4ZPSgB/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70AKQcYoAYORQBIo6ZHagBxA29aAHBcjrQA7b60AAPpQA/qDigCQADpQAp+YetACAjpQ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4zyTQAigkZoACcHBFADSADQAvP4UAO2gjjigaFA/KgYo9qAHdRQAqjtQBITtHPNAArfh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OIB5J+tACjrhTQA4Y7GgBCw6CgB6kd+9IQNjOKYxoPUd6QByDSEOzuFACqcjBoAeM4x1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oAcScfNQAbQQDQA3OM880DsJ15oCxIAPpQFhADQFh2P4aAsNYEDINAWGDh+KABjg4HWg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ACE4GRzQIaxY4OKAA0ANJwDmgBVzjJoGKMEZJpiFx69KQHHeKVGYD1wG/nSYHkHiLR0Y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YdjXFWh1M5o5myV5ASeSe/vXFY52II3aZoTx6ikosdi7NpiWtnvQAtn5h9aprQLGfuXY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pJbt5FKFDjGKpJsCWxdZuYm+UnFUoAZtvq5mluIWUBojtz65JFauNlcZOsW2FpG6CsWx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gz+v41i0JlHVJ3ezyv8ACw/CqpvXUDNgmefJY9MV0q7A1YsE5Hc4FZsZPHbPO37tjGqn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XvzmA/Ntx/vUXBsbdWEF/byKDscDI98VpDQEzg0+a157V2rYsuwnzYeT0qgM2YyJKN4N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gEUnILlprBJl6AN2IpXAwjkMU9DigLl9GDEBeT0p85Vy5M4ih8pfvN1+laU11KSM4V0F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FKwrDLjfcA7uvalYVg09PLhkc/3h+VBNii6tNcGQ+o/Kk2Kx33hnTd14t50EXI9z0qoI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2sWaCdapAy2hxTsIuoflzSA4zx8ksnh6XyckqwY47AA1EhnncNw+g6I1xqzie6ul2RRt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yZVzzpgQMdBWdjNlRyzAqDxWiEJDuRwVpSAvTTgsFY7RjpUKIWKcsm9vYVVgISe9MYho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4wKTAN2B0pWAcWY4IOKBFyNVxnNSMeYlJyBmmmNIgiJjfOOQabNXsXXl8yBpWwvakjOx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F1R6VmzQcIwzAt0rGczOci2YEORiuT2juYixxlU2ntSlK4DJI+MGiMhNFOWEooJ71vGV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x4UilNp6ARRB7mYtnG445qrWQDLgNGxQfdFVHUCKLaW+c4ApsB8rqgO07c9M0RTAzpJG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lJFi3Vdv73gGlIC6kRupvLgVmGMUrDSNOPRbnjdtGP73WnYvlLY0uOMo0r8lgpx6GnsP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ORv+tIpIlubaGO2kEaAcUmgaPMjGGdj2pHPJAjBGwRgGkTYEnIV4zyrH+VUkNFWdRnKd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ScduasGyyH3LtHapsIjQZcUwEmOXPoKYEJzmgaJz0xSJGLydtAxAnzhB3NNvQe5pEBV2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KBXIM45phcM5NAEwWRhtPSpuMseU8UeSeKm+pVimMs3WrFc0rZgM7h1rNmsSC5VdwcdK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DMTknFAFxAFlVFJOPWoYi8fvYFQMrSBdwA600B0c2gzQWi3kjqA8ZdQe4FK47HGPu3E1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wkl6ClNXQ0i1cam877Uyq1CpjZmO5kkJHStkrCGhcc0xC4z170ATRx4PXFJoC1vm/vt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R9kc7lGDSAbQA0jHIoACO9ADOvWgBMUAGPWgCM0AJnHFACZFACUAMJoGRls0AJuoAgeRQ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/bQ/fagDOk1mNegyDTsBRl1eZhtQcUWAznuJ3/jP0oAqsxLYzk0WFcHANMCVTxmgBMk0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pSAOF+8aAGb13UACtjjFAgeQKPm4oApy6nZQ8tKuR6GgZmzeJ7NciEM59xxQBmy+Jrt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RUGt6m7ZabH0ApDNG18S6jBjeRMPQ8fyouBvWvie3b/j7Royf7nzCi4WOjttVsZh8sq5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EfcMg8UASBuMCgBDtoAjboQPwpAV2yowTSAo2JIv59x4JXH5UmUjolIFCAkB6UxEqgGg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nB4oAfnjI60APX5sZ60ALnmgB24UAPHHNADwcjBoAaoxnPNAEnBAoAQ4wAO1ADgeKAFB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0AAOOtAEiksKAFxx7igBfmx0oAdnjmgAB7NQAucdOaAFyc80ABxjpQAEcZoAQ8jigaHD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AflegoAXO00AAUtz0oANq/jQAuWPA7UASE0CGDHXpQMOlAD9vc0AHJA4pAB4OTQAgABO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kXOMjvTEAOTyKQDxnHy9KAFA/MUAO+YDFACKuDjNA0Lk4OeaAHY6YoAUZ6NmgAPrQAm4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BhGG2rQAnGc4zigBp4oAeGyOaBDc+nNACE55oATA3UAAOMlaAHHIoAXZ8h3UAcr4nX93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WvqzaXKq9eP51hUV0TI84s7wWzkSD5SP1rldIwcSOG4+0Xzzudu7pVOnYLGk+ojyWcnI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xz1tq1mXkgdsDlh9a1dEmSKUGrAO7OcKOR9KlUxWMeKa4SVpYpCu4niteVWCxt6NtDS7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0A6ycny0gHV+tcpIl/Ai2U8vQqhIPTmrUbgcJNfTLCYmbcrVrGkOxkx6lLHKAp+TPNdP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uobiAvCc7T+NclSDRJtwOqaerkf6wEk1lYDLa0ScbmyC3cVSiuoWOVlvbq2mltmkJAJ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itbzPGjLJkg9MCtChDFcNl4CVLU7gXo7FkhEpbdIOTmokgLUFxEQAMA96zsBYe6ghUtK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Lb5DJjAY8UNDsXLbzWfEY/E1C3AfICHIbrXZDY0Q1VLNgVTlYGxcc007jFpgOApATpGG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HIeB1IpcpNj0PTYlgjCJwK1irDsdBC2BVgaMbZFUgZaQ4oEXEbikBy3jTcdCmKHBHP6V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EhBlclgOM+lYoTIwGZFGeaGSKF9e9K4CywPGkcic7wT+VMCrcqcI3rREtIbnCgnqabJY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54pAwxjmmIUcjNIBx5xQA9VNJgiTheAakdidZirbTQBC7qkvz8cjNWkarYJpUkbZESVq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3Ghs0UTRt7cyOIlxz61lNhJ2LMsJjOxiOPSuGTdznbEXCx5JyahiHPsVdwG09/ektdBMb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E7Fyo+laxAS4lZYvIIGfY1qogNf5bcbBtZDyaN2BR3PIfXNaJWAdJEkb4J4ABqlqBRkb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krFWARZyXyMUcwyXdwFxjPSgLG/pbiO8iVR8qg5/EUzVI6S5mI4XqaSHYoyymMiNF8yU8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Wl3Ms05t5FCyAZGDnI70pIDYubi2SN0eRQxU8E81Azy6NY26MxJ6gDNLlI5SwLGeX7kU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OJQkhaEsrghh2NMlqxA6naPeqTENT5VYj6VdxXFjBKUgHR5ycUXGQSABsU7gNJoAkRWI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z6UmwFVRG4bvSuA8zuTU2AnKt5WT1pAVivy7hTuAdBQBZBYAEms5BcfLMxTFJIdyrEuP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OTmoZcWJM6nA7irigkysoBPIq2ZiAEPnFJjJhkHcakZOZ37elJICXSmt3v4/tzMsefmZ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COivtWvdTkiFy+YYEKQrgDC5zzj3rKUjWKOdvo9z/IOfSnGZE0UvJdEJk49K0Urk8tis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cetAB1GBQIljTuaTYFxVAAAFFwF2NQB//9L2RuBjFIBN3bFADTQAh45oAZkUANJ4oAax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QtQA0t3NAyNpUQZZuKAKMuoW6DIbPtQFzOk1lP8AlkOadguZ8uq3EnT5aLBcoyS3Eg+d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smmIQqfvdKAIs9zQAuOfrQBEoLPgdqAHMMcmgBysCAKAHE46UARlvmoAhkuYY/meRR+I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xHBcs3sDQBlS+JwT+6hP1JoAzJ9e1CbhWCL9KAMyS5uJDl5WP4mgCHcvUgk+9IBd5yAo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QBPHbSv0BoA2odMmWPeVpABt5F7H8aBi4Kc459uKAL1vf3VucxSsD/tZYUCN238R3SjE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a8OvWT4ViUb0xn9aANQXUcg+R1OfQigBSwIye1ICrEALot61LKRtKQw5piJwdvNMCUEG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bjmgB+7nJFAD1PpQBJ7mgBeOopgDelAEi7iMGkAgGOc0AOByMigB4PHNACBs5oAcADwa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4E56UAPB20AP3dhQAgc/hQAZNADsccdKAAHpmgB2RnigAxznNADuozQAmAetA0SdBxzx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BSDQABsDJoAN2aAAn2oAVQMc0APHIwR0oAMDGBQAL0zQAAttNADwxK+9AhSDjNAgXG3n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ATOfagBwI7CgBykglgevagY5umaAGkM2PSgBeG+71FADkGOtAAWOMCgB5kboelADt4HT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UAMLYOO9AAW4zQA056rQA/AbrQAoWgBpB7cUAAyBzQIXrxmgBmVJxQA4EgZoAeATzmgZ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vepYM8+u4vMhMZ6GpYjy3UrFoJSMVPKSzBkVkII4wc0pRuSY95POitGhPzHkURikQzLj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kjNl6KEyD5hzWbkgReitwqlSOKVxmXLdy2l4oQ/KCCfWr5E0I3dT18m5t7m05CAMQfU9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1LxJDf2QjhGx2GHU+n1oVOzCxySq0rZJ4FbRQIziMyMF6ZNblst29zPasWibGe3aspQT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JbEkBVBGcc4PvWbpIVjpLPV4ZrLceJYxyPXFYyhqBzckgkLzkcud351vFWRYQ3AY7cYP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TcC/ZXEc4aNfvL2PemBnXVoA+7GM+hqeoHMkSOCS2ceprdK5SRYhkO3HYVlNEs1ra4KH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eVGb97371tSmVFktvhcu3YVcpDbKgdpZTt6ZqlKwKRa8iTGSKrnKuIo54qk7juXIl5FU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R1toeAKobNiI4qkSaEbdqYF1DTAtxnigRzvi75tBuR/sH+VZz2KR81OrucnntXOSyRWj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QIiLhzhvlPaiwCPcuoWEjITofarSKRXnk3KB2zVKJaQwHcAPSk0TJBj5qkixJsA5oY7C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QBNCNzbfWhgXYrN3nWAnaXBxn2qG+pSQt3ptzZkGdcA9KlTuBQlyF3AHirQ0V523lWzn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hUk5oZojRU7RlqzZRbiJVN/r0rmqy6GM5CHc545rmvbcyuTCPIHoKjmGJKu7BPQHNOLJ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ZzWkLAR5O0yHoKtLUCgrsZNxBbFbdCSa5nOwJnAbkj3ojEZPbyJHCOB9aUk2xlWWQXBI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8tR/ereLuUIsvykGhxGj0mG2tmt0JjU/KOw9Khm6RnS7Y50aNR16AVaGTymV5Msm0Aeu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BNCu7PUbtv61SYrHSaNpbRXBuZEKsRgKTnA7896UmMuzW9uzuWRW68kA1mBUsLW3FpEw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YF9UC8LxSA8o1wFdRkB9c0GEzNx5mAO1BmSmNSNtHMMqlv4FHSrTGSorYwBUuQEEsRU8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cCncRYMiIADQBZBQJuHepYyErk80ARSKBwKBExkJQKPSpYrka/L8x6UhkjKHO8H6igQ7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E4qkBKqDb15oAXmPkmkMhxvfPWrQFmOMHJobBD2QLjuaVxjG460gIS/XFUkIt21sFtzd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I5qZsaJvObCjP3axepXMSRyeZPubjik0NMq3srSgJ6VpT0FJmcylevWuhMyG4IwaAHJk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uAPepbA0TGFHFSNEW2mM/9P2ZhxxSAi6GgBpNADC1AEZNADWPrxQBC00Sj5mFAFCbVLKD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vIPljXPuKAKEuqXUnA4WgCk08zElnP0pjuQYHU9aBDh7UAMI55NMBw5GKAGkfNigBxYY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HPagBpfJyKAI9xDE5AouBRuNSsoc+bKAcdKLgZZ8S20aAJGzkDqCKAM2XxLdtkRIqg+v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lPzTMo9FPFAFBmDnc+WPvSAVX3DgYoAf8xoAQRtnNAEyWzMcgUCLaWDvyaBl6LTVBwRT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gNKK1jXnFAHRwQqYk4/hosA6TT435IosBmy6TG2cDFKwGZLpLrytA0UZLGePnFICswdO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1v8AMrFSO60XHYt23iO7QYibzP8Ae5ouKx2Gm3s10yvNGUJBpDOnU96oRZByKAJA3rxQ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XPNADznqKAHKecmgB4YZ60IBwI6UwFyCaAJcmkAYXGKAHgAUABIK9aAGjOOlADxzyTQB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KAJV5AoAdjI4FACY4IoAUZUUASAnpQAjkZ96AGnIXg9aAHjIGOtADt3GDQAcKckd6Boc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oJBj0waAG8tn1oAeODQNEoOSO1AxWAJyKAHKSOOlAAcA5oATIOB0oADnqKAHqcde9IQE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oGTyaQASWAoARRgcmgB2e2c0AODMpwKBjvmNABz27dqAEAI5FABkj3FADxhQcc0AAbI6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AKxXIJoAbkZwKAEwAfWgA3jOOlAEoJPXpQIUIAc5oGL9aAZGemaBDFbkg0AKAG6daAFH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mgDnvEq/6Bu9GWkwOBfB61IHMararIpYdaBHAahGsGfU9qhuxEmYJtpJW5GK55VDJsb9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hkyxgEetVESM7UruSzkQxnkg8HpXRCNykZMRa9ujMw7dBWknyjLc8O1B2z2rNMTKBiIP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vGWxnIxTQ0ipGFI3N1rUbH45qbiFMfI9TSuFydUYHjIqGIe8nSP0qkirkvnEOAo4A5pW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FYGlylEiyRQOH3fMOmOtTYAutSRrctImGBOMd6ajdgccTnrXSloWW7bJ4rGoRI1beKXz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bMrKMjoBUReoJkMf7xGUHGeK2uWSJB9mjLL8x9KOYLkLXUjDgY+tUhjFMmC45IrSJSNO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WyGdBajBBq0B09ueBmmNmrGwxzVEl+NqYFxDQBdjbIpgY3ifDaDeZ7RMf0qJ7Aj5q3qo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jADvSYAxhxjuKAIkIlyrfL7072GipNDJEfm5A7/WtYyuaKQwHHIp2HYers5xxSaDlLSR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VYSzcdKkxaDym3bRyaLkmjbQGIhyATUSY0Wr2UlFmwd8bKR9M81K13GXbyeS7tlmbOM5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xvXcjncjfyrS5SMqdlVsDtW8RosWZ3/eokaIuyH5eKyY2NjmZH55jz071jUimjCSLouc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011IY4SSiHd/FnFTyrmAnlKgqGOMnioin0Boqu7SXKqoyqDHPQ1skox1ER3EfyZdsD9K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boRLsiwSeprqUL7gkVo1a4kJZsd8mtLWKGDBO0/QVQiwX+zjaOT6/WpSuBScliWbvWqV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2jA2cf8AuisnuaoyrokTqQaaGbttbtPAJJjgjp/9egCSNPs4LsuQoz7UgNxbyQxjBwCB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YySwAwaAI7GeCOxhLuB8tADm1TT1O3zhn0wf8KAOZm0G91u9lksYjIAoJ5H9awnU5TGa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NvKhSQcFT1oVVWuZ8pdl0bUomCSQMCwyOM5qHXih8pqWngjWbuFrny/LC8hT1bHpUPFx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3KwSIYzvCkHjviq9qnsMl8V6ZDpeoi3ifzMpnPoc9K6Kc7oDFlt1iSME5YjJHpVKQGdK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ONjCq/jUSYGgLcrH5kg4POanmAzZQG5FNMlhCqSOqE4pMVia4EajyUGdp6+tK5REkTIC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PKJcCWVBIAOh6VLEVNQCi6YxrtDc4HvVRArHdt461QDnyyBaANOwt4t4aUZRcE+9TKQy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ahYkAelCYIeRgc9adxlWU7jgdKaYEGztVXEX4YiIwfxrGT1GPG1c5FSkA/yJFgW5YYR8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dxPpWkUJlUvvfJrZIkOtMCQBFIK1LGahTGySpCxeC8VIxnHpQB//1PY3OQakCF2Cj5zi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kmkBny6vbqN0eGosBmSazI3Ma4p2AoS311ICWbb9KLAZ8krv99iaLAVpRlQD1osBIR0A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bk80AMG3nJ5oAXcAMUAMY0AIc9AKAIJbq3gOJZFX6mmBlz65YJwHL/7vNIDLm8SY/494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Nrd/Jna/l5/u/wD16QGZLcTTHMrs9AEBOaBjfm6UBcRkJHFADlhPHFAidbZj2osBYjsm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PUUAWFtEHagC3HbqBwKALSxYHSgRMicA0DLKxgdKBE6igDetV/dR/T+tAGgEzQAxo+KA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ge3Vuq0rDKM1hG4Py0mFzBudGRgQOM1IxdP0WO3bc4yaBnURIEZSKLCuayN61SEWVPHF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mgBxbnigBxbjAoAevTkUAA4oAkBpgOUEjjrSAlHQZHSgBNwJx6UAOBxmgBRjpQA4LkEg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hkdaAHqRu9qAJFzzigB/KjmgAB55FAD2ZcYoAU+woAZkDrQADrx0oAdnAoAd05NA0B4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0AP3DoaCRdw49aAHhccnn3oKFUDPSgAIyfpQA/HHvQA4beppAIWU0wGZXrQAgPy4NAD4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goAbwRnvSGAPI54NAhgIJIzQALjODQBKHA60ASI4I44oGG75uaAEBbdtI4oAZxjnigB5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ZN3bFACEnuKAKc13bRt+8kAP1oC5JFdwzDdG2R6igCUZPPWgBcDdzmgCXrjA/GgQ8cUD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JyOKBCEbaAFHPIFACjO7DUAPY4G0UAYPiL5tMb/fWkxnnxAwc1FxGHeEc0XEzz26T7Te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sznmxtzElvgY5rmd2RcydRlNvbmYDOO1aQhdiZyF1qM8kolQ7CBjA6V2xgrDSIbmSa9K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mkM6HRbTZB5sgwSSOa5a9TsJs1BYQSztK+W54FccsRYLlg6JGylkjNYe3mFzltTspLbL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HDVuZWGmZUAH8I6V2tgy8saMRxzUNisOa2dzxxis+YBzs8K5ddwHeqWoFDcrzE/iK1Ss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mkwRNNBGs3mAcGi5RCxA5FJoQy5hkmiUxHcBzgVpFFJGekTLKvmLjJqmxnW2tnAbYylR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iQ9Aq8CsGyCCfGCD0xSW4IkiAUBwcKa0uMja6klJWFcjpuNAhDBMV+bk+1WpFJkVtIyP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8WWmXtHjdPNVwQC3FaRKOstxWiGdDb/dpgacZqhF+M9KBF1DimgLkbYpgZuvjfoV8v8A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D5pUEnGOlcrYmQTFUk+WnYQwBtwYdDQBICPSkwIrliYzn2qoFRKWeM1sakkQGcmkxo0Q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SEZA70rHPMvWzKv3s8nmpZBckypDgdKhgiMSmQmKTuDSRSJtPmc2skMnKqcD8KmoOwNF5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HHqBRC9yjmfL8zLE11rQdi9bQBeamTNEjYS0eSHzf09qwkyZskbTpDAJGITeMjPpUmQw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NKLbEyFrgJFjacnp6UKnqIIE8whpSW44pyfKBLtSIHsB3rLWTFYwrucyvgHgV30qfKgs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Aa1bGEm0SHy/u0LzAi5qgHyy+YAMdOpoSBIgY7qtFISmM9JspgbGM+1ZNGqK7sqyCVhu5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rli7QKNpPIfjn8KLgPuob2SBy7iMbTwv/wBekBditA0Sea5kG0cH6e1AEosrZASkYB/G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WllMqBirY5J4oA1zGkY/dqB9KTYGDNrFzpF8s0Bws3yuB7Vz1adzOZsXN3pWobLqNFlnA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XI01oZo1F8R6hHFsMvBXlMDg/wA655RbKuOj15TcR3ElyySgFAjYCHd+tKNJknNavr1v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biNsxzJnPB966qdNoLHGXLvqF2Jrtyy55PfFdi0QNGhLeWK3TzJDkY+Qt1BAqVe4jBit4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iTW3PoM3o9KvJNsywSCJjhWxwaylMRvXHhacWgczN5hGNrYx/KpVQVzMm8PLaWbyTMGk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C5yflFXya1uFh6qfOV26A81Ii1fRlFjkP3XGaSld2Ajhk8pWbrmqGUZJfObcc5zz9KtI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oFLOsa8kkVMnYZ1dzp5tLRT/ABHk1jz3YGGV6HGDVpgVmbnAqkxjCO/emmBGRgEmqA6W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9EDeW3AIHGPWsmMxpV2vtPrimgsat1Mx0+2tFAwu4n8TmkIwJxhgB0rWAmVuM1sSL9KA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pMDVtrm3dfKlbGOhPSoaHcvLPEGMSHcQOtZsYzD+lID//1e1l1i4fKgUrAU2u53OCxIpg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XbAGAKQDTmmAxsDrQBE2CtAFW4YCEk54oAejDaKAJO+6gBjyKPvkKPfigClPf2UPLyg/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4htV/wBQpf6jFAzJm8Q3b/6pQn60XAzJtTvZwfNlP4cfyouBRMjN1Jb6mi4Dctj5RzRc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D/K45oAesBPQUASC2Y9BQBMtmepoAnW0HGaAJxbIDjFMCwsIHAFAE6x0AShcUBck2UCu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WJQARxQJkijFAEyigDesxmAZ7cU7AaManv0osAMhosAzZmiwXGsnpSC5XdO1JjuU3j9K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WHcmxtApiLqDpuoQE6k4pgTgg0ASAnFAD84PWgCQGgB6tnigB340AKD2oAkBx70AS5GD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QbqAJKAAHnFAEgJ6UAOzzz+FADgeM45oAeueTQBIGyMUAIATwORQAoBHWgB2WoACR3oA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sjHPSgAV8nFA0ByeDQMUE96BXFyufrQAowvFADwc0DE3EuM0AO3YHFADd5z9aVwJcMRT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QDGaAHK2evWkA8HapPrQIUnK0gsMLY4HFAWHAt3IoCwFlzmgLDVkHIHJoCxIHyOcAUBY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HLfW0XMsiR/7xA/nQBjXPifRbU5luVOP7hDf1oC5g3PxF0KLiHzJD/ukCgDn7n4myMcW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mKdguYk/j/xDMSICIgfYH+lAjFuNY1++/wBdM/4fL/KmBQMeoSdXkP4k0AenfDgzL9qg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OMA0mNHqqqyjmkBMEzyKAHEYHFADDuHFAD8ADNACYPXigBpGDg0ACjB4oES9vWgBjIcZ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pzDH8QokM89bgZrMRz+qAiFivUiplsSzh7UhZ9rYyAfzrklFnPJGD4iu2Q+Qv325+lOE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xpE53D0q9irFa3gU3D+cB8vaqlLQC9bPFLOxjwORxWUuZEnYabarOSs3CDnA9a5KkriZ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gBPArnepIkqfZbcyZ4QfMTWigJnn/iG7jkdVgIIcfMB69q7KELalIwIEKH5h1rrbAvCF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xogAPWsmwIb20e4hcIcHrj6VrTYI45t0bcdRxXXYpI0LaZUTzWG7nBHoKloaRpQwy6gx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zk7BYr3Fm4yhJBGO1JTQxkLtbx7ANwFWpgmPmUXCo0f41TloNs39KWRo2gYZx0rkqNEM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4PNYXE4mfM6nlec8CqRI9YpMFXHyqMgA9adwNWzJOFaMIMdDRcY65PltkAA+xoA5e5kL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NMaZ02mSedbo56966ImiZ0MGKtFG7bnpTA00IqhF2PigRcjJ9aaAuRHnBoAp60N2k3a+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+bmKLKQtckhMqS2+9zITiiLEOAG3gcUxDvLVjgUgKVypQY7GtYFxKmK0NCaPHWkxouI67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WPPpSuc89xBLKSSvU1LM7Em5yQWJyetSxl7G8gRjgDvSGivBKVWRAf4jSkiyC+kZVFvk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4VGMVozRIuIOQPWspMpuxsMwTYIPSuVy1MWyMzSSLiVsY6fSrUiRshXywByuDk0mwsVI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lk42RjaOAOawmm2Ixr26Mp2R/dHWuqjStqwKe3CBs85rcB8krykbudoxQkBEetMY9XRA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FdjknHFVYaG1QDTQNHRQancpaqiLtUfxGlylpjob95rmPB4BFFh3PSbdcPIx4G6syh88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j1oAZFfwiNeGbHHyrmgCT7W8vFvGx/3gVoApaaHW6uFk+Ul+nXtSYGlKgJ9fpSA5LXoc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GZzMKOaWB/MiOPWspRTMixLqzylST0H5mp9mMrzXTylc847+9NQQyu0b7t7nJPetEgNn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dnZGO57/nUynYls6f/hGLaLD3TBwBnap/wrmnXsK5Ivh+wLL5cfOd33ienNRGs2FzeN3c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8qFBgfjVNtibOXlvbu4YyTuSSecDApiJJbqOazkjlGDjAP4VcWNHGXEcauoiyfXIrdSK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tU9cc0nMCTUPKbT0EJ3BDjJ4OKin8VxGLCNx8vPXpmuhgLcRNA/lsB0B496qLAYjE9O1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3anGQhyfwrlrzshHe6iwuoB8oBUgfh3rjpzbYznNWt47a0yqj5uFNdsGByQ+U561qgQ4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zhRzk0MaPpXwfFBqPg65hiuFjkjj2OhA+UDHIzWaRVj58aIyTbE+YbiM/jVNpCZpCMDr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u/mJIrWDEyn9a2EOGTimIjc9qAGjc33R060AbdiVhjLMMk1lJDuT+cnrU2C5/9boWDE5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BT8vFAyBivQmkBHuXqKYDSRjmgCtNPBGu4uo/GgDDvtZsfKaNW3sR0ApXAzD4kIQLHEQ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m13UJuNwUewxRcZnSXU7nLyM2fc0XAhIJ6UgDbL2oAeISetMQot89aAJFgxwBQBOtoet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E62oXBNAEoiUdqQEojHUUwHBB3oAesWDzQApXnigBwSgCVUHegRIVHagBQpoAkC9KAJA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SAUASAZ6UwN7T/8Aj3bP94fyoA1FXIGKAFI7CgBdnrQAxlBFAFZl5xSAgePJxSGmQSpj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KPrQBaVqALK9OKYDlNAEwI6UAOBGaAJFyeBQA9Rzk0APzQA8fdoAeDQA9QBQA8jOaABT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AM9KAHA8cCgB/sRQA8cUAA68UAPHHHpQAinHIoAecnGaAFHy5zQAqnPPp2oAcSBzQAzP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DQpJoGOBOM4oAkOCAcfjQKwKp60DsKePm6UAJkswIoAlPByKQAEOfm64oAd1A9qYEZJH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Cl0HSkAiyKM5pCH+ZnigCBp0TJdgMeppjKNxrOm2q5nnQfQg/wAqLCOfuvHXh+DIWYuR2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Yk3xLsY1IgtnkPrkD+lFguYVz8R9UkBNpEsf+8A1FguYFx4u8Q3YO+baD/cBX+RosFzJ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Sy/7zE1VgCPT5mPK4780WESvbwW65nmReeeQcfrSsFyi+r6Ha8NPubvhTVKIrlB/F1hG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H9KrkC5Ql8Z35JNtGqZ/vAGqUETzFWLWde1CUqsu09fkG3+tPkQuY9d+FC3dtq8kF3IZ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ionGxUWfQqfOM4rFs0JSAD6UCGkZOTQIO/J6UDEJ9OlADBg+4FAMcGViQPpQAKMUwGk8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gUhmXq67rB/wNJgecOyqpZvlAGSaiwrnJ6vqFobUSRSBg3TFDJbPN7rUlQl06jpWdrkM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KtvJHNUqZNiG2vH85TIPlVcD60pUxGjp1ms6Pcy/eY8/Ss5p3sFirYIq3BnCH5cilUT5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aRbm4OAfzridJsUkY9/rLxReZbk+arnAx2q6eGd9SOUffeJmvtPNusRWRz8x7YrdUNQ5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wE9sZrojTsXYuTx/uQyjkUcoWFshPLkSR8D3xSlElxLAjuUX5Bu9KyUAsULm7vjEyKuw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sWomR5KmIZyW6mtirE8UQWHeAQelS7isdxosEcOnl2+84rkq3JZBIkTNk9Tn9KmmmBkz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RVvQVi5pdmiblcDcT3qXJsaNaYLE2LXGe+OKykmNIru00gMcoAz/ABHnFZpMozZYIreJ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TJokhbLAdqnUVjZkg8+EOFPHde1WmOxyeohrSUqrE5GRk5rohG4JGUsV1InnMuQe9bKN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kDF+ASMVpEtHUQdq0RRtQMMCgDSQiqEXI2oEXI2poC6hwc0AVtTJbTrhT3jYVMthnzvJ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muVoTIvswfhDjPrRYm477FInAOQKLARtGyAhh070AZt66sFC9e9aQLiURWhoPUZoGi3Gq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5NuO55qWjCaH+aqJwPm70rGYwzEAZpWAme4cRFRwaVhokjISPkZOMk00tSkZhlaWYyHn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gFQnvWbZqh8bEqSevQVlNkSZfiOIlB61hbUyFZFYDk8cVfKBXmlxH5SU1ECtEWVs9cCq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huQRUqnqKxnBlDEsOK3SATIPIosA9pCUC8DHp1pgQnpmmMQsxAUiqSAiPFMYoGaLgAC9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ELHaO3aqAfan/SEAPcUmNHrdtZR7Vbe5JHduKxZoi4bWAgjy1J+lIYumqpgygAwzDj2N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gowi1OXPdqANCaQfw/4UAYupwtNpbt3Vv61nIiRwizNE2w8r3pWMSEFOeKdhluFGYZ/h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eawihy3PbrUylYDu9C0G/W1W4u5SsY5Eee1cFauuhJv+UVmffjH8OBXE6t2IdaMyOykd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QSanFs8oITIc4PtXRG4jEWNVyx9fwrVAUr50x5Q+po5khopWcMM1wI5CATTdQaHyxRpM8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G7BmVexRR2pHQnoK3gBzJOGrd7AdDc6efsS3u7PyjjrWaeojHVSBgDJJ6VbkB02nW89k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lq2kM3lmlWE+byTjpWcIJAZ2qT/aLZIOAEOR681ugM3TrKOZmZlLbe1PmEUp7SWCVllG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KI1KhgQOhFDZRv211Mk7RRSPFHONrhSV96xnKw2zY03TbfDwMPnbgNjoa5ZVmZtkl9oh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Kn7px16daqNXuK55/JFKH2yDBNdsJoohmjjjIB79K3ixMqOQOVNaITRBhuppgbunahaW1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3AC7zj5QDnikxD7eJrgFxwo4rFgT/AGOL1pXA/9fA/wCEk1BBk7fxzWliBV8VX/dE/Wiw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NCPxpNDuC+JJCf3ka8+lHKFxk/iCYn5ECijlC5mz6leS8ec4U9s0coXKBjWVss/PvS5Q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60OI7l2LQL6Rd4ZSPxqLFImPhy8XlivPpTAQaDd/3c1IDho10vHl0WAP7Juu6GmgHDT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/wCwzDqhoEL9kkH8BAosBJ5DAYxQAeSfSgA2eooATbzgUAO20ALt5zQA7bQAoU44oAcq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IfsoAcBilYBwHegCQA0ASAUwJAgxk0WAlUqB0oA2LRv9FYqOQw/lQBbjnPQ0AWBIpODQ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DsA0AQFTzuoGVWJzUjGTAHafakxkLjK9KQEq5wKEBMKYEqnIoAkGaAHDrQBOvFACp1zm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QZPAoAkwcc0APUenFADzuPJoADzxQAucCgB64zmgBD60ASq3HPFAChhnaKAHcg4NACgk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QA8HjOBRYBM5P/16LAKcdcj86LAJuQfxCiwCeZHn7wFFgGebAF5cdaLAH2q3HVxQMRry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AX1qQMSrxQFxzalYn5TMufSkFxh1GwzzMooC4f2np4489RQA06xpoGDcLxRYY1tb0o9b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W9LCjF0n60AQtrem5+W5T9aAIJNe0xAcXC/QZpAYV14xsoAfLikmx/dx/WmBiz+OdROf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/rGkOxj3HirxXOpZFEQ9UyMUxWOeuJvEN4T9ouJGDdQTQFjNbS5VfEzAE+tMGacWhps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RpEWeScUgGPY+WuRGx55z0pgMaw1YAG1ihX/AHwf6UAU307xSy7Y7iGHd/cDCqTQFGTw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G4EepxTugM8/D7UnO6SZCT35ougsSx+AJ1AEkgyfT0pc4cpL/wgco6Sc1SqC5SaPwBI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DlNa28HtYStLCxZGHGetCqA4HUeGzPpWrfb0HMaMm0991KUrhGNj0keKr35cQpz3/wAm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18qP8QaAIT4p1MjIii59jQKxC3irWFUkRxfkaYzBuvH+swsU8qLj2P8AjVJCZmH4jayD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TsK5CfiNrmeAg/OjlFcjPxB1w87lH507Bcg/wCE819/+WmPpmiw7g3jjX+05B+tFhXK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onuGwfejlHczG1a/njEc0zMrDnJp8iEzMEUAQqiBR1wKOREkX2a1cZeNTR7NCGfYrE5K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AfY7HjdCoHfilyoCXyLaNCqou2k4IQxba2X7iACh00xjysJ+XaDS9lEQ0w2uf9WtPkSC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T5UFiNoYChIjA460cqHY5uYkSlVPFTyodhYfMkIwTjvScUwsXzGQCFJFLkQrIozqdpJO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lwOSOadgsSqGYHHSlYdizBNcMfLEjYA6dql00xWRaG51VnYgqSKFTQWQ0O/mMgY46ik4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8+tHs0LlEKsCSrlc+lJ00OwqtKo27yfrS9jELFOTzJZijMcUeyQnEspHsPBNHsULlRat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hCEcil7FFWM+9RJl81hllHH4VcYJC5SrHezBAQq81fKJoX+1riN8BV4qrAasWtOACyfl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jJWSFzt9MUAX18Y2IxugkH5UCL8XjDSW6ll+uKYWNaHxTojYzcKPrTQWNKLxLoEnK3sf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rplxayJFcI2VPSlJCPELlgsshXn5jj8652tRMph3HK9aTQrCG5lBB/Ss2wsRu5l5HT0q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cYFb0jWJTArYsepINA0Xlxs9KzZQibf4jjmkzKQ+RY0baHDe4qWZ2GqkZYl8mpbCxYjg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qWAhu1MMPB4Y4rSlLmGipEpHFdDZsjQUgDZ3NZSLLwiEeCpH0+tc8nqZNiAlJflGQO9N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4z6VQjMdipBc4J5xVpAV5JG2/J1J5q0hFUsM8VVgFJycUhWHBGAyaQhZI2QAkYz0poCP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1RQygDQsNMu9RYi3UlV5ZuwFRKVgKtzbSWszQyfeWrjK4yHlqoZatI90oI/hINDYHsVo4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maIma5hiPzsBikMo6VeQfZyqncfMf+dAGp9qcf8ALBz+VIDFuSxuVnIKfvOfpigDVkKM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gJIJo2XgLnFZVCZHEwaPFcSl7lvs8bH5S3TH4VzurYyaNODw5p3+lbpy/kjbGV7tjI6i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qpfdtbsD3xVKqB0Ol2FvY2L3U/Ny+3afQZ/wrjxFd7ITOqFzbzRNFvIZl3KK4ZxbEWLC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DRnknris4U5MDNuNZsHVhYkPJ0Ptiu+nSa3A5439xlkKfe6N7V1pBylILNK20k7RUu4W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ms3cDRi061W2S9lkP0HrRDcCGK2nlDzwDjOTu/rXVFBuZWvRjfGsTKxAw23pmtYgc6to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asB6taaHFLp6RSHBKg89K53PUi5Uj0doPmFtC2Oj4OfrSlNgjJmZQxJOTnt3rLm7lI0L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uNUmUlc1tN8OWWpT3Ed9L5CwZ68ZI/Ct4R7j5SzoWm20QZV6579aTWpmzkfE1rImrSn+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y4nLods8ZXnDqf1qmxnXGCafVWkkUIT8+O3Nc1R3E2dEY5EwjH5j0HeudUyLlpyVQNcdH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hnNyaNC8ks7N8uCwAq6c2mUjgr1WJDV6dKV0DRm9OetbkDWyfrTGPjABwaQjq4poltY4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1lIBvkA84qAP/9DzqbJXitCCvvKY70CJ1c4zTQEytlck0wHls8A0xCMwHWkMGIxkd6AJ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9EsWVoFCjggVhI2RolV28ipGMA3cAcUwInIHFMQyVdhGRQIhYhhkUwGh42G09aAECAvj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KAEih2qT3oAUqisAy8mgBsqqp4UGgCowU9qYEIVg/FAiGzAku5o5P4T/AEoA2Ftoc5wK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haBjVtIAMFaAsPFnE3GKLjsBs4RwRRcVgS0izyOKLhYk+yRDoMUXCxJ9hgwCe9FwGPaR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9kIOFai4WDZNCpEbkfSi4WG+ZdoR85Ofai4WK095eRSxLu++SPyFCYmiwLu8HPmUxWFN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wsd9fFhukJ/KgLDpbm6DZ3H8qQyNbm4l/wCWh4+lAAz3H3fNP5Ciw7kXnXwO1ZCB9BQF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v8qAKEl/rEfAkIH0H+FFgKbazrMZ2mUn8v8ACnYQv9v6qv3psY9hTsIT/hItUPSY/pRY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DEp556ClYaZK2t6p0WY/kKLDuP8A7X1kD5bg/kP8KQXJhq2rsP8Aj4OfoP8ACgLkT6rr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gRUbVdeC7vtDY+g/wpgVv7d1kfeuGH4CnYVxya1qTY3TsR36UrDuWU1K8c8zsKTGWlubs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XN4cEyNigZE892CGWVhQBXu77UQFYzsQTimhFuAzOmHkYn60mOxLskyPnb8zQOxG6SqQ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wnkY5Ltn2Y0BYeIS6Ahmz9TQA7y1KH5m/M0BYQQLnOW/M0AIbVfvZbP1NAXGJEApwST7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CcnH1NAXFiViMZP50DIr23LPbkMRliDz7UICZrRgQQxP40DLMdoOpJoAlW2TtQMcbNGP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AbaVwBbdCeABQA6W2jzwKVxojktVB3AUXGNWPLY2gUXAlaFChOB9KBDkgUgYHIoAydYg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Bq0Jl7ygVGRj2oEDxKEwRQAwRboxgZoAsgBQAB1pAV5ockN6f1pgP8vKhvSgC2YwV/Cg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ANEPPIpCJfL6BTjFADpQByelAGXaMkl1LHngEUAdAFjCDFAEciL1PQUAMCqBxQA18beK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2UjFaIlnPEqeOlWiGREgjBpgKozgCkIkIEfB7UhjODTQiBlCnNMY5XwRQIc77eQaYCF/k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CF8tzSAcX3DbQwHK4xtoAYrskmV47fnTAVm5IGOKTAUNwc9qCiMM5VgPQ0AYZUvKx9B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Lx4FBJlSEumfc0DRWO7bjtQMQEjgd6AL1mBhietAFxwSgC+1Ahm0LMR/sigCTntSGBFM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xPrQBY7UARKv71m+lACXIAjz7UCMaIExLj0pksYq5nKt3FMC4ABx6UhEDRAuWPpQMgnj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o0ZWMFeSaARftkwu1uuCaBlED902OxqhFbMnQMR+JpgR5ccZNTYQollA+VqTQE4+0Mu7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z5eM5NQ6SCxPLaeewycU4xsUhDpMgOAfzqiiv/Z84OOKAD7NOoxipaHcTypT8uw1LiTI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rwaydzKwb1eTYD8oFDiBdik3Nzwig5/LisHEVjJu5vNkG3lQP1rppRsjSKJYFBXJ4NaS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9ZsUmIbwYCL1qOQzJGnfAGc80WEO88yRsE+9jmnYDPdmbr1q0BBuIFWIVFZidozxTAmi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Mc0pX5cgilYViNzuIXOQOlFh2GbGLbV6mmA9oHHXrTuBIltuUt1x19KlyAt2kKTSlFkM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XYGZOvlysm7fg9c5rWIxqqW4FNuwGraQ+W3J5OM1PNcaPQNPt4XT5uc8jntSZojaS0hU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6KtqwwP9Y/8A6FQwNkUgMi7j8xZFHXNICzAqtDjGTQAyImKYr0DKevsKia0JaOcuJ5ATG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6o7GUi8hsbJfKUAluWOa57t6EMne1ieEXTQ8DoBnOfWuhbCRQuvMVPMc9hx6Cs/Y31Ku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rJ5eBt9xVeyAldS8DNHN8w4yTjdW8KSQFSz0mZ4j5cfz8nepJrWwXL9tAkfyzv8AN0Oa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aYjAJ7mmoiuRvHazo0cxC56GplFAjKmQRKIlbcqZ57VEY2GVC97PA6Was8aDfIV6AHjn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T3LBVXcTVcyA3XEWnWxSVdzY7DIyfeueUgZVj1bUYoSkUu/Ixg44+lIlobYveyyJFKxY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pXcb2q+a4XjsTSUBkem63cWGpJqdtCu5cAISdtdEIW1KUrHUX3jK61OxksnVInlkaRmX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RTlcp6ZemIb5ZFCg7TzzmsmZtHJ6rcM88hD7wT96mhoxbWAyTBj91TmnLYq50rtfOyyw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JL+m3iIspvSUkJ/TFOIrHa6R4O1DWdN/tGGRViyeZDgde1acqtqaKJeNpLaaa2gTmNyS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59RiueUknZBaxz2seCbW28IS6zCNzxsc59MV3YZNlWueJSLhCQK6jJorRoSaLkkojIOa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bFG71Ehosm6bP3hU2C5//9HzqWQbsYrQkgLITg0ASgDoOaaEyTy2Az0FBI5eOcUABbCk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oCRT2FSNHoehyBrNUb86ykjZHQfLjB61IxNyrnbxQIgZcD5sYNAEcpB560CIVRGBbIGO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ADQVVsCgCZAo5PWgBduec4oAU7CykHOKAGyxFiCpoAqvbtyc4oArPEwGQeaYGKkrR38h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BVsMOtKwXNeG5RucjFJopMtK6k9eKQ7i7wG47UBcAQzdaAuSKeCM96AuSqy96BaDty96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RCNpP0oGDhc8UAQtk/hSYzO1N18uBu6saEIeFAwRVkjiT0HSgByZU0APLbjkigBW2L93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PWgCozljxxigC0dnl8d6Vh3KM0rOCoH6UwKa2+7r1ouBWlsRkkdTTuJoypYHjBYDjNUm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KANCNwwOOKkZMHO3HpQFyWJs/wBKQErsu4EigCOR+CB0oAzmVJW2k9aYiAwGP7vSmBCX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F2ZBtPFS0NGkhATI5qSkVZX49qYFK6kDRqAejD+dNCOhQoFDLzUsol5wDwaAKe35ySc+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c0ASo4ZGAPvQBKpXbigRJw3XtQMczgjHcUARRsmSGHWgRBKfmOOlIBqNwPxoGJeOmIW9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unpTC5KJEU49aQ0PDoQeaTAd5nYHvSsFwkkCsvPJosAkZwc96LAK8w5NKw0ML5QDPSgL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guSrIpTI6GgREshUlT60wMzVbjy1ikxnDDFUgZsRTJ5atnORSYkyORlYHmgCDeETaD0p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aVgI5JwTtxQA1JRyppgW45VKYJ5xSYAZU2Z7g0gFSXnLd6BCSSKDigBbiRTEAT2poZzt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PXFMDr45FZQR0NSwsNMg5XtQFgEqkc0BYazoEOaaEcHrDK0xrREs51l5IHeqJIdpFFwJI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zUhkRJ6U0BGckUwDy8gEUAI2SPcUANUMOG6U7k2EIG7CjAobCwjIQcikFhyggUDQ7aeC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adxDVDZJPekMmAJGKVwGldqnHoaLgYwcRli3cUhj7NfkY+9AFvAHNAjILYTb3yf1pDK+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x3ouFiaEkNg9DQFjUUEKFJGe1ArEMhUT7Mjp1oHYlG3puH50XCwceoouA07c5BoAY20O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0NACDAYn1oCxWuj8gBoApwJ+7I96ZLICP9I5oAtD73tTFYYRzkUhjZIz5bccYoGVmj3R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YB7CgRRKYVsd6YFN4m+UDrTuIUx4kI9B/SkBAikn6UwNJTg4qRFWNcTge9MaNyNcNk1J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KhTMhxQMjxg0AKv3+nSgRj3e9p5COmc4pcqJZSyVOaHEViyki+U++s3TGkUBgda0SKRc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xLTJI7drudIVIBfuTgCs2rESZHcadcWt0bdwGK85U5GPqKd9CSU28pwxxkDtUXEiAK0O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Sx2+6JpFPKnn8aTdgK86IHIT+6Pzq4sQ+0G0uGGOOvpQ2IJEWN/KPzZH60JgVJImjAZu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VWAlj3eYD3zUsRaJGSfWoADKYlKoPvUICk+5eQeDWiQEPf1plGnbxKfu96xqSIZpiSI/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z1/ClBlRO/sTElsm5huxzzVmyNHz4VXduBx6HNAGfp95CkJUh/vseFJHWgDQ+0yt/qY93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jOwlUKc9M5pAR20uIiB1BNAEE8vIbOecfnSYMuvAiRiQIDtGRmvMrqzMJHLyTM8bSpHu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1JNK2u5IYgJRlipB54GelPW4FF0WYGN3JLcdK6qa7iuXLPQ5Lf5jGSvc1biDZaWwkncM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B9O9CTFcv+RbWJJd2aI/e6qw/DrTsBRmTRmPmQSsqnpuyT+tNCM+GFkdxGcrnj3p3GWC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n8qzbuUkVLrzNSuhMBt/dqm1Rj7oxnj9aG0gNnSdLiEcjFjGu3DDdgED1rP2gitcXdnBm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nI/lU3uBnPIJ4Nr87M1SQGfEh84AfdosI20vIrJkmCb2HamMxdTv3uGJVSuegznFWhEt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6VpewWLEen+ZOA7YBpNgat7paiBp7MEkHlc1FwucwIpZgwf5Qp59au4yZo1ghzGck/n+V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SMrcsfxFRKNwHyB3clyMk1n8IrnSW1xcRWyWwuJAmfuq5A59gazlJvQ0Ujr/AA7e6NbX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NuC2cjHWppx1ux3NPxzrtmvhOXTdGANrJHgMTls+46ivQp1Etikz5lkJ24NbqVzORNa2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QBRcix1Evg3WbW2+1XCDLfcRPnJ+uOlactxmHq+j3+ipG18AjzDcqggnHTJ9KlxEYXmN6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88e3mH3kbP0NXcVioyuH5RvyNFwsSIcHJDfkadxNFreAMNkCi4rAGDDAp3Cwwsg4YimK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gdieNlFAJHYaHMpgCkgAVnI1R0pk6bWz61mMQscc0xCGTsxGKBEeCx3A5AoAhZTuJFMB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QemKAEZmHNAEBaV2xnFAE6hl4JH1oAm3jOOaAIGl5xQBUMjZPFAGWFV9Qyw+8poAkuoF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aOQoDtPSmIuQ6iQQDzRYdzWS8WTk8UmguT+avapGPjkweTQMnWQGgQhfGeePSgCCSbC7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SrxtPJq1AVxn9pM2RtK49abgCkKL98/d4qHEdyC/nSa2UgEFWqbDLqOQFPUGqJI3YlwA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AFWQljxkGgBzH5xjsOnvQBL1wO3emBTcqr/KaAFEwClmPyikBGZBvxmgCPeQTigYpkBI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pU4+tNAZqxt5TMemaYh8U+UKiiwCGVkPFFgLMdwCBu6+3aiwEouMdKQwklUjg8kdKAKG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XDLjikMqShWyQfmpgVlkaM5zigRr212rjk1LRVyC4n4O00WC5R80sNvXOKdhXNa2vsYj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ueAq9DUlFaW4ZZMA0xMRrlT14FAWGLOrZUHANAWJDONu0cUBYlM+wBQc0BYR7lcDb+NA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gsRNcr0JoCxELkDvTCwXVypiXkZzQFjQS6QjJIxj1oAbJdJn7wxQNCrcI3Uj86QgF6ik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r5dwBYH3zSGPW+QNy4I+ooAQ3Ue7l1x9RQMQ3abOHGfqKBDGvIxF5Zdcn3osBKt3GqbH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1qy8OD+NMDH1O582BRkDDZ60wsWIL792CT0FArDzqajIOaAK51RV6hj+BpiJI9UQL91v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PeHXccdtp/wouOxINSjJ3Yb/AL5NFwsSJfErkBv++T/hSuFhftrFuEY/gf8ACi4WJBfy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4WGG8uWJ2xMfwNFwsK93etH5aQOSPai4WM5EvxMZWtXJPFPmHY2Ib3VIkCiykbHfIqbh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0+T5unIouFhS2ug5Wwk49xRcLEph8ROAfsDgfVf8aExWMi80HxDcESLZOc+4qlMXKRf8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kfl/jT9oLlFXwTrx6xY/z9aPaByk0fgXX88IB/n60c4+Usr8P9eduSo9yP8A69HOLlJh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0Y/4Cf8aXOHKPPwv1oqSLqL/vg/40e0Hyip8LdZ2g/ao/++TTVQXKSj4WarkA3UXv8p/x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s1gNiO6iA91P+NLnCxGnwv1dnKtcRjHfacH6U+YOUuL8K73B8y5Tn0Bpc7DlQq/Cyfjd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KSn4WyYA+0D9aOdhYcfhaQP+PjP0zRzhYcnwrQ533B/M0c7G0iwvwst/452/OjmYrIe/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M/71LmZSSM62+EVgUIuJ2Z9xOQcDb2H1o5mPQ01+EWiop2yy5Po//wBajmYrIefhHoTL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DWo5mFkN/4U/4fH8cv/ff/ANaldg7Dl+EXh0Hlpf8Avv8A+tRdhoMk+EGgsTseQD/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B4+EPh8YxJIP+B//AFqV2GhRvPhDphUfZ7h1bPVmyMUczDQkj+Eehsu15XLAcnd3/Ki7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3E0nH+3/APWouw0IZPg/pmD5M7g+7Zp3YaFEfCCPO03WTznr07UXYaDG+Dsh+5dqPqCe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p5ivF2ufoaXMGhF/wp6UNgXafkafOFkU7j4P3+8CO7jK+6mk5ishv/Cnr8A7byPnn7po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P6yv7xbhGOf7pp+0FylaT4W+IIx8u1voP/r0/aC5Sq/w48TAlVgz+X+NPnDlKU/gHxUq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f40c4cplN4L8SWw/fWrYHpj/ABo5w5ClNoWqxH5rdx+FHtBchlyaZfIfmhf8jTU0LkKz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8DT5kHIU5IZFfcFOMYp8yFyldY2VskGjmE4lwLnkUXFyjCuJkI9adwsaoBLA0DLOGHGc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5oAgYYOOtADQCWoFYz7lcu4I5zxQIznTacGmIhII4pAJigAA5oAdnHTik0A8TzD+I8+9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f2NHDFEBcqxy3tiuf2b5rjMP7aWXbIgJJ64rdQJGfaVXcv3QewqZUxjZJYpWUjAwMUuW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5PWk0IhM22YyAZ7c07AEgRlYE5J5oQymic59Kq4XJwFySvGKTYhN23rzSsA3O5sjpTsB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Ghi4zzQwZvW+0xAx4zXLUuSTxqCwbvRTKR2ukpDPFtcBiPWtjVG2ltbqchFH4UDItMOL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GmOaQFBh+9b/AHqTAzEZo7yW37HBA/DmgB0yqAcnHtQDJZbvdZbVPzMgH41xV43MJIyr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tzXHexIFFyDgkMcZ+tOMtQJFhYS+XGmcH730rpUyWiaTU9T87Ac7B1AzzVqoh2N+HxaI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7ggD8a1jJMGjl9XnvLq5aeZhlwOF44FFxWM5wjRIMYKGomwQrzsu0Rswz3BrNzKL9ijv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7mo5rDuajIunyK+4FzxhfesalQCK+MjRtGMgEc4rBSdwMO2by43TPK11QZI6KcfMyAZ7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4p3xIAHHQDpRYQaigj/0jjHcDtSKSMobLhSV6iqTHYP9SgVOSTTFY17W5QMi3C8j+IcA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brJH9niHB53Z61BJzniDSpYR59uuc8sBVoEzjbdpo5DNMMegNaJFDpp5pfmjPOe3FArm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tKEplvrmolEEbWmyW8kZKKTIvoe1YuIy75sNwzNGxDL1FLlGjFvZ38h4WH3xTUWXAju9M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i5LKQQw24xzxit1OyNFC5Z06w+yiGbHJcY9uauEm2Zzt0PbIs7Vbvgc16UdjI8c8b6Nf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yGLKR55Ld8D0qZodjghZxY+6axCx/9P1iOLT53wIMn6UrMZaXSNPyW+zgE+1FhXIZdD0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UWC5Uk8KaJIPmt0/KiwFNvBfh5jn7OlGoFV/AXhuTk2yZp3YEP8Awrvw6ekKii7AjPw1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F2Ag+GunIf3Mrp7DFA0xX+Hy9I7yVfpj/Clcdyu3gG53bf7Qmx+H+FFwuRn4e3Kn5NQm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C+ANTTPlanOAevT/AApCIj4A1QHI1GU/l/hRcdxP+EF1lel85+uP8KLgQv4K1zvclh/n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PECrtEqke+f8KLhcrnwt4jXlGjP50XARvDnikDgQnHruouBE2heLQOI4D/31RzBZER0X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AH1RcLIiOjeLc5+yxH/vqnzBZFVvDnippfOWBA340rhZE1zpPidEUTWYYnjIBxQpBZFR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fkDVcwnEqroWvyfes2P0FHOHKiwmka/Gc/YpD+FHMFi0tpryjH2KQ/UVNx2RMtr4hJz9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wt9dDZNhIPw/+vRcNAMGvnpYy/lRcLIjbTtdlTa+nyke4/8Ar007A0U30PxAzBls5wPT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jR9dX5jYS/lScwURw03W9uDYTflUNlWIbjT9e2eUNOmIPoP/AK9K47EsVpryRhfsE54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2Ws4z9hmB+lK4WF+z6z0+xSj8KdwsIltrKnJs5fyouFgaHWM/wDHnICfai4WFFvrfX7J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/YNdds/Zn/KjmCxLFpeujINu3PtSuFh50PXmbcIMfUGi4WHr4f8AEPaIfjmi4WI/+Ec8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FwsQnwr4lmOCqKPxp8wWLEfhjXlQo6Rc9uaOYLFc+Dtd3fJ5Yz9aOcOURvBfiBhjMX60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xByMxD86OcOVE48GeIRyDFx9aXMOyGt4P8QdT5Q/OjmFZEX/AAhuvdf3R/OnzDsiVfBm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pcwcqJ08C6vnLSR/rRzBYcfAWpvw0kf60+YVh4+H+oDG2RAfbNK7AdH4A1EuQ0oGO/r+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TUVUhZwvv/kU+YOUbH4Bu2bdJck+4/8A1UuZhYur4DmUcXUn6f4UrsBq+A5tx33Unt0/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kYa7k/T/AAouwuKvgBA2ftk304x/Ki7AQeAAGJ+2zc9uP8KLgSjwDHjP2uUH8P8ACi4C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/l/hRcCJ/AwU/wDHzIfy/wAKAHHwJEeftMnT2/wo1AWPwDau3zTyfpTC5QvfhzZDLPdz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uWLbwFYKgAupGHvj/CpbAtHwLYHgyt+lK4XB/AelkbRIwPqMU7sLkieANIGN2W470Bcm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BoDmIm8DeHzy0KigLj08FeF8A+Shx9aB3FHgjw2X3+SmMdOcUaiuPbwN4bfn7MnH1oC5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J9UP5/40BcnXwf4cQAG2jH50BcY/g/w6CcWsZz9aAuW4fDHh9VCi3j/AFosJsvL4c0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2C5ImkaSAdsC4HtRYVyePSdPb7kK8e1FguTjTLPoIBn6Uco7ifY7YNjyP0o5QuTpZwHp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C0hbjysfhRyhca1nEOPLB/CjlC5MtjF08sA/SjlC4NZRrwEXmjlC5E9kqn7g5o5Q5iwl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UOYRbRODtGKOUfMSC1XGQoo5Q5iVYEIx39KfKLmEa3ZecDmjlFcb9mkLdBt/WjlC454A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FywtqCN2TRyiuBt+OCQBTsHMMEWTjJ5pco+YRo/lKhiCQf0ocQuMiSR1yXOBxSUQZKIT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mXlZsByFPQ0rDuRZlBA805zTsIsjzyuC273osBHGrjO8miw7lyJQ4FFhXJxBG2Ci80WC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N6ilYLmTFcPI8gwwAOAfWiwyQFpn2NnqOlFgFnjSOXYOOBRYLikk4A6U7BcjCur/ACsf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xxIeTRYLkrwbSS3QUWEMYAoWjFKwEPlxtyw6daLAQTQRllBUHJ6UNDTARJFebMYBUHFT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8ijrVWFcFRUYg49gKdguQrGRdEDoRSsFy20QHLHbzRYLlF5Jdx2k4FKwyZHc8s1FgH2y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4p2FcqSSM/EchUVLQJkKyzgkbyRRyhcnW5lIp2C5ItwxzkdqLBcjS7JU5UcGiwEUl76I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ZVZzAMD2qbFWFP2NgDLb5J7Yp2ApPYaFdH97agnpyKLBczv+EY8JuC7WcfB9P/r0aiuV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gjXPrRdiMy48B+D7lsxMif7tF2Mw5/hXo0rA29yw+mP8KfOx2KT/AAlmViYJ9y9t3/1h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5vhbrWSI5Y8D6/wCFHtA5TOl+HutW5AkjeQDrtFV7QXKYF94a1kSl4bCREHHA9KPaIOUx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0hChHY1SmhcpmkPuJClgfSnzByspXIHGVII65p3J5TPZdzDbTFYDGaGLlFEXNILETDFAi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KgCM9aoBso+c0AQ0DFDMDxRYCVZHZgGOaloRP5gOTio5QGdOQetFhAG4IFKwDG5pgAzjK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VqaGIuMjNMCxG+DtBxUSiJo1oJUYhc/NURjZjidlo8saN8xC/J+uatmqNw39kvDTKDUj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lMnzN9360wNIXsnT7NKPfApAVvNZnbeNhzjmkwKeoMsE6XS4OxSG+hoAzJtc0/GT8x9q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6kmUjZFGobn1JxWFaOhnI1nWCbbLG3y4ryqjs9TMj8wwzFIs/KpY5/OlF9gK8V+WlMmd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Dp48TRCTqJBn6VzucrjRz013NEu9gDtOK7KFR21G0VZpzuE0qAEjiuiUrEFVrhiMldoa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Jrskt8qioc7DOgFj5FsxjJG4HkVzyqDsc9bW0y3IZssAepqr3QGhcXTNd+QqliRjinGG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koRnvXTGmS2OsLO3muPsxkVHdgBurTYaM6/iutK1GSGQYYcDHQj1FQ5FWJ9Phm1e4S0L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qkwsQpL++k8qJU6rge3FUDHNEoHzDJq0ibjm3MuFXOKdguXbGe7DRLETlDzUNAzrjNtT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CRBw95sklfZjGT0q7juUFVU9hST1A2BCJ7RJtvBHWtbBsPsGXT5GfeVYggEe9ZSiO5fi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HOeayehSM+//AHiqzH5geaEzSnYqu+9t7ElscUzSUklodNBfW1xawjGJg6g/QGtqW5zX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/wBkV6cdiWZmvW8Vxo92rqCRGSv1qaj0uNHiv9lT/wDPVP1rj9oUf//U9/xGX3BMfQVR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BcCMjHFAXGOgwRjtQFyPYgQ7utA7iKsezdigBUhBPsaAFZFPXjFADTaxyRlwDwwxyaAL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ELxIr724BosMjltFyDv69qVgLBhj2becinYRQbylnEAJ3EZpWAsfZtxIBPSlYLjxEFxG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jSkgl8orx60WC454CBxTsFyHyTuK547Gk4hcgw5YgdvalYLjRvIyR09qLBceRJtG0Dk9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zAA44z0p2C5I8EhGODilYBvk/wANFh3GmBwAUA5p8oXFFuwXc/WjlC4wW7EZwOtLlC4o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x4hc84FHKAJGT0Ao5QFAl5G0ce9HKFxWWYLlVU/U0coFRmuRnZCD9TRYYqtcsuWhUfjR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JfzpWC4yFp24aNR9DmhIZZMUh5CimkK4rW528gZosFxq2zEZIFFguBtcDLgfhRyhcPsw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xgtjv2gDFHKFxywNkggcUcoXE8qRl9DRYLjhE4Ay1FguPaAno1FguRmBlUncc+mKLBcp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HHSpaHcsi1YciQn8KrlFcGgcdX4+lHKK49YWwcNz2osFyRIGxy36U7Bca1q/J3cfSiw7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+lKw7jhbsy/ep8orirbnaQx5FHKFx4s84O6jlC44W6hsdqdguKIo1zuOce9LlFczZfJkf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lpLa3xxk+lNIGyyLaNh8oxTsK5DNaxqMd/aiwEAjCgFjSsAxghosAeVxwee4osBJEgWX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TABHXvRYVxrwruGegosFyGTZHHs/iNFguZx2KQQeaBjLpluFUOO/FJjRb8tWm2KBjOKS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1HanYkgKDduOMUWAcPK/iPI5osA/fbuhzkMPaiwEDW4KEn0NDQyjZw5yrHHJpWHc0diK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H4BUoF4FFhkjiED5RkbR+dFgEijUoCB15NFgEjRZJthHB/nRYCgyhTllzg0CLPmr3546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BAoAVbhc7RQBpQyK3TqaYE8iAjI/GmINmBxzQFxvljdkc0ABT5sr1oC43ax6+vWgLkoz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0h3FUN17UxDlHJOe3SgCUMpQjjNAEe0j7vegCRlyAc9OlAC7CckHoP1oAj2nIz1oAlzs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Mo79aQFNZW3ZXpmgBxkL5LNyo4xSY0ia1DeVv9TQgZFezkfukxx1pgUoixiK8gj2pAIQ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mUhSenQ0AOOGBB5NABHIyPgHp/KgDUSQsMrjFAjMvLjLkdQBSY0UCHHzL0pDJIyVkUg/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3Y9NopXG0Ku5iGJ4HarJHfeXfjkdKAEjMnmZYYzQBbByu3PfmgCtINg2rznvQAyIk5L9u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0HSgBZW/0yNj3jX+tIouKQvK5IamSSPtMQPOaAKxJDqe/epAfNyoJOSP5UAUpiBhVPWg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YHegGTWzYeTHPy9aBIylCHIPFAhxxtx19KAHRIB70AOIbHy9BQBCoboPxoGiC4UYz7Um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sRjBx+tIpkrMGT5euaZI2EKflI5PNAAEVUZe3NICsEUnDAEeppAKFjDYVRz7UBckNvFJ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WHciitlXJycD3NOwrlpUkQZUkUWC5OPOxlpP0FKwXKUm8dFVx3zU8o0ylci2DJ5lvHg8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p3Wk6JOpWa3GfZcfyp6hcyZvBXhS45MGPfJ/xp3YGHdfDDQrn/Uz+X7AA/1o5mKyMO4+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n0IAFPnYWRzt58LNahGYSrH0zT9oLlucteeBNftBhoGc/wCyCf6VSmS4HPz+H9WtmKzw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MS4GY1vPG2ChPHpTuLkIDGykbgR9atMnlYyXl80BYgIpgJigRJH98A0mA8+lSIcvpSYy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9k38qaB2Imsp05xke1K4WIXUoPm4poVivVAKGKnIoAvWTFrlSe+aVgR3ukxxSOQRnCZ/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DAUflUjI9PwqEAD7x/nQBqhqAMyUAzsD65qGJk1xbo0LjbnKkfmKaA56CK2SPAUEjjp6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aEKAZPl4496yqvQiRNbnYFiU8IMCvGr6syI72V2fI4OMH3opICpCVQgdM1rJNgbmm6ks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9qz9i2wKWpTmchIBnB+b3rpp0mhtlV/MdAzjGKqUSTR0y28yRJJwCueBWVgO5uI0az/d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KRl208BgRZWG4hsgn3rFQZTZzrXSrcmOHnJNddOkQ2WYn8qTcVyT1NdKhYhmnFOztjFU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MLi04J7ZxUtXGmY93b3MOPtXJ6Zzn9az5C1Il0i7FldiUgHsOcUnoO5tXNhFZeXcySKY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qiBjrNDM7vBuZQTjIxWrJJ7KZ5CwmTGOhouA77RAlwSoIB9u9Q5IZedbm5/e9R9aqMkS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/CtnpzTbuBmXNzndEg+Ujg1UIDJdNumktJLRyfk+6a1ZJaBPl7pD8wrKQIdHKrISOKxk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tZwt0u5CcHI7U4IJaHR3dtpeoW/262YIACSB/hVyRHMzM063Md4sdwrRRH5g5HU9QPxq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H2eP/dFenHYTItRCnTrkN08s1Fb4Ro8ZZhuOGHX1ryyj/9X6Exke1aEjmUqAU5HegCNg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Fdp/OgBnBPSgBDhTz0pWAUR8ZPagBxAOFpCJQg8tkB7igaKjEocLzigYMFnG1wfbFAw+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TmgC4uN2Tzx0piKs1ujziXGGA/SgCf5VOzkjHUUgJNoT7vP160ALkjkDPtQBF5gYkMpG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qAKCpJGCQcBu/WkFx5Vtvznj2oGRsCSAvI7c0AXrf5g+7jAoAUhk4TnPrQAALgk8GgQ5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MYI5oGOLIBjGcUCI9uQDnAoAFKltp6UALyp4FADggb5iMGkAYGcN0oAjd1U5HQdqAKM87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QMkVi58sfWkA1o/3rBflwaAHmXY4QigCdTv4piHKoVee9ACtg8qOaAIwTnB4oAa3X3F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AGuVK/LQAqc5FADmyOBQA0jK4PNAFOTaHGRwBx9allFiEAjI61Qh0iK4560CI8AYAoBE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GShW20ARqPmPFACIE/8Ar0ASKM5DDigBAECnrTBFWWQINgPXvUsZTyeuaLgV1YmXAA6e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qZQcmhAy2sgKZP6cc1QihLIS3GaTGRqVHJyfxpAPyGYsOgNADhjljwaAE2kSKwpoDVjJZ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Hr7UAY9wctz1+tICsy/LhjzQMqSSBcBc7gec0mNGtEuJA398Z60kUyWWVVIAOe3vVEFc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AJZFKrweMdcUACrhRuOfXjtQIlV/lJ5x0xQBTgkAkYEc54pDZcY/OHHU9aYIR2GSVyfW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PHWgBA23hCTmgCSGUJMpb5snntSAzpXP2hkY45zjFAEsYyTQA1/lbBNAE4YAKCBmkBZV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qAuQ3AIy9MRbRhtyOfWmIkZlGMLj1pDK7MuMHg+tAD0cbQfegBzhm+6ODQBXYmOVR6ik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YqiRigt8xosA+QYGIx70gGKxJAegB7DgMO3SgBQXGCR1/nQBHI2eccmgCFpMZUdv60AV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7R/F0zQBFINpyOuKTKRoW0witsN06/nQhMyzJ5km9h16UASZCyYPQigBZPk5HPT8qAI8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OFA4PegADYPrQBPHMynaBigCs7fMS3OaQDNoZd2e/NIYikbwAeQaBheEJPn1AzSQ2Pt9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CfO0FOuTQA3DseetAFsMjA56njigCGVc9OCeKAIgpAKntQBXuiMDJ6e1ACXa7ZYJQOsa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PglSKaJHGRt20Lj60AREFiFPU5qQHbT5ezuOKAKNxxgY5oKRYQHycg/pQDHWh2u+Dzt/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/KmgJihwGFAhygjmkBN/q0C9R1oApMCMv3FDGitKzEfN1IOKRSG2uDDMjdgOffNIGPj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DkjvQBXwQpBPANJgJ95gexpCEZc/KvFMB8YYWzkDjIpMoWJjjk8UySwZkIK9KAsKpY8g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6MUAUbnblMjuKRSLEvlmWQDsaBMhZImG3HNAEDRKB0/KiwETxkqcMw+hpNAilAshlYF2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uX/3wPUfjTsK5BNDbyHNxCjkjuAadhXM6fSNHmjIktY1GOoUf4Uguc5feBfDNwudjK314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7+FtjOn+izBAfxoUxOJy958Kb6LItWEnvnH9atVCeU5G88D63ZE+ZETj+7z/ACqlMTgc+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4mUZ7jFVzC5SoUIY5B60XJcR2w0CsSqp6HtSCxoRCkykXhwKguwpiilGHUUAU5dKgdsQ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xny6RcICU+YflT5hWCzQxyhJI23DODTuTY67S5PLZyGAJGOTUMs3hfQpwWz9OaQFa01O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4TQM0RfyNzDEW+px/OgCISSvOfNTYT2zmpYmb6fMWQ/3f6UCOEkkaK4kiHABJ/OqGZ87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prQmQ6GUlju4x1rz507mNglmMhyOnSpjCwFSUHgA9K2SEyzayBBkCtYxFcuCZWB7GtUh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qnpQ4XA0En3Wu6FvmX8K5p0ijcttamkt/s069sbhWfs2NGFc72bGCnofrVRikDKzIIyP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sSymJ71blQCXcnp2pSkkB0arqESDcyoeuOp/Oud1AsXLa4vmlRWYbenFT7QVjXEKzZSd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agQTaOkaGdYwAeeoNONRPQdysLRZ4ipBwOPat1YVzOuENgrbVAA56Vm3qCK+mXc2oTui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sMuvbBJDJjITrWXNctFuy1HTSTaK5WT0Pc/WtYxdiWivrSIYlUgbs/jVxEkcjMh37QDk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lhaOUM20g5/ShsRp3MKbA64C1LEkVY40dCY+R39qxbNY6Fq/0y2hEPlzCcSxhyQMbcno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KtvHJbErFkqeCO35UmyLGtFqM0kqW85zgrj25q6e47ntNqf8AR4/90V6kNhMi1EbtOuV9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4y1mdx+teXco/9b6GUY57+9aEjFk25Yc0AK4UgZ/KgBufk3AD3oAaSCMkcigCFdpbLZx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4UcUAPAwvz0AJGnLHOOKBoqgHcWfn0oGPEm0c8fSgCZZNx24xigCZQTkYzigBGbaMEECg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0oAmG5ZAT3FADW3iUP29qAFdwCfQ0AUZnONqDINAIrsCFznpSGK7EKO4wKAHLGXTJbGO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4zQBLk5IPNMRG2GyBQANgbUH8VAASuNzdRQAJ03KODQAOF4UjmgB4zjHGKAAYxg0AJvx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Db8xwaBlC4lJ4HIpAVlG/wCYEHHpSAtW43Nuzg0AFwree5HSgA3AkF+B0oAlVgnzA8Uw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AhT/AHSaAG4B+ZexoAVgd3UnNAEmVwCR0oAjVFDZbpQAYznHA9aBDVOAR1oAco2rjHWg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aTKiCMc7T17U0JlnegIV+DQCGEoX2qcYoAYzAPuUfjQBaWXI/wBqgQw57EgmgA3KMZoA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70ARSS4jwvGaAMqV3DeuD3qRiHCLkHk0DIIn+dlHJINJjRNbOQAv4UIci/wDdXPfNMgpS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FMaZyrbuBxTAApycA0APPmSZ46d6AGyN8o3duKAHwSbSE9aBFuUgL70AY8hQ/e60AMHm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C7JK7umMZ9allRNJQ42uOwx9KENlghHXzFXBFUQQMQG46tQBMrOyBHJwKAH7gVABxzzQ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qQyuhUnvxyKAJlfoV6nrTAnjIbO7K8cYoAQgqnAP1oAYrMnzHj2NIBu4+arR8880DQ25G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BlhUjRdxHJoEJhGYlj900AJH5YO7NAFpRtw/WgBoO4mmIswz4cKDQBb80PkE8D1phYgb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dwHQGgCwsgVsg8NSAWVl3qetBSJ9+eVqiA3LnGcE0DEGMgE9aQCbUDBaAHFvnyOgoAUj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2bOeDSAq5Zn+lAEYYqzY/OgB0h5Of0oArSvkMTzxSZSBGJjKsOMDFCBkSsw6jnFAicMCN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BAHOQaAEB52k4HpQA/dhUVhxjFAEZIU8LQBLu3dhxQAxo0+9nnPSgBHUgjbkcVIEI/1u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+uBHGQKkpliJiqkYyPaqIJHPfpxximAivlM8kk4zQBOigHIzmgBJMsSX6+lADlwW4WgC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oAju13vaq/QDP6VJS2NEKRjjHFMkQHLhWNMCvLw2D94HOR6UgLJkwofFIDNuACMqfrQyk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n60wYtt81ww9iaQjOQlm5IOKaBlxiCnJxjrimIVBhQQetADzhlyxxQBTK57ZzUjK0gA5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1/d3IJ64OPxpDZYXDL8o/KqIHJGO/akBHIByF5FKwyMIpGR3osMG/uDg+tACwkm3mX05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uHemAvHOfzoAkjY9CaAJAzHjPrSsBn3ZYtGOg3CkwLEmFuZAf71AMnQ44xn3piIH7r3p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KUL+XNIw5wmf1oGXUbcpbuaZJFJnH9aQytMR5WO9ADZgrxAdc8UhoyoSEjCr2J6UWHc2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70WC5HLCY++frQFzn9V0zT7xQ15AsgBxnFIDk73wNoF22+NjGfQdP5UJsGjjdS+Hl5A5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1opkuJyNzoOpWbETwMuO9VzE8pWWNkHzjH1obCxKKkY4HpQBKHwKAHiTNAAG3SgUAPEU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AWLsU8UfRAPpRcCxa3ChmycZNAGokynmgBjvuuRj+7n9aliZvhCzfKcHFMVzg9SAiv3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SDaSQuamWxDNX+zpL5wumxSHC7nz6DuPavOqTSdiGjFYyxMUOODiri0SaJsnNil0WADMV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VwM+eWOOH5DyK2iSydXUgOp+8OlMRmtbuJt475pqQItW0iwHEnK+/pSlJFG1bXFvKpSB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Qu6jeQfaocR3IfJEaEqNzt3FO1guQ24jtmLYBfufSuaqxXL9sk1/P5aEk9T7D1rn2Bmh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hkbevYnipbBFuIJcIrBtshHUetJgLZXTmX7Lc5yDyD0rnUnB3YmjT1CVLO2JVflZhnFeh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u4d8qBhyMNzmtmBi3Sy6MWm02IfvRhgRwPpWdrsaKFjfT2vmtfRNIsvPHrVumikYAjjl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jHbHStI6KwmyxPb3zTLMJHkDkAEnNU3oO53K+G3urEyOyxzIOQaUWJs5i106GK9e3uoz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Ib2xnhk8h5CY+WGOmBWfOBs2ccMcSxxgZcZJPXmpYmyVNPK4AYAH1oQuYsTWs0SEQxgu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CVNURJR82QSPStqb1Lse62zf6PF/uivUhsSF5hrGcHpsNRW+EEeQvFNvOGHU15lij//X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71oSNZNvOdo/SgBTg8Z3e9AEI3Y4FABjDcUAV1k3TFTxUhYuEcgYGKBBIARhCaAEts7i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XLEsMelIZG27aOaQiQOyD5uVoGWNysnyZosA9vujZ+IpgRBhv+agCaQsdu3GKAIvMLDD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qCSM4oAz3clsdh3pAhoIOV4I96BkjKVxtPFAAuUIPXdxQBai2s4yQCTQBMyqWypOKBDH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GgKHIPUfzoAkAzlTjNADRHxg8CgAJUZFAEe89h17igLDtw9Tmi4WGMUVOD9aQFKSZH47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Vu3IpACx+UcIfX9aAJ4t6vk9D60ATXSjdnuw60ARlFHJ6CgAxnoBQBNEAASOvvTAlKqR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cDjAoAVGVlHc0APLA8HGc4oAaV+b5jQArMHyvSgCIqwGUoAdtBb5uvXFAFW5bgAjHNJl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QmTOJAgY8nOKYIY5AIAHJ70gAEA5IwOlAEquA2VFMB6sC2SOKBDm44BoARmG3b696AsU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ICzdQDjNIBkgZupyTQMgjIVwec5wcUmNFiMfvSF7MaSBlkZZMrzzVEkUpGff0oGNQjcc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WRvnPQmgRJGrg4I4oC5Gchtx5x2oAgk3K4dOhoFYnmlGwCNsnHFAWKZB3Et1oGMO7OVO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V59R161JSZrMr5YLj0oQ2yfC7QMYqiSCQAMACBQImDM7ACgBZGUHaQMCgCEvnJIz7UAJ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gLShVIPcdaYDsMpDA4BoBCtOc4k4x096QEEsu/5WHHtTAaDGrIVOGJpMaLE7KtweAQQD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0sAx4Pp9aYiOQbTtXp6+tIBAq9FGQOaAJCSDgg80wFHTPbtQIEbB56mgY8SNnZ1BoAmBB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s49qAJo22n15pgWn2s6baljRZVTzzxVkDCQuWPU0hjfLZgGzjHagB4KcYGPWgAIx8qjI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9COlAFdnYcUAUZHIbAzk0gBMqd3rQArjavORuPWgCoPmYDoKRSGSSBXJ/h6UkDDcG46K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gjHGOtAEhCnsMUALHGrEdhQA9QVZD1GMn60AQTDEny9B60ANVuSCeaAHBh9x+c9xQAAj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ZU9h19aBoZdKd6KOoAqSmWIwShY/Lz0qiCTK8Dt2pgSBUOQtAFiLKcv34FAXGMoyBJ/C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wcegFAEU0YxtkOKAILyNikDKOgAqCuhdRGI54BPFWSSNHsIxzigCtLy24nHtSAdhn6Hp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2455pMpMlt9yZXkDvQJlmIAXBIP3gRQBkA5faOMU0DLhAXjrTEOjAzyKALJTauMEigCr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PnDBSRxUspFa13EzBuQVFIbLEO4rxwc8VRBPGpVirHPNFgEZQqsRg0AVgM/WhgNlXc3y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klA5O0/yoC5Rh349CO1AibIHOODxQAowCSO9AwOFwT+dAyhds/y7em4fzqWBblUfbHHo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OadhXKzMdxGORSAjc5XL0MDKCkyykdBH/WkNF2MK0QPcVQmJKQR8tICk5447UIBTkmNR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5VgP7x/nSEzaspNmQfSgRXuJWeQmgDC165mgsleE4y4z70DRzEeqyt8s0agDuCc0WGWo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1yaLAaEN8jgkhZuevWgTKl3p+h3uTPAoc9/8mncRyd74OsnkDWdzgn+E4ouCMO68I6ra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TTuBgTWd1bErcRMh9xTEV1xQBLFhZN5oAkLikAzNMABoAes0ifdNAF23vzHMJJV3ADG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ZJRuJTgg7uKaJscfrEge+8yM5B9KAZRZjikyD3XwxqNrB4XjhnwC8RUy/wBwZPU14eIT5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4ZRLezsr5ZJdzbpARj52zz9O1dcYytchnKahOpujZ2rZjQBMjoxHGfxrRdxGZcxGFmhf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hAh2uBnd2qriNGPa6eaRxnArNsCQWyMuXAGelCQ7ksFtFa3KBBgue3rVIDUYKX8peZME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kjjG0t81KQFEBkjLyAjJ4JrklEDQ0mR1WSUHAHy1z1NAJHnEhOemK5wL+nSR5ERAJIyD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TLcOLpVc/N61hiE9xpnT5jvrQwS45HBrGjiGnZlWOTu7a6iAW3YKUYH64PSvdoy51chk9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uYDgdjWjiIy7Z2RfLkXcp45qHcLmddRNECzKVQng4q0UMMptBGzNuiLA5Pbmq6AekC5i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VJ71jclI5jWb5opY8EbwwJI9Pem3oW0alxbxXVmzr8zFM5H0rHm1JKFjYrEqTSS79igg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SzVV0LZ2/hVWIJVVpXJXJHp6UrFJlVdFRGN1zvzWlJalOVz0S1OLWL/dFetT2EPmUz28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RXRSOPPhvwZn95r7K38Q+Tg9x0rj5EVY/9D6BIy+RxitCSQ7iuev40CBM4xgYoGBBI2n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Z+1JgVoyXlzSAubix2jqOtMQ7YVbdng0gHQkByMc4poZFuQZbv0pDIZCCAp7UgGcKpGc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wcetMCaMnb1oARGXPIyRzQBZc7kz0xQBVkbcNoOaAGZynPagCAsjApjBpARLD3Y0DJCO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/hoAnjH75eOtAFlcgHBxyetAkR7lB6/WgYnydfwzTEI5+XGce9AEi5Cgk5oAg3Anaw/G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I2YjkigCCV9w5OBQBVXZ0PY0gFjbDHd2/U0AKpYDp7/SgCWIqTzmgCe6OcccbaAK68KC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D1HpQAJweemKAJ0OCDnimDJGIJB7UCGk44HFAhcKy/yoGIyPwOpoAGD9TigBWbgZzmgA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1oArXQG3kEHrQykVY9zn5gQaEIsM2PlySKBIbIQ3K+nX3pDFXAXLGmAKSORQA9G4+bvQ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zE9+tIZQkxnjqxpXHceAYyAfumgQPIBwKAI9o35B9M+9JjRYiAw7d95AoQ2TBmKYFMkg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DELDcQRQBLlGXcQQemB0oAeTsXI7UCImmDDK8fWgCqZA5CnPB9KBjWUt97j0oGM6L5jH8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QCKAKMqsyZzwpqRo2NpkCrjqQc0Idi0xATAxxVElBsuxDfnQBMDsjCooznrnrQBGpypD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NkDOO1AEROWDDrnkUATb9znI6GgRKrB1CjjFAxjlfvA57UALlv06UAQhWZwccg0DRcuW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Y9UCYwetMlkMn04B4pDGKAeV60AWVcj5Tg0wYElflNAiJXYsSR260AO6KSpzjrQMU8rQ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gCwmNoB6HvQBODlgcdKRXQvHkfN0OKozYx+RtPbvQMUBQM57dKAEfMZ3HmgBokyNw60A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ApykqQfwoAgYKr/WkAuN3D8+mKAIyXVfm6UARKuXBx3FJjRTdWZnI6biP1pIbHqCo2/e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nOMcHNADHJx8poAnT5gqk4oAleMxnOc4H6UAUnO44HOTQBFsYMfSgCZCVwfSgBu4kEgc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enFAE91ESsch69Kmw2yQJ8u0frVCHKoR+f55oAlITn0NAgLDbhsnaOKAI0JQguPvD1oA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c0AV3Us5XrjOKBiXKOsESj1/pSsNDkAEYUd6YiYJsGeaAIXXJz270AOQuIt4GcdKAKc0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h9v8xI3ckdaALtsA8yjuAf5U7CMfyiJio7GgC7hW5I5pgIN+TjoBxSuA5WYKADkmmBDt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ynnjNJlIrWMbGSUegpDbJIl+TA60yByKyuQOSKAEmO0/NQBXBGMjvQxojcYFICazUKXAH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U0AMbj6GgBQSAR60AITkfNQO5Vu1yi4P8Q/nSY0X7gA3TfXNIGTLxg1RJXYbXJNIYsiq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2V8DjbzQwRLA2I/xpoTFJIySKAKzj5M96QCIxWaIEdxQUjJth99u25v50gZfVtvIoEQy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4quI4tMSRzgeYo/nQUkcMl1A67lcYPqcUx2Jg6t90g0ASqx24Bx9OKBE63E6rhW/MZoAR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4pAX4NRTATcwYeoyKALbXEUwxKqSH3xmgRkXGj6NdtmWMo3qucfpTuIxJvCAkZjZThsdF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D2rWatLNFlB/dO4/pTuFjFJCj5sr/vDFFxCsytyvSmACgBKAAnnmgCKcEpuz0xQJjliMi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/SFR9I+w3bny9w3bf7uOleVWVpXIbOLvNJsozm3mLTM+AmOAM8c1aq6WJOhsPC9pJHHL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HGB71lKt0JZyer+S2ozC3OYyx2n2rqo3auwKttCzzfMfkUGtmKxcWYA7FHyjv71CQ7BL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tEhDPNlnChj05yOuaT0Arb57afzonOcEZPPBpJgSRSMQS5yWzQOxYHyqokYkDoPapcRG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0Zs159ZagQu5Ax61nFAWoCWAcnaF7ily6gjW0pWvdQMkmcfdX61jiWrWGjqrZDBnd0HNe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3IPOP+etfR4RWiZyKkkbyewFdbRLG+RjiQ8E9utRYEWYbWCOQI2XhkHzBux9qaQyJ9Et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Rk0ibkaWhtHhR2Zo+gA528d6zki4ssHR7q5drq4ZWVjkYI6Vm5DbLS/abWXzIDjAxjGQ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VfIBuGCuzsSoA4HauiMCWVbXUbE3BgDEt2yMDP1qmhWJJtT+zyeXDye/pQkPlMhvEd9F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njpmtqa1Cx7BZnNpEf8AYFejDYC3C+x9w4OKVR6DMB9NsGdmOzJJJ+UVw8wcx//R+gFO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MDtPNABlh92mMkztUbuaEBXmXCFmOKTAz0lUvzxikhmghd8FeKYicklSPwpCFjPzgnr0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3NIohBVuWpAOwQBjkfrQA04bjA+uKYFgEKADz9KAIyuW+WkBIVYLjqTTuBENrJhuG9aA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IdiFpF4JXnOKAsOZlPA5H60APEZ27lNACrkHPGaALMbMsoOOtAD3YO208UCE2gZzyBQF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qYEMiDqzfhQA5WyMDpQMTcm4sPypBYQszDA4+tAWId2MhjmgCrI6/wAIpAMAGTheKAF+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28qd2M5oAlQYO40ATzhtiZHagCojHcoQY9qAJWKEUAIpwcY4oAlIQnavAFMCM7yPbvQF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UCHb8j5VpgNJK8c0gHbkwAymgBZAvY4oAahAGcmgCGfmM5Oc0MaZDACxJJ4AoQMlkIKl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2cDtSGREPnzAcAnpigC2hAHAouAvQgdhRcLAzMMtn6YouFiq7NnFADCq53Z6UgHEbvmz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PSgBGG5lCdR1oAtxJlWI67iaQ2OduM9B1PNMRXLIMhOQaAuNRkz5TjBIzQMVmZQoUZAo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6kGgLELnLZAHBH0oAibedzP1PSgAViD8x4NAw2/MQcYoEBGAQOnqaAInH7kqoApWBM0rV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imTkxujgjpVElQqMZHTtQMkMeY1PT1oEPfYI8L9QaAIQ5A6fjQBBzvLACgCfB6d6AH5V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q8YXG0k5zQBKVYEYHH60AVWJVsjIHWgZoPGqqrSdSOKBNirtCZPUdPxoENZQFYnk0AVF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7N+Bxx1oACzt8g70BYMNnbigBzMqghh9aAEjbsBQA91IXAHegVxyIXIGTgUDuaccQ2qM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HC4x71SEVJDj7pzSAar8lu9AFguCuCM5oAYu0rn0oAdntjr0NAFN2YcN0oAqMSDuHIpA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G0nIPOORQA+P5iFbgDmgaKkqKUY4x8xNSNldEI47daZNyxNGoUEnn0oGM2gpkjuKAH7M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bsORjGaAKhADEqaAIirKwbse9AEn8Q5z7UASJgqS3bgUAORM8dqAL9woa3j2e/X2osBX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dgHt8vQZ5zQApQEDbwTyaVhFhc556YpgRyJuHOAB0pAN2iRcKcEUANAC98mgYt0p+zRs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UIC4BB9qBE7syspPPtQA2ZiRhRzQAsZbbtyARQBUuHVmPHNSNDYFUHJ6mmgL9oWSbPBH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8SO9AAVG0NQA1nJTMeB9aQArooz6dKYEWRv4/GkwEcDqBSGNtPvyleeOnvQDIYzgYIOe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fWiwEc4A+93xxSAh3c4A6dKGMYwzz2NIRZtkO8lf7ppjI3XnBGPeiwivt/GkADrhu3SgB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FlRngAj+dJopFyQfP65pITG8E5amIR1ywJHFA7iFAG4NAIoPDmY+4pMZWjUqmRQIkY7l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egCNc+ZEf9oUikzMt0GXC/3j/OkDLoHy5IoAhZBnkYoEcn4zjDaPhe0i/wBambNIHg12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LxSTNGjQl1C7sQDC33+OeaakKxbg1m8jRbiUhlAywA60cwuUup4m3/MIDj1yKdxcpojX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+DTuieUuRyxzKGR+CMjnFAFmO3RfnBbJ96ZLJwZVBEbY+vNACQtMhLOQSfTiiwF77fIq/M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nOllNF+9gR/oADTA5KHQbe4bMjNC5Y8ZyMZ46e1FwL0vhG5UGS2mWQdlxg/mTRcDFm0j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9uf5U7iKAjRss6kY9Rii4Fk6bPNp01/EuYocbz9TgUiWck97KxEScDofWm9jOTPR/DMM0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jmNvlzyfu1wVl1IMzw/HDcapi6+6qO3pyKy5dAJNW1hpGa3tWIA4LA/pShT1uxM5+KBHY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DpHEYKRd6GxkKMRJtfjNVETJZDuiyT0NWBCkmOBWcgsIrByc9BVRiIa7KRtXiqsO4FpB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GpbXUK2qrJ94dhXFVhdgK8iYLE1nGkwsU2vZ1IC4CjoMV1KhoI7PTtbsVFhBGAHBBlbt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bbsXE7jUoxaQPfS4WJcE/lXJToPmNbaHn1pc/2vfsYvljHOT3x0r2qUeVWMpHRG3+RpGx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ZnPhsbTg+9SJMZCJB+7c5z1NMdzQS9FqojlG6M/xelSTY1gtv5Zk4KMOvaiwHKXt0+5o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e/t6VLgWmQ6ZqLwzeRdNlOxPUVcYWE2S3ciSSsy9BVknPAXAmMiR5QnrSLTJrsyxvlDg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LhJO+4fzrWnuI98sTiyh/wBwV6EHoItZXOTwKmr8IM5d9Usg5GRwTXnEn//S99BZmAYA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PemgDAY8HrTGOdCgGORjmgCnOxb5evvSYFVo1aQbB0pIZooWQhc5GKpiJlQY4yO9SIZ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JVaOQscEelAyKN0LbW4pDHuqEFV4NADIyv3cZNADcsG/SgRYVHIyTQMA5TLfexQBWbDn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q5BzyRmgojzk4z3xzQBGVYNgdaAJUR8ZLZ9cUAPjUEYAyfWgCwnmAgHoKAJnT59x6DFA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60ANkJBUNjNAEThNwBPPtQAEAcLycUDIlZQcdzQADhju7/rQA1im3cwwPagCoQu7AY+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f1oAJE3NljkAUAROSDlTQBYhkO3DHNAFqRsxqBn0oAroqqp3/gaAHkbgAe/rQAhXYvtQA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rhKACP5jjOMUAWBwSMmmISXaVDZpAJubO7qAOlAEXDdeDmgRIq4BDNnPSgY10XZwelAI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0DHGRM7nUGgSKjkj5h0PakMaxJABOBQBGGVCWHIOPrQBM0mBkc8UARZYlmGRnp6UARs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sc/L+IpAJ97AbgA0APZjwp4IoAnt1BPvQBdSNVdsDGaAKs0Scgjgd6AKwCgZQ5FADGXc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gvz8fSgBu1WGScA9aAISoVDs4NAwBLKAvOKAIh+8LIRgjrQAu35gpBPvQBLtVjhsH2+l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SgDUswv2NOMn0oGyJmO8jO0UAhroQuOoPPFACKpB+vrQBXmGDtzkZ6UACMyLjqD09qAE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kXb1Zs89aBlkgYK9d3egQ0hlUK4/GgBRxwSDtoAjY/xdeaAL14pYIenFAMh2KkeCSaBE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1AEKk5Pb0IoGWSI9u9utADPkGXPagBm9uT09qADc28Bhx3oAnEeXyDjuKBD1LE7nOc0A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C9EFkx1xg0ATHAGOgHamBTO1ScdTSAdHuYZxxQA8Kc4FAChccHgUARsSFGOuKAK7y4HI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zNAArfICQfSgBXUn58+2KALEMQ3Et0I4pgV5VUhox1qSijtkBDgd8cUCFDb3w3XFAEkT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D7UASu6bm28D0oArbipHOaAFOAAxPNAEeGLfLwBQA4DJHI+tAChTzg9uaAJYidwXqfWh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HBBNMCguRnr6/WgCXJIz2oAZh3AIPT+VAi1BhsjPvzQAjbSeOcUAQbQrEn8KQCkKUJX7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yUnjaeaAIIj8vHegCd9m3d/FQBGMng9TQBGr4JUDqMZoAoTHa/PJNSNE1uQDyaaA1YDF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rGUntnqKAIkGMBjQA3YoBIA5zxQBEdu3YevagByxoX9xQBFIuw7h8tIBliP3zkHOc0hk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NztXmgCtMSSSaQESg8EHmgB0m7JJoAvWfBPf5TQBWlIzyKAIWwQcd6AGcBtpPSgCwsTD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yqrJg9SRQBZlGACB2pAVgD1NACqSQfUGgCUddvT1oArbczAH160mMzMGMk/WmIidjwV6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J5oAjjwzxr6MKQykqBJmC+poGTkY4pANKhh0xQBzXiqNW0dh33g1EzSB4Lfxf6dn/drN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cR96LgOaDOmMw7LTuFiG1g3Wkh9BTchWK9lExZxRcLEkDytcsGYnZ09qaZFjRTW73zvs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E4mkviELJ5DRksOp7VVxcpqx6xZOAGkCsf4T1qricTSSWKVcoQwoJsL5aHoKABIQrbsm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GD7UCLK31woy5J/3qQEdyLK7XbdQq5PtQBxc97caXaX2iIcRXO0kHsAcjFURI86ijJk2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3h2ewtrJ7KSdYlKb2HrjiuetHQDzW6mVJ5TakgEsM+x/xrOMRMzIyyZOa2sSWoWkkbg4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2VqsLssvmyKhYhO351mmacuhjXGJI0ePtWyMhiOHQhhzTbAfEm7jvUjKrSCMcc1qiWKj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ZYRyygL0qWNEsY3EAD2qGgFbywrNKvK9KuMUJmdHKZGOfyrQRPEGLEr/AADNRKKY0zrN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6FPdMYZXV2yeAF4rnnGMdS+YXVLq08N63LaabtmijULk/wB7GD+tELyVwtct6bqKXlu8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VYlostMgG6mkSZ9zfeQRuUlW6sOgNMC491HDbgSRs6uOo96kLEb3VpHYskMr4UbtgIph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sCnY3HPY0AyGdI3m2EFWzwe1VckluEa3j+fuKEA1Jd8CsvQcUMDNvJJHfJ4oRRXid/MQ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eoj3qxP+hQ/7gr0obAPuW227n/ZpVNgPEZrlvNfn+I/zrhEf/9P34AZLNkVRA4yIoww6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OaYxjNIBzgUrgivLOf4sUhldcg7sE0gLaFmUY7UxMtnbs3tnIpiI1L7lI5GaAFuDhyPW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nigYxQofLZNAE5KRgEc/SgBfIUjdnr2oAYSyqFxnFADwwKt0AoAeXDRhePwoArE+o4oA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DHhhwrdR0oAlEm3g0AEbtkkDA9uaAHllKZJwTQBPIxJ+X0FAhu3OB0x60ARnGCX/AIv0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bOCDQBG5YHuDQA6LDrk9RQAoO5h60ARzITjPegCuVAOP4hSAaWdvn4FAByBzzQA4dmBz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R0HSgC8XJtg2APagCHPLAgDNADvk2YU80ANZt2AtMBAHJI6ZPWgCTd5fDfnQBGpVnJ6UA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mIiZx0UZz1pALhsbTwaAGbStAAjZ4z09aALGFYdeTQBCUO47PxoGVmXecZ7UgIVJxtJO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IzxQAh3DoOTQABSp+YdRzQAwgKwC55oAUEcg4/GgBmVw24UAKSSoKdG457UAG3cdpH1N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jigDRIZlBY0wIBhSN4yDQBQcE8YwoPApMCIqN3AxmgYBmDBDyD3oAdvJyD60CEKkk/N+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gGgZIAcNngkUAMAI79qAFD7hjbigCZc4wuKANCzci2TjkUAx1wQy5Q5+lAIqK0jLtGCP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XqM8UANk27ssMCgBgUBt+Mg0ANMhDcAc0AJyxKkYoAtIAVAJxjkUALIWK4PU0AMAVRlgT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z2oBmndL+6Q57UxFIyn7vHFIBpO5c56daAIvuNhcmgCyGUNuPNACkIZDk5yKAIyAvynO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rmgCZShHXBoAlJK8cYoAZGxkHuO1AGnZlW61QErruBZjg5oAqE7qQEsTDow4oAmLAZ20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oAhbjqcUAU2BZskcCkAzc3IX9KAJQ2Rhh0oAkYtt9eKAJoyFGxjhqYx87Kuc4zjrSAyt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gAYshWQ4pANbJbLYwefpQAJKCx3fpQA5njJ2rgAUABA2kY4/WgBuDjCUANRS3yjg0ATC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B8Y2uAp5NCBmnON1qpPUE0xFAHB29v1zSAkXaw+egBx3ADZjB60wHxkfdVsE0ANAwPl5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0gBQDneMEc/WgY6dy1mCBj2pginvyFA6Uhl0L8h4yaBFco4xjv6UAIrcGMAZoAo3BG8K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qAQelAGjBgTAkZqhMLonzRt45oAbtJbaScfSgCKRWRgRzQAwfeDY5oAc5LYYYB6igCBt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c0mAtlxMyYxxxSGVN2P896YhC5J4FACMCyHPWgCBC34UAJwwIFIDSshliDwcGgCvMfnI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JNADo15yB3oAkXeDnNMCOTLgg8UgLjpiNB/s0AVWUNwegpANGA3tQBKFGM54oAgTHnBQ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g+9AMgKDjA4oERTJkUhklvAu9TnPNAMZIiiZgtIBrDsKAK4GSRSGYniVP+JU/wBaiWxp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+lYpm9h+oRgwxUrisL5f/Eucf7NDYWI7KP8A0aUf56U7hYraan7yTNMQ22j/ANOkH+0a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8TJwP71FxWCSLGpMPYU0wI3jI1Db7Ci4WHMZVvlRWIGfWmpBY0otWvVuWgD/KvaqUiHE7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QK0RDRdj2v6g/ShiJfssspBVtoHWkBdFhEADjLetFhHFeLLYI8cijl8g/wDAaZMjz+Xy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P0qTBlVbh9xJJzilJXJuJ5xbIrPlFcFBfC0hGva+UikHr2oBD47+9tVlhhbCyqUbgHIN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Sui7fSmQIGIJ96TAI52icNjPtTSArEBmJbjJq0BPtGzcvPvSsMiimIbbSaAuidxjB6Vm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wFUpCsNa0e2wzD7wBFVzCsbvh/SV1iee3adYAse7JIGecYGaic2kNHpGk2Wk+FdOuy0++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C45H0rhnNyY0jzzXdNtbGFZ5JhNcXJZ8A52g88/nXTTbNIor6NdQpatHIVVge55NatEz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Mgyx6LQjIpajvMCQE8D5nPqTyKYG9pmpW93ElqwzIgAORxipYi9qcWnWsBZxtaQbeKm4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Ha5chvmGAMUNhckubaSJhHIMjoG71NwObu5HExgf7q1cWOxGisMxjgN0qmKxft9PDXq2d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HFZtspIqHT497yJIGEbgAA9RnrWlPcbR7RY4+wwf7gr04bEi3Yzbv9KKmwHjMsCea31N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6BQq3BqiCNl3AkDp2pgRx+YG+YjFFwEzl2HWkNFaRVB6YNAxhd1+7zSEWInOQT+VMZeL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NwocFTQIdcgq+7HYc0DRT+dzvpDDJY/N2oEP3Y4IoAkyGUkcGgYwMw4J6HHSgQ2N2YEc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g9+goCw4ByMZ/SgCNg5GE60DIi27DMuMUASqzY3OtAE6MinOMA0APKRuoHXd6dqAJWG0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8rwB60BYpssmefX1oGRM5V9nYigBWbkAjNAClgcBeKAJFxuy3PpQBWlJBIOeeaGBEU+Y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oepP3aAEYc46+9ACk7RkY+tAESbmbJOTQBqDesG1sHBxQBFgbsmgBMc5zzQAI27rTAc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BhdiCXH0FABkH5scUAL5jD7oxQAgY7tw696AJ96sOOtBJG3fnmgaGJkMB69aBlpYvmLHv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OdpoGU2c844pANG/B9KAHGQBRnFAFdgeSDwelADhKxXaw9hQA0HZz1zQA/zBg4Ax60AN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+Qx4PGKAHqGRsetABGTvJB79MUAaPLIMcYoArzcjAHTvQBRk3A5H5UmBD9xfXNA0NLHH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AR6c9uaBAFyu/wDOgBnBzt5FAxNxAoAYAc4PQigCZWUR7VHegCVFEYJ6k0AXrPmB88ba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46GgEUon25OMA9aALKSN97gkn6UAMl2tlR17UBca2Fj2JyT1zQFyAL3P4UAAbAYnvQBI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XB+Vc59aBEgKiMKc5NAD0BzlqAZoSZktlIpiMssFYgjr7UgHMuRkDA7mgCHc28kcjFAE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E4U574FAAw3HI5oAY4BXcex7UASIOOn+TQA5pNrbQKAABR1JBBoA0rZvmUDoe9UgLMmB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zY9DSAcGKtg9qAJlzuDE5FAEzY5OPyoArMvGT3oArNt27h3pAMQqeOmKADG1sjnFAEkb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KmQGPancYtxzjd0xSGZw4yQOlAWG5Yhh1FIQ1MHIbuKACMFThhQBLLhwTgY7UARqQCob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G3HDdqAEBwQB+JoAkKso7Y7UASL97jqaEDNOQqLRdvUGmIooBu3DvQA5cBitADhkL6jN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oAC4H3ON36UASAg/IRx60AAVt2WI4z+VAwl2/ZsDk5oBGfHgnYB70hlvdjIU84oEMTcGw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XOTzmgCtKT5m5gOKljRGoYnjjJz+VAGrbsC43cGqExb0ZZtp5BoAYxbIb29aAGtz0oAj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AcVx7f4UAQsx2/KMNSAWyOZju64NIZUIwSPSmIZjaNwPSmAhIbPqRSArDgBD270gAHBO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I60wI5VO4sOADSApNIFYZHB4oAVGwcZ4oAOc560AOJGDmgC796JGbulAFV+CBjjNFgEK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s4UY9aAIrdt86Doc0FETjBK+5oERMuVxQIrv9wHOSe1ADoBh1Oe9ABcKBMwHtSGiHbxk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DMfXlB0mY+gP8qiexcNzwy8H79T9K5rnUSXqkwIaVxAozYOPai4iOyX91IKLgQaeoEzg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l/0+Q+rGgLEQXGpt/vj+VO4rCzL/AMTIn6U0wIpVxqX4CmArpjUU96BDVQDUpOKaBo9D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K3WxjI3be3UcEdKZBoLGOcDrRYCFgQ6gcZIoGcv4otTLp5uFHMLHj/eOKaIkeL3gKzbe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qS6qOpqJMlG4bS3jj6Zbua53NlJFQlQwUU0wJLiN0ceX+FUhFedpVXe3Q8VSGRLO20L3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Nz+NSIgc/vCq9jWiJZHMccd6pIBsO8jJPAoYFkIpJK9ahjHQ5LgH1qGho2rmSzghjEUZ8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rOxVydrC7ubY3WRtUA9R+lCYWMq0u57WXzYuOx+lVJXQjoL/AFX+0LeMoNr4+fHHNYKB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3nSkHaAv5cV0RRcDMUlZhjjmtGXJHYaNoUl+32q4O2JDx6tWUmcsjqk0uxglWV1OEIOD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uaKwWuqXxeFUi2Lj5VAz6dMVPMwuVrrRIinkX4aRSchgSKaYrmrpwisrUW8ZZlTgZzn8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bKKaG2mb5pMnjnGP8aVhnAa5JH/aJW3Py7Rz71SLQ6Iho1BYbsetUFipeLNPLuZyV+uT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jPklUjzjIzk5qobiep7tp5H2CA/7C16cNjNk9wMwOPalU2A8hlibzG+prgA//9X30SK0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OzjMgx70AVpPvkDgCgCFWYZagaFkdmOWAP0oGMBYkjpRYBqo+RIPypAaESllzIaYDmCD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MRtAPGBQwRWOR8uMjt7UhjJF5A6GgCVQHwCM4oAaw3HAOBmgQjuFPyDv1NAEYB+96dhQ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FACknGFPOM5oERHzAOSDmgYqttXD9T0oAcz5YLnBoAN5zgjNAE6sCBtBBFAFh5GVVYLk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eeTQMp+YVc46E0AOCoTknJ7UAN5GSx6UARqyt8w4oAXI3BhzQAwtvIGOvehgRMBESnrS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gBR90cn3oAdJgLgjIoAhhjYvQBrxJm2Kk8jnmgCszKPr70AAP8RGQehoABySo4IoAYSA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WwDQA04xjNADAe2fpTAlXcvzECgB6srEk9KBIGweU6UARbsHJPOeKBl+NuF96BDGPUnp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yOgpAMVifl7GgBSEJOB1/OgBEUAfTtQAsqF/mQCgBCuVHHPfNAEJ4+UdDQBMAwwKAHFj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FeGPNADoiC2aALoDFck/QUAMkYYAFAFGQhTmkwIRhlJPc0AOUpuwc4x2oAcoCg5Gcnj1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5aAIWwDhT+FAw+ZlDKODx9KAHIWC7xyDwc0AR7lK5U4IoAkiZsc9+9AGlZ8rLu6K36Yo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RQIiQAjHWgBoDLKGI4HNACr8rknv0oAjkLFsrQA08t6/SgaBgy454I5x2oAeTlF7nPJo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Hz5mCcigZbVA/Q8+9AmTkN9kBBxg0xFJsouSdxNIBAxIO8Hp+dAEXKk9sdqAJUYYAUd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5+lAEaMhx646UADZUYz1PNADwdwJwR6UAKv95uc+nagBxJPDY9qANG2bcVwKpAXi4YsD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nPFIYjKpIz0oAmQJjAJxQA49cdqAIJdpGO/TFAFJvunn2pAR9QooAli4fJ6UAWI13kvj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NwSKBhM0LcBuaLgUljIyOtIBgHXGcmgCNk53dKAFG5+UHIoAVT/CQSOtADWG4jcNwHSg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mgB8QBXLn/8AVQAzG4nafcewoAcm5WGBwe9CBmwAfsfqc0xFJAx5J4NADvLA5zx70ASH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xG4nuRQAZQAZB3d6AFyW5TvQBG6/u/mbBzQBO6gWrbOPSgZRjaTdkjnoKQy0uApB5NAi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UAA3MBsOB6e1AFWTYSQSSV6+lJjFiLKeefSkDNC3b5we5qkJklyFE7Z9aGBCCCvPAoAH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BEcqQTzQA4yBjj0NAEW7LHngdKQBZq3nk+oPWkMrEAbmPPOMVQhj7WxnpQBAyYU4OB60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kAwngGgDQsWIcADmmBDcOQWDf3v60gKsgJAXsDkUAImMkigCUcsMGmA6Ybc5pAXlH+jx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55P40AM3bUy3IJoAbLEGUMKBkduhW5T6/rQBHJ945HegREwB60AVHUg8dKQEkQJcZoAS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+VJjIyKQEBxzQBn64qvotyfRCf0qJ7GkNzwS9GXQ+1cp1E9yM26fSkIIx/obg+lAEdkv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37fU0wsJCv8Ap7j/AGjTuDIiuNRJ/wBoUEizLjUM/SmgIrlcajn2FMQ+Vcaihp3ATb/x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01M26EVvHY55bmrGgEoFUhFx+AAvc0xETRYkTPXIoAoXlutxZ3cR5wGP5ZpoUj58vCIXS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jCaIV2sQY+hrCZkaUtwm/Z6CseUooPIN+4cVVhNl1JhKmD1FK9hENxho9g6k5NaJlIrx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tjHZz1pJEkRwpxiquJkjQNL04PT8KFMdhV2Iu3qQeabFcNyj7opWAibK42nFFhNk7TmY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tBp3PRE8LapbaTBcFyVlG8r0CrjINc3OrnQkcjIkMkmAQEz1HcVpzCaKU8U0G1l4V+Qa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B71oi4MdHC89ysaDJZqcnoaTeh6/BE9rYxQRsMquOK52zjbM+6iv5GG05UDrSuIxnnms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k4z36VLYzu3F1caccyB5gOCvHNLmJKqXUgs5PtWFbGOBg5qrjRxs0STzeZITvPRieeOl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w+WOW9a0GjLVirkrwfWpuBrWsE1wGFuhkKKXPI4A69aNyyqm5mDHj5un41rBFOJ7xppzYW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Q2M2Wbg4gf6UT2EeLS65bLK6nPDEdfeuT2YH/9b6AJLqQOPSqIISxK4JxQBXEyFvlxx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xQFhyRbeWGaBldggfkZPpQAucEnbxQBOkhI2DABHWgCwMcZ/KgRLcEHaenHFAygUZGyx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w5FAhqs27pjPpQMezA8hc470AV/MKHhTzQFiQOD8xG2gYjcctgCgBiqp6dPegQwqAwP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BxmgY35XUkgDpQALJtOAc4oAtK/zDA60AXSPlUnjrxQJFV1ZiRnC9qBkL7E4UZz3oAYo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VPAyDQBC8YTnqM9qAFAVAWYH1zQA2QkLheM96GBF93j86QDSd5+TtQAzzAzFT2oAk3Ls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Jkc7Mj6UAa8QPlsGzj1p2AruuDliMUgIgxU4QbqAEcYbdnGRzQA4BDjPPHagBoIAIAyK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070gG4UsAmAB0oAl+ZEJ9elMAA9R25oEM3LggDHoKBgr5II/GgC2jPgY/+tQAkgJBxxnr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Mk0gE4VOfzoAarAkYYZoAHB6nr6UAAZkUkcY70AEjsSWOeaADqBj8aAHKw3kEkgUAOc7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bPvdexoAVDhgTQBqLIChI5xQBSlJDbTxnigCmysGye3agCEErxuwCTxSAcpGRkUASYKs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YLwOaAI/LY+xoGOiYhTu7UARuflG08Z5xQA7YpB3fpQAqAY2qDxQBqWAJMox0NADJyq5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mXGT2oHYikdlOV645oCwiuS/H5UBYkxlyp7CgQ0sR8q8UDEVWZS7GgB5b5gq/d6496AJ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UYA7m49qBFmPAYqB17+lAMsyqDbZ64qhGds2gMx4qQEz8wwTn0oACAr59RQA5tuQU9KAG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I7Ip4GRQBGcPgDjHpQBJgg4wcAUAMDEEHgE84oAmj3MQSM4oA0YAWYFeCD0pgaDRk9OD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eR3pDIiNxw/4CgCfkDA6GgBRtxtXnFAFadwF46igCoc/maQCCIOTwRQBJGCCVPFADiRF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DT7iVU8VDkUMzU3AmiuTGcHkGhSA0Bho9y8g/rWgis+7GTnJ4oAArquRwe1ACoGXaMFQ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LyvbpQAhUg89TzQAhwOOc55z6UAS4TdkLweKAJlWNmG05x2oA1Rg2xC5GOtMRQLbmxnp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HU8UAS7SR7cUAGCp28laAAgY+QZIoAiJOeTggHOKAHkfKNgzmgCY7jA4BwP5UDKGXJUK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dqR7R9480AVt5+93HegB+WVyx5BoArSEct1B/SkxoamM5bkcdKQGhEqs4ZDj2NUhMlvM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Kx2jgd6QDlUhSMbqAIhIwG1V3GgCJiFy7DH86AEOD84HAoAdblvtY3HqDx+FKwEMo/en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uCM5PNAFWWVQSG4z60mBTN9bJJ5Tvj61PMOxdVQ2PTsadxGhaKBMuOKYDbmJSWbrgmgD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jdxzigCUdRigCeRTt5447UAW1A+zxeu0UAQSYAx3oAhIymPSgBjNtjFABECJlPoc0AMm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ArsBg5pAMi4YD8qAJLpcXRz0wP5UARHGcYpWGiIgA5oAo6uB/Y92uf8Alm38qiexcNzw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OwnuB/oiH2FIVghGbVxQA2yHDAetCEVrIEXDD/aNUDEj4vz7saBDGA+3k/7VMLCzgi9B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L/p+fYUwsOuFxfx/SkFhCpGo/WnEGj1PR4g1on410R2OaRqMgjmVvwqyWWGUMw5xQIcy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iARhnnQ9GBH500RI+cvEKG11WWAcLHIVH0pSM5CBMDCDJ61xTeplYhVQ4J6HsaLiK8sJ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XcTQxZRFy3FPluCL+nRNq15HaRZ+ZgCfQetEvdRdh+pQ/Yrl7U/wcVMHfUUjOtF82dYi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1ZKNPVbBLGYwhxIU4Zl+6T7VmpXGW31LTp9IkgaE/bN6bJO2zB3Z/ShR1HcxIod5z296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YIAGKdwIpF+Ule1AmPtlDXESkhdzgZPQZPes6nwjitT2zxJ4j3eFjpoeJiFSPMRJGFI65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TfQ8jaXYAm3aCPlHtXS1YRJFEZbV5QclWAw39KaYWIo4C3BXrnGfanzFJF3TFMNwbh1w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qEVGdbDqDSq7KMbBmsee5znXWf2G8txHAyyED5sdc+9S5EsqXGj2s5IQIJk5JHUDtR7R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KzOSVA4Pao50NIrpZDUL6aORikUf3iPX0pyqWRVjK1XRXhkU2OZF706dVsRjXvh/WPIN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/eFdMKyeg0cebeZZCk6lW9D1qm0OxYiuJ7dGWNiu4FTjuDVJlISBfN9flrSL1Lue7aWc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0YbGLLsy5hceopy2BHgE9onnyf7x/nWI7H//1/fWYlfQCqIIHBI3JyRQNERRWbBA3Hn0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AnzDAU0AMeJz3waAI23BRyfyoAnQvu7EUAXzkrliB6UAPY5jTOO/NAFaRc8k8fnSAh+f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SACzHrxigZF/qz8vINAIYd33sZzQMQYV8scGgCXfvGCOKAGOgQBfWgRXuJfKI79qAQ4k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8thcg/hQAZww2/jQBOD9c/lQBabcYRuGcHtTEitKCOCCAf1pDK2GOGUkUASIW3kGgBSc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U46ZzxQBFk9RkgcYoAjmYpyV/KhgRB8qWPU0gETgYFAEgVsEigBoXBwRQARFUc4poDTi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gCudy98/0pARgDPTp/WgAdVC5zkUAI/3eKaAaFZE3GgBq4J4xwKQAR/CT1/SgCSPfjYf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eTQBHwDj+KgBEjKuSec0AXlOzK9aAGyk7cikBUDqW2H9KAI37L1GaAI2RSOMgZ7UASLu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cZGAOtAApD8HHHBoAARtwOlAAgdTlcEd80AG3YRxwTyaAF24HHSgCRTgc8mgC1C3bGPe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980AUZBlsOcZoAhwoHA6UgIwvIYnmgCQku26gCRB1zQCGKcOQegoGOMYJIzigYnkKsW0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OQKAI4x83HFAF+xO2Vh60Ax8wLA7j8v60AioHAB+XjoKBkcv3QOPc0CGAMrdeO3tQAOc8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BwdxwfSgBVQjIB6igCTB6jqKAJC/HI59aAHDa6MV6jpQA+JZNhz1xkGgDQAAtsZziqEZ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CYEK4A+tAEYCyfM3btQAu05GeB60ALg5z1PpQBCT60AKygLkd6AFkOMZ6EUADBdgOD7G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8aAMbU9XudOljW3+6ck570mwsTWfi6KRgLtCnuvNJSHY34b+zuSTDICD2zz+VWIsHC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F49PegBFc9hnJoAjdQw4oArswDDFIBc8bs0ANQ4c5ywagDOvLjd+6X8amTGkU1FZNlWHE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E9pcur+UTwa0iwsazYcYAwRVkkId1QKPWgBXJLYftQBD5YBxzhqAJEUBNx7HFADJAoAC8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5VQOCRnpxQA6LO7A7d6ANyP57VscGmIzG3R9cH+dAyVWAxkc5oAsbMoRnFAhrgKACena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+TQA0gEn9aAGtvyAp4FAEuD5MgGc4zzQBm+ZsJA/h6ikMsRZdMMPegBXC7DuGKAGknywg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bPTPNJjQ9SpIFIC6jKhUnqapCZPcgtIT2PShgQFPXrQIjLNu2jigZGWweeo60APGM5xk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1oAW3/4+snnIOKQyo5/ele+aYiCU56GgDlNSuJY7oRMeCOKhlpGJOzecCehH61mx2NKw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j/lTTE0d5ZPudWHIPetUQPlwJG780wKM3UnHIFSBEuB360APDKpBoAkLqVzzmgC2p/cJ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JLCkAbVbgnAoAimVC2BQA2LIlTPY0AJPxI2aAK4Hy8UAV2VT1pARKPnUjjmgC1dL+/JP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1NAEZ70hlDU13aVdD/pm38qiexcNzwXUV5j/ABrjZ2Esw/0MfQUAJbjNs4pANsuCRTFY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QA1R/p340xDXXF6W9TTQDrgf6Wh+lMRHdj/TAfpTAW6X/TkPtSAVxi/U+tVETPVtDTdYR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InNIv3EeZQAee9WImRfkx6UCsWgPu/UUDKpG2eUfSqRLPEfiBaxQawrIPvxhj9STUT2M5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HUVxS3MinCxeUjGe/wCAosSMwfNbHrSb0EV51VmINaQY0auhFrW988EKFQ4zxmnOV1Yq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wd27nPXmlBWJZn267ZQe68irk9BI19XvzeJC27cxT5+AMNnpx1qYoZlvEgVPLbJYc+1WB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zn86pCG3kaxFSrBwyhuDnGe1AFMHI54ouBraY2lxnzLxnD5+UquQMd6xncuNja1fUt1sL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HIuA3PqB0qEjW5Qt9cvoVjhDKUjUKuUXp9cVNS9hHon9j22q6UL+VVVnGMKcBSe/Fcbq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tre3itYIH1FIVLCVQV2M4yR8vXB9aarFXZxtvp095cNEAY1Q5fPGKzqVkZyRvQWun2mE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ljXOsSuhPKaen6YkUUl4qFEc/LFk/mT1rKridAsWoV2bgBtL4yc5rz3ipLYLFiC5aGYR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h8Q3uOwaUYIrm8gUnIlByepG0dq790JmzEYrgvheE6n3pXsTYvpcxRQtE/JKgDArNTsy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mVomxvIyjd66Y1RHnpV9rQFcFDz612U5XGPtoWRWkxxWqkriPa9JO7Trc/8ATNa9KnJN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W9hnz7cXkAuJBu/jb+dZWGf/0PeZhuTd3qhEUbfJ/SgQjONwC4JoGIDIGweaAHMwyORn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v0pAIcbmI6e9MBAFPU4PagC1GhAJJzQBaY/6OmB3PagCs8mGwOhpAVwnybs8jigQ1ZcH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2YA7h8vfFA0ICdu1TwKBjHTC5JycZoAMkKKAJGJdBnnHegCM7SQPfqaAEbAY9+O1ACx5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Mm4OOB/WgCfzDtyec0ATrvWMOfWgCOUswO4/hQAzccDFACDl+BigBsjAHDDj1oAY+UBI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owOKAKsrlmAPAoYD5NhwO1ICMbd3y9KAHx719xQA1w2Tn8KAIUYmXPSmgNaBsq4HJ/Kg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aAIwGV/lHHvzQAz7xOR9KAEdzt5x+FAAXRsBjx0oAYVVW4/CkAOwLDj7tACg4+ZTzQBIh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ykEsBzQJDFbcBuOKQyxHliFB5oAmmGMelAFKVAMYGM+lAFdztwo6CgCQFSBQBKoPNACB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HBIoAFjY/wCrUmlcdiyLSfZ8qHFLmCxG8MsY+dGp8w0iMgdO3WncBVYHkD8KZJZIIjzn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wEDqaAIH5OOmKAIHVh83FAAT0xzQBIOX2AYpDJVXaeT1oAiKfNQDFVVYjuRSuCL0djNM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xSRci0kD775pcwWJjpEH8D4PvzRzBYqtp89s7SH5ge4qkxMry/vBgdhVCKLLI3B7UAMb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AIykv1+tADG+VyEPIoAVSoYt1Pp0oBjkIOQcigQ7cQOuSaBjGdgNo570ATQlsbsUAOWV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tFhrYimIxzuXIPOTSACG27s9KAFwVwVHXtQA9n+THegBCSBheSaAGFGC7jQAgZGjO786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oGSFwSEJ5HSgCMyEBgB05oEcnr05JRCpY9j6VMikc5v7Vmxk8czQnejFT7U1IRuWnia4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6/nVKQWOrttasr0BUOD6H/GqUhWNWKUj5c8HvTuFiyrhRtzkdKYio2FkLdM9utIYhOcg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W/yDuOOalsDLVWYlm6msmxkmMUhjGOKAImNAIhyVbI6imhnQwS+dEpzg8CtUSycgAkjk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x9aAEkA+6eOKAICDnIPagABwRv7deKAJfOBOAKAHqoLhu1AGtEcwuBwMCmIz8YJ4J985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aBD97HCY60ASEblwAM5/lQAzPykAcnv70AR+WT1PXigBrKAoByP/AK1AFtPlgfPPFAGA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5qRlxCzrnOOKYEpI2DeelADCSpZgc0AUpGZslvvGpGSRZGMUAXosNjd1zVIRduyithfSm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gZEeRSAaFQjJ6mgBWBAVU78UAMLBWCnkflQA6BlW4H+cUAVpynnuMcg0AVgwHHb+tAHL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jPKYP4DrUMtGHFi5t1fvjIrNlEGcGkB2/hm880i2Y/MpGPcd61iyGjpJSDKcDuaZJUnT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waYDjwMUAKMbQaQGogDW6MO1AFcjByKQDGwo3OeKAKpmJbjoaAERv3gx60APuM+a2fag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nrQAwZLj0pAWLs5l49B/KgCuSF560ANIOMnvzQBTv1zp1yD/AM8zWc1oaQ3PAtTHzL7Z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sfwFJgFqMwOPekMjsRyR9aaERWwxcke5oAbj/AE36mmIJl/0sUAF0MXMRoAjux/pS/hVE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7UAOlA+3x+9NAeseH1zpqY/vN/OumBzT3L8ihp8ntVklhFAXPSgCdRkAj1oApyj/AEp+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iWCmpwsP+eY/rSmtDKRh6ZDHdJCs5+RuGxxxXC/iMim9oLDVXty24BTg+zDirewmifSd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C+XgnPoTXPUlyoLHWXHha1l07zI8rLA2HfPBAHpXPCu7jOGmUAlVOQOldadxFWKB5WKJ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7KKuQMnpVCKIjJyc8VQEqocEimASyTzlY89MDA4p3shWLnlFAEbjHWs3IZajhQqARRzA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bVCnHfJ7CqAN5ba9wMgDAx7UWKTNS805LWxtb1Jlf7QoO0dV+oolHQu5dXW9W060jhlY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4/CuSdC4kdFpvi2ZYYoUkMSFwXABwcHuRXLPDtbGhoi7tjIXU83E7kkH+HqK4q8HYlkl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cOQSM1wUr83KyGdPoN7b6lpqhiPOj4kGOueh/Kt6tMzJ2is5EOSFKk/pXFKkmaI5q5Kz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/TmtaFN3sijmLqWaS7e9t5Cu/sD6cV7UIuxLH6Jrl/BdiwLbkkcZLckc+tE4aXEj0K/u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MDrXM0DOKuRN5/msTjtzUydtRIoS2UctwJ4/vEfMPWumjW0LaNiw8uNfK8pSO+QK58Ri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wYCo/5ZnoPSunB5hrZisbpAdOOQRX0cal43GeOzaSDM5xHyx/gHrUe1RVj//R93lU7dr5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lM54pAB2Z+WgBwc5CgfjTAMbWO4/jSEBkJ+XrigB6MG5IyRTGAAZ9+zoaALSISQRxmgC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BRYOB0yG7mkBCAdpUj8aBCsy/dHSgCBXKNxlvagYpK78sCO4FAEjLwWOGHegY0bWyr4x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BjpQBE21eAM0AEA+cBh2NAEzKAMMRQBHgq2MD60AWYmUHc33elAFzcvlMRzyMUAVWDEh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IVsAfL2oAex3cA4oARRuHzjmgCsytuyOnegBrZ3BWHXoKAIPL4KnmhgKyqiYYc4pAQIq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vzE7sjigBeMfNwDQBUYFH9u1AGvbHg45FMBHAUbm9e9AEbeY38WCPSgBjfcHf60ARY2t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pkcGgCAPvYLt5X0pAHzdBzmgCVcB8L075oAlwTyaYA28cZ4oArqUT73PpSAtQOTnIIoA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9OTQAx0ZiQvb1oAWMKOvH9KAHDCq205x+tAD4IJbh8xrnn8qhyHY34NIiUAzHcfTtWbk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UL9Km47CNN6Ux2IjJuGG6UXCxlXVlE4LQ/I3t0NUpCsY2fLfY4+YVomItj7vuaokrE7B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mYg9aAI3RgMA/h6UARorLznpQFi4ArY3dT6UhjiOjdSKAY+OGSZsLwB3qWxpGzBaxRYP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hhUgOyKAGtigBvmEfLnimBkXsRi/eKdqHrVxZLRQXaVyTyKsQyQKQDH1oArS7geRz+lA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AK+SoYigQ4nbgggmgBuDt3dCTzQMPlzuHJoAcCo5DUAKGaT5cnFAM1LNyIX9fSmIzuhZ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9KAFk2qoC8tQAnHAcfiKAJXwCMcYoAjZy6HIzQA35UBwM/SgBvllQGfBznFAxFVT060A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JoBFW6hWaIg9D0pMDgL6A205U9+lZtDKm41ICqaAJ0LAgjigZ0um67PbMEuSXj/UVaYj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tvhgehrQTJCqkq2QCO1ACOVjDMTigDJ2GV955Has5AczrviKDR/3MK+bN6dh9alIpI5XR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SFwFiwSwA4wPxoaGz0x0qREDqRQCK7LTGaFi67AD61oiWbSMQDtGDVCGgKzEnjHekBEx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RG059D2oAkcDAz3GR6UAAABwT2oAfEN0npigGasccixSAcggVVhGartkoflGaQybcAcD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ZxswM0CHbmHy4xigAU713Me+ce9AETnByCDnsKAJyXPuPegBQp2Ooz0oAxH2h8huMUhl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ASRwRtGcjrQBAzk7QvI3c0gDO4lhyB0FIY2LzFbPc0AX4wSQCcNmqQmT3pJbrjimIpCR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PtKA7QMgUgGGVAM45PpQA7zVbaxypFAByzbsZoAsQY8xZGHOepoAr3YzdNjjn86AI/s+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oa3cP02n+VSykczZ2kNvavK47Gs2Uca874LVAGhod88GqwPnG5gp/E1cGTI9clyXJzwa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DHFAFMLIxJ28DnNMAxk9KAFUMeDwO9AGqibbcFjxnigCnI6R985NICtLNuXAFICLPAApg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CAuXAHmn8P5UAVseppAQcAE0ANj2thaALF0uGDAdRSAqHJH0oAAeOaAIL5d1jP05Q1E9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jePqa4mdqBh/oP4CkIdZjMbCgZFY/fOfegRFCMXR+pphYGH+mimgCcYugfagQ28GJ4qY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SgQ+8H+kRmmIdcJtv4femmB6z4bX/iXL/vN/OumGxzz3L0keZsL0qyC4qY47UATYG3A7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/urVREzxz4mL/psDD+4B/OlJGUjgbS8lsl2yKSj8iuWdO+pkOluHursXMhJJI6+gqHoh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7G41a+jI88AQr689fyNcU5qb5Rox73xVdPbNZ2w2q4+cnqa3pYZAzmknRhuPrzW/JYTK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f5VoogiRBsQbuc0NASIRuxQgFdzghaYElmE+0fQVEhEs0TljKazQx6yMqfLV2E2U3BV8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NrFIAuHVmJPqD0pjRftdImudPk1AuqJF8gz1YjnAqXJjuYzGedljGXPQCmJEvm3NsjW5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NUzU0+ZxEqg52NkCvPxEFfUTOqEkl0koZieeAfSvNcLPmRLJtHuZdMunuP4MEN9DWkou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t0hWkRo5Dk5DAjFaRy9yV2h3MbUfF0M1p9m0yF0ZuWdiM49sV20MAoakuRn6XqaSxGG4G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0bbCTL9g8Qv1K8/MOfWuapTaKPRI42kV2lGcdP6VxyQFC4iPkxOcBs81hLUaMyWGRJD5Z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bKpu5UuMR8gdampCMrtkNnR2FyZdsZU81yQhyz0A6+JdqBfavrsK/wB2I8xmaPzn5f7x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S92kkE2QKpk2KShk4pDJAyZ245oEKgOdxbjtQAkju46GgBh3Aqx70DJPNXkn9KYEkeW+Z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OSeKALQA8l1zj1oAz3bGPmNICurH5s8/WgQg2devtQApDqQTx7UDHCZSAWGCetADAHJK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SBkUASQiJm2S5GfTpQA0YDEZIwaBjXcI2R0oAjy330B/pQA4Mwk2g4J44oAtxADhjwPWg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2oEVyVGWYFsjHNACKq7c45HagZGGVThuTQBIAxPJ49KAEYADLdD2oAgcDqo/CgCr8wbb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1K8kjpSAYjr0wee/pQA9mwp2np3oAbvDJ8xoArzK/BXkUAalmR93+VMBXIXp2oAYB/GP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nHNAESsGyM4296AAHAwG4oARsAZ70gI+pKr1oAdjy1xjJ70WAcrcd6YD8krikBE6sEwh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Jcr1oAmb7nPGKAKzMOOlAEis33cD6igBCTEcdc0mwNK000zfPONq9h61m5FpG+ixwLsj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0jGgdiFie9AxmaBkTSUANTLNk0AUdTgDL50Y+ZevuKuMiWipayrInymtjMimiABc5oAr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2GEfMdo/GkA9F4+YcUAOUgHOSQKTYGjBZmXDPwPSocyrGh5ezhRxU3KE3EUCFDtQAea1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kJPNADXfzEKN0IxQhHPNOkNz9nkOGPA+natUyWic8Dbjp3FMQxt7AYXOfWgBNo25Ycji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CBVw23r70AIGIOCOtA0BPdTigAGMgnk0AKrDoBjPSgDWs8GNh7UxFFxtlOOlIBqkhsDr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dgUAChnGSOKAFK7c5PFABt+UKCc4/WgCMIyriTrnrQBP8ij5hk+9AxjbQMN+lAxiEGQhu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se0e9Ajk9esd4Dr1UZqGirnIKuRkVnYZIFoAlUUANd+wpoDq/Dd3tc2zHg8j61ohM7fK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hj4uDsXt1qWwMfW75NNtSkPMr8KKkZ59BpXmuZ7kbmbkk+tKxaOw0nTI7JTKBhn/AEFS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stAFGc7UJAye1CAfZpN5Y3jb3q1ILGojMfvHNFwNa3ltGTypl/Gi4Fa5jSF/kO4HpVIT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dhXFbG0AjnHFADT/AHSKQEsDheGoQM2IXJRwDngdaoRluQQQevWkxj0GFzmgCUAsQcmg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+aAEJzkEc0AIi5j4PfpQA3ccgHovagC2AWidgeooA55wpU5+97UmMuxSmGL5uM+tK4HM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aq6+9Q5FqIxddj8o5Qhj2XkVPOPkL6a5YmHneG+gpqaDkZYh1TT5MbpMH0biqU7k8prJ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VaZLJNQz8u705piRlPyuwHmgYBCsZC9D396QDcEqMYyKABlGTnqfSmA6MsTnnjtSYGlB8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LoA3DknvQwI1BADE8dqAM3V5VWLYO+Bn61LGjltYl+y6YIs4Z/lH4Vm2WjhyeKzBmnod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GDE/Q1pFEs9anYAnHatSSk7Fm6nHf0pgNJ5yO9ACn0HWgCwFZI9w70AWcObRWHXNAFOQ7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k5weaYAQMcjmkBGoO/ce1NAXLviZvoP5UAVv4cmkBWbdnNAEsaZbpQ0BNddFB7ikNFPo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OQCKBEFwM2syf7BqZ7GkNzwLVF+c+zH+dcMjtQ3GbGkDHWX3TQBDYj94R9aAI4xi6I+t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TTJC6H+kqfagBL0fvoPpVXGR3oxLGaBMfeD97GaBD7wYvrf6UIGepeHm26Z/wI/zrqhs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O+TWhJohVyBQAsi4H1oAp3a7bkY/urVREzx/4m5E0Dg4PSiRkzzyG9u9ReKyuG3qPlU4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anc+H/Cyi+D6gVMaqWXnjjnmuWutBuJZ8S6k1xpxsyOQ5WPHoP6Yrgo0veuyTyqcvEfL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FhR8YHU9aTEMlUhuRTQ0ODZQA9ulOwhjO3QGiwChvWlYdycOqjPeiwMezswBBNJxQrl+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BMZDZlo3UNvUja3bPQ1NhleO7jis2tnhVnPKSHOV9faqsBltLIBtBO3OcZ4zRYRI0kar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PY07ANXcclqLDTJ7a4ntcTAfKT+BrOpSUhtmjJrM4mWeIbdvOOx+tYxwq6oTZmzXt3PI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RGhFLYVys0ihMntWyiNIsW0irIMj5WGKGS1Y0fJAYSp8v0rNiRft8yEFT8wPUVlKFyrmp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beJ8KSN2OpANZSoR3BG1Hq/26OOIJ8z9R6V51aikUi/LEY1G0fKK8xy1Fc5+RXt5Sw6E1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uWN6sMJn2gkHgms+TldxnWWeotNOiYyr9DXqYXEO1hHnc894J5AJD949h6118zC5/9P3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UxELZbJHGKQEbpyBj8adgD5tx3dB2pAMBLZK547UAWUwAGbn2oEKyjG5QBn8aBjQrA8N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AOetAi0BJ5TnGc44zigEZ7koclRj0zSGQ8vlgvA680ASKFBDIvSgLA0hkkBcUBYbhMFe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bcee1AWFYg5boKAHhVC/L1b17UBYTdyFfqaB2I2KMdo6UAP3shA4xQAbEMm7nGM0ASAH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AaERRgQB2/lQIgb5EJxwfxoC5GjFj7UDFDAnnt7UCuPVhIc46UDGybTwDigVytJtDAg0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oAhYnqv0osAHC4B4zSAejYIGOKAGhSzEAUAB+b3PpQBdtDhgD3NMB5RmznnmgCFginaT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OPWgCBFXnAPFAClgPm28e1ADmXdjPGaQDWG0EL1xQA7JZRu6dz3p3Ac6fNx7UgAf3R2o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AljJ4HGKAJmA20ARFUOAfzoAgBYYT1Pak2BsWVgFIlm5PYVm5FJG1nA4qChjNSAhL4pD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M1CAAmetMB5YIMCkwKkr7gQehoQmc9DIILtoM4HUV0RZm0aEuCgzTbApg5+UDB65oAXa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H/hP5UNgbNpYjiWX8BWMpFpGkSB0rMoMg0ARkLTuAvygU7gRkrRcBCUp3AYWjpANMiCm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3K4z0b+lXFksYr71xzkdCK0sSSbei55FAEat8+OmO1AhFHzbT1zn86AFchXG4dT2oHYb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wCO1AXFU9gPagLj0xkkigLl+0JGdvPB4piIJ0w+7p60AR4kUDpk+/alYdiurNnlTQIn2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1b5effNADWO7AGRg0AOdSRuweKB2DJkG7b6d8dKABgM4bnPFAEjhRt479qAJoir55Jbt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bsfMRQxo87uYWt5jlflY/kazkhkIFQAjNgcU0MgByeaoDb0w7LyFl455poTPRYn2KWzx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QNO3HGTUMLHn8pk1O7a4b7oPyj2plG1a2gBG48CpbFc1MqOKgB+QaAIpBxTAz5elFgRb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GFMBd+D1oC48ynOc1UQLKlW6nB/nWhNhRtLY7etAAXDNjGeKQD8p5i8cChAats4kDAD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WCsSw5FIY2EnqDnPYigC1leg6igQ1pAW29sdaAFGEwRznmgBSYyxwDmgBocKpDDmgCWM7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wJoyAR1GfXmpYx4cmAjGTjjNIZ5tdxX9rcvPdAFHY9D0HaoaNESI+VGOlZSNEyVjtH1q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I0rDVJ7JvlYshPIPNaRkTKJ6CL+11C2WVDnjBHcGt07mNrFYxgAuOO1UBG3B25z3pWAm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oAYTlsDscZpgOCkHK0mBPCW85SRwKAHXcf+kPgd6AIN+1QOoPrQBz96wkmWLtnP5VDGjj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cdEGfxNZMowO1JAdv4ctRCgkbhmOa3ihNnYzk8E1RJUJweOlADkHOSOaAuOHPy4696AL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+1AFjO21OO7cUAUGAzkn61IEWMcjmmBGxoATkMBQgLV4cTHvkD+VAFdPU8CiwERBYn0o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OuhlYyfQ1LGioO/rSBgWOA1AhrKHikHqpqZbFw3Pn7Vf9Y/s7D9a4Z7ndHYbH/x5fjU3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dn/rT+NADFGLs0AEw/00fQUxBdD9+n+7TAS9H7yE+1MBl6PmiJ9aLiHXvWM00IkvB/pd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pOhf8eWPc8V1Q2Oae5vwoS3HSrIL+wMB60AEq/LigCle/wDH0o/2F/lVxEzyf4j27SrH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yZh+GfC8stnPq1ypUIpEYPUnrmouKCOvgmP2eMr1yE/Pisqq0KkcjqUaXOobZm8kIWBJ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Z59dlGuHaP5lB4PqK7IvQlklmRsf+9n9KmQhsoBBY04sZn4JHy1pcCSNT0ai4EgTH3qd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yMSxzuGMYpWGySBWkIVBknionKyBHe/8IreaVo0mp3i4c8xgHOVx1/OuZVbuxfKefySM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0RV0S2XbmWK42LEu1VUZ9S3eq5RXKS27O4QHljgUnoBFJCbeUq/WmncBolIznkU2h3NbU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PlyICec/N3qYvUbMxXLZFWSMYHvTQmRum6InpTRcBBIVdExkEUNaFSWhuQXGxhBP+BrB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kXlCDnFFgFudSgndUtzkd88Uqi0KRt6ZcxxXCSseFOSK8ysmykehak1uumi5jkXYxBzk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r3Q7GHqEESQpM5ADKD19q0jSkg5SjMc2aJF3NaclrEs7Tw7bP5aPIOR0rvwmH924jk52g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66+QR/9T3Tf5UeV/iqmIjdwqgZyTQAu9QgQnnrmgCMhS2RzQwHJjPB5pCGsAATgig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3oGPVwc5XvTAsKEYjtQDLkfRoz0oEUJIlOQCTt560hkJbchAxigBiO4ORQMcM7t69TQA4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DGUZB4GKBMblmABGADQBNKrMQR2oGRllA+bk44oAaGAbeOnvQAAZ+fjA5oAleVmTbgYz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7pkCgDRtmPIPHBxQSQy/Koxz6igYYx06UAQsCWAPFACjhsL0FACMpyDQIjcRn5ulAyAv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u3HfnrQBC5csSemcikABifmY/lQBKMsd+enXFADfMUqduc55oGi3AzLIu7v0FMRZLFTg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OV70APA2/L1xQBBkg5HAJ5oAibcSMcZoAcW4w3bvSAQMQfXPFADyVxgfUmgBWJGOeKAE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DMpAx37UATIoZht49qALWT6CgCtIy7gMHNDA1bW02DzZPvdvasZSLSLqynoagqw5pQ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W6UgGbWbrQMXYB1oAduUCgCFpR2oAgeTNAFWWQAU0S2ctdybblZR681tElm0kjSRbjjC0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CgATduIOQaLjRq2dptPnTDntWcpFJGk0uOKzsUV2kNAxPNPrQA0y+9ACGb3oFcjM3pTF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T+9A7kLT+9MTZTvHWS3ZW+v5VURFWzlUoCDwa2JL6jcQRx70ABUj0yO5pCIMsxBB2gUD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0AAClTjqKAuOJOAOooEOB+XkfKemKAGj5uT0oA0rJh93vg0wEnOThefrQMqyIuRg80ARg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MMfegCIBmJP8qBiysoXuB1oBDjJvXaOAOtACfdOAcjA4oATAPA/i9aAJWjdCPSgCxax4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4d8QLcdaGNHnWumNJFiUgkcnFZyA5svSsMUMD1FACFWByKYGrprfv1b+7TQHo+mxNO2P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Z/iW/RGXToz8xwWx6dqkZho4iAC0AW0uu1JgWknB71IFpX6YpAWAysMGmBSnQAcUAhiZ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iAE0AVZb2FHEW7LegqkhmxblGQM3WtCblwYyG7YoER9XJI4XoKLDHR9CKANey+4QRg80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5JNIYKeNw5+lAFmIoy7xyaBCrsdyfTrQBIydUGM0ARlCDljn6cUANYs+OlAFiIMqMo6Y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h1qWMliRiSDzxSHcyryyE4ZXwVIxSaKTOClRrCY278ofuH09qzki0xssrBQD2rJoopGbJ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FAXNKw1OSzlDqcjPI9RWkWRJHottJHdQrNEcq3866EzJk8iYTKjBz3pgMyQueh6c+lAE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QMcHUlQMj1pCLcanzVA4HHNAFi5Qm4fPIBoAoXICoSaAOTeTMjynooz+VRJlI8+vJjcX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YsZLawfaJ0i7McGnFAekWUXllQB0xXQQdDcKAR6YFAGcUHrQIRSCcDoKAJohl8EUDLEn3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B9lPs1AFEnj6VIEZUdaYDSuBuPSmA3aMigCe7H70g+g/lQBXUbhx0oAEAyaAEb72PSgA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LGiuAQMikIaASCDTAeQSMdsYqZLQqG58+aqPnlz2lb/0KuCe53x2IoRmz/E1ADrEckUA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0wEYYvD+FACXHF2D/ALIpgF3xKmP7tMQXo+eH6UXAZej/AFP1oAW8HyxH3ppiJb0f6Rbn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gDNqRXVT2OapudLDGd2BVmZeI28DrSEJNgx5A600MoXoH2hTn+Bf5VcRM898bXiaasFz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6HjNKaMpHKQfEC6iURPCptzwVAAOPrUIhSscrca9eTS7rdvLRW3Afjmk1cUpmbe313eB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kqauTczrc+Zx6CqkrCH+XjdtODUrUCrNKxYKx4HpWiiMliYK4fbnHahiE85Wl6YJ/Kmk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S2MUgLVnM1tPHJHztYHmsaquhXPV/GPiCS40+GIZVDFsVfY159GL5zTmPIWz3NepFE3N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vZdkW0kn3xx+tKTJJbBfs0vnTAE/w1hORaI7nSb2XdMRl2YYXrwaI1BBrOkQWFx5MEwk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K5I/A1spXAgkuxJaR2qoQqjkk557/hUbMaM4KFJrQQ4xs/PSncTIZoWSE57kU0y4EVup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6FSZrsiyKPM4J71jYyLEGUjdZDuGCB+NCAx3t3t2Eh6nnFW9UK5etrxk+ZhnPBrlqUrl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aqoYhCQcZ4yKyjDlKuOke4kiG52cKMDJ6YpKCbBs9D0bT4bqxiaUH7orrhhIvUi52tnEl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RUY2QHmM72nnyZI+8f51j7ID/9X26IiSGNuTxmrYhxQ53D9aQCOvmYA5wOvagBAuPlBL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FIQAjuRmgYqANnP4UASAEEsvbrQBY2Nw6nFMC3EDncSWJBoAoycKWUEH0pAVGYqMtn8a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nHNAxEO1WL/Nk0AJsYL8zUAKIywO386AF3uFAPWgBw82TgdKAIWQqDk9elAC7dycZ4PW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ACFT1P69aALAClCDxQBahdlO08nHFADDyuX5bPAoAFDZ+YZNAmNaI7stigQzIBwQKCiX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XILDGOlAitMPmJAHHrQNEIb5ueaQyRtjfKOOKAGlCQTxk9KAE3iP72MmgB28L6c+tAFq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BZlbJIGAaAKuFzsIx3zQA5SoG1sbfWgBm5EyqnmgBruuPm6igBm35c8YNIBgU4GOnrQA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A4sTgY4FADyQy4BzQAn3RlsfhQBYix1FAErKOuKALtrbqT579e2aylItI0GVj0rO5Vhg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UdaAELoKAITLQBC0lFgIGlFNIRVkuUXqaLCuU5L5AOKYFCa8ZxigDJvGXyGfuOaqLEa9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61oJo0Gb1HPalcC1a2//AC2m/AVm5FFxpxyKmw7lZpwO9OwXIGuFHelYLkRu09aLCI2v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NFgIWvT2pgQNeOaAIGun/vUCIjdP60ARtOzKQT1FUgGWLsF8vI+U8VqiWb4+WP5gDuGa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g/54oAVty84AoGiFFDyZIoAnMYDE9R6UCAEA/IKAFQtgq3yg80AKCFIx2oAvWYG7jr3p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AFKQBgMfeA5NADX3LncMntikMYzMyZx0oAjT5eTxnpQAj+Xna3ANACkbRlSSKAHoGkQs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G/hoAurGJI92fmHb+tAFyBgPkfkfpQBn65qcGn2nLAuchRQB5DPPJcSl3OSx5rNlES7c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n4AoAoT6pufybQbj03dqAOl0i3lUCSQlmNUB6vDt0zTmmkPKruOalgebWrNfTS6pK2Sz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WJZA7bqQEBegQ5JmXoaQGnBcg8E0DNASZoGRTOdtAhEk+WkMiur62s4/NunCL796aEcX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6YpjTpv7/hVpAXtIsXDebKSXPJqkI7m3U7cMaoktqjkDBH0oAc/yAE8N3oHcaQobGODQ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6g4piM2cHbtZcn19DSARWTbtPagCZVHKxnAHPFAEqqwTPrQADeQGB5NADtr5ypAwKABQq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87Iew6UAY0qHczMaRRNHyRkceppDFeMYIxQwOU1bTY5UcMMN2PvWbLRy0tsxtw0nBqJI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ZGWK1VgEExzjNUkS2dt4O1LzBNZydUIK/StombO3eQ7dw5+tWSRkE4L0hjSSq5Q80wAS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Q4Y+o4pAXbtm8x8nr+lIDm9SuNsRwecdaGNI4y9mZYDEp+Z8n8B1rKTKOR4zUAamnXMF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O9XFiZ3NveEncBtHoavmCxsNfxzABzjAxxTUhNEfOcrwMVRIiqSdwoA0YYyEBIGaAAp/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bUkf3uaAKBHOG70gEI5wOlMBvHKnke9ACFcHp2oAkvP9YCfSgCvHjbxzmgBfagCMk88d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9w9aTAqDB4FKwAd3SgBYxlgG6UpbFR3PANWGGn/67N/6Ea8+e53R2K9uP9EI9zUDEser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5/GmhjZOL4/QUwC5/wCPsH2FAhbz/Wp9KAC8H+qPtQIbfD5IT70ANvB+7iPvTAmvh+8g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3NuR6YrqpvQ55o62BPmNaMzJmB59e9IQ2VSUz/OgZn3SbZ1BORtH8quLEzzP4lQSyaVa+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+7TkZvY8lisrxrA3jxN5KnbvxxUXMWimVVkOOKhsViTyjNZvPEwPl4BHf0pLcRmRloH3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K8paQcZrNIaKzwMX5qxmnJ5UNqiKVLgklh157VHUEZeOQV71ohMcxdhgjFFxDYyztsNI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Jq4rGjqWq3F9FFDKq4jGAR1rKNLldwILTTLu/wB5tELrGpZiOwAzVOoloOxVWPcrEj7v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WlwomitLLGpJf5JG7DHQVyzu3oUh+ua3JaiKDT9ib0+Z0zk1UIdxnJvK8qmWSQux6k1q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0wJYYwwyKdyWWDbyddpxSuAgiVvw7U7jI2jVH3IvPelzA2XREsiBccVSZI2eGVYvk7Gh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y4YCkBSCbFPY0mKxu2VxFLGYwp2r61DVwLcQDA9hRGOo7nq3h8f8S6LHpXoU9hnSx/fW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/apf3v8AG386gD//1vZ9OJlsYjnjH9a0kIsMTnapwPepAdsMZG3vQApQIcdzQBAXIJ+X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P3oAmhfABAwaBEyr5oZj1AoGLHNnC4pgXrdSJCVPGDQBRfezMCOncUgKxRtv7ygB6tuTy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kwGPHpQA2UkZVBwKAEUZAY/KKAJVIORnntQAgYqeM5NAEJYiQ4HXikAuWVenBoAOT9/q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Q96ALCqCvTGPWgCzEQjKO9ADJMJISRk5oARG2fM/rQJimTcwyDg9DQIYSQxGACe9AxY9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pOQdo/OgZQnyDnNAIq/KOnXvSGA60APVsA47mgBxIKj5Rx3oAYSxbnGBTQC20gaYfXj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yfl60AVgWJJpCHDiP5jg0xkagFeT9TQAjN/CeR2oAgj3FiCeKQEysACG5xQAgVCcDjHe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dKAJycsAB+JoAUK27OOB1oAmyNwA4GOtAF22gaY736CspSLSNdECjmsixXkUDFAFUy4pA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NKO5oAqSXaL3oC5RlvSfu1Qik9y56mgRUeU+tAEDTUhkDS0CKs4MkZFVHcRsaVloQARi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YPJ2rNsYkuoluFFSMoNdue9ICBrhj1NMCIyn1oCwwy+9A7CGSgBvmcUCGGSgCNpaAIjJ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KaAdZPmZwx/i4rWJDOiQlhtemBIxCsD2oAZISeRyKAHxFTHtPegCfAQFiQAKBDCOATg9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xmgCSXgADGc0AWLI/vAT1HpTAtXEhJIA5PSgCgwkXrjB5NAEfzOARznpSGRjeMq3SgBr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HBMr83Jxx7UAPQqqlW+tACowb7vPpQA9WlxtKgD1oGLG5JZs9DigQ+81gWcGANzjpQB5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NPk56e1TcZlhDnipGTCONFLysFA7mnYDEmae/fybfIiB5PrQI6DTtJjjAwtAHoWg6eJL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YyfxvfC209bNDh5Tn/gI4NSB57pMxWxxnjc386GBYkulHepEVGvBQA+O6DGgZpRyHqKB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mytIZz994gS2XyLQebKfyH400gOeSyu9Sm8++YsSenbFWkI6yz0uKFflGKpIR0ENuqjF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nQIsktgMOBQMbhdoOevXNADgACAvIoEatqGPPQAGmBQm+ZcgHjmkxiAIGDdW7UCJ493L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FjmgCVl3fcPFAEDZVfmPJ/lQA0jIzyBQBagBzyM+9AGFLgysD2NIpMsRl0G48g96ALPm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GPfzqFIXBJqGVE8/vp/Ml8uP7q1jJlpFPySRnFZlFK4iKqTVIRzk7tvwK1iiGeieDLR1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0rVGbPQwN43DmqEKVLRsR+FAxgwOv3h2oAYvPTjrigCxGNoUg96QDtQuTG+ScjFDY0cH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2oD+dRJlpHKSTNI29j2rFsGUh1oEy/bsiSeYRzjANCBG7Fet35pgyz9u7AUAaOn6j5j+T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S0dZaxARktzmtESWJFORjpTAickdOaQxFcm2PfLUAU2OOR3oAZnHSgB+M8igBgxnBHNA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AjhIB46UANbO8gCgBnzE8UATTrugj/GkwKgyDikAvb+tAD4OZNvrSlsVHc+f9YX57gf9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Tc7obFe1/wCPUj3NZlDLDqfpQIbBxOapDGzj/TT9BQAt0P8ASVPsKBC3n30PtQAXQ+RD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aBDbsfuYvrTAlvRnyT7UxHonh05iZfYV009jnqHYQcda1ZkWjzk+tAiN/ukDmgZTvVxLG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zjvFHA08EZBmOf8Avk1UjJmDqXiHTtJtvsZiWZ36x44x746Vi2QeS6teRTTPJDbLDG3R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wIFYbmGQppkgc4JIqxF2Bgbfjt1qGwHRxtK+B6E/lSch2GSR7gccipTGV7aCWeZYkHJ4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VjNZsEnGCeRWSqXKsVhGytyKtSFYYzgMRnpWlxWJCvApNhY6rw3rR00yWYjVxMDkE9SB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tOxIdWsoNIu4I7aOO6mkO8kndgHIAB9KqEX1DmOQZ7q8RmMnES5xnHHsK2VhIo5Y8sSQ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8e4VDLsVtxU7CKZLNzT1VYjIwBPQVlJiJmnwduDg96EwIJI8tuHBqkwKw3E5IpNgSK7R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0LJKm8Y5rRMTL7shfA71SIMW9jCzegPNJotE9kIlQsWAOfWpYjRtt6q5zxzUp6geu+Hf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p7DOhU4kX61qwPE7i0Q3Eh4++3f3rOwH/9f2fQ236ZFgdq1mTc0CuWBb+VQAuAXzQMik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AR7Tk5GDSAVU67+nvQIj4XODQAm5920ngjoKBlhAM4Y4z0GP600Betm2ttHSkBUnOXZQ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gZoAcpJ2kjqcdaBk4O0HAz9eaAFADp5meMUAR7euTx2FIBrblcdOaAIy2HyM89qAHCNn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WGM8UwJRHu+8eaAJR8uc8n60ATLt6HPPFAFlCgdQeTkUAMuQMv654oAqqzMABzigC2xZ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RQRuPb+tAERkAO0DPNADyzA5X8aAMucEkMx9xQCICQPmccGgYZThu1IB/B4X8qAHM+F5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e1AAj/vFCjH4UAa7k5zjoKYmZ5IGWb1pAOZlYfOMimMbkHkdu1ADcbn570gEVMNnOBQA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ARjgk4oAco3kEjt9KAJVjJAz60ASNkfuwelAFm1jM7YxhR1qJyLSNkMkY2r2rnKIWmPa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QDKj3SL3oApvek9KAKUlwzHk0wKrSUhMhaSmBC0nHWgVyq8uKAuVZLgCgLlU3PvRYROs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NTTZdsOK0cgRbeYnqazZSK5loAiMvqaAGmSgdyMyD1oC4nmCgBDIKQDfMGKAGGSgQxpB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LQA3zR600K5JaOpmO44BrWJLOst1zHjOcfjTAe7kgbegoAQFyNjjvnigBSMsSnTGaAHMS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HofkwnQUAIACuSfwoGPBVwXx+FAFi03q4A9aYizcbnYgdqAKTg8qeB2oAdkhRsGOKAIS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ImBfk9RSGOVgvHPPFAE+F+62OetADSqxL8oyM0ART3MVuoMzYJ7UrgPjMckXmIfvcigD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E4IpMDz+6u/EFqpe32HH95Qf50i7FGLXvE80YDLEGP8A0zWgLFi302/vG8y7Ykk9B0/K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HgEU0I6RYFiTdj2oYHb6UgtLJWP3n5NQwPNtfm/tXVnycpGNq/j1qkM5Fnax326/dzn8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mkBH5rE0xDZtRtrLBmkGewHJ/IUWGddZt5tukuCAwBGakRpRqaAMLVL6aZzZ2Zx2Zv8A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cIdz9eDmrSE2dZDYhSuAMGmSX0iz8qjFUBcWPAyOtAiQBmGTxQBMu/Yc4PpQMQggHZyC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OR0oBmvbhzgr0AORTEZ0zhgQBhT3pMaI0ToCfpQBcjLBdj0CHsgycdQOOaAHFxsAHGet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I9aAEBXdjk0APiZlkAPQ8UAZNwf3hyOQeKQx0Uny479aALDqpjDDj27UAec+Lbq+sijW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cjSJx9lqM7yGO4G1h2IxWbiVc6eNlZdwqeUdzLu7mNW8uMeY3oKaiJyEsdGLss8y9Tmt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LyY1RQAMdKsg1o5CgwwwDxQFix9xQo6GmMjUDBz1NAAjBl4XkUACB2IA455qWBR8RFY1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881GdmhCE9xWbZbMUmpJZHxQJEm7tQMcJxCMswX6mmIlj1GOU4jOSOtMZP8AamHK8Ec0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vrCK4z8+MMPQ1qiGae/8RzVCKzkA0hj4x+4YnpnimBRfdnjHWkAw9/agCVccFjQBGQxb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EY+hoAqAEc0ATKAclaAGDGTjjtQBLL/x7rjrzSYFXtSARh68AUwJIsbwRUy2KjueCa2u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+hGuCpud0NijacwMPrUFDLHqR7UAJHxcn60AJOP9M/AUALdj9+ppiC8HKUAF0P3KH6UA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C3QzbRH3oAkvB+7iNUI9A8NnEbj1C100zmqHXIXB45rYyLsT7wOOlABKMcigCndg/u2P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vxSdkFjKf4JW/wDQTTkZs8Nvp2e8keT5nJ59q52YszpXyMt+VAhYlUoNtDERTBdjccUK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yjK9we9JspF+IR3MhWM+V14POazY7nR5i0pJIUKH7TAgYsoYqc54z0qIyEctFHJFIskf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qby0uryFZ58HyxyOnFYJNAmc5NKHbCj5RgZrRFEUtvCSXYkH6VakBFHNA8LBuq9KqzEy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VeR9aq1yWVZneaVpnOWY5NWl0FcWOVo87e/WlYaLSsJIsY5qdiyWB/Ki2P0pPUpMiX97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zcjiVEC5NTYVy3HF5gO3oKGIililAJAzxSQ7iw4kjC45UUCuVJY2U5oaHczrou5AXgCr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Ibuq96q4ihqchLKp6gU0wKERbIx1oY7mp9pmRNgOSalR1A918Mn/AIk0Bb+6P5V209hn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asDxm4Y/aJP99v51AH//0PXvDUrPpcQA4UYNazIN8tnkdqgEREMOT360DuQsC3TtQMh3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IA3cnf1oENUqOCpoGLs+YMfyoESoQCATgdqAL0QVsAZ60WGVrlT57BeCDQBSOfmDHJP6U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ltAADHnOfTtQBAVK/K7e1ADghXgHdQIaFfdyvA70WAGUk7z29KLDFEjFQwHA/OgAkYtj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HpQAu3qcZxQA9XOQhzQBchCk8HnIoFcfMUBYkc0BcrQKF5xxQBISf4+RQAblA45Hf2oA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tAETM/zH19KBFeQKVyaBoqM2cf1oGBAI3+nb1pAPC4+fHvQA7b8uSeOtACbt4AzjFADo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JWIUZHBFMTKL4K5I4zSCwDk5xxTuMJF9+fakBGAVJxQA0ht3PNACrvGQ/TtTsA8Z+70z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QBKB/DnNADlWSU+WvBBwDUydhpGt5kdrEIwee5rBs1RmyaggJwc0gKjXzt04ouBWe4Ld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ZloAgaT1NFhXIWlHrTC5C8woAqvcCnYllGS4zRYCm8hagQihmNAGhHG4hYj0ouNI1bdD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MhknIoQFVroDvQK5CbsUBcYbsUDuN+1igVw+10BcabugLh9qoHcZ9qoERm4bNADDOx70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pkPrQFi9ppEkxBHatYEM7i2yoCY/KqETEKTgdc9DQMVwFbjOcc0AJG/I2/SgCVc7sDA9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B4PpQFhQVJ+b86AHA4BAOM8UAy3CzEgrximIsStyQooApZ+bDjntQAo4BxyaAGFoz8/Q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+5m6ikMlkiVslSMjoKAIViwpZzg46CgY2SRUiwO2KTEc5f20l2GbPvU3Afpc/lxYZhhe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e7TEZD59DRYCCfSY/KJYDmk0VcwxpkSyZC9OlFhXLcVoq8gY9aLCL0UW0gCmMvwxbpRF7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362lrJIp5ReKhDPP9PgaQmUnljmrAz9asWQ+ei7j3HqKlgcxNe2Ma4LfMP4e9IDJP2/U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70wsaWm+FVkvluLz5gnzc9yOlFwO+I28L0FQIjnnMUJC/ebgUwGadp2U8xhgtVoGdJDb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SPaOeBTAshMKGH50WAcA4waBDim3JzkGgdh0a7vmTjAzigBrGQEBc8ntQBKgDAbl5FAM0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MdKBFOfaCwA/D0oYEYLOuB2oGX0ZtuBz0oCwAIWYMetAgd0CEL2OPwoAhYDIzzmgYKGI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wofMyaAsZFyv79sDrQAqRjjnAwaVgL2N6KoP40AYWpWfmHDYODUtFJnD6poizfPH8rDk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L1PO2SQhc0rBc6nTdIjjAZhk9zVJEtnWiyVIEOO9WSWIoQzbR096AJLj5cIe1AFGfUre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Wi47FBfFWivlTMB9c/4UuYLG1DNHcxedbsCpHUUwLVsrsFGe9IRgeLrV22Tq5UoPwNRI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WZUjOalYzZED60AOCzynbbqWJppAY2uaNfLEs7uT8w47CrSGQ6Zb3EM4aQnBFDA6IA45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Sn7JNGecSDH5VtBiZ2QXIJANWIjf5RkikMfE+YH470wM89M5pANySTigCbIIyBmgBrAZ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R8sZNAFPjp1oAVTtagBwHzUASyKWhB9KTAqAe/WkA1vegB8QPmAjpSlsOO54Vr6/6Rc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BU3O6Gxm2Q/dNUFjLL75+lACL/x9MPcUAJcf8fQ/CgB90MyKaAsF2BhTTBIS6/491+oo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IW5/49YvrQA68GbaI1SA7/w39yTHXC/yropnNUOviPyn1rcxLcChgGoAlkwFJx2oAo3Y+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5VURM4rxUoNnbA9nP8qbM2fO2oxXVtqs9shyd3P5Vk0ZSQ9UMalpOWqbEEedvK9D1oaEx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6GoAa+4DGeBTsO4tujyToiDksAPrmlPYRp6gJvtJWYYaM7fyrBbjKImLyEMfm9avlAnu9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ccbh3HvTjAEZ8F55EbEjfvxwenFNwuUXre7S6LJIuPpUcriykjJW3A3Fj0NbJ3IZCcc4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gVgI2jd60DLFq/zFD3pSRRNc8RkDtiiKAitGZT5pUlV60poGb0c0kpBxtT1PesZTsQb9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+tRzBcZOrYOOKpMCGwtyXc+1S5WGUnnTzZIphgL3q1ICm4R5jCDkEZBq0FivbRiCV4Z+F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UhPMbB96EIzFIHStLCsatkBKrOcEilaxR7l4aOdIhB7D+lddPYZ0UfLgmtHsB4xcIPtE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B//R9R8LSK2n7FOQpreaIOrO8D5RkVkAKykZJ6flQBEwX72cA0FFd9wwUyfekA9Il2Mx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GS/4CgQ5GZvlJ60AXPLWPB45pjLUXDAZ79KAIbjHnPnHXikBnyZAP+1QAAKUGDg+1AXJ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MVwsmCKQEZJTkdB3oAcZGZQrHg0wsIF/h5yaAHEb14Zgy+tADvlC7ixB9qAK24jjrQBO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jQA9EU/KTyOlAD9yqRnqKBWJbh3AHAO4UARQnBO70oAUbs9Tg9qAHFeMg7aAG5G8dSKA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NAFOQKwyMA+tAIroBgqDk9qQxDjGNwznoaAHxrlTg7gR+FADEbgq1AD9g25HWgCSLgZO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9MUxMqEMV2cc88UhhjaoHegA+c/Me1ADdznlhx6UAC4znH4elMAXhm3cigAADHOMjpSA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AOMbEksMUwRC94IMrF19awnItIzJroscsazKuUHu41PLUWArnUoR1NFgIm1OI96dguRH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zqSUBcrvfg0xXIGvs80Bcga6Ld6YXIjMT1pgML5pMQqjJpAaMEeeoouM02G23bHpSKJY3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zLliKaEzIeQ5oJIWkoGRmU0BYb5poHYTzaAE833oAPN96BB5poADL70DF8zjOaBDC9ACb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feSpxWsCGd5bNuxk9ulWBZYZcKBSAlcqox6daAGLkhmT7vpQBIZtkeO5oAhwCBtwKAHD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oARGbdgjgetAMvxMuQSep6UIRcmCsSuO1MDPC/NyDQAu0AEkY3d6AKzJubdQNDsBeJPw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aBjWywBwc570CMHXtesdJhL3LDPoOtFgPGdY+KM6SmOyjAQ9C3WjlGedX/i3WLmVnScq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j0zxpr+k3HnRTs3sTxTFY9j0T4w28kXlarFg4HI9e/ek0Fj0PS/EGla2qy2UqkkZK55p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APTFIQ9VcsMjAPU0ATq4gcsWzgcVEho5nWbk3BWDPU5P0oiBZsYQU2rgY4zVBcsT23mJ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WuPD0MshlZeRU2A0bbTI4lIIwP5UDuIdq5xSYmRM+DUiHQxm4l3fwrVJDOljiSMKQQKs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FS5DSLwaJhz1pcwWBgNqqozg5zVcwrExTpgVSYhnl+WDzTAFwF2jrigCFZOjc5HH4UAO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1LRhvKoMigRDNuy3GOeaGBU3AE45BoGWF3HATpQA88DaBzQA+RYwvWgBgK5D98GgBqsG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d0m1B0FAin5QLv6igZXkKwNknjHT60DsVLfWLJr0WCt+8IzSuFi9ODIM+tMRlzQbiVYZ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9OAaVguXLeJQCuOTTsDNcrttwCM0xGebiC3ZY3IDNkgUrjsZOq6pDENxbbxRcEjy7WtZ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5J9ahso50PSuO50fh/W5dMnALExMcMp6c9/wqkxHt9m8cqJMhwrAED1zVEsreJE861Yg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kd0258jpWTLZWZSRkU7GbNCx0ppyGkH4VSiI7jT9JRAMKOBV2BGb4jtEaBVXswyKllI4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ZEsgYZqSbHofhBdlrK395wR+VawJZ2Yc4HFaCIpNxIpDJo0IikPtTAz8FTwM0gF/izjA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ADSF69qAC55SIjjg0AUyR3oAYCN/WgCbADZoAmfBtx7GkwKR5GaAGMQeDQBPFuDjNS9h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dXAPHzf1rgqbnfT2MWx+449qgobZjEtABj/TG+ooAS5H+lD8KAFu/vJ9aAFu/uIfegY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KYguR/o60gC45tE9qYh93/x5RH3FMDv/AAx0ceqr/Kummc1Q7COMMTmtzE0ETauOlADZ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4uIYCevzVURM4jxUv+hQn+62f0qmZs8j8Q6YtrcDViw2zcEH1P8A+qsWZyOYaVGJXpSR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bQ7DIZCFKjoOKiwx3L9KoVg8ySIh1OGHSk1cCY6pNNCYpFEkhJJduorP2eoyhk+Zl/lJ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hCM88/Sh6ILl6/szG6LGMAiojMq5VRSnAPNXa4cwrOVQr6nNCQmyln5veqEKeDxSAlMb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8aSYEKna4b0NXYaHyTM6496EhluymZgLQLkM3brUVNriZ109vLboGeIop6EiuBu7EMsGb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1JpN2JsTx3Ul2wijCg85FLnYxkrzWcuQOfSobuxklvFHdzqCvLcmkpu9gsY8sbRaisgG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6nK6GzTngjdWDxqxAOM1oiUccybj5ROCD0qkUiEoRzW6EWLa5e3ckcgjGKTjcR9BeFsN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TBaDOgVvnH1qpbDPJ58efJ/vH+dYAf/S9D8HBTZuoPCnFbyIO7UqhABJ/CsgGSNzlRya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hQUMJw2PWkIaEA5fkA9AaAGSKrSboshfSgAYKpAzigZOoR0AJOc0wJ0VQ4xnigBbvruP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bPFAxFIB75oAkIGC3egENH90dqBjjvXjqDQA0gEbAMY5oAVVP3icUAOyzjb+tACKeCrCg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aAHSKpXnrQA7LoAqjcMfiKALKEHn9KALE7LHsJHQCgRVGCdxGAeaABXB+U80DsRyPjCg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h60DI3f5AD1xyaAI13SYAxxQMYwO48flSAhLYfJHAoAGkO0ZGAeaAHqSYgw4oAaH3MSe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t1oA0WKNGueuO/FMTM8soboc54pDF4yW7j3oAA7Px0oAdt5PBxQArAY4FACfOH+71oAk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AOACjBHJoAr3Nx5YA3e1RKQ0jmru/jiBJPNYl3OZudWdyQppiuZr3jnvQFyublz3phcb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4PrTAT7QfWgA+0GgBfPNADhNQA8SZpgSq+aTAsxtg0gNWB6Qy7I2YW+lBRHBJiAD0p2E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ZUj0hFR3pjIGegBvmUguIXNAXE3UAVLm/gtlzI3timkIxxrYZ2bftUdvWq5SrF+11i1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VgsXY7yGRzGrc0rCsWd9FgASY60CN3RV3SlsZA960iJnewEFfu/lVAT7jgCgBhPJLDOa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mgGDqxA2nIPagBoQsMjoKAHLGzD5OxpgWAcAq4oAsKqMQycY60CLM3zcg9hzQBmFnWTO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5PagZAu9VweOeKAFdmfBPSkDBnCxkKeQKAOY8QeJrXSIWjLAz44FNID5v1/XJ7+dpJ3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vfXzYtkZx7LUOokaxpNmxZ+DdZu2x5LAn1BFZuujVUGbi/DDXJRlAB9TUfWEWsMyvcfD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f23f/WprEIHh2YQg8Q+HLhXeOSIqeoztrWNVMxlSaPbfB/xHivGj07VDiZyAp7E1ZhJW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jOfrUskw7ic7iM8Cs2Mw4/8ASrwk/wAPAq4oGdRbRqCAo6daoRfZHweM+hoHchNuMbvW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o7ikxpmKahjM66YqCRSA09H8xoxgfe5zVpgdRFBg5fmk2BO7YFSMrBznNAEqyMD1oAeb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IpEliBx0681omSIy7SV7HoaYEPzIQBzjpQAqyKT056UAaVodpGaBEdyFWVgp6HmgZREk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ATROSSDyaAZa3ZHA60CGsVUHHPFJjEUNL83QUAOQKRgdjTCxaiJV9w69KAIZ2PmEHjvQ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hM1DZaR5DLqU9vqzXKHDJIfyBqbjse2aZqdvq9kl1HjJ+8B/CfStEyGiQhyx449aBBtP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1UCUcY4oAg1G+jitc/xHmk2NI87vb83EgkbqmdvNZuRokcpqUrysSzH86SYmc64Cnigm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wIpoD3DwNf8A2nSxDKcvGxH4dq0RLO31KMSRBMcEdqUhxPDPEttcaaXkTGw+vFZWLOXs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NMEH73aqsSzp7ee5ijCu+W7mi4mW4dVvbZg8chyPWlzCNmfUf7TRDkZ/iHuKdykcbrE2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BSRyBgUWA9Z8Oo0GlwsRy4ya1iiGdMspOM9PaqAe0jHoOKQFqMZhkJPamBntkcrSAAVY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4HFAFZkOMA0AS3YBiiI6gGgCnwBuNAiFmG7INAyZJMjNAFggGDcOeRSYFQDGc0gI8gvw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4pMaPE/E64v5x75rgq7nfT2OfseVf6VlcsS24mIpiA8XjH3FCAW5/wCPhTTALwf6s+9A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hQAXPNmD/tCgAuP+PQfhQAk3/HmpoAkuh/xLoj/tCqEd74XGSfoP5V00jnqndQry2eva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oAZLH1IoAqXy4t4fq1VETOL8UJu08H0q2Qzz3xLbLNoiM/Gxww/AHispGbPNGCseB0FS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IqKCZ1jHRjzSGaxyRgClcZBJEzLz2pJgRxRlA0mODxVXExSFY0CL2kWsVxqAVyR8p59+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qN2m42qIGKcFulZ009x2OfyQ1daEyOQ4xTBFbOW5pjHwjfcRoehYA/iaTA7rxZb6ZaRx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uWnfmGzgCDnIrrTBDTTGdDoAjjmWSQfebH0xXLiJESZ6Lrc0E1oVPIHOBXGmFjPWz+xz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vkZptCZjG3ZbnMY5VufpmpaBM0dS+zTQl0YZX0PNSkUirp8i2kTO/wB7otKT1uNj5tKa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IrSnVsIoQzMJDHNyV4NdUalwMC/AhvC68B+RW8dQRmPMS2DW6HYl2AjJpisfQfhNv+JF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HQA7nUjgZqnsB5rMiec/+8f51lygf//T7jwJK3kyo3XP9K6JkHogKrnJye1YgQCQMDng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jjpSAjZscelAyIqSMg4oAUMwX5aAE2xyrknBoEToAAUB/GgCVAQBwcg5zmmMmuiSAyjg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n+dAAmG+UkD1oAkBjVjuOR2oBDyoIyv/ANegYxZNo2OO9ADDncW9aAJELMCpFAFjKRgE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h5/OgB+PlyKAFX5mGQaAJ0KRgjnNADywZcjg0ATT4JUkZ4FAjPkbpzjB6UDQ9CyfdFAD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hmT0POaBkb9lz1oAWMhTt/XvQA1pOu3r2pAVn3bxn7p60ASkIdoXpjoaABWHO7OB2oAR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FyuAw69TQBpMg8tT+FMTK0gGQvSkMiwEYnGc0AKrAD1oAGdlGBkCgCVDuGPSgB+7ADHv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fSgBHOwFpCMYzSYHFapqgDHaayZSOPuLp5WJJoGUGk70hERkJoAjMhNDATeaQXHeZxTE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WHccHzRYLjw1MCZWoETK9Ay5G4pAXopKQFt5f3TA0DKsM/7ogdjQBUlkz1piKEj0hlZm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FvoAa8iqCzHAFAGBd60iRFkYe1UolI4271GS7OM55rRITKEkrdDk/jTAkinQsA+eOlKw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bzyM+tJxA7ez1aC6QNnafQ1DQmaIbdyOc0rAdRom5WyM8mtEI9CtTjAPApgSHABIHQ8U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+1AFmJSxyfTp2oBiykD6jpQBHE7HqeKALWd2FTH4UwH7c8t94CgB5BUAKRzQInnJVBju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Pr9aAI/vKcckUDABZVyRjFAEY+ZTjqKQjF1/VI9K02S7cfMq9Pemho+UdZ8QXmrXpSIl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jWnC53/hb4cNcqt5rTEk8hAcfnXDVxHRHoU8P1Z7Pp/h3TLVAlvCq49hXNztnQoJG7HY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QsrCi9qLBcrzRp2pAYOpWNpexeVcRq46HIzTUmiZQTPnzxV4Vl0e8N1p+QAdy46iu6lV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+CfGP9q6ObW6b/SYRg57jtWzORxsact8vKnqazQi9pkB+V+p71ohHXW0QX58YP1pgWky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TaXUlvu9vUUgOZ1GYvOVPRahjRlO4HFSBQnYMpzSA6HS5ovs6x8AgUFGyHYDg0CK804Q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KAOYPjTQobr7M0pJzgkA4zTsB1u9HUMhyDyDSGMYntQA2OZ4m3KeO4ppiNrzhIij15Fa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wO1MCLaFUZ6ikBfsyD780xDrhD5shAyc0DKTxpsKL1B/I0ARhFQnJweKAHhyF3A8UAP8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hiR+7HNAEihgfmwf6UATIu5w2c/TigAnUuxXpjmgZxGpDy7tQT1zWbLR47qiGK+lB7uT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rs+j3YcEtExw6eo9qaYme1w3kd5AlzAco65FWZmhF6kZyKYE0xWG3yaQzzbxHfmCAkHl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jku98eSahoVzJuZyzHmhAUOWNMQ12wKBiIWdgo5poD1fwEjRSXBc8bVP61okSzv9V1QR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1obBHkevS/bZ2+2tkJyQOBWbLKMXkiFRCAq+1BIM4WpApyTHjFFhFuzvRBlj3/nQikY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pgTwIZJERepNNAeuWzGKBY0HyqMVomTY00kYAEDAp3CxrW53c0CJUwUlHtTGZsiFVx/W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eKBpDlmJ4NANFpTnHHWgQ6dN0S+1AGa8bdF5oCxWaN8DANAE8SkdRmgC/hltyMYGRSYF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VLg/SgDThVm5oY0eK+KlYapcA+grz625309jmLDnePasi2Lbj/SD9aBBJxdk+4poBbv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592M/wC1/SgBbnm3Q+4oAbP/AMeY/wB4UALMM2X5UALKM2QoAfcj/iWRn/aFUI7rwu2D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T0GIAZ4zW6MC0nTmmBFIxyVFAFO+OLeAH1aqiJnH+Jzs0qRz0AB/WqZDPIde1+1vLRdM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6Y6Vk2Zs4Z2Ec3lvlSexGKlMzaLFvZyXkjpFglBk80NiSK6QeQZLiUYCrlfc1F7jsTQZ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mIlUBic0rjKMcoLtGw4zmmBIQm0kU0xWL2gKWSe47oRWNdbCM5phLPLjjJPWqhGyGVo+S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gQRnpVIBGUEDFADArBgV7Gk2BalM8zGSZi7HqSc1CsBTDc1qANgfNQB0vhlIpJpmn6Io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yQWN7UpfLhCluZF3CuNaj6F7xVqBQadqVkRloiG7gkEDkV0U0noyGjift1zMzNuIaTrj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UhPJJPWsXuBrWVwl5braSjEkX3W9V9D71lWVtRospeSRxmMcBWFYLoBmyQN5zThuvOK7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kaadmb14HpXfT2GiAjsa1AdGWHyk8UAz6E8JDOhQ8/wCcVvDYDeD7pQo7GtAOElA81+P4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/1Ol+HbyAOsp3OOa6JEnp77ZTjGDWLGOCqhPIOBSERlQ+GQ80DG+Vgb3oAiAw2MjnvQBI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R2jsaAJRhRkcnFAy1GGdMscD3oAkuVHlqoycL2oEZZJzkNtGelAxu1Axxg5/OgQ/YvCr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Tt4I4NAyHqwLD71Axv3m+fOPegCSMkcYwM0AKp2tzwCeKAEYRYyBlqAGxlfvFTj0oAfK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nI/edfWgB8fJJx+NAMnl/wBUCT+VAigRz8xznpQMY0m59o6Dj2oETvgKNv40AU/MKSHa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HvQAFMAkcUAVwAQSTg0gB9wUEnIoAYGDDLDAHcUAKETjHNACkbXwPlzQBYj3luTnnigC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mIqsoP3aQyI8HnNADzxzjHHSgBzSLswKAEiHBPAzQBMvTrQA7cGXd3oA53WbzyIfK6VM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iSazKRnu1AFVjk0CEoAbgd6AJAIzSsA1VVj7CmAsmBjFAEXNAC/N6UASKTnmgCYHB5oA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JigaLSy+9ICbzsqRRYCrBKSr0wI3kJpAVmbJpAVneqQMhLE0CM2+1BLRME5Y9BTSKscXd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2ntVKI0Ycru6kjkelaJAY7XEwYiPg07CLIkKKGBye4oAFnLjcAeKRNyZZ0X5ycUDRPFd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51Gm+I/LnWK5f5e1RYZ7poO2WBJV5U85pks7NAiqG7mgQuTglu1AABtORnB5+lAE+5j0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7CgBwVO449qAJCCuAOnbFAChiGBY/nQBMCrfMT0oQFxyCgYdSOlMRTcKQAMNg80ARsGA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g3YzQAzMZYuvU0ijyH4r30kOnR2sRI3nJI6HrTQ0ef8Aw88Pwy3DatdDJQ4UH1PeuTET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DKBwK85s9BGrbzkYq4ikjRV881qjNiHLHimCGPGT1pWC5nzIo4pOIXON8R2YuYCcZK1V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hkNxLomvLJESqSNtPpzxXoR1R500ev2zfaJQ2cjrSSMWdzZAIqn+HvVBY3I9oIJOM9KB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9qLgOmIhid2PAFJgedTXW6RmY8moZRnS3AzUgUpLjg00BctrvaFwe1FhGwmoybcZpAcz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spEJ+8o/SgZkN4YijhLEcgZplHo+kbhpNt3IQUMRp7zSAYzCgC5p8nzFc+4rSLE0b6Dc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iDsWII7UAEbCNwFyMUDZLOWDPJuzz0oBFY7QCWIWpbHYptFNyeoPei4WECTY2+velcqw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mmKxZjWcg9eKdx2LCJMBwh5ouSy3HHKPuoetMRFcebzlT9KQzitdidCkpGNprJmiPKfE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dQaQGBmgD0TwNqxS4OmzN8j8rnsfSqTJsezQRLH8zMCQKdx2RjaqxEYyRzSbBI8h8TXS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P1qbjsc1DMqK3mttX1NBDRW863kb5JA1OwWEZscUhoiVWkbaoyaLAa1tarD87/eqrCZ3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lMpJkbrj0HSqQWJ5tfW5PnRj5QOM9cUmM871e8P2aZ25yDmoHcRfPms41tmKsQD8tMVy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Lj3oAo3Ov2tu/l3CMpHfjFFhWLtjqUN8rPb5IHBNAyyetIDpvDFsLjUQ7ruWIbvz4qkh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NQB7VdhXJftAXjapFFh3JUuECkqoFMknSXKuQqggdqAK0flTHc/UUWAaW2tgDApWGmAK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ZEUYQUCEll2KpwOaYEasi5K4yetKwxhkJUiiwXGBsEE0CLzOGtyeOKAM1plX7igH1pDI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f3osFycXg3ABRik0NM8X8VnOr3H+6D+lcFbc7qexyunnl/pWRbHQ/wDHyfrQIJB/pRPu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pgF59yL6/wBKAC4GbVPrQMJR/oY+ooAWX/jx/KgQP/x4k+1AEkvOlpn+8KpAdz4V3M6g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no8UTjkjFdCOe5ZMfzZJFMCIW653NIBzQBQ1aPbbxNGQwDN0qoiZx3iVPO0C6A/55j+Y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SvpWtwzzjAhcM30FYc2pmy/41McmuG4gA8qVVZSO5wM0MTGeF7V7rV4oVzhs7semKaVx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uIba3OUC5x7+9CjZhJHJxTSyIiKCEQ4Y1LRJoPIoX5TjiosIahi8reAMj9aQXHL5UyEg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sN3Ja2ksERIMjA5HoKb1YioUdT8wwTz+dUmgJGHk4I79aSYiKdg6cdatDFjjMuAOnek5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OQahyGDAr8wqUxGeULEkVsmMkiYRvl1DD0NJsDc0+6hhjdXATPI/GuStByGmW7+RZbeC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YGVZ5PMt0iVshe3pVx0ESaVEJJSv8WOKU5AWJrW6lciMEjuKzUl1CxDaZt7obxtYcYpV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rB2l6HkVzxixkkVoLpj5QJUDnFbRlYTON1bTpbS5L4+Rzwf6V30ppqxSMhvvV0AOAO7i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2hRAHv8A0FdEBnSoixkY5PrWwjhpU/eN9TQB/9Xc8A5S8aNu6966HsSesyox+c4GKxYy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lyd3AFAhgLEEA0AI7KoHc0AOJC9MHPrQAhBEROM0AIqhcMeaALoZSMHqfSgZPMgMYIPP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yc5NADBle2RQBNuGcY6+tABtIbLcegoGMZtsg39qAAHa2T0/xoAf0IIHBPSgLjiAwKgd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BmM8cigBUVW6frQA4BkPPWgCZRzkHOKAZaYFrYEjuelArmaQO5B9vSgdxiM67gB70CCR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vghhj3oGO2qihVOKAHfL5ZQ896AGFAI+OAKQFV2OQFHy0ASKcAqpBHfNACLkDigAcbmB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YbLevFAGipzC2PWmIpkHkk80hiDdgjOM9zQALuKFuo9aAEwCNvU0AOUNn0oAmVRnPXNA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gdfpQB5dqt+bmdmzx0/Ks5Ac+7ZqRlZ+lAEDGgAGNuTQAx2GOKAISx7UASKXUZxxQBEz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vmxk0ATNcg84oABL5nA4oAkKHbk0wBTxQBOGxSAkWSiw7lsAFc/pQhFO3Y5cUx3FOCpY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tRYCIYJy3FADLuVLeEy9QBQCPNNVvTNIzE4z0rRFGAsrkknmqAja8IOVHSmhFZGMjvIB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AVIwaBDo7kr8m2gkaZA77sYFAy+hTZlzwKBocAvmB15ApDPe/hlqJubaS0kYZj5UE844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N2KQiBlAORigLDGkDoQevalcBu5duSeR2ouAu5ufQ0XETKysAKdxlgr0CnmgAdF/iHNA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hAWyo2AdMUxFXIVue9ACvl/ujgUAQTkKuF5HFA0UTKUBXgUh2PDvijNJNcW8LHjGf50X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x6dtHqK8+u9T1aC0O+iBcfLXNy3Oq5rQBFxvPSrUROReNxGvCmrJIZr9IF3MQKaHY5u8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mtEkS0VBqFxccuxQmh2IsyV5RKNrHNZtAeJ+N7RYLxWTjkEV2UnocNZWZ6J4aSaS1gZg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PS7azmaPbtP4ClcLGitpOwy2ePWk2FkXLWCY/LnGM0k2FjH8S3htrcQ934OKq4mjziS4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NICGWUuGYdKYwilICkUxM1YZvWpsBpxTDIB6ZFFgN9rWOW3LY7HFFi0xdO2paxoOwxSY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Q5oAvafEruSxxVJBc6y3jjXgAVaIY4sAxBwBVCF+XI6Y9aBkNxcypIUB4oAqXMitgYBz2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yBMAUcpXMQ+a+ME8n0osHMBmfkA4x1NFg5hyT7SMHtTsK5MszgYzyTQIspIyMMscGmB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61LGcxras9ucnPuKhlo8x8Rr+5t37kkfkKkZyeKALdlO1rcpcLwUO78qaEz6Lsm861S4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VZBz+qTMHOTwgzUsuJ45fSPPcSSn+Ns1BRPbaM15aNK/3T0qkJnPR6IouTkkgHgUxG82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lRYIBhOtAFeaVsEgfSmIbZxShCg5d8k/zpgUY7ueOcwk8HikwH3yedayp6qamwiHRbt4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3FUFjv4r/TrmHMse1+4A4qRnnmr6R/ad5mBNkQPJbg00Beis4rCJYIuR3PrSYEuec0gP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5zj5pOQfatEiWzsUPBGetUIjJK/KRQAgOwUAWrR9ySjvtoAjjJVhgdOtACMSzZPFADTn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c9KALdwVMase3H50AUzj8KAGM/Py5oAaxbIoAvxNm1cd8ikBRK8e5pAV2XBOaYCKCSD0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gTWbgDn92v8A6DXnVtzupbHIaf1b6VkaMdHxdn/eoEOlH+k59xTuMW8HzxH60XCwt2P3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x7IfegAkGbP8aABxmxNAARnT29hQIlf/AJBa+xFUgOv8LylGU+oP8q3pHPVR6Ckz4AJN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TTAnhfOTikCFu1/0ZM+p/WqiDOK8TAwaLdhehT8uRRLYlngkWk6lq4S6jTf5vLMOx6YN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bs/hC7lubGxuX6hi5HYZHH5VooiO1s9Ps/B1jMY1zPMSFlI5C9qUpcoHmWow3GtzYkcvs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ibOcvbVtNvntD9zjB9eK1jLmVzNlUbcn0oET2+1twPahgPI2520kgI0gMkqt2BBNS5WH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6VHMFihMm4c9KuLEUsAgkfStrgXrL5VIxjd3rOUhEkpy1QBESOVNUh2KMjBV+XvWsUCI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G0XzMJGGBisXETGzGRGKA4FCSETRTkxlSPm6CpcVcZoaStxPdpGvynqT7VnW5UrhY9Ce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ArzHV1KMtrNLqYSsuGU/jV+20E0QXS3aXEahSsZ7duKpVVbUR1Vus0SB4VBXHJ9Kl1L7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9OjutoDb8ED6da6cNJtlI8qk616sdhCxtg5NFhn0B4N+bQoyP7x/pXRATOnKncPrWwHFy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/9bT8HssOpKoPDcDnJro6EnsUmRgJgnvk1ixkBAwB0Oe1IQ4gkbvT1NACKAxypoGBUgf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AZefagAbG3nOT2oAVEZ260DA71JUnNAF1gTajPHNAFFdqscjr0oEMYH7pxQA8ZKDPrig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D0zQMrOgDYYe+aABEU5bP0zQBOiR7txPP6UEjHbYTg9eoFBREB0YZWgBw+YEjp6GgAZj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Oe+aAHKjK3yjg0AW5VQ26LnGCelAikxSMBVXIIzmgRE4wcD5eOaAFbIwOvHagaIcljgj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57UAKAFJVupoAZIMEKrcUgFZc/KoyKAIihJ6YoAcIyMBu9AChc/LQBKikN1oAujmBg3H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elIB2M5z0oAYhyNjdM0ABUBgR1FAD1ZSck80AKxII2EYFAHO+I78QW3lKcNJx+FJsDzW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pAQPQBEetDAGOBigCLBNADtntQBZCOVxigZF5DnqKBCeQ/pQAhiYcEUAOSElsdKAL0is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RLE+cEGgC0luzDgGgCM28q5ODQBLEjDLE0AV7ZXSQ7wQG46UDHPFxjNAiFolAzuFAyJY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QWINShQWEhLDAU9DmmgSPHLs75Tg8VoizPEjKxApiZE7jlcdaaERKhRyd200xCXEJOGB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gc9KYWJoULnyh37nigAkEsXyjkUhliGcqnJ5pDO1+H2rtbeKbeDnbM2w479TUsZ9X5kl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HMAPAwQZ4PFFx2Q5rWV0wMcdKAKz2M4yAQfxpBoSLbtn5yB+NCAlWIJgocnmnqInRJG56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oZn9+lWQWIowcZf9KEBK6kEKvK+tMQxVRuOpFADfKwxyOD70hkTW8ZOSMj60hoTyIPlG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4rWiI9tdKuB90/Xk0WLjuZ/hmTbZgetcFZanpUXodH9umzsQYFTFGsmVpf7Vk+dSdoqm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SBJSc1NzWJu38btbbn4U9yaCrHNI1vanzGG5h68D86ZjN2ILnX7e4bylXHY7ecflVWM1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ze/iJl2KWCEbc+2aaQNnFX0k3iVQ19CbNkxt/i3Z/KuiFkctRNnrXh60ktbGGMEZRACO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2kMlyFBJxmmkRzFqITMQcnHenYVy4VMI3E470rCueXa/em8vXIOQnyj8KTGcozMxNSIj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7etMZg3H9p3EizAFIwwO32zQgOmZ0IygwKYmSxSdqQjShdsj60DR36ANp4xx8tMaMyzY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GFICqw2nmmBc05vmbrg1qiWdPHcKoGO1O4h+5iCcgjNFwLMTb0GcYBpgUr5ysuFGeP0o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x60BYBHuXJbHtQIrsFyq9CKBolKrjHWgCJcqdzDp0oGShCAG9aQibew2k9AaLgPupE89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rf8AHscrjPepZSPLvEMZktYdo+6zVBRxmCKBXBT2poLnu/hm4aTRIpHOCAw/LiqJOa16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eBUstHnsCPcTrAvLMcCkDPR72KKx09YExnAH51dibnHuEi570hlF5C1AEWKAGsOKAOos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fMV4qkK5xEkObgy9MHNJsRYI3KRUgZsCFWLjjkjFMZswOecUCJxJkYNAEFwaQ0SWVu11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y70JAe22dulvCkadFGK0ILXC/KfzpgRk7iCecUADnAHegC1ZbcyDP8NAEKON7UAKQTxm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HgSjI46UAWbnPloD60AVjtYYY9KAGMfSgBGPagDQgwbeTA54pMCiHHQDkUgAMDyRTAi6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wA/tiYgdY1/9Brz661O6jscRp4w5+lYmpcsIPtOpPEf4fmqZuwmR3KNHdbD60Rd0NDb3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uf8AUxmqJCX/AI9FoGDDNpQwDrYGgByjOnv9KEIcedNA9DVAdT4Z5eP6Gt6RhVPQY8ni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aaAnj+9xQBLd/wDHmpHZv600ByviFBLo16ncx4/UU5EnA+ErGbTbN45zkSPkAHOOKixk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bN/sN/ShDGeJJD+6URlxz744rnrgeeS3IjjuZHxGqjcRjBrhirszkea32o3Go3W+ToOF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Ca0JlAC7al6ElmC3cfOCNpqHICUwMc80uYB6DYjHuKzkykxsSmSMyZ6ZzUsaVzMnuUxt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0V4HG4gjORVzWgG7NGvlIyHjHauTm1E0V9hIBNXcCKVecVcWMy5OPvflW6Eh3mq0odl4w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1BFC5Vo+M8muaUihb6ILLkdDyKISE0VYAokBY4FVIEdNoYjbUQucgg4P0FcWIehR1mfJ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PzXYh2jlZJ3jJ69zVVHy2YGtdWRaQJKuV7dq43iHfcdie3i+xsIc4jk9T/Wt8PVcmNxM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ccyvhfpivbwsXcR5E8Tjk16sWSMVc9adxn0B4MGNCj/AN4/yFdEBHVjqK2A5R4SXY+5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LCSLVo0J/jHNdPQk9wbYWGRz61gxjkdMEgHIpCG70Y5HI7g0DJCi8MuMigREWYHDHI7Cg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SBhn5/rQAiy/PtXgetADmycrjJ65HFAyyGAtjk5INAikzgjA455zQBEyEMCp69TQBYYM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ON2CD9eKAuQ7y7fP0HSgZK45DbQRQBGzYOSMe1ADdpOWFACgM/BGCKAAhsEEUCuOCHGW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wOB70DFyScg0AShQYSGOaAK7AkAHjFAhxGQDjP1oEIoz/s//AFqBgERst+lAxNoxtAoA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oATyhnpQAYAYAdfSkAu6JyTyCKAG7DIBg4xQAKGDEcY9aAHNHtJ96YieLG0+lAFYgA8D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yc59uaAISAQM5BPNAClcjnrQBEy4bB5oAGG7Py7fxpDPMdcvWuL1gDlU4FQ2Bgk5PNIB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CgCFhg8UARspJFICOa7trUYlbJ9B1poCquuIx/dQNx71VhitrV8zARQ4HvSY0hX1TUz0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nUtUH8C/980DsMOqauMfIvP+zSCyFOoawRyqj6L/APXphyiLdau/tRcLEuNZP8ZFFx2J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0CsO+z6yxx5rfmaYhFsdWJI8xgaQ7ANL1lRgzSHPqTRcLDl0jVXH+tb8zQFhw0K/kXmQ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Oc+Y2aBkN14cvltZFV2OR0zVIDyKaJxKytwVJH5VpYRS2PvyORSbK5bjvskzN5iqdopc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3uX8tVyfpSc0NU2FxZzwlVdSADT50J02T2+nySP8gzRzgqbJWsnSUq6kY/lQqiH7NkMs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p84uRkS2JbsaOYlxZreDIzD4y04PwBN/7KaGTY+zkJYfK2DjrU2JGlmUncd31p2C4xST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8qTkk0wJAqk88mlYLlyMqq5xiiwEgfOHyDjrTAczYwVH3qBCBmUYbt3oAs7mMIDdeaYim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6UgHiXeSBwKB2DzVzgdaAG+bn5D+BpAcP8QdJ/tHw9K4wZIMuuBye1DKi9TyLw7qNvZ2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4ya5akG2ehSnodEZ3aEXS8o3K47+lZWsb3uQjWL949sMEpLHAwwA/KjQnW5sW1lc3EJmu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vUG8bm3baZHd6SZHllcod2C+QSKaKuPFtY39qGIyRwR05FMiUbla30m1hk/dxIvPPFLm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BHJEY1UFVGT+FNMGjn7uCF5AxUEKAR9R0p8zI5UX/AA09wt/J5zFll6D0ranIzxFNcp6O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R5jRoxR7flIz6GgkxPEGpG1s2T+JuBRcZ5HLKc5NSxldV3nOcUgNCzsDPLtYZGRRYEbm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wRQM4cFvLyPWgViSKQg80xHT6eElwSehFCBHYy3sMVtsLDpVWHc5+K8jHANQ0FzUivFP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ZSR6UiivBc3CL8pxmjmCxYW+uYzuDDPvRzMOUt2+ulTsuAMHuOgq1ITR01pJFcRh4W3L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nXHy1QjPY7uB+ZoATfjpyaAEYZI9aAEKsMgH2pXAUFxw3JoAerHoDQA8BkAJHBNAFy5j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f1ZytswU8H1qWNHB3yghY254z+dSUc1PYIzErxRYVjMntHiGe1Aj1jSS1n4eRZBzyR68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TbEPr+dQUWPCuntPcPdY/wBSNw+tUhNmpq02+4IPRBTuJHKSyb3OOlK4yLFAARQBsaRp3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Vf1ppCbOxvYlismVR0FUJHml0AkW49+KhjKcfzHikBv3umfZJUcqNkqA59Dj+tA7GRInk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c0hWElPy5oGdt4V00gfb5RjdwntjrVpCbPSACqgCqJAkkDPWgBgGXwvFACDBJB7d6AHW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gAQk5NAE4BxuXtQBE23rQBWbOcZoAuzgGzUjpkCgDMJoAVWBOc/hQBJlc0AXrbmKTB7U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f6DtQAwkbgopgeZeLwf7UkPqg/lXBX3O6jscPY/60j2rA2LunTC11fefuu21vpUTRMkW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EZogtBxKF4OIzVjFuB+4SmSEn/HoPpTGAGbU5oAVf+PE0AxYxmwf6UCJFGdOYelUB0vh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6RhV2PRI0O4V0nKXliB5piLKIAvSgCG6B+xOfRh/Omhs5vVV3abcqehGP1qmQcbppCxh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26pasPRv6VI0aN/qSacTLKFKEYO4Z/KuesrgzxTxFq1pfXZS1UqrDLZ9a51C2pmcgsXl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ZLLkUDOpkbgVDkIdDKUUxH1qWCLGyVSWY/L1qUOxTt5jJMyZyDVTjoJEMzvCxVWx6gVU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5ArZCJreMs64455NTJ6AassyW8ewHdntXOqd2NlU3x8sgL8x4zWqpkj4ZxA6NeISGGRg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5b7W3Lyp5FEWBVigdm4q5SHuaafu0y3Fc7VxocrNdy4ZsY6fSi1gKqo3mFabegjf0KUw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p71y14uS0KR1E06yqzoQR1GK8v2EovUDPtZJbedZ1PfNXVSlHlEj0O71Oyj8pLhwm9Nw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pJ3RaZyXifV4DCttYy+YWwSRkba9nA4Tk+IHI4Ge/vr2QJeTPKFHy7iTivajFLYi5Xb0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2COK0QHvng5v+JGn+8f6V1QA6pTyK1QGA6tuPB60Af/Qr+G/O/tKJ5Dj5hXR0JPdomygD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SozheKQh2yPeMHB70ARudx7igBuUOA3BoGS7AcbRnjvQIPKZgWxyKAHeWSMEHNABskJ2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GN02k46UAQCylIJ2tz6UAWRFIFCtEx+lACC1kDBmQkHt6UDHyQMACV75xQAySItknAAF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FADlgJXB2n3oAQ2wHR1GaBDjCp5Eik4oAh8hc4aRSRQMUwruJZ19qAFeFCv3hkelAhBH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kaZjbLZxQBAUHTJJPpQAiozfKC3FAD/LaMHBNACLAzdXPPY0AK0QTkseKAAR7v4j+NMA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QwK2G2AnFIBqxxgnKjigBjiLH3QKAuIDBtGQBQAMVHC9aAJYy2DnnigCBpJFXjikMaJW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B5XK/K5zQA3zhzknIoAiDKTuagDO1e9W1tJJRwcfL9aTA8s3b8lu9QxlaTAOFNICPNIB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BPbrQBSvp/s0BdRlm4AppAUbDRpLthPcZy3ODTKR2NnoEQHygGkM1k0aLGGUE07CuWTo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Yz+xoAjKVGccUWC5WGjxtg7RRyjuKukIGbI9KOUdyaDSFL7tuAKLBctyafFgYUUcoXHL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5ItiqnBXg0WAkFkmAMZ56UWAmayjK4ICkUWC5MbOMx8rg46+1PlBsiFrGFwMcUWFcZLA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R+QjLgjNNDufOniDSxba3Nb4xk7vz5qm9Coou6d4bWdPMPQ1yTqHbTpXOvtfD1siBdlY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j4XtIpvNRAM0+Zj5ES33hm1uD80YNHMxOmiK28NRQtkLinzMapoLvw7ayjJUEjvTTZMo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MVHy0+ZkcqK95o8DIWRRnFOM2ROmjj9LsfL8WWOwYPm8fka6Yu5xyifVkTOq8jGB3qzF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EAXPGetAEpUHgDheuKAGK+CFwaAJVOTxxj1oGPYqvBUjJ60CAyBlwDyKQEiE9McH1pgT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gVGIB3Hg/wBKQEQkw2FG6gB2GIyB1oAYNxOSeg/KgBZAjRMs+CmOaTZUVdnhGr6Pp11q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o96wlUO+nSaOn0y2hht0gb7q8AVzSdzpijeWxixmMg1JpYo6lIbeF4+pZSAPWg0R0mjR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cj61SE0YtxbzWk0j24zCeceh7mqFYkhnaSIMApqGFitcMwUlTtz1A6UyWjDlLEZNBmzr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tW1IzxEtDt4lEYOeAK6jzGPe48lGOSRikSeWaxePcTFS5ZQTjNS2OxzMtAEccmzk9BzT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UOwDORnApiuMv9XN/EUA2gdMVLKRzEcRMRx60IGNMbL2oJLEUskDKc9aaEy5LcylSDVi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oYzUt9QGRk0mM6a0uFlTg54qWikyM3SxLgnvU2KuVZNQX1oSC5UN4rHrVWFc2tI1R7OY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ZLPQbmQSmKVHyrLkVZJXcg/KtMCM5/hHFAxMZG5s8UmImyoO0jrQA0NjGDgnigAwMbGP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GMc4oAvXYwQSfvDigaOX1tiYge/TFRIpHB3rZn+gFSUYtzcpEeaBEumqmpziDGR3qkhH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t17AD8BQwR5lfSmWVj74qCj0Hwwgs9GllfguM1aIZzmoTDDMTlmNAzBz6Uhi0wJoImnk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0q0jgjAxjjmqJZT16dQnkRd8UMaPPdUGNkX41BRW06Ey3kcJ/jYCkI9N1qG1k08W8rqJE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TPI5v7QM2WXGDjJ6EUDLIOcmgkswCJpF8/OzIzTC56vpV/pLwpDDOqsvRSeatMTOqZl2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uh6tn6UAGcHJzQAzdvBAPWgB9ioabnntQAIu3cuc+1AE6FdoDE+1AEcgznPagCm/Tjig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0KAMt1PLUAIoIGe1AEpI7UAX7HADqe4NJgVCOcDikAzOCWbpTAiDA9OaYHnfi4H7aWPd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o7HB2XExFc5sPP8Ax9H/AHqAJbxmadCxycUDC8HyRmgAm/49QaCQYf6EfpTQDk/49D9K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GLB/x4yfSmhEkQzp0ntVDOm8Jkb4s+jVtSMKy0PTFwCTj6V1nIW4zxnFAFjDA5HekMhu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/wA6pCZzd+N9nMnrmqIZw+nRuEHNIzZDqOV1C3OOgNSMy/FRdoEIPesqrsSePXdvIbwy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JOlouMtyT0rJy7EtjY5ireW49qCbiNCSxx2qhopX91KyC3IxjrW1KJRTthsJdumKqeugi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oqyEKA3AbimwJw235RxWbC5FIMHI6U4gRSqVUEc1aY0Nd5WVWkJKqMDPpTGTNctKQG4H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DDms5CQ6ebeQoycd6IxKbFt/9YGzSmSjqtJ0CfVoJ7uCRVMDqpQ9WBGcisW7Io1PE2mW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huTgMg7gd/xpUnd6gcDa3U9lLuQnnqK3qU1NEm2+u4iwkfze/SuZYPXUdyjbXE97PvuH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dOMVZIC9IMDNRsK5EqDGTTUguRtEuQT0qlIClexBVDitoSuM9p8GZOhJ/vH+ld1MDq0X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KLAf/9GLRZQbuOUcYINdCJPf7WUPCuzAOBWT3Atl2XAJzn2pCGq7tyD+gpgDNJ2x+VAx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UhjTMFAG7JPTAFACht/I/SkAwucnGQRTQEe9mGSelAE0LECTnPy9vrSERqFJO4nmgYjs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Dd7B/mJIFAiOV5GIkDfL6UDEzuOSQfx7UAhrseAp59KBllHLZDYH0NAiQFW+XjigCGQ7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o5P40ANkOFG3kHrQBGGRwFPAPegY0o3QUAW4GYK+clsCgTAAkZI60AO27e1AD8MMbqAG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G+YcdqYEanLYoAkxlTg80AV5Jew696QiBXOd3XmgB28huRmgBuYTg980DQ4kKfUg8UDJ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oXEpPB4pDKxcN159KAAyZQgdRQA5JBj5hye9AAMA5fGPrQBw/iu8yUtUPA+Y1LA4kyGo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3UWAXd2pAKTgfWgCsYDc3MaEcDmriB3thpy7FOMYp2A3ordYRkjrSsBIIewPWmBND1Mb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CeOpoAaYflCk0ASmNduRQBGIRnKcZpMBBEEbB70ATLETlQMj1oAXbng0AMCAHa55J60A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I5HNAE7RlUwR+VMCskAUFu3pQBG6s+VIxSArmNgNp47UAeL+PbJo9aiuDwJQBntxgVMt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iG3TI425rhnuepDRFG41udJStqhbb6VcYImc2EfiXVkb5rR9vrg1biiYzZ0dlrP23jaV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iO1DUpoI8RLvc9BTQpHJtP4puiTBFGqn+8xB/lWysc8rkcI1aGTNyUz6Bs020SkzZLGR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9jm9Ih3eMbRQM7Zc/oa64bHBV3PogbCpB71qc5CQcYbmgQICMsO3SkBaVi3HUMOe1AAf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4IPTNADmPofwpANVQec49qALSN/D37UwGFeNuec0mA5wGGD0oArkniNRzQBInC8g570A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kxoYWDqYzwGGDUy2NKb1PIbmyeynfrjcTXJLc9aNuUntbhuxxms2UjoLedsbS2RSuXyl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FxHzjrTuWkYB13WpmZVttgPTGf8AChA2WLWDxDcPunm2If4Oox9aslyOsa2WGEBW5AqW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SJZVuSuPpVIxkXrDW/siKiLlh1Jropo5K07qxsHW55V5OK1OO5mXWpTSKVZ+KAuc5LIW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aADYfLY+1MC1hnwfamyR6R7VOallkcDAIQfWkA/zYwfn4A6mmIrXN9poKkSqcHnBpiZB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XJJwMLnr+NO4i5stz60mNDDFCehNAy5b3D2IadcsqqSVP0pWA5yXxOJ8u0bKDzwCaVgC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+3/fO2qSAspM2cg5p2EbFtcOxAFFgud7o97MyC3Y5CjI+lNAzo1+c7jwMUxCBSAR1pgS4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4mU5BDGkwGSg7wD2HagBRhgC2cnvQBbi3RwsQ3Q/pQBcuyXEbg446UDRyutN+76dxmoZ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H6CpKOPvmJlKt+FBJ3vhWxW2thNIvzPzVoTGa/cfv9g6AGlJjRwhHmzAY5JqUUdJeaqtu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fWrWxBgyTPM+5ulIY0cUhi5oEdRodnlTcMOvT6VSRLZ2cK+XF8nX0oA43VLrNwSe1K5S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Q9zxSGVlWRWBHGKQi0skhjJLEn3OaaAgbJ65oENC/NigaBtw47ZpCLCMV5U4NO4zYtNZ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uDzn86Ewsd7pPiWC+KwTjZKTjHY/jVJk2OjKkdqoQ0pg7h0oAsWP+u2gcigGNwNx+tMB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IawJwPzoGVWGMn1oAsncbA5PRhQIySf4TQMX5vujoKAJQmeSaANGx4Z1xn5T/KgCkNpJ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5HegCoeOR0NAHBeLwftKk91/pXDX3O2jsef2nE+K5jce4xdfjQBJef66M+xoAdeD90ho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BCHmzb6UAEX/AB6t/u0ALb82Z+lMAtv+PJ6aGS24zp03sKZJ0fhQfNF9GraluZVtj1KI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5GmcgUATgbTx+tAFe5ybSXjjK/zpoTOeuBuhYDuT/KrIOC05z5Yz7/zpEMXVF33VsT79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Hz7Exjh84XPGaxrR0Cx5LewSwXjxuM7DXDexnIb5okJIqGzMpS27L8/Wri+gWKkl/Nnb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gMWxkt5LpUm5Zuh96uzQE2rQW1vGgiYljntxREGYKnDZrUCZ2LMWPU1IMdGA3NRIkJVx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Cb2AYHgfhUzdgG3bB9kKjAFVB6XAfDZPPIIbZC7noByTT5gNCbT7/R3D3UBAIPDcdaVm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IUL24poTYsSbG+aplqJHp3hrR7mG+hgu28qO7GQAfmHYZHalGjc1SLvxKsG0zVVhsiTb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8361cqPKOx53HYpcW7Sjl1GTisnJpk2MNlYOU962UtBWNnQrSS6vFhTjOcn0Heoa5h2L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R8tGxXPris50mkS4kggZcFulcrYWEdVcBkORWkUxGXe7cCMda6aaA9m8Fj/iSKPRj/Sv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ynFaoCHJpgf/0qtgyfaN4GK3Ej3azfdBEV4O0Z/KsmtQZqI+44oJGnAbJOM0DQDKnLH6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oAaCn3CMHsaABCQevFIB6991MBSD0GMUAOjcrvc8DHSgCFnDcDj3xSArdGIZt1Ag+Uj5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+XsOlADArK2McUDF2ty3cdKADcQOOKAJ0kGOO3tQIjkD43dSelAEWSfmI6daBgrM3IOA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0oGODY5bP/66AL0AYgjtQJiqExu5/OgBhBY7w34UANDknaetACK5ySwx29aAHZK5KmgC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KX5O0daBEG0hh+tAAY2zuHSgYjj5BnsaAsRKAcj39KAQ7GN386Bk0B7UCKFxGN5I6Uhl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AMAWI7Sd2aAJUVSQFOBQAyUNGjMcEDJpAeS6pcG5vJJO2TipYGZUjHBjQAlABjj3oAdz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Wq4iPT7CFTEuatgXZIs5BHSkBHHGSfSgaHFNhB68mgACb5cYxzQAeViSgB7xY5XtQA4R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E0W07nHA6UANT/WYOR+FAEpQYI6H1oAqsNuFPPPWgC7ASS3P50mNFmQhiB1A64qgsQui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kWRlj1oARocggcnFIDhPG+lLeaasi486FgR9M5NTJ6G9KLuYtihks029QozXDLc9SGxD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V+ewApqQpQuUZ73WWmEIgXyz3yM1d0RGDTNuxtzFOhnT7/YcVlJnVFaFjWIAsqLEMe9N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EcCyZVXvkA/jVqxk4kltp2pzSgzsCP8AdxQ2HKasttJAm3IwPbmoBow9Hnt9M1a41S6X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a6IysjlnR5j2S1uUvbeO7g+7IOK3Tucc4crJiW3EJ3qjMVQyrhj3oAepAbAzQA5mYZ8v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EdaAHnrgfnSAFUjJ70AWVGcHPNMC4Iw0bHvRYCsyEIuCOKAKzlQ2c5FAD/utnt+dICEs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DiPnUgUNDTscr4isiS0qj5SP1rlqR6no0Z3VjgowUJX0rBnRFl6Od4znmoN0zTXWIAoj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yI5PEGnWriNYzMx67Rn+QqrDSuKdd1B+bazzH/tEKf1FUHIQSTatdjekIi9RuBpNkNE6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6i4FK4lyMdzVxRz1GZzFkbIrpiefNliO8IGKozGvcbuSadxWKxZnPFFyhgAGS3QUAVH1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jNK4WM2fUfEATZAqxjpyoNO4WOmgaQWyGY5faN31xzSGVY3JLUWC42aJ7iMwpwW6/Siw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nB5p3Ag1Dw5Bb7XC9DQBbA3HAoAtLGAQo5NAy48A+zsmMlqRViC30KJk5QD0pEjLjwxE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MWXw7cwtugdh9c4p3CxYs7fVEkCyYI9himmKx6NpsBt1SVQQT1zzVIDpVO5cCmiSVCuCT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IJZRQArMF56jvSAcHPYcUASKwA2kdeaAJo5lA2Y4PXigC9MQY0duhXAFA0cnrmBCox3F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wR7CpGcxewCa9jiUcucU0I9UtohDbAkY2LViPPtTkee4dk5yazZSIrHTpWmErDgUIGcz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PTfVCZfA6UgHEUDJ4ITJIqDqTTQmekWFqI4kQcKBiqILV5I0MDMi7sDp0pDR5lPMZ5WfB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liCR6UwGh+eaYrj42Gz8TQFxDs6k4pAUzPtclFLZ/CgZVmvblR/qDigRdtJGuU3oPrSA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wOChIIOQR1oA9d0S/wDt1mrSn94vykfyrREs1WyoIpiLFgcXIHqeaYCOoDnPc0AIqZ+b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FAFNjg4WgC2R/oTfUUAYwbLfMOKAHADd9aALIG7FAF2yUl3A/un+VAFLoaAGMS3BoAhI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bZofcGuKvudlHY89tv8Aj6/E1zHQSy/8fNAD7wfvIz/smgB13/x7qfpQAknNkfpQIAM2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1f8A3aYBaDNqR7UAFoM2jD2oGTWgzp1wPY1QjoPCvDR/jW1Lcxq7HqkROQO1dZyMvRg9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UARTfNZTEeq/zqkJmFtyMepb+VWQcppOmCa1R9hAOcNnPc9qVhNGrcaTbedEXmAI6DHN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7ew05IIGy8x4OMFSMHrXPXlZWEzx91ZoFlYklhySckmvJlLUyZn7CpcDg4rWGtibF7w9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ndb2rKHGcE7z613xpJ6lRRm+J7qwub1V023+zxxoE27txJHfPvWqVgaOYDFGypwR3p2I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15pWEJjtQAqr8xFIZKnyGpkguWUQTkn0rBuwmOKLEm/sKSbkCGx4kjaTHNXawzb8Nade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hLj7yknaCR25ramrsaPYPH/g0aX4cW/1S5zdExgKDkHON3etpxVgPDZNNmwJIl3LgHjr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0fQLi/gn1LYTDaLvkJ4GB2+tVGDuCOg0u4nubw3Mz5ZRlT04WumMTVHqGnaBa+I43tL1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71rJJobOW1a08N+E/OsbGZLyW6jEUnTCEHO4Hn0xXDXgktCLHm+o6dZwlL1Gwmckda44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FpbX5n08hZCpGGGRyOetaLmTuCZw1+8o1KaVsBmkY5HA5NdnxIZcXV71UCZUjGORWXsF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QxxVOCM2OYszhj1zVJAj3bwjGY9HVT3JP54rpgM6fbzk1qhorE80wP/TwbITC5UcjHWu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+xjJGflArOQM0Y9yjIGM1IhGIXLkbj6CgaFysvLYHtQMVzsXuM9qAIdhJU9KAJMAqTnv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DgrclOc0ASRod+GIOeooAgmJxgc0AVRJnoMCkIJeMEYxQMYSC2B9KBExZh1waBjCQw/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wffNAyQMQ3HQflQIdvcjPagYh+bkdaBERBHykc9aBgrAAhsDJxQFxQ2GyAGHrQFy7byf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MdM0ElcHH3e1AyESHduY/SgLCtNyqZznvQFh0gwODgUBYYXBUr1IoARGxgn9KAY9sud4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hQF70DImXchIOCOtAyIMoQKpIYfrQA4dPm/KgCaPaXG3rQIguFyTt6g0hlGUljwcYFAE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IEfd0waAM/W7prSyZjjOMDHvSYHlLtuYt61DAjpDEoAmVQw96AAxnIAoAsrCAMmgC3bO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7SbtTEI8gmruFjpSCU+Y84zxTEVFCjcxwDQMUlGTAHNAEI+Vl29SeTQA9juIBGGoACxXA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J8wDcDtigAfbu65oGOBTsaAsM8xCSCRxQFivI67twxj0pXEQm4XfnIHtSbKRPHeRquCw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Jd5YMB6U7kiJqNvs3BwC3rQBBLqdnCu8SDPtQO5w+uXkmqSoYCVChgffNc9Rnp4aKaE0+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zs6UjpYRE6fMBUmiRE9nCTvwKofKUUjE9/5gztTA9s1JokX9WtBKiuB8wqkQ0VreOOdPm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4QCMfKM0xNGPeEbSO9OxEkcc8MTzyREckcfnVERPVtChW20qFXyCo4/OumC0PNxD1NQE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Q5hM5+tAD0RiBk4FADl3kkbsY/WgBOWOMjNAAUPUNj1pAKoBAOc44xQBYRSMPzkdqANK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YlDwaQFMoihgOT2zQAMuFB60gGlPl34pgJvBPGcn9KAI7uAXSNFISF/rUSjc0hPlPONX0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Rv0PvXNOFjup1bmfG44z0rBnTFk/2Cymbe6ZzUXLsSR6esB3WgCH2quYtFuGxv5nzLIS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SNNg796TIuZV3GsXy55osJyMKWQuSV7VtTRx1WVvNI4l6e9dNjikxQocb0OQaRIpibg0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En2YyyrEvTPzfSmNHUW2k28aBtoH9KEhtmDqklureVFgkHk07CuZx3FcsetFguV4eWYU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n3nvTsK53cNoqqDnoOgpDOU190OIlU7iaRRgALEMLyxpisW7aLnJ60iki4oaS4WNaBs6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ixFzRa2+ZSSOB0p2AjezBALDrRYCuLBd3SiwGv8AZisKbeDmqJbJGwp69eKaEOBVSA3Q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SAGXP3B9TQAioFXJbOe1AD0Cg4JxQBbiO4E5HA/GgCw4VraPae39aBo5jW9vk7vcVLKR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CoGQw2wk1K2kHZ/6GqQjtNSmENoVJGcdKbYI5ewt1dDK45JNQUXirlWW2xvA4zQgPN9R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ASZzwOD7incROgLAcUwHkbeTQBv6FamaX7Qeg6fWmkS2d/DGpXjt2pskssm9Cp/KkM80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I9/zqGWjAlX52C9DVITIAmSOKLCNG3sJpvlQYFFgNm18PK+DIN31osBuLoUAUMEGAOTRY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XNJoDl7nRjp14Hj4ST+lAyvcqizZPANICAy7WxHQB2Xg+4cyyxPyDg/lWiJZ3rEEdeTT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rntTGWJQQCzUCIkwG4PBoBjJPl9/SgEVZAARx1oAuLt+yOB6igDLePHSkBCDggdKAJCW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IWPTaaAIGVS2TQBG5oAgZTzigDhvGK5a1PqG/pXFXOuizzi34vMf7RrlOkmn4uBQIlvB8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/wCPYH6UDFYZsm+lAgjH+iSfSgBbcZt5Pp/SgAs/+Pdh7GmgEsB/ozD2oGT2X/IPuB7G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ZPrW1Pcxq7Hq67sggV1HIX1bAwo49aYEqjg560ARTAG1mx/s1SEzGQZxjr838qskyvD2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GY1GSCSORk9OaAH3el3P22Pf80g4BPbNAHJ+N/CfibU2txZ2jzlSc7SOmOOprmrQuS0c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4DWEibByCV6/nXG8KzOxxdxpV2mrLpUw8ieVhHh+xPrShTaYrFC2+3afpOq6fEjSKZox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r9a707IpaHKN82Wbk0JkSICMjirEWwMgbeahsljvLOMmpcgHCNTnJ57UrjAR/NTuKxtL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4ByGFKcOpVjGkZwDErHHf3NZpEtG/cXlhLo9taWtv5c6cyycfOcfyqnYZ3nw10a11C5+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Pr3rekgb6E3xL8SSazqK26SBoIPlVfQ9/wCVKtLoUtjlfCGqDTtdgNzEs8LkKyOM8Hji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3PeviNHp+h+HW0/QoY4/tL75lTA+XGORXbZWHA+fo71bK6RcHbjBA680JGx1N14qktNMmf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P3x0P6USlZCZ5I5O8sTknkmuSTuZtmlb7rmylhlk2hPnXPqO1ZqCvoMyVZ0fdGdp6cVp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l+T61Sdh8xAyMCcVSYXJIphgIRg0mDRdCEYJpXJR7h4MlabRgzfwsR+WK6YbFHWVsguU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qWqW9srfvlZ2966ESe3aIN2nxknIxUSEaqvtbaOKgBxPcHmgoQ4Od/BoACUbBB4oAiJO7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+avCjk0AIjsTtIxmgCUYQlRxQA+3yHAc0ADjy1wxz6UAUWkCnA7daQWIt+Wz19qAsNZl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zMsNuB9etAErfMm7dg5oEKCzcrjigZMpTb83BHagCLceQPzoEAcsuByaBkeGBweR39KA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nigQyCQ7CrcYPegZo27HzRnnOaBizI/BFAiAq204oGQhWK46GgBhSRSMDp2oAlGerDAo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ArYySMfSgQ2MtGOnX9KAFw7Z54HpQBGdxGM59RQFyNgSAV7UDJcrncRQBLEpD7lPJNAiO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QyoQD90Y9TQAjIhG5TtwfzoAaoQZViCepoA4jxTdAhLVeMEk/Q1LA4moGNOKAAEUgHK2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0wHmViMCgBgYikBbt76a2fcp49Kdxm/D4qmRcOu7jFNMRL/wlcv8MagfjTuBG/im4PRA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nvunAFO4FdvEmoZyHouOxF/b9853F+RSuIlGv6gP+WhpgH9t3jHcXOaQyGTXLs9HIoHcF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n3pBciF/cbs7zTQrmlDfsQA3Jp2EMurptgYHGaLAZcly5AwaYEcl1IcAt0pXAaLssCsh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tpP5bgtyrHBrGaOyhUtoa6EROVB6nNc7R6MXc0Ukb+DFSbItNHdTRnYQv0oGjlbk68Jh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mkVzFS7HiKcDY5jK91/+uKqxnzGzpEOoMxe5ODj86T0Hc1ZndOCTSuJmTcyEqTVJmUih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53cZrSKMJzsj1WJfLiCEcKK6kjzJu7G/OAA1MgACGznigCVnBOCcUARogY8dKAJVXbwD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ZQ0gGLkueNp7ehoAvJkdW5FCA0IeUJU4qgK7YGWJ564FICi+WUHqaQDSWyv8qAHcZKsC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UDpSAaxOcsaAM2/tVv7N7eXtyD9KiSuaQlZnlbM1vK0Lc7TjNcc4no05l22ulRsMeDWT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RLkYNNIHMc2uwxrxirRLmUZfEOTgGnYz5jFmvXu2JBosLmBg6QFkXc1aQepnUWhy17Y6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P3RXTc4ZG1b/ALiJYk4VRgUhFtZz0NKwEyzr0osBetLiO3YzSYJPQVSQht7rN1OPKQ7E9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Oc4JqQJ1ic/eOKAI4EAlfJoA6HTtUFoigqCBTCx0kfiGOQYVQCaVhmBqt615MFVQMCpZ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0BYtnZCOaRaRJYXFrJcnLhSPWqREjubYJKoEe1vpVGdi7HECd7Ec8ZNMLkjxluRggd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ux0z0pDLM0RECqfXvTsQynKig8jgcigECl2+ZRnHSgB483O1gSetADw2CxY45osAxh82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PqcigC5bb8kY6jmgDQkBa0j7ZFA0ctrK4tywOR3qGUjg74AhGFSMuaVhrmPI5zxVIQ/x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+n1FDGiDzfLhVF4wKkZqaQpfc/Uk1ViblXxHp44vUGcD5h7VLGji5kVAJI+VP6GmgM5m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MCmkK56bpdotvaovfHI96shnSwJjhhmkBOylhjuaQzifEelTPiaIfOO3rUtFpnDR2OoN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oUjcjsLezUS3j4PoelMkU6xDAS0Kcf7XH5UAZMniu5jY+T2PTtQBo2HjedpPLvUURtwS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IUnVZI2zGwzQxnNa9LBJMLRBiRSMA+lQM5HWUWFkz3NCAwjMB0q7Cudx4JRmM9weBkAV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cU7ElqzDfalOec0DuXbk4BHTmgLlT7pyOc0CuMcjj1oAruW5b0oAuxgC3kA5HWgZmuwx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AsKAuOwox3oC5oWRPmFf9k0DIGQhye1AEUuF4FArlcthcnmgZxnjLBFmRx97+lcdc6qJ5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/wB41yHUT3XEw+lAiW7/AICfSgBbn/j0/KgYH/jyb6UCEi/49JPpQA61H7iT6UALZj9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9yw9qBktiP8AQ7gexpoTNnw0QHX/AHh/Otqe5lV2PW0GT6V1o42XlwowaYEyDgmgCKVf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ZiIcDI/uk/pVklbQdQuZdFt4UyqhTlj/ALx6UgG6leyLMhjOEUgj3IoAwdc1/X8btNum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KTRLOe/4SHx+IDLJqBXAyenH14qJOxNjw/XNTv8AVNTlvb+YyzFvvfT6YrmcrsljLPVp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XW0knrxmrUhXOffG0BapEtjFQk81dwLdvEFyWPNZzYmXQkZGDWQiAR8E07jJYkBcZp8w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xhB4y3611RV0MrpoaMpUthial0QsPvNBksollYk7ugHSp9mFjZ0PUm0jTpWs3eKZuH4G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nKssk7yuSdxJJPqea5buTNIo6jQbS38w30kscTW6bkEhxvJ4wPcda2gjSVM4jU9Q1K+1N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8nPTFddxezsidWubuVrqOFirFcDHYCgzsdFJplzd2gVLedSf4mXC/nWFWVgZlLoE0LM1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+0u7GbRJpuq6ba2F1a3dklxJKpETtnKH1GCK2iNHPGNWJc8ewpksaEz92k2KwOmMKetS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nqTV3A0ABwhHQVHUR6/4H40cgdPMb+ldlLYZ2BzW4FUnmgD/1eMUMZEkOevSulEn0Z4ak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jiomI39hVazAUE4Hr2oGhPnZvm5+lAxHG0/MaAIGKsd5J47UAPGGUNtoAkGA/pQA9mVT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E3IoAiuXaNsEfjQBmtJliV6UhjQSWDke1AD8oRtx06UCuRnbnjr60ADSA445oAcsm0ZX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zfSgQiuwJzigYzzHU4BoAZI75BP1xQAqzIh7gYoEOBHpnvmgZat3XeCflNAFuXe2cDAz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9OTQMqsysMjpQAI24ksTgDHNAArL1agCRWOctgHtQJiMx3Y/lQIFJU/N0zQAvmNyFHFA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DITnIGcYpAPWQhsA/pTAsRuQ3tmgTEuAq8/eJpDM5cHIOaAGhB90cgUAOI9Oe1AHleu3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l/KoYzGJ71IERzmkAmaAFBPWgBQaAJA2KAFDA9aBikigBm4ZoESb1CY70wIyxY0rjsKx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IFAiQSDvRcAL56UAMbnrQBIATCcdjQBEGYUAXIZWDLVJgLNK/lhT70AUsk0mxoUAk0gs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Lk/dFJoqLsakdyHwSOVAFYTR6FGpc0oZCRkVgzuTLU+qi0hz3poTZif29cyvssoS7nuw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114iVd3kxbe/zDP8qpDcCOz1m7aUK8bRkfe4JH51MjGSaNhrgzfMagaZnXMny4FUjOTO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bph88nT6V1U0ebXm9jo+Acdc1scwojDtzxQIZtZXDY4BoAkO5ckY55oAYG5JbvQABvn2g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wAxOc8mkA4kYBUUAXoyrLt4z2NMCzBwCuKYmQSKuTuGM+lICi7lWO0Y7UhjnKYDE80w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QBISqDe3NADd2/2z0oAbJkI3TgGpY0eQ3y+ZdSgdQxrCojrpMpNGwrmZ1ldvM6ZoJYgj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E0wsalvBgDAoKSNeOHEZ47U0xSV0YzxTysRsZsccCuiMjgnB3KskckR2ygqfQjFUmRYa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BE6RuwB7U0Ml2BTgDJptgkSLBK9Rcdi1FZt1NFx8pHFbqJmz3ouHKWoraNkBzRcaiTC2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XCLOM+lIaFluVRfl4oKMO7vOCAaLCuZ6Sqg80H5qYi4mqzpgo7A/U07gdLpXjC4hYQ3v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5DR6bZ3UN5As1u25WpklpVUgg9jTAfOv7hA3TP8ASmIy2APykUgAAogKnmgCUsx+bGOP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UDEYbuW4NAgYKcY6ikBbiDbCc4xQBYLD7JEh5oGYOo/Naso9DmoZSOCuRlE9qQyzpDKt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ytqdx9p1EIDnZQxoiY85NAHU6Um2Ld61RDOgMCXEflsOCKloaZ5fqPhkLcu8Rb5j0ycC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Vt38wrkj1q0SztbaIcEjimI0wDsPb0pMY4NEq7mJJxSA5XVtXjtZ0VhuRhzjnFJlI4fU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hcfxn/CgbRhtNNKfNmYsx/L8qLisVZHY5yaLiaMvqcUxFu2tZJT04ouB674OvJDCdPmP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Muamkct6Hxkr7VLRSPN/Elx5moBFPCDH404oUjBUM7YqrEHsXhiAWulxIy8kkn8TTEdK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Wf8Ax8D1oQF64HzEAc0AZ+1gcGgBjIByetAEb/cI9aALsH/Hq/rigEY5JY8AA0gEC92P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1lgTY9jQBDOCHJxxQBBJjrQBXwobIpDOQ8ZD93bf8C/pXLWOmieXJxen/eNcZ1lm7/1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+6hoAWfmz/EUDFAzZtQISAf6O4oAda/6qQe1AwsvuOPamA7TvuMPakA/T/wDj2nHsapCZ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4/nWtLcxq7HsUWBx69K7EchdwGIIpgTIrEGmBHLjypPXFNCZzg+5x/dP8qsk5HSLg/YI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E0WC5S1WVjKj7jjIosFzzPxJb3A1J5TK6hwpUAkUguZd0ssdiHiaQvuyW3EjbjpWFXYl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ASR146Vx2ZDKN+YQiKnLnO72raCIZnBa1IQ7ymZDilcZJENrYJqWwJ9pNRcVidYtq4qb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4cciqi9dQRqaFKxt5Ffkq1d9NaFNG4rjOa1aAS+vkfAZiQOx7VnYZr6Ld6dHpF2b5Mh/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FRONykVbi1sTpK3SJ87Fh19Kx5Ei4LUy7W4a3s5AuMSKA2QDgDnjNVE6DEj0g3b+fvOy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OXQ0IdSbQA8drCZA3RmHAqjnZtR+NxewJa3sYiK5O4d8+3Fc1eDkZMwNd1iO4iSC1OQR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lbclsx9JisricxXshiBU7CBnL9gfQVuK4Xlq1sxiccjp9KlAZ4yvPTFMIkUDebcMScgd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CQB1JoRDLiqAOTzSsSj13wUANKI/2z/SuukM6881sBWI5ouFj//WwWmgWHCjB9cZrqRm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UnP3ev41E0UjpWy+cZI+tZDAdiOvbNAClnzgcCgBQmTljketADSyDKoMigBSxaPA4welA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AFIP3s0AWEH3Tk7qAFuyqZzkmgDGchhxkc0hilSgBLZ9qBMMgcA0AO2HHvQATS73C7MY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D1AoGC8bueT+lAD2BYAL2oEGO2MEY5oGKQTwT+NADWiVcBuSaAHov8QyPxoAtxhQ4Yrz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4UAZ0hJwFxzQMrsDH1oAI8Y6/nQBI6AjPegSAgsNvQ0DEZWQgdM9TQAhJb5aAHc5Ck44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AGIpbO7qaQDETDYJ5JzQBZQqOO+etAixOQxAI4A5NMDOJw+AQA3tzSGNCIcnOD0oAhuH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T+QoYHjVw5lmeT+8xNZMZCaQDSKAE2kHmgAxigBQOaAHEc0ANAoAcRQMZigQ4KM0DQoBB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7UAOEWKAHeX7UAJ5Y9KYDTEO1FxjCjDpTExQWClT3oENoAepxyKABmJ607jQwfSkMeEY0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xAIz3oAYp2HNZzRtSlZl+C6UDBrklE9SMtC6ot7hgXGai9jRMsyWy7f3Py/SqUjVMprZ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TV8xTkWd6RoRjNS2YyZkXF4F+7xSRBnPctKQq/xHH51pEymz2PR7cQaZDEw5CAH612wW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Rh3H61ZmKC0inB6f1oAUNt4PIoAd8rNjBFADnVOMcYoArhvmbjikBONpU7hxjigBgBRs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5yKEI0YDtyTzVCK0jKT0K0gKrKQeeR2oGQAEPyMikBNkbT/KmAzyxgnrigB0QCr7+9AFe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80mM8vu0WO9cOcF3IHvXPUeh1UU7jWhx2rkudyRUeAE07hyjPsp7UXFYelrtOTRcLGnE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TjFAEkI+y3ccv/LOQ7W9B6H8TVJkOKZ2i6XZzENcxK+TySBmtYM5qkUVrvwJp1181jI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VbnIzmb/AMFanp6l0AnQdWXj9KBXOTkeG1yt5ujIOOVNA0Q3GtaZZyeSxJf6GhlIhPiO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jbxCwHywt+dAXKY13J8zym60BcmTX4kXDowoC5YGv6f/AM9SPwNAXJ5L1HZJEbIYZFOw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0Bcos5brQFx235eaBXGUCJUzuFAHceFtbOn3ItJj+6k/Q9qZLPXFIYByQVNMRNcqGgBA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D81A0RoE3ZX9aAH4DAlj07UADnOAOhoGKy5QAfMc0CFZCO4ApAWoWBXaATnrQBYCD7Iu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7q0dxLautq4VsHlhmoZaOFCyNABJy6kg4pFDIJRbvvfgAU0SzNspPtMstyf72KBmh1bF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KuO1WiGdPbqhKY6+lMRh3kALljxzSsMqGOND1wDQBZV4Yo/vD8TQBSudWghQguPzpMZy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aQzj7m8luXy7cUAZfl58xv7tIZJ70CK8jLnBNADIbYyMAoNMDsrCxdwEjTHualjR3ema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GQg47YqkBQecnzJ3PPP/ANapY0ef3VuZ7syOOXOapCkTRWQztUcmqIPVbGMRwqPRR/Km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LMDbJ1BFCA0rgDcQfrQBQdirfLQBAWYnaaAISSM85oYGhbcxOCe1AGM5CvSAGbjigCUE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8wZ4oAbMf3jL2oQFaQZFAFcDGAe1IZyPi/8AeRW59Ca5q500Ty8D/S/xriOssXgxKv0o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+lAgl/wCPP8RQME/49GoALbmB6BMLX7rj60DFsxxIPamA/Txyw9qQD9OH7qYexqhGnoBx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T3Mqmx7ArDHHauxbHEy9GTwaARcXlSaYyFlBjkx/dNNCZzg4T/gFaEHntguFAz93P86Y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6ipbGc54p2NZRX/93Kn8BSAyNAu7e/tpLckMXj2DPZ85/lQ4ks6S2tbVFjZo0DSnDgAY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xvjGwt4DCIYtrEn5gNoI7fpXPU0E0cd9mz90cmslIix0Gm+FdVvZVAt3EZPzEjHFaJMp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uHhuI2jZCeozwKzkP2Y62sXkDkAkJ1wKybZLiMIG3B4waE7k2GblA3g8CrincdiXRGDL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rIpm3vGa0Ec5qjmC5cscg/MKQzf8JTfa7loSuUHzkHkYFRIuJZ1y4SO9lsYOI0CsAPVu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ciSS2ZiTgtUI1ZbgY2doI2PKitkYSZiy6jLKSByo4wRmqIKDqkvyOuM+2KTJY59Odbcz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cD8awkyGimVwuB94Vi2QaFxdy3UgkuOW2gcDHAGKAuQtGjocehqky4mDDL9nfd1x2ra1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DH14FS42IcTrLrQ7uG3W+jIlgwuXXsT2pJE2PSfBgA0wj/aNdNMZ1p4rUCHBoA//1+fk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q6UZHs3gk77BlPPTOamZSOzVdh2rkVkUMdR1YZ5oAeyhhgDn3oAYGJyrAYoAhZsn5hjA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BoAWINuJ/KgCcgBOTyKAI0kJfGM+9AD7wDzGwelAGRJufkZNIA3YGT2HfrQA0MSDigB3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70AKhLfKR9DQA5Fw2QcmgB2CWORg0CHHAzuA/GgYgKk5HX0oAe/yEHqfagQHZnoc+1Axy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AsKM7SPWgRalaNpWXOGzigZTYAEKB0NAxki78HHAoAawjKqe44oABhmGeKBIC/YYoGNI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yTjmgBRt4Lc+9ABgg4PSgB6w8F88HpSAhKg845FADw2PmAyKALdxlQGHcCmIz3QMcZ5p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1oAxtek8jT5HQ4/hx9aTA8oIJNZDHCNu9ACGPBoHYPLY8mgQnl8UAOERAzQA3Y1ABsag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ZPFAMcse08UAibbSAUACgBetAABQAhpoYcGgBNopgKAACPWgkQIO9AC7FxQVcbsFACYw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UwG89TQBHIV2GhoadmZ0k7Qjf2Nc84nfSmW7TV4I2HmNisHE6VM2Tr9rEM7xzQoFOoiA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q5CfaleXXLQgncPpRyi9pcwZ9VSVyVHFKwuY3/C9oNU1BfM/1cfJB7ntW1OOphWnoe2B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7EjzW76kZGBhxkjvQBEd6+4oAUIWILDNAErtzx8p9aBkB3FRkEjPGOlIQ5RnPB+lAETuc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3Eg9TQNFwdhnIoQjQhAU+1UIhkYHOTkUgKrhs8DP1oGVyH3ZU4NICYoTgjg9xTGN2qBjP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ThetAC3UcsUJZhk8Y/GsZzsa043Z51rMAS+gyOrEg+5HNccp3PRhBIeIwRzWdzYrS2x6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DQBMkP8Af5poC3FGCeKZJcVRuwKYh94mbYQj7zsu38CDTiSz0OMfKB61tHc5pvQ1LfI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HOOaYipd6Tpmo831uk3+8M0DMK98CeGL0hvsiROBgMgwaQ0zAufhtZKC1k/Po/8A9aiw1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Q7J4sH1I4P0pWHcpN4ft9uCg6/jSsBBJ4cgKHcmBjtQBzmq6BbxW24r0NNAYDONyKvQc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9aQCHOCVHIoC5Xjk1XBJQMvv1oAet4Vx58LD37UAW0ubWZgEcZ9KLkmtFbl2URnLE8U0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iSQbmVQCfwq2I3JVZ7UZakIy5gVwSM+hoGiFeCQw4oAX5T8gP5UCEIG3kDJ65oGO3qFw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gZBzQBqWjFBjpgc0ATl1kteecGgDFmDbDHUsaOCkzFO6e5P51DLK97ElxaSKOCR1pDK2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5pisaPlIrA47imgOzsASikZz0watGbOgs02yKP8AapiMrUise4yfWkxo821fUH2tIrup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okce2pX0jYeV8emaYiE+bgyStu9M0BczmdyxNNCY5WYnmmIvW8U1yHjiUknvSGbMWgXc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AaFt4ZiV8uMn3pWGdDb6FFGfugZp2EdDbaakS7hxRYCDVrkJEEznPFFwRzZzcDyk6Dk1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vemmJlq0tGN2it0ByatENHbwjAHOKoknL4GR1oAlhYGRWPrigDUuHAlKnjvQBnueDzxQ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9VACOB+FAFuzUBJMf3TQBlSDD4OOKQCDBNADwozxTAu2h/fKDSAW6wszeuaYFJ2JzSAg4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vFyf6LE46A1zV9jpoHlR4u8+9cR1lm95kU+1AEt0P9HX6igQPzZn60DFh5tSKAsNsx+7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BoExbLrKPrQA/T+Hce1AEunDiVfY1Qi7oR/fN7SL/Otae5lU2PYkGRuFdi2OJ7l6FsH5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kAIwKYAShDqvdT+gpoGcyeIz/uVoQcVYbfKzt5Gcn8aAM3WtpCcclh/OpZRyfiWVDo9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6FjihEnn/hSc287P/FGd2D+VUyT1jSgEnkt7j7zsB9EYZNAFHxvqW7S4NOkj/ehm2seqq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hM4vwrpy6nrdtZzNtV36n25rGmrshH05qMOr28Ylt3Tyl4CjPA9a7baGyPOdev7KM+df3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8xFZShcu5zGnNokbNKly0cMudyk881Lpk8pijRrCfxJDpllMs8Fxll2dVGCcHPfipVIF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IwT5b5I9wDit4QCUUS6GwDSL681ujNnQE+lUQjkdSczXUiueF+UZ9KRRueFbkxXYjyV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JFRNLWoJn1gmFAd6KAF74FZs1juPmt7q1SP7RG0e44BNTHVlz2MG8uRG8iKdwC5BreKM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u4kXrVMk3tTlnVVU+Wd2Pu5zWc9hGzD4itrHw3deHjB5jXA+8eitkc/pXHKpbQzkzl9Le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od8SMCVHQ/nWSqK5CdxLuBru7eSCPaHY7VH6CrU7sqx2Vr4Au49Hn1O8kC4TcqDO73zX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kndWqRqiaIc7cVMiJHfaLq1va+G7zT55irSOnlx+vPNRcg9D8HnFgw710UwOt5NaARUxH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gZiBnrzXSZHrngsjyZY0ORleamZSO5ctjaeMVkVcrNJluAaAJt+cFSfxoAaWRgQwx70A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hQAqhgeBxQA8FTw3JoAkdA67sjNACogIwOcdaAGX52vkDr3oAyuM5B6/pSEN3JjBHzUDE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lJ2kc7jQA6TcO2Sf0oAIsHjnNAyUJuOwnPt60AIqsTgj6UALtbIwcUAKA4brkigQ4OGw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4PUdaBlhCi4XNAiSZc3Gdo60DK8iEA4HWkMjUblxJwPamAbVYYB4oATyyDufnPQ0ARDI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P3vyoAAGXknntQFxPmycigBOOTuOeKAJxhh8h4xQBHuBIBHWkBKoQkKDyKALU6kp24FM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DGRjDc9T1+lAHNeKZALRYx/EQcfSpYHAY9KzKF2mkApTIxTGAXsetADvLI60gFI4pgMx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xQAuPagBCDQAuB3NADDIq0xjPOAosAomzQA8SA0wHgqaADA9aAGkCgQcetAheBQA0stA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0y+lFgGGU0WAaWY9KLANKuVNFgJbe2WeNo3GQRWVR2OmiYVzo0kbHbnFc9zuUTIm0mVu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/ZE45GaOYnkZImmypztOaLhyl+DT5JGG6kNI9M8IRi2vljHG4H9BWtJ6nPX2PUMpwOet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k9DSGHGBycH8qYxy43HnFAhxbnjAFAEchG4bSBSAiUgvnt60AMcqG2KQcHrQA8YUFWOe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nB9qaA0IGOSrYpiK8wOSMdD2pAVHbJBAwBSGIo3Mcd6YAQQcKOfegCeGGab2X1pNgaCW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Q2VYhuI94weRWMlc0g7HE+IdNeSFLiIZeA7lHr2NYOB3U6lzGgZJoxLHyDWTRvuT7Fbi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QKBEOD3pjsXoMY4pktFq2TfNgigRoRtbtq62TxF3iUOG7LuppMiTsjuYouM4rpjE4akz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y0OcuItAyakAuaAGlwKAIJkiuFKSAGgDkL3TvIO6PlSadhplKW3IABFIdzzzxdMsMQgX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bDpj1NAMm6jnrQIvWFubm5VMcd6BHeRaVHsAC46UBcdLocEnBQH3pWC5jy+F4XfKJg0D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EZyDVolnf2ybMZpsDcKhbZs85HFAjMYMRvJyPfrQNEJDSZLDigBNrJylACmMYOTnigY7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v0oECoC2AeaBluAShyMhhnHFAib5TbMVHO7p6UAZ0hHCnqakaOG1dPJvN3ZxUNFopMQY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OREix3oAmDFpVLf3hVITO8tFTAOSK0M2a9pKpdR1OaBGHrexUd5DjAJJ9KTKR5ZeFJ7c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kaGOLdCc1RFiRoA6Yp3AqvZKoLUCKUkYjYEj5ePxoC53ugXempEQylfwoGdkj6fMB5Mi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ti0RcYA+tAiyoRV/GmDM/UdUt7VME4PpSCx57Pe3F/c+g9ugFS2WkbttEIY8Dk9zU3GV5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2LBMsZWHHatEZyZtc5BPFUSWMExnHT1oAfBtMigetAGzcKBIWb0oAznVTw3XtQAxVUDn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Llkw2yAD+E0AZcnzNkUANzt+U0AGATgUAXLQ/vkxyc0AOu2PnN25oAptyNxoAhYEjIpAc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/eH865q+x00NzyWXi6rhOwt3nDL9KAJLr/j2U+4oBDsZszQAttzbkUDG2QyhFAMSx6sP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l+poEOsP9dIDQDJtO/1kg9jVCLOh/wCvcf8ATQfzrWnuZ1Nj2SEEKDXbE4XuXskEFetM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QBMiBWYHn5G/lTQzlyP3bf7laEHD2eVDKPU0AZerByqk9mH86hjOPuk+1arcae3InhU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zkbSGOC+kVl2Fkz+tNsR1JuNTUxXdookZ1KnnnrUthY63UdGXxLb2t8T5MrbY3U8Y24B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0GjfD2303WkvYp/3USAr03FzkHIqYU7CSO8vNLmntyhunJ+grctHjOs+DIoZmPms5bnJ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DS7oRm6cnjle1CY2zl9ZstI8N+NLaGxG2ERBm5/iORQNMzPH+kR2Hh3RpguHaM7j7l2r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SEXmzPBU1aIZ05NMg4rUWIupx/tmkUSaPqAsnkZkEikHgnFJjRuvqkeobGhG0rwRnpWU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ZHktBLzHHxtPrjGammXM53W7eW3ug74/eJuGPTNdCOdmdEZE06aZHK7ZEGPrmqZJnia4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VLV0B1ejlpdQht75GUn7wI6iuKrR6olxO1vtHu4AJpoGjTGQSMDFcLpSuKx0eleFGtZB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+vIz+ldlGi1qykjuWuIb3TJYkIIEbDj1xXatC0fIksflytH6HFDYxIQxkwO1RJkyZvJp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v3HK9+DWPMQeu+DRixZT2ArrpAzryTjitbCsR8UBY//R5tHVkyBj6mukzR6l4BlZlkA/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S5piMAjk1kIrKS2T6UiiVdyr060AO+UL0575oAikwTg+lACKzY+foOgoAmHzAYxj1oAQ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g4P6UASXhyq5HagDHIKgjGM0gDaTjHbrQAq7hhcYoEN2EgsR0oGKuf4un1oAljO1ue1A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AUKwzIelOwD49rDrikAm7y2IByT3oAaZMHJ5IoAlQshySDuH6UASRhQd3U9qAL8oPyvj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h5pFCD5R8549KYCRIOvY0APZCxCg4FAEUibT/WgCNV6kjFACN05PTpQKw0sMgntQMaXC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GzgcUANZATlOo60gHLj7zctQBalyUAU9aYjLkUD5wc4/WkMjRgQSPvEYoA43xVIu+Iex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0qbDImnY80WGM81qAFE570AL57nrQAonNADvPoAUXHrQAGcUAIZ2oAa0rGgBuXNAAI3b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/lSAYY2HrQAfMKYhwdqAHeYaAEMhNAC7zQAbjQAjMWOaAGYJoAesbHoKAJ1hY9qBk4tS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/IRCM5NILBp0gZiijvWFZnVQRrzWquMkVyJnejIe2VW+YVdxkqQQ4+YUIRSlgQk7RVEs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2rKdLO9inf7o4OPetIOzMakbo9BXVtKPyi5jTB/5aMFP6muuMkzglTaJ1ntrgZtpUmUc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w87Ao54piGqyHJoAFVmbHY9KABwF4WkALhlORgf4UAM8sSexHegBdufmHpQBYh46cYpg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EVpmKyEgck0AQsvKseg7UDIyxZ8qOPagDVtbJpfmkHFS2OxqCJU6VFxpCMM9aQysyflS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yD2qXEuMrHMXGjvFn7Eo+Z8lTwAKwlTOmnXKE1hPHzt/Lmp5GbqomMaFimCMH6UWL5kU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lJFi3gJ6ChXE2jobCxKDcV5PrWkY3MZ1Ei/Y6ZFbXMl2x3yycZ7ADoK3jE5Kla5vq4X3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c07gWA9FwJAc0AISaAK0pIFJgR27kyc00wG3DxpHIGGecAVQjn5diK3OMevrUlI8W8Tzf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Si5Ry7x7Sh9zRcGWAgB5oJOs8PWfWVhw3SnYD0CGAFMdxinYRZaAA5HPFFgITBuf0FFg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p1osBowgqPmHBOKANoBRbsVzwO9UIzZcbcMcD2pARqAgwec+9AwXBG3p360AhPKHBNAX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9aAGdFzQBdhwUwOCP1oACzx28h6kH+lAGQjMRljjB9PWkBz2uwBo/MT5mTn86llo5yKRZ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aHEZ+tAWJ4zmZAT/ABD+dVETPQIoyuFWtDNl+0jKyr65oQipqsKTho5FyrdRSY0zyXUr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b8rnoDWTNbmXHNBt5amKw8XMUnyRAk/SmSzQt9PklO+QcelMTLd9pSzQFUGCF4+tAHNW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z5i9Xx1H+NTcpG3FMrjchx7ipZSLRvL63XMMhz781PMOxA+uavIfLeUD6LinzC5SlK88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XY7G3a2yQoCeTTQGkshAwBxTsK5SkDS3iKg5qkJnXW0QSNUNaIyLoTnGM0wJRjaVoAdF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e4LeZg8imBnM5yT3pARjJHy9aAGScY70AX7PaFb/AHTQBkSD94eaAG/eGDQAisc9OelA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IoAfef6527ZoAqNjAFAEJBHSkBzXivB0zPo6/wA65q2x00dzyOf/AI+x+FcJ2F69HKmg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UAhyf8eZ/GgAs+YDQMSwPGKdgYlj99h7mkA6zH76Ue5oEPtOLiUUwZNpo/0hx7GmhE+i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fzq4PUipsezxNhFOMgiu6OxwS3J1yeKoCzD97IFAFxQS5OeiNx+FNAzl/4CD3WtCDlr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hf8ApSHYztVgVsAetRJjSKfhzSrO91w3kmMwqep4+UHNShM4rxprOn+IPEEUOkwiNLZd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oKGxGtpymO3it2X7vfvSsWdTbW7GIQgn7278jmqEzpLe6khxjJ+vNAi61/MVIbgg8UJg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PK6dxUsaY6zg1xot0Uojx04BppAzz7xVZuupLNfkvcOAAw4HX0FIvoU/iTbXlpaWcM9w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171pFmUjzLS22Xqn2IrSxDOv5oJMfUdJMqGZGyT8xXFS5ItI5toDAGBU8jvkUJoLFjRx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YGzqspjgRvQ5qKaLqFS9uRebHVsgR8D05rdHOVLXUns0eIBWVyCQwB5H1pk2JpNbmC7Y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nSsMm0h5JZXuJGbfHhgTn1pNAfUF1eWus6KkOcedFjdjp2rPlQ7FC/1GG10x4EG4pCw3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j4I8Qtc3c9hI3MqsBk98GqsB5dqdvLaahNbTDDxuQalgRrDJGd543CsZSIkX4Lloh5RAw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j8HNutGwewruo7DZ1xNbiuNzQFz/0uJlEwhCk8n866TNHp3w48yNzFu5IJ5oexR7CwJX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CgAnBPWkUNJ2lQeRQAsrtuAPIoAbgh+fwoAQfePf60ANUqpPB5oAlXcoyKAEyQQueTQB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JFAGJJkjOcnoKQDozt6jmgBzY4Yt7igQw8fxZJoAaQqnHUmgYKvzEMcH0oAnJTaRgE9q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IoARwCgOCPpSAaoVupxx3oENjOQ3HNAwwVOc0ATxsoADc0AaMhDKijptzQIpkkIQBzSK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pgPBbgY6dKAHKGOQevagCN2IODQA0puGM0AQMuGGTyKAImPPHNADTknPagC7FnZt/KgB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Aig845oAsFv3edvtTEUJsE7UHPWkMq9Plbg/rSA4DxXuN3GnoppMaOTFvIx4FTcdiQWc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mFIBPsT0AILJ6AF+xSelADfscnpQMd9jk9KAsKLJu5AoAeLVAeWFFgsOMVvHjcc07CE8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C437S/8AAoH4UWC4vm3PXinYLiLdAt5bhS1AD99s3DKVNKwh32VHH7thQNEbWMufWgLD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L9il9KB2JVsX78UwsSi1iTl2oGIzWkfvSsBE16i8ItFgIGvpTwOKdgKzSyt1J5osK5iv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rFgkIA3N6evesqkrI6aNPmPQrXSRplnsLF3AyzHua4Zz5md8aSiaEZDLzUlWKc8IzkU0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xXIHhwMkVVxDoowq5NFySCYZYY9aAJrrw/p+rxbbqMZx94cMPxqoyaYpRRheH7hPCWoy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rmu2DbPPqpHpWn+JNOvSRITCx/hY5/lWljE342hIBQhvoaQicuOp4HYCgBsqkjcnegCI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B2lQQAKQDRyNq9e1A0W4DtBMhyaYi9GVGD0zQIiuSrMQTQOxXjhlmkCJyPU0mwN2209I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IpIve1TcY1mUUAMLo1AETFfWgCElDSAhcA+9AXICgpWDmY028TDJUGjlLVRoiNpCeqL+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W3hTkKopqCE6rZPuTHrV2Mm2PXcec4H60CJFUZzTAsBj0oGWUPrQInU0wHGgCvKM0ARx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813sb7vWmgPPPGcV5CsV5byMsROxwD1JNDRUWeZzHcxJqR3Kkw4X600JliODzJVjHc00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qAeBVCudSiKoGw59aAuTjYyFfTvQBDtBB6+5oAkRBkb/AMKAJCvmfdGMUgNWPJgIPUDk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YcYpAV1JZgD0FICQ7E+cDOaYCbmj69OooAkBXOT1NAEOY9xA6/pQO5PFuMmMcUAXHCmC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MCDkk9KQGdewIynPO7ikxo89uo3sbllIyrcr/hWbNEMtn3KfrSGTp/r0z/eH86pCZ6Ra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bUJXzAT9c0CKN8hWUhehoYHIavp8d5FscA/Ws2i0zhm8MFJMoSF9KEgcjbsdJSEDA/Gr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jpxRYVy41quzGM5qWhkaWCOjArg46UrFXOI1LTJLFjc2w+X+Jf6ik0NEEVzHIvWs2iky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khjbffI+70qhGwkxU4zQBMLj1NMDb021Yn7VJxnpn0rSKM5M6FBjk1ZJbYZGRQAfdXBo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QgNa4BLhgCeKYGbKMHJ5+lICJQduRQAMVIx3oAt2e3LKvXaaAMyY/MfrQAzPHHBoAkC4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GVSB3FADr1R5pz3NAFFqAIenPUUhnP8AitQNFYj++n8656y0NqO54/dD/Sx9BXAdxev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D6igELFzaH8aACxOYiPagY3T+ppgxbH/AFp+ppALa/6+T6mgQ+1/4+5R700DLGn/APH6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NxcSf7/9aqG5E9j2W2YtAg9q71scMty/HimSWIht6GgZYQneQf7jfyqkDOYAJX8K0IOR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5g/kKQyLV9sFo0zdgT+VZyKRkadZTLoE95CxEu7zMj+655H5U4oGVJNCslaK805QjXPz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orYiJ8uy8egpDsaME0UUgbPT+VMRfOp2yknYfz7dqGIjF9FM+FU/nSAzLy6iDjKnmiwz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+tAmcF4nlhuta062UfO0hJPttNJlJ6HEfEbU3uJUsipZY2GHPoOwqoEM87tRsuYiDjcw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9Qt9CubkYhkUn6VDYrHW2vhS9a0QyeVlVx05x+dc8k2Bi6r4VDxMlwAM9HHrTjdFI85b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yk/SrkzWCKWskm2HpTphUOftGK7yPStjBkLNk5FAi1Z2t3cufssRkK9e+KYWOq0y2u4j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XjHekwR1OkeMHhsIrGVCwhG3I6nnNTYtF6/8WJcafJb20DI7AgluRg9aAPNNAuXs9ajn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TbIZ1Hi6C3uvENxNGCNxLH3rmnMLnPFVkAyOBWNyTe8O6VY6pcta3oPQldpx0rSKuCR6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rW3zsTgZ5PWu2krCkdCx6itCRvNFwP/T5meCUkSEgbhxiukzO18AlodS2sc5Boewz2os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QSDacjv60hinOACfyoAcUwcufwoAVm4AHJoAaoPA70AOePYmQeSQPzoAXKEYGTj0oAnU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D7hQbdSeqigDFduaQEIfBORwaBDw2VG7kdqBiqixksQORQBFlnOOMDvQBKmOjHNAFtCp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DBiQPwoAmztGD9aYCERsu4gde1ACAKoO3g0ANZexwCO9AgBHA96BmnLkorA9BQBX4YDB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3AyRQMjAz0bBHr3oAk+bH3vyoAUKPMwf1oAXYxJ4x70AM8oPnOCw/OgCAoAxAANACqhZ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qu0ZPAoAlO0oHJ98UAQKSrbjwDSAvKNsQyPU0xGVKwLDBwaQ0MDKpO5d5HQ0gOC8Syql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M+a7c9qkormaQ0BcQyv60WFcPOf1oC4CaT1oAeLiQdzTSADcSnvRYLh5kx6ZoC7DZO3Y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5CCzdM9qAKc7W4PL9PSlcdio11Ag+Vc/Wi4FSTUn6R/LTDQoT3zhGkkY4AzTEZmlyzy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2/QUwO0ieO4UB+G9aljaEkjkhPt60EirdSL0NFguSi9lHeiw7g17Ke9Fh3IvtEjdWp2F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DRHK/QUxEi2x/jOKQxSsSDpn60AU5bja+R0ANOwFK31K50y7F3ENw/iHqKyqQ5janU5W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wfuGAkxyh6iuGVJo9CNVNEidKzsXcJFDLTAzyJc/KeKoVyJlct8xpiZIflXFMkrtjdzw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Zuo+KILaI2tmd8h4LDoK2p0+phUq9jl4cEmV/vNXWlY45SuaEbspxVEGvaajcWv+okZP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pUxHdjzB/e/ipWA7W1v7W8jLQuGb07ikBYVRkfjmgCN1BO5OPekA3cQQAATQBPHtLYNM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UCIzCZp9qfNmgZv20CQKFHWs2ykSswqWMZgGkAhTNAEfljqaAImjXtQBXaPHSgBm2gBr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FAh20HtTABEvXFMB+2gCQADigRKqimBMFFAyYcUCJlNMCSgCMjnmgBH2A/L1FDAxbmTO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hd2i6jZTWjDJcHb7GncEeD3MTwTPCw5RiPyNSy0VJwSgPoaaA6TSbPzZfMIq0Sz0CzhI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YVAGeuaQyWVV24TBA6460DI1Vjg5wP8APNABuQcsdxBoETo2W3+vakBoRNuhdcjp+NMR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2oAq5+XcOntSAUMVTdgt6UwHY3Ddnn0oGNLLt44NAh3LDIxQBNARuAY5xQMvKQEm6dc/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MdqQyrOSAAeSOlDGc3qunrcxHB+bqCO1Q0WmcGJZLWYpJwR1Hr71BRpxzwuyncO3FNCZ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oQDWyMmb9uXTgDk0CINSDeYc8ChgZDopTvSsO5UaIc96AEWJAMeppiJUCgAdeaALowSN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IOC2c+9FhmHfWySDAFS0FzzrU9HmtpGntOO+3sazaLTObfUgj+Xdr5ZH96lYdzRtLqHkh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G3IYUWEamlWn9oTgD7g7/SqjETZ3a26pEoAwAK1MxwGOnpQBZBGzIFADGA27jyKACI/M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VGflzTAyrgNv/pSAjUmgBGG7PH3aALNmTvOT1BoApz+WpG0fNk5NAFbIDZxyaAJTkrkf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g96AJL8/vCaAKLfN0oAhIA60mBieKVH9iSBem+P+dYVtjej8R45ej/SgfYV57O0t3n3E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j60DQ63H+itn0NADNOP7vHtQMXT/AL5/GmJhZ/68j60gHW3/AB8uPc0CY62OLyT6mmgZY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imhEmk8Xbj/bP86uG5E9j2a0G63THpXdHY4Zbl8K3AxxTJJoU+fI7UwLibg591b+VNDO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PMU1i9Uf89R/6CKBXKfiOcvpwUnG47R+NZS3NEcbr3i298Pqmk2QUq8Ee/Oe4rSKJbNL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Jbc/LGAh+o5okgTLq3dw7Eyrg54xWbKLkc4YEMCcUkSXGMbANjh1A/Ec1QmNR9hVwME8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iaZN0cZODzimBHDIdh3gg80gOLv4byTWI77AJi4QDp360mUYfigXF3EkV0F+9nK9f1oT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WHzsuMEdO1XcDubT7XHGgikww70xHaWZ1loQZJ4FDjgOW5/KgNAMN7FcB5ZbdlHUAt19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wmiZ3Vy5PI9qzkawOSvLb7ZZG3iI8xTkDuc04CmceIpLZ5I5wUYDGDWyZkymTRcLGvpWt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tMmM/hVJiaOltNY1PXrkx3chyF4x3pyCxzAvJrS4cRsVGeakDVh1mZ/lMxz71L0AWKDy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Ncsqpm2asYuNTkM0rZ8pevc1hKYrlN1EYwOmaEwudB4UBXWoyO6t/Kt6ZUT0TSD/AMTC7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EjZkzzWpAzc9Owz/1MN9ygKRuHYiukyOp8HsF1VSflBGKb2Ge3kheBzWLLKzgOdvepAa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IyQGbk0ARSKVYsDmgBrbSg55FADQWzuFADtzFvl4oAmUnPzAGgCdjm24GcHvQBiO2X6Y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1OfpSARXQMUHSgAOM7TzigREWAIOMCgY9CWOfSgROrLnB7jAoAdnDAN0oGBbaxXGVNMA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NubKkc0ATcA7ZOaAGj5W5+79KANHavkq3BHrmgCtIQRlPypAV2GPmzk0DHHb95OTjpQ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AEa5U5NAD8Nv+Y8YoAThTkZIoAYIw4JXigByqSAAeM0AEirnnkUAAIAwoAx0B9KAGgrk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Y8+maYjJnXdgkdKQxiOSTuAz+lIZwHiTyftu9z1FJjSOdE9sOAKkuwnmWvcUWCwFrX0p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LCGW1HagLDTdW6/w0xWI/ty/wIKB2Kz6k3agCu1/IxHNOwXH3d04VUDdqLCbMwu7deaL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uKsRPQE0xFBo2vrgQpwinn3NDGbNxYrZrGg7ihBcFkMeMcChlJmpBeHG1+RUl2TLey1m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GzHZqdxcrE+yD+JgKA5WKIbdOWbNFxqI03ECHEa5NBSiSL50g3SfItNCdipNcouVj/On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TAql9xoJIJdwUjqKB3MaUyRvviJVh6cVMoplxk0a9l4vvrLEdyolX1PFYSoJnRGvY6a2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yMfbj86xdFo2VdMmfV7KQ5inQfUgUvZsr2qETVrCP55rhDj0IJp+zYOojIvPF1ohItUaQ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GVY5y41TUtSbn92h7D/Gt400jCVVsIoo4iCfnatEjJs048/ebr6VRJMG5oAlEmKAJPtB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M9vJvjYikB32keKRIVjven94daBnarNFKgaJgwboRQIcdztgDABxSAlRUBJHagC3EyZB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be63gfKeDUNlJGnLNxuXvUDI1csM0hiksORTAiaZ16UgIzM5oAVQ7UAS7MdaBXGlaBEe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FC4oAcFpoBwWmIMc0gJVFMCQCgaHjigRIpoAmBpgMZgKAII3XzWVv4hQIyJl23+W6gYo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poA8w8aad9m1Xz0GEmAI+o60i0ca0LS/u16k00DO90u2CRgd6shs6uJCfoBSEixuGNw4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5NADGZ+MnigAADjI60AToNp4+6O9AM14WUo+0cY60CMqU7jjNAFboOSOaQEpCjAXpTGh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YH3e9AMao5+YAj60CJIxtl3EEj9KBmigyJFPRqBGY4AJA5pMZXYFl+btQBUePd24qWM5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Rgj7pFKxXMZthoLJKPOJYKeM8U1ETkd9bxOigjHFUQbtr8w83viqQEF//rSG74oAzHXH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pzxSAikGCCtAE8ESSZx25oAaHO4gUAbFgwlwh70AQ3cI5UDrRYDBuLUMNpFS0NM5TUdA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6ixRyM3g2RX3Quy00guatj4emTH2hi2KaQmz0bR7NYNoUYGOlWkTc2Z12jCjrTArZYYA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AIS7cAYFADlK4APY0IDXkOCv+7TAoSZ3b+O9ICENnjH0oAYzNg7unegCzZqzMWHpQBnz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r8H5qAJlJC4oAntj+8BOeT1oAs3ygPzQBTKDblcmgCBvm470mBheJAf7GkH+2n86wrbG9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PgfQV57O0tXn+pT60FIkPNiPrQNC23/Hu30NADNP+4fpQAWH+tOaYh1rxcn8aQDrcf6U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x+yf71NAyxZcam9NCJdL4vnH+0f51UNyJ7Ht1gP9FjIGTtFd8djhluX8nbyOaYkSx5Wm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PT6UwZzE2BlfU4qyTgJs/wBt3qDkLKMn/gIoAwfFsVw1vBDbuVZnHOOnNYyepokcXqvh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00uVGSVHT0q1Ilom0j+0odJmtbQsh8wsshHGcD8BVcwkjqtOvLpbGJLoB5SDub8azkyi3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i4mjcggkNqxJG+PDAfXirTJY/wCyTM0iDGHHmRkevSmBVnttqiVQGWUdSdu0jikwKkMQ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IGNqSypcIyKAD15oHYxNXikcL8hb3xSQGfZWkwmDRpyOxq0B2kS3B2k7I/Y4xVkM66IO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mRTuSYpivmmdjHGFzxhs5H5VDZR5l4xklOoJFIgQxjOAc9RUM3hsV7Gx82z8+NjG5JG7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zntS01t+6Ylzjk4xzVJkNHMS6bNGpl2Ns9ccVdyRsIeIhk/hORxmmmI311O8nfdMwGwZ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cnIxZyT1JoGghIEyk9MiolsJnaQIk4PPAHFedNO5iyrJd3VlkQNtBODV06dxpEX23zkx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IdJ4WuNmqxsOflYfpTjGxcUel6UuNQuW/vAH9a64CkbT8mtTMZimB//VxmWXAZMYroMz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46sKoD3gEmPOOTWLLI9g65wTUgRdXOe1AEwz0HQ0wGEbM+/FIBpJAzQA6NFPJ4oAXBZs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QQj8UAWijC3YR8896AMJyyk8UAIGNIQ4dQcUDFKOrb8fh7UAQFgDnr7UAS4LNuBwD2oE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KBgF3ErQBKC3THSgCBipbJHFMBwCk4WgCXGWGe1AEwKhdsg4/nQBMDmH5cY3YFAEBGD7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cc0DHA4IJ70AL83ROSe9ADim05zz3oExGcZyxxigCyCCOaAICozgd+tAIRTnocUDHGQM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7dKAKu8lh5fP4UgL6N+7OeKYjOljwWY8/jSGU1Y8jt1FIDhvFkaLPE/qppMqLOCkmUZx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9aYcwvnvjdQHMR/aHzzQHMJ5zHvQFxu5j1NIVySN3jYOvNAXJ7pklcPEu3IGaAKuw0XA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GwLC2jfxcUrhYtR2qemTRcLFO+kfP2O3wGP3iOwpgbOj6SEUF+tMkn8SW/l+QBwCDQho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oBj0kKnA4oGnYsLcbetFi+Yk+1H1NKw+YRro4607BzDoFmuX2xiiwnI2Fgt7MbpDvemk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sc9PSmSUS2aBkTUBcixigRJjNAFWWFSckUDRRkgjYYZf0oC5nSWUXUDBoHzFJrUZ4OKV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nmiwcxpxW/tTC5oCJjwP0oJuTrEiHPemgJt1ADhnrQAuTmgBwIB5oAeCpNICzHJsORQB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JKSYz19qQHpXmJIM7vl9R3pATw7T04oAvKoI/rTAru+WJzxmspMpE1vclJvs0vQ/dNSO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RXM3l8UDK0TSynAHFAMvxwHv1phcsGPAoERkUCGYosA0rQhibaYDtuKBEirQFxjDacUC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She9Aw6UwsA65oEBfFCAjZ6oGUZZNrZHXNJiIZ5RJc+Z6LzSGVrcEAGmBleMLH7VpQuF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qSkedaXabnEjDrWiQmd1bwquSBx2pkl+FVA4JznmgaJtoTIPSkAijAywz9KAHLk9eP1p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aQDowWXgcE0wNWIHDFRgY6UCMqQFlPHegCAYxuPPPSgCVyqDigaI0I7d6AHMOdoNAhgy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mRjkentQBp4V45AODigDGIAYnP0/rSGN+bDA0AEalzjHHegCGaLBxjHpRYCssWPmYYpg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SEa9sNq4HU96aAL9yswYgcYpgZUrNI2SAM9KQERB/i/SgBgVWGSaAFXIPy8dfxoAaNzr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+4F9aEIS7HqeKYygFDcHrSAjMS8nHNKwELWqt9RTsAi24x0oA1bOIFxkYAHBpiJLgKpz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PQCkMaRhs+tAC5IGCeBQBGqfNknoaEBtuMKpz2piKUuRyeRQMrHsKAEkHfNICazZhLj1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HqaQFfG1aAJUGQc0APi4kXJ60AW70kuPoKYECtlMUgKpJFJgY2vgtpEoPXcv86xrbG1H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6/QV57O8t3X/HvGfekNEiDNj9KAC1/wBS/wBDQAzTvusPagYtl/r2oEOh4umoAWD/AI/D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e3uaaETWxxqj0ITJdP8A+P8Af6mrjuRPY9u00MLSJz02Cu6OxxPc0fmYYFUIdnHDdRQB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aA5qQbpmz0DcfWtEQzkoYFfWdQZv+ew/9BFSxooXclvPr8Fky7lVWJ/DFc8nqaGzd6ZZ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pMZmG1srey8hFwvWk2Fjj7WO3eRlDnIP97j8qnmFY3IbUqcgkj60xNGrCNjY7SDac+1X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CrsTm2bDfSqJGyOhd7LOS+JYvT5eo/M0MDINzNvxtAOccY61FwK2qrMVjOMc96lyKRi3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FHcGnEqxmxz3EcuQpx61qiWbFvc3DOD1I7MM1VzNo7ayvTJBhlQMOOABTJKk80gkxuCj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I7n7TrEryPkBQAR7CoZ0RWh2ljZ2EmhxGe42HGcKDn9KcTOW5h3VvpSgk3LOAPQ1ViSl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+0QufmSSM8D23VQmh+oeEbW5Q3Omvsk6tGxxz7Zpok4WbTZoXeKRirr1BB/n3qrAYbwM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aAO28MQTXiTqg3FQP51jOkmQ0Z2qo8NzJDIMMp5FOMLDSM9GGBxTsaGtZOyyKyNsb1pW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kplbcdo5/GtYGcjrG61qZsZmgR//1sMN82FroMy9o9z/AMTaMZ/iX9DVgfQkW9lDA4GM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JX6VAESBieeaAEkRsg7uKdwJDuJxSAjAO0t19qAEyx+ntQBYDoDgcGgAAz9/1oAuLIrQ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S3IUZ5oAhUOfqKQD/LfJAJyKAFMsqnaeB0oAaFLHggH3oAmWNUHPJoARYy2WbkUASofL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spznnBpjIhz93g0ATKzIRj05NADwWIKoeMUASxsFQRyncBz+dAFiNR5PA/ioAa7Rlg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7f1pDI168jgUAKcscJnFADs88nmgTEAOeDk0AOC7s5JzQBGu4cDqewoAdtwQCOTQO4hV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Oc5HagCFAM4HGaALW07Dv56YoEZkgO4qTikMrbWYjn/69IDjPGkO+3jnQ/c4P40DR5c7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0oAUhugpXHYXaxouFhwhbvRcZIECnNAEig5+QUhFkQu+CeKLjsTLbxp70rjsWY4XbhFx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985NFxlK/vVtF8qDBkboB2qkiWw0jTi7ebJyzckmqFc7y0tAg9fagRh+KIf3URHVSf1N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UdTQBTPJ3UANJ9aYDSfSgC1aWz3UoQdO5oGdJujto/JgGB3PrQBmSyFm680xFNzigCIk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BMZoAcCQKAGGQUARPtagCuYh1oAhaANRYBVgAosBOq0WAsAYpiF2k9aBjwgoAUjFKwCK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egCwpAGRQA3ztzdaALccxQbhQB6d4V1b7VCbGZhlBlPpSYHbwjgsRwPzpIGXUxs3IeMd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N71hI0QXifKrr16g+9SO5rWVz5yjd94DBqkIicGa42elMVzZihCLgUAWlGBTENYUgIiP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IaVpoY0ii4DTnrTJE8xl6UgGbixyaAJF5oAnUd6AJMgdSKltFJMblWztOcdaakmNqxXn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D096UppAoNlaa8SNDIQSu3dn2qXVsrjVPWxmjVreTgHBBH60o1kypUrCzS7pFAPXBra9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duKALEOfKWmBfMQuIJIGGQ6kfmKSGeewWi20zW68eWcVoJm3GFAYUCJI1Zcse9AFhm4B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uAO/rQAEdTuwKQCrukPHWgCYN5ZAUA59etAGlDuPO7tjHvTEZb/d24PHeiwFcBTnBGaA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BocI1ZATwaAEOIwMmgQ0YA4HBNAFqHBlBXgjr9KANDPLY7rQBjsPnwDnrQMa3ynjuPyo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3U0ALLH/ABnJoEQ7QOuSaAHDIx3zSA0Y1Z8FentTQDdT5fBHQUwMoggruNIBrDAzng0A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qW9OlACjPLdqANrTMZGB0oQCXGWXJA4NMCh3wetKwDWAY88Y70WAccPEmRtIGKYAisQT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Vf5UxDLyMB24NDBFBt2Pm4z0pDFABOT6UADAnkUAIAd3B/GgDWdsLGW6AdaYilNgcqe9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AjI6t2oAfaZEwoAjuAd7YHc0gK/lk89qAJWGxcL370AEanO4c8igC3fD5lP+yKYFNBlc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IDM1yLdpcrH2rGtsa0viPEr8ASqa89nei1PzaoaRSJI+bI/Q0AJZ/wCpf6UAxlh/F9KA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+L/j7YUAxY+L0igBYv8Aj+/GmhE8HGqP9RQhMlsvl1Jh9auO5Mtj3HTAr2MILAfIOtd0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jUf8tABV2JuKfKzy6miwxBGpYbXBoQjAuEEcjKOu7JrQlnIgBdVvG/vSD/0EVEikc1ZS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v9Wu0fiK5rlnTSI7W5xn5jVJjMueNmXY54A70mxo5COSB53QLHEucbgOnvULcTZ35sLG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kbHyrnofqK2toTciYgAEY4pJiZDL9nMjoV+Sccj1q7kWKJaExLMv+stzj/gPU0wHAWqu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9TyaiSBEepy+bEFli3g+mMis1EtM465Edu25QQPetUDIBcSmBUhYZydxbr1piHv57ldr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2bawnnYSR3RTHVecH8qdieZDbzR7tnANzuU84YHFS0wUkctqKafaTGL7Ojvt5JHGSKhm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e2yOl3BCM42kN/SmiWdAvhCMNvWWFj3AB2/lVK5Jc/saWz3N5kbZxtwDgVaBmPcaUrP5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WqJsYeo2NhNxLvdsYzkEii4Hm99pTwSEx/OnY+n1pXCxlfZCehFFxWOv8Izx2F1IJDgP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xNcC5168khwU3nGPSnYDGixu5qGUaUaqRnpSBHqPg1yyyZOTtH861gZyO0Y1oZkfzetMR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Q/vGCD0HWugzJdLUJqcLA9G/rVID6QgZjDHtPJUdayluUix5cjH5+akYMiwkkd+1ICMf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Yg5bJoAacbuOPXFAEmFzkZ/GgBrAgZU5NADd8gXJ5NAF6HPlEnjvQBk3EhJIx36UAQLg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I2B1oAYCXOT+FACK3JNADmZsAd6AHK7gEY60wJvM3oFPFADQigkuc0ANVU+939KAJFO1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/K3HvQBPtHCqf8KALEIHksE7etAEDqTxkZHegCFg4GT0pDDcAp7k+tAAh2gE5oAcNobd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kEfnQIXeu05NADVaJjx1oAUhtwJoAUFs4xzQNERwOn4+1AyNcAgsSfegC9FJ5iNjkDvQ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0hme7IDn+E+lIDC1y2W50uRVGSPmB+lAHj7Rck+nWpYyMInOaLjLICRoe+aQ7ESqcZAo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FYnS1A5alcdiyqIp45pXCxKYnK7sYFK47FuOGNQG60AWAy4460CMy+vFtU5+aQ9Fqkgb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zdTnczHv2FWSz0SxstijbwPagRuxRBQADyaAMDxDaGWzZgMlSD+VAHmsihxigCIREnHb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UQliFHegDoIIlsrfb/G/WqsBRmlwOaAKPmgZJoAgml5HoaAITIM8UASId3WgCUKTTsAF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AzaKYDSO1AXG7R2oC4uzigLhtI7UCJAOKAJFHrQA88DigLjMbutAwfhTihgZLsAc0gHm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wysQTnvQBqRSHZzQBpWepNp0yXCk5U5GKAPfrO5W6gjnjwQ6g/jipA0MEI3HUUMSKhXN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OZLYE9qgBlvN5BX64P400wNuzAMjSe+KpCNdSKYD93FIQwtmgCMkUAJuFACkelMBCvHS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WOKBEQPegCdBzSGiwy7oyqsVJ7jqKTGjCeJJJGmd2aLaWH/Aa5JQbZ0qSSHwhrOGSSJS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0RTiEmpFdo7m8jIWNgImLJuHUdMVNpPUash8n224DLKpCyfLjsBWsYtrUzbS2M2/s5lm8y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R7Oz0D2mhHdXAiYOx6DH6V0JmD3ILaaV4E3HO9t1NBY6KMFYcd6oRoQZGPSpGc/qls0V0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WiEVonJBHfOKYiaNVLDIH40AO2jJXt7UDFUAdD07UAJJgZRR1pAPQ7SDICRQBKEdm+Uj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EqF+8D3qhFKYbNysD1oArFkI4pADCPbuBOaAGgjbwfpQAqsuCcc+tACZLYytAEqOc7gf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STwtAGY7YYkg/WgCMANwo5FAxyNg89RQBZJbHHOfWgRAQCDu45/CgBU2AE5+lAFuHcFB7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8p7mgDKJ5xjmkAbhjaPvYoAaobJ3Y6dKAGHdu/dj60ATRqgjzJk+lAGpYbd4Zep7UwJL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MxthbIHNADHMnAYUATsc4du1ACcHhePSgC9aKQVJ7GgQl4D5jZ7mhgjPfHekMaCP4RQA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3bg8gYp2A0J2AjiJPUf1oAoPt6kfSgLiFCynFADGBEeD2oAfaqxdW7ZHNICy4RgxAwcm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9KAIcEHHUH0oAVSQwAHegC9ej51z3UUwKRA6ZpABbavJzQBk6wd2mSr+NY1djWlueIX5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9FmTmyj+lIpEsIzZP9DQA2x/1TD2oBiWP3nHtQJiW4xduKBoenF61AMVeL78KAFXi/H1p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96aEyW3/AOQm2PQ1UdyZbHsOmn/Qoj/sCu+OxwS3LRlY8NzVXJHIw79aALVuSJB3OaEM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A9nOK0RLOQuDs1Cc/wB5s/pWcykcp4VMstzezZ434/nXOUdi0pVcEAmmMozS71IAHNJl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XnAITkt9KUdyWjfg1VNW0UW9mQJoXGcdcA1tN6GexW/4nvmYVn2emKxQzQke5+wq4J3wt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ZmW7Rwcxyqcj3p3EMt45MSW0p5Qll+hNFwI7p90agcD+VIaOe1GSd4/KD4UetJMtGVbh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GeauLEz0Qy2baFDbDaJ5Onr2rUxsS6WfsKB8jdSTE0aGp6/eXkK27JHtTuOpolIFE8o1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BPUVi2bxZ0vhvTTNYmNXVmBJwTVxFI0Tb6jp1yfsyRKT/tHpVkmxDBqN6hBdPoTRcdir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Kp/2DnP50+YLHPy6DdW0oltwo/vYyc0rhYpX1vNHhfIJz1IFK4WOG1LRJXJlijKHuKdx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vtJ2n3qkSYnnGeeZx/FzVMViW2J6NUMtGnCVU5cZHf6VIz1Dwd5BMjW33CoxWsDKR2ze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/9Dmbi2KYkY/UV0GZLZeZ9pjdFwAapAfRmnlHtInPXYKykUjSLDbkHrUDEYKF5oAjQqz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OWU9PegB8ToeWoAaZMElTn0oAcshxigBcANkCgC3GV2nP900CMyUbgXGCRQMqH5aAFTcx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z0xmgBMLuyelAAODtxz70ASc9V4IoAl2K5DFufpQAjR44brQBCx2/P1oAbJKSB70ATjc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weSx69qALsRDRuOhxQBE6OwwRxQBCflIVjxSGLlVJwc0AN+U4OKBXHn5iOOaAEYNnjrQ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oEM+XAJ4oAkAQr1PFAxUOQSxoBEEinquP8aAuMU8jd0oGXY/ukLgUCM+YtH+dAFV9gGA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okjaIjAYEfnSA8hvbFoLqSI9MnH0qGUkVBbYOaLlWLHkqecYqRjwkajpzQA8At90UriJ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oGWEhijPHJoCxHcMTGaQxYiHVQTjigm5BeXcVkuF+aQ9F/xqkhXKen6fLeTfaJ8kn1rR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gCgRuxxkJgAc9aAJiipjB5NAFSeJXieJv4gQKQHmE9uba4eJhjaeM0XGR5Q5CilcCJIS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eAllIryfMDmmgsEtwJjuXoaoRlXUmDigDNnm2x7hQIr+fvCmmBIrZoC5eiOADSGXFxTE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gBpWgCMigCPGKAHKB3oAlAoAMYoAeFoAdjtQAwjnNAFWZjnHShjM6bg0gKNzLstyfXj8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oPWgDRWZEX5jQBFHOZsueoPFAHuvgK7a50YRE5eAkHP8AtHIqQO/LkRHIB4oYDAn+jqPa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aP0NSMpyjYTn6/lQM2rGQeQJDTRLNBJaoCcScUAJvpCHA80ASBN1ADggFAxGoEV3IA45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kFXIouOxMjDOKARZU8YNIaIP9Fs4tpHyk49etCghuTG/brYLtCMR7LxVcqJ5hjXhU7VT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zXk5HyrH0ycuBinYVynJK7Dc20f7pzRYRy+tvshV8/xY/PilJDResht2pjJRQAPepRR0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qiS/GflU0mNFfU4fNty4GSvNXERgRhGBA4OasCZOOoyDSEIVCtnpQAuNrbgODQwJtq5y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vzkH6ZpMZJuZSCBzQBow4Zgc855qhFGXZz1NAFRuc/h0FIBURpG6/L3oAdJhGIBz+FA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Mr5xmgCVBhsnjNAGnGwM+0DtQBm3AzKF+tADQCgOepoATBIK459aAFVWKkEnigB+Moe4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UAWbYBiSTz2poCa7UPgfj+VMRnGMnpSGQhcH3FIAVWb7tAC7SPlYc+ooARlYrlB07Glc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B/3ZP97gH6E0nNIC2ZYZ0YwOHx1wc01NMDME0bFhnkHp06UudACybzlCCv1zTUkBKCrA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ggk59OKAL0Lc7e+aYhLpcuc/WgDPYgH36UhiYXoTQBMpIyD92mAwhWPP4UAWpwfLi4z6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ADX44XoKBlf72Sxx6UATWoxKD70AWp84I9zSApqVHy4OKAI2JLYH4UANTl+PWgDQvUO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duc0ARKys2D2pAUdTQtYTD0Un9Kyq7GtLc8Pvh8sbDvXnPc70WmGbFD7UhkkBP2OT6Gg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BcS0H7xxQAQf8fj/AFoGhx4vm/CgAz/p/wCAoBkhGL9aBEi/8hDPqaYE0PGpsP8AZ/pV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fNjH/uiu+Gxwz3LZAzirIG4oAt252lceooQypdn/AEqf/fNaEM4HxDc/Y2km9ELD3rOR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xpmGPMdiPzNZNFG7JLgcGpaBGJqd8beLOMg8ZHY0i0Y9spktLgTMCu0kYOTUSdmdEYqw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JM7RLJzkDd9KvmOWZufbbZ3KxSbh7nB/KggmiaMiSA4IcZIzVoRmzzK9kWgU7om6Dk8U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W97/AAuNr+2RgUARSfJMyseG+ZfTntSYGVfbc4fH4nFCKTKEXkjO0DJB71SBlyxGrG886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HH51VxNaHc6feOidVH1ANMzK+o6hvDBGXd2OBWcmFzlNVWe4twyWzdvnXJyfpWdzaJa8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PGR6r61tBikWdW1HU0vDFHO0hHrCB+XrVsSM9dc8SwMNrSMPaDP9KQG/B4p11k+aGTju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V9UuGy6hOcfMuKQFp/MkQEkE96YHP3kYyQxIGPTNK4HG3Wk2t3uSQ7t3TjBqPa2JZxN9o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bitI1LgilbnOaYy8fuMPY0IbPRfh/kW7k9K2iYyPQZGrRGZFmmB//9HAijMp2yknNdJmT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wM+tNAe/6JIsmmQk+gH6VnMs1XwFwo5FZgRbl28nrQABhH07igCM8rhRjNAChDg4xQAo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djpxQAKyMTngUAXIgWJTIxtxQSUmKLnbwOnSgaKTqu7I5A60DGllCbulACAbgCelAEqr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vM+9kGgCftuH5UASFj1wM9uKACSQlQGGCaAInTCAkigAQCTOQOO9ADyQo2qOT3oAfCQO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4zxtoAaQ2wlD060AUnGceZ+FIZIFG7I5z1oAagUA7uxoEODjcFAIB75oEIzZ4XPHegY0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t/rB9KBiMSy8cAUARRhT1zigYsuEZSp4zQIYAH6Hn0oGXoVB5x2NAipOmMEjg0AUmAxu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buF4HvSYHFeILMh/tSjI6GokVE5ZVd87RUGg9bWVuW4oAsi2hT73JouBKGjUYUAUARl8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mgYNGzIccUAZMuopCnk243y9PYVSRDZNY6TLPKJ7jkt61okI7y1sxCMIM8UxM3LaL5cA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CDrSGK0YIATt1oAqXMbDk9eKTA5HWrB5vnUfMOp9aQ0cvHAQ2KALm0KOlIZlaoSF3N/C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t6yT4blG/SqEPu5t0vBoBlCdz5BHpTEVkcAKKANFAMZJ4oA0IT+7yKALydKAFJoAQqOt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KAGY5oAULQBMg4oAfjFAAKAEPWgBGI6UAUpuvSgCjcA7M0hnP3j5QL/tCgQ6WRYkDt+F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IcsentQMnsnzkUAevfDa4xLd27c+YVI/AUgPXtgRcKPzpMCwB+6GPSsmMz4jtnK9M1JR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LgNDFGh+71oEzUik3tsH40xFozAjbH26mgBwagRMrUwLiNxQBJmgCBzkYoAg4Qe1MCtJ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QZHFAC4CucUATIaAI7iPz02Agc55ppgRi2XOSzduAcDj2p3ESeRFggknPXJoGiGS2tzk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KE0CBSiKF+lNCOX1K3WSMh/4SD+tKQ0XLHO3ceN3OahDNp2AhRV7mqEaMJO2kxlsAOpQ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wzyR+h4+laITEBdgB1I70xD1JGWbtSAk3Fhuxx1xQMXIKgLj64pCJY1Un6dKYxxdvTNI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CmIpzjkqh4zQBVLZ4TjFADg7Bc4wOhoAcG38AUAIAGfkYNADGZg+Qc0AOQ7pNzflQBpxS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gDImR2mK5wRmgAyyqQ3NACI5yAO1AFjexyKAEkYgBO1ACqoKBRnJoAtxKUxnHTNAEs8i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Ejm31aJLlLcjAbPP0rGVRIGyrLrMUZdYxuK9DjNZuuguZMniYR2pkZgshbCriueeKsT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BQrlhxx6Vm8WLmMKbxreK5eUgkAY2jGc0vrQ7lTUtcvrmFd5JO7KgHoK554p30Hcv/21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X1+Un1xUPFSQuYzZtZujMWvJGUsvVDxkj2qI4iTeouYjt/FN3bRm2d8QqdwOMMSevNdS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FttMDM54C7Rn+91renXY7msnjHTRDtJ3SD7uOK6HiFYnmKGleI5MzyTvlmOEHYAn+lc/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GqWt1F5fm5kVipz3Irqp100UmWPNiaRoww45rZTTKJgqbeT1q0wHgMy7R2pgKijr6UAW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FNhzxQMaWwNuaAIB856cGgCeAN5i47GgCxK+5iuKQFR9w5XtQBEmGYADnvQBMFEb8jOa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LooAypomfhRigdhsVm+eeppBYdqdoY9NnbGT5bfyNZVdjSnufPd9/qoj6/4V50tzvWx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IY+25tZB7GgBun9HHtQAltxM/wBaACL/AI/X/wB6gEPk4vmx7UFCH/j/APwFAmTScX4o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MCdONUb6f0prcUtj1vSWzZIPau+GxwT3NEZJJ71oQSOhxigRLDHtKk88j+dCAoXp/wBN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5Z8QLhLbyA//AC0iI/Ws5DQ7Q4GtdOjhHIIJ+meazZVy3cbhwlSxox7pUmiMbnHfn1qC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J+UDnHei1ylPSxqyW8k2mQ5PzZ702jGTMttNuklDo6j8KEiS5bC9trgPO6sp44FWgJoW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hkUwKUYaaC4sbjLYJZc/pQBTt7l5dP8ALcEzW/y/lUsDMu5LiRN7ICSeM8k0DKdtczF/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aGz1eQbfDcbY9P6UluTczbCcKm0x7i3Q1TIGztk5eAfpUSAytRurmK2IiMihSOA2KhI0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V9tKSxuQNzSEuGP5VpEqeh3eqx2sE6B4y7Y6rxWjITuZDywLl1ScY9GI/pUjMuXUYegiu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VACqY710GyVSP72T+fFAGq6MpGBxTEZd7F8pK4Y/SpkBycsMxY7Y8MD1PNcskBxfisTB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61tSQI5C33liQa6WBokt5Zz6UkDPQvAj4t2X3rSJlI9Ac961Myv5lAz//0ucF1wA549K6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u714oQ0e6+Gj5mlJ7EiomUjoQc8YyB3NZjIiuJCQBigCSNVkBAGPWgCByUPTpQAm7JB2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UAOUqetACMFbhecUATW4KvnnmgkiuJB90qM+tMaKG4Nk46UhkYkVl2FRgUACbmY4OB2F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6AFU7iWzigCVdyKVYUASF9o20AOw2wKF460ARsxZShGDQAmzaBsOcnpQBJ8zYwDkUASS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tW5+8AM9uaAGMwAPYGgCqxZcc8UhgQQnzcHtigBOCfUH0oJJAowdvJoAaXKsAoxQAbiz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DjmgYxmJ46CgYqjcpQfL70CYzO1Np5x3oAYm3ccAEmgZYgAVs+xoEVpz0agCi5Vjg8Bq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pAZt1GJEKNgjFJjRxtzE1sxGOO1ZtFplMyNgE0hjeX4PFIYgiJPrTAmSBm4xikAy5ltL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tMRzFzqd1qR8mxUxxngnuapITZuaToQjYMwyatEHoENgsca8UwLQj2DAGP60MRKox8yg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QR83b2pASLHIFPp60DKskbMTu5xSsBQuYyV2kDNFgORvbF1fegycZqbDRizXEtvy8JbH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1prcuVKE8YNXEk49XIXNUIa92UYE/d70AWJZFfIQ5BGaYFBZPlGexoAvRTG4kSBOcnmgD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ATxk4oAfnPWgAB5xQA6gCNsGgCEgUAKDgUATIRQA/I7UAJ9KAGGgBhIoAicZNAFGcjac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B/tCgCjczl7hYl+6MUAa7YSFVpDHWpw1AHp/w7bOuGPOAY3b8qQHueXxyeMDFJgW1+aL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kD+hqGUVr/5hmgDPtJhEGX+Lt+NCA1pHNhZ5Y/vZP0qgC3eQKoB69aQzTjYZxmmItK3c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gkoAGOaYyGQbl20gKhgXIJPSkItxMOlMBzhmOKAJFwBgUAQs/NACFsUwsM83FAWGyyYA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KkGmgMy/CfZWkPqP50mOJFA2/CqPl6VmxmrIf3yRD+EU0I1ISdtDGTxsAaEIzNXgDYn2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WYyud3BPTrVAXFO4ZXlu9ICQJKqkmgY6MIq4k780APcoOo6DigBiMud2OffrQBahKll2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MP3rBe1MRX+5wBz7UAG7PQdOtABH3k9aAGshGT1pAMYEjPSgByHowOPegDQiZfNQHqaY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ZpMCLcVBz3HBoAdCEzl8/wCP1oAnJwScdaAAKjL8xG6gCk1xPC2yVTgfdI71EpWADfiS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EHU/SsqlaKQ1FvY4Z9U1qOOWJlZFzuVvpXnvGK9i/ZM4+TU75nM9xPg5woJ5544qHXuS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mcE58wcbvSmpsmcGjmrzW7oXZeaPZG/3f7mfWs5q5kyW1GpSyCVjvVvujsKz5WSy7PGk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Uj65Hrms3cdyO8ubqz/eTqYgR8vv9KlRbYXM0XM+owfZ7NlTHPmNnH0GK1jR/mJIbbU5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Teemf/rVoqaLZrzeTcyDzGyWGDnpVKJNwa3tbEoHfap+8W6Z9aotDw1vJb7os53YBHTn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8t3L5JUDPHt61Eo3BGhY6nNcRlt4R1JbNZqTixmnpfiKW9kNpE3OPmYda2jXY0zroNf8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qVXue2a6Y4q25SkdDpOsR37ExMMYGB3z3rrpV1IdzohjkdzXVcollAEKnNAio5JAAoG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A+OOXd8wI9qALyRuG+QZpAK0TMxL/L9aAK80fHTjPWgBdsEeML06kUhj4SCSeo7CgRak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UwIGjjHOKdguSpsKlRx9aLBcgvcNp9wDz+6f/wBBNZ1Ni6e582X/APx7xexP8q8ye56K2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0WoGSWfNtJ9KYDLDq9IBLc4uHH+0aAFQ4vm/3qECJJP8Aj+P4UMbEfi+/AUAyW44vl+lA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YMtPxqp+g/lVLcUtj1nRT/oamu+GxwT3Nbo4FWZlgphQQevencCdCoZe5yKEMxr7/j+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HkfxLjaS509exjP/AKEawqDRo2srbYljwU2gE+4FTcYtyeSA2T7UmMw7iFZAd/J96gZg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7Fesgxtq4pEs3NVFxFpELQYD7h970zzV2RNyBLmDyRvyZPUdKLIGycjzYyQDiiwrlS6+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LHcZNI0MyXKD7wwR2pAQOzQXfmIBtl6/WhgR3DIowRjHIJpDM1WjfdgL9a0QmemXQ2+F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HLQXAiUHPNJgaC3azICf1qQKl/MWi+bn0FItHReE0S4bax8ny+cjqa0ggkz0K5QXTqbZ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GSZlzLtcwuSHHUelS0WmOSKRV4Zs9qVhlK5+1oeWJA6g9KkDGnllznG0H0oAy55Tg5NK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cMhJBBx7VHIM4HxdeC5kRR/Ca1hEDl7XocVQkacCB5Fjc4ViAfxoYHqnh7T4tPmMELFl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DOSOnkB2mtjIqc0Af//T44iVn2kjH6V0mZpR2hGJWYDFCBHt/hMs2lKQc/MamaKR1eQp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3lcAL60ASAbcjn2oAaUJUAgZoAgCjnFACqm07cdefagA+fJ2igBykjn1oAtx5bH1oEUp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gEUxIVc7sCgZEWXeMjrQA8gfeXrQAwyYGWBNAEe4luvWgC/F5RX5m5xmgAI3Yc9BQBKD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bkHrQAKpHJx7UAAZs/KfagByNxtkOT+tAFy3OH4HXvQBG7qCEJoArllBO48dqQxFCZzn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c4oFYDz93rQAvbDfnQAoIHHPNACF1A3jt1oCwxd5Xn8qBkwjDHI4OKBMj2AHAPTrQIAu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Q/K+7OaBEV3tAz3FAGcybgCTkjtSGRNv34PI9KVgK86c5Pb0oGYt3bLKnzipYXOaubaS3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TKD39vCPnRs/SlYdylJ4igj4jiZm+nFFh3KUur6ve/JbR+UD3H/16dhNj7Tw/c3LiW7cy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2OkRQsBtxiqsI6eC3WLqPpTEbGw+WGA74pgQMoJ5GPehgNxhcfrSAThRwcmgC1G26Lvn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qEHkmmBRkjYcEcmkMz7i3BOCMmk0MzpNOjYDI61NguebeMrdbeVY06ECrQjztnI+WqEQ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wYyPTvQA9nwCe3WgDa0dVVTP/EeBSGb7t8irTEWIzheaAFJoAM0AKCe1AAxx0oAhJ5oA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gBQcUALuFAEbNigCEtQBE05XrQBEzRXCkKfmoA5bUE2Ej3FAGRAvmXWaANmdssFHakMm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8hTxChB58p/6VI7HvrMxiHXrQyS8m0oBWTKKF3HwQKljRlu2+PnqOKQzAuZvscguMZ29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iR5xzhuPpQUdKkjso5xgUxGjbMFXJOTQBorIOAKBMs78DFMQ0Sc0BYnL/LmmIj8zNAxv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LHvQBJjPJoATPFAFZ+vFADHPy0wKZfJxSAqzTFXCk8VSEyC6fKqRVIDN1iby7WKIfxHn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z87dBzWZRdgbzXkn7dBVCZv28bLDuagQ6EANuHJ/SgCS7aFoSsp3HFaxJOUVSOAO9UB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FAFlWPAJpDAthd7D2oArs7NwOh70AMGC/GT70AXIyyMGOck0CEkfExBFMCu/D9KAHINh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HJoAiMe3g9u1AB6nPPHFICSIDOT0NAF2IfvVYc4pgZ9xnzew60AVTgMQfwpASI+049KA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ekwOV1LWTb38SOVwpwcHnmuSde0rEtlPVfE8IWRYV37eCG4xnjIxWVWurAnc49dbhtJA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geg9a8WvWk9Eenh4xtdmfqfiUSRbrfc+eMEY61zU4Tb1IrVFsjm9RQ3LrLaEnzAqnPGD3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tHcpul7bskDSNNHDyyYGPTGetdaSsXz3NmK4SaHyoo9qIOh53fnXO00zKSRkSX5hhJBY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U7EWHadcFY5J0jLSH7rHPPr+VS4AR3DC/tM6jlCrlVJ6lcelVGKWorEdtHMbZba1YKh5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B1IRyGGdVAAwR61SQ7lb7cXBMKEJ0yOadgNDz7UR+ah3tjDFuxqRtjliV4vIRhiR1Ykn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sy6dbKBHcM3OMcY96SAvW0FrO4a3dWHfccEfTHWspvUCjcGe2YxxlVB53A9BSTvoBLHf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Rux3Pam4AbWn30lqBLbSHeM5U8D860pzcSrnbaJ4yDv9n1M7WHdec13U8T3KUjvra9s7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5ArshVUikyw5ReTn8K0uVchedlIC8CmFxY5JCTuO3AoC4/zCnzscjFJuwXMXUvE9hZMy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WEq6Qrlez8RLqm42xQKpICscE/hSVdCbMO58WQ28jQSLtbOGz2PtUPELoLmLX/CRxCFP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VnLE2C5ZtPF1vKgEg7kbh09qI4xdSkwn8Uw28jpjftP4AU1jY3sFyOz8WwToka7TJnDk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1hWC6L41xJrKXcVAZZFAzz0IqZVroqD1PEr5TIBHjbtY8twK4pPU9CM1YkVD/AGaxyDjj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/wCpkB/zxVXGFiPnakOwyPAu3H+0aAsOQZvv+BU0NIfcDF5+VDAR+bvP0pATXYxeL9KA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QMtS/wDITz7D+VUtyXsepaK/+hL9a7oPQ4J7m0XBIOeR3rQlFsMNgFArEsbIHHHcU0Fj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tESzzDx+kjX2mGNSx6YH+8aymikJHtAAlXBx0rOwFGRIFYs4BHpk0MCtPdR7dqVLQ0Zj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zob4RppkPncg1U9iEYZa0PMWQfTFQmNoeHA5p3JuIZN6lc0wuVlcSQtk8r/SkBTaUXFr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hplaa5M0GcZOOlNBcpRzEfKIgAfc1SBnquqHZ4Qif0A/pVMSOAS5GBkVmxMsRXI3ben1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/OR1GOozzxSKRs+ErxZboxFd5YcCtIhI9OUyR/6uLnHUE8VsYmD9m1OO4865dpUfozDD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ZcWXvMnYBUPPvSsVcpaj56puMmPXFS0O5zhkkb+Ikj1FSBn3DSDtzTA85uIrmPUJJQQFJ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IjKZo1kYH5c1URGHbHAahgadtzIjejD+dSwPX9EdZLtcDHyirgTM6mSMYNbmJU8oUAf/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x+VdJmKkZYh2Zjn64pAe7+CnB0oL6E0T2KR2PlBzwenNZDHEhMhuRSAYXAHHPoaABdsu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1HWgBcI3TI9KAEAG3B6jvQBGR5vI4AoAsQna6qvrzQBVvFYNkUCRmIX3ndg5oGPKZfYe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FBJyOT0oAAoKls8DoKAI2j/jPFAE8AC/6wcdqAJ8kt8vQigB33R83PpQAwMoIzQBJuUM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B4PXtQAIo25b1oAs2+8SAngHjHWgAl+fkgfXpQBWKjYQeaQxpCgDIxQAjFSATwKADqQV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HigBBz9BQMEAzsb7poAeUx93rQAwlmIIPSgTFClm54/SgAOVGRyBQMntwWw3f0oEF0gX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7ivQ5pDFOJM7u34UARshVcYzmgCrKnG1h+lKwFKa2V8A9DSsO5lzaXEzfMoP4UrCuVW0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XZZj0uCI8L0ppAaUVsEYYGBTAtLBglxTAthDxxigDS2N5GD680AUiq9M8UAQyxgYUc0g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oAtoSvAOc0ANZVdSzUAV2BJGFzQNEDpkEMORUgRiHPXigDyL4gKFvVQdlH8qpCPK7jOc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AFWYbWI9aYCLIWiIPUUAdTo5zACaQzb4ZhmgCxn0piFzQAZ70AKDQAMRigCA9aAE9KAH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HegBVk3UAPfBFAFc0AVZWxQBg3M7W8glQ455oAj1GeKWBZF6kjNAGVpw3Oz+hNAF1ny9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tfBlx5Ouwue+V/PFSNH0cxOVAPHpQyS6rHbt6VkyiKQbl5NJjMOZfLcg9DSGY17GJIyK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krQznayHj3FNDOrieB2wnNMQ8SbW20xF+CcZAJoAsyXGH2igAEuSBQmBYmkxhaYrDogc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TEX24AApDFxxTEQE0AQv1oAiPvQBTYYoAz5xn5qpAROQ0J9qAMXUSsiQ7zjDGpYI0IZc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jYtmjiCoPmxyfT86YjUkulZMu21R6U7jUWzHTWLe4ne2tpAWQAsByMH3prUcotIZI7s2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jNsZt/iPbpzVCJV3E+5pATBkUY53GgdxWMirjrntSAiBDLkjB6daAHIjKN1AFmEZk2E8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Qx4oAp4XBVfWgBHdVxnt3oARXTbkgkkUAPUh1ORzQAqx+vegBVHlnPX1oAuRZVg7YOeO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/GgCoSBkE8/SkBCJNvyj86AMy/ub1LaZoACApIwefyrCo9APJ7qS81C5yqbDGMszN1P0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rTJIhS4Vn5+YjINctSYluUpltru3a1hQqFfG7OT09awWmp1Rba0M+QJDJGrK3DAjg847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js7uaVix8peWx+o5roizKxzE91dW91I5DFCxQ4OelbpFXNxCqxWyxEl5F5IOcHPpWbRL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G0brkDPAYeoo0QkTi2JihRJNqjJGD/P0ouMgt9Qu01ApdQh4oTuQ4yPTJ45FOSVriN23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3G7oFB68VyObTEZl7bWcEXlXBDlz/Cfm9iCOfwrppzEyotqixIlqHEa8sSDyK15rhcjg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Vg0b5KnOCMelHMBK86yCNLcZEYIIJ2nr696i1wHxpBcMfK3FyCCNpwPpRZICm+m3tg8R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Tj07VTipAbmnxao8JW+2oHHyjAJI9c9qzdNLYCiIA37vYyojjJwRk59fSmBtyM8xwgCq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FqEq/wAroFZejbuTUsDS0TV5NMuDHcljj5goz29+9bU5uJR3GleKYZ1ZrqTDfNjPH0rq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mAHKJvx1wa0+sjuVX8SxXuEU+Ww6c9faiVe4XOM1XxZKoa1klMZiyoIP3t3NZuo2S2c5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G3EBcluTnvyazaE2JZX8oAuG3RgcttB5HtisZu2gkx8lpHqEzyecVjkO4ZJJ9Otc7nYu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JJUuVIZeAzD07ZNZ87bNlTucbJrszTR2cTjfnGAOK3jSbjcJRsb0WrSeQ9vqOIwOC/es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+tJZXCgqw6uDx9cVpdiuWRd3FoHCP5m4g5HPB9u1NTaQ0yxbpd32dseQpJwfU/WsamJ5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MQCO5DsMsM8flSjiL7DVRkLj+z2eJyGHHQ5rqhK6N41xNPaNpThuTzV3NFXQiqRdM/Ys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xeZ96dy7j7g/6Xn6UANkP+lAj2oGTXRzdIfagEEnF3FTQi1P/wAhAH2FPqS9j07Q/wDj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xxVNzawSQDWpmWQpAwKAJ4yy8tzzTTAyL7/j8f8A3Qf1rVMhnnPxDST7HHNE21kiOD3z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65ubiz/e3KAr2bGT+dJxFc1hZXE25zKMD2FTygUBbSzoZIjux17VLQ7lZDGAVkyGzSix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Qleox+uKuexMdzl1m34DcfQVlEtkpaBBhXJ/CrMmMz82V780WATY0ThTjDc9RSC4yWaI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Q7lASRxTMu35W5UUCCSFHkEkXyj0qkwPS9Yb/ij4z24z+lNjR5erIMnPH1rMTLNtLHHc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8j9aLgaF1LNqUzSSbELDACgKOPYUDTNvw1E+mzeZJgZGM5q4hJnplprkQkXzGyByQBWy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5lAYLjtlRVpkmHqixyp59kMyA8joCKlotM5m5F1LFukXgenNZtDTOcjDXDMYSSV654rM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twSZB2phc5K7FvHdtHPGzNnsxFAI4nxWyJexpGpUBOh571ohmNZjcCccGhjNeFVBUAfx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h4jvkUd1rSBEjtHOc1sjFlLJoA//1cEaTIVzLge9dJFi8lhH9151X6A0gPUfBbKLd7dT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0d2qjPHU1kMiLfMQw4FADtw25TGKAGRARvwOTQBb+ULvbNAEasH4HIFAETEnIPX2oAYo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bfvHmgCK7B35X9aBGPgpJuzmgZPIrFtxHNACAk5Dd6AJCcYQenagBhX5ct+vNADhGScd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zP0PP0oAil+XBHHrQBYQhiH7YoAmCru3Y5NACIr7/m6GgC7FGfNDMcYHFADHIPDHIFAF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GMLtIDQANt2HI60ACkBQOmaBMAWXpg0APypX3oGRADt2oAXcysApzQAjFVfGCD60CYpY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EA4BBOKB3JoywdaALFwWOeKAMor82OpJpDFZY1G1e/f3oAiZXwO1AEUil8nPFAEQhVsM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gCeDmiwEbxdiO9KwXEKYbbjmnYByAZ5/KgCw67sbQKQEqICQDzjrTAuoQI3DdAaAKiqh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QszOSMUgEwyD5+eOtAFmMKcsT0oAmRQOOx9aAK4PJDHjNAEMgO84yR60rBcXYTjPNMLn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qP7i/ypgeYSrnINAFADa1AEcy7lzTAqR/xg0AdLpkuyJVpDN5TuYEUAXR8q5NMRC0mKAI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j5HNACM3PFADSSRQAgJoAfxQBG3tQAxWwaAJHkwuaAKX2gZoAjeVXGFPNAHN6g5IwaQz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9MRYsmMcRb1oAtINxzSGaK8DFIZ0fhpsazanP/LRf5ikB9Ph90uwkcc1MmIvKpK5FZjG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pNymkUc/NyCD+NQxpHNXUbLcxzJ/C3ze60DOmsyikEHrVCaNC4G3DA0XEJaSGSX2Wi4W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i7ZhpZRmhCLZPmXBHYUwNA/JHTQie1UcE0xFqQ5akAZ4poCBuuKGBB3oAjYYpgQSAUCu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oqfldfY0hnPagf3abv71SykjRgaKOIMzcfWs3I0VNsJdYijG23BkB9OMVDqG8cO+pl3M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nonGR71m6h1RoJGfpcP9m6irLwsnD+/pV0p6mdelpodrM5U/0ruR5bIzKzL6Adu9FxEy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uwyqc7jzTEOBVy2T070WAaYjgtjikMlV+AKBEiEZCt+HrTAkuQoZiTQBUBCgg8DsaAKr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j3J9M0XQ+UljlU8A9aVw5S2JGIK4z70XJsLuk+4wwBTAWNirA87RzQBFNKpfKrzUtgZV2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HOKlyKsc1Pq8aWks12GVVJHy8Ee9RKegmji72+dYwtlev8p5JJyQea4alV9DNs5u7ubs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3fJ9frXJO7JbIbSe6VC0hDBzge31rGUHa4D3ilicGMqu884HANc2t7G9OpymzdXyGwDC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PqK0gtTSUkzgxrt7M7/NhRkc13RpdTll5EVvI80L4QybzjI4H1Ga2SsRzEdjIYmmlu90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OM5zRKCtoO5pDW49VTbIP3kTDYxI5Hv9axdJoCN53mu2SGHIABZR39ahJlFe71gSN9nt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PStFBksLLWEjjMLg7f4l6DNTOjcQk08aBJ1jy27AyPU/0p04W0BluC4vYfMaeTK5yB2w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CzMPJWNCNodRgZqNgKbWcSRGSG4ViMlsg/l+NVcCxZ36w/vIpenUHPXuKTA3rPUpr2Tm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oCle39xaSJEzCYHliOoH40rXHYXT9UFzvtpckDnGe1JxAz5Y9QKE6dEzKGJLEikrbMRZ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0gb5i3PNEooDXuZzJ/pDMIygxu9qhDuV3tmd0lhfzEIyf60wuTyanHbsq22Q2MEZ5NO5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SBGJzkEHGPemmK5hXRW/QTt8rkHCsOTjitkK5jNDLYsftBweD7YNWlcZraTqj3Fy8Eko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KrS0uhxR107AwsumovyRkv0wB7VxOLehZmuDf2BguvldeUPXdRGPKNTtsYNt4euI2a/Z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9a7FWuuUUp3K9/LdaiUCnflvTrRGy1ZkzctTFbQlJ9qtjsMZqGk9gQ6JHhj3LNxIflx1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0/wARf2ZE0Vy2W3HBPPFcVbC8wJlLU9VN3NHJEy/PwXA/U+1OhheXcfMMWSOX5lf5ypBz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I5bbLHGW4yfQ07j5iG5uJrWYIqllABz6UGsKljShkZ5VkbnP6UHVGtcmuMeepqrnSpEc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7g/v1PtQBI5/0qI+1CAtXHF8p9QKrqS9j1Lw+oayyOzmuym9DiqbnQhVYAk4rW5BZK7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DnpzTQGReHN43+6P51rEzZ4T8UNSun1S009WZIxGSQD975qaK6HncDTI2UHC1VjNno+k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8wErj6VnIpDre7kt1K7SSfSsZAVZJZJpS7ALmiKA39ez/ZMWePu/0qpbCicfGzDvms0U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jNjxKmAEUjnvQBFeDGyXjg4P0NAEdyjYSSE52nOO2KAI7qLbEJYyC0Zzj2oAnAZovMXG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0DWNv/CHwg9Dj+lNjR5gVQv0AHsOKzYmSeSqqWRgfYUATx6lLaIqLHG+e7Lkj8aEUkR3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gDGRx1B71pFAytDr8trcfaIpmZeuxsmrFY34viBLEwE8IGKOYlxN63+IU2M29o0me2Rj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K58eSNKUltmh3c7QRj9KlSuVyWMeTxTFCS8MT5PXBFPlFYzI9eX7T9pClW/WjlCxSvtU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9c5HNKw0ef6zfC/v3l5AHAz6VaGFnjyzikwRpwtsdWPYg1Iz0fRb1brUEKDACitYGcjt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zQB//9bG8htwTJLdq6SRZI5V+QsR9KQHpXgZtnnKTnAHX60SBHoqgbgVYmshk4wefvZ/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ZFAAkeBnHJ5oAQLMwJzQAxTwQc80AJsKjcoyKAHMN/yr168UAOWNkbcW4HagBt8CXzjj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pxQMQNjOTQBMgG3LEUARuq8beD3NAClTtAYUAPwE6/d9KAJFPzZBwKAJAc5wM+tADWii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2jH1oAlyjLg8GgBwIUhSc/4UATRgFznv0oAWVVB9MUAUm5PDYpDARty3BFADVTfwx4o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1AgibKsGBJoGIecD+VABtXdgdaAHb9rbT09qAGl0LYIPPQmgTHDaoJbk5oEOIDD5uAP1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c0CJLhX9ePagZRZcjg9KQyPbgdMD1oAA+CCcEUAIYV5YdD2oAYozhY1BHegCRjvby0GP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MbuaAIwnO8j86AEKKTwR64oAX5PvD8jQBPFsJxzQBaVCsTk80AVtrICApwaAKhVRJnHW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HTFAAo+fHBIH50AOYNkccnpQBFKjABh+OKAJCrCISc/j3oAaqAktjHFAHh3xBbOuuo6B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kHegChIO9AEGf4TTAgUDzMetAGranYq5NIDoreUKjOe1AxYrl5GwelABNLjimIrLJQBox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ouBIvIoAcgoAGGKAGnmgCEnFADs5Ug0AZTY3GgCCRGBDpQNFa8jFxDnGGoA5Jifu9ycU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pSGXohQBorGMZpDRd06drW9inQ4MbBs/Q1MnZAfRXhC7n1VJNRYbw/ygjpkdawTbBHdi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K7LMDtKHFFykV5YiByCakZzt9BtPmKPqKTGjlNRcwgSJ2NSM3JrRwqXMHGQM4qkIvJIG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QEVu0n97gUCuV4vnbFAzo7RBFC0h9KEJiWilmLnuaYF6X5mCelUiWXYBtGaQiQHmgYrG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5oGRueM0CIWIIpiKhxuqkBmNlZSOxpDRxviR2jgQDjLms57HTRV2UrVvlz3NckmehGCN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VI3YVG2lcZTvYMjeB05rSDsyZq6Ne3UTwLPIrEEZJFd8Z6HjVIWY5YByQ3XpVcxHKOWDn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LcML8k8Y/KmpDsW1gXJUsoPvVXIZaa3DYBkTigLieQmclhimInEcTNuU4I9KAI5/LyWL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wRnHpSsylYriCRGBL7xjpSsyuZCqDuxgcilZj5kPCKXJPPrVcrJci/EEXHb3p2IbJ/Nc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wGNcS8fOeaAMXUprlPmR8beuelZsZgvq2nvbySPMo2jnJ43VDkrBzHAap4j+1WZtoeGU4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5HG3XmQwmaFjhu5rnZBnW13NcWMkRjO3eu4juM1nYkbYTRSagIUlUJuPyseuO30FOcNN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LtUqPlIXOT/9auRU7soybfzWJDKZBg8DqB6j6U/Z8ruNMxb6aCEiG1RclssB1IzyK7ab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ae0YNBH5cO4gL6D0rohDmMmi9ZRzatZTOVZA4yMd27Z9qym+V2EVdP03TXleNZDJKoJ2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N3Tzd296YHAICA4PoR0rmZVyS3UW96Z5ovKz09B/u1cZEMwrnTLq5kmuWOFZsk9q25kB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kqYwyBpP4vbPb6UktboCNo7ZMtJMzKxwi8dB3NDAtXFxaXNmbSyhwAMsR6etc7bTuBDc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Qq0cuMvzxVq1rsC7fW9ja6fHLAjs5duVA28njNZRTYGINRubUGSNiGH/AI7Wq7Aaq2l7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GdvfHvWcp2Y7hfm0tAY+GuHCkMOuMciri7iuaemXEiW/lzFkVgcD0zUNagRH7DZQEy/N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Z19G90kLQkKp6KfvNz1pqwFrTZtShbDRssWdpYdPSk/IDSl0wNcfaYCGTp7k96ixZfQm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nfPoaZmzF1meGG4UyRvlOmAMc81pBjMU+VqsDyyAttJG5unHQH6Vurx1GV7HT7W0QXF2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xpiW0ircsiTssT9FXvWMoqwNmnJA8LRvbXDjBzg4yeeRWcWhGwurm9kMF1OwQADtxWbj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cjzQgyrGfkbvj1rVK+gHNX+rteyRvcBk3DCn29RW0aNtRXNNJiIF/eCUIQcHrUyC5MbWz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yNmOp7HNCaExmpzw6ZEtuIFUrw2M5z704rm2BMZZm7mTzoYD5eCTJ2rOSsUdHHNLeKqJ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bYh08qw4dwqlBkn39KaY7kEGpNLzMpBzkN2qyoysaL3kRcM2Rxx71LZ0qtYtJGbjbLGR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WvoJOcyKaaZ1J3Fc/wCkRn0FNAXLk/6VGfpVknqfhx8WJ/3zXVT2OSpudArgnFbGZZZs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2BPJzjvVIDKuGP2sk91FaxZDR4n8Trc/21YT9vJI/HdVD6HnTSGMlRTMmbnh24ZZ3hA3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OlYztkiLjvisGMrBzvO7ge9NAdH4kYRaVEzfdwv64qpvQSOQhYN92skNlp45l4cEVZJK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FPftQArFJrdoyOR3/wB2gVivARPamNhzjBpANtYUZRHJkBeCT6UxsbZ74WktZD05H0q4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Ai9urcgjp+AqmCPP9tswyoT6d6yYCIYgeUBHpQAn2KKR9+8AZyBVIaZY1XS01GxT7Pz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CtEFznbfQ9Yx8sWce1MLk7+GNYnbeYCH9SKLBcsReGdaAxJGQfaiwuYrTeEtVL71QY75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w/qajEsS4HcZp3GQS6Bd/wABVT70mxFeXSL3y9k+0g+maVwOQvNHit5drvg+lO4yOG2E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sWluJSFAzSC51+g2ktrqaiQ8EcVrAiR3jMBxWpmRUAf/18JGlCkyAD8ea6SCUdARljQD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oeMqKUho9QiOMq2SR0OKyGPCY5zj2pANUEZB6UACHa2QfmoAk2NjeeQfSgCBmGQMcmgA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AO2vwB1+lADgOdpOaAJbpN+B2A60AZZjCfL360ARnGckc0ANLYyRQA4ESAK3SgA+62O1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BJlcg4wKAJFbqOhoAbgMqgAjHX3oAMOvHFACRspPXmgCZWDHzCMYoAnGJMY+UjnnigB1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VDGCdzUhg20cYyKAIwAMqTgUASxooHIxnoaAHIqrkqc/WgCJ8ZDDg0ANOW5x+VAEbEgb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/dyKBMlZVwHFAhmejdaAHqCMEdc0ASzlmwG9OaBlLGFyOn60Ahp2gc80hihV3DPSgBJF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IM9xQAzaRl4+/WgCJmDfI4OB0NADF788dqAJ4UG0qOCe9ABIBwijnvQBIiKAVHUUATRB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0oJyvUUAUZFZm469aQBja2WH40wHk7Rx3NAEjBhg0gGKWk4P4igB/lFV56elACADHPAF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rspHTao/SmB59Ie1AFRxQBTcEc0wKzNtYNQBYR23gCkM6dvktFHd+aQFizTKFvQUAVp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sBQI0yAoxQA1Rk0ATAdqYEq4HNAAxBORQBExoAgcUgEjPHNAGc+C5xQBRubtYFI6n0oA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AE7QewpjK9rl3Geg5/GgDYjOTmkBdjJzmgDRVsLzSGh8XzSKo7nHNTLYGfR3ge70XT9DS1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K7hnJ/GsE0gTO9ivLWRQ0T7s+hp3RSi2SO4KllbFFx8rM57h1B+cGlcdmZc827ORnNId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yvHFILM0tHv5VsY0ulPIPUc0XCxdVgz4XkGmBdu32osI7CmSh1mh60hm7MwjgWMdTVCJ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VRucmmIvrgLQIVTQIBzzQBXkODQBFmgBjkYxTQFUmqEVnJDUICrcrh1amxo4PxgNqQ+m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+5VsFLxiuRnpI34LbkE1kyjft4gFoEQ3kYKEU0DJNLlU2TRYzsO2u+iro8rE6MssjBAQ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eYe6ZAK96XKHMJ5bMQpY/yp2C5ZY8KM+1MVx6Pj5c8UAOL4OV5xQAKwxznNAFmVSy7hQB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Nv+XvTAhCdx09aAJlVVyM9aAJVYKfl7CkBSlu5YjnYSnfHJpNgQDU7dYWmcnbEfnGOR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rttFl423KR1HOD2rGVUTZ5LqGo+ZcuWl2qwyAAOT9K4qlTUzbOfube+nt/OgG4KPnI7G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isgyM0mCGeNxtwR+tRKVgJYdLhjt3iMhXzgZGPbjkDNJ1OgGVNb2VuUmtsoSg3DHBJ75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4eW0MktlOwOfufe/nW1NJ7opbGhp2qSFRJqMI2qdu4EjJPSoqwXQBt5p0N5cBw/lQnkl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ib7Ppclutp5m9ScBiBkD1x6mlOo07iJpbiCzg+ywDCKMDt+dRGfNIRzcSfZbgOrBiwPf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1hm5eLPBareqxeQAfNjoKy5QMO41q8PCsWfqwK9vatoUdLsGT2M13K6bRuRzjBPT6ilK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P5bRAqD2Pp0zitqduo0W4bIXtnCzsIpNx6njGPU1M2ugma6WhtIwrgSux52ng+2RXJNi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rVjLHwBwT0GaSYzDjuIbGHfPvAfO3cPlJ74J9KuMXLYZqQJbf2d9qZPNFx8u08HI5zWck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9haxjZfKWQHbnDYx+dZVE1qO5fv7O1jmjGCygdcdD9aKdToBDea7bui2DfKq45Iwa2s3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T+UoDhh8p9PrVqLsBNDqDRwiVAJMHavHTNIBhubloy12dozk9h7UNAWYL1fKL7sjsoqA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m7zWfHGcdKpgXpAysbaH5ycHLDv2GaSbQI4/Umjs7vZsaMt1VQSCT1rrp+8jRIzCskN4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4XJIFXyqwM3odT0GMERIynowIzkfU9K5p02SRnV9KnkwBlieGJxgVmsPJagwu7GzkikdJ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71pBcpIthN5aixcmRH45/xqn3ENe/ms7xZJkV9gJCgAgAdulVG7ETjxHbFzEke0P/AAle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yRymWNDtHK46ZrLqUUJNRnu5G89R6N6/j6VrshGqGe3sCbWMsrkKBkgZNYJc0tRlK2t5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FshTnHpV1ILoM1JtWsfssdjt+cNkuDkkY6YrL2btcQ+/tTLGj6YpK4ySTQn0YEdtqyXE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CORxxTkrAmX9KluA5cMZOcHHQCsJlqVjp3SK6KmF9zg4IxiojUsd1Gt0ILhdk6DIPHau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F42LiH8P6VoM6Cy8XW+k36aVdp8kmGDjrlvauukzlqRPVYypAz0NbGJPKQEB7UAZkp4y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mbJ/uitomTPL/iPbzTLazQRtIysF+UZ45qJVFHVlxi5bHBR+Etfu3ylrIuRn5lI/pWTx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2PgXxJbyi5KIgQEnLc4x6YrP65F6FfV2Rb7kDywatSvqYSVnYiSG4Lb5BxVxRJ13iGN5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fpVyWhKOPjgmXHykVmkNl4xSvy7Nn6VQiAi9EioBuTPOT/SkBaht/wB6yMPcc+vWi47F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Rwx4FMViwtleLdG6SNijj5uP6Vn7RXHylS+TMqTrkHOGrWLuJo9G1YrF4ctWJ7D9QK0Z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aQfTFYtlcoqXrAEOA1FwsR+exORTTCxrWN+wcBlJHtVpiaOk8+3hVZJlO1zjjOfxFUmJ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TzVognee2QF5iVjHUjmgDETWNEv5mgsZZWKDncmBn25qbl2KczMjF4+SOgPFS2UU3hJA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sDGu5rZpBCjNnuccVHMM4jxFbbXWRDuB4PFaKQ0c/CpHBoGdDpcNw8wMDIpBH3zii4HeQ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Vm28lTkdPWtYGcjopEWtkZlbdTEf/9DHB86QI/ArpMizEvVUXgd6AOv8GvjUSoPUfyok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1iMeWUr8w5pARjGwgigBsW1HyaAFMitJtUnjsKAEjPeTtwKACYbiMnJFAChZHXGeDQAg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nDZUjkYoApSqWwAP/rUAVZF24JyT/SgCLaSM0AKqHcMds0AWApHJG73oAlDFWO4fpQAp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Kg8E5NAEiliMHpnigBGQFid3JoADGIz83OaAJF2AfIPzoAmPmbQ1AEk5HG7vQBWkxSGR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hCkcDk0AKZG4UcgUAKBjLdqAGEbuD0oAChQBx0oAYfvg45oAmACgk/WgGSk5QDsRQKxA+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gLEgHocDtQBZk+6uRnj6UAimUXfgD60hkQj+8CfpQAEL0J6UAMPGT2oAUOoJYc0APGOX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4JOc0AN8vcdwHH1oAnRgrgUANBbzSzdKAIywUlxkZ96AJbZt6v3wMmgCkz7QT15oAYsi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/l2ZY80AIsgPGOKALIUnHNIBWPltjA5oAeykJnNADSqsgU0AfO/jD/kMTE8ngUwRxEgz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WwRg0AZ8q9RTAuaaY5Ttb769qQzoro8qg6LSA0YPktGegDHZtzUwNS2TJzQBYkxmgQsS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BLgY5oGxhA7UCImxQBB6g0AQg7XwehpAZEshSRhQMzfJMjF2oAwdZhxhvSmiSKzGIs9z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GW4RzQBeP3cmkNDUk2kfWplsDNOG3VwbiZmjweCrY6Vxy3Mk9TUsbq6uLhxZ3UwQH++2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1cC6ngZupj9Xalznb7JGzbteqBmZz9SaPaB7BGh9puFH3yaPaB7CJzmr3MxQ7mOO+Dih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UeHb/wDtFfKlGcgbT7CtUzhbOmgs2jmLE4VeatBcjkczTk+9IRtWiEkLimBalALjPOKY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amBPGtMRMxwMUCE3YoCxID8tAFZzmgCEGgQyQ1SGQEimSVZSM5FNANmXfBuHUUDRxvim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TGUx+JxWc1odNB6lHTEHlqa45HpxZ1EKdKzLuaSDAoEV7kZU0DRQ0qQo80PUk7sV3Yd6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jxkYx711HAOwCuTxQAwKxYEdR+VAyQtkkNwe1AhMk9RzQMQsy5x2oAhkkIXjvQBpOzFY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wEi9cDNMBWQhuG/GgBwxyKBDGcg80gEkfauSQQBngUAZ/wBshkGFbaTkjPGfwqGwPPtU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VkY7RIpwD7le9c85FJXPMLnWbht6qh8vlR9Rxk1yykQypY6hEqH7XH8/ZitYTVzNkzah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bIecNj9KyUWIraZc+ZJJGpJDgjLnPH1qZxYxdSublsQRNnaP4R1//AFUQjfcDIjunLbLp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VyroIy9Qtbhv31q3Q5Iz1renJLcdzbtoLtbAxX7IBINyjg9Kzm1fQEzMs5WW7QTb5I1b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mg2djHZ6dLqQlsEIjHOwnv6VxzbJG30mkX6JEwMcsfUcjcKULrUVjKa90zT7hzFAGyu3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W8W2Mp/2p5sbW7D5Pr0zWyQDbOxsUIkYmSRRk4PUVo5OxLNUQAQ7rMYB4U7uQfesZMEQ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uFbJxu+bPrS5rDuW/sNpLEYbhWDxDjBwPSjnuBXlvo9PhiAUsY++Oh96OTmEPh1iTUEZ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4+lKVJjKHiN47m0gjQ70j4GBjHTtWlK8R2ILTxBJp0aW5jDKOm4cg/jVThzaiLlperNOv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46DPfFZOndWYF68S7i22zyblYgEgcrurCNLlYGFLpFv9raGOQyZ7seQR1612KYELaJLb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y2/t7c9abqKwG9JKlnCjbQFZc7hjGO/HrWCV3oBjz66rsYVAdDjkitPZ6AdZp0EN5pr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Tg7T0GBzXFUnZ2ApLetDaOgjIRTxkfN9a1hK+jAp2AuJ5cvIcMwIbOMfhVyVkB0Egt7q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Dlc5wKxjVsy7nJr9qa32vtLZxzgH/wDVXWqlySCW1s4x8+DLIvToN1axdwTOOjiUySMw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6FNk9tezW0wLZZewJyMVnKCaIOztTaRgXOSyyfeHdfpXNUVhFe4eJ77fa/wCrcdGOTUxV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3N0hwowNoIyaabeiEWbWWJQJPMYhxkIc/lUtDJpBBOFlmQKWOCoGCfqaLgM+1bl8hciN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QvbG+t0lldTIhAOQc8GtI67gjJt7RYCl9LkhjwvUgVtJ6WA6ux1krIrQQtHGD82/kVyT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74yrHtjALE54680pSBF6zWfT4HKkCM8ZHJzXO3cY+PU5bU7peWbkFRiiVPQqMrHTAQzw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4qItxZ106zEuvnmgKc8iutSO2M7owfEiH+1om6EbP512UjOZ9FafKJbSJyeCo5rY5zRY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jLlOCd3SkBQuWCyBh/cB/WtoshmNqz7LQOOolA/SvPx9+XQ68LudnbSO8KMST8o/lXz7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5gKk9RiqjKzFJHg+vWctnqs8acJvO36V7uHneJ5VeNmZ6TSrGQ/Irsicx0upTNFpMMg5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zRvpDyRWVwY77XJTuAqXDFsnmi4G+uoabHbgPCSx755z+VYu9y9DCu5k89bmPKheMda1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lviNunPPPFYyppu5SkZzTW9xEecliD071vBWIZ3+pIh8P2wk6Y/oK2ZKOPtLWF4zG4GV5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uRS20UbE7P0pCKm1Q33f0oCxatgEkzt47VaEb0ZMyZYZC+tWiS9Z201xKIIcFjyMkDP5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ooxJAGXv0Ip2YrlVNN8nLxWyK567QP6UuUdzJu7eUOFf5CfUYrGpLlLQ4WU8ERcsrK3U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KczdWce/MPftjpVc2pLRzWr2z+WBt/OtYjRzUUTBiGAFWM1LZEVwCM0DZ1lj5Yv4Ngx/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JD1FbmJS4oA//9HHs7RnkLFiOOprpMi6FPKL60AdF4VIi1VAB603sUmex7QSCBk+lYMo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QDI+chs5oAXdHtIYZIoAWMJERJjj2oAGKsCSufTFADo5c4VuT70AI7Fc7Vx/WgBeOMLz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SVznPSgCnKxzuCkDFAFVjKCR68ZNAEWD90Nn19KAHMM9G6daAHBixwhwKAJclh1/GgCSM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qSAOaAHqCUB5FACEbjgfrSAFMgbY2Pr2oAcU5HPfrQBY2OBk84pgOZjIu5uDjv7UAUpV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Ygc5BYmgB+7Bwfw+lADTkDP5UANLEjDE4oAbnAHWgCYsOAfxoAbhQSAfzoARWKnB5560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KAIwGPLLQA0Pnt07UAXJOVVh1xQJEJXnIxnvii4xg2hRkc0gK3RipHWgBS+Mrt4oAiIC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fKbVPIPegCQyAgDqRQBAH4ODzQBOihsMSaADdgZPGKAGPs2lsckUgEskIWQt3FK4EUgR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KcYOc4ouOw/ORnFMLFiJFHzHigLDjKo5Y5oCxGbgHAGKVx2GNMx+Qcg9x0ouHKSK4dl7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v4mk8zVZz1+Yj8jVEnJSdaAKz96bApP1pAVJRkUAXNEtt9087HAUfnQxm443SZpAak58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4xuemB0FvHtXNAEUnWgRPEPlpgTrzQA8rxxQBHtoAhYdqAIytFwKUowaQzPu7dmcTL0P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AOf1uM/Z8juaaEY9uTwBQwN2E5UA0hl1BzQBM5wMUhoiHJ60mNlm5vPKaOGRw0eMkVyz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tp1aW2GBnB+tc82enhEd8LYAYArK56CRC67KBkYfPFAGLqq5gbHpVxMKy0KngO5nbWDZ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VvE8rqe03MpS3APDNVjsU7SIsc4poDo4FEaH1pgOVQzZNAi9mmIlQ96YDic9aBEZJJwO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UwK7GgTGCgRE9NAQ00Iqyg/hVALCwYGEjqCaYGFq0Rm0qeAdcg/kc1lPY6KL1Oc0lsxK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dbCOAahlIvA8UhlO5PFA0c/BeraXzO/AZcfjmt6U7HFildHQC6jcIy9WHHvXdGaZ5RZW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BOHGQFxigZG7q5yeSKVxDy3zBeMUwQ4gEYxz7UDKT5U4POKANCR28pB04oAiVuMA0wJA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GAR83rQBDuOAR+IpARuduMYGaAOZ1y3neZbqNEcIvBxyD61jU0Cx43qEF9/rWmZJi/yg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sUoo1jleOVGkcgH5cc+tc82YyYX0KyQHyWRjGBhCDuGeue3FZKoQYFtp5kZw8bSDHDpgf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5qwCrYSQXCQ7yo7qOmPep5kwJL0vpkqzwuZQRj5DgAHqOfWrhG4GVPIbxWlVSFQAkD196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HNCw3/KDxx9KHDqJmjdukUT4TzCMEKeijHNZJXYIq6Zf28hkzH5eMdOue1azjyoLk9zL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E7mxnIz2rKEVe7Ax7aLUru+UTSszHjcT/nitqnKlohk2pWEkUzC1y4TG7HYmopq+4mT2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MtKduCDkYptiLv8AZn2SMXdrMpcrllGc0cwWKVpchY3Zn8pvT+9ScbgXNNu7i4ulcuFV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UThoI13vT9uKXRGWG4EdMnsPpWcFqUZZsbqd2tzc4jk5YsT8w9K6YtIGXRounxAJbOqS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fNDncVzm01D7LNLZXCs/zY3r3IPB5qlTvqVcT7E985nYhgp/eeqj1qnKyEb1iVgQC2kK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WDd2BJDfuskiNKsx3Kd653Z7cn0pOIFxbSwEhuBONzHL7s7snueKkCtc6fetd5Dh7bzP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yAsynTWkbTZlEoQjDL938M0ttgKyporW5i8tVZCcHHJ5qXNgbuk3kdsi/YpVUscP1wBWF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oiG2maGFZBGu3eejN/eoop81gOJ0eSSe4MjFVABJ3gn8sV0zjoB3UJ00wmOI5lPPHH1r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xs6IYoQXRjkjqeOldFNMDmL5JZtrzKYyT3rsgIlWLTni2BNzHg1fMwIb7SIntEuLf7zE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q4y7iFty6WMS/wAWOnc+1Z1GBYF3YQuuIgGBByRWW+wi3qF606B4fmViq4bpzxTihkjQ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CxsvTINDQEZSbzZZjKHMR+QHqT7UrAZ11c3TNACPLQHHHU5PetIpNAaY1GWIrFIGyc4X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YEW2uNPWVZn4fAJX+HP0rJ3GWvtrapG9vsjijzuJI7gYpK4mYV8LuK7O+PggYx0OB1qn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hlVLaCEFoxlxjqe+ah07DHyXMLlmeLLD7nsPSiwFi2leUN54AB4wvB/GsnDqUpWNaG6Y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+PBq4ndSkVNfJN7HI38QXmu+kbSaPedDYvpVsw4DR1sYGwzqF4pAYs8uDihMRXuXHmKR/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DWXxYbh/z8KP0rjxivE6cM9TtdJkR7SPce1fOS3PUWxptEuNymmkSzyjxtaKtzHcjgEb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0OHEx6nBosjFwASADmvTUjhsdLqELyaZCIhubFXJ6CS1OOEV2m4EZ5rG5TRYiScj94oz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dMu71iLaIsR1rmrYlU9y4QuXNQ0LUbW386aEhV7+lYUsepuxpKk0jnpHV4nDKckda70z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dw6cUwIICBK8WOc5Aq4iZ6Rr0nl+HbY9eAMfgK1k9CUcfBMYAz7SnljLD2rIo0JLh2GV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jJIx7UDLNnI24rVpgdZaeSAC0Y5HOe9aJmbRtIdPVQRblnBBBTAI/OtFJGbTNK48Q7Yh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n9KHUQWM0aq6t5wwppcxRh6hOl7KXmfHpmuaouY0iUH8rAXzulc8aKRo5GfLYGSQSpMR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5Sv7LcfmwwPrW0RHLzWGG6qKsZLDZbWBbacegqgZpWk1udThiVwXHUfhWkCJHUSNjOK3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CzP/0q7TrGBgYY10mRUF2Wk2AYJ7UAdJoMjxatCHUD/69MpHtUZC49awZRKX4wRz2zSA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jlXICHFAD2JK7QM+ooAcSwPzD8KAFAyo3HHWgCA7geTn0oAVWLsc9RQBdJbyVwemaAKL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wK8gRwB68ZouBGI8YGcj3oAUbWYjp6Y6UADRmM5fvQBKSmMZoAem4fMDigCTGFzzQAKC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lbOMgH9KQDyWCkigCPOOB074oAsZ+ULyOwNMCRwRGgDYNFx2K0qqRuP50gIjGT8qfpQA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M2O2RQBHj5eAT6mgBGzkdcfpQAjI2489RQAqqxcbhxQA8KVYkDOaAGrydp+U0APJkxjt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j1oAmkIZATxxQIhyN3BHJpDCR/QAUAVmfK/MuWoCxFJJwB1xSch2K7uxwBjrU8w+UpTT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cVEqiQrFa11FLkMwYd8c84qFXQWM6fxHa28bYyzhtv40niEI0rPW4JH2u23IyoPXHeks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7MqE5Xr6cULEIeheS4s5sOkyc9ia0VZMCZt+0rGyc+9NyHYj2mQYk249jTTCxaijUD5l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yiNcbFPXPIoAjlUyDK5UUajsUnSUdACKTTKTQ3ySR9wfhS5WPmQgt1Aw3X0FHKw5izHG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ETkfN+vtu1O4I/vt/M1qjNnPNzxTEVnjPWmBSmXHNICk/FAFjTJtsjx+tJjOkjjywoGW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UCKNqpL0wOlA2xZoAzslmoAtrwKBEytQBNu9KdwGnmgCs4G6kMjc7TQIqTEUDFg2upib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jlcUAYWtrhY4j3OaaEYdrEFYqeooYGmsUjHgikM04IiF+dhmgBXjBP3hSGNCRqOeaAuS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0igD221z1DN7nongCF10394u07v6VxzPWwi0PSAgxzWR3mVdr2oEUUjancLGbqvywMPa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w50tZLeTXZkClyUjPqvQ/qK6oo8qSszs7hzcXG0dBxVAbFpbYxkUyblqRdrHbTC5JCMm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IpxTAUmgVhu6gYFs0ARn1oExuaBDDTAjamFiNl3iqEQxfJJzTA57xHLPaWE8lucNx+RP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c5jRD+4Qe1ch6cHodpbnipZZbxxSGULk8Gkxo4PxBIIYWl7Clc48Vscq/ie6aE2hZo0Q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reM9Dx2zfs/GLRW0f7xsgHK8cj1rVVrCuax8b201kdn7tz91hVSr6DuW/DeuQXD3FuXD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CnTqDudBa65p10SBIEIOOT1x6VsqiGi6dY0yJf3lxGpJxy3pT50McJobwefbsGBOMjkG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GxiTIPSmIrxr82ByBTAm4AJxQK5CSqAheDQMazBhjODikBXmKqMk8AUmwPO/EuvxH/RY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XNVlfYqLseR3RvlujJJc43c4GDXJJEzlcu2c8sVybuORWCoVBY/eyORXPUMh1qy31zIA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XK4vcRm6hctbE75gVdsqB1B96qMZTAjl1eEWEs9tzI3DE9hjtXRCk09QOGmvbuRiWckH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aXA3ls0zhGlUbVbj3zUz0EbMlxFa2yW8xL7jklQD81YsTGG7kguJHeNv3mFAYdiKVrMC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+bH3ew7VS13C5ltFfxxtJIiyAtswSc8d6pcqGOdriwb91ujlk5GfT2paSGjJ+2XiTM3z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oDoNGsn1pJmkkWOQDITPOff61hWSjqhCX9jdWFibpZSssbncG9MdqVFqb1Awre9F3Gyy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umVOwNF/Trk29yqqFbcrYJPqKxlHQk10vHjZmu3IDDbwB26YrKMbFpmdYy3j3gtolJeU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YGSi8uEmaFB9zPTnGOtZ2sSN/tZklAaGKQnoxJyK2UdL3C5t296txbGKaPYWOQnfJrGb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7JAVd3SRsAY6E9qum0xXIbOzu7sZtySysMg9AO+aqy6jN6KynCFpsKAx+7zmsJMAaeFcw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9D6Ck0wENpZXCJCrMhyCB/8AXoUhGcwbRf8Aj9Bzk7R6g9Kt0+Z+6M0LctdAzRYRSoOB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BXJHCzkJfTmK2fghcFgfXBpxjy6lG1bW1r/Zz2tpcNud1+fA3baz9r7wWMk6Vq9rDJeO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3HQ4FW2mI0tHuEuIWeeDEqrlOvWolZbDuVNWeW/tjbBGQkcDHG761tSmI5B7OWyBDSFg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JgQwT6jgqkjBecBgBVNoaRMt1dqEPklPLPORx+NZOCfUQxb06rqCM6LAijHy9/zqnCMI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byraIKjYxnPfvWUXfcRNtFoitI6gkdjklvSqsxEiRS3cZnlUwiM8OvUt+NQ3bcCtJJdr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+YM3Tj3qltcLE8Okpf3AyzCbIUbeV475o5+hcYXLVzo5srryPtOBnacYILelS5aDlGwty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nIwd3AH5VEY3ZBVt7rUJpsY8oDj656daco2AvSebYRgLgyZJOO+fX6VFwGhIJGa5mYBg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BeZgtsHbcxHPv9TSsBo2O6aBJUjbbk4IHU//AK6huxpGbRJdsbiSOK5ITYxzu6g100pG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H9j2mGBHl9fxrqTLRqykqpGce9DKsYs7bjmkmBWnwJFU8/IK2iZs5HWL6MQSWzMN4u02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rxNqGjO00KfzdPjYcYyOfrXzdRWkerHY6qCRZYzGetCJZxvizTjdWYHV1ORj1rqw07Mx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sKMsQYMQQ3FetBts86WhuanKP7KhIPYZNdE9jNHNxSP3OayQ2X4m3Lgk5qiGbFhqlxYn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MNzm1Odi9fa5dzQtGrkhhjB965aOC5Xc1lVurHHRoojAc4I4NeqjlZVREjkNs+cOeNvr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4rlLlFOCQrE+/FXHcTPRtei87QbaJeWA/oK1lsSjj9OMUj7HLFlGHXHasWyy8ZbO3TyW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dikJmY/KDj1IqkBGLuSNzjv3ppgaSalPGQ6nj1p3JsUtT1y8nha384p69M1lKTCxn6Xe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yj94HHT8qiMxNHoKTpLGGBDBuQa3U7k2M24jQn5v/rUmykUbjyLYBn2nPQA81HMaJE6B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3E0Z16r+U3JzS5kh2M2203UriQDynZT/ABY4rKeLjHqVY6Aabc2agusTewJzTp4nmBoJ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13j+IZ4rrjIlosTQRTHIyv0rTmFylb7Jb/32o5h8p//TzzJCX83kMOvGRXSZE089vhS68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RncXsTMeM8VRaPbd21VI7jmsJDHsQEDCpAUhlXPY0AIpWNCMZJ70AOEoVAG4Zu9ACBy5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dJJPBoAUOCdhGFxQA0HYCB3oAuqwa3wOMd8UAVHKsgLA5HGaQERIIweR7UCIj1B/SmMQ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szfeIPP6UAKkbBiVxQBMmCpXOTQAjmUKCuO1AAJNrA9u9AEiTLksARz065pAVnZi2Dxu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ABGWDH6UDRZZ/wB0D3FAxhAOC54xQAodB9w0ANUAnCjrQBIzDO0qcDuBQAiYychsfSgB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oAYYpHI6YH4UAOKOR0XH+9QA0xeWARjn3zQApiRT9/H4ZpXACYenmH/vmgCJhGM4fk98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8fzgdulAirDNHcRuY4+BwDnr9KVxmJf6vb2Vw0M5w2Pl2ncPx9KzlILmRP4vsLeRY5CC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sHMZmseMLfyk/s9iCWIbcuO3vWEq3YakZS+M3EeSwGDzxyaydZiczH1LxVJfSLFDgA46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XIyLjVJrdxHk5P8Ad7flWPOyXIrtdtLcIn3HXkFun1561N22CYkWqSRljKSzpwCOn51S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u6yK7MHxwo4GevIqW2gTLz6pLaFWQ5GcnHNaQm0ykzb/AOEia9iSIDyjt5Oeh9feuz2u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IlwJS+TgnHetKdS47nYR3atgAnPUj6+1daYMne7QEE4HPGTTuIVZdy4NMCVHRl9/SnYB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2Agwu/c1FgEuGCwySd1U4osB8z6kvm3kzhursf1oAxXgcdx+dAFNlkU8sPzpgNYxv8pp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mBBpq+ZqUe3opyfpSGjvLZCZASOBzSAzr2TdIaYFvTotxBNJgbN0QqbRTAzkPPNAFnti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0CGs3FAFdj3oGRO3FAFRjuoAhDeWwNAGkQkqh+9AHGayTJdgdlGKaEQR2Uk/7yFSSOuB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yylvOp+cEfUYqedFezZY8twODT5kLkYgiY9WFLmE4kckkMIy8i4HoQaokz21y3VtkRPH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57H4CnW5sCy9A2K8+orM9jCrQ9RWEFazOtmZNaZOTTBEH2VQKLA2c7qkAC+tVEyqbHom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1QYCjp9ea647Hl1PiNXT7TcfNeqM2zoURVGKYFOcgHAoELFwM0rgTE0wDfjigBC+aLgN3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4oAjLUxDS/rTAYWzTQhc45FUIglOGDCmMwPFCs2mylepUdayqK6NYM4zw+zG2Tf97HOK5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7tzwKg3Rf6CkMzbk5zUsaOG8QKjWriT7uOaZy4pe6edSAMfJYDaSCe5xTTPEe4+2mckw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jLDseOaUmCRXks72GZbWQFMdd425+metZqY2rFFr240q9eK1LHf/ABdgPTPet4SZNyxB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HqPeruFxksJuV2mR2XcTuyQc0XLjLU9H8CC6M0tpNNuREDDcduea2pT7mkpI9TtLkzyu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7N3rqTIReVgCRjj1qxsAzYK47/pQJELsP4Rye9AyBpM9Rz2pAc/e3UkzFYm2NGCdrDhs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8RSpM+1oSHkJbIJ59qwaYmefJey3E6oFHB2jccfmT/OpaIZsSxbbTzYV2KenzZ5FcskI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I6SEAEAntU8t1ZAa0C6dqcDoDtkCADJ9/wCdRrATMi60v+zleKIiVH564I/CulVObViR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K5Z3x0GcE1pztsGbCWDrbFbl0DrwmCCePWolK4jLiuJSrwuATHyTjPFGomM83Ub5mEJU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WrVuoFG9a8026RJDnOCcHIx9aIxUgOgeWElLxYnMectjJArnlHWwrhe3UWoWLpYlml3b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7CnSTi/eKTOZTSb20uit6GG5fvKNwyRxzXZ7aLWg2S23nWQ3oQJNx53YzUzjzoRqNPeXs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z71lGHK9ALlp4ctrlT9klCFlwQR1Jpyq9xGI9jJb3T2s+A64xzjP401K6CxbTTrjZlmB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btYbyNRcTSqrH51GACF6c+lTO3QaHWU9mTJFFwWzvJ7n69qjUGhrQWFlMHnAfd0wc4/K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27fv0IUxKGXjOe1Q13Ay7/U7iCJpnVXV2yucZz67a0px7AVRBeLsuXPll1JyDj6ZFVJ9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EvzMQMnPAx1rJwAyLmwuDcma0IyzcA4xj6+taxatZhc2LdtXQmMGLeox823g+opWVwOO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ZfMPA4PFdUGktBnRabqxtAkDBTgfe44rmnHW4jUj8PzXjecZlPmjzANw+mOvFYTqW0Za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RmYgBWAyDke1ZycXqgZemS9nufLu3LbQDhTx9OKBGq10kkYt1byXUcALnPtmos2wJbOw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HrkeorW9hWOPks7r7fLJCo8hQwO9v15renUVtRMzZ3ufOjgmULnOOMEjHB/GtF7yuUia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Is54bJ/xoSExA0NszTRAOucKCMHNKWohHkfUJoo5yY8nkD0qGuUDRufD9i+GSbytmT8z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7oZZs7R/sLWobfvO8Ybv0rnrTdwuZTOI5QHQkgHr7VtTd0K5XTXFLbQpDBuqnBwPpW7p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ur3Nudzzfwsc7e+eayStoyXK5kT6lMyZmjDMvJbrzVqKJRdtUuXYvOTEpAIyO+OKmVhm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Qx9ep59qxY7Ed5C5uJJLYgI53AED8qLiAuYyr3y4+U4C9D9cUAatte7oCU+RTgdcfpWN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71BeM+vPP1q6Uy4s9z8KzD+wrRCMER9D9TXfGR1RZtzHPSm2UZcoHUmi4yncv+9T/dAr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xFBcapcTOfmjbgfgK56z0LpvU7vQXJtCAdwU9OlfO1tJHrw2OstZQvJ4qYsGhl0Fu45E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kyWh5V4o0/y4/tsQGH4Yehr3qL0R5laJn30kM2mwxocsAM10y2OZGRHCAemayGyz5TDle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gqATRcB25mHJ5pWAzpZ1gdlfJyOgGaqwxk2biGG8gB+TjkYPX0pAaotVkiEjNnoevce1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hu0+0VTj5R/KtpbEo4Se3e0vzcRsMScmucs0JoJAA82Dt7jk4+lMaQaZcWb3LR3MLtGR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NbGsYotTabCZCbfDJ/tHBH4GinUfUmaJrbTdvzErj3IpyqamRk39vJvx9kDj1Df4Cmnd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25UE4IyahxEx9rKyOLbcUQnjvVRdibDrpxH8olNXcpGe8/PLbvrU2KuWYr+SMfK/0FAXL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oUA7oKmSuNMmi8b3hXypUUgdMAL/ACFcssIm7l3GR+InvJNk6gHseldNGioCL32t/NUb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GbkrtrQCDI/u0XA//9TJEfmHbn8a6TIU7UcA/MB60AaunzYuo88DcP500Ume6REOgf0r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do/nUgK8u1QvXNACgcZIzntQBG4TO4dRzzQAxA2NzcZoAlCEgkHIHrQAwrjBB6e1AEgI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ut2B4wRQBUYMTleRQAhjCyAqOvakIayFmPt096BjViBO8KfegBwgwBlTmgRO0TYBUYwO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ucfqKAAwvz6fWgAaNFCruH5UABiBA/eDA9jmgBDDHvAL5/CgBzeUPlBJx6GgBy/ZzkbG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DEOCCDQMi3rgqqg/hQAmWCfKq/lQA5ZFxlsDHoKAIxNgkk/SgBYixYkueaAELNk7mJ4y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Dn1zQAx1xgAbgep/+tQBGZP4NuMUCFJLKTmgYm0EbT9c0AVLq7htmWKX5i4JA+lS5WC5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ihsiELMQQw9qznUIcjlY/Flxp0htGbeFG1McAD3rmlWsK5hXt/FqLERMRM4Jkbdx7YH0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zBbuu35mlBPRsA4rmlUuwuUZYry7dXiOAPvEnpRzDTK7+Y1uxBG5Bg8dW7CqWo2VbTUS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pONySNdWuZJzJHGXGdoOMdPrT9nYDSkk1BoDJIg3bdig4OO9QojKkZvLe2Ekw3DcMD/61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RBsMqwrtBwQT1HtTjTuK5Rtrm6nBkL/JnbnpnFKULbBckbV4FlWGOQsc7WpqI+Y6HTtd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Tnpnt1q46FKReHi65mvTMzFCVAGAcECtlVY+Y0H8TX8ro6pvKt36Ae9X7UXMdlbapKZd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B2yPXpVKrdlJnWo6LGHH0rqixg0rDDH7tUIeWQqcDigZWvyf7PnKA52HA98UAfOl5aXB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igDLeB8dKAM57SU5PApXK5WVjayKeoo5kNQY5dLu7g4iUt+lS6iRapMs2Okz2Vw8k64O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5MoWOiU7YWbpxVEHOyHdJj3oA6TTYgFzSAfdtk0wKqfezQBYNACgjvQBMT2NAhhoAiIG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XpQAxlGPegBEkZc88UAYF2hd957800I3fDcwhvNrdGBrnrHXh3rqdZqQsvLLMq5rk5md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lhwtUpMycEUbuN5IXitvvkYHNUqlnqcdWSRxuoWFzZFDK24PzXTCopHMpGc2GYY4rQaP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Ddu+f+grza+57WE2PZox8uKwR1kcqUCaKUicUxGHNbG4uUhxnccVUdzOp8J3cUZKrGe2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6G3QRoPQVSIGzTjolDArAFzk0gLAGBQAc9zQA36UANz2oAeF70AKaYETHHSgCIk0xCcm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PY1SBkEvQrVDRg+IAZNHkA64NZT2LR5t4PmLW7Ru25kbB9j6VySZ30Gem27cCszqNMEl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LRwfiUubGXyxltvAoOXFfCeQtLPLEdoKyg4GD19qtHhSOx+GWtQWOrG01WMCSQkRyeh9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lM734l6ZJ9kg1NBlYXJfHUDGM1zU3qazjoeDTakz4ZhlemAMV2xOVkaNabdtsXEpI5Zu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aeWMAKMqNoJBA5PtQ0BrRXVxavK53hxwGRsBqlOzByOx0XXpre2dJJG+b5kGemK0VWyG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X8u7OUO0AgYIPvWlOuXc62xvo7+Np4SdoYr164711xncaLTMwyvbtVjKTtkZHakwMfU3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ABAz1rGQHlGv3i3Q2jaGiPG0YI7ZrllU1JZ57NZJbyJKo3B+cHnj0pOSZJA91cWkv71h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U2TEY+pSPd3AeBSFboFHFXTSW4F86fd2cUdwx2FhuJB7fSom09CWT3BmkjgED+YzA75O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UC9DFatBtlmTzEIOVGCcVEl2EzLvZzKxaCTlfXqacF3FYyopJJZflkKZ4JPb61sopAzq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6KCQH5f8AezXJVlqBBcajps8jRXCY2E5HVs+gPoKqMJWuDEHiGP7I2nW0eyMjB9fzoVCV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QAmGUKW4woIP41v7PQZvw+IVeGS1kRnJXqT7VzOg07oNzCa3iuCqxv8ANkkZ6j8a6VJp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vP2+WMBeTuq4tPcC0k9zFKJo5flIzgcYrKcEwuNvrh7l4lQBmXJZv4j3604pJWHcbDqF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QO654/GnKIiG8vb6Z2DjaWHXGM0RgguP0/EdyIhmaVhyF4H405x0Ea7xeWViuVAY7tvH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efbABUZB3bOVx9KfLpcZHPcTCSGFFRxjbuYZxzWsIqwrGtG1zcyCOVg8YA4Bxz/gKzaG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Q4jkGQpPK5HX86m/cVisZNS0qON5kWSOYbxxnr/Kna4F0Xxmhad7fd2JBAb86UVqBxepS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cdTz6kV1wSGim0ruFVRjpjiqcUOx39hdXmnWaS3KDb93djt1xXBVipPQaZeTWYmRvJDM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KlYTY6HUzNYyFQELMAWxk8Ht6U+SxNzRttO8pTdwN5pbqH5IHqM0XHcmunu5Jo52Hk7V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DOe4gaJ4Ldd0jf3uQTRYRi31nfzEX17JHG8KhQpXsOMDmuqnPoNM5oSKt95lxloycqPb3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wY282Mhoj0yMkCosBNDaNcXG6Kba3G3OT9eaiT7gXBZ3ckpW9wYWJDkcEgcg/iaFyrYd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GmUO3K7T0H4U1Si3disOH9o20SX0zB0m6k84xxzVLl2QzFP2qWX7TGqrkt90YFdLatYo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5kYDbc5281zShd6EFkXqyWgN1EE3HqFwDUOL2Q7G4iT6rbfak4EY24JA3D1GfSsG2BXn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oP4fTt0ojG7Aq2c8dwpWGcKR0EgJI/lVyp2FcsW7zvIfORnX25B/CosMcIJ4la5vD5UT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mroDo7K6siiwM+7d1IB/SuZaMaPVfDs7PaIqKSiLjfnrXfSlodVM6GRyBkGtjaxnykMM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cbGPZf6V0R2MpHnqWEs7yXYfHmHNTNaBB6nZeGJY47WUyPjBHJ9q+dxMPe0PWpS0OkedY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8c1nGhIp1EU18TWkKORn5fvcHkelaKg7kuaOO1LxHpc9vNDMDiQEr9fyr16CsrHBWdzj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qxI+ldT2OYs295aWk4aZsrWLBli91rTH+WxUlz3JGB+FCixWFW43Y4ByO1VyskY8m052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vunjlCFdp9adwLN4Jo7WUQHDYyB70DRmaVd6jNEwuAu1Dg4HPNVFahI9I1iZI9OtHPKl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c3f27yWxPG5OcgdqxLJbC5E1sBJjcnytxzSAWylFvJJDIfdSfeplG5VyUzIXOSDQoJA2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0pQViSmLy4STIXK+lc+qY7G0ZFkjDGMKcDIODW6JaMy7gt5U5UA/7PFOyFYyBbwSApKu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25s7deM4pDKwhTbhefekwFlicWz7WPTpQgRzBSbdjJFao1RZhhkDhjJ0oA63TbhUlCXE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mjrDGmMMcg1ZJD5EfrQB/9XEgYo5J6mukyLRbB3OMUAPsps3SMFAAYc/jTQ0fQVpMslq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qk5GM1IEu5F5OWoAGAYYGaAFWBjkFCQaAHeVIAFAwP8AaoAQRMo5dRQAKgYbVlX8KADyo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MkMJRtxfqPSgB4WLkDP40AIVEY3JEDjvSAaJVGMquT0AoAeZSMY4/pmgBWd043k0ANYk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liYDaPrQAzMWQAuBQA+MpnbggjmgBG2Dk8f1oAhfDEupxigBg2jkDk9aAJmb92rhcYoA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yMUDGReYrbnwPagCV5Rg5x7UCKrNuXJBwKBkJlDNtYdOlAC+Yy/KxOe1ACJIxyuPxoAc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BI20GRT9aBEAurUOoaVdzDOPY1PMgRHcagkcphiiaVl6hccfnSlMdzk9W8R39jcL+7eM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5p1WiHI5Ofxbc3VyfPwirjGfWsXWZLkc3rHiVrmQeegwvAYdz61DqCZiG4tb98tMck5Z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W2WK0cpFks+R83Xn0rPcbKk9473PkRAkpnp2PeiMBBb6lPKAywrIM7d47UnB9SjQupbQ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auKYXLWnwxSS4kHmgIT83qB2olKwGPNqEiyNZQA+WzH8D3rSGojFiubhL1hFNuVT901q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tC28i5I4DDoM0uQLiLDDcPsjk82U547UbAV3juYz5DA/IScCjcGPt9OTylnICODkeufT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wKruGlkPVugpMdxzNKI0/f5fODnoAOlILmy1wtvCR5pdyMNs/iHpzSY7iW+qXEf7x4xs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7MaZ6Hpvi+K6lFukeyIKMEf3gOf1rrhULTO+guo5rdZFO4H9DXQpJjTJwpbIXgnpVDJV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oAimtbK6JNxAr9uRQIzpvDujSxMDaRrkH5sc0MaPBtU0Z7S+ltjyFOAfWuWcrHfTimiG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msXNm8aaO6tYIkj+UCs3JnQoIwdShDzcV10tjz8QtTFvD5UIjrpRxswolDSZoEdVbqEg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c45FMBytgjIoAsAjvQAZFACB6BEuaBicUAQyAdRQBXZcmgCu/LbF60ARXGI49vc0AU7i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NqzRuHHBFZ1FdGtJ2ZrS3BmALniuBrU9BS0KUlxFkxBtpFS3Y5a1W2hmXBtrf/S/N3Ke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OlK7MaeZdSmUztiFAQPx9K64LlQi0+j2cgWWIlOg9vr+NHtRxkeweAIktbSSNOR5hwfX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4TY9bhfIGKyR2k0nIpiZSkXimIh0+DzNSjb+4d1aQ3Oeu9DrbePM7FuAK6keWxtxfgv5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ctQIk83HC0hoXzD3oGG89KAHr60EjwBQA7NAEbOBTAgLigBAwpiJB0oENJb0pgQSMRzT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9RwapMEc7q6ltOnTuFNZz2LR5J4YYRXLKG4fr7n1rh6nTh5a2PWrNsqBQdxr/wANIoz7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d+Kbg2+nyyqcEDihHLivhPJ7e/heYoimJsbyT7U2jwpbiJLvR7qKMrKrbkK9SQc5/rUu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L4k6hPov9marbCfeNu5+dw9Tz1rGVPlZtz3RzUUdq1rKV+ZQh2J3J9KuMzBnLLaNdsz/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i1YlluwsTBcl7xg0aruDN0JNNyTC5oQ6jFeSrbRsVXPUdBWUhGpJdQxGJYGJBGGJ6jms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Li82x5CryPfFVGQHceFfExtZDDcDG9iCR1rspVC0z2AyiULJGwYN39q7k7mhVkcbSgIN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2O1k3Bgce+K5a0mkB5VqbC5uHaGP5yA2PYnvXmObbM2znbqKIyNA8hhVezd6u7RNyGWG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AwOnTk1LqNAijLq1vpObNIwCufnFdFKDmrjMCfVnu92WzkdG659BW6oW1YmiRb3ykBtW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VTithFuG/wBPmwPL8pgCdw7+oqJQaAnsW068uljeL58np0xjip1SAbqdvpscKx20qpIg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Db3JY6DUBAogR3YAblxjC4qZU7ghg06S8bzrEBt+dxHr/wDXqua2jHczrvTpbMKt3HsH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sMzDBIjkjAOcKv8AhWqkguatro13dTfvZlR+M7uvPSs51EgbGX2nz6fefZGmRywBDLnF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tIupYmmnuFwq52dyfT61lOXYLGbdm3mbah8rHGF6U4smxmGdllEbgYyBurXl6lJFpYzFJ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D1A70eQiee9vLx12qz7jwh6Y9BUppCGQ3Eulzk25Uuo5xnkHqKbaaEbkd/dXyD7THtXq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ZNqAmg+ybiUY446mpVyrEnlWDIJUjBXG1vb3oc7ASR2ELRhYWwvOSOpBpc/YCU6SbeIy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n2pN3eomXILa9uka3kIRWHyI3XHpUuVgKVxZvGVh+UAn5/72acaiYEf2EPhU53ZzjqQv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ppqIFlSMYGQT1A7ZrKVRvQDF1DXL6WRLG1hH2dG4KdWFbwpx5btjNW2XeFtZlEWf7/oe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Mkjja0doLRY5kByMZx+FNSbFYkm1mS1jEcgVQ5wc9RT5blB9uNyHXzGHmLtGe+exqeUC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g5CYIx78/pRYGV9dkaVI4jPuY4+UdiPWtqT1uIyHh+0+Ysq7JMcN689RXVcBI9MvrfzH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nIpSmtgJYmurU5WLC4PC9FPrWUnzCHpLc3FwsbjzHf7rt93J9aiKW7YMmfRp4btre6kU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v0odXohotubaKGaGcjZGMEj7pOOKyjdyBnPx38CJs2Arnj0rptIVzUiksRGHlkAXOdo/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1xPd3ErW0xZ4ANqv2H0ptqKuUF/a5EdjbuCANxJ/PFZU2r3YivDLqMEqtJ8qJxz0xWjku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st2yqbiXhfY9aXO3oBUS/wBRs5Q1pMUJGFVKLIRJF9tdVS8ZnQMWx2yxy2PrWc12Ga0M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pRWA6+9ZSiCZ32mX9zbQrDbSBwo6e/vV029jqpyNw6pqBXLbc4966TpRA2sXKodwTp15q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bUhjhkBye1bx2MZGRY3c62cf7okYPP40pLQS3E0+YNbXaMm4FHYDuGAOK8ipD3z0oS90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8F4XRyQEYnjFehGmmjllPU04L3xVczvawRJKynaeual0UCql4+DPEGsTQQ3MaxO6kjGe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lcst8N9dWAxI5yh+7361dzNsyLnwLr1rA0nlmTk5A6imoXMm9Tlm8Ia4jFhbyDP0xVqJ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W8JlmOwodoQ9Tnv+FJsbL7q4yDwTUXJKxiYHOTuFUBoQ3avAnmckjBoAzFla2meEqFD9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dX4lmMGj2gX5iFXj8BWs9gijEsNYeeHEqlv4SWrnuW0Ot5pLa63ADY5wfxppisXNRlHl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xGFueZf3UlA0aVosq43vkdKTEy5tZu5xUWEXFiLLgyNzQBOIoFTYWckdelAzO2ncU5K+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00ZZsArwaAGpbWsfA5pWCxHPaoyEoMYosNGSukSX5P2Yb2XqF6072KRI2hPbr/pcLJ7m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0edZlcg57VSHzHcQxGKIRSHcMcE1qkZsZlf7tMR//9bOKIqkL1rpMiMbwQZTx2FAFiMR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mho9z0dkfT4pNvO3qaymWbUbREAkYPtUAKxdeAeD04oAjV3z83Q0AIxZlwDgfWgBUlIw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hQaAGtEUxtAz3oAXaBGRjnNADoWGwg9aAGfwYYZOSfwpABdsYj9KAK/zu21j360wHktn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UZXk0gGxu2fn/KgBxy3LNxQA3crjAGCKAAM23LH296AHlzx3B4oAR19CaAIx1xggUCJP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BLArNEwxnkYoGPZQG5PNAynM4I2pxigCkGMnynikBKNqkZyTQAhJ8zJGMjrQAqMyn2Pe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1oAhm+zwwlrggKOuTik2JnEXmq+H5JGFqjGZScEZ25HvmuZzRLZwl/r19K5dX2NI2ZAP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udZNzch76YyMEKhvSsm7k3M4XXmyeQcP3z7dqhxGE8doqSKR94cD0NTYRUgvFiVNp3IO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uBAZYY5nuNuWKnIJ4H0oUEIghtXuWN1aqV2jJbsfUUJpDFl1KFYf3A+THzE8AH1o5eYT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JUdR1zV2C4Wd/qVnE0IkjUOflLEbsjtjHeplBMdyaTTpb2bejLFKUDFicDPelDQDJa11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6KMbsfTFb3EVIUKyLJeIAGYZyefrTA0mltrddkTcg5Uj3rKVhjXunmlSN2C7+NtOPkK5L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Mcp6UwGbRPMbmQ+WAMDHOPzpoLlm0XTWn2PPI5wTl1CgfrUMBpaaOTYuSjHare1FwuaS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F9HwD9RSAtaawhl8u43MrZIZRk471cZFJnT2GpCB5Z43IVMbQT97nvVKtYdz0fTtUivV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wrrpVeYtG55gUYTmugYRyHPIxQBbZlK5B496AON8UaMb2E3tuv72IcgdSKwqQudVCpZ2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Qa45I9CLNuzuMphqz6m6loVpSru7k9OK76S0PKxEtTk9SkLse1bI5inZR7pBj1piOonA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xG7NAD1PegCYNQAM4AoAjD0AShiaAFyc4oARgxoAru2BhetAEKnB5oAqzfvH+lACyj/R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cUpbFRepGzuxKIQDz1OBXFLc6JVbIz0EkQMUrZlPzD3z/SpcUzhnO7Mi+S8mkWGVQi56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km3p+mR26FiGOVPLDjJpSnclsrrdLC7KVJYcAgZGai1xwPXfBsjm03vjcTziuWoe9hNj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tNDqOapCZXkAxQITSVP2x3H8Kf1rWmcmIehu6jfqqbI+Cw5rpPOKVkg++/JNMll+abaN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0DJlOetAFyOIbd7dKBXBcHmgRMAKYDWx2pAVXPbNMZGKAHrigRNkYpiI3cAUxFJ2zQND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dNNDIdXgAimAGVkjbH4g0pDR8t6dcz6V4higmBCBthrmlE0ou0j6H09tygjvWLPUR0KD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U0MpHlHjZsac6E4DDBNCOTFfCeTz3r2rRQW+1iyn5m4yK2jC+p4bWpPNPbiBYi+0k5YD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TzPsmLYMCzkbAM4Xsc02rlJj7KW4s4jJeAhY2/AisZU9dAuVYtSaS7DKAsRyf/rVqoWW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7huig9Oai1hMwZpY4JdycoTwOhxVpXAvWey9uDb7vLXqp759x6VnUhZAdILmO4uvLuMx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B+dct3cCGCxupQ1xgokZI2ngnHpW8Klhnqvg69N1aMVPyZ6E9PYV6VKehaZ0c8hUlfWt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cpLMOgAz1rCrG4HkutC8mvfILBPM4GeDXl1Vyu5DRmW8l7bR3FpPEskYbO89elRKoraE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s9uqhU6CrppP4gMO+jN6BeXr7GckACu6k1HRBcqGCCEgjLbeBgZz9a15uYV7mxbzwXNl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HPNY2kpJhYz9NtbCWGQ3U5jZCRtAHJ7VrNjKzCKCTfDJ8wHGKEnbUC1p8Ut0WeORNxGC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GrBZT28fnRNsdT8ykDP4Z6is3IVh1zrdxbriFByOT0OT7CpjHmeo7Gd/aE0sJSQb933l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mt7OZold4trOcx9wR6ZpSmlsBZlR2jVWfbKc4Ud8Vna+oyva2E3mNLIjNwAGbse4FaOa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JxCxaNuoHTcamLC5UgtUkjK3o2cFt68tgdsVopIYy1tI2UyyxMVbIj4PbuaU5W2GNuY3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7lIHH404u61EaOk6tY2UbSyptZRuA7E1lOnKT0Cw+RBq6m5QBCTlSeNy98etOKcdGFiC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E4GzLce1UopsSMcmdsQjLOp6KM5p2RVzqNGeayXEkfzPz83b2xXPNK+hNyrOLi+umkQ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HajYB0UGoLMYLYNKgABOTt496Umt2BWudRv7W48tVKBDtP8A9eqjCMkNFo+I7vUGGnkD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hyxuNo0l1GaI+VEAzlSozxjIwa5/Ukkj0zV4gJzGskZHIUknPp07U/dWwh+nWhin82WL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3TTbb0KKdnqU015ItxAzRoeUAOcfzpTp2swHxwXE9y0kdu0ADfKhzkgnrz7VM0o6IBZZ4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3bdjnNaRTtcDXu5UltY7iNUCRkIGzj35pNAadjdghvLZC2B82c447etSJnC6xPJZ3HmL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gHoeK7KUYtDRz0+qy3SeUFwduzPTj1rdQS1HYv295eacUaWMMB0IJNZTjGWwmaNtLbsZ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tjkj8a55RexJNKV1EItnIyqgwPlAxUJ8r94C1/ZUsMSNO3mbl6g5INc8qyvoNIs29zN5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wZOCT/jVvSN1uBj6jZj7KBa2aqS5zIGPr6dK3pV0/iCxftYYmsXjuCFWNQWGOvOOtZuo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0a0jgADdMN6k5781caUpjRnS6ha3DlrAFe7bvQelbewaVmJmlFcWd5CsNzKeeQMYAx71j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waYsawRyhlY7tqnOPrRFNasZWilS3UeUwLd+9N67CsNiuRcTiSSQhAehGBkUmu4XC4iu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rY45xSdrAdzps0logErbiRxjv7n0NKLsdFNnQrOsy5B49+K3UjpUiCdY2TGc9s1rEbMF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JPO3Patbl06PMzpYrq1a3HlN8uOnf8qL6E1KfI7HCW2tWsEs9ukuC4dQD3zniuV0ru5S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iayhDgB9p/lWyVjJ6nYto9pc6A7QQ7bhY9y4JHzZ7mriu5DNfwlYO9oPtu9ZCDjjt9aJ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bf5W4MpAJPcCkohc5W5EcM120u47G4BGActjitImUlqYmtWdmsEhulISW42bskYBXNNj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2cScfO4bJ6A1jJXNehDe3DWts0uc+1EYksw7C/8AOlX7fG8aHqyAsB+dW4E8xpm70xJp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RjP4jtU8rC5i3Gsxz3axwqSMjLEY6VcY2Bna69JHqOn28VjNG0iqMjd7VpLYINHOLBfW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fefnRSRjFc9jfQ5aTWdajcJdWr5H94EGrUBWRs2/ihZSkdzC6ZwucE+1DiS0dZbx2sk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mxNjRFlGPunOfemkJllLCIkbmPP5U+URbWytxxmlykiSWsQUohbP0o5RmS8brkrSsUVl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7jPapsBfBRssn5GgCnLNIsZwtCGZv2q4GEjGzPccUONykW47y7OFlOQPU5pqCQ7l5CTh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w7FeBk1sIbh/SgR//9fFeVeI4W5J5OM10mRMt4i8GM7unIyKALUe3cGdcHr600NHs2gO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OKzmWdIrbtuFHFZgN+Z2JfjFADWJVc9+1AFYMxA39+uKAGjlgADtoAsK+OeaAJ1mA+bO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7z70ASW0eX49CaAHOyxoATkmhgVSpBPPbk5pANy5Gc8CmA0Dcfn5Ppmi4CsScDOMUgFB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T94HAoAazADK9fyoEOkcLg469aBjWbdyOh6UCH7mHBNAxwIJ2E+9AAQSwGevSgC3bsCh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ngZ7ZoGUsHp1pARkEsc/wn6UASRMmfmBAHSgCJixbHX2oAdFnPPIoAhuZfs8TSqB8ozy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r9rkuRcR5hCjYCvBOOee3NZyloJnn97fXGjI11GIRHcSFSpCsVAPr+NczWpmcf4i1DTZ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+Y5PJ9hSYjm7xWbHmABlxkLzn8RUKwGXaWM93JI5LIFBPDEH2pysItWyXtsqGM7y5OQ/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eJDMxikiIUHg9MGgQ0fvBJHIrbh0PIFJgXIrm9EX2fcqgLgYUdxjnFZ8uo7mFdwyadbY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+tbxVwIIJLq7jMSvtcnggYBptILF2Gy8+4W2uJgowcNjOCPeouBL/ZvlXDW0l2xCDduB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mQWTb7oQ+awZ22rnJIFNoC5fwraiKeeRZcHG1ccc9CPehMCe0v0tJfOe3AjIP3l3DJ6c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5uVuIFjGV2MxAGAO4FXSVkBXivrFdsZXeyjbuzjP1qmgaCWBpijzEKn91DnI/DpQmKx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FG9fvcdvWpYxsOqwpEUCFJAPl3DOPzpWFY5qe+hDkRkyPnnqRWqp6ajOls7hGTdPNsyM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0NHRRXkFum9E+VkAAPzZI71ySk7jNjQdTxtkuUxu/un/Cu3D1NUWj1y1nSVBLFnBHevYg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kdaoCw7nKhR9aAJo3jdtsgIpNAmec+LNAFoxv7UfuyfmA7E1y1aZ3UavRnDxuVPBrnjH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y55613QVkeZUd2c3eMC5Ga0RmX9Kg3OGPQUAW9Ql+baOlAGSDzQBOgzz2oAeRQBGzHOK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gBwY5zQAMSaAGgDpQBXlAXNAEChQMmgBsn/Hs/uKAK0A+UE0MZzdzqMsN4YSo2g88ZOD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b3kAkWeMbghPysucgjGc+ntXPaxmwe3ikZXRhyPuk96OYVyCS+mj/wBHccKCOvrSELFN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GOx+lMcT0HwLOZLRs9nPH4Vz1Ee5g3oer2zngVkmegbKsNtUJkEx+WgRa0g4SZ+/Suik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TevNbXOI2ooTBH5knHpVEFYMXfeaBkoLMcLQK5qW9scebKcKKLARS3PnP5cfCrQFh6yA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uBG8xouIg3E0wJVzigBeaBiliBTEV2J70xWIlYbsHpTCwSxMuGHSiwydz59oYycsvIoY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NbubhkZmkfeBgkYJ7elck07gnZnsegXH2mzim/vAVkerTldHZRDK5oNUyneKdpoZaPHf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5BP1oirnHi5aHi8cMd/ISxYFSAhwelb35VY8S92W7PTpow5fDMx4B54WiUiTVNxb3EKx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/Mfes7gRwXM63QS6IMJPKsvUevNJgTPNp11FNBaxhZV79AR7elS7rVjQlnbJbRLuZVY/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cGQS2Kl5Gd1WN/lUcHC/Wqi7CM4abJZTq8UwcvwcnHX3q5O4zoY4YbZ0mmlLSN3znGK5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6fL8iNsEE5OPWso02DNTRtVewjVYn27+SvX/APVXUpWBM9F0rWP7RVoJSBIvQnuK6qd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hMcR+YjjtWk3oWeT6naXUd59rv8ACmMYU7gfzFeZXi2QzGj1JmjYKPNRT8wH8s1wqDi9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5uvM8tc8hvmH5VvKq4+6Jk09jDOpVmVthyDwOPpW0JvcllBoo4Imxjy5uQ23nH9K2Unc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ifdQHOOCR9a6UmkUWJUgVs7flYgZrNtgNn02K5dbeyRhO3J3HAx+NaQnbcaZXg0mRDJF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jOCfrVOohuRoppeoxIWMpcMMZJ7n8aiVRPoS2Q2thcSs32nKoOMkdSKhyXQRfgspo2Vi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RJiZo2Wp+VNNb3K72TkY6fQelY1Yu1xWJ4NMS91YSJJ5WB8xI3AA+lQsRyqxdijq13c6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U5DAeta0V7RXYh9rqVrND9ou/kf7hyNx9ePStHCwWI5b20uVVLPgp9/jJxUSTjuAi3cq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2eMH2pX0uBLcaZElyZEn/wBoptzknrzTVdWtYBL3SbTVtn2ZhG6j5vT8qdOty7juXY5I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eVld+eOTUTm5O5LZm6mnmRh1CqAcZDA/pRBtCRPaR28EKyK4BUZO4YJ/E05Sb2Bkt5K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W6/lUqLWoWM0NeRqUjdVEhGRwf8A9VV6jsaMzrZhI4p+doJwcc9xWLpuT0HYyby+n1Fk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yfc1004cqBFKwsLgMboKRsOMk45qqtTSxVzQvdR+xkTJhnPB44H4+9ZU6POTYs2niC7m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nv8AWpnQ5QHyvqdpMLmVs7vm3KeP0qbIVzd0q6vFgdrWJWl2ltzAAD8+tYtu9hmc2p65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4jK+/uK2cIvVMRFaW4mvZZ5T5TSfMobnqaHOysMfqelyQK8qzbxnLKDhRx1xnFCndAS2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vnj8qliZPq8IeEzpsbYBvOQCQOlbU29ho5+ObRLm2PmL5UjfekB6/Re1W+dMZVk1KWFF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Jb0x6VShdbiK9xPBctvtwY0bH5jrS5XHcmSLMKlISWfZ3yp/oKydmwRFFqF/DbsokyMd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bvYZBbalMs2XJPHc5p1KCa0Gdal3JcogH3cZwD39xXnVKbjsBT1ObTypDSsJWA+UAgH29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FSfSEvxEolCLsznqetdMavK9hpmWtgFLFSQEyOOSf8K0lVuiWacUdv8AZ8S5DbeMDp71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tJHK0kOcL3I7V1NJqzLNCC/kkkAnI29DgY4rKUEtiS3IUtMOCXD/AMPXArPk5gsdLYzx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cPY1g1bQk3IrycTCCZMJMdpYfw/4UKnc6qcbnQtFdWeBJHlcZBB61pyNG3I0JJM7x8oU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ElxFIJI5VOW9vet0hxquLOngv47e0jd0BZuDxjn60xTqc7ueRa/G1vqiTrgbm3DH1rWK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W1W3tLY7FuBNwBgArgcnNZyWpSZ6Xp2sahi4tmsSV8v72/HGaEhM6jw/rCSI0ToVMYwO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bPUrTzG2ls/7p7UWGY95qOlXFyLWTdvmPHynqOaaJZxPjHxBDDp80c1g00SzfeD7Tu2+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pQTkvHbm3yh4J3cYqHEpMxNRmguLN4GXORkEdeKqISWhyuhTX811HYQkN5h24YZ6DPet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ndTyxQpLvOOVHTv2pqJjUmzo9OKjc0mmBtx6jHH4YoaMvaM7G1W08hlWxUblP8IyMj1x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06y0yC4lW4adNg+YNMyjr2BqLHWpNrQ1NXtPCunbLp42nyMgefuJ/Dmmwi5M4HULix1X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XeqqmDjggfexg1UY3Q+dp2OxubcLMIz8hQ/3amUbHRHVF7y4YoRKH5HQVNh2K41HB5X5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oSMJ+tKwcpaW5MvzKMAe9DQcpVe4QkhlxUsaiRrcIMhkz+NTYfKRGZFfcqGiwcpPst5V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DlK0sMCgED8c0wsOjtnl/eRx7gPegQCK6M2wIAR2zTQF/bdqudwB9MVaAh8y9/vD/vmgD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fKmNx649a6TIWR/s6gP8xPSgCLzXJB3GhDPc/C0hbS4xxwBUzKR0RO5tycY7VkMXzW25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BOaAGZKnjFAACeuTj0oAeNxQkH8KAGAE9T+FAEgAFAFy3ch+V7YzQA2QYyevtQBWYLuI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Qc5+lACAbU3nvQA4A7OPqDQAjNllA6g84oAss5PBPHpQBXZEcZI5oAdxg9zQIeSxXYCB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c0AOyp+YcUDA5IyCMdKBF2IBQQOuKAKcvPOOnakUVNzqM8YHp1FAACGbhh+NACA8lO3r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0ARXLzW8JaLAY9MjNJgcrcSvNFHa38qq7dSM469awnIls85uta1azL/AOkDySxG3naQ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lyMK71W4v7hUjtoihA+8PlyOpxmhzJuVppUglaeQRJPjKhVwo+grnnUAVZLMR7rhVjTB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abuI599TsfOzDKCc9Rkcelb2dgZOL7zsvCoKjvRYVjPmvbkHKjheQOposAtteTvKTchi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gD7QvnuFb8u1JIVxpkia323BL85IU1oh3GuzwwbbaMARjJwKGxFa2eYWsguYwWdgV9V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DRcsrdVLy3EgUOABnnGO9QBUZYre/EkZLEP9/Pb1q+gDb2XT47bzYo3aUnOQRgn1px1d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Itp1kZACSue/esakdQKf2mxeXaVYrkhVB5Uds1cV3ArWui3Vw7TQ4VQ2Pm/pVSkrahcs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PICVK5I659qmmrvUB1pc3U0KoHXJ5LMORVyiBYltjqEoV2IdRgleOahOwrlRtO0fT5QX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T9cVrzSkMy2DGcKisQx+XPJx71nKOmoHcIqwW7+exbCKFC9jXC1dlIg0vV0t2Ebo2QeP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tmg6pBc26CCRivYNy2frXr0paFI6ZZucE1sMkS4yDjkigCVZNxyxxxQBZMMV3E0U2GVh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zxrWdFl0rUCgG6FySrdvp+Fc/JZnX7W8THuQBEWPat0crORkIeWqEdPZILe1Mh4JoAyJ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NxwKALqgKuBQA0nFAEZ60AGBigA5FADsnvQAhJoARvlGaAKMhJOaAIuXO2gCW4G2LYO9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MPUbSGOdrl+rLjn2FYzbM5GZ50yxbYmwAoIx71i13IIPPeNdoP7wcMW5pqKJLk63PlrN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NFkAyISMWkePYFxx65pSQ0em+C2C+ZFgD5s8d65ah7OCZ6xbtwKxPTRrRvkYNMGJMcrT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GcEmt6bOHE7mnp0Cczy9BzXQcLFu7o3D7V+6OgpiJba3d+AKLCNuK1htU8yc/hTEY17q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VxixJ5cfPU0hj1bJ4pgKzgdaAGM4NBIqcnihAWBTAMnpQMhYknFMQ3nGSKYrkByDkCmM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MYzy0jO5TxSA8K+KcM1iY76Bch2wfpWco3Cxt/D++F3o8Y7x8H8ea55Kx6GH2PWLc7kF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SZSPDvH86RQxeZkqZMEDqeKqBwYzY81j/cxPBHIGLc7h+gqnueQV9Pmk+0PCzlWx945w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S/t4Ul/hY4DDv71MGmIu2t0lxaf6QDI+3aSexq7AUY9O+zeY4JIOM89M1M3caIbtpGUI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lFAzNmeCT9wrvvB4JPGPQCt0tLjNyPTZygaZtydvZu1Ztk3L/wDZZaIbZPKIBJL8k49M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XuwtupdNilmPv1NNy0Bs3pW0yEpaRS/vD94+/t7Vk+YSRs6XeqsgFsAzBhk45/E1pBtF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2ccsc856Yq3VZdzgb+4l1GVrSbPByefWsZVGFylug0kNAGC8/MfU1yy56jsIqxXtisOy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D/WtlRb3IbJJoIJsXNvJujYY49quzjowMWS5u5VeBgVUDaM9BXRFJak3KH2FkQTCURMR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ZY+w3mMyMHRMNkdeeRRKSWoM3zqKACe4hIZUVc8dB0rlcruyJFS6TUEMMLqMtznt9aHd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gaQSYYH5Qe1Q2wGPfwXjhVYhgoGz+E4HpVK4GBem+tYmuIpMeYdrKOwHIrogk9xpFGwv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FJefY+9XUgpKyKsdVFfpfMyWjeSByT34rzZ0+V+8Ix7gSsW86ZiCeMHGRXRSlZaElKWz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ksa3U11HcXTbn7DekSqP3w2NkfdBp1UpR0A3NSuLR0XySu5cAYGDXDBSJuXoZrea18tG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6Ti0wMpJrfSrl4y/mMoySPX3rpjDm1Yio+rzNcBkULGTjb2Oe5q+RAPt9Kurm4AicDc2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2sM0NZjNq62dyqOwGQ6jgr2rKG9wsc3LbzxK1whK5PTBFdEZp6FDI7tHOWyuB1odMGT3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F6k/WiElHQEy7Aq2yq7DcoHXvmspu+wjprF7W6hEbFgoU5z0Nccr3sMxJntJpZIQoEbY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qptoRkMAs/lHCbODj2rR3aA6GWRWjiijnDh1wV5/IVzuDW4rEzS3tpF88jIhUtgnqB2/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2wvbfU7ZrVnbCgthTgZHIz9KqVOUdxmabfUbiRSPlCr8hPcUlKK3EWls9RtIRLdFW8w/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egFpLKNnEar5YI3Z7ZovcTM7VLQRHy5pFVcEg/3s9q2guwHBhStwGAAweAeldqehaeh1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wNpOAR0HvXJNtP3SbkOrnSoZIobKUui5yB2J/CtIKbV2DRVN0ggO0KdnPTqDQqeorFeK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59BVNWCxcSDz8si/MFPPvUp9ARHaTyxKzozKc7W28YxU1IDN2TRVuYIpvO+eQZy3PWuX2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276eRG8ymRTwgByfcHpXRC0lcCU3RsIS8ahi3XPOc0KF2It6VqMbSGa5VBwV2ke1ROLW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W6M4Mh+6vpW1O9ikzn0BzvY4VucelbSXQbOitJtKkR47kspAG0g9TWEotAaVg0ilXgUH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c7W3mgmU/d3fxAcHPvWkVY7aUDSsNWMrbWYOgOCG5P4VpzGspGheL5kbiE8kcE9s1NzK5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lb7OWxcD7w/vVvTuyXYof8JHezxpbunyx9C3NdDiTexhardS3t0jOQdvpwKaVhbnvXg2P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JAP0rNlo9itWSSF/kwTH/WhIdjW0uC2QligB6ZHvVsjlNazhiWc7cc5oYWOd1aO1t761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6UWFI47xBdWN1FJDKNzPdZ2/8BoSEee2Utr5TfaQSMkD6VnN6mkUV76506K2Z7WMmQDv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5bagtvL9utWEdx5hIUcYBFbJnNJG/YS3xw6kkHnrWqsck4s7QNrkulyR2QbzcZBXrik0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qLxJJbzDUpHIH3d+c5zzSSFWik9C1rWgC7UvcFc+uDWMzSlJo4qLw/p8WoW7XcoaMNhg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0KodJqmm6SnlXc14qeU2Y4YsgcH5ePU963irIqKuynLrEMlwZXiZieSSRyTWMpanVGOh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YDweMYwKnmK5SB7zTC2RE/5ijmDlIf7Q04PzC2R7inzDsINe0+I4CNg9qTkFiQ6nYtGZ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Ow1dQsuNsLnv1FF0FizLq+mooZYHUgcnIp3BoqN4isyQohbn3FO4rFn+2dPVSr27HPXk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iNlM0dgGCHBwxyKZDM2XxVqLNkBAe+BTQitN4k1K4KlHKEDBxxTuIqf2xqv/AD3b86Lg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gU+X96ukyKUrOGLHn+lACwujjc5oQz2bwjJ/oGDxjsaUykdcjseV6daxGCyjOSuc+tAC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IMqwzjIHPNAEhfzRj0oAZux97n60AODHHHHvQA7dIwJA4xQBfhLZAB7d6AEljPzNJ+Ao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JpAQENtz6mgBzAsACBQIEPJQ4HFAxUX5iuMGgQ9ox1f8qBhImwB1/KgBpxtycA96AGHe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gKX2lcj1FADmEeMrQIrkHaV7A9KAL0IGWLZzt70AVpB68fSkUVjhOB+vWkAxfLLg84FA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KYFWe7trNPMlZVB6D1qJT5QOU1XxhHYJ+62uX6e3/wBesXWRLkeWXGr3FzeG5nch8EYH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dJpkc1mtwj73YksjdueKlRA5Oa7S0ufKlAA56/0pNAkVJ7iCaESbtzgYK98eprNQuBnS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4PQDrVKFmDM+Z7aGILENwJ5LdR+VbpCI45S/TGzoB607DN0FrBIRCgLFf3hPTOazYmVyH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xz6UmySoxUwSW8SMmevqcU0BmW7tDcK6YXZ/D6mtbCNmO/eRXDud0g247c1DKM2/1GCeb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HjHHFXyAaUDRy28aJ8yg/f8ArWMo2Yh11YwpJl3XcOM561onoBUhsJg5CuwOeCMbcVLf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Dy4toGACT69yKhRbYyvpdo0qS3ZjVVjGQ/diaqUtLAOS6vJpGSyQtsG7HqaVk9xIpXEj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AxHbgVatbQGX20uWS3N2koiU7SA3AOewqPaK9mBN562NuQ3MjdD2P0p2uBj21hNK7yZY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SQGvD9ityFgcF8jc3cjuKwqNtAXIL+VJpobSAMrgby2cAZ4/WufltqVc1bUSpcRyXKRy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Ujv/AA0TGXjjyRuByPuj2r0qDLR2gZcFutdYx6SDPAxQBZEpB5xikIvxN+7wo+93oGcx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rZMFyTn1FJodzyfVJRHBt7mgLnP2URmnFAzor1vLjWJewoA51zluaALEIxzQBYNAETMKAE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UAL9aAHYzQA4R5GaAImH8JoAqyADigB0EePmNAETgyynHQcUATxJhSPUUAYup2rTqFTG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MykYUNqbRZIQ+5l4P90ms5O7EZV1OFJLKpbP4itIxFa5CNQuWIUHFNwRVjftrm5EO2U5Y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iEdn4NuZVu2ikXCkcH3rmqI9PBS1PbLTlQawPZRrRjiqQMZL0NCJZDYyL57xP0K5/HNb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lkWCEYyOa6Ueey5aaXu+Z+lUSaE15a2KbIgC1MRzV1d3F2/BODUjLFrapEPMk60ASMTI2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/MeaBlVN0h4oAUn5tooJLUa4GTQgJgCelMYpHGDQBERjmmIjJYGmSSbVZckimNESkKcN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U5oGjz7x9pX9p6DLHx5kXzpn16VEhs474ZNJFBcRS8ZkBx6YGK5Zs68NI91tMbKhHYR34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nj4my+TbwtjP7z+hrSlG5xYs8vjcGBpUJVgQdo74rXk1PIaLlvqJuX81lKSYwVHQhelK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nVYlYxg9AfSudQswEeSWGHbCg2EYZm9a0TAhsp7+UeXCqkOeSc9quyEWJVuPNKXhUfzP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G5M5OD1w3rVuppYDYnu/Pnkht0WFY13bTnGB6VnuBBE97N+8QbtoJVV5BxTsBVTVb+YS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D07Gr9mgMqxsLu5lEhRsO3Wqna1gudTZTyQEx2rhASC2PasLDTNwaIbqFr21kYTHIweh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TT2O621JCZGQBWHXGabojaKTQ29whlcs+eu3kg+9ZRvF2JIjaWtoxkkz8wwAe4NbczE0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MVB7DPNZN31JHnyngJdihR953Y2HtknrTQFC7iRw3lrg4+XZ0/DNOEtbCMmDVltJQJYA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fMi0jfv77Sb+KO3k/cyFQRj7vPrXNGlKLugaM8WEkUaJakY6u46Ae9aOV9ySxLdSRBbf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1HKBWghimDSM4Uk8Y+8BVASJbhS0YmVonOAW60pS7DRfNnLPLCZl3FOMetY/WGnqMoEXW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JKnHUjtVaVEIjEn9s3G12EZx8qDtira5ESzcjtGtrIbyJPl6dia5Pa3Ykix9h0uQh8q0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DOeiiszftFLICTlR6DNdMb8t2hWGXujXdonnRZManqPX1ojVTdmBk7pJrjzJcPIx+YHqT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HtJoVEksRVCep6Ur3A1bZJpAvlTAL/Eue3as5NdQJzHPAJJpIVnEZzmTOcZ4HFTGSeiG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zKBvIZVH3QBxWbbTuBWtoNPtUkF1CHUZ4bpk9M1aqSC4omjnhEVoOG42jsBUSbuBVs7d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82eoHv71TutQLex2c+UQFi5yOmB3NTFXY7nJub67uWSMFzu+Ur9e1diUUh2LM2m3krne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6lVUgNHTdKlsbqOZ9xKjOD2PqK562ITVrCZY18hDGrTmUAHcpxkA+mKKCvqBn280Itw1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8GrqJsdzbutWddPECMRLn5j7Vzqld6gypaTyL8kn7/sxHJA9qtwS2Qka8txcS3SrErKC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ajZkarpNzdSrO7NsHHzdjXXTlZCsZ1xoax2xleRQw6Z6mrVQCkplEIijIU/3u+KlNXux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YNuAx16nPWt1UT0KuMimiDfOCqnjjvTabHYkkvJ0DQxr5ajoe+KOVBYuWbPKhWL5iRgg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2K8FvDJbmIblJxn9apxvuBct7xoImLIRuUAFOcc9eawlSjJ6gEk4vBuuBiSMcZ7imo8u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0hJ9AOlJSsIs2NpD5zx3D+VnOwtxn2FOTuriLiWlsJOFDMvHP8/rUqTGY2oaeglL5Cqe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7ldraKBlVMNuAxihyuCZ01tBJBGHG5RgEkdqwa1Lhuatxbhok1O13A9H9/etUd9OQ61j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B9alimasuoXVrCBIdpzzUtENHDeLL2yuGQOMTBQwdOhz2NdOHi7GbOHefcQy8N3NdZIC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PoPwHcObO1kOSFLD9Kya1LR7pYONqoO470Io04WVht4PzDpViNCGQxOCRjORSAxNZCTQ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rxzVRRMjy3WJI4kZmOWWbIPocVVjO55xc3bwrH5IyG3H9a5prU2gxbe4muUkQJhCp3N6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WLhyQuQDxXRFHLJnTWFpMqAxBkLdxWqic8mjvdJtteLeZZX1xFtGNoC4P5iq5WZcyPQo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q7DKfxNwTj6CnykOSucxrba/NO9tcXCRlem44yPUcVzVE0dFPlZxN1pepu2xp0YngbSef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cvhnW7dftc0EhjTncRxxW72KprURb52AIiGcda5Wdi2EjuZVDFifmPIqR3LL3kBjHydP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txLKP8aLiK63IABEYyOKLgO+2nyjFjH0osFx8V4QvlKMAfxUWHcjecMuSOR29aaQFNppP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i4bl3X5QFNSBnXIL3GW4GBVIhkMibTgc0XJsKgGclaOYLEnlr6UXHY//0uakuw9wcgKB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cnajg4680AX4IlXJbt0poZ614OZHtHDdQ2RUzKR2Zj2RnDcmshjHDlQrUgIAAwPqKAHq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xXqPSgBvX5cc+tACkfJigByBs7Ac57UAWkAR0VRzkZoAlmP7wjuD0oApsSORzk8ikIcj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mdmG00AO3IOQMmgBsbvnPAzQA4tzg8+9AEbM7MCnagRKMZJkO7dQMiQcgA8CgCcuFU56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GgCLOW5oEXowQ3HGRQMqzEBsL3pDKu/BOR/WkA2NgxJAwBx9aAKtwpGZ487gOnUGpk7A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Fuky+0bB7964a1Qhs8yNzHMrPOCjo2QCO/TFcnMyGyjMqXMrw48t1+83ampEmYqbbsF5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akx3Lly9mwG6Bcr1YHcT+FXzAYt/cabG5VASQfmVhtyfrTiNsy/3cjgFAFX5iSf5VoiS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SGKn5VyMU7gazQGK0O5FaJxuVTw3P61HOBlA3TJvgUJtbuc8/jSAQXchDyzurEkfLwOR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M1xdyGPlV+mM/jV8thCNDBEAASXYZLe/pT5gLdkkMlwkLkIM5JrKbdtATOjutD0+6tSL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z1rnhWlfUZyd1azaa+yd1OBwI2yPxxXWncViOK7kmuEikAYHqSabWgFi9uYpGWGNjjOC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xBWddwB+X3+tUhl+O9eO1ILBDJIcpngL25qZw7AWY5olu18kiPC7SVOQTnrUSYF+5ke2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egIL/wCNZK7EzMSWaWMoGIt0HTGeavk6gVFtpT/pEoJGeq/NgfSqU+gGnZX9sGa2ukYx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bhBA5a2j2oD9TTtcEFvrL2rbbdN7ycEsMY/Cn7C+4zorGK6aZJ7lsxK+DnjnHQVpCgkW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QC3UqBxyMH8q1UlEaN+zuluYg4YE5rohK5SNBSFzVjLEbDcNxzSEaCP8vAJoA4XxXcRm7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+lA0eU6lcC4n2IeBSKNbSrTyYTM9IClezb3JzTAzgSWoA0IY8UAEny0AVmB60ACg0ASZ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KisetAEhbB20AQSkigCukTyHJ6UAWJCI0296AIIxsXnqaALSLxmgDmtanmt0UR9yf1rG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o24BbltxxXPqZkP2Sxkl8vaXebgHsvuPWtVOw0xE0yxtpCTJu7fN8tTKo3ohORDIHMv7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96F5kpm14e1TZqtvGw+8cZrKdPS56GFlZn0Np7kqtcrR7sdjoI+lCGMl6GmiWZtujyalE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A5a+x38QtbMbpW3yegrrieayO51WRxtiXApskyxBPK26Tqe1ILmpb2BXDMKBNk7Qs/A4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Jx1oAx3k82TJ5oGWdkhX0FACKAnC8mgRZRZG5IxQgLATjk0xMQigLjNmaYXGNESeKYhY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J3tV4Z8D8aAuQyGCJeKCkcL4mneXT5yOgU4rORR5B4L1eYauI5QER8qAD1Oa55RN6Dsz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Sosd9xt//qyaGVE8H8fRRukRkHG/jvjg1VN2ZxYxngscN292BGCQScZ4GM/yrsTVjyrl2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MhQDI+Vc8/WplElmktxcM6xRMGjHzdBnFYSVkQaCaxL5TWVwgMbnpj+tQl1GUZrz7K2b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/Iq1G+oEMMiKDLO55xtHU0mgNW2LXDh/N2qD7ZxUtANTcrg3Emw525wO/wDOnbsBJPqc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Lzz05P0o5QK66xcSLuKjJOOnr71WwE8aukxjf92Aex6VLAhj8h5/9FJVOnuT9KVgPRNG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tzwe9XGRpFnJ+KGnu7hEeLYUAx3/ABzWrdy2c8vmBMJAGReOGPNYuKvchom0+e6KvEttv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FTKy6kjY4bl98qoqiP1PrUJLoBQuhMwY8lmOWAPFbRJaL2m3dtKxtZ8IwHBJ4J+tZVKT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HNOI/wDnmAcgcHPvV06jS1LTIbbRYZlaSRyrJzjtt7c1t7W4XHrqaWcDRq28q2B9Peo5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3G+KPbvxxk8kVr7LQqwyO7EeUlUrk5PuPSpdMTRbtry3lfywNhJ+Uk8ColTaFY1Td6lp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jkY+tc0qak7IV7Ed1fC8gaW5baiY2gdc/T3qqdJrRBcLZbO5tFaCURygk5OAfpVyi72a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OyrKC0J6AAitHTilew7GVNPKJWdXKvg5/wA9quEFazQJFFJGU7uSSetatLYqx11hrTHb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h0/OuGth3uiWjT1JtPuleWFWE5fIwuMnHT6VlTUr2ZNjlru41K/Awh2p8pI6E13RUIrUt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J8ORjHbGOua4q7vsQaN1epNMiIhAk5ZgMnHripp021cLBc3KzsIYWCyAYJIA5pWd9QOc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djOfaumEUIgskkExkckKvI5xnNXO1gN5bK5Ytcr8gfn5TnJ9DXPKWlho0YJNLVjDcBmc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KUVbUYtudJG9lQxqMld2Qc9q0bb0AypdUkW0Z4AQ4c8Abs49auFJX1KSGWfiCO8uHF7+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62EtqgaINe2rfFd4k4GMe49qqjFpEle1ntbZN5++fvKenFaOLYGxb3FldgsAFaUbDk9Mc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TJKqZRlA3ZHQHipkrgbE5kkjjuS2FGASOuTWYF93H2cI583d91c4I9TTuBzGpW/2e2Z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CR9K2pq4WMqOMT8O2M9x603oxCC4SNwi/OQcHPFHK9waH3iJHADEQCxxjitKbGiCC7id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x9aqp3Q2WZLZ4PKuIo2AkB9eeayUr6MRVNvMjtIyZXr9KvmWwFzSdYkt5AiqpyejAdPT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GjrZjEf2hEAaY5GDx6VnRWuojNiugLYxyKQ4x07itHBXEU3vpjMqxEsg4GRzWvIrBY0Y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/qOelYzkthm1DHEWCQkqG4y4z1+tZcwEctqIXYOPkUZ3AZ5qb6lRRLbOLiN4QSA69Txn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oMiLC2n3X+rYY9ePrVSfUfM0bcNt9miYRHIOcZ6iiMrmilcy7wfISxw+COmasZ59fWsU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6VrCViuW5nSWFpb8M+41sp3J9mVJ7Zf9ZD27VakS4ntvghgbWGMHGOce5pMSPcrJ3V0G0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XKIeOhq0I0VuPN2qw6A0Ach4ivVttkUuVSQ9u561SJkeaaw1qkDzbziWTd69qbM9zjbl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fnXPPc2jsX49T8qye0EK4K53Z54rD2WtynLQx4p47nR3kQASA/jXVHQwkXNNubuFQYwS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mkj1LQtUv2T7mCP9mtkzFxO6t5tVubbOPXtignkOQ13RLqe3aaRgsijIJNZVVdGtLRnO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XxwwBOG6HntmuVKzOq1zvPFZji0mUxpgE88+taS2NILU8J/dDjPFczNxq7Vzg55pWC5o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Bh67jUuLKudDBeeCdn+lWsm/uV3H+tYyiySref8ACFzD/Q/NhPrtJ/maIphc5S4ihiLG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/Ct4juV1ntlYAcs3HSmBdki2DDqOfSi4yqUTdyKYi+mmvPEZYQCAeRnn8qQXM6SDZJhh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innHNDEaBtYmhUxDDd89DWCvcm5F9lPtWuo7n//T8wuPP1K4aGJ9iJ98+p9q6TMp3umz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W/BAKjOf50rgdVpN5JeWQmZvmHB/CmgPZPAUgmt2Vj70TGj0nYGXaB9KwAjXOOfpQBA7Y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4rz60AIWAHFAEqgZBJoAnITG70oAbCABu754oAscs6n0IoAnmQFtwPNIDPZtrkAcjvQA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UCBnYnDUDJEZgMYyaAGsAVyOtACqEC880AJncMAYFADo2SQntg0CDcvKgbaBkgXOOOcd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59qBC7lYc8HFAyS3ZsgH5s0ART4Y4UdCaQygQ4J2/hSAdI4jTexAAHPFJsDi/EXiWGz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cYAwcdzmsKlREtnjeparEbkSvcFjwR1OM1wTu2QzMa5nuJ2nRgRnueAfpUcliSa4n8gs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xQkBimK4MyXQBZM5zn0rXZCHXd8BKhTPJ5xxiktxMJtOjvG8yRTulGAc4FaqQFyG00qB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CvPJqbsYPqWnw5WJFkPGOAMfnQ0wNGxu9L1B5Jbo7PKjBKgZyScYGOlc8oyRaRlXdvZz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B5Iz+FKFRp6g0ZN8dPgxI4D8Y4GOfWuyDb2JsR2lzbTuBEc8c5OMYFU4MTRbSe1nUpCil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o5WKxnS2LbEkcgtnBKkfKverXmFiokMsg4nKBc4xnOe1SrICWO2iMeLhW3jkknrmk5DL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ne3DegxQpiK09pbpGm3l1BGBxz70cwGz9htjpzRSuA5AbB6g9RisVNpjOftNMimcJcOZ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SqW2AvSaW9rcOQwES/d55/GsZy5loBMLW0e7V2cBMdzzn0pQTA5uae4+2vGHZVDHCjOO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dWuoYxawDDE557isqdJbsEbWn3nm+YLlV8xyM9DjjtVKk2yrEt7bPDHG80wRZG4wMnr7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0VrYyq5YPnnGKxjUZNjQdheRpGJdqf6wY/vdKr2jC5qaZ508qvcMFij43ev4UuZN6lI9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QuOueORXZSsUjZRyyke1bFCpIFHSmwNIOvl5DY/+vUtgeSeJhcz6g4Db+AAQMcUkxoxL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eKC7mnqE0cEQgTigk5SVyxpgTW8fc0AaLYUDFAFKR+eTQBCTQAq7utAFgfd96AIsEmgCT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+agAGGI3UAT7kQcUAZzvvbNADov3koA5xQBecbVoAwdWtftSr823bWUyJHI3dtcJMY94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bGRZtVaIqvIkTueRWdRgy7LEk0bBQC3XJGamLsIyo76K3QwYzyc1q4t6gatndWvmx3ES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KaZ0UJWZ7/o8wlhR1OQQK5ZH0NJ3R18XzKKDRjZl4p2IZzU2oPZalbhePNfZn0rSG5zV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/vMRnJrrR5sjQSyhX5m61RFwaSCHO3k0WEQm4Z+nSkBDJMVXnigEjJkdpmxSGi/bWwUZ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flXFAFZHO7OKAuaMTA8mmJjmk9BTAZu7kUANaQdhQIaJsdqoQ7zZG4XiqAcEOMnk+9AF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ikcd4otGSwmQHBZTg1EkU2fOOgTM2v28QYZE4PHHQ1lJMdN+8fXtiCsS7vSsT1FsQ6ix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3xDu0tbaIyDIMn9KcIt7HBjNjzawmspz5JkERKnbnnOf5VbjJankMoavYxearW+DGu0F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31C5LcyWllb4tY2WVBzubPNUlzBYyGuN7IxB6ZxupunYViOVpZEG12Hcg5Ioiktxou2Gm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QBiWI9Bn9aTlELi2STbkkKN5ZOFGev41E0Iv6kk+pDzYE2iLqAQMY/nThZbgYxt52RfL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fWr5l1GdPpkO8qrsjjtxjDD69azk0IoXZujd71yfXjH61OgEdslwZ/mAVz3HQUmhI7HR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Ynv704ouLOhuUWV8zAMcY5FbJGyMW8toSv7kCNgcnjj64rComDRx0moXFrJ5QkABPJx1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Tu7eP57WUMrIpdcY+Y9auNNisc5Jdt85jbG4YPfitoQtoxWHWFot2+52OB3wf51U3ykt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O89j0wB/OsHG4iG3uGnu2RmO05xjjp6iq5bIdjMltoZXZrckqoyR3rWMrbjIZrZIEL5Z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K5XMXJuUUnkFRk9TnFZX1M29SillM4Eg+7ng+9ac6SLuW7jULkRC3nOV7Vkqab5kTa5D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nPzfjVRi1e40rD7i0ijhDRk7jnBBojN31BMhgS78mWVDsATn1PNaNq9itDPLSZJbkt3q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7yFldQY25zx0HXmuSrWV7IykylNbrC5liPQ59aqM+ZWYlIsvdBriNlZty8nGaUY2QF6w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mHdk5HOfes6kOZaCDW54YIo2ssfOSxP+9zRRpXfvlRRzSXd1G/miRs4x17V18q2KNa01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8zD77HIz64rOdLmE0T2k6TguQEDfeOPyrKcXElo3bi1ZbXzrQhsBcArnkdT+NYxkr6iR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02SAdBwCf6VM4dhixTWIkWRhuLAj5eCAfWp1SABbWkm5pH2qv3Q3JJ+tCkwKWpzzW9us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Jz9a6KLu9SkzCstEN6pcyhJM9CM8V0SqpDuE2m3VupMrAuDxg54qeZPUTRSMcgfdKPxx6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1Vrpvn2yogAwoIcDmuWpU1JuRyac1sym5PmIDwB8pI+tJTT2GX2ktI7JpIiQAyhYy2T71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qjRAKsZzkcHn19absBj6glxes91OeIumfT0ranKyshq5Qtbi3iIY5wOtVKDFYddWkXli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vtWkZPZlIzZLmVlEZHT2rRRSKsh9vOd4QgYJ5JHNKcdBOJ0E0s00aZkyqKQgHFcqi0zN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iLcnik1Z3Eislu9k5nkUMq8DjrWvPzaFFhZkufL35BU4C9h+FR8LJCSSFWVU5Zic59qb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UF0wxPykHHI61N2NI1TcqrNBGFZ2XaWYZw3tUPzKSMuSSeGFtq7iOM5z+NOKTNlAXSb+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evtRVilsXy2L8UjTOUaMIQMfWs00FzR0+FolYckqeD7UpPQGdHa3ADhZO9ZweoIr3OyR2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pWLOYv8ATirie33SB+QACevvUxxC6m0UUbnRpCVLBVY9sV1wnfYcmR3OhRlMpcDOOm0i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DUbrR5h5qmRF6Y4rTmJses2XxJsBMv2gNGM8nk4/IU7hY7rTvGnh/UMxQ3Qz/tDbz+NU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KNdxuYmGP7w/xpSYJHnPj3WtNktUNvcKbiEllUcg54oUhuNzxbXNdD20C22SGGWHUg03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3UIEowV6VmxNl0vwVboQaEybmbagW4O4krnhR3FaozkjstO1iaMARRLgeq5P51pFGTPTt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KA47JWyRmz0S2n1C8tSdgXrjC7aehKRyeq6Vqs0R8wED3NTJoqKOd0bQrmTWvNuiNoQk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ogybxRdyW+nTWkmWXcu1j9elTPY6EeTrNETyorlbBssI8OMED8qOYOYUmPqAKOYOYhMs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fs7HkUXDmLKmyI2sp/Oi4cxly2Dq+bYgjOQMc/nQ5IOcstIUUC4jK++c0lYpTIxJak7g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iHMblPoaTQrk39npPmYyZ+poQrldNPQncOhqlEVx8tng4UnH1p8gXGfZh6/rRyBc/9Ty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mNX5OO9dKMx4Nm3y7931oBsnt79LZ/KhT5T1x0oA9y+HkobKjuucUSWgHqYwils4PasRj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h2IGQgj0oGMdlzjmgBwxvAXHNACl13kEelAEwLHgA4PagCYFQMHqKAFiU4DE4yelAFiZQ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AVc5JGTSAiBKyEMMH26UCHvsUjPJ64oGMYITuzyefpQA07myOw70CFUsU2gdO9AxMDbt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2PAUc0AI2N5JNAEoxnAbpQMkUOwI7+tAFdgwIy3PfNAFmIt5qhegPagLBNzuYdOaTGZr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1/UI7OwZmxuxgVhWlZaEyZ83a5qc005AOSTjA9649epmc3La3SsrlQQ/X1piN6ysLFso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n8KyqMCHV4raNY5Gczkj5lHp7ZqaeoMgivpI41KB/IAOAxHTvWziIhiuPtS+fEgI3Ffo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5vJYVxITyMhfShIDMmnubqVfITfyASOtaxj3C5RurlIVYPEd+cA/TrmrjG40V7TULlJsQ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TlTVi0zorXUNj+XNCPLA545xXHOmr6A2ZNxEbsuseNnXnoK1pvlIuYohMau6tsXpk98V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N5ouH2jOCvqKmdkDNyGHYjLIjANGdpXqa52yGylsmjcjYzDH3vQ9s1SSYIuwXDeSRctl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1MoroNk8Wu2cBwuSF+6poVJ7gkRQ6jbzyP5Ix/EWb2olSaBo0dOa2Ec13fKJmjxtD853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QRnpiSVriNQqMc8fdx6CqadrMY/UbpJrAiNAH35J79KdKOuoGTaRrLIsVzkd19zWstNU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YlZXwF7YHvWamluK5Uk0zUvMMsg3rGdvmdjitlUXQpMht4ZInMpdQx5AGc/hW6kUaUrj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z1GeaxqSuJsvQLbz3AUs0o6g5H41ytaiJiYZZtlqDCsfJ6ZP0xU3aBmva3dltFrdOA4P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nqUjt9Jvll/0VVCRqQQx6110mykdlGz564Xtmu1FFxXBwp70wHTmMQmQsEA5JPTiokgP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YgGPQH6UIpEh1CQQ7pBgkUwOXupjK5LUAV0TccYpgaKptHFAEEr8YoAqE9zQA3dQBKrG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ORQBGrMW5oAt7vlxQBWZtvNAFZ5yeKAIQWc4WgDYtLYxrlupoAfcuF+XvQBhar55tSYi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TI4b7aZP3ZUfWs+XqZWLL3F5JsihDfNwMdxS5VuxEim7ggaQvsU8HNSkmwKMEKvkvgk9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Yooi+OQep61k9TSm9T3bwdcefpsDEEHHIrkmrM+gw0rxPTbcZWpR0yHTr8pzVGZw94pf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Dd9MGtIbnPW2PXo3G4Be1dSPMkPZppDtHApkjTFHGNz8mgRUkuP4YhQBX8qSU5fNAF+K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SSyhVwoxigRmHMjcUrDuX4IccmmJsuk4GFoEQlNxwBk0wAqq8MfwpiIXG77gxTAiMbfx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5qhF1IHb/WcCgBJCsfyJ1NJjRzHiOzFxaMD2B/lSYz5Y8G6XJdeLoFVcmKbcx+hqJbGl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UD0rmPTRmainyECpaNYnzp8RUd5I4NgYE5JboPetKbscOMPPbTRLNlKiVXnPKgfdpzrd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28kF58gU5APv6VHNzPQSOXlRry4AjVnJ/OuuGi1LLUGk3XmBHXHrntUyqIiTOoitFit9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kVzykTcd9pjQhJiqEjkDt7VlrcBBfW7jyN4VIzhR6CtNRjbMx+fMyYCscknpjHaoqTsB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rG5678Hdgdvpiso1LvUDCS6EbqgBYgZAFbW6iNq3uWutouQxjXjAI4+tCYyKW1toZGMb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zSrGeW5847lPGB64pxkVE6l5iX2vwR0+tdMTdGJfysqbgud3HtTaTGczPp7ahF56AccH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jnrjSrpFO9gBnpzTVWKJLVrYW8cDi4ILfwmpnUvsS2WRdsluLa2OFTg471nK7JZVZJrna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XtoSdnZ2mmQwee/lvKUAwB8wPeuWpVa6lGeNHVA867o1Zcj0C01idNQI/wCz5BEDcuGV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gRzlzDLE+yIE84G3pXXSnzbgiW2lRWVJEIdOoPc1U49RtBcWSzbnUjJO7aOwpKpYVy9p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LKcc+h96xqV33Hcs3Wki3YzKNkW4hN3TI64xUxqtgZk5/cgq4IHJA7VrBu4kzHiVR6HB6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t7cXEuifvJvLTJB5+Xk8CuGfx6IDnhc2UYa0kGcHhu1dSg2romxasIRNc7rRQxQ1E+ZI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onjWNQM5PqKyjNpgcfeWdzAx3J+7z1HSu6Ek0aIi+zy4VQOT2puSJuWJbNo0zOGWTGQD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pexWVulrNBmQA/Qg+tZVFzaomRrDULs2mxWYQ88JxnHb6CuaMddRIxo55ruMMYFLH5d2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C1iu/NPVNwPXvTaQ0i3DfSrcMt0plRR36gjpipcFYCPU9QuJoUdFdQOFPbPetKUO5SRg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CjKMZHXFb8kepVh9nfTLPukbcCDnPvSlTVtAaOqgmhuYGWWMlOMH39q45txMmi/Gl5Bc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BzxntWTs9yTIk1K/uGaK4AcA9D6+orXliloNE90pd0VLdVDgElRyMen1oTVhm7aRW/2c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JH6Vzy1GhRbWssf2m9w6gbhGO/1960jdI6IQ0IEj8OXACqsS7j0AOaJSqLUpwC48OxWs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6fUUlWb3M3A5WeCFZCgUMxOeOhrdVGRLQiubBGhkmjOwryF/pWlOpd2ZKZim5mACk/dB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Ykt7po/lHfrWc6dyXE3kmmniBZhsj6DtXK42ZBRmnmjbztvBatYRTKUbldrkK/zDnrzV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6miTAwqMSoHbPWokktClA15ZvOjR0XjoSOhNc8jRRNXSwssFwhUbwpbPsBWbkVHcr2MA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+FZSqNoqZ0M9pF+7csM+lOEjJGiqW8EAkilDM4+dT1BrZK5XKRLEZZQSp47ChQKiiG4M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rUyWhTR0em3U9labUjXB557VxOD5hxditPai63ThQM8kCvVoqyJkzltQhWF1yODWwJlm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DOlGi6azh5gETPzGs6krK40Xo/CuhSZlg2zqOuO350qVTmBouf8ACNaNIv7qIoR6YrcS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VTcIwI/unrSQ2zlLjThbqrqOWHP1pkXJY4jBGGByTUtkMtSJ59v5Rk2lsde1OKJZoxaJ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iRhiB0PPaumMDKUy/pOqtC4SSBGx/eFVsS1c9a0LXooWDxW0YOPSqctCbHp41DUTZi4W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7TUtQOE1q/1y5QowZVPA+tXzIXKYfg+G/k1hri5LFBE/3vXIpFxVh/j22nuNIkjgTJLp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vE8hi0nUVAAgYAfT/GuFsGh3kSo5R/lI6g0mSWPKYLjINNAU/s1xLJ5UXzMegHWqbsBL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3ETp9RS5wCG3uJDtVGJ+lHMBchj2k7+MdqVyWilfuxBCjiriXE57LZ5rYsniDZGDgUAdI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hEMs2pzCK0Qh7nFMCLcPQUwP/9XyOFFni3OOneugzJpb6C2tmSFRvPGaYjHiuDJwT83eg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KAHHyim9hnsgJY4b9KwZVhHBbJz0pDIRIWzz0pgKrKOTyaLCBWXBL+tAIRozId35Uhk8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V+8OeTQBZCO2WFAFqRURlJHJUZoAqyRqzcHAHPHWkBHvOCF5IoEBG6PcSd2f0oGIn3uR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yKAHgkjHTFAwf5lAPOT/ACoAcT1OOelAiDfuO3GaBkiMpOMUCHb2DHkAe9AwLJtO0c9z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5V5zQMZduqqZXztAyalsDHlu0aDzoCH9qylUSA898VeIrm13QOuAy5CsK5alS5m2ePXE9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Twc1kSVNSkhtomuZWLBQOnvVwV3YlmRaa5PI5xFtjx8vvTqUUMtzXUPlxvcZLvwVXnHN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aGUNJKyqw+8AOAfXtVOTQ0i5eRWVhAEtpTIx5LNgfyqVJvcRxd7cvv3lyFY8iumnG4I1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WP8AFxSmgaK1/cCKAjDB5T1YdAKqCBEGmTq83+rVigGSScY9aqpHQuxuajqtktqYbeJC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KTvqFiPRdRsVSSO8jDqQSAfanUgyGVSdOublUZfLgYnk+vpVJyS0BEmoW9raIosCowAz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jZJb3k8asxARpR8o6gj8aJREUUMl6GkA3FDgjtSa5RGxbWNrFGtzdAvuyNo6iocxoyJd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eflVzhiPXFbKrZDuMNlaR2xkwVO4DA60lUcmFx1/G0cCiNWAIB3NweO1EbXCxn213cOP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nELE2oXUyKivJnuF4xRGAWJ7HUbfYTwjZAz359KidF9CrGpb31vbytE+1xjOQck59a5a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Zk8tA/l5z04AqIwcNwuRXEOnThCXK5G35OdorojVsO5RntAt1GLXc1u+FPv2NX7VNDJN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0ITYPmbJ3H9amMnILGLJM8SiS3yCwycelbxp33BI6bTNBn1K1SS3iJkY5LvkD8DWypqx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bWSKOd9yLnPoP0qVCzGd0j7cY5z+VdCGWBLnleD+lAyW6iS4hKyDdt+YfhSYHl62kaXM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NIpFW4meVi3agCgY8nJoAtRR7eelADnbA60wRTbFAETDNADQpoAf93mgBnmEnigBQSeo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AhLBaAIXZsc0ARpbu/NAGpb2oUg0AaD4jTNAGQd0shY0AVtRJW1LDJAIzj071nUREzj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oOSOd2PcVjGS2ZmmJZ3trHh9ojZfTnJ/GnJNgXlv9OltXWRSZSw27hgY71HI1sKxCgs+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jikuZ9B2Mq0ZvPZV+ePPU1pJaDjoez+AruOaF40yPLYAg1x1Ee5gnoe12hBUVmjtkyW4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kjeXxDYrHyVlDH6YNawOatseqopiYE9a6EefImcufu5pmRGIXfl80ASC3wOlAEyRKOoo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Bnyne2OgoGSokS4HWgC6iqBwv50CI5JQp28fhTAhklbGBxQDGRtHnLHmmhErMM/LzTAY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VWmByF2imgLsRlbqKYA0fzlu9JjRkajG06NvOBipZaVzz/wf4Ti0vWL7VWIPmPiL/dIG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TsenhhWJ0GZqHKmkzSLPnr4kqY1inzj58fzqoHFi0eVLcRxxec5DfMPlHUir5Ls8lkrx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zz/ntU25SC5FpS28aTowc9aylVbdgILm9K5WDG5jy3vVrzJEstRNtMWljIJG1voetKUO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BkjOFJOAO1VGOgmRvbPc5kRyCD0PFUpqO4XNa0ma2tmN0pPHYdvWsZrndkO46DU0TGxN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cZUgu4PtZuC2xyx444rfkaQi3IySyyC3TcG+51xn2rJuz1AtNst5Vtp0BxgkgnIqkBtw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x91R6UmtS4suuZLjdPgqc5APFdNM2Rm3MjvbYiGWHA9jWwzHhtZIj5odhnOV7ZrOUbiY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G3AcntisJQ10JaMRpvNbYmFRvm+bjirULIxaH+RA0gVTjdwcUrsDUspWsYPMyu1SVCg5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wNJZIkZdsW0tyeveuKpruBdnYeSftDlFAwB2xWMFdjKllMJtsFkzSYyWyOa6J02SZWpy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SWXjjH09K6aLtuCKH2gSbnXaOOfWuhRbLMyScREMsmTjtzVKmTynTabqMEe6Gac4IDB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RbYGZe6jNNcbbksYgRtB7g960hSSWgWLM/2Rh5lnG0i7tpAHaiEddQSOSnE0czeYhU56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ImSWZ02jO3PTtUOCRLRa+wPIoAHz55x2HvU+0SEdJpun/YIjdsyyIy54PQ+9YVZOTExE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H3Hbnnoe/wCFSqQrGgbm1TTpE3LMHwFz2/8A1VCTTGZelrPZM0x2uB2PT8KutPohF25N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Aztz0+lZw5gK0Mlq43yKHHY98VTbWjAb/aH2dlEEIOW4Jz0qoxuM2oL2GNHLxeazuTjH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dwMYvdxyALtgKHdz1x+NdENNxoqXYed2uHmV3bAK5wcduBWi2LRV3S4ELfN2UUcw20JH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jHNHtG3oZ3GWdiJkJiQEFuWPQD0qpVH1HzGtDMltJ9mjdFI5DKc/hzWMot6ktmgyPey7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jbUCtd2jRJJcMzGVTt6dfetU+gC2MnlmNrlsxk85/lWM7t6AdabO2SFWQfI+SrdwKmNx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t7rbZSlopBhsV2R1Wp6lKlpdnQaVaWJKhlALd6xmzRxRLf2eoGJhaoCQeCCc4HbFZU3H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sT5rmYFZAcFT2rsa00OaSuXbaTZkl0G7oWPSpSdyFE5y8KSXDMjbveu2N7amiI0t5GYK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bxT21sxdev6VyVNXoQ0U5vnASMZIOc1UNC4oo3O15wF46A1vDYtkzTzRxmNR7Z9qlRTd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jUHpuOfWuSu7PQtPQ3NOWSKfeFJBG1h7GuLmFcnmtn+0pPEvQ4weMZp30sKTuLdSlbgF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WEjYjsY72DeGZSK3iwci61l9mjVY5Dk962RpTKdzj7UqO2TgEmny3NJEz6jFbrulJVRw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4zpLa+bbybuOMVtCyIZx2oyyiRVJwRmtGNIu6a42gucc0DO9g2SDHUZpuNxo0oIym5Vw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oxqQnFWI5/VrczhR2Ump9pGO4NHI3lqoiw6kc0lVi9ibM5y6UqFC9OaGKxmSJJICI2w3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a9q+jXJndBKCoUgk9BW8J2Mp07l298YvJcNPb2oTf1ByMH2olMqNPQ63w/8AFO1s2WO/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lzK9kdLefGycoU0+2jVOgOTn8qyZoqZ55qXxD8Rai6u12YwpztUDGfypqRXs0aPhr4g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J5kW0qfx+lWpi9mdN4h8YWOu27WVkWLlg2ewAOaU5XQuWxyCrddAxH41ytEtknkuOTya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wMM+mapIRYt5bqyuFurc4kToaGrjsdIvjTXhxKVf3IH+FZ+zAlPjPV2+VNqH1AH+FP2Y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0jyfM3JJwKpITMy7WMZHmqSO2ea0iNGAwbd61oaF61ty7gMOKGxM7V7OBLHMSAHHc0kxM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SBJAP4v0psBm2P1NID//1vJtP5s5Ce1bszMaWRd+5hnFO4iJJAX3AYoBHt3w5nZpox/t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sPvc+lZNFjSdi/N1apArHBbCk+9UIcynoDgUALuUpg9cj9KTBEpkyML0osMki3Kcng9+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HTpigCyGaSPKk4HagDQbgITyAooAz5Ou7HB60gBADyOlAEymM8dOuaAIlGTgYx27UANY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HjAznrQIcXcDCgYoGIZDuOep4oATapwR1oAYvm8gHBz6UAPhYkkSDnJoAJFVRgHr2oGh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Rl6pdNZAq5DGUDbngcdqyqSsM4PUr/SNwlaZoioKsi5xuA7VxTkmQ2eP6hqjyTSySo9x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9c1nYkwRaWysJZ9wcg/Ic8enNMhsz75oJt8TMCFAzhvXpx3q4xa1C5cs9KjtbRbjcSjg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ym2xMrXcdiCzoSCFIXvg00wHWmnmTa6zYj2ktk5yfTHam2FyhNB5crLG+9SOAT0PpUpi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E0Ry3TAzn6Guqm0VEo293Pan938p6GtXFMposXExuIwpjJf+9knP4UlGwJFeC3uFK7ej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FNm6unPerMlqgRYRuYE+n86xdSxFykJ449iFMhAQccZp6MkZHA+3z5GAjzwM5x+FN+RR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8oQ7wp6FscVjUmoaiNG68Py6ZH5l1J8pcBFzk4PvUKrz7A0RW95FAfJlXcvP3R1J9cUpa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r5Q9Sd386SihmlBdx/ZHa8528DA5P+FZWd7CMqPUHnl3SRrtU5UcDBHTNb8nYZFLNLdK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DD16cVoo21Q0N0+z33lyu07j9zjjr2P0q5S0C5S1G0ZSpBUqTjqMinBiTJNO0lLq3kJc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dSxVymLW6Fw1vGpZ+cYHUClzpq4jSsLr7HGI5Ymd2ONpBHFZTgpaiOj022juGN1dIIhC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Oq+V2QIifUVa5KFdvoMYApcsmrlGXe3elpKWl3M/XGCRn6110achmdbRi8uDNNCxWQ4G3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5UNHrmm3NnYRxabHuBC8dSPx9KuE7jOkjk2/MTj9a1ckBdhleQ7umKExouic+nTrTGWS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cUAef3MOZGUnhSaRRkuAzbVoAkWIYzQA2Td26UAVWyDigCMgnoKYDSB0NADenSgCNicc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2cnigB6n0oAlwD8xoAg2tI+AOKANOOPYBxmgC/FGcZNAFO7cfcoAqodo4FAFe5VpIW9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gvNaRhUXmTYC2DxXnTjJamDMrUBKwjuIiuxfu4QcfX1/GtoT01C5k3NheiITEZXPbrz7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u7bKSAO2KtPsUXTLCsW2IkEL6VFrvUk9C+HNxtupIGJ3H5jWFdHrYKR9G2DgoK5kemy5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u4lmh8V2axnG4gfzrWBy12epQtNvyxya6EcMjVjeRxtWmZMQ/aRxmgQod0GWO40DI2ml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+FoAWOykY7pWIoEWwILcfICzUDGH7RL2IFOwrj0tyg3NyaAGeV5rkE8UwFkjSIYHNAiD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iJyTQFicXUSe9UOw03Bb7tAWGBbh/ugmkxoy7+2maMmd9o9ByalmkNyKwVY7dQnQVhI9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szTlK1z8yZoGjyLxxpkd/aEP0Q7qltpaGGJjeJ41qFlpMUJgVT5rD5CWwMdz+dFKU27s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DIIyxC5xntXY1dEWudPMdtqotZcHYDz3Ncigua7BIyrBQ4YzNkgYweOa2qJdBMt3EySM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oXcRCltHGpWQgSHkHqPehyA2bEW8VtKLvkOOGXnHvxXJNtuyJZHDAt1G0HmAK4IGfWhT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XFpMsMhBBycg9K2liFIq5oJa6Zb/ALiUETE5D9Rz+lJ1JNASLYOuYoGD++cY+lY+0V9Q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l3uDtwCQcV0qpHZAjX0qxZ3aN3wx5ziqVjSKOqAMahWbdgYzW0TdIw7pmtrn5B8sh3E+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5LeUSMkH9amRLOfvGzlgpBPHqKy1MpMxJI2cjbk5GPYVqpEXLM1u8D743z+P9KXMgua/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Ay5JYc5zyOK55Ru9CTRsLyCCGITHerPwepAPr6VjUoORoloX9fvImv8A7HtBihO3IPX3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ywR5aycghgWOMdK1mmtwKNzNcwu32Yo+/kkgd60p8r3AwJFlL75gVUnkgYFdUbLYaLqW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W4BP86mU3sNlBmWCTYCCpPXrV8t0OxpIYrt/KiYsw6DFYTTirk2NTy4tJMbzKWLfMRkgV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zStRfymh2Kq5J/vH61Hvx1C5TtNO0zeWL7A2cIe5HTmrdWUkS5E8QW0lxCm485GcmsuZ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3ctsk9iB+XStlO4yg8KpKkTNhGIyccCtk3a47HX3NppdvaxXMY4wQec5wP0zXJGUnKzA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zi8OOYk2lt2exPauiVG+o7CNaedKTI5K56jptqIyS91ElmaRYbQWm4bjnaQuePc00ru7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SecKw6DGD09RTnboBafWTDJsEGSeVPQURhdXY0Eup+XbzJDAFkn+VmY7+CO2elNNNgY1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wAM+tVOSSG2dLFGtoY1mjEhGMHPQnv71yuoTcbrMZnuWFwoCKMDaMbR7471UJ2YIydOv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e/v24rWd5aiYur200rLcIAc45UY/lRTqLZgiC0tdQlLSRvjZwwLYP5U5ONrDNa7Mj2CAH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7MB39m3RVIJcBWQuOecClfXQuKMpr+4MosQ7GIDtnIrpjBWuzqpU9QtVjjedFBORhM/W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dnoIgmhRZVO4ng1xz7HJPRmp4jfVLa0Y6emcgDcoycd+O1RSiuf3jGTuePzSvH83Jdj8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hgytJPvXaverjCzArhWBrW4i5Fuky2dpXFZS0EzdtrrzEELjcO/uK5pRJsWrvTWUtJGM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zjUs7MqLK720MsWFj+bB5zzn6VpGoWNitpYIR9pwN2AO9VKavoB1FjBBv35yhUKRjGDm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s+B5zhyRjHy8Ak9ORXI9xXKk0LNFvt9ybGwc85IPqauDRSQRSgThpk3HvxXRy9inE6Kw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1rSMBWC4ubfGFySCOoxQ3rY0joYlzGZZ949Ku9kVLY6fRvDwmhL3ZBVxwprzMTimtEZ3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Idqgdiwrko4ufNqOx51qdi5uSH654xzXu06nMi0httbThgqyBcHoVrZMTR2FoLw8JIhP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2vK2Ut43H++BTuM1YNQvmTE9rsI9G3f0pNgLN4kSzQJLaMx/3Sf6Vw1aUpPQtNGFeeKY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7hgEr0/SlSoyi7sUmjibkrIAQeldhmUoAomBPaqQrGvClmSZHwRjpVologlsrW5fMYCj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D0usHKEH2FIOaxauPANxECwhDL/snP8AKpkaQkc0PDWycxuRGQeh/wDr1zTqNHXGKZua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EJUfrjjH41hOvJbGipo27rw9FZxGW02jJHGRmrp1nLcxrU0tjDkEsL7HwDW5xscr5HvS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udpByCBjpTUhDXjvYV3CQMB229aLlJDoLrzxtaIxsOvOaAaLG054pXJsML+U2ecimh2J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2j/AKZrn88VaQ0jLlmlvJAp2qfoFqiixZo6TBcgn86TEejyT26aIwkQh+ADiiAjmkT5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SfexQA/bSA//1/JNOOLKX/PatjMxJsFiRVCIFbkA0Aj2H4dT/wClIo6hs1XQaPoQOMZf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gdqAIIzuBwaAEZ3Hyn8KAFyNoB+9QCFLbF24yfagZZiLbenWkBKAAcdMnmkBPDgsVBOB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x2oAps5XhuRSAYkb/wAJ+ooAR23A56jigBMcZPNAgUDzMdqAHqygkcigByyBPmbrQMbk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UkLgt1J4oAeW3Ptz0oAa3LZAoEMYnO09KBoUEKcKMD9aQzL1OG3vnaB0d2KfLzgKQODz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Etg1m6R3Eo3liCeuOOp9a4HHUyZyMkFxaJEXnEqSDKlOAR9KpibKd1OHb5vmLKfm9AKlI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JhPbRlEB5OfTvXTGStZjR3Ei3FxZRRxAt8gYsx4YeoHauOXxDMqKJI4P9MHfJAGCMVaZ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KN5bYBJP8qbAiP2SAGOdstn7uOfzqVG4i6TJPIrRk7YuFHoaak0Ow2bQrdhl8KJAdh77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0aaxlQSyrg5H0zWntbodzQhsbSLCFxKwYncOB+tYyqNgabSWgi+xxMDLnkp8uR6Gste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gLnaMHjvWiqMkofYomjeGNl+Vsk47Z4rRT6jTIrGa5029ZoQGzznsR9KKqUkUWNZ1O7lu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eRRSppIZa06Z5YhFsjWRs5JXoO1Y1VZ6CaKmo281wyRwjcYzlmHTn2p05pJ3JuJqay2q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T71ULPURBb6elyyOhZk3BZMHHB+tXz20KTFfTrWO8EVvuYJk8nj2qvaXBsueZqCryPly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GNdxOsSyspXjOSck1rERf0COOe7C3UhjjALcgkNjtWNdaFHWTXdnZ3n2kL86KAu3uCMV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dVuFPEXGARxitoycdxMl8iPT0864u/OYDd5eCSQPfpRJe0ewXMi71mC7YKFVB0yBz+db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eNLyYRADavUkVpOXIhnRRSSWNu0TfKFXCfX1rm9o5MLk9teSSEtEDvLDOetaxk0M7K1N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YAroV2UdDDIVIGea0jLoNF4SqG2nvWqGXIiMDmmBx2pny5nVeckmkUjFVHPIGKAAsV4J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xRFgc0CInwOgpgREdzQAw0ARNQBDjceelAChkVcUAAkAPB4oAsRsshwTgUAasMcKYoAu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rkLnOBQBksVkfd1oAm2ZGKAKN7+7tpOcfKf5UmB5b9vKKERdpH3j61k6Zk4jI9SniJT7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yVg5ToE1ePydiocnGRnn8K5pU2mSzMvxauqvGjK7E5yc1rBsVwhiSGPOA2eRkU3IVzqv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94YP44rKq7o9LBvU+ltOYFRiuU9nobTDKYpkHn9+oTxbYbjtDkLk+vNbQRx10eviwyga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TJUtJlORTMy15AxmRqAIGt4j0Jp2AYYo196QhoPZOKAH5H8bZoAlD26c96Bjzco3CkCq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wKQCo9nEuWbmgCtLd25+6M/WmBU815DiNT+FMLFqOwu5+SuB70WC5oRaTGvMjZqkFy+L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80CKtxdRxLy6p+OBTHY818QeLdOtGMfmB5OmF5/Wk4m1Nalqw1ES2UcwXAcZxXLM9OnEg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5mz+lZNnSoG1HN5qYJoRDjY4zxLaGe0miTgsCM00Y1leJ8uXlpLNKQ8pOwkKDnjmtozS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LbTSxiKOMl075459qpVF1Mky9JYxxQxJI585xjGeBWalzO6C5nRRTRTEyL933/rVys0J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TgHpjvUR0WoDHiYFZHPyE+vNAkWoriVAwhwc8Ybn8K53BX1GyNbq2hUiRW83pwcD61bp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QkuIAvyrtB5x8351yulylCfaLaNVSZeoBJPvSUJN6ARC+hSaTy3AkT7uB8pPsKt0HuxW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3j5VVJUA4w3as4ppgWoFCHcrc8Y79fWumLLiaixFUOcNzniumB0JmTqKM8RKdu1aDOOv5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5qNWZyMKS+mc7SSB0IrRQJsXG1O3khjiVNhQYJ9aiVF3uS4kH2uJpSzcgkce1N03YnlL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zAD86zs4hY6T7NDozRJPH5m7JYAg5OP6Gs7uTLuYUrmeRppTnec7R1FUrIybNeziS0tyJ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kVnUdwNKPTRMpuGaML1UAYP0P0rNzsgsZmoEW8GJ9rqxO1QOhrajJyGikbDyLDexVDIP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8/vDIn8LXSrG/mK27BIHUA1X1ldh8xXaxm0y6WWCQM4Jyo6gD/GqU1UjZjuW1vm1Ccfa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R9Ky5OXYlmu1naGRlt5A6jkAcfzrnu2IrPZbla6iIaOMgepDH0/Gmm9hWKi33k3CkZ3B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uBav7prqVUhG1SMlCelKMeVaiHarZBIhaxgMFXO5R1PXrV06utikcsZ5ooxFK5OD9yun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32slsjyIMqcYHXFZypyvZCsaB1y0gR4IYgzMm0McbRn2qI4d3uw5TnJbqRPmBwfQ89a6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jIsimdMoOQF4rOpBdAaNbV5ReNHfQ7Vj+6EUYI+tZp9CCiqXMigrgqfbkfjUuSQy5BDN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zWUpXQjYluwDHaSIqsoGTj5ifXPpWLi9xEd68trEZZU8xJnz6k8da2pK5SOTWNJi8rnZ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ZOmqGNPJzvUEcj2rOVBisbySJLE7wFd8i56c1ytuMtRlCykJ2xk4y205961kuw0aM+uP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bAhzggqO3401T0uy7lWGUavqZuPLSFlUAiMbR9a2V0jopTsad1pKTRl7c4lTgEdCaj2u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90u57K54kP3c8c1EtdTOc7noqSSm0YRbRJsZeRkcjFY7MybPBdXsrm0unjnGWJ3ZHTmu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Zdw3Kee9be0sSAhkPyqKOdDSLccLWpDyrlnyAtJu6Cxr2ltCZRDhhIygrg87u/6VjJ6B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AjwWZR/F/WvOqTszOTsyjDZAXDgxkcMMn1PTFUqyLuRx6DcTEibOEOV565q/bK1g5jVgs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8n5lP+elYTncDbiawZiRkEc7V9vX1rJ+Q4o9K0y98NS2DRSwIxCkE4Awce461GqOhWseY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WXKsxIBByBXfRnoS2WfJNvbltzEgcgHFdNwSMu4miaMCPO89cnio5epapsjadFUJxk45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c1bWaWT94sjjaOmeK554VN6kShY1F+1Sp94n8aUcGlqSjMiCzXGJD0rdR5dEbRKMuY7h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g08rndjBx1rREI6SyBIzmhgdLazWbW/kzIyOuTvB4/KsGne4JmHqAtAvmrcBufu7Tmt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1iLY6mtBHJSIrZKipbAqpGN/PvSUkMQRqw5/SquI09NjgUlZckE8c1Qmer6Pp9gAstrc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5szZ2SQ3UaM1u4ORxkZHvU87uNM4zWbSzlJa4ULJ6rwauykWqjRy2mRqbgxb5AQpOd3H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Mi1eQxRHYxJyOpo9kkEptnLyXW/Hmcn1pWM2Ojl9DSaEW9xIyKmwipJOc43U0hoYrsWB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Yyx+Hfs0ctlI7TAfMpPf8q4by5jRJHHTGR2bnHNd0FoQykVfPPNagh3kyn+BiPoaOZDL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D8DUc6A301i9aH7EVDIxH3hzVwJZfC7UHPauhEFEjL80DRPigD//0PJNPUmymH+elbEM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rEUIdj0f4d3Ji1eKP+82KroNH00RG6AhCcc1i9yhJSMhQMe1ACH5V3daAIwzE5AwfWgBf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CVJwWzmgC4m4H5SKQyfduOT0FICSM9e1AF6Ncwgjn5jSAicZbKYweKAIiSi5JoAEwST+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j0HSgYgKqSvH40AOj2lyx/CgQSEFxkGgY7GDkgnAoAUg7VfHP6UANZkyOOaAEZmGSo+U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0oYCx4J3Hp796QGX4huZ7WyNxFhUBG4dyPasasrITPANXVtUuWuGiIhJLAjqM9q82VS7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6iNyg6k46VojMypXiAKpOoJ7H09KqwDrWRljYMvmDoPQZqGwJ/tcsJEMkp3hQiE9gO1T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kyyzsdgwQP5VpFWEWbWa4C7ZItjKpKk9/ShxEzPhha/vVSZ1V2HBPr6VSRKHNLqtpJ5H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I1fIjRI0pJ3mth9rikjkTgZxt55+tYuy2E0ZGs26+UskOX4G4+mauDEjIluxFagSRDJ+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pK4zTbpOXkwojGc96VSm+g3E3GmsltVup3Yq3QDFc6pu9ieUzJL1C263hAiP97vj6Vuqa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aOOVY1Ct0IznHoazk0gLl1alYw8yYQckdwamMwuUGBldMfugv8bdT6flVN3QSZtwxNZw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XJO7ehmZT6lFJcSPcHzW6Lu/pW8YNIZZmvUFk9tCvLkcL0/GnFa6jMxJEt7YG5Uh8kHH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gLlrrGoAi2s0JhIx81NwVrlDZ7Qtk3DGRChwT2OaSnZCuWUlEUa+QzOQpODjgDt+NTL3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3nQbsAgY7VlUo2QgkmspW8gIS4GQR0z70qcGlcRUt7otH9lfaD0Un+Va8tncaM2XTHgu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7c1t7TTQbZrARWZLqSflXPqawmnLRiEutVnmZXeEPGnGT3HpThRSGjTWRpdQUykrG2AB6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DHcIWHlYGMdcjrmt4qyGa1vMOY84Ydf8a5py5WCNWOYtjceR0rop1EykzRhlAGSRmtbj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sDTGZLk4wDQBVMbk0ASxgpw3NADnIAzQBVZjTAjye9ADTQBGTmgBCo6CgCJgFNADNyUAR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cytgKKANSGSVhigCzIBt+c4+tAFTzIxwg3fSiwChpm4Hy/TrQMiuIkSF5JDj5TyfpUt2B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K9zI/wArH5dvr6VzzrWZi2KNDEUYuX+4oy2elSq7eguYrtDbRk7Wx3Gf6U7tksRWS5YI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iEQSXbW85jQq6DjA6Voo31KjEl0O/ktdWglJwu8Z+lFSCsddCVpH1ppU4khR16EA/nXn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F8yYpoTOW1/Rnu72wuIl3GGcMfpg1rBmFZaXPS49K8iJWidkOB9K3SPNb1JBb6gfuyg1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y2DRYRKbO9xgCiwiA2F8e1FguN/s+99KLAJ9gvR/DzRYBjWV4OTSsA9NPnIyXAoAf/Zu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NNtl5YlvpTSC5MtlbZyEH/AqBE+6C3HzME+lUFmZ154h0fTwXu7hEUfxMaLD5Ti7/wCK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66PYxYI/WqUQ5Tkr34ka1eKY7KFYkbozZ3D9cVooD0OPuX1zVWJv7qSRT/CTwKrkJ5iAa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plojWm7s9fjVIbFUHG1a8+b1PapqyPLrjXo7bW3VwWHAXFY8wSrpSsen2VyXt1lKlQRn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axqcfEXTjJNBhVdonzfeajai6l24Y7jtJ7GqUGfP11eVyppl2012VnYZOcZ6VNanpdGN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MigKnGexIp4eSjGzGmV/tZkQxyRooQdOf0rdx6oGijCgkuNoYDPP0qnsVbQuCCWJWlGS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EomG64KvbArg4ZjQo9wGkOzhJgCQccdRVWS2GQK0wkbydzBeuOnFJxTWoieOG81BWmQE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Q+a1azCNckAnrn1oT5thixXsG8quQexHelKl1YmbVhfzxvuBO8/qKxasVE3bdr5HWVid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T1NostXcqxoWHfoPWuq5ZwN7aEzhpeAWFJCaM6+ihU4ixn1rRMhmQQV4NaXEIRjmmBra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qzdAKwqpdSWjX1NpYxDjIjxtDjoTisKcd2hNGaiTiZTFy+eB61V11IaOshgmmRomYSZH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OT97QRjtPcaRdK06b1B5Vuh9DXRGCmh2Iru8e7nNygA3HcF7CiMFHQBbm+N4REQF8vgn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mpp6SxSI0oLxngH3PT8KwqWWoWK95aTQSNIPmdyflHXA/pVUql9AK+4ND5/lYCcBveqd7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8wb9w4wpPvWqSsBFbajcWLHywCCeR2NW6alqNDGcT3BmZdokOSB2J9KeysDLUxFvcK2GL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urCOij1O4bT2g8uPy5mBDnO4AcEfQ1ySpqOoykLK3vbva6IuU4x0+UdauFWXQaZliyg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b3HrW7qNbkuQh0iErJtc5VSR9fSmq/camXYtMsfIL3cgDjGP8DUOs3sO4+SzkSWI8qjj5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KTb3ZLK13D5VwY4wSrHcmPT1prYCzBJNBAMAjPTNYTV3YBkE13JM10TtP3eOhxxVT5Ur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bhlDnG3b2yP61lG3UViCC/u7aPY4KuOBu7VbSvoOxk3AubiQAZwASfSuiDSRSRTjjfld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2joNLle1zKImO043dq46yTe4kiV7iGSZ54lACtkqOtVFWRViksErs8zo4D/cPrWsmrEj7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Z0KxudpY9Kp2cbFpnps1vJbWgeFDu3ZZvbFefN2G5HI3Wn3l7dLdQuoaRwq47E1pCorEc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T+zrlladV+bb34pS7lqVzO1/SoL23KgATJ8y+pz60U6nKyonm02mfZfKeMl9ybnHoc9K6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3BpeCzSYC4BQ9ycdqxlUJbLcXh+J5Ink3yO5OAMdqzeIsSdEuh20UgnjQecjHCt1rP27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Tkz4fzxwOxrkqz1M5Il1C0xcKRGMJgYXpzWSqEpiSWiXBj+z7UeM5KnrzWimNE93ZMxy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3MdyB4LfT51uYlVycZanGWpcWZnmzpcyDaHL/Nj0HtXUo3NkrmlbGPcXlJOOcN1q4qwN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GAvcdq3iy4nF3drIZDMWOxcmujodaegxryG52IvzSDjJ6Y9veojGzCmrM6Gzl2BU/i6E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5gF+XrVI52jP8gLMXXjJrGZcSu8aCXK9c04sJGvbuiLlhjNWmZ2NywkXbxVCsbUbDaea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NMGc5qyI6DPIJoBHPWt5Hp159peJZlCkbG+6c+tRNXGbMfibSXJ8zRLT8A3+NY+zKuRz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VBET0Kg5H61pGNhGbbGORs9MnoK3Rmzu9Dtog4YNitIxRlI9UtXhFliRicU/Zoi5xmum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lxSNI6nF209tFctgEHaRU3NUVL9N1u8zLwSMCkyzlmaLIBWshMeu3PB2igQ9plToc0rA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2AVSVHAosBNAwMyhiFBPX0qJRGjpF8N2V4A0erWoJBO0k5z2HSsudoaMO68P6jZsZE2z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sZ3As2fiW9tpVBRWQdUPSlKncaNj/hMEIO2ziUnrgH/Go9iNma2qf2jMpESRH/ZzzXRT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5ArdEMpEktzQxkm5vSgD/9Hs7X4XeHxavGsjKx7n/wDXVcwj5+8UeH5dDv5LfBaPPyt2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T3qhHU+Dpxb67bsTwGFUho+roC/kIzEc1nLcY533c/r9KkCEuDwe9MQ7jscUhjd27jmg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BZj3daQy0r7scdDSAlUKx3ZPNAF1VH2cbeCSaQiux3bmY4xQAxEJVj+VAEpZyqhh2oAg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GK8YVjjv0oEShFQAKeaAFLqFznrwKBkJkYZQcZoAeZIwoByKAFJUKNwFFwQmeB6dhQMQ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r4QZdto9TQ2Bja1eWf8AZjLI6OGyMbq5a81Yls8Q1HU7a3s5F4xjau3nGK8pL3iGeZ3F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h5zXZBEHPy+Y0/k2qk569635dBpHZwy20OkqrP8AMucYA4PesJR1Bo5l9UsVjJkHnzMeN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NN2Cxae1mLC4wBHjIwePxrO+ojLlm1GTIVg2Dj6A1tFIC5b6cXO+aUqy85Tmpk0hNE02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Pkkc5+tRz9AuJFJPfiZ5HICngHjNRJDuTR3kefs06kykDB7cdKFF2uguQajDHc2+w5aU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nPuOLObttOlkuFt0+fcecHiujnRXMNuDdWkb2UiYVmB/L0pqz1GmbOk3unR+XPLF+8jy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VnUT6CZvPeW5Ia2i8tQfkU//AF68+d7klK5udo3zDeR1BOKqEWKwlgJtVkG9kjC9OfSt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Q0qZif3gCKMsQeP/ANdZUamorHO6aIpJ2BIx/tHFds7pDsa1xCnl5DKBnsec1jG4mivbz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NPvmm0+gIs232bLtEzqGHTb09hTlsMsOqRwIIJXLkfMrKAB+NZgVr2aSzHDJIOOh557c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riGVizJtHP3c05RHcfbRSsxkQgKOhPek2rEotGF0i8uAbt7Bgx7Ur3Ggj8uWNo5nMki9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YYnm20URtmJLMfw/OqSuBrWlkssbBwzEHuMAVoolJGxbW8cM+FTCgcnqa1USjohcRRR7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UqMBIvOVH5Vw14iLK3AZAwJBHoOtY052GjSt2yOuciuyErlmPeSESEMv410IZQIgJ53f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gCOROOGH50AVhDJ/G64+tMB/kr/fX86AAwKf41/OgBPs8Y/iFACeRFnl/wAqADybYfeJ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vyoAaLe2POCfrQA7yYs4Ef60ATom0fIAKVwJvLc9aLjsNMXZjj6mk2NIi8y3Q7Qdx/2e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Z2Fxc8hdi+vf8qxlVNY0+5sPokCwSBxvYqev0rJ1GypQ0PA9VuJY7hrUKI/KYrwfStIU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7u4MIimkJQHdt96UopbEMiMKGfzXyEAySRxVJ6WFccbiKXbFBknJzkdqHFrVisRiKCTf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RkClYiWCRk2oMEHOapzVjelLU+p/DMm6xgOf4FH5CuCe571B3id7B0BoRchl/JLHA0sH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DcymroxdL+Iy/aPJ1aI4TjCct9ccV1xSPNqRszsrfxh4VuOTKY/+uny/1q+UxZqx+I/C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WQf40WFYr3HiPQoeReQuPaQf41LGokUfivRm6XEf/AH1/9ekPlJR4o0cnb9oTP+8P8aA5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L3UYH+8KWouUw5vHfheF9hu0Y/7LA/1osx8osfjrw667kuox7MwB/nRZiaK8/wARfD1v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v601FhYxbn4saKoP2NJnPbcmB/OnysEcxffFTVrgFLS0RB2bcc/lirUB6HG3XiDxNqR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AA/Wq5BNmOLGedsyyMR3ySatQJ5jWs7GJfljXj1q1ETkdLDabUBVcmqSJuRSvcRg4Shj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UdSqFua56mx1UErnqZuUEBGcgDmvPtdntpe6fPNvdalrPiZbKHDqsxIB44Dc1bpK1zzZ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0sQG6gYrJnetEeUeIp5FsZ5gdrFTtJ4qrHJiZe6eH3IjjmMpAO456+nWtI3asjxJasvN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A65welRyS6kcpPJfJOkZmc5jUDgDmo5NSDOYDzXk+8jjjPBIrZPQpMbFYcG5jJDKRtXH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uaUdxC7LEw2n+Idq53FkFO4ML3RiiTYp44Jx9a0jfcZmSGSGcJGQDnIIOcVtHa7KNSz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/oOtZSeuhLLGnNcr5pgTIQZwOuPas5xTsCMFzNdyE3Dc9a6ElBaF7GtaaZcxqJEAbPIF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prS20trchbjbnaGG08cjPWsXJMaLb3crAbzgL0xRFmiHm5Ny5DDBHSuhSNEzP1R08vy2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nJSMxfb/ADraPcyuL5L+WWJHAyfpVXArpGTiQruUHBHrVN6DuddaTWtpLE1smUX5mD8A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SzX1W9XUI1SaJI0z5mEOThuwFYLmiMrw2635S1iyEDcHGDWTnJCaOifSfLUqpK4XYcej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xPPL5ppUaJW8zyXwvrwcV6VJdxJFETXOQkgwemDxVuMdwaLJi8sr8wIIySDUXJOmsGvJ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4HQ4HfiuSty81hplOfWHWNA8QGOh9PWrp0uwXM17pJpVL7ljJyygcH3roUbASTLDuCop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2FkIkkBIc5+Q96TqMTHx20canzY2VG7Y/WsnVYrlwaAtxuu7VwFPVWPJpLEtKzKKl3HD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Mhducnn2rSLchXK63UpmRmIRjkbunBoUewXLSXcVuJoY4ldEXJJOMnPUVbjcTQaekFxDP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npx1rOpF6JDRHrE8V1hycjAAwOMD3p0k0VcksLEXNs2AzMPuDJ4+lROq+awjEuHmV9m0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6V1QScQNizvXnj8tWxlSCSB/kVzVItMLE7y2bCRU+RY1yGPdgOfzNCptvUaMa11R1YAD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jZBY7qw0y21ixzwp+6eeQa57NM0SMKSxS1mazkLeYOzDAI+tNy6jcTJu7KS2wy8gnjNa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S76OC3ZZAOn+TXFWjK+hSKdxDBHMLm2PBGCvbNaQqO3KwZA9w0zFXbEgBwOgrZd2QzZ0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2zfMw4P8JU5yPrWVStyuyJcjV1OSMt/ojupj4x2J/wAK5XK7uxp3I7WWzs50a5aRdwyw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FyjJ7vQUufOtFlknY8cH/GtYxbVi+Wxak1CaKdvMXcroCcckZrO2prEg03SobueR94Mh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ylZFXNg6XEhEWSxT8sHrg1yuoZtmoiWfloqkoYzlTjr61m5hcsyC2ld9kmJJRgsvPHWo5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kcbsN0YwcHpWdTVEsIB9ntifNDr1DE859KwbdzOxTub6VT59qGY4AOF446810QuykixB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jHmED+EnjBNdPKFiaNhOx+zsDz8w68VcIalxRp+UkK71UZI5PWu2K0OuKMqQTyzjygB/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eCGSSIgLjgnvVxkEFqcVJcX00z27MPLHHp1qpTsdbglG5Bp1ijmS0mIDx5dSD1z/AIVr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p1yC3kt8zRnjPFE5Dlqdv9lLacNQtTI+1gJRt+VfxrFVtbEWKUM87PkjitJMEiXzC7cg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jKinzoixbs0uN23IH41qmQzoESZVIL447c0yWZLtNvKs3HqaoRlagcIAWU/jQNHMXDDP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pASKwK4qgNG2iVsc4NWiGdhZ2ly1ows5dkoGQePy5rQy0vqanh/UtVaNob9lYglTz0Ir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i7fabe3akxAHPTms510ONOxHonhy1kkK6krrKD6fLj2NeLi8ZOL900UTQ8R+E0+yF7CX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YXGyk7SBo8sfTVI4c7/QivXi76kMq/Z/KOJOadhFGaJlO5eBSAgzJ1AoGLuIH3aAsGQT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2sjfx4EYOOuD+VYOcU7MdjNLynje2PTJrVJboBgQgg1oBMyrn5aBE1ruWYFfWmgZ2OGK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PYMJMGncCXB9aAP/0vZdQku4rZUtsYY8nGaBmDcaJba5aSW2pRglhwwGCPxqkwkfOvi7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ZeAn5W/xrRSM2jl9Ol8i7jdeCGHNWCPrXSZjcafDJjIK5zUSGaLPgbQOakCNlDLlutAi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Jgp2YzzQAiK6jc3AoAth2HI6UmMmRXbk8d6QE8Zyd3YUhF9CJFwDjbz+dAyvNy3z9c4w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SBx2zTCw1mY8EY9aAsQ7mEm1efrQFiUoccmgLCBpcbcfjmi4EzJxtxhqLgRgFTl+o/Gi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hSAduB+UDH1oGRsWDbV6UAKgLfN0FABJAkq7ZCSp7ZpNAc7qHhyG+ChphFCucgj+tc1W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s8PXdrKxtV3wFyFYHIP1rm9jbUzZ5BrBuInaFsgKcV0U0iSkscgtxKjMHY4BBNapopDZB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HKT0bJyP5U2luDI7KJlkaZxkoNwDd/zpSegXNObU9Q8h42UfeHI6dPSp9mtwsaGnXNyc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7cg1nUsloJmxqDxKoWHGSAeOMVy3bIZjsGyOeWPDHgUWFYZcX0UDi3VCWTqRWqpXVxoo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H3efzrVU7DNuyuSVM8q7TjvydvYYrCatoAsty75uIdkeTkYUD9KFcVzLmsZ7lgkkgOTk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GmRRRXehzLcqiyKSRkgN/wDqq3LmQ7lma6uJWF5eqET7yqvyk/lWNk3ZCGW7R3Go+dMS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3ZDJri1SCV2tZC3cAccf/WrJTurMLlcwTSwkq7kMB8pJxmrjZPYkxJbaeC4ZNuCvOAc/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Uxyb8kpjIJHf6Vg7bIg0rd1uHIjUHA5J4B496m1hkdvO0JbzQcE44GcYptXEMkufMkV0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ITCTyJPJ92E5bjrWkXbQaKga1mu5HTIQnIHTrVTukNlsCeKRo4k+UDIzzWTStchFpby5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ABxn8qcYFGRGrSuZHyqnJOOOfar2C5sWEumqqib5iGJ5HNTK6Hc27OVMzTROWXOcYPSl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N05IllUqrdCa6ozuMrXd6znaWUxcjjGc0OQx1pqDWw2clcYHOSa5aojZ0yYs4e5Ygnoo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+joJ7wRDG11PfkEVtTqWNqauO1TTZIJfmXK56iuyNU1dNmW9ts/gb/vkmtFURPIyA26H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KyM2uegH5Uc6FyspyQbTggfmKfMhcrK5iHcqPxFO6DlY5YBjO5T+IpcyCzH7IuhK5+oo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Uc6DlY0+QDjIzS50PlZH5luDjn8Fpe0Q+Qa8sa/cVj+Bpe1Q/ZslR5H+7ETUushqkXo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81m65apGvaaYkrYuiT9OKzdZmipnSW+j2ESEom4kfxHP86j2jKUEZ76NbJJuijAPsKbk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2kYqGNFh1Gw4B4FOIpbHzV4iTOuXEIH3nJGBzmuyK0POq7mMpCqV/iFJoxLX2rdDsm5Ve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iW0iRpU+U4Bx161LbbAq280aykysBgYU7ev4U2tNBNE0l08YYgqVPTjHNTa5cNz3rwTP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Fc01Znv4b4T1W0fcNpoRvJEs4wMdatEI8k8W6Wyyf2hafI6HJx3HvXRTkc9eGlyjZSw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A/OuyJ5ctGMuLCI5KKB+FU4kKRiy2JB4zUcpfMEVuVbYWIz70couYkntvLxl2BPuapRD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O7EfU0ciDmOel0swPuAyPWlyoOYtQJFkLKoz2OKXKFzRFvFjIAp8orl+KFBEvHamkHMT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xkt4l+c8+gp2AdBHJdHONkf6mqQG/DAsYz0ApiuTtOYRvzgUAjKufEezhY934VLZaRm2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E6KkbPySB0waxqPQ6qCsz0HxBqVlaQpAmC7ryE54/CuG2p7EZaHPeHLW3e/F9bwBQmQW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0sNQV7nV61fhlFuh+tZkzdjx7xzqYW2S0iGWc7jj+7VxXc83EVOh5MYbm5UDaTj2rdNI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nfaD/Tmn7RBzE0zS2w+yygbsdRzip5U9RWKvmyN8hOBj607LcNCf7TdQBEDHC8iiyYDv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zknpz3qXBITRoyRbnVUOGJ69sVlzJbiJZbBDEUVg0wIw3QYqFX1C5WSFiCt0THgHB7HF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biOF4IjgydWHBx9a05VuAx9OuyPOyDhd1VzrYq5t6ZrL28Elu6fM4wGI6DvXHVo63QiS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rnt+dQ1Ydyw8ax/uwc+nNZtlpmcqXf2gjB2E/rW6kuULlhbUPKWY7u3XrWMqo2TX9nbS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+hp0q7TJOfubCRI/Lj455rrhXTeoD7NPss0cjrvVeWH0pupcDpbK+sWtJY5ivzN8qlMn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MCSLTIbZTeyHcg+6M5z7e2KiVS+4G94biiutSkdeiDJH+1Uco0dZEiNcyRtzgihRNXHQ8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+VoPu72Py+574r0KO1mZ2MdJWmDmX72OPrWjSJaLSSQuU25VumCM1lKJFjWutXfYsFuv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VhGgm7sRjGRWYCUnknB6gfhXVGOgWJCkYMiK+do4J4zS1HYlF7EbcIqHI6tnPNQ6YWLV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50PCn/Gs6kbaEtEk17NMmS2SD06YrPk11FYctzcy27FpAAvGF4Oabpq97DRnKYzuE24s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XpLPygDMQBjKjOetZcwyksIZgyk89R6/hV+0toTcs2sDHMbHavf6VEnd3Ajj3NMRkdDg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otGd7VisLMA6jJGRj6Go5b6jIo7dLqOZmJ3hcgk47/rVxnylJlaG1eBCWyc8cH1onUUhE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n5uoINKNS2o0mXrHTEVzHIBkjiuatXfQo1tFFxZao+CQh4I7H/CiVVOKLijqNaigvbhZ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tXO6hpbQwdWglnsmKryuOAPStKM9SGjlbcoyszSbAAOMZrslAzZ0lpeLAA80ayBhwAAP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ikZv2WKS8BB2ZORnv7Vp7R8tiJI35JJYV8oqDznjAx+PeuRe89SEhLi9tbhopo3+ZWwy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FlctRLrJNbgqgWUSjJYgNj/ClGTWhUYkv2S0gjW9gUsysocY9TTc+o5Mm1BYrqU3ZUpl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6z9p1JUh8djMs5uMr8wyQuBn2olO4+c0pd80CCNsujDp0+lc7FcSKTZma5GOSpA5xngH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VjuGd2wIe+3gr2qUtQuJ9tX97cqA5J25PPX2ofcdyNw1vtaY7hKCSAOBj2qeVAXI5QVE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PxWt6cbjSL8cUEiIdoBfqQNvPuK7YUzRRHJJaWs+3AH+6P8ACuhwRuomfPcyJJvRspz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jBmk+dDg/wBKUkS2Vpkb7I6s3IXGD0oiOD1OKkumLyQuAvykg/7Q6Vbjc6pVPdsVoZZ8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A7VXLZHKnqbtuyqMmHzCOAwOMY9fWuKtUcTVyPQtK1kxb2ELCOdcSx9VJ6ZAxgcVhCd3c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R3UHqSBmu1S0KRatIrIs325GA7Fc/wBKxqt9BpGxZWtjcB2t3C4GAHbB/WuK82wlZEKe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Lf8AbRf8a9anN21OdklxaahZx77goB7Op/lW6kSzmbi9CMdzD+daXFYy7i7SQYGDSuOx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RgZ5pDTJDgHK9M1SE2aMDj5ea0REjtNKngUfNJgn3rRMxaOzhaxFqSSgPPPGaTiiOZnH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ZiB/vGsJwR0RkzNj1zUY3y0pYD3rCWHjLdGnMQ3HiLUZjsSQgfXNEcNCOqQcxRj1Ge2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ODW8dCSG61AXsodo9hHXHT8qbY7FSSIynK1Iim6YBVj+RoKRV+zkcxOc+/NACOZk5xk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d+EI7a4Dw6nKvkkhlBIXkfWvHxnNfQ1ijQ8R6d4WMbTWk3lzjjAyynHsOBWmDlP7QpJH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TMNo70xFiDiQcd6aA69C5QbvStLklScDdQBDk0wP/9P3aKBPs+JM5zTsFxWeKA4Vd3vT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7V7W5VWVs8GmFj5k8UeFbjw5qAZPmgLfI3XH1q0ybHu/hK7a78OWrqR90j9TSkFjojna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POaAFjlI5YZoAXeSSw49qAHqzMNxP4UAWIyzKR6UmMkEucL6CkBbjfKjAzjrmkBbgwWd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Iuc7SATQMqEyYwxJz0NAEkpREB6k4/SlcCNNrMD0ouA8krwBnNAD2wcE9qAsJIWVV96A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IDkA+V8poAUBmXHf3oAQqRwOMUANUsflJ4xkUASlhGNoGc9KAKOoSlrRi4XaCAQazmwP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n/Z1kEZySx4+UZ/hH0rklLoZyZ4dqEbTuZrpMc8jtSjKxJlz2yxL8nIyOBwOarmJuVP7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FTI3Ln164q+exRTayv4pZIZIyxT5SR7VSqRfURSkkmi+XJGeSKpO4XNjS7madzFK7OeM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0xBB9oYyybUbHB61hyiZJeC1hRolO6NhlN3OPeklYRRghVka5lwQwwM9armYXI5rdXdY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KamwNOMSC02zRjepOW7gVjKWoGSIJrl3P/LNBlivXbWsWlsBdZIY4fLSQtIvYg857/hU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b2wn84zIwHCnA3HrwfShSvoXYyr77bJFHb3CIqKcq55JHpWlOKWorFOGQLL8/wAyj06A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7DMyqRwQlZqKTEZZ1DUI9wOfm456D6VuoxY0TaZDdzStcBwuOu7nPtTnJJWG2i9qEgkkE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rCPci46CGG1Q+YS7nnHbHalOVxkl0zIgaBSQy5JHqetTBgzMaxdFTod3JHcH0rXnRJDO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bh09a0jbctF2GyVY0ZvvKdxYdKiU76IDTeaKcEwTBSev0rGzuSZEmHvWctkDjdmtlew7h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p3J90/XrVKmxpFe2CSIZXYBs5z3omugG0NbhhIS0QKnR896xVG+paRrajcR3UccSMR04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O0hh+aQHKknJ6Yqmx2FS4iFwJwvHQY6YrCpIRoxST3bMYT5ar1YdcfWuKXcR1ng+5so9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yYJ4yacFJbm9E9kuIhNHuYVsjvSJLRI5ovLYZK0czCyEbT4GPzRg0+dhyorSaVap8wiX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nNR0a1cl1jHPoKtTYuU5S60SI5AWq9oxcpSh0VUOCKlzYcpeXRYGba6jnpS9ox8pdj0G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yluPQrb7QrKgyw54o52LlJotGhWQ/IMHpRzDSLR0mID7tK47Ef8AZyxnIFK4WLKWnGRQ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U4pAMxeWx5ww9qANW3vFkXaygNVJisJnDFsZxTEVpriR1Magc+1NCZ84eKRJDr88iEqV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bHn1dzktzbmlVs8/ia0aMicPJPkqAAtQ1YTGElG2EnmhdxDHYRvjupppD3Jc+f8zkAD8h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vwaEj0uFVOQe9cNRanvYb4T0q2m2sM1KOmSLlzMuzIqzJHN36JcQvE/IINaQepNRXR5s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ED6Cu+D0PIqLU1FfcMNWqZg0I1urcinYClPBtww7UCILpQ8YahAU4JusUlAyrcqY3Jxk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e2RlDpyD0PoaVguNjZgCh6igC1HdARqrHoKQD/PLkJCCxPpTQWNi00xARLPy3v2qkBq+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iHC5Ru9MBxjjvDtMgUCgEB0e2xneCaloq5nTab+9URnac8N6VlN6HRS1Z0dno9vu3u+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cUnc9mnFJE+p67p+k2/2eNwoHf3qORsJVlE8r1TxlbxiRoWMrtwCDxVKBwVsR2OEvNa+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faj2bZ5058zKsmqqkRW13K+R83qO4rSNO25k4lAT3UvJJxnP403FILIs7N4DNksepPeo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bK4x39KnUm4yMG6UoMKU6E1exRTkgkjlCynjrxWl9CrmzYySsArLuHYntXJViQXpYVjk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DxWCV9EIWRFu0Mc8heOJSVx2JHFaU7xYznk+WMs+AO2a6t9gLBu5XhVRJjtgVLjYdhkc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tB3NWOQgsMEE9PeuaSsItwNnJ/jHU+grGZaJHabzDCpPPTFJNWuBCsqwthwzHpx2NVy8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fmODyc1h7RJisRm1YTfMcg8qT3FW6umgCPbLEpIK4xhuO1VCrdjG2mlWpkjl3b92fl/l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tnTrbhYGt0UAHJ57GuduV9SvZsxdFvZdG1ZhNwrnkn0rs3imTHRnbS3qwXS3CkMkw3Kf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ldHFXOj373ck2SRKxJX2PStfaNKxLosz7zw7NbSI2372Mj0zQq7tZkSpMXWNPt9ER42I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61rRcpbmLicwJ0lhKuSWAPWunl1IsRIgUfvSQSMgVUh2IJ23YCjBxTihpEKsynaD1q2i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WzIOGzuHXrWbp9SXE3Y2t/I5+bcMZHWuWUXciSMR0kUgpyM1srNako6CwifUYZBEMSIp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opOxVjNe4kJ8qRclOp7Vfs1uh2LUN1Hbxh5VzjuKz5Ly0FymQdRBunl+bY3Ynmup0Vax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ZCBGOTjJ7VnKnyicbFq5kktTGrNvTggHtWajzBY07SfT9QndZ/wB0gHynvn0rGpBw1QNF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cbDxz0+tZJ32GkyW5szcQGW2dCi5GfpVxi09TphC5Y0NodSj+yuMTw/xD06CprUuqHUo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TxyorSqdrH+tciVtDKG5NJp5j/0yMDnqBVqC3NZEV/bNHaG4H3VxuHqGpP3dTG55xf2M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2PTj/OK6qVfm91k2HRiaRvMRCsbDPsv4U6iTQ0hNQVWSOaAktGazpPoxyjob8VxDJ5dv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M4zWLp2ZmlYzZrTzpNsSmGVGwy+vvxW7kuXUu5ssk1vI8kQIjbH8ua4py10KTLovpIoT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MH+tS2ZzZYMsW9ZWkzGx+77+n1rN9yLl3b+4DQdQ3zAdc0hXLCKsWEGQpU456miwblOA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f0xTiiiwVmmtHgQYEg5z1Aq0ikgsdGihiOHDMzZ29qvluPlNFLRWcxXRwF6fjVxpD5Sb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5Rx71tCk0aRplcyTXKKI1Ccc46k10xVjWMSqsBRMqPmHOfWqNLFaS3uG2jHBOfzqb2Fs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fU09yXqOnjW5h3A4yOnpUp2ZKdjlG08SOwGG6nH0rVSNLk9lYwSMVI2kelUSasECIX8s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pAzUtbqa2ixKw+bsvFYvDWFyl2zknmmO0DH60KLRtTRvJFu602zaxlahaxRneqhifQZN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GUtkIw/CtYtGTRNMzeVtc5+tbIhoxXC5OQDVCGx28twdsMe4+1JsZZOiaj1aBqzdRD5S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w/A041ELlD7Pn7wOPoatTTFYsRQrngVomSzftI7VVLTIM4445q7mTRt29tBcoXYYUAY+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ahZW0bYizUSNYsx0tN7mMYqTQkNtBbjaw3MaTYIxZo2ViyAgZ6HrUpjI1BPB496TYxkh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xCQAfWmhjlI6YxQAqkZwadgJJFgkiKsgLdm71DppjuVUQoeCSKaikK5OCfpVAAOTzzRc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KpCOpQnZzzWhJWmUHrQAzC+lID//1Pd1meeExoANvOaZfKcpqFzqsu6C3YRDpuHWma8i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IZrp9/XIxn+VBk2hkthJd2MttdEy7xj5qCWzQ8Fwta6SbJiMxNj8OTVdCWdX6c9KBEbO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N8pxk0AKBuyCKAJU3FeDjHTFAE8ZYDJbJNJjLEYO4sy5BpAWgcHCnA/lSEXYQNjfMWNA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tAxiiNvu5BH5UgIhlj8xyc8CgCRiAVwMGgBzKGwC3WgBQGXGTx6UAOZo2+QEUAOJGMjj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Z49qAAsrYGcYz09qAInPAY9CaQAW3Hd0VaAHiYN8jHr0NAGFrby/ZZYIYxJwCw56etc9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zMTuCxx5Kj0rg5rsyOW+0wQ2yv5pRm65xzWi1EZ8ktozpJKfvHjPcd6tRYrEf2YC4NwG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1En0GTT321djKWOcFz3rKwjCl8u5kM02NqjHvXRGTQi1b26wf6QSVYjgH0pykFyWWTTZ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19qmzAGtvO8tIXVtq4xnmldCHS2/2ZthlJUjOD61L2AfDCqsdjFxgcntmpuBa22oX97J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KZnurZFkgUq27j3/APrVpFdxXOi8P62zyuL0edIqNyQMY9OKxxF1qgTMbULSUTmadhHG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RRldDuVJoIZgmGwFGQ3qK1U2mK5HeWcaJE1plmA+dvX3rZSuFywLo3BSIurFcY9eKlp7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e0eaCQAOn1qkCK0P2iyiZZtpyNwFOeo2VX+z4EryFWzjHGOaUVpYVi1C0jnKjHbf/Ks5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Vi0g+8D2+lJICSHzVHm5JIHCetMBkv2e4uftA4Hde3vRcaIZB5oaNMc9Ae4/+tVQGZF3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Aw/DPpXTHUajczohJPIEQ4JqmkirJGrJpxjhU71ZuSR6VmqiuTckitneIMM5747CjmQ7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EdRV3LRJO20hlfPFJsdxTNJsJD5yKhsdyGGUkgMcY7VlOIjVgumjR40OAw5965pQYWL2m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kQ2qsi78emeauK7mtPRn1JbNFc2yyKeHGR+NDPQi9DPPmWdxls7T3pDNuOYMMHkHvSAZ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DGlDNwR17VQGfcWu7+GncRnNaEckc0gA2+5cEc9qTKRZs2VyYZOGH60gNKCAeYAeq8U2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4ApANkt+Mn8qAKT2+PlxzTAasOBjpQBKqMvQZoAcYPM5ZSKAKMlptfMZwaaAnikI+Rzi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64AHfuatITPl7xWWuNcuip/jOPpmuqnojgqvUyo4VgT94hJPU+n0pSld6GDY2LmRtiEK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LAqxqed/JOelSpCuUpVTaoUhmPNaRKTGOkkS7T93PP1qyovU+g/AkyyaJbkHOGYH864K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9OTcpB7VmjrZk6zqDwQMQcYHU1okZsy9F1JdVt/NVgVOQce1WlZkS1Rj3cflXDKvvXbT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TOc1ujmZfUEjK1YgdAyENSYGZKv7kg9jSEYs3yPuFMZcCi4gyOWWgDJVzaSFJB+7b9KV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fI9R6UhoclhbSKJDIQD9KBkq3cVn8ltGpP8Ae70ARPqtw/3jj2p3Ar/bn65JNFwHI95M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+n3JO+ZmPtQhG1DpsZ/eAlcUwM+/vo4gbeFt7dOO1RJGkZNGVHf6r5H2dWIWsvZI3+sy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bJZJGOAefxNU4JGMqrZ598xyByKh2M3IQs3ehEir1G7vQBOJCnyqeBUNXJaLoKlFZgQQ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OM0bqUVRg9velZoVh9wY0QyIuTjBx0ojq9QRNZzQi1IkVVduAx9qJp30G12G8SpiIgM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ESRybV/0ht4JHHepav8ACB18FnYRQMSuxZFwHHTcw4H51g5vmAoyeEvtUBWzuQ8ka7mR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ST1GjkEhmjcQ3GVZeADXTOaauhsne28z5ou3JrOM7biNWzsrllE7kY9O9c1arHZAaa24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7Yrk59NR3NG3ijE/lzEHyjyR3rObKTILl4Wc+QuKpX6lEu3yrcO33vfuKjd2QmUmulZi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J2uB0dnog1PTTLAct5yofTBHJq4xa1NIRNhbG307Ecp344yegPam33OmKSK8l8qOUKIr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Jpo3XK0cpqlvHeNliY5BxtPAxWtNWM3h+bYmtVmsrVD5sczxglMHO0d6cmr3HGnyPUvj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6P6DqPxp6M250kSHULK+CtvZmJHXFYTgYykmUZ5bO51u6E8PmqXGS3QDA4FbRbikY8qM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Fzb5MD9QO3rWyr30ZhOJDbWGhyzFYp7hpNvTavQVq5toysYF9b2MYb7LIzN/tYz+laQl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QXH8NXKaWg2yuQQ3PrVXAti4ljUBXxjpU8qJsNjuJSwMhJTPNEoK2gOKOzsPImt5pLIl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FxalqSkclayXD3PlKSSxINdkkuW5djeSS3snkhvBhVGR6n2rCMW3dCOTlKGVjF90njNd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1MjGU9B0rmxE7KxLNK5t3uHCkkkcfgK5YVLDSEjtArBE6mlKpcbRsS6XcQWzS3DkMy4w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LU2NN0VrHR/MnyzzZ4PYdvzraU1J3O2ktSfRLA6RfQyydLs7ee2BmlN3VmdLtszXv5pF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arr6e9cE43Z59WPK9DUsNctLyIwghXUYZP8ACrs0jN6hLdRw2c8zAFcquPYnFYtkNHF3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HIMjPTmiKdwSKy21xEw2Nuzxz2H+FbORaRqpYrH5rxKAzqNrdjgc4qXNks0NPhs2eOa+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cdBn6VnUmySfU7e2s3Sa1YPGTgp6e1Y8zEPiaKWDaiBSwwqHpzU6klJreeLGUVhkliM5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inEcVrhQ/wAzDuapRuJK4sdzNbo8qD5A34mqVJjcS+6/aNpZkTj5Vc4J+tHsWxqJcWWQ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9Kp02iuRkkUtv5yBsYcZYVNtQsPuHBw8S7sdPpXbTirG8YjI3llQ/aGwDit1BGiiNwB8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aWHwzyRwmFCck85pWFYs4VlUswXI6dzSegMr+bCk3K8Ad+/rWL1IM26lgM/7nhO4PQVa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4RFDAj7x7fSlYhGTcxSxTtHGMkggeuDVpmiNvR/C+pyESSYjVhxu4JrKeJUQOh/4RWz0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rluBWCxDk9C0cBr97ZzX8EdiXWGL70mBhjnqPauyF2tS0jU0vUbbzh5co54qJlROulnK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NFsw5NVvLNy9u+0n/PetUjKTGR+J9TPyPJnPsP8ACrUDPmKV5IZfnkGS1bJWJbMZ1APH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742IPrSauI6XSte1FLhIZrtkiJ5PHH6VhUpq2g02ewbY7y0ElhKsrAD5uME+/FcN2mVc8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3VtOu4o4yw+8ncfjXZRu9RM5GHgZDV2GbNiFumentVJkM1/O8uLAp3J5TImm38mky0rFV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o6ayl8NzxrZ38bpL/z3x3PbrXnVZTTHY1ZvC2iuoaG5cj1XBJqVVkDOd1vT9L0yy2Wb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HtitIVG2CZxvkyk7tmQK6udBcZKnmMCIwmPSqUikhhjUfWqCxGVUc0xDCCKAEFACkccd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Yww/2aaAvWyvK4+UqR61SEdYn3AK0RJFLtz0oYCZSkI//9X360ysDFVwKaLTM2ZZI5C2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hkXUYc8jNUYspNaRhCX4FDBIytO/c3UsKfdJyPpQU0b5G3p0oIKzMAx3UAG4FsjtSEKh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GACKYyRA28HjFIZeVSygHgCpAkjP7zA6YoBFtQ7Epx0pDJGBCZY4P50ARqCGwvO7mgBz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F99yvUg9aAJmfGc8/hQA4KGXLcZoAgnYRJhBk5H86AJ9ygENQA3cFQ469qAKzbTgUgFA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+VGzyPSgaFyrIMDAoAzNS0xNSQxJMYc4BI6kdxWFSNyWjwrxF4elsdUMMgY2+Tzzyvau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vdH0+RAqNuePoAevsayVWS0MzEl0KB8sCQw4C5zWixLWjGSWwg0iKRLvMkbY+o+lae05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nH5LSMheuSTTUHcDBRmcyMi/KtdHLoSaE18u0CQHIA4FRyXApJNHJOpZD5Y+9gVXLpuB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RypwOMEj1rmceV6hYqiGdrhX8wncDjIrXnVgJ7pTajcx3N1ODUxjckrtNC8PmHq3HHJF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5ey+VnhBgE8YHrilNxirgzbt5YtOJbytzgEZzwSa4pXmxGVO1xeTf6Qxx1I9B2rqglFa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hUUYGfT2qU7sRTV4RIq25OSpDE/0roewzQt3hsoy+AcBs56knpWerAx5G2v9pTC5zwTW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K3y5J7c5pSWoET3qzfutmxc8nGapRtqCLjzwZVELMcDOBWbj1EwKojLO2QCx61Or0JGz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FhVxhZDGgrJ/oyL84Od2aOUZVvbplnHmZDAAdMcDvWsad0UkOaa0uI9js2APTJzSUXFjt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AgA/jTb5hNmlCzzkNAo3EHqe3esrWdibFa6uWQCONwT3xWkYlpFESSK3zLyfWraLLieQ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1QBbdrcRhamwFNQXRioGR0NPQCW3yF/ecen1rKduhSLDFkXjAJrNLUuO59T+Ht39i2wzl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uhsapeO6Qxy8MO1I0GW7eUfLY59KQiC4e4LHYDigZnMtyTnb+tAB5lwv3gDTBCh0k+9x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KtxblgJU4YUDJYLqYD5x+NAjeS6QhWPpSAebmOQjrTsBJKvOVoAhGM8jmgCRFUigBzkK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sWxTAyr+URNjPPtVpEsyJBZshklLOw7YNWS9j598TSxNrEzop6kY+ldNPY4Km5mE3EkS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N2MWIx8sCPJyTmptcViWQSSoDIck8D6Cp2YED28axby3tj3q1ILkLRqY/MYnrVJgmd54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5mIEjDb6f5NY1oX1PVwtW2jPfLPVoriMJ/FXMkeopXMTxPbXN1p8jW524XP1rWG5Etjm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nLgZGQB0461ckRE2tQbdOxHoK6KTODEoyUK7jk4NdKOFmhDkcZzmmSXNvHNMZn3Sbdw9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zTGV7a5EMvPTvSEbBs4bqMnIOaoRzV3cJpEhjLeYh6r1xUsspQ6ik0he3b5D2qbhY0hK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Fk1wenFAG3b6REvLDmqsSa0VpFF2AxTsMZPepANkK7mpgQCKS7T/AEhiPZeP5UCGjTo4h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HcrSQDPTFFhHP+IbUSaXL8u7GDj6VE1oB5jC8CLlsEMOnvXHJO5LRmS/NKWC7QT0rRMa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YuQCOMgUAi2V80bo+FA6Zziob1IY7z0SIx9+nSko9QsMEhY5J44H4UNWCxa8iHaAGLDt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hdoXdF+fcMUpaoDprK3uLiLz44fMCcvgZOB7Yrkb1sI6+2s4xZH7HIJUPLRN1X1weuRW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X1xaahHNa8bSFP8Au+/vWkYxa1ApasYZ9blK/dZ+CB0rSGkQFFmbmdCM7QDvxWMq1kMv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DGCf1rmbUveYWJ9yiMND8su7B9D/AIVFu4i4IW2oOjuMGsb62KKUcRlZjGAGQ4K5rd7FE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SxHT09azgmtRMz3sZwAijcjNhW74966VUjuEUdvp4m0e1ksy/wDrXXB9OOtQ5XOhaHNX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Cy52kepHGatQ7i5zUFq97aiO7BUgbkPQ59PwrPn5WXGRn6XZF9TMOCUZdmW55z71006i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lwljveyhYLLGcMPWpknuXNqTL8dja6hp7Wcy5Pr0PFTzuJz1VoZU+ipYwb7VSxC4x9KH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NjZM8sc+0gSHDZ9afNcbkWlkC37WU652c+oI61LbRjJmVreh/ZHGq2IK7iMp06VvTrac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WziudqoLnhxgAhupreEtXYTZlR2cUDRIM/OME/U1M6jkTcj1GzhWJvsxEpXqOjD6DvW1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t3sCB2rquirk0MfmHy19fwqZPqJs27SFmD25DICDtPIyaxlJJ3Fcq2Ew0u8YXAyvc9fp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N7L9tMl2eAOFFFNcuhSRlAH0rUDstHVUtomPRs5/OvNxcveIZsbAmXXv/KuVTHc2NFsF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xgf71NyC5tXuntIrM/3Y+vpWTLizWnRJ7WCMdfl/TFbRkdUJWOa8RX1u2ow2kmVSIA7l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pmtpbW815KsMnmq43c96xMqkrmFrWmHT79Zocrv5GPTvQ3pYiLGfaWmha2bkEqT+BzWN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DtxsByc+mKtStoQmRtCrxmGFv3i/eHUH8e1DRVy8ZIZHEbEqkS52gc5xzSaFYu2scErf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jntmpZLRRuLYm3Et3lJg2CBzk464pcohljYyIpM7EkqWXsQR04rTluFiW3N7E37kb9x5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szW/su5vpATGI+xI4zWsaBUaZZOkR2uDNhVBwpJzx71fsynTNMfYYSJHwWOOwI/+tVx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i3wc7h1x0pTii+Q5aE2scyt/HuKkn1x6VxyjqYyhZmhJEgJjTjdzkHP/AOquikaQQy1X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qRqkXJRGFwo7dOlMoqh40IyvB681LFYjlWMjzFbAwaBWKbSRC3DPncc4qLEPcyWeNyYt2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PNjtsQ4DAfeb1+lHKQ0Z91M8kpkJznoelCiXHY07O/uIoiBkL6lzWcsOmBHciyukMk8k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mnGgkNMy0W6QD7HgL/tqM/rWyjZF3Oq8OSwJI7aphX/g2oMfia5MQn0KTO+T7Be2rRLI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eeudM0MP+wNPgzJqF1hOyjBP8666dST6GUkjlJYbP7awt/8AVg8Gu+Bkxl3Mudg5ArQk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GA8GMjpjFCAjZ4s0mBPDNIuPKmdfYMQKhxiBOY5p/mZi59zmqil0ARdsZ+arJZqWciu2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m42jbnBpjSMoyZ71JQ+KUqaANFWVhwOalwTC5HPJIqcM2fqRUumgKUlzkASDK9yTk1g6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YQfcZvfK5rJ05GfKxL7Vbe4VVhQcfxYwa1pU2tzaJjMVkbJNdRR09r4Tmv7JLq0lSRmG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IcXaxfLczrvw5qlmu6SEkf7PNVDFJ7icDDZCp2lSCOoNdMZXV0TYsWlkbuUQoyqW6Fjg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CeANZmjD2klvLnssoNZubAiPgXxHbOHliXA67W3Uva2A27fw6xj3TOY8dsZpPE2FYni8O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dcVP1psLFRvDDbjiZMZ9R/jT9tILH//W+jrZkW3YADIHSmhmVNcAjDUxMyJSCxq0SYty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WbwRlZ8rUI8fxDBpBM1i7LnPI9KDETeHOcUAKCpBxxQJjlAJGKaCw8MGO3pimBeidcbC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54yKQFiNCfmPyigZbi4dcdecH1pAPlyse0dfpmgCNVK8d/WgBpQA56mgBQgGCeM9aAHS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htI+Q9PWgBkvByO4pANU54zjHr3oARipJA/SgBrMB0pAMLBfvUAPAXHJ4pNjHA7lwmAB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A55NJgVtWsxf2U0cSoJWXAZxmsppWE0fM+t6O9ndloW2Oo+fB4z6ivNqtJmTMczRwsqR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WUhXMq+8ufcxYvzwFBraknF6EsjTT7OS3SRWZZD9/J4+mK2da2ggt9IN5eyJbyKFUbmX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Woizb6TEQXnbduzxgggr0rmniLDRZZreKyaIxL5idwPvA0oVmxkcMllHHCY12lR8w7ml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7yHescUf3QVyx74rZbEmDcIZXIEhLnlfTHeuikxosaDGy3LMVVlA+bcM/lRVloVcvXN7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IXaTgAtz1zWChGUdWJk87RKhSUFWBU9a5YwaehFjDGZLp5EkyDjnn8q79oWZRvs9rNb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2OAa5Y3TuIzr/TBYMrRuHGMZBzzWsKzejAzb23uDGm1s59K6KcktxplEW8u8R8l1GTn39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NyK1t1iBmDBmHOOK5XPUkmi020MeVJYDgnOOT04qHUlcEhlxLaWgWOMBmxgkCtIpsVjM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jIH+FW9BWKaXJhBTZ8wPU1o4X1GoiGbG6VSfTI4601EfKVmYzZd2JIAGSc1a0KRJZLEZ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nsORoXk25Vi2gFeT61lBEC2mofZUkCpuZ1KqT0AIwaOTW7BIyBG5bjrW10WicCTzR5pP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UYr2qbXAkDh+T/DUtWEPRkckq+0+h5pW7jSL0chMTQsoPf0NZtWKJI1E7i2Vd8h4AqLP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rwWFtbyjawiQfpSZ3w2NWa28z5kIzUmhTMdwjZcUCNK3lDLtekBJLCG+50oArGy3dqAI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Tpz+uKAEe32Lg9KQGTJlNyHj0oQEEN8sY+fnFMDQ/tGNlGBzxQBtRyiZQRQA47WJHegB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lkRUJxQgObnkvZiRGNoqxFA2JzumbcaaYhJECxlVXC/rVJktHiPi3Slt9T+1J/q5PX+9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1OO2iFeGz34o3OdlOdkOGQnn860SKSDL8bWJxSYmOPmTsFPapbSEOkaW3+QgEEY5GaqD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sGT7wOc1bsaxnZnt3hPVvttqgc4nj657iuGaV9D18PVutT1aKaG8s9hA6cikmdh5feaV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CqrDjHbuM1smQ0bEt3aXSjyiPM/iGea2pHFikVPJU8scZrrR5jJFKRkBWzTJNKKRnHJp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gDncZGKAMy6j2ncKQixZ3apGwY8gGmBy2oM92zFVwGzk9zUsoxtMgIldAcDPFSM6e3Wa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mpXcS4SMGncCQazqCnmKncCUa7Pn95EaaYGlBq2nHBlQqx9s07iNNJ7aYg28gGfUU0xN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M4ZvamKxnvcxzH5BQIiuIBNC8RGd6kfmKmQ0fP8Aew/Zb6SEjiNyv5VzSQySXaEVwOtY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5PvDrSbswJrTT2k5IyjZ/SplUAj+xzR7xEcg01WT3AifS71YPtLplPUHP6VarR2TC5c1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6SLznsainU5ribKa290VyuRTdSPULG3pOlzYFwCHfP3TWFaonogaN+wvrzTLt7myKqrd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e4WOauru5gvHmhaSEOSSoJHJ6n6V2QSlGxViNrja4Yvu3YP4+pqZUtCWbMtuhiBlcDJy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ZEjofNhjbyZA4/iI4qKiT3GhUuNzJEoy3JfI/Kp9krXGmWVO47gMH9KwatoMsGZw0ak4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JBm3kDsBv7475qtRpkaKWWW6dtpBwvvTfYB8Mm222TEjDbh65+tTJa6FRL967zxB426j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5V4Jhex+QSFLKPxrtpzi46mbTPV5YC1vEh5O0A+tcs9yosWS0t9OsWuycGIbh65p03Z6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HJ9oe4G4ysd27PUV3RqpqxupnrsKpNp8N7Z4LKgBHfOPmzWNVdiZzuZNnqb/AGt4JsZP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e5hNnUbLcwnywB3/ABojUsY8xx8tgZr6S7LbfNGFA7hRgmtfa3E5FG4k1JlJnU+VFgAd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0J5hjQpexjEYbCBwOwOcU1WcREqWdr/qLj5SV3A/3SOgo9q7jSMBtE/4mTujAZQjk44I5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UO5Hc6JDJGI45V2xgcYzz35qlieXcVxkVtBCrNEg3/dJI4/Kk8Q2UiR4s7ZIVLoOvqv8A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i7JDFJDuMnTPWtYz0vcWwXulpb2arnazscj0q6ddtlpnMvE0b7Dzz+ddaldDudRpx8mB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8zE+9LQgtvc+ZkRHO3r+NYqm1rItRO90VGsNOSTBHmHcPxqJSBos+JtTt9O08WysDJLw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DkKJQtNQzbxXGchRj8qyk+V2N0zLltn1FprlxktuI+lawd9RSZd8ETQLGUlwsqtuB9V9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S+MiIrBbsDLoyrj/AGW61lFXdhwOEhkXb58f3SRmlKFi2dIxJtiEwQRxxWdtTOO5kIWt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rXTGFzo5CxY2l5NuZl5bqSeap0w5TYis9QaH7PB8qA8570exuDiaMOnXpkj+1spVOMk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OBoNZ2aNvcnexxyc8GqjBFKBdieztIC6DJGecV0JI2UStHqE8inb09OnFNsqxm3jiYIZ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nMloVFhJRZG259R+lZXaINy7MSxeX90YGMUcxVznEtLC4bepO8MTnoDWEnqYykWYrYxs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VpCRUZCyeWrAKCq56E5JrogzZA0q7yzDirAqyETNjO09+OvtUgiCdtkJBHTge9DGYhmaV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IZFJCyjLDPvVEsmVFZAD6VSEKLbzfl3AAe1MaNW106OQYkyB+lO4zSFpp1uPnYIfXFK7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XS6VhngBSKlyCw9dOuJDtgYP+OP51m33GXrbQNYBLQqkeepEij+tZtIpDL3SdThUG5IY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NkJooiyukG7yzj2rVTRFiI2dw5JEbDAJORjgU1NMmxnlkqhDcg5oAiMR65zRcDa0jU00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3gCf1qZK4Glf6muo4byFi2j/AJZAL+eKcUBiMjZyM49+aoRo6Yn77LHjHamhMS9ZllOV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bOMUh2JYZFZ8HigDTw6x7gDj1xTsIJFLWjSFgSO3ekIyiX8sl147ZHX8amxVik2KQxuO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KANCxur21l3Qs4HcIcVlOkpbjTN9fG2swN5UW3y/SRdx/OsHhIl8xhXl7LqNwbmYKrNx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04cqsQyuI2zirEWWudQsWAgnkjH+yxFS4gaNp4j1uJh/pchH+0xP9an2aGdN/bepOg3Mv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tcatfyDaWUD2GKaoJCuZvmTHnzG/Or9mguf/1/oK2lXbIWplWM5pEUHKZPNANGWz7zkD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zj71DN4PQq3NqFCXDdQRTsRKROODuyCDSMxkjAcZwKYBGdyZzmkA4H0BoAnQ9/1oAtJn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MigCzkbO3UUhk8b4ZePXmgCdXZkwDnPpRcdiPcw6UhWAngN29qB2Gk9dw4NFwsPbqpj7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A9euRRcLDxuB5G4e9K4WIn+Vx9aLhYaxVeV7mncdhoy+Rj3PrxUuVgM6XUrSPd5jqGXt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YOoa8JisMBKqfvEd65KmKu9BNkSeJrezVkmcK5HH/wBataVe+40x1jqoYqZpATkkntg9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rlvDp8iRy/M4wCnUCsatVWIkzwu/k8643qSwc/dPTFeVO7dzI5LUd1uPPYEBvu/TvXRQ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8luizT4Tglf7xzXRONlZAOjnM5Z7eEMT1JHNc7TT94DGttR/sppY/KVpi33z29q7XT50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SAGHH4fSpWHh1GT2msi3R2uoS5xxjtmspYW791iMv7duvVuApCr/AAnvW8aSjGzGjVt4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nG3v+Fc83y6AU76zkjdzB+7EfHP3iT1rejNW1GkR2c8kEWHVgpPLp1z6HNaTsxNks9zK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SeQKiMegr3M77S9xcEyszcHn2rRU7ILEySJGpESt06nFJoZoWVxBPAYZ9sY28lu59aw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3LbWq7o2RueUHYVFKDb94LGDDeusrSnoSOT6V2+zVgsXEHmXP2gSFM4Oe5FTJ20Anub1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ePUioUOoWJIbSVE86eUKSC4z1wKUld6ItGFdTlCGhyMnO4966KcV1KURkeoS+Z50xLMB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RUlmlndpnbLMeapJIdhrEmMDNACxJIx2qu4mhyS3AsyW9xZ4W4j2luRmo5k9iWMZ3mf9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xadIwozuwPSoT1ENUN94dKTY0TlVyCOT3+lSrjK0oaSTOM1aYFiGOI5jJYZxnPSlJiJn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dSP61Ln3KQKk3yyckHqfSolJWKseueAvDFrearDczfOIlLnPQMMFawUmbUonst0v7/J6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g3Icj1qWMRmuQu4HI9qAHI7uN3Q0gHLdTJ97OKAFfVNo4UmnYZSbWXB+4RSsFiF9bfsu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jx0NKwiO4cLGE2bjjrQBhhQzlWXjPamBZhiLthFIHvQBvWbGM7CaAFZmiYuKAHDVUUYZ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SLtjXA9qpIGZ4u5V6g/jVCJFutx4jyaBEV3mRcAEN1O6mhM8y8eWEkthbMMkK5ZsdQCO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44wbzCBkA1smrHJdF6z0+G4jZ3b7pxxWdWtyBzEkmmnA+zZY8/pURxCb1Fc0LOCJYTJd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ROXM7RJuQ3UMTxgFup4PrTpyaGmJcaesLGRjgKF5PTkVTqN6ILmjZPJaSR3dm/TrjpWE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4s9Bs/G1laFROdhbqDWkFzao9WniV1N+LWtL1FCWZSrd6rVG/tEzm7i20+z1KO9tXGfu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TkxFmdG0UEx5rtR5jInt4ohwaZIkcm09aaAlmlLxkHOKYzEDfNQA94GmXpQK5iT27wNk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l5HpSYIwLf5LwIRgMv8AWoKOwt7VWXgA0xFtbdx9xiPbtTsK5PGShxMBTAurFEwztzQA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ILkiSWX3Yo+fX0pphcvQ2lk3O4bu+etUBJ5ESfd5NMkcEyQaTA8U161ifV7gnA5J/HNe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Ioymzr9awc3e4WLkUKiMLnaB+dQ53Y0NMrW5Kgknjp1p2uItRlXO/JRn7Gs5J7CaOi02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PlY9zXJVk46okiutNtfK/wBIydoOzHQk0qOIYyhDYzxKqzg8nOPQVtVqX1RSC6064JM2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K0oVU9JoTHW8ZitR9pYAk8+oqaiTeg0guWN4N3+tABUH9KIzcHqVYyZ9MhtLf7ScgY5F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hsNzO0KgSB0UYCHsPSicUnqZ2JltmGyVBj+8vpWblpZgXo3uNgcRHcCQXPTB4FJpdBky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AdPpXPP0Hchmlm3kTQ7sdM9DVRilZ3E9Sa2naKQ/alEb4yKc4LoNF5T52FlHB5/OuWSa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NlOS/Ydx7Uou+gXKV3etFbgFyfmGQPSuilTUtzaGpPbywS+V5PB3KSD14NFVKOxvKKSP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nhF3E9qw3ONvU8t8Q6613eTQWpPkj8jXRCjpc2itC1Z2sV/aJdRdejD0rGUXGQuYvaXP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ZOCOwrpTTRd7oqeJrIxlNRsn+RTncvVfaph2sYyY/T/EEYjCXMihsYB55rkq0ZXukZ3L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RGh2H/fGTXPBtOxMkLaXDXFsYp5GHljls9c9jWykSiO3+zw+b5AYbl27e3XPFDdxl+S0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MQzD2AxxUuWhVyGfTrG+USIGwMDjFTGpZ3QEX9mQW6usMflDqQ3UjtjFauTluBkDTHlm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4raErIpD4rX7E3zugCfXdntT5yi9q1tb7INStYldZMKx/usOM/iaOcTiYtxbxXE/lSxh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VdOo0TsU/sETOhjiUsjZI+natFWkhFPW7K8ZvtK7Y4iMcZ4NdFJx3ZUUVdPhEMagnO48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0qNkdLq3jGO3t10y0iyyDaWPT8KqnhuZXZHKcjqEouh5zuS7fxdvxrWlHldg5Da0zUIk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z9eK56tG8rj5TvUSCDeEYbQhwfqKwclF2IZyOjz29jexLcjIP5damV5e8HKdH4ouWu9P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CXvWKprUwNPs75rJ4EiJBIwfx5rucLm3KdbpelaokItXjY7uA3YfWp9hqRyanR6b4R8s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sK3jCx0JF9bSwtyyYwVOOe+adgaIZL2LmCFM7eDUrQSRBLKZE2o23HUd6GVymSWXyWST7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tWLsj5VIwNwwOKEyoiKfnaPuOdv1qikjMJdZwrDag5z6UmyWhxkE7nnheFPbHes0iWjT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0weuBQ4iaMaGOaY+WGAwcgHqPpXNPcwkjYglkjQo7c9NvYmrgVEyZh+/yoPHcV0o6EKH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UgaKU1w2CFOcDrQIqrcFnAcEgCiwXHW8diNxYlX5xnpzWU0+gJoaGCoQSCc9R0xSg31F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r8buCR2rS5kya3gCTYzkDvVphc6GARqeuBVJodylqUcDjB+andBc57btPyjFJpFJlhZW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nZTwaXIhcw37XcE5Dk0+RBzG5Z6tehcGRgB0wafIg5hl5r9+6tBJKzKRjGaOREtnMjbV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Y9QR8k8MmOB+NYVVLoUjbTRdAueLS9wx/hc/4CuKVaUNzRRRFP4TvYhugkScdgvX9aqnj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5d1aMYZY9rDqD1rvjK5k0WIIby8k8q3jZ3HYU5SsSy5bw3FlKftMZjJHeqjNCuUrsuZC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Y8rBeFyepqZSsij0q28Fj7FHc2syyyYyfQ+wrkWJs7MTHK/2NWh1O1dF6A8YrshWUibH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tzleoAq2NGdcXcsluLZs7QcgVLZRknPaouAYb0qkAnlt1xigCWG4ktydhIz3oCxXZy7Z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dBQA6B5PMHzbcetAGvd3MMuFhj4A5Ldc+2KBFNQu4HA+lCA6VG/dqcY4rUljxaXEw3oh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hDfs0npWf1iIrn//0PoW2l2Rt8uRTLMS+uXU7VUZY00NoqBcD3q0jFsiMSmTeadhqRDq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NEmWhPljBzUFEbSD/lpRcB2CPu8BqAHqNoxnFAFlCAtAFuNifmAzSAkUneN1IZeQKvII5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LwgdP61NxltAy7l4x7UXAkyMZApXAiZ9y4HTNFwGNGd+4dPalcdh/3sqDzSuFgLqFCM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29cUAQPtwGByQfzpXERsRnPCkUnIDmNV1SSOEspDMcjb2GPf3rlrVkkJs4hruWdTvG3n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zO5WkubmIrJBHvx2o5guchq100Lec6y25PqvH61rTkykzF/t6RQIreUkjJy3HXrXVdlc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lWR2by13N6cn1qHdkuRzBnFzcr82Pm+6D0FLlJJrhfNUtOdqj7pPSpje+hmzDEYjkYK+7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2RdxXH291cxQYhXco6N6D0qZwTBEthDFcXG+6UCNlOQ386lz5FZASNYtJcqoYGBsgYpq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cCJQ+FOM47CpVdpisNS0SC4DHdIBweKp1riJJbuCwl3eWfMHzAnioUHUKHQ3bX8Du7Kk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cj0GVgbf7O0ewLg4xk5Y1Tve5DMrUZrh3WNlzHEMLjoBXVBaXKSHRNHKhAURhVPPrUy3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maLdQBR9paNQAgUYJz196d0gHXUL7RPNwX9eKa8gKbLmIbOmeaq/caJIWkt/wB4R8vQ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qYSs6nBbqa15VYdkBnkkkUyksOn4UrLoND7mQShVAxinFFlIAg8iqAeiHknik2Jl+ytp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yfasqlRRW5DPRNMsYXSdCoz8oRvQ5ryatSTehLZha1ZtbuVuuWXvWuHm72JucvKmfnRc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HnARKOBjJNJq2oF+KEywvg8oOPes76gY6byDjsOa1dhsu26sXAViD9KiUgsTiAwktLgg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rLz7d3dU+UDJz6GpnJNAmaMc8GVQLt5yVrnlfc0TPevhtZG10+a4zuWR1Kn0HORTgdVJH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+EEkDketWdKM2O5mEYKx5Vh+FICdLrH34iKQWHC4iduFxQAk7Io5FAjKfaScVQxvlButI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EDwzId0fGKAA6jdhfL8kN70gK1uqyzFZT5ZJ/CgDbaxmVf3T5FFwII1mR/nzQM0QAR81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AXIVsURtzc4qgARKCTtpiI5JNp2xLlqBGZerLFEW3AzE5A7CqQmczcX91tfzI1c8kofu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HNWWh5tFHF4i1CWFoEg8rJ3pzn25qZy9lTUrnAzYPh+zs4jHG21uu49zXnTxspS1JIYt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i/c9K1+sOTCxzUybpTaXOI0Lc4OcCu2m+XVFWO50mz8OGBkNv5mYztY5yT7c9axqYh81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01tF/q2I69RiuylP3blqxHYyGJvKY/Kf1qakebUdhuqyQ3EW0R7ZF4yK1oe6xxk0Y1vP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NdMoqTNo1GW7e7naQSAHg56ntUctmDm2eyaddfabOO4HO4DP1rqg9CDVQo/Q59q2RNhj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x5VNIZm+T5ZDsMj2osIZLqrxjEUP50BYzpNWWT5biIAe1K4zIuXikBWHOOvNS2BUuoI1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NXNz62Hc27TJUOr4rpQGvHdSJxIocevemSXFezmGGbaT68VQyUWUgw0DbhQA7ZKBiVKk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ANOFAyVSEyaOHcfaqApXl/FbgrF8xUE/lWdR2Q7HlF9su5pZwfmc8gV4lSb5gM1IlUbQ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bAlkgt7gZU7dvWiM2hWK6xgIQfXg1bl2BEWxwQyHjPU1S1WormxpcitcOk8pV2HAHc1h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K/ZjHMu4Adf615kG1LQRzSw5nDo7Y6fhXo891ZoZObuSNjCqkgnnPTFOMdLgSxNg+fGN5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SztnMbyKQoBJYfWs6jvqPmJvPsZrY2t0uVfK57g06EnBgzjblkspDZQIBIjY8z/PFeor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RcCWWZeDk5OM4pSgmtESa5vrd/3UbfLySB0zXHKlK4IomRGlCqwAJ4welVyuwjWgMpfE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1rnmle6GWYLYXa/aLk7Sc7c9OO1N6aIRduZ1kK7FIZVUZIwAR6VlMaF3yPcGebBAOeKxl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V3AMEORTg5I0g7FfVVjtWLMACMFR0zmtEnJmrldG3q+p3I0eG2tDtLxq0jex7VUUk9TB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t+09B7mumM7K1i5SNPTb+50pmd/mU8sDUTXPsS5HTS6rZXlp9ptyGZcbk7j1rKUZREpG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WilGCp6HviobaJlIoXEMEhZPuspyB2A9M1rGbtczuX0t3aJZS/mKSBwc4PbNc8tA5jWZ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Yk7yT6dvwrHrqCZZtFhVfNmcFFiBPrnPaqaGXXnHk73VSrEAAHjb3rNpjQ9DHJptzBbc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hRGin5kt5DEzks/3cDuAO9XzWKKN3HfxnyLQNu25IHc1cGm9Ro04LVLpFmuW2OVIZRyc/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ZgVLI2tuG2tnbxn5h3qUyrmALCdSj7vMH3XA+9u7/hWvMJokNhHFdTWmMTId6kdHAFVe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RvEzjnjA6ZrWLNYRMY2DQoqgZ9PWtbX1OixVudHkkYydAecntWsZ2DlLVroPmxeTIm7H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DWMVYsP4TYLmDfng4YYGRSc2xSpo14La7WIW1wCrjjI71xSotyuYSpmvp3hiNpCboGTP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401YagdFFo1tDdKGIaMDoexrJUUpXRSp6mtHNBHP9miiB6Et6Ct7miia80yIxMGVHpimm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zFbdjkjP6U7gV3Z3RZ5F25z8v0pMGisPLnfeMrnhuP7tIQEtMXfGwZ596TKRC9okieZG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seCc/d5UY59aaRUUQPBMjfaN+DjHFBZTdSEXuzHn296BEttEoQrKSAeR+FAWNORdsBwe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OIJ7eYMx4UZGfWsJRuc8kaUN7NNHvclhnHTpRGJPKULqZo42CkuMj5sevauhGsWZYFyX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dxh2qfm5NAmJ5oKkY5piII0Y5yM0CuOyo4waSQM17WeJYWiMCuzfxknI+lPlJNe1u/s8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N3GPyqXTEdNbaz4cdAl9p4Q9yhY/1qJQaGiww8GXBwpeHPqOn5ms25oZnXXh/QHXdZ6o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qS7DOKv7Z7OXYskco/2GyPzroi77gUQGZNzDAqiRoApiLsAYcimgILgENuNFwIAAfakA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Qc5xUOCe6GWo5pByrt+Zpeyj0Q+ZlxGdzksc+9UlYTZaju5oZlmWQq69GFDVyWjprbxD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HqeprL2RPKc1qLKZ2eBQqn+H0NbxVikjIW5lhkD7QcGhq4zWstfv4JN0DtGT2HP86ydB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1iNrdmRMjlpOM/pVQw9ncls5PUIRZM0E+zcv8SnNbvQEUNOTSpJCdRmkUDoEAOa5asn0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uaaTjsVH+NcvPPsFjldSGnrdH+ymdouPvjHNdlJt7iZMmnTSwhxJEuezNg10WFcxZUaOQ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EPvSAVDtYEilcCSUoJtyjOeaLgSSKrfMCAKdxWKochgVOcGi4HW28hkhUtzxWiZLLFjq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Hjc5eNuhrlr029hWN7/hMrI8tp/Pfg9a4vYyFyn/0ffrZvLiZXYYY4FMu5h3UbSTlM9O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0bRzWiMXuNxg8mgClf3AETonLAUmzWNN7nO2M0jRHLdCcjFZhKJO/wAwLj8KCbDxI2M+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Y9fpTuIsRvuUY6n2oAuxHjI6VLGTKcLuc/hSAlSQsSVAxik2MmiIT8f5mpGX3cK5TpRc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96VwsI2enGOtIAM/ykDnA9KLlWIw20iXPJGMUrgMDec3y8fWhsLEU1zHuMKtkjHA6n1qX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rcvYJkgjhj1BrCda2gjz2+8Saha36wGUls9NvH/1q55VWQ2Ur7U3ecLdIS5Gflfj9K4K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YEtuRGOMhycGuW5FzldWN7pd2YWlfaRlDuPSuynBNFIx3ke6K+e7uOuCSa3iuUbRVNjC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OmK3UtLEjzFvuRDA7BMYOCRn/Go5rICVVNk/lImXY59cfjSbugLM9tut0LFmJPPBOKzT1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452VVPPygkY4rshtqSaIE0WnG2+XryRjNJvW4x9xJdWOnj7Oyukn3SVGcUKKb1Az7C7u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GOmT0q5042GNm1XUo7iWHeMgkdBR7GFkwKkeqXMMMiScsTuB96v2UW7ICe51JrmIzqoZ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aaTsMzYpbhm3SfKvXgelXLl2C6LU1xuKhAS556Yxmo5OpIsMTpLvyVI6q3+BpuVlYZBq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yD1/CnT11EjS063guoQYR84x1HHHvXPVcoysNjZJnjvnkkRcZxtGMYq90FincO04bzef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sEaRpx1IqZSKLclutxG4MZLL02+n4Vmp8rIvYoiwWKbc5BXPGfSrdfTQHIjnsSkg8n5i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3GmEVhJNc+Vc8YXOV5HTjpWkqiSK5jaj8PI6oHbC7QxJ7Z96xjXuy4O71NlPCEN0S+n3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8e9RXxCgh1Glsdho2kaLYMW1icIq/dCLkk/h0rz6VTnleRlHV6nE+IrqCG+kisCRE2G+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e6FUt0MVLuGa1Zb1mYg5A5yfxpqFpXRnExy6O7CMEJnAXOa6Grbmhcs7OZszBCV6YAzy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xil08bZgyb+cFT0NZRnzbBcijWKUhQhAzycdRTcrFXCW3SNTIThuwzSjO+gEtiDGwWTB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V9ho3GWJAxA+8dpPUYFcnO9irFfyYReeb03cj0rRTbVmNH0D4JdF0CAr6tn862po7KW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og0m1O15SC5A6Acj861sbo6G1lUqIJV5A/Cs2MsPGMfKPwNICttXutADDtJw4qkIkFvA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iXkmkAx5LZOKYEBeKTIUfpQBV8nD8CkBhb0N/wDZmHLKxH4UwNi1lZx5LHDL0qQHyiRW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0CYG4ZBjFNCIWumboKdgKk1wQeR/SmIqNcyqpK4H86aAqG4DHLqST3piMO/toyT8+xn4x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bY5S006LSpwbYAvI3zKWzmvLrV5TXKzz2WNcN6YzfQR4CsqhSPXrU0Yxb98mxTuRLexR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AVULKd4jS1Jf+Ed0nUZYrW2ci5CgMWbC/XceK71VeyNraGta2UulsLGVokZeFwVbj+tY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Oa1/SVET8BpFO7co6g89qrD1XezJjuZWp+Gn0vRLfVppl/0jlY8jcOAeRnI616yimjp5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YHcW71MWrmFii5dIfKfhsVurXuikJbJI643EY7UTkkyz1vw0f9BEYyOcDNbUndCN1vkO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YjqDTuIi8/zCFzxVXGWUmUHa9MTHS2qyjK4pAZsumBh82BRYDGl05lbMZzUSWgIoBkZ2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l1JWmM0LRM4Ir0aUrobNmIY61oKxcEUMg6UCJFtivMTkH60wLCPqMZ6hx7gUwJ/NuG+/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YRDc67F9zRcCjd6s0oMNp07tTuBnXcZtNOmnbl2BUZ9WGKxqvQDyu2F59qEcgxgdc8V5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I7IURQWA4xz+tcl9bDMW4dlKpbAkjO44710wimrshsiuZLlQrykAcfKOtaRgnsGpLAzS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RJWCxPGht5vtZIYKflPT9KiTuuUZ2NxPbyiK2jYFpVyDnvXnui0+YTMG40rVrKbzCu+L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qNSm1Z7kpmcS8LkShgXHuf8A9VaJJrQs0bW4Hlbxyc7MY7HvWcohctW9y8DOMfK46Vm9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FUBxzn3rmTaYzPlt1kI3qr5/iwBzXSqzSCxVvtLhmjxax4ZRksTW1HEO+orGALG7Rj8u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a6kQaNCWwHkAx/eHQ57VgqupLQy2ubuJDHnp1yKJwi9REguprmcW0oIQkfMOAPWj2aSu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NGtvDJvAJJbrnNZNJvUaKrpdsI5I23ITg84x9acYxs7oaOg8PkpdvbTsAGBK5Pf0zWc7P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vHV5UIUbRkgcgYrFRkmUmFtGWzbzsCqBlzn0HFVFakzMGztfLhja46joDV1ZXehlfuOn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wnGT2JA6Yp81o3Au/ZoEwQNqOABxgg+9YSq3ETxQpaxqk4wNxKkc8+tRJvqK5ct7G3kj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Pb1qHJom5ViYiPdGmUdigA7HOAafK2FyWSEW7+cnzGIDcvXrwaOXsUhk13ayyqrREQuN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6lJFyNNtm9kjbnVSVz1IotdjSK9jfz+ZIQu35dp47gYpyjbYo1vLihZLlZNrGNSU9T3P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nhu7ZXYldicleD9eKIRY4lG0lshKDGzZZh97PQfWtnHQtmrPMIVBUFjuO3BwMHrmsuR3J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8uBdzHkjOcH61oqbL5SGdbjUmFy8RjdXGSBgfn6e1bwhY2hAQaBG3zMuCD29625TXlSN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5lAzk9vpTiUjUj0e0ULgDJ655qjRIjNrbpvSJQoTnNAFeJXwXAznOM00wJVsUBSaQAnq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lsqqysBvOQM55pgUJJVwUDfNnkmhjRp2QgScTSZLEAexqUDJJ5A8zl87Ax4Axx9aom4Wv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FGe9Sxoiuy3mZQZ2jp6UgZnNJ5meNtO4irIvmMsTNgdeD3osMafklOTgdBU2Ex9y4XAU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aEmPExZBuHDHntQykzKvXdZSw4X29KAJ5JTuAjI2jGM0hmr9tjaE78ZxjH0qWDOeMmYZ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P4VHUwe5UguRcwmFW2kdCK0URWHlZJ3KqV3Y5JIA49ulN6CLLaVcTMsSq8mQDuUnH5io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2rwEkQl1HGAN2PxpqtEdyAxzLzPEUPoRirU0xE8cE0q7IkLZ/urn+VDmkBZTRb8wSXHl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4A9alVo7CZHFGVGStbp3JZfRM9RVAMYAUAU5cEmm0MpEAHkcVNgIjz0osA7fJ5ZiGNpo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8IZRzTQCyqDQBVMYFIBNi9TQMadtJsCWMDpmlzILFtSPWi6CxIFB96dwsaNphQT0q0Sy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ZJG78ikMlsoysod+QD0poDpLe+WJjuJA7cGruS0ZeqyPcP5ykEH35/Kpk7jSMXB71m0U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5jEv73IWqQM6WLX7eOBYGtQ4U9c4P8q05ibHM3Uv2iZ5QNoY9PSpbKQkajGTUS2A9N8O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lwS7nqu4qRXkYmvUi9DaKRdvfAVmzEWTmP8Au5+b9a5I5jKL94t0zmD4G1vzjEqKR/e3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Zj6l4av9JkAvIjtPRlOR+ldtDGQqaIiULFyAFYwAOMV6CZi0EhzxSbQJDcH1qfdHY//S9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m9+oz61Q7GCWueTKo3Z7VVgaHdqCGVLuRoot6Dmhs0pRuzCWXzGIl6nrUXPQcEkZ9n+7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U3LJdOQRwKDMN4AVj37UASFkYDJwBQBZRwxBX7ooFYuodxwppDFJCSAvg1LY0UJNcsIL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BxjipbGkWdN1m11ESGAgBSP50rjsaj3ii4YjnH60rgT+aso2Dhj0qWxDgX4DkDH60rlD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TnjoKLgRQXH7vy3G5h6cUnILGVe3cixs8LYIB3N2x9KzcgPO9e1i7ghjvrWZUdDgEdTn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lnvtRvbaS6nfaxOSR96udu+pPMYF5dXtz99iDkHefvH8aiTIbHR386AAJvI4y3NYTVxG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lUCTONowM+tc0t9Qsc5ewajdoIrn96kXCMoJY13UvIaNrSfBet3Vuk0cPOCCzYwAfUZz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ur8ObSKEy6rqMZ9QgYEZ/OtvZpIvksc/e2+h6W2y0BlWM8uTnJrnmiWh2p6rp0kDPDai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vpUvYlnKy6v5ITyl+UHle+KUYXE0UdSuJGK3Xl7VboDzWsVrYmxT81Htg3VmOeO1NqwM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xKAYUegq0xNGbu8qQbcrzwPpW26uJI1zBFPvuGXDBQX5x17/AI1g29hswXXzm2L061vF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EASMHenLHt+VKTb1C4rOgjWQjG4kfl3qbXHcoRyt9pBLfIG6jritugxupyE3btBIzL0D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gjt7m4Te5JUdM80pTURt2Hp9sgXbG7KpPGDScosm5HKJurMc5qk0O5CJpMnLdRg1VkUbV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3KMY/CuSo1fchuxoM955jNERErdcdgay5o9SbkF3YSQEZl81fvbhnkfjVRqRvsDRFCpt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laPbQERJqf2csPLO7kfnVqnfqUkKt5czRbC7fNxjPGKzlBRYbHbaHFezWy22mKQxGZCv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FJXGarPGrKjJskQFWyRyTUewcdiHFowJUPlm4WMskf3se9b0+zYmZkEaX11hRsRj+Vb1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aMYW3253BeeK5oYu+jG2dN4cinYPIi8qRwa5MVUa0QXLGrPJqV0ttd7FCdCBgkelTTqy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0sUs7ZNNBWWNcOOvHqcd61o1uZ+8UmcM8Tu3lyMCw9q700ldFlop5RUy9R0rJu90gJRqP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DrUuhpzIq5qEfaIIxGAqdScc/TNZrTRgmey+BrgNoq24HzRMQw+pOK6IHZSdyvCftniK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/AcitGdKPQhACilc5FZjLQMmPmIIoAgcoOS34UAU5JFHSmhFVp5f4M4oAbuuGHWgZLFb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8xRDaopAVZp8LhRgnvQB5zrV79j1+xw2C+VP4kVfLoK5184ZD5ydRWYy7BdieLcwye9A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BwKaArNlvuCqAge3djmQ/hTEwWyVzk9KALItYIV3uOnalcDmL+E3iNJCgMgYhR6YqZq6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39hah550MVwzbhnouBjj0rzfZNyaijgaSGya1fXEUa3CYAIYnHBA6fpWM462RG50F3Bp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4XcSkkYznK9cV2UsPpzHTTo3VylD/Z2rWtxZWUL27wIMyk/w5ABI69a1k0uhUlbQn07w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oss0BB24bOeo56Vd1Nai5bjNOtYi81xdTAxh8EYPQGvOm+WWhm4WMTxRDFrpjttLhZyh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7DV2y730OFvtLuNMKrefKJEyAOxz0rsTRlNWKNhBa3DlbkMGH3GJ4/EVU6nKtCEdRpum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BuB6CuSVYts3tKjEKsqNkbiVNehhpXQJnRkl13da7RmbPCrZ2gg+1UhFA7oWxJx70wLp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hFxcx/Kn60AVJpbqTl2P0pAU3luo+D3FTLYDKQNHMJsBtwyfUGvGrvUZr2kiSOY04PVf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ZswSsvEoyPWu0DQCY5XkUEkyAHpxQBZBlXoaaAXzLlvlU496AMe6WS4l8neWA+9zxQBP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VaYFbxOG/shgOPmX+dc2J+ER55EF3BXyc4zXjSepaNCFlilkKKVDdPpWUmDKIDQlxDtO/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aMe+gZk8+c5Occda7KTfQllvT1S3t2mlP7sk8f40qmr0BEck9s0Yj6KOfesowle4x9td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+X2HenODejEdlouuJe3DfbX8tFQBV6D0rirUHFXRNi3q0EP2bz44wRnBI/nXPTlJOzGj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g55rv5mx2GtqAZt4TC0pU7hci8+WbI+6ByCK0hRRtTVy/YypJOY5lZox0weabpI6VQNK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gDoVYGo5EmaRpRuVb8SBiUBjV1UEj7p2+1OUkZYmKWxXXSXulWVWKoO/rShKxyRjcrnS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IfuueQPfitVI6PYXRLLp09i6Rb1cSgkP2OP8azlK2pyThZjNStWhEUZGSBu+QYzkdKUK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2QMFfhge9OU1cExTaX6XCIvODnd60KcBuTNK3060a38wZ+0bj16cnvWc6/QovwWkcmIh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nvWPPrcdrnSw+EpLqDy0u43VmyrdMHHuah1X2BUzTsfBIso44pHWVmO5j7g8fhUVMQ2x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p1yqKRIZc8Hnbj+lTB3FKJXmiieWFSR8qDj39qqzbM1EzvMSOORX/wCWB7d19Kag3oDg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qcbj3AzyK1UGUqTLKQ3y5kTBD/e465ptND5LA+mXDwbViZTu3DJGB9BWiVzSMLlq3spx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18jIJz1FElYJUyX+xryQMsSsDvyT689qShcqNMuR6Fe+f5864G0KPpVexNPZl228Ozr5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5qlSHGnco/2IEkZyc7GAJzT9mNwsayx2kSjzjkHjFNQQlEnguNJjysUXzA8kcGtGkacp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kXlhx9am6HFHN2t5dyO0bfIVOPr6UuYbZrFsIPPb5mqjQcJBCgaRjgnj/wCvVjTCYo8S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tUlC2zbYtrIyk5wCQcU0IljTcPs7AqT1YnirQmRyRrBtz87A5AFO4rFZYmmO5l75NRcq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V45GKpIlis0jAoGGCOQRk0yR62jRuJ0IBHzDHFDY0ijcyS+agVgAwOfWoKKhfYvlfeJy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Ltk64wfb6UCDEeAScjt65qWJjprlIJN6jggdP1oRKK0l6HcNtIH1oKTKT3ZkOIhuKnp/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ysQF9aAuToikb2bJ9KGiWxWMcsZhaNcDoTyc1NjJmYbBSx8vdH7KcVaYySK3Mb4b5l7g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0rVbzS5W8liYWx8rc4+lYTpXBHcW3ji0iXabOQ5HJDAAmsHQkBIniDw5qYZb+38rB43Y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yvD4i8P6I/2e3tzKCc+YMcZ/DtUyUmOxsSeLtEliLRNuJHKkVMacriaPN7qcXN3LPDHs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dN2WpNhYm3EBlIz71smA66hMY3HgVSAw5GLAlTSYFfMh70mA0rnqaQDMKDg0APjZVbrT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mmISWMdB0oAzpIjn5aBoh2n8aQG1pMlrAT9qiWVc5wRz+BNctaMnsaRsdbBqfhVuJLUR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dGr3NE0TPP4SlHBVfoMf0rG1VPc0XKZl1b+HW5tpyD+OP5V10ZT6kzSMpTFGxVWyOxr1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TLH5SR9apkorAA5OMe1IZZtgvls/TBxTQEsrBhlWoEjOL844+uKkoQjcMcUgIzHgZ7UA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m/uB9aLgRNtPFO4AA4pOSGi5bXl9asJbZ2Uj0zWFSEJblJnY2Pj7VIGU3qJIqdlGD+te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M7K2+Iuk3OEuIzb56ljn+VefLK5ItSK+seMdClt3hhbzyRgDGOfXkV04TBzhK9yJyuef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9Ck+Wxzs6jT9U0dyEubfZt43Ngg15eIpVb6MEdILzwtj70P/AHwf8K5OWv3KP//T95gu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FMpMwJ5cyMQM81SKbQyK7WVjGg5XrirsYyK9/qen2g23syRf7xpOLKg7HDXvjLwhaOXF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QoM6PbaWM2y8YaVq1432MFEA6t3/ACqZRsYt3OkEyvFmM5J9KkkaJQoGTnA59RQBajZW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oXbJXjb2xSuBaWdEYREckZ4qWwIrqZYoGMmME9fSokwPGtek26vJcITh4yM/QVnzAi54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8gwWIZW6kDpip5y7HoEmtRRSNOGXB6Z6VDmSxY9eGDdswUKCB+PpUOoBftNZFyTHK7IWG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ca2ibraYEHpmhVCkyx9sNqPNWTzE9+o+lNzQ2zg9V1uyZ2QvsDHOPUjt9KwlUuZtnBX1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UnOPaspMhmZ/aMjsZLcZHmFSB1K+tTciwOkjsEWQlQOc9az1Yx8NlKQzRPgNxk0nERbm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0WAPfPFYuFwNax8RJoc0cY2tNtzk9jXTTvHYpMuf2n4l1ed57ebyIUHzSIeMenPc13Qk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qcMNiyQy+bITjzCfmz3z9KJzFKRw0t5D5ZhZtpfAL+tYpN7GdwvLloNlrAfMVhy1CjcGYE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T19q6I02Bqea0lolrcM2GBYt+GQKlr3rkFGCIxxHJ25FTN3Y0jRSIPHG0cyszcbP4gKW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PtZgxXgf4VonoNQNvU7L/R4xEi58tWYjORnsayjK0iXE5qaHyo0kDqCeMDr9a6k7k2KsU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jb9Qau2guUllwG2t2HANZoFEhjZM7SOTVSTNFEW4G9sKMEUQdtyWFpLNb7gQdjDkU6iU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iKFBFEAwIznvzUxhfclRKJnKBif4x0rRRKSKaJu5JxWrZbOrguM2qxrhWx1rzKkffuZS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7bhjtWvs+ZaEofFqcZi8uUj5VwpPb2qnQbdy0mN/ta1VlmeMSOfvewrT2DtYpRK13ei4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eGc4qoxUdw2Nzw1oTX0ck88giROPm71y4uslohXTPZdH1a08PpHY6XDFtddtxPz5n4dq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kjlvEPhAalfrf6JcJcQP80jA8p65roqVo2uiJ+9sINHtFsXtgxkcjA6beO4rxvbvnuZH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CG6hVi/Aduq11zrOcRGldrapMILInA5JauNfzMGba29rY6UbqzlIcsAT9etc3PKctQKE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JyWVUBLHpmuiVZxjyoViHVbyysA01k27zTyW6LWuGTk7DucLJIke6RZxJvOdoNeqoN6N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uVDqOmeoq3TtqirlkXNtIdqxHcRgY9qzcHYZr2EjSh/LOEiXcR7CuacHcEek+BTdCG6n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eDz+Fa09DtoHZ2mniylWVzmSdmPP51bOpHWwbgPLzwDipGEts/UE4oAq+Sg+8eaAG7E7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SMCgCRvKjG5zigCBtSReIxmlYZmzag+CwHPvTsBkvezs2WanYR5d4ikkn8UWkjnpImB+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A3oB6iuZlopQMYJjH2JoA148Z4pgSSA/wjNNCK5M5GMYFUA+OF3bk0gHmWOL5V+Y+tMR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gKMAMbSEDGRQ0TJaHkviXRri+vJ7lX/dplyv+yK5lUUJM86tHUyJ9afVFj0y1BQJjce7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xW5qab9ts5Y7i3iysRP0J70U6/Q7adaysa0OoT3Qv76KMA3Q8qT2IIatakla4pTTOlt/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9UF5xtWPuCejVhdJGkUrD9We10DRoop2+0G4YMyN94DOQO3GDU+yUtRWuPtLm3s4Yxo0s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LkdDSnFw1Rk1Y5HVLMapqUdjdZRA/JHUUqdWVzN6nLrYW0F5NbbsxoeGPUmtZVHYXKT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k6flWOtyWaOksxJz0IyB3r18LsVE6WFuxr0UMe25TxyKYFeWFZQd1MRnRObaXypPunoa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YyrtPU9BQIozO5BJHGKmS0GctDcpNPJBt+ZDye1eTiKeoF62eSO4EmMAHBqsNoxI7RAG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gWkBU5Q8elMC8oJHNNAWUXccUwIryXykEMX32pAVfs/2eER9ZJOpoA0EhEaLEvU0wMHx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QVP5VzYn4RHmw85Sd/JFeLNajQ+K+cMVIHIwaOSyKTFuIUmi8xiEBH6+tXT0YGC8csQE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rqjJbMhomeeCaPLMY2Y/Mvany66EgscEZLRFZCGx7NRIQ9ika+bFCARzgdKz+J6saM/7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enatHBRRTO+TWMeH/skzbXY4BPp6157pXnohWORuLlsmMOGHfHeumFMTEdHwq4Kgjv3o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mWMFNxBUc/zrL2mprCVjVLC2jhktU/eNzn3qZVDp9sXRCbuXfdW5ywzwO4rnlWsZ+1Zu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MDYNiP0BxyaxlW1MpzbMyex1GS0Mcc+yHeePUVpTrBFtCWUFvBKttKQYSu1ge+T1rdVW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uYQ+MRsSuOuCc1lJSexjODbLpsI2m+0yK7ckEtjBA6YrNU5Eqky2llaSJ5kqfORjnt/9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hxLjTY5YwkLEfzq1RZSw5Vk0pfs2zPz+o6mm6I3QM1tMulRAmQEOee/rTVIXsSvdaTeO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B1+U4xWjjpYhRZpQ3HiGxRS0jtGePYewrknQvsXYsXFpLMd7FnL4OT1z6UKjYxlEi/s2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0WtlSHyluLQWb9/IwweG3dc1agWom22kJaACRVXIyG7GtlHQ3UdBojtHtzMhX5W2lT7d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v2vTF2l/mX27UoxsKMRiamiyGNEIA+ZT7CqcbmliaHWJAW2xooPbmtIxsaxiRtqF1Mdg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eUiSS5DNvkPA5pWBRsYzTyrK4Y5VuSOxxSaM5ocTG+ATj0FCJUSeFvLk5wcUMpo0kDKr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RUUZEN2I0VQMgM3Tsc1NjNrU1YZXkl3zD5QMg1aNEXWEU6RscKwPTtmqTGOEDcAAsR8o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BDB/lcVSELsEyqMcoTjNUIqPcrGhQ8MeD7H2qRoji81SJAwI7r6CmkJs1ZJECiRCEwOh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2UtHgsKAJIpZGky3zbecn+VJjI7gJ58bZ4dWOD2IqWUkZQkRGbedpyfpTEZ5mhMrMxym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SFc/Z/uk8AelJslsqvOxGGbYV/WhNCuius67hnn1J6GqFcd521jswAfSgdxzSMccigVy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PtWUqiW4WNEaPqBXJRiewrnli4J6sfKVHWW2by5lKt6GtqdeMtmKxGXB5NdAh4xnPSg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cIz16UWAAwHBpciKudBp91o8ahbu3MretZygB1FneeEpsbrUL6g9f51lJSWw3YW4HhbB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/WqhKYrHPX0el7f3DyyH3xXVGT6ktHMSxMP4SKq5JXKLnmk2NEkdskzFVOeM81nKdi1G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ik+lNSBwIDbupwa1TIaL0OQMAHNMk0Cd6YakBWZe9AyBgS2aVwEEeeaAH7BSsguIVBOK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n5qfKguzXjt0dNwNWiWQNbjO3FNgVZYRGMrmkBEjYNAEzlWG00MCpIsYHrUgVcZ+7QMJ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Bz35oATaTg0AO2sDQB1ul6xodnEU1KxEzcYKDn9TXNUg2M6yy1TwxqCbYraKA/3JeD+h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vvCsF+4e0aOEH0ziqjOSLMm78BanbJ5yyI61rGd9xXOQubaS1fy5h0roikFzTsgPLwOa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mUU2kITzF/u0uVBc/9T0C48ceFi8TfaWLIvBQBuc/WtFEDzbVPinY2c8o0+Jrpz/AM9Q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tnnWpePPE+su0azLbRNxsXHH/AsA1qrCOWazvH+eWd5T7sTTbDmJINLLHdIMCpuK5ri1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ePaokUmLD4mtYn2rK4PTPOP51Fhmqvi68iKm1uNy55XAJIoaQHs1rcmSJGOMsob9KzbK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HAPb3rNyEQXGoGBvl2kn36Vm5AYNxrS3Dj7TlI16KOdxrKUxXOXu7ptQnVPKICK+1gM4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O8GVnUDBOCO9Q2y+Y29JM+rTeVDKIyOxx19OaaHozfn0/WbRf3sXmhSCCvIx+AqGieUg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BHHuM1lKViWyza30yeXMQWAHIYdq5ZVrMIslutVu7hOMAA5AqVWk2EpHGX1utyCd+Dye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y6c28LwVPU5/Ok5BcvRwwW5aOH5iOcn1pLUCzpn2K3uN12POB+8o/wDrVrGNhhrHiBZH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ADihq4mc0mpsZSUJc9uM4FJ07COg0nRZdbLXVwCkAO6SQ8cf7Pqa1hTe5SRo6rrNrBAN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vl3DvWkpJLQbOKmWLASN9wY/NjnBrHrqSRPHGGSzjO85y2RjFVqIztUvJZmxEuIx8qgV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EZEklR8KgGc9ckZp/WEtBXJxZSygRs4XaoGByfyrOdVL3mNK502m+E2kRGuiQD/Cep+v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/dOulR7naweHNEgix5WOOuTXE8ZUm9TqVOKRwOt6Lbo0k+nLjYw3AHI5r1MNiXJWkYVEu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x4PJ6V2b6nMyAiLAic8561pG+5NiiYSrjOSc9q25h2L/APZ99OeF2Kf73H5UJ23DQe1jb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fSjn6DbLcelReV57SlmYfdxwKmUlYloyZYcsYy2MdPelCRmV2tQCpLcntVc5aQ77Obl9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quyW7Ep0W4Rd5xxz1qFjIvQTkatjbxfZ2ViS4PGK5603zXM3qZl5a+VuIO4dzXTTnclG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pXWmbpshC7jtUck8VVyzuNK0c/KqjzWxk45xXjYzE2ZlJnWWH2u0hNvBEuNxJJPrXBKo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Fc20BnlU4fYMn8hWtGk73LSZt2kx07QpzPGySTHAC5Jwc54rZSjazN00kcbf6iLa3gkQ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OpvQ5pMwZtXSS55+cg9RXQsK0tRGzZWlzqUX2gqFWM5PzckVy1JKndRFub9/rcTWf2ex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awp0tfeQNkcGoMunvdTQFQwGGGcdampQcpcsQucjrzSXSCeFw0WMYHavRwUVDSS1Gcqp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sVpcTPtRepHX3pTqxitWO53WmaFcwwMSiNJ6hskV5NfGxcrRLRPcaVeHTDc7AEB+8DyR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c9c8BxCLT5PkGSV5/CumEro7aBv6hIVu7cf3ST+YrQ6jZgkY9algXGaQj5eaQyrIGPJG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NIRnyPenlW4phcz5Vu25ZqAuVmE6/eNIBN5Iw1ADXSNhwaYjyjxBMh8S2yIfuOoP4kVs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0px2rmZoV7tCCJBwaYyxbSFlGaSEaG7iqERvz0pgSBwkeB3oAh/d9WFMRXmkihQueKYG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UFe9AmYH9oRaZqcckgzubLIRkMPQ1xzjaV2cdRamDrdzoN3qvm6NbshHLEjAHrj1qsRV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aR2khKQSBnPJGefyrzI3Wpi5EgsLTSopr1chJuCD0z14rZ13LQEzGtNSilZriYGdV/gb5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9jeNQsXd7o+p3pup0klGECjnjaMYHNOFRwepSqGtqS2etWqT6LGYLi2G2XzMopQcDn1r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zucThJbzyb662NGcAphl/wC+uKhKyukZXEmtlhaQQytLGOQcd/c1DqX0GpGA8jqPMyM5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bHh/f9olmLZDKABnpzXoYYpHbp1r0EMuLg8GmBG6lTz0piKdxAkq8daAKkMjZMMnUdKY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hNJuBAHSlLYDlXSCOd2U7WY8+5rx8RJ3GPS1WIrKJDk9uxqKU3cVjsLCb5Ah6H+detB6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gLytQBbVxGhbvTuBDbRbnM0nJNAEkSme5Mh+6tIC3Ccu9wei9KYM5PxAW/s6VyMksP1r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r5CdxB7d68luz1ArAzqCAMkjH41XugEEd5KSrsc9Avaqk4LYZagt7uSTyXj2hep9amTj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DIxQphw43emCalV2iWQW+is4IXpu6nilLEPoFgSxjLHEgTBCkZ55pKo+o+Vjza20askK7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eT3FqTWtjZzRSjLM0fK7hjIqnK2pooMtW+jwvaqZs7l+8uOTUOq+g/ZsvtaRsykqzKPuj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7FlrYLe184RM7szALjoKXIxqiyzaWp8hQyHLjOD29vas3TY/ZMumGZreO2GMg4z65P8A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oQaa4YFhkr6nrVLDX3KVElbT4pSftBOfatY4ZJmiojU0lDgImTmtlSRqqaRfTTZhhcEk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vrptw+MLz6HinyILD10e83DeFXnpnrVcpRcXRyqAyE9ccCjlAkn0aGJPNaX5RzjjtQoi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zMjAHRjjNPlCxDM2jwxSJHgHHUc1MoozlEw57u1GxAD5eQenpWNjJxIJ7wIFlVBtbP6d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13dSRhUxjO4fU1cSo6iPJNuUu/GOa0cTfkRHLe5UooJI6cnFFgsRbmA2kEbhnjn61nJES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5AHPvUpAkTvNiQMuScbTxxWiRaiSqTEhlPJ7VZaJhI3k7+h7jt+dBaFfzFjAk5OOKQFK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0iWiMKoIYDJHGaBWNKzAxhiPmPU9algi6pO7YVzv+8ai47mNsVLZYUAL7mJ/Pii5LZCq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znpmhjN+2ED4LMCB97Bzg0IaLcDOhYqcAcgmqLH7tyGRTyTVJiHO+bcCQ4XPbrRcRnhf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O+aAJgnmQszqUJP51SYmicvBHbqiZZx2PSkBUOpLEMsnzk4OOmKLiKJvEklGcqCcnHNF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aPIBVj60mU5GB5lzMMvjaT680ENkg2xKcfN9adiblqy1ZrJCqxKzH+Imk4ktFxvE8jQv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d06jHpU8rFY5UZ4DLitENC9+GxTAsBxjGMntSYzZsNTlhi8k8A9cCvNxEJvY2i0dfpOq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jnk9K8XE0poq6Na9udHvrZop9qsRwR1zU4WrOMrXJkjz9NOvSzeXC7KCcEKelfSQxC5d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4lUqfQ1vGonsIcAqjmruIa0ijvTAjQgt1poC0oAOatIZbgUu23HFKyC5p/ZhjOKaiibk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EzzgZOKme2gXO2tdL8KTxiRmH/A22n8s1wTnMQ+TRPCeC6qp78scfzqPaTDU5PxFNo0V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lipz+tb0oyerKTaOAawtdwfB3ZznJrq5R8zLxy2PWmkS2XYFx1FUInZR0xRYCIxcYoYE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8vSgBoHIoA6Cy03SJ2UXN00Y74UH+tZSb6AdIvhvw4xDQahu56Ngf1rnc5ItGhL4csNg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iNWXUfKjCvNDaEHyrmN/95gK3jVuJwOUuGaNjG2Gx3U5FbpkMq+cg6jFMRC0qMcikFio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WiwCFyevNFgAA+lFgJEUkYxRYDThgVkwxxTsBQlhCtjrikyis2VOQSPpUtXC40SzdpH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cc1zdEYaWTH+8aFBARh2YfMST781okI3dP4j3GrRLNB2bHFUIrYekB//1fMkRLVg6R5N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szS+p6U0IbDYs7jPAp3A2QLe2Tk9KLisQXOoxRRZi5JpXGZiTzS581+D7etSwNPSPD2i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Hvu4qGykbn/CJaZoQa+M3msozGvbd7+tRzXLsd1pWs2t7CXRvlQAZ6c49Kzkx2MDWNVf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6VzyZNmMt9SX7PulYlsd6m4+UzLi5uJbjzpcBB91RWE5EtG9YX1p5rpIhLMm1CDgAkdx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dWdzErg/M2eBUyqiciG2sL2NhdQMUce/WodfsLnO807xZrGllIp0Fyh6jgY/E5pxrdzS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w1qcLC+tDG+ONnynP1AqnUT0HJoyxbaRcwlorwxbV4VgSa55U09TNsbY6NLqcbNBcoiKM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JE3Kv9iWsjtb3FymEB6cHP50cl3YRtaV4Rtntzd3b7LZc8ngtj0710wodzSMDzPW57K2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kKeuR9aJQsNo5xbh9zSxK7seAFB/kKqMSbF+Dwpq90DqF2ojixkByNx/A81uoaDUToNF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4htV5x0ZsdB61Kp6j5SDV/Fb6kTp2lw+XZR/Kdvy5H145q5tRQNnMXAkkdFijOwjBz1/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yVtNaGByi7c4PXOKz9rd6k3KVha3KXD3TEBR3bv+dbzmuXQEW5YLYASdycj0rnU2hl1o5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sA/bA+nfiiOurEx0MLJdmaEKWxxnHalNOSsXGVtSzLrWsRyxpLtCt6YJrL6pFq7NfbF1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B+8uKI4ZITrM5+7upWEscRxvPSt6dNJkc7ZhC1eM/wCk8fSuv0C5QnW18zMedoPc5zWs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2Jjb07k1TY7mssWoylZm4Qf3j/SsKlZJENltrfcpZ0Ge3I5/CuT2zC5nSzxQSCBwQG7i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VzFcLMYht2nkOQDVxnFDTM6Wze2ctKckk81p7Tm0RaOq0eMWSee+0+YMgFckfjXDXq/Z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qcSRQqIj3x3/ACrlhW5HdozsYf8AYV5aEyMSVPccfpXV9bjNWsFjn5bVpZmRGOPf1rtj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bSHih84vk4zit4YjmdrGykZKLLuyik4PauhtdSrnqGg34trRfl2SHI55Jr5zHU7y91mc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YYo1jJ53HGea5qSUFuSmPfUpNP0pLVn8uRjkyL94j0JHNd8aqkrRNJVFY2tMluJEWecq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+ea8+rJp3I5jD8U6VZ3sSm2IDFmJx0yfbtWuGxXJK5LPMn0y5sZcMDn3HFez7dTQXZ1cF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K/BxxxXnTpqUrjLcFsJLKSdE2mThQT1z1qG+V6sOU0DZ31xo/wBjkcIiAcY5P41n9YSk5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sE0MNyco53Eeoq54vm94aVjQm8O6fPP51ohUbh8me3fmpWPlaw7GlFp0Ecuy1gBYY6kE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DReltbi0USzIVXOCF6kfhXNyNhcWJhGrJtJhk+6G6D65rspRsTc9A8NMg07ztu0MTx9K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gXLq9x5rHgdBWp1WNqxkVxxzQM0HDnocUgM+aQrwzZP1qkBTZs80xD1bIxQIRlXGTQBU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W33dOKAKLxMh9qpCZ4ZeXHma39rPISUH/vk1tbQzvqfROkzC4tEk/vAH865pGyL1wm5D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L9cg0wsa0bDGKZIpUscincBrsVwAM0gI+g55NUhHN6lM0snlL0FUkK4W0U4VljAww5Jo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byB0Ib5cEfjXLXWhxVyXTr8CNpnjRABhsqOa8qopNnE5GNdXvk3kVzbw+UshIz16VrCn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RkkZjHJujj5OeRnp0q6VK72GZdvFvaNEkwJD82OQKuo7XbRR0U99DomAI1mLYGRgYrmo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praT3rxXMZjjcdFPXHriuiVHlV7gJBPpsN29wIQ28/cIyFqG20NEs1zaCyYRYWRjwMcE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ej0FLyQxh9mQWBJwCRyRXoUq4FjS4Wt7jaeONuPpXbh53ZSOuRvkB616iLLY+ZOKYhFk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l6KKAM+4hYjzF4YUAVm/eru7jrVAynKPk9hSlsCOWuJ4fNkSTAK9PevLrQ1L5Tn7qSUf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UqaXVCO50G48+zQsckcH8K74bCsdfA2Rtbr2NaAXAcUxEgB6HvQBcyUiwOp4FAEgUxxC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bjEVuIh1PWmI5zW4i+mSovpmsay0BHkkBuY8hx9/AH4V5dRLYuxfC72JKlcHmuVp9AUT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wR+FPlZSpm6bIXUSktjH93g1aiawok8dgkIAQsfqc0vZmvsURpppaRvmOCeAOKFSH7FE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/hmtVCw/ZolhsWRiyxHJ4+7S5SfZIki0qbdhYyM+2KfKaKCL8WnXFsDJNGSo5LdSB/Wl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jz4liUFTRylcqNFNFmzyAP1quUEkWV0mFWCyOAfpihxBpF1NHsUb53UhfQihQQuQJYtM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pIfKVILjS0Yu53c9NvemFiyNWtIhlYg3t0NA7EJ1iLOYYSp75OaGwsRvrVwRhQB+FO4W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ZuRSuBHLfTSZDuyg9hkUXCxXmDvbPvdiAOPmNFxMgt5A9vHGoPTr60XGiysSkbiuM9qT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gPOCPzqGjNxMksyxG2mb0+o/GsmrHLONi1B5cZJyflUYB71pEcB8W2dSW6k8c44q7nQm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9Mshgd9hI5PIwfSkyGhqFFB+Taf0pCtYsEI6/IcZ5zihMpMnjUlMOM+9UWkRPt8zyeg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ElJIIyO1AGfcXKKxC5zkYoAqm7ZmCp260CHQagAx3Z3KeOKlgbsF5LIxZcc8fSsZENlK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7vdgnHOQaV7GbZoeWtzK0b/LHkk44P50ucFIqyB4ZdsQ2Q9x3I+tNM0jI0YZd032gfcI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wbw7AqgKGJ7U7jM66naMqGPy9xRzCY22vYV3OuSzHk0KSZNytJqBeQFS2RkYJ45rQlsU3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9RTHcJbpRblGIIY8+tAmytBdpACkKZ3d25osK5JJcmUjcefeiwmysFz3zRYBTsxg0wG+Q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hDGicqRj3pcyAUIO/wDjRzIQwwgndincByw+lMDRt9Nvbn5Yk/E8VzVq0Y7jNq20C/Vw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l1sXB9Bo7qLT7HT4UW1hFzMR8xbpn2z0rgdRN+6jVIwJPFF0khVbXbtJHDACuyFCcle5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ZE1qB75Ga6qNGcXqzNs5G4ufQV6kUIpmZWrRIVy1AwC/Mc0xmnEhkOO1KUrIaN6y067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a45Yuz1KsWZRcQv5UsRB+mRWtPEqQnEoSvgE9xXQmmRsYsl1LuJKYx70nTQiBr5uQWb6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KpOf6Yp2sIcXTOTimIRSN2eooGW4D8+c0xFwliMU7gQOso5ApMBgZ+4pAIeaAIsn0oAX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fwaXKho2ojJsxvb86agh8w2SNmOdxP41SghcxSddppkkJZD1ApAQFUPQUDG/Z4zyKVwH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CX7PFjpRcBBCP4aLgHlHIJ4FAGtHHa/ZsA/OetUIxJU+Y4NSyrlcpkYNKwXIhCuTinYL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kaxelILnS2sO2ED8atEkkhMa0NgU/Pf2pXA//9bzZbuCdNwhkXP96t7kMyr8y27i4hhy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itFHfXIZyQgXk07gUZ5FUFHcsfrSuBXJhZeuMdSaLgU3u1DY3bgPSlcdi5Y3UyTCSAlSO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u7i8i2TEOvqeoNYyNEXrVYreLy0fGaykaJFwWomwdwNZtFWNGPTMoASAKykwsJJowZd2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R2CW0okHJ9B2rNxIaNRhGWEm7LEc5qHSZPs2Upp5sN8gznI28Cl7Il0xkDyyLukOD6Cl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CgaRAXIwN3865m2mS2Z5tizFTuYn0I4q0wRagLWhaKJvNZjgL1I+tJ83QDe8PeGk1PW4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fbHA9jXTh6TvdlRib/jAalf3J0a1cWcEQA3NnbjoMYr03G2h0W0OTh8M+HNO8uTVLvz3X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SSWpLiXVvtLSQw6BZRo3aQryffIrNz7EFe+f7BCLrXJhPOeUiHQenBrRN21LRw17f3/i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kKh9qxnVsZykJpel7bV0Ys+05ODxmuWdS5m2XPs0tuHRlZuPkyRtH4Vkrk3Ivs88gZZG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6CjkYWKn2C6vmCtGxA+6McCteWQ7F2a1S3tWgaDaydG46Vm79QI7iCBFj3T53DnrgGny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Pd54kPBd04/DkVukgKclxatcsYoh5Z+6zjJx6jFUBUlLiQo527zwB3rNgV7jyLaPzJFL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Lma4u28wIFAGMLxW6aGhlnZRLciO6TIkXg+hqnNBcteVZF4iSE8o84781DqCuarXiSyZ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cM7t3GRvLBuMTsFkIyPSpVOVrhcyXi3yxqRnnLD0FdNN7iHX88NsgKnJx0pwpOTGYc9w8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cr6CuyFNRuh8x6Jo0trdWrI8WTtzj2rwcXGSqe6Zsq2w82fzLbcqq2OvT2q3F2sySxc6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rjoe1a0cM5K6EzkpwzSzXER3K5JXFdaa0iwRgBdSupltX34JwF7V6HNTjG6NdD0JdDgs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Arw62JlKZNzNh2bWc8EEjP0qp30QvM39NvGmCyXMYKRdCf61yYiHLpEVx+qiC/dSIwqo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lC4mhotb2UKIp2aP+7zgYrTnVrWCxka5qN1bGO1hUB4+SR/ED0zXVhMPBq8hlOO61DVC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Hp6V0VOSHwlWOtXTkeGOaRm8sEYTPFeZVxHYaRtz2Nrc2UC2yn923zscevArH21yySOP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Oc+nvWE5Xeoh13ZRsEZVDqfuMowcfjUc8uhNyvGWtv3bLsZumew/CndoY8wwwzb0bYMA7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BOdRuJ8w7SzKM7l9PXmuqnNsTRmXDy3CqUJCnjafWuyF2Slqd/ozOdIhMS70GQcfWu+n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/ZHQCNMMeDWh0jbYtaXXlkYU9COlAG1MZHAWIZz3pBcqtZEfM7DNUhFZlC+/0p3AiyfS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gJCFPFAXIZGhjGXIp2C5yet6pH9kkgtj8zAjI7U0Js8PMe6Vs+prfoZntPhC4aWyWNm5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J2hDFSGPFZjKBAL0xmhDgU0JlkE9qBDMZPFAFe9dbeE/3jVxEczFG00v1NUxGteSJZkR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MfFCXMtxHLHwV61zV2ktTixBy93NdNKAWwrEHaPUVzwcZI4bFfUdckYRRYVXizyOhranh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5j5yZBWU5au6NNKzCxt6HeLFaSKozIflU+ma48XD3tS0i7cs0aiSQb0GMk+tctJXdluJ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+15VIyep7CivNKPKMu6oYYp3aMlVYdfWsqD5tikipYwrOhEjs7dEU9ea0rTUdTeNK51M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hwo+X16V50sVFPQf1dkqaI8EUdzOzKVJyp+lelgMSpS0ZEqTiSW43IUB6V9LF6CLERIb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FUSNBPQ0ANYb+tAGbLH5TkjoapAZ82CppS2BHLX2gzXUpmRwMnPQ9K4pyszqjC6Kq6Bc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xWTY/Zm9pFubUmPtXRSkRONjr4TuGO4roMWXlPrTJLMYycmgCyp3MM9BTAsKw3bmoEVm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2G3aK1vIrDqjD9KzqLQa3PMbiyjiQFjg/wAI968motTdIvW2nS3c4ilZYyF5OOtSojUT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bzyAZGRjvV8pqonW/wBgWcHAY9u4p8pqtCwNPsAeTwOvNOxRMItGiAB2g0WArzXGlKRs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qVlGgZFJIpANbVw3KRkEj2oAa2qyNGQEXnrmk2OxkWmoXsVpshPG9ifxNK4WLYvb2ZS3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WIhczTblkdnBHrQNEUbljkHjODQFyx0k3EYUf1oC5Edhl2YIBHH+NAXLARfLaU4yvfvQ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B9aBMkEa/wAfPf3oEQgdc5wpoAsK0L8tyR+goAbM0bMFjBAbIOKACNYonCgn7oA9qAHu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SAxr+QsyZGQetDQGbPCZ5ZHUgLhR7jFZyRz1FcnAaaAEA5Hy59cUR0MYu2hBHLy+cDb0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yyrkgjHINM2KeYYmLkgKOtBLIJJYWzIoIU9B3NKwJAl2oDRhcjtntQh2AzyDMwB2jj2p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4Ecd+5oBsasu8EyNtC+tFhXIknseVmO4jnI70WDmIzfWm4ssQHYHFOxLkV/tsCycrjB5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Raa6S3t1MaOwwe/41m4GbZatriUpvilCfOVYLkd8ZrKSIudFb3MMcG1GE8menf8AWud7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hdoEB3fKVHatY3KhIyohqETbJvlQc4HWuhI6VMuJcPLMqSybdxC+wzxUVnaN0PmO0l8M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k5OVNfKYrNalOfKaKNzNvdNjsLG4lRMKFzt/wrfAZhKrUswlT0ucZ5sjHfjg19XHYwJI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VjDnGOKBE0cJ3YxgUxloJEMbuTQAgQKc5wKAuNMceemaAuXbO6jsp/NRVZSMMjjIIqJx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e5sZIjp4jcjhlAAz61z8rTBGNoWpmGz8m9sTcrk7ZFxnHpzU1ZWVyrGtLPIMyQWBiUc5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a+grGcZpJckIoJ/ujFdqd0I2INcvoFCOoZQMAH2rjrYVTBM0U8VzxplYIiR3K8/zrleV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tUm4XZGB/cBBq4ZbGIc5lm9Z23SdT1Nd0aSSsLmKM95Kx2qMj2rSMCblQ+YR3rRILgid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chsH3oHc04ImQBSSR7UmB09pqF3bqBDISOwbnFctTCqWo+YpX+r+I5buMo0YjX+HB+b6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wk8rmaTau4DIUYGe9dtOHKSzEu2ELBRzmtGIn0+8VDs8pJCem4ZqQHXkQd8yxKg9hxTA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I+lIbICijgEr9KAuOVGH3Xb8TQInDXY/iXHuDmgBTd3EfVC4/wBn/wCvRcdiEamgP75G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FiVL63n4RhQFiYMKAsOxk0xEiICwA6npSA0Eyq4NWmAwv2J60wsVpMA0gsRFVNILDPl9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AG5weaAF354IoAcsuOooAseerDaRTuAqsm3GMUXAicR/wimBWMBbnpSAheLZyWoAYAJD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XbBosBuJGqIAM4FUIoXyFsMDgik0BnY96kdj/9fgv+EzkkP7qyjwfrVXFY5DW9fv5sRF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TmpL67kGCxGfSm2NFMiVhkkmkDARv15oBDwjikM1tK3tMVfJGKQHUL0ESttJ7VLRSZKs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tFKRbi1AxMEmUg1jNFqR1VneB4TKobaRjOOCa45jbLP2yMKM9uopWK5dCu9xCEMhxkkA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VZ32IRVpGiRoSaeiRLIZGye3GKGKUS5FDFGoRcbvT1qJIzcTatdF1W8ACReWOzNxx3rB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nh3SdOU3Oo3Sq/cA1pGh3KjRK6674fsnDaZaec/dwCc/rWypxRqqJHJ461C1uUuYrYLE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bLYr2Z3Q1vwj4ttgLsrHMwxknDj8M1te5PIzB/4VRok0hubLUZdzeu3FRKNxNM37fwM+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ZcY3seamNNInlOWi+FepvqH27UbxJjnOCf8A61W43E0aqfDGBJXle6Ee8k/Ljv8AWsZU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f6BYAtNqDjPUfLU/V0L2QybTvAds267uFlYcfOQP5Ghwig9kQtq/gjTz/oVksrf7GT/W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xrXjCe8jewsoFghfjgcjFZSrLZGcmcS0bSo0R5TO5z61je5nczZtsPyoN2fveu30/Gq5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MgAQOdwTvjqKpSbG2LBINoaVyirwA2BkVdwMzU7q2lUSxEhx3HrTUbjsNWaYuE2EBgMKw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QW9s63JMwbbk5A9O1EmTcR4rqS6C22eDxnrUxYtSQ2DwzBMZYAlvXNEmMiKshKyA/j2r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yqRk4z2wKvm0AtNakWxaASb2O1sDjPpRGYmZ8lmqP5d2SpHp3rWNTsBdk0ZAyNZsNmM8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7rqyVSPlboR6iuVxUpagOtLG6Sf9/L5Mch6HjNatxcbWJsGv+HpI1WRmMhPOfataNR0x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JJKjBSF28dc1jKbkxo6aLS5Lxi0BRRHyd/GB+FZybehRgRtqENw0cbhkLc88U3ycu2pL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kifa653AjpzzUV5ppcpUUWJ1eNbiJBuKjnHbnvUwjs2FivaX8qW62xUbpDtLHuDWkqau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2abrhQ4k4wO3bIrlSswsYS6bJJdSXcilhknB7DtW8q9o8sSkjSh00sYsRENIc5UdRXLK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PLxC8RdtvT3rkm2mIupaYXy5V8sAglB/OsuZ3AkwFEuyTzI+Pl9Oe9UuwiKCea6uJAgP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dMKd9gsNgmsmQtNbtHLyAuOSfxNVKml0EWFiUW5lB4Y4Kt2+v0rFUwuVLxdjR/ZOXb5f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Iqiw8uQsWd3Y/ecABT7Yrp9qkCR3/hdIrey+zIxYAnr713UJXR6dDY1Ly0jUF1yD7V0H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OhpgaSu5hGzrQIouZM5Y0wDfxigTEHzUALtI6UAU7q5S0TcfmY9BVJAcpcSXV0xLEgel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EWkPbNZznYznKxwKQhpiB6/zraEroiLPQ/DTGA4FRI2TPQElEg68VBZAwO6gCeI4NAF5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Y+ZqAOf1ENPMeflHSrRLF0+AecCR0ptiRW1mRY78u/3VQUIbOD1i9e3sZbtoxIzHgfhW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55lca2RbqoX9+M5Ppk9qqnhop6bHJYyRDIzCSRSXbLEHvmuhvoNQJGt98O9QN7Hp6VKl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LaPnywN4wCen4Vy4j3kO1iLWJmDCOWUHHOB0owtK12kLlua9hqkD26qoUFRjk+lcmIw0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uZrydkRhx97Pet6NFQjdocYu522g2SsqynGBivGxrm7pI9GjA9OtJLWJfmGcDgV5Sw8m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MDoEySOM162XUJxmrmVVKxw8OVc/WvtKex5sty064w4rRElpMSpnuKokrOCp5oAaZMCg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kSn+H1oew1ud7p+hwvYRXDPgumTXn1Vqd9PYlk0C1OcEnHcis7FMyZ9IVEYx4G2tabMp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sizkkaQ4qiSZXGOaVxkiy46mmmIUzZ4Bp3At247mgCO8OIyB6GonsUjz6eAksUOO+Pev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bSXm0JMSS45NKxaRsQzTxqGJ6ccU7GiLsUrTLuOaRQMoDZjJI70DJEYlAAcVLAcWJBzj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CQeooAmO7crNnJHNIY5uoY0hkEDMrSxA+h/OgC7GhKAPwB1oAYSkU4BPD8D3oAmCKU8p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KQxUHgAcUAKhDANIOcfj9KBlrajLtAz6CgYwnzEBB6d6BDfMyuGPzUCKks2wfJnr2oAl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xQAkkoXI9R1pAPR5MLnDcY5oAjeRlJkDYA4oA57UrhjKFjO7HYdKAZagUGFy2RuA4+lI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jp7ipaM3DUYqxKBI+Mnv61SKWhGb5UGQScHGBVWKcis9zGSSvy7uoPSkokcxTjvIkYLL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qnEfOaiXVv5JmCtknjjmpsw5iCe6E8flIxQDrngGhIbkVeYIgIyMGrSJuRlGYDapZOvNO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lhnsO9FiWydQVj2gtk9eBTFcsvDbNFgZLAVLYytbMYZR5RMZ9R1/WokJoure20Vzh8hW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asJxZNjWaaxt7aNIGIdSScd1PSs1BiaHIjSRC6sXCyE4YE/yqloJIpPbXk8hkWM7j97H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i3jCkzBvMH8OOKb1Wo+YW28UappUyktuhXjym6f4152Iy2FTVI2jM2LzxTp2txGBV2O6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yv2UuY0lUujCQRgbVr3EYFsQIy8imIBBt6UAWEQA9aAHGOE8N1oQDBBCeppgI9uqjchx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uY7cEZkYKCfepk7IC1d6NqNszRTQMO3TqPWsvaoLlfQ79/Dt6DNB50JOSp6j8KipaS0K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q5H7yMuCPmUgcfrXIqEk7obZwusrpTX7SaUNkR5x2zXdSulqQzJfDDAIrYgpkOg4ORQI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xpuVPFUgDzM9DTAlR8e9AEgb1pAWI1GQc4xQM6W31CZkVJQJAOBn/wCtRYEacd3bgZFp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EuwOSv0rQQ2SY+WQaAObudznLCpYFUZXkcUgLralcvb/AGYvlMg4PtQBS+Zs45oAVWyO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A87WHvQBSlaVD8pJpDRJZvatLt1MssZ7oAT+tZ1L20A6aPRvDFyNwvlB/ukgGvPnVnEL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X7Ra3QPcjIxSpYmTepRyxibDPG6vg8hTnFelGdySONnDBvStBHU2j292ES/JQNx5oAyM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3P8AhELaYBrW83g9M4/pWXtWgKsvgXUjlopI2H15/lVKsMwbzRNQsf8Aj5hYD+9jitFU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nFVcBCydaBDwqnnOaAGjAyDSYAcZyKYEiqDSAlEOeTTAeUVFyoyaAIWRn+9xTAqvAvYk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YGjbW8i8nvTAvsjAUxGbcKW+WkxopfZz6GouB//Q8UtVJQ5NMCnqMIZ1oRLM7yk9KYIc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+yjvxRcB4s1PWkBet7XyxlOM0DRpW0MUTb2PPuaQFyS8igXIYE9hSY0WtBsrjULtriUf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HYQ6AqsWckKewPH5VzuJpFE76PCn3JDn6ZpWLM59G1GV8QxM/wCBqbDNjT/BurXDZ2+UT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Fc6GDw7o+mjdq19vZedoP/16LBczrrxlo2nv5Wk24kk6AuP8c0rCaOSvPG2t38hVXEI6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rI86l5pGkY9ck0maqxaiugkO2NcFRUlDVcLguxweueaaGdPo3h2XUAbqXMFspyWPykj9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DrsUU6aRoMrjHDSbj09qomKuVYdV1eACMXbZA7t/9eobNOVF1NR1puZbsn6H/wCvS5mH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5rmTP+8f8armDlRXW2llb95PIfqxP9alsOVF0Q2sI3udxX15rCoZTjoUlZYgxgjzuJ5P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bIprWSWICMgZPPfn60/Yi9gJdQkRC2mYMBzheM/iKpUiXSM37A8bbkcKi8jPJ/Wm6QvZ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c46jOOBR7J7i9kytdWEdxKzxsyoi8Ltz+GapISp2IxZFLRQqjcGB5Gao19mZ19C7Dzvm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/wBKuwOmSsZNke5NrgdQc1LiS6RFEp83zJyQo6lRz+VQoWJ9mLaKi7lJYgnO7kmpqRbJ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xFXEeDglTknH+NEKY1SZPZR3YRbHapE3O4np3okrBKFjRh0meFJvMfYqHeAe5rjnNmTH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LgAjlcc/WpVVoVjS/cmBY7kfvI1xGAMDgdSR7U4u+4WOdFuwmW5MbFcZ3NkZ/A10JaFp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5y7Dp6e2KjlYOASW3nBooSwLkL8xJ9u9O7J5CW4SfalheceSMHaMjA6c0uVgoMzI5LxC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Tg49K3jSNlRJLRXitngdACx65yaJUbor2Jp6fo8Wo4iacxzlgFwMLjPc0oYfUfsjX1jw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HKZlAYKQeOvUVvUwyS0D2JiCyitYymwShm3Y9PxrkdJvcn2RqxW9vPBHI48uRQwx1HNY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drJIcQttwMHdwPesJQb2J5QjvUt3MIbaIxt9ST7VlKk9xOLLVsg3+eXyDzjdyK46ia3F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ufTBHp0rNJgRFDNA6lRHvx8+ff0rppUm+gWKEs81kdlp+9IbbuHAx612QptKxSiyGeW4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f8RVeykx8hbeO6eMImEAAzznOar2DGqTI7rTLmVF8qTywAB1zW0aBaojpC9isWTuIOCS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5SonYeGbkXMTyjjnFdVKHKdVONjobmRmG3Bx61sbEU0UcsQZO1MB1uf3PuKBETc8mmBEy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CST8vAoExzMAOaAMK5DSSHNWgGiFY0Lt0AzQ2By1xH9vP2jPyfwj29xXNOLkzGUbs564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YV0QVkOMbHSaYNjkDuKbNUdRbyHsago08AgN3oAcp9qQF2Ju9AiwzFxgcCmBkXC4YkVa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eNNgjmPESGW8GPTpVLYTMnUNIuLy2WCADBXBJPQ1Eo3MZxueeT6NFp08kWFd1IyT0IPXB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xo2Ok22rXuZSsQVApJIHtwKqMrlwRefwtBGr4mCrHIVHA+YDvmrsacqIp/DbOhNpICI/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cLkuFw/4Ra21Vhd3bDJG0/w/d46VrFWKVMx73wqLaUeU6lO2DzUuI/Zm/o2jaZENs5Xf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A7K1XRbYlQwDegNZyoxfQ2joXRqumK4Vc4A5OKn6vDsVzFW41rS8HchOOny1pClFPRES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cKeld8djinuW0IZeasgWNhG/HQ0xE00kaqWPNO4jCmuizYUYFAEDPuFMChK3NTJ6FR3O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BI+Aq+ma8+b1O6C0I31bU5CFWQc9MgCpKZVkvJ3UrI/POQKqLJaM+JtpA6+9dcJHLNGm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PigBvn0DJ4nDd6ALwuNo4ouIhlkaQHPcUpDRy8uEkbHNcU9zrpkS4VgxOM/jUGti8kil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k+U9+lAy5CSi4YdeOaRSDZGzM2eB70gFZFC7j07c0gJk5xvHA6HNAEMhG4spP0oGNWU5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wSlryZmHyYH8qQFkzbjlAcH14oC5C8rlwFAyDTAuM006r8oCgjvQAgy7ZTryORjpQIQR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Ae8m51Jbk9ulIBm9Fyo4ORnnigCMyLMxK4yDjr6UANlYsBt/yaAG5kAD46dulADBcl3C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nygepbABwMigVylJfhYNowZPeiwuYxbq4DkNja3fFOwuc0IbxkjI27sAZzxxSsRcry3k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+Ie1NjbKt1eZZogu6OMbQOme/WlYxIw0DWf7tCrA8jOapCsRRRiVMtnJ9e2KoaG+RufBI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6GU4zUjRI8SdS+R6U7jGlFCjPT60uYCX7TFBGdp3H0HNLnQKxTE8sknmOoAxxRzAWQ+4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ZkPC0BYjJkLfd60mA9ULffGaTEXFEYUEn2/KlYCWGURsGjzxzRyodjRTUrhTuB6DGMd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9xIe35CqSDlHNLI/DqpH+6Kqw7FX7NF5vnKgB9himUWVQd6ALaOynjGKBEMkhUHaaAK6y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nnsp/eNigZKXDAEHAo5kFhoZcYJOaYhQRuU8jB7VMo3QHbW/jC7WJYbqJZ1UYBOAcDpz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mCRafxToVwvlXdqF4/hHP54rFUJJ7jOH1JbGSYtZRlIuwyc12U42WomzNdijYHStkiRFa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APxqZvlVxG7ceF9XWPcoUgdfmrzJZkk7MvkOdns7qI7JIm47gHH51108ZTl1JcbFLYM8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KAQOKsCUOAdoFAGxY6Vc6gcxFVHqxA/nUSlYtRudFD4OvzhhIh/4EKz9qX7M0U8K6wjb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CmqxLgyWSwvoOJYtx/wBj5v5VcaiZLiyNo50PzxOv1UitLisU5SHOMYpiMe6tHILKRxQw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SpAYE296AHMQB9aAGjbQA1pCKAJInj3gyZ255qWB6Bp/hrw7qkQeLUfLY/wALqBg/ia55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XXda3QlH4D+tSqzGYs3gDV7Y5WJWA7g80c6e6AxrjTL+0ys8cygdeGxVRUOxRkDamfKb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nT5uh/SrEa4fFr5OMmgBli7ROfOkdB2wTU8iGmI17cwy7oZ5FOcg5J/SpcEWmb9t4suI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YVHsyuY5m/eO9uGuETyw38I6VqjORTEIx1pkjthAwDSYAI89aQD0yjAr1FO4F0Rszb3x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oAAdvU0AVpJD2NNAMR2znigC7EQ33gM00Bei2syqx25OKG7COoTwpq00QlhEbo3QhxXO6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1uIfLCD9Dmj26Ayj4f1z/n3P5Gl7ZBc//9HxiGORUxt4pgRTJ5jDI6UCGeTGnbJoCwBe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O80AAlUDESFj+dTcqxagtNXvOLeBz/wEilzofKbVt4I8UXnJhKL6lh/jUOqilE6bT/hl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3Rx/Ws5VS1TO7t9IstOiC+agC9hWXO2acpYWbTg37x8j2pBYtJq+m2/Ntb+Y3+1gj9RR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bHFtAsQ9cD+lHKIw5r/Xrlin2gqG9Mj+tDQmYknh64ncvcXDOT3JNSJC/wDCORptCnOO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OxuxKgj6cU0NIrDQZICMOdueQetDKTLEWmPIdluGLH8aRVzpbPQrOxQXesyBtvIjH9eu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D4lvr1Ps1mfItlGAo6nH0p3JPPozcLMJQpOKTkWmbCTtId0i4NRcrmLK3CxnIJ/Hmlcf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DTuPmBbpwMK/J6HtRcOY0YnvJLXbMyEnoQMVy1pmc5FFbxgPLZs444FKnJCjJEy3fOC+x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bz2bMicihCSK26abiMMcdT2p3JbSZNBKI2GVyR1q+Y0VmWXvzGx2oeRSDlIlu9y8JnB6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cB15oCyGNJbLjcME9MCncmxUDRvJtH40ByjxNGrbUQAijQLIuq/mgKwFJ2BolitUlBkj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x1mc1RF4xmVA8eQD8xaQ7hj0x2ritc5WW442a1Me1SScFlwAAfb1raFPuXGNyCbTrcss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CD9a6YUkdEKdyZ9MjmjWIyZVRgDNdPskbexQ9dLt4yI/l3D5s9x+NL2YOkKdKjMm4SYI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qSK62KXFwymU7j1JNVyIfs0N/sxImKBwT+lWkUok0Wlw8liCB3zSsPlJF0qNJQyuR6YN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B/nnlLc4GTmqbHyiDTIeQp7+tZ8ouQnWwjyNpU4qZQuJwLTQic+UrIAO2O9Y+wRHskZs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xyTiiVJWE6aGwQ20cn2h2CxKcsevFeXXw92c06ZJcX9s5aG2UbP73Y/hWtHBrsEKJAC0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7uK74YaKNlRRJKIhH5EGMjk44p+wQezHWtnbIN9w+D9apUkaKBsG1sZFXL4H1q+RGnIT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JP8AeOafKh8o9tPsp0CPtBPrzTsh8po2Fva2CmJMAMe1JoLGhLJlCoBxUjM0O8WHHTuK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rQASnYfeqJKuNxyeTQwHbTjJ4A70gKsj7jhaBorEDNNCMjWLgi3MEXVhyfaqAqaddabH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Md6pRJZn6zNYXUkMlmeV4bjHWm0A62ysuV6YrNlo0kuvLqWM0LbUEdgr5BoA1w/5GkBY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QIo3agEAd6tCZp2cW2IZ4zzSYHJ6n++1PA6CtESzm9c1ea0ufKgfAUYI96CZHD3M0jr9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NzncbmfHcsT8nyn1+lWqY1EtG6nchJZWKFskZP51TRbRpJM6Qt5LMpfvnqKIoIoks55T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NM1sSxfMcknJJwDzQAOhEgwvPvQhk0ke1lk747UxllZYm4ORxQMSWQLFsYHJ4BpomWwy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Gcc1qTLIY32OMGtCCyXjIz3pksgZw3FMRVlVcUwKD8HigCAQ+c4TOAT1rKo9DSmtTadn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rz3ud62EeTYwdCPl9RQDI2C/eRck8k5p3ERh1RcAV00mc9VEyucc10HMSRqjH5jTGWxC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8qcUCAIFOSc0ADOCM0mNHNz7vObaOCa5J7nVT2FAzkMO3FZ2NkDKSmcbTnpUsCaE8Evn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yCScdRSGPB2R7h3PP0oCxcYgKzcHgYHbNSUM+0MVCMBuwOlFgEjnLP8AvOo4NACTTLvV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cLmOaQ5yPlpAPuLjDZU8elOwCxSh264YUBctfaHjRmY5XHSgLlX7cZMNE31oC5HLfMkJ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5HNdQeSjF/nHPFAuYr3GpxKfl+YHFFhOQ+G9tI/mOdzdhTsHMD3yyhjCCuD8pNKw+Yjl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+etCRLkQrKyZab7o6c807E3Hma4m5DbU/WmkFypJv34bGPWmRcQtAf8AWZJ9qQDhNGoz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sgZQyrzQBX82TB3UxWJY1bbxnJoY7CAuh5P60XE4iieEk7zkmgLETXEROIlYn8qQ7APt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NAGmywRxqu0yNjkg4H5VlK5MiASKOkOPfismmRYJHIHEOT9RVxuUghj8xcuu32rW5YpT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YmkwE8ts0CsIV7DikBLEMYqhlkBRyaBigpnIpgSZB4FADWLHAFADCJBgEUAWo1J6UCJN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LwOaAOT1uO8eaOS3OAucj1ot3GmaFlfrNam2kBjlxwWrkkmnobRsy9bXFpDB5mpNjYOV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2U4JHOXfiC5lZhp0Xlg9N/P+FbLzIsi94fae6s7u7upv3kTIAn+9nOBSdgnFJF4oxO/NN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8fN0osIjeVjy3NNAEc2CGA5HSlOPMrAddp/im6gAhuV82Ppxwfzrw8XlcZe8jRTPSrWxF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XHQ88V5sMLKDsKUzl/Ffha2tbI30cWGBAyvAwfavXwk5LRiTueZbQBgV7KYmhUQH7+aBW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klfQ1Mo3LUrG7ba/eD5CRj2rN0kWqjNT+3rzgKTU+zRaqFmPW9QTlHxk5NXGmiZSI5NS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1Oa2UTIqPJnjNUSZdwZG4D4oYGVKZgcbicVJRKrb15GTQIYY270BYiIGMZoCwgH8I5/C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eSpvSJyv+6azdaKAa1tcQtlkdSPYil7SLKRej1DWLfBS4mUdhuOKnlTGakPi/wARWvEd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tHskKxLc+NfEF7Abe7aJkbIO1MH881SpJAcmsbHJFaoTLMMb9utNCNMDEfTmmBGXVhlu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pMYnmKaBkqsMUCI24PFAiFvMz8pxQBMrHHNSBIATzinYB3zA5NOwCkPnOaBsY+7HJoEQ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QBbgJLjNNAa/QcjNNiLtprOqWGPsshCjorcj8qwnRTGdFbeO7qMj7XEX/wB0hawlQA0/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/8A31/9as/YsLH/0vJfKuemcUwENpIeWYUrgaFn4c1rUTmxtXlT+/8Awik5JDsbsHw9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Xuq5yPzrN1ClE1oPC3hGyGJ5TcSf3Tg/0qeZlKJpwW2n274sNKAA6OQP8am7Ksjain1x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mkBILTVpm3SXDD2XpS5R3LC6NdOP3szN9aOQfMB0C2zmTB9zRyBzCGytIeFK0+UXMV2S3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whSJugFFguL5UfYCpaAXyg3SpsFxjREUWAEhaQ4UEmiwXHvbRoCZ2C+xosFxg1uCziMG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U0guc9cRXd2xkl+XPc9aTEZn9mQ5Jc7z71DRSBrdRgKMYqbAQy2ayEcYHrSaGV2sz91e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lYfdzSuIhitJiAuM+1K4XNi13x7heDKKpABrkrRuZVLsjZI3hQAbMsSNvpnvWEeZGcZN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ryNnk9BWsZsrnZnbb2zjInBz0+projM0Uxkcl3Gqx+YQTkso6+2abY27ly1ZlV3YgY9a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SgmT5TV3NFIYkqGTggU0wuOmBZs4zRcdyKa4xGB5ePQmgTZnvdkKVC/WqRPMNEqE7hwT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74mlEQ2kgt6gcfnUNDciqksW0tLu3k/J7msJ0b6mUzp5d1vpYlnwrMvzH/Z9K5nTZxy3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GTAScgH+I9sVcdNCoyFeeIddwI7GuuEkdlOSJWwBvjGSexrdM3uRBgepww6iqAcCAodw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u+XkGgBykNtKH60AWwRv2k4GOg9aCh8ZYMUdiu3kUAKS8oyrUAP81QMScgHgUDKplCOc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PkjfzNxP/wBeglkss000WCcLnnPeoaGQRPKGEIyVJ5Ts31rGcERKKGPKpbKggqelOmTF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k9a1TNLDZJniGd555piGrOZHBcmgZdErNhQx49elBRLHI6jc7GlcBwnkY5ZzgUDN/wAP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F5QeoHWkDOwt7o+WYZTsI60hEcigBWPQigBlspSTA6GgCzMATgiqJKvyx/M3T0oAryyP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CxDnJwKBlK5bYDimhHNXsjFHkboBVoGc9pyvIjLnGDWiIbHlG5AaiQI6XT0Vot3fHNYM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4NICeOIDg0Aa1tIVHlvyKQzURsgbTQBaV9vemIcQJnUCncDSJCphT2oEzhbidIdRkeUg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MtUna6vprhGG1m4+lUiGZksreWFHRQf1pWIsZiK4YselWUXYGcDsaQGiHOAT2Hai5SLF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+dAy/EZvNwoHPekCJ/3uS29SQec9aaGPwp5Ugg/zoGJHCFQ44OSc0CK9xK7KMNnae1MB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B4x6V0UzmqI2Zrf7TAJV+8P6VvYxZQBkK7e4pkkeJF5amICPM4NMCtNbvtLAUAZbsyHH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6KQNtaQkMO3euBnYiZ3kUYHzBu9IY0LtYYUn1NACp+8kYgbR0rppGFRErt2FddjjZNEQ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TkfeHFAEzKoG9BQBEzHZxQBXifkqe9JgUZGXfgda5KjOqmRTTAMFUYI4JrG5uRibDYyC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k+VlI757UXAuG5t1Q/OMsM5NIdyM3kCooZwfp0pD5hxvYWTg4H+zRYOYz0ufKclWdj74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Apdjlj1FFh8xRzvmLI7Mo7UrC5jYikkjVjtPIHXvQkPmM+5a4fc6qEGByaqxLkVke4Ug7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i2b25JCkjGPypWDnIkUbuX/KgOYSZICdqbm+tAXKAVVbLJ3oENZkBx5fFMllmOVo/mSM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f4c9hSuAqxzydTRcCUWcpPBzmpckBK9lMv3xtpKaHYjFtLg1VxWGtbvwOBQAfZzgKcc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AbJZeYpUsRmgCxFalYwhdjj1oGmK1rCeozQFyMWsYP3aAuPFsD0oESi1J7UAOFue/AqW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fusODUqZTgIYVz2NXYmw/wAnjK0WAQRE9aLASrCwOSKl6DLAtJCN2DisHXih8ohsv48G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JocdK3WoiFo+461VgGByDytAFpHjYddppgWG8oKCHHFAEDPu70Bckjz1oAs/NjkUAMCm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cimBC+nwTp84GKlxuNOwv2W2UKoGSq457+9JRsNzZWlsoJAVkUEdqsXMLpuk263iTPIV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6VE720Kc7nX3XhqwKltP1GIr1AbOf0FZKo9iWjkri0a3coWDEdx0rdO5DKpIX5TzVCGg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HOaTVwPUNG8ex21qtrfI7MoxuXHP51xVMPdi5S5qfjjTr3TJYJ4GMjqVUHHfofwop0Gn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BFdyQ2XU2AZPFACEqDweKAHRBDMoY4UkZPoKmTsho9U0TTtEu1MUBWdl+8TXiYitUT0N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tvbN5IVZFHyqvc+lb4SpOT94Ukjm/ITGele0jAqy27AZ7UyTLlUp96kwKEjKxqLlCLtA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FVk5oA2dAubex1AXF5Ek0QUgq/8AT3rGqm9hWPW4vG2iiDZBiEr0U9K86pSnuFidtWsN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9K8ydepB2EcN4ogkuGWa1jWOONcBF9PWvTwmIctGNM4LzPmwa9UY9CSelO4FtFzwOKEB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tjNAiJoe+aAI3VSMd6AK3kh2xSGPltvJwFfzB/s9qAFRPXNAEnlZ56UgHhEFFgFHXimF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ORTBkbfSkxEBUE0AKIh1XimBftbc53MapAa3yIueppiKU8sjD5RihgVlLE88ms2BPg/3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BtvCl1K2+6YQxDqc/N+ANQ5l8ptxw6DppAtENzKP4sZOfcZrJtstRNaKXXb5dsarbIe68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Q+H1kOdQnaU/l/KiwXNyLTdLtV4VeO5p2FdkE+oaZbAnKjFFgSM8a5Zyj9zg+9Fh2Hf2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j6rcOeKYyu1xPJyWNJgRYY9TSAAnpTAkQbTyakaZdhimmbbEhb6Uhl37FIkohlIRu4NI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lyzCST+6CM0mCRi3Ovzhvs9hCoB6uetFyuUzHMkr7pcyE+vFMmxOkUuPkXZ9OaLCHi1l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BrJRS5QuRNaL0FS0FyNbRgc5z7UnEq4psd/OMVm4hcYdMBPzdKOQLkT6Wg5jNLkEUZbR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EqYmV2s1Py8/hUezJsLawvauDHGGAJPPfNS6QnEnkTzfmMChh3yaFTsCiY8tvtf5lyar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gDmlygNaJpm9z6UWHcjMLD5DmqQ7iGJ1HWgdyOZnlwX5KgAfSgGyOJI5GxIdg9adySKU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6qDTuFizCmmSRMbmSdXH3BsGPxOapNAQJBbzy4lciGP5lyMEmolLoQxwi+33uZSY0Zss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tjFwOgtmgu4GkyQsBwWI6/SuZohxsVoIrSZJLjkhG5z168celLmY1Jot6bFZzXjTXsx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3zXTTl3No1GVAk1s6qmZXlOQw+7jp1qnVsae1ZY2XTrJMVACEDnuT6UKrcpVSq/mRkSz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WpAmoByFUcDj8Kq5SZPLdxFvNXgEgYouXcYJvNOd3fv7U7hzEou4wxCUrhcFumLohAXi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qQxyTRzC5iGKROdzZz60XHcme4Vz5eRk9PcUmx3CGSWJw8eDioktCZbA7b7ooygAYOVO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m4fMeNvvWiLKMcHmOTI+36c0CLaQQbgQ5IA6GgehB9ojjJJ+XqAKdhcxZSaN4SSeR0pW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lwOKLD5izYarHZ3Au4+DGefp3oaDmPU4pbPVYVu7Y4YgGosx3IbgD7N1+6cUwK8TA7SP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USRNErrnFAFNrZhyKAKzRuvSkFzJvCVHzcE1SA5nVDmERqevWqQmYluxiBI7iqTFYiiu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GwSO3soBs2jg4rJlotFGCYI+6akdg3Q7cE4NAhhmCcDmnYCzb3bKcMMiiwzajdXAK80A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MrnoTxVIDitc02S6eRkPDVsjNnlZjeOVoZOCpwRTQhRH5gxnpRcGRyWuzheTjNFxWI/K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AmtnTA8wcdDSGaOnyRyW4QZ+Vmx780hlxH/eFpD0/nVASC8jUu7Dr0FAXInu02gD5SeQ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JXfy5CFHrQFwmlKguxypHH1ouFy5pshwxx+FdFJnPUN22ult1bzASp7CukwZl3up2W7f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GW+pM3ai4WBJ7pvmROnrTGSi+nHyyrQSyvcyo4BxgDqRWVXY1pMqLKiuJBOWU+oAOK4G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OCGAHr0FTcdwW4VxvaT5T0FNBcmtZzK5XPQ8fSumkY1GXXwOM5NdiORjkO0g96TBGrGw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yxhBnNAFZLkrIPMGBQBPcQlMTRcg0MDnriWRZ2Ixg1x1FqdEGZ0sjMT85B9Kxsa8wCJ2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iYC32YLHP86B3GMtngBskilYfMIXhIwIhgdCSaLCuBkG0CMbSOtMQzemNpGT60ALhhyp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P6UgHGVn4cmgorujdATTFYtWl1FbuY7mAS5HG4kY/KkJole4t5UZUgEZxwVJP86QWKse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DI3Kmi4DzbyuvAJxRcBogz1FFwLCQqGyKLgWFVVOcUgJ1IXmkxnrHhew0z7Et1tWRzks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yvZDOsu9N0/ULbEsaYI+lYRnJMVzw7UoI7PULi0j+ZY2IBr1aTbWozMYbj0rUkTYB1oAm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qegoAmaNQOOKAIdgI60APjgaaQRxIXY9h1qZSS3Ak8p4maN02sOoPUUudPYYz94nygc00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c8U2CIogYMqHYqf4cZFZ8mty3ImQDGMZrQzHMlMBQoAyOtICezAadRKeK58QnbQuG50M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O+BXiVcNNvc6lYJbbT5Y/Lt2dmz93FTh6M4y1ZLjcxrq2SMYJKt3U17tKXQynCxT8psc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60gJPsydxii4Ebwqo60wIgccGgRZhMXc/nQBowwiaRYo+d3FJuwNmrP4f1S1YhoHYD+J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rmK8To53Jg571SkmNMjIcn5hVAAiXOTQApjBHHSncBFjVQeaNwIGkweOPxpcqC5TcsTR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AEAA5oAspIhGGHFAB+6JypoGKVzz1osMSNd7hOhJxUynyq4JGm2h6gsvlsmwH+NuE/Ou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hb/4RnUiONh91bIrN5hFdSWrCp4WvsZmkRT2G7n8qwlmkURzEsWj6vbEtEwGOflbnFOn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zBLK/MmSe+T3r1acY2ui+YuqzYrckWWRlUDFO4rHP3c67sFcmk2FjO8xTlsflWYw5k4z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HIoC5H+9HQZoGKTKO1JoCzGpIy1LlAsxzvDyjEfjWMqEX0As/wBr3gUoXJBFEaEVsBkF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PO7pQBKpIHWgCYOyHjmncQ4z7elO4WHNcgjmi4WGCTdyOlFwsSLt70DJE4B5oAXeM5xQ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gPOBQMMgHFAic7SKBjcjGDTExmCelDEKIW60gLcVsOrUwHu2w8UwJhGWwx/KquIWUqow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1ADs+9ID/9SlbpqGtNiRikR7A4Nc6Ru2drpvh+3tgGI59e9WoktnRrBDGvyjNOwmzKvn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oEcfdWmo3LkuzAegJFIogTSJlHz5/wCBHNA7k8dgkY9PpQK5KIDnjmgRKkD5wqkn2FK4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jZCefXilcCwdEuI/9c6p+INFx2JBZ6NboWvLtc9cL/8AWNMRky6zoMOUgjklb6ED86kZ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9Pt1gH94kMf5U7AZc0WoX85kvpmLHupK/wAqVhonXToVIYjc3qeT+dKw+YupEi9h+VHK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VSQrjwwPQUxARnpQBEwPrQBReVEzuPftzUgWFXvRYYpLL3pNAQtNjrSsFyEzN6UcoXI2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ZR2FPlER7nToM0uQB2WK5AxUcgyCSPeMkc0cgFbycZyKXsx3KkkLc4GMfgalwC5TaMcn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dhnGanlC5IIZW5UZo5QuRyW7Dh1/KjlC5XEYjbMaU7DuTqxHVelTZiG71ySyA5NKwmhS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LSyERGEfdPUCpcLi5bj7ZjH8owRzx/jSVMOREZtImmM8jH/dBwKpRRXISRzfZ5RJCfun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Qcg/zd7nc5+Y7j6ZpqmgUR0pD8Fs/WrSLSIlt4c9cA+lMZFMkUb7UOe/1pjuMJSPrwPp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vZPLV9r49Kzk7GkY3Hajpt1p7gyjKn+LtRF3FKNjKMikZyPzq7EEW8sccVVh3HbgpyoH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NgAkE0rCbJbWQxkxsN6565wfzpWFcszPNGpCAYbscGqQ7mf5twAcgDNNBciDyjrwKYXK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1Mkliudu1WPAPpSY0zvI9B+1WiPavgyLnpmsJVLMtnM3mk3do5S6U7fVe/5VoqqJIoxq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DyAXJ6+2apSTGmz0rw7eS6jpEjTnLqxB4x6UmjRMuQthsVJRss2EGegqkSQG9iBwWFMC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YDMuNXhjBCDJpWA5i6vHnfOfmNNAZcqkhsnJAqgEhtoVQPcKSncA4pSYmZEItrrU1jtg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SmwPQbZCHDYpMpF9VWQuF+8p6etIZmzQhvnA+tNARfZ+5PHrQIemB8p/OncC9bSspxSB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8x46CmhFOThsN91utaJks8u8QwwxapcrEfvPn9BVGZgJFt6ycH2oAWRH3bkk4Ax0qhXG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dzQkFyIWBH3bjP4f/XoHcv20PkRCMvkDJ496bQrjykjNvEgI7CkPmEWCMkmSbB+lAcwb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igXMQyLG5BTgDr707CuSotu8bKXPqM0h3NHR50+1eX1LcVvSZlM6G4VkPyDmupMxI/s9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o9aYmUxp8MZzt/OiwrkjNDGNtMVyvLbrIu5KYMpPbeWmG5JqZxuhxdjn2AjYgr0rgmjr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rIq5Mj4XkA/hTTET2crtchSMA+lb0tzOR1cNtFneea7Ec7IZogDlOlDBDFaR12p1FAyx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gRNcQbjk96AIoZfKPkSnKn9KAOe1OMrdEJ0xmuWobwM2RGHWsDQTa5+lADVVs0hjwCB0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hgS7S33aVwGCE8nFFwHBGJ6Uhj/JOQaAJPLZgVBxQBBHBcI+7eCPpTHcUW53iSQkkDik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yowzQBZijkPAFICYRuvf64oAvRWzy4CIxJ44BIqHNIfKV7m1ngbEiEYOOnFEZp7BYr/M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8DmkBoww3scZSKVkVuoDEVnKkmO5swXmsR2otEmygGOTk/nUfV4gUGsZ2JdhuJ6knk1so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7L+tOwFWS2mBwVp2JuPS1YcmkA1oWzmgYvkt3NAiQRYGe9Az0Xwnp8dpENRkZC8wwoO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mbvZAaz+HYL7WJNQnA2KwO0dzgVgq8khov3/AIX0m8kNxNCQSAPlO0cewqFi5IpI5e/8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2Rv8TXTTxncbRwN7p91YymG5Taw/L867oVVLYmxXQlK1ESliaCbiYJ7UBccEIbik1cdy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qXTRXOyjJPqdpP59hhgRgg4/rU+xRSqFyGa6uEQ3iAMByQc5q4wSCU7kwZFPSrMh8cJn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E5qKuyoq5t/2BqDpnyxj3OK45Y6CZp7JmVeaLfQIZSmFHU5zitaeKjPRClTaOdkLqeR0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AFuF5lIYPtI7ik1cDvdM8c6jaII7lRcIvHOBxWMqRNi9qfivTdUsWt5bJUY8qUwDke4F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2PJHBrcBhZSuKAGDGOOlAAOTmgCORFJpoTGhAKGIhZOc4pAJ5at/+qgdiKSIZwpp3Cww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qy85pNjsdpoGi6Zf2Zu71yZFYjyw2DgdDXg5niKkdIm0Eb99rOnaXEsEmZMDCpjf+fWv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NG0cu/iG+luPNjj8qJegr0PqEpGE2XotZimcmZs5HPGKwllM73MGmaCa1ZQJiOMu3Q5P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uTymV5i3FzLOF2b2yFHavo6MXFWZrEuJGWGRXQMbJC20mmK5z9wuSRikwKHljmoGPBAG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FArE0aRpznr2oGTkREdce1ACBRjjpQBEyMeQOKAISj4oAQFgKQDjg96QEeGzweaALCEcC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YZPHFADgIy2SCKaAuIkbLgUxCNGV6UDGZYdelK4Em5QKBClhjrRcYeYqii4DQ8bckUXA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B4NO4iwGG3IFAWHRhs0CJzKx+U0ALFIN3zUwLRcEfIcUwG7EI68mgLEXlJ03VIiXbH6i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otO3B9PuF2+hyK5kzoZrYudpKuhA9xVcxNhkKXMwO51X8RRzDsKbWYcvPEo9+f60cwrF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yIfSi4iO4s9Gi5lvFPspNK47GTHfeGYJj58hYDoOef0pahYsS+JtChyLOy833wP60NBY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tiI2PdsGlYdiGXxB4lnBHmxop7BSD/OnYDEkivZ2LTXEhJ64bigLjF023J3OoZvU0Bcu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hE6qq9BTAUZJoAkoAdtNMVxQnrSGPKgdKAGnNAETc8UAQ+UmeAKQClsHigAzu7UAQyRg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70AIsXOTQANsHUUAQsV7CgCrNG0gxuKj2OKQDEjePkMWHuaLABLE80wIWQck1LQGRcxrz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238VFhlsXZtjgiqsAn9oqW6UcoEguTIRwADRygK6RscqaOUBjKijA5qXECLcwBXsajlE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KMaJnHOadgGid2HJzTsMbveiwXHCYJ94c0rDTH/aFYYosO4sc/8ACBxRYdwfY0nmY5Xg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c0WAqmaWzuVubcnIOSPUelJxuXGVjrR4xtNQspbO9gZPlwAcZJ9qhQsaOaaOTW1GC46c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RsjLwnFMBrIy/ePNAEkLRq377LD24pAXjeQquIUx9eTRYRUaeVzzxTsMbIzkZzTQDVLs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Y7UAPCRbcMufpQM6nStdbTrdLaTc6DptOMCuapSuM6OPXdNvF2Stwezcn86w9k0CMfVW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TA5FaU4u47lvwVI7G4iJOzbwPfNdDLR0Djy5OKRZFqUt5JEDCcIBzjrVITOYaaQHDE5p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0YHqaVwGtbKnGS8n6Ci4Ebxpbpub5nPSmBV8ptu0/ec80XA1JLUPbMgHUYpXA4jR4mj1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9ASWVcEj5fWoZojTtmDyHBw/X61LAtTRIV80rg96EwE+yK6b4OM9R2p3AozafIxyvymi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jNMRrxy7owW4PcUXGTecMBVoEV7tT5ZI61SEzx7WSTqM28n71bGLMkFRxQIaSAcg0AGS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CoIbue1MCa3BIO44+tAFpEAzg5z6UWEyIjnB60CI5B3NAAEOM4oARljx3FAy1p+Y7uKR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R6UI0nQP3rqRgzPmFpG/LhWHcVSEPRoroHYQzDr71aJsUZbRey0WCxn/ADwNjBxTBjnV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wI5e6jxcPjpmvPqHTAi2Y6DmsTQeFxSAt2ajz0yO9bUtyJ7HWLJFgIeAa70cvUdNCFG5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KJF6VLKLdxB5iC4j+uadhFmyuILgeRMcMOhNCEXn02BELzONtVYVzjdTH+kfJ93AxXHW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1zGwpjY9uKAGiLmgB3k+tADxEq8jmhgPWMk7lwKQFmG0mlBWMFvpWcpWJcrDzZzxj51I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jA4zVXTLTIygzxTGPAxwaYEiopGSKQEw8kdqAEbaeRQBNE+F2N0oA6bw/pcV7K00o3rG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2loXBHolrpyqMIoQDpt4rglUkzZWMnVrSzWB/NcMACcH19q0ouVxu1jy/YOBg16UXoczJ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EaSMTjGKAJ13DmmAGRg3WgB4l3H+KgVyOWYjgH86YiHzl6Y3VIxm+Nj8wx9KAGMISMLn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5NIBVa9TbtkZQpyMHGD61nKknuCNK11vU7OcTrMzHuGOQaxnh4taFHquleKtN1JFjkOy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2rhmtikzQv8AULOwgM8zgICB19aw9my1qc54tTTp9Ha5LrvUbo8dSfSuzDKSZMjyaMq2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Ux2FUSDgY47UAMI44ODQA3bxyc0AOBUCgCTcvQGgCLY9AFm3ee3kEkLYYVE4cysVF2Nv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Q47kf/XrhngU3c1VUpXOrahexGKV9qt1CcAj3relhlAUqlzKMYIKk9a6jIz3szn5TgUC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A5YpegzigC7EhVeetAyzglcHpQITy1HIp2Aa0eQQeKLAMEWRwaBDniGMgimBCVI7E0gs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vTb/AHECklj0Brmr1uRFRRLrXhvUNKfJXzYuzr0/LrWdLEqRTicsVGfQ11KSexA8KMVQ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W3zZCSRzg4x+dcVWo1sdEIpo1P8AhGo4JDJZT7BjjLdTXnVJc71RqoIybmwFoTJcyo8r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TXYynYybmXcuxK7o0zBsoiN+1bcpLLcKuOtNREa8EZ69KpDRoKzKMGmMY0xYFWFMkzp0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VJCRyCDSYyAnAxSAiXcORQA8E5oAl5I5pCEQuDgUxCeYwbk0DRMsmeO1Awk2444oAg8l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/e60IC3DAmcN0p2AaYsNlR0NFgHeWWbJA59qLAWYVESt5nzA9AODQBTaYkkFcVIEYegA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HgUwGnI4NFhCZHQCkMYck0AGDmgCzDBcO4Rc5PYUN2EdOuiaqYgyQMffis/aoVytJo+op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1pqqmF0USgHatUxjguV44piGtuAxmhgMXIPzUgHbk9aAP//W6ybwzbyHgVjYvmID4XKcI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+EYnPR6Vh8wjeGZSMH5vzosPmI08KHuij8TRYXMWF8LoOuB+dKw+YsJ4d2elFhXLA0NB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l20Z5agEyhcQ2ycKc0hma42nigBATQBIFJHNDAcExUqSAlAqgFxQA8YoARmAoAZu7mgB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gUAMJ5pAMxk5oAeBgcGgBoyF+c5NAEDygdBRYQzeX46UDGNGO/WgBPL4yOKAImiOaAEE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wD60AROnXI4pMDNmWNgVBFSwMWRRGxOakZnzSbiSeaABIwy5B5pgWY4zjmmA8nHfNIBo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Yt90GpYFYBwu5uBSAjLt0FAEsaOeaTAe6v6YpANIBX5jQBG0eBkDNMZAQ+7A4qkBOqIF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kLSO7YXO2iwXLkLyJyVB+tSFyOWSeUkhAp9qAuKkkwxluelAriPcyo2zg0DuBuQThgPrT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dke9ICVIX644HNFxJjWZBgscU0yriqFPKnimMkCr3IoC4pHYU7BcWIAUWC5aABUrsDZG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iETrx0pWC4hjI5/nRYDr/CExS4kjPpn9aUi4nb3sX8QqEale3cA7X+63BppgzH1GyFvL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r/2ihjMajb6moaGNRgFLgYQd/WgCOCBpnM0nTtQAkSCS5ZhyAeKYWNlIwUqR2OMggSDWS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IS1OxtgFZoHGR2rM1GzRPFIGh7dKBFuO/DLsnG0+tKwCrc+V91uDQBZXUYx98c0AMk1C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SGRs4wKBFqE5xQMnuj+7PFUiWeT65EPtrH+9zW6MZGE8IxQySMQ+tAxPLw3PFAE2AeKB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KNq9KYhxIY5NAC7UPagAwB2oAa6rjGKAFh+Rgy8YNXETOxgeaSPyozgkV1rYwY9dLi5E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mhtrF98chDf3RTQGhFOk4Dd6skS5EbbUIzmmMoz2sMCls4pMDnTYXMpaWOIuucbh0rys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qgrleWCSFvLkTafQ1jCvCWzLaI9gHUVsIsWqk3K44rWnuRM32gkblQa70cxZtJMnyJuD2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ZxwalooSzuWtjt6oe1BLL89nDer5kXX27UCsU43aI/Z7rkdiaYzO1iEx7JRzu449q56y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RmxcRGxg80h3EMAJznFAwEGDw1ADzERyOaAF8vIxSYHR6TcxRReWQFOetc1Q5au5qsiz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5XMbmLNp8ThlIAk7H1qoSaLjU1OdcBWKkYIOK7IO52J3RGSOlUMBJztoES5TH0pFDhg4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pRzILmpZX1xpr7oHKhuo7GonBSGnY6XS/EOp3Mi6chV2fPztnIrknSUdS1Io6jo+uNcN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/ClTrQW5TMae0vLXm5iaPHqK6o1oPYzsZzS84Fapkj0vBF1GaoCYalC3BU0ASC+gzjkU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GT86AB5oZPuuDQ2BVEixnrzSEMaYDtQIQzDHBzQAgmG3cBQBILpjwaQxwl4osO44SY5P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5b8i2Y78dAe1Zypo0gypOJUYQy5GzgCnGCQpMYM9O9aEE43HGaYiwo/KgB2CxziiwDSo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sAbT9KAFTzF4NAEwGOGGKBgSO1AAgcnI4oAkKueooENIGMHmp5kBGIgecVSdwF8o9BRY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NuDTEPCqBjANMY7yw3FMBBCAcLQAzyyTmlYBjphcikwNDR9Tn0i482L5lb7y1yYijzqw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S4j3GQRHusnevNeGnF6GqdzkdWvfD9+JRaALcR85X7rGuzDxmnqTKxy5X1r0TMfjFS4J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P51Ps49g5mIPlq1FITbH5zTAACAKYi3EfamhWNWJ+OaCkTGTcPSmhMhds8CkMqyMD8po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RC0WeBSYDFjC0AOLBcnFAER3NwtAmHlkHk0CHiMGgaHABDyuaAFZAxwDSAlCsnCmmBMg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ZUKPrTAlCL25pAOJwOlAFOVjn5eD6UCKuCx5HNSMjHXmgB4VXPAoAlWDAzgigB/lkdad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C7faqEToyLgMOnrQM19PuktLxLtFGF6j2qJq6Ez16y13S79FdZVjJ6qTyK4pU3clouXG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8D3pKnIVjyrxDJpM0/maYME/e29Ca7Kaa3KRgBivBFagS9TkjigAKxYySM+lAB5MH94UX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VFQVYA4oCwGVPWlcLEbXCii4WIHugehpDGG8jTljQBQn1aNc7TSuNGVLrMjfdpXGUHvZ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eppDFAFMCUAAUAW7K3a6uFiUcZyfpXJia3KtBpHVXdhBJDsQAFRwfpXl0sTLnKsckD61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VQADmgQ3GeaBjSAOaAE60gGnNAELBiaAGBWzQAEt0oATn1oAaUzwaADYooAePTtQA8j0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QBAflNAELuaAM24lYDrxUtjMYyoHODUAVLiTdyKAM9iD7UATQEjgUAWCXxwaYFcynOCe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mTsgR2Fj4J1e7to7o7ESQZALYYD3HavMq4+MXY1jTNm3+GpmTNxeNG3oFBH55rjlmS6M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fWwJtZhNj+9gVrTzKPUTpnIS2dzYTmC5XYw9a9GlWU1dGTVhrSDHPNa2EViFY5waAGOy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3SmBESTximA4bl5oEWI3J6CpaAflsdMUhCBG+81AWGPCW+fFAyuYyKYDhCw5oAtxLIRt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/lGaSAfCgC7W4rRIC8EQqAq/jVJAOEBY7u1OwEVwyxJtjHNDQXKKNMp3seKzYXJTLKAS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3RUjzm+QdambfQaPQ9Ai0l1FzaXQkkcfcOAfyzWHNK+pUXqd2R51sD3FaG6MsxkEigZO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4NXFktHMzWojkO4cU2JD1ia5YDGEWkMt3G2CMRp1akMit7fywD69aLjL8Y2/SpA4/Wl+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/rVa2JOs2MyrPFycZqCyYnzVBHB70hEEq84kXBoApMrxnj5l9KYDlKuMUCGMoBxQITdt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lT81AF4SieMgVSBnnGvri8A9q3WxhIpxWkk1u0kSghfU/wAqydSzsTYyxI4fn8q0TuIG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jFIB6RkimA7aVoAAcnBoAlVTQBIFPegBpx3pgNyBTQmdmlvLIsdzbMAcc12Q2MGSzXEs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1Yik1jbx/NNJk/WgRW86GJsQ5IqkIuq6S4bPIqrjFkskl+d2OKTFc6fwlLaLb3FtIVyJ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RzuE+a8Tvw7VjqLnSNPvo9sqKw9en8q+ehiK0GdDijj9S8CKFaWxlwQM7W4H517eFx8n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W7wXPly8FTg19Dh582phM6O3n2rtK5HrXpROZk8kEU43IcNTESRr5iGC4H0NAjIu7GS3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ktJSg3Rn8KALdxeIyYMYLnpTEYepROkMbSfeJ6Vz1tjSBj85rkZuiwocDOaQyfoMtjFA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Fxgm70guPE2eRQwuH2kq25aiUbkyimalvrAQbZFOPasJUn0MXSGSa2JHEYU4x196lUmC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WuiCsbrRCJG3WrHckePAyKAuPt3SKVXkG9QclfWoknbQLneWviTRYlA+wjP4muWVOdwN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isrGINjgyHaP5UKMluB5/dXMzzOGAJzyV5H4V0x2GRQyTRSrMhKspyDSnBSVhpno2leN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7SjOf8K8qthH0NFI1tQ1zQvsb3AYScfcABY/hWMKNRMd0eRz3Ud03mJD5Jz93k5/OvWo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ZroIFMR60ARmPJ5oAcsGD9aAJxFt5FAE+wYyOtMRFtZWxigQ4Rle3FAB5OfagBoQqeOa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kMYzsAeMmhlR1OOudT1WK8LRMUAOMY7VPMjqjDQ6ewu3u4VlkB3Hr9aa8jCorM0lIzjp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QBKHGOO1NAKJT0oAkDA8HrQIXahGRTATDDpSYEit6ildDJCxYYIzTHccIIj1HNIROix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yWUl4qXhxHg/nXPiObl90DY8QvZ6dYrLpMMVy/dS+CPyzXDRVRv3gscXbSXl3811AkLN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KwEyqiPucZAPT1qn5AdvbaH4f1KFWiufLJHQ4zn6E1zylJMRXvfB1xDGXtZVlUc5YgcU4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V7j05rpTuAD5WwaYCM+DxRcA3DuKAI3I7UNAM29xSsA1lHelygREKOgFFguNKFhTAVV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UAKAfSgAC88UWGSqhPNAFlAelMDUsI7eacRXUhiQjhgM80mBcu7SO3yUkWQZGMEGpTAz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HSgViEgHtQCRCYwaBiBBQA2RF60NAQMoHNKwhOKBWHhQTwaBiZINAxysueRQBMoQ8g0AT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E0gHqSnPWkAwu27KmmBC5DMOeaQDDvVsrSAYZNxOQM0ALGq5znFAFwRgj5T9aAFKjGKL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AEqvG2AepouBMY42XJ60wHRxrgjpSbAiaORDgE49jRZAKu/HJP4801YQmHJyKYFtAP4q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K4Eb26tjFMBPsq+poA//0OxfWo/4TWVzWxAdZ44ouFitJq8hPy0rhYrnUJm6mi4WGG9m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durUrgQl80DDHekA8UAPoActAA8giQu/QUpOyE2NtfEQtARbqCT/ABGvLxCc2Z+0sI/i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n0HNZU6NncHVKP8Aak3t+VdyqWJ9oOGoTtzgU/asOZllb4jHmKefQVrCbZaZobgVDDvW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wvQA7tk0AIGGD7VnOpyjSG7l7U1NMLDDzT5kKwwxE1QEgjGOaAGYHagBB70ABBoAicZo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KcjkCgDDvJHAINSxmMXGcGpAiZwRjNK4DFQH5jzRcBRuHSgCRi7D5TtNFwKhSUNmi4Fm3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I5PTis6vwjR7dpesbIVGoX8LYH3VTbj9a+cxGHlKVzpjLQ0J/FWgQffuckeik/yrBYKT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6dGD9jRpvzX+Yrop5a2xOR51rWv3WuyiSZFQL90ADP4nvXtYeh7NWZjJmCZHAxXWZjR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hs0AOwnTFFwECZOaAJNh7Ci4EkcRzkUrgXxENvPWkFiMRDPBoEOMOVxmkBXKIpximMBt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iiwEUsrMfk5P0p2AcolJ3OOtUhGhFwMmrQE+8ngDFMBFg8w4Ckk/jUSkluI6LTPB13qI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NcNbEpbBYg8TeHV0+VJIfuOMY9McVVGpzlHJNp5YHjcK6OULm54V09I9TV0XaV+b2qHG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tEak2QTw88Ci4FY5hcSdjwaaBla8hUgtj6VZJTjKxpmkMiRTNNuPQUmM1VhBWpGV5XWI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UxsPKnP8PSriRI6XRrkS2kZ9hUSKTNhkUEMO5qRkjxpIuKLgZk0O08VVwKMkRPzL1FAW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FiLHFAFtLUHqM0XAuJYRKpfJXHvTQM4XXoInt2vB95Dj8K2RhI5GK+njjMaHhqhwuTcp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iCVs4xTFckyepouO5KrADmncLgZB0FFwDzMdKVwuJ5xzzRcLkomHfNFwuJvzwadwuLux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ZHa1VgTsb7wHBrsg9DGRdGkQzL5kEh59TWhFxgs5LY/vcSp65GRTEVJruwjO2MZNMZmt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uIuJqDunluCM96aAzWaWCTfG5B9jXBiaUZbo6KbNK217UbbpKTjsTmvMng4Pob87Lc3i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H0qYYKKdyWzESYyzBnyT716VGNmZSZuR+ZCglByp6ivRRgywJEJ3A9adxWIprwJwuSaV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zLuFFwsNmurfG+BDk9hRcdiOGaV3BWLJ96QyrqzSOFL9Qe1Y1jSBjqzelcbNiQbu1IBh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fSgCRFUHJ6UAKYwT8h4oYDo4dx3McUWAsrFCOpoAbJFCR8tICkUC80ATr5h+6OKAAvk8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KwD/ADduCB0osO4v2mRTkHFJxC4gnHWlYLjjPnBPFFguM83k7eaGhphGSrbx1qeVDuSn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WzxQI1odOvZofOSIsgJ5rJ1EnYLFGWNojh0K59RirjNMCMqT1qgJEQjoc0wJC2FyBQAz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HigRC5deBTAaplzlaAJ956MM0WAhkjEnGSMc0WKi7MyprOaS4OY9yHvkCsnA6lWVjVtLY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4xsY1J8xdKBuaqxkxSuF2gUWBDVamMnRS3OKiUktwH74xxnms/bx7iuOD54BBq1Vj3E2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IZLtjtXqoOCa48TiOVaBc6R9JsXkLpEQp4xntXnrEyE5GVqWgGBDcWmSg6qTkj8a7aOL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4UkvtM80tslb5lz6UPF6lHK3lhd6dMYbpSpHft+ddlOqpIpFUnJzWu4rCK236UKKQwLsW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rTsMRGeNsqcH1FS4pgTi9vB8pmk2+m44pKmh3ISx5YYFUlYRH5nPNMB5IY5IosArMuBn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saFJBceNtUMif0oAiwKQCCgQoAPFADgtAxwA6UCHhVpjJljXqDQBKoUDGKAFwaAJ0kAX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wICRzQBWb5eBQBGQw5FAEXzg5oAVmBFADcgrtxQAwrxSAF+XrQIfgE8UDFMSHoaBC+Rj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fLjUsfYZqXKwHQWvhzVbhC0cXT1OP51lKsgNu38E3ksO6eVY3PRcZ/lWftwKI8G6qZzE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0qvb3BHJ3MDWtw9vOuHjbaR71qpXQCQQvczrFFgFjgZIAzSlKwHTT+EtWhjV5IgwbH3cd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03hfVrcb/I+Xr1Bp+1QXMC5hu7Z8SKUJ9auMrjvcg8yVeT/KrAmW4UjLg0AQ53tuB2gU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zQBfUEYBFOwDmhbG4OMU1EVxFIQfMRxT5QuQNqGnxt87/kKrkFcjfUdPb5o3PHsaOQVy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/A0uQLjhq1iHx5hH/ATT5AuSf2tZf89G/wC+DT5Auf/RuC3yawNhxh29qAIyhoAjO48C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ChoAeq+tAD6AFAoAfntQA9aACVFmjMb9DSauJooDSrbsTWLooj2aJF023XmhUUHs0TLp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9midbeFPuqKapIfKPCqDwMVoo2KsBzTGMII60gG4zQAuKAKN9fTWUJMSq27jJrlrQuXE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Fexrhj1UVzO60RqrHXteQDadg2+1OLkXyoYsyy5aMHGa7qbdtTnmrEgetCBjEk5oAhIb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FAET884IoArSeXtzupAZdw6KvynJNK4GNcOGXBGalsZmOExkcUgIPKQ9DmkA7y+OOKAH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iN2A9MUCHRmNhgikMcVi6GgBGt0IzwahwRSYJZnOVFHKh3JRbhfvNimkFxFt1ySWz/Om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p3JIPKdT0oAQ8EZosAuRSGlcsra3DhSsZ+foazdRI1VJiSQXcDbHXBpqaZMqbQ9XlXjo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GOaBE6hQelFgJd0S9BRYCs2C2RTAhIweaAFVQTjFOwEyxqeBTAaxI4AoAsxYIxVJisWF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pluGe5K+apz83YVw14yb0Ebd74xwPLs0JPZj92sY4Rv4ijjry7udRk33LliOg7D6V30q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qBzxW1hGt4Wlim1CeFB/q0Az75rCobQOyLGGdX7dDWRsazBXTcOhpAV2t/MQrRcZnbW2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KpMGjLMeTg1QrFmFADgUmBpBQEqRnPzky5fPemFzM8Sws+lZ7hlpxIkVPC8++DyWPKk0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qn1rMssiPuKBiNEGHNFwKr2qscjincCq2ngtnNNCJUt0ToKALKqAKBFe/m8uAhe9OKBn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g5+UmtkYyOGQheWoMmK0hZflGBTARdw5PSgCVDleKAHNkLyaQEeW7UwJFkwKAHbgeTQA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6UAOG31pgdNozfuSh7V2UtjGZr7BEd8TYB+8tbkXB9OiuV3RSMQe2aYrlX+wV6A4HtTs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Mvg49aLCKtzNawoSqAntQNHNO0rfO64BrnqxuawYm0HmuJo2E3IOtACRyr5g9M1pT3Ik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Nd8djBlVSRlcdKYi3A6uuxgBQBWuLLvHSaApRSvavkDPqDSKNqPUDJH8ihD61SJMbUpN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hWNIGWGziuNm6JQwXkc0gFEo780ASL833VoAPLJPIoAk8lifl4oARo8DBNK4Efkc9aYE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RSBOoz+NADQ3Yce1AEMh5wKAEQN06CgCUIegNADvKb6+tIBAir940rAP2Rk8YoAkSNQf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i5JosMriRV60WGP85VztBNJoD1bw14j0p9MFtcssEkQxg98d+K86tSd7otWJdem8P3+j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MdSfSijGaYM8rdgR05r0USyPzFHY5piAS5GMUCuMycUxDC208CiwD1Ynp+NMCZW5AoAU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Qhx6fWgBpUA4JzQA8SYJoC5ZViBwKBi7WPJNADGaGI/OwFK4yVZs4aJuB+VY1YcyENmS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6141fC1L+6TJEH2YR8xlhmua1aPQzZPbXd7andEDnufWrc6ktGK5tL4n1MqFiKBvRga6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T9f8Qrdn7Y0RgcgFQDwPaumWFVtC7Ht9lcJ9ljaPG0qMYrgqU3FlInu7K01KHy7uMNx1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lo4q+8GLtL2MmMdmrvhi+47nD3ljc2bmK6jKHtnvXZCqpBYz847cVsibD84GaYDh15pM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UAJI1xGeNx6Vy1cQo6CLWpeEr21YGH97xk47H8ayhjE3qBzBjKkhuCK7ITUtUAcjpWgxC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xYkByBUqFgsOwfWrGPwp44oAQr6UWANgBGKLAKU70WAj2HsaLAKFYd6LASrjNAEgFAEi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bHWgALg0ARlh3NACZU0AJgEYpgNK96AGlN3GKQCeUB0oAXyiKAE8s91zQAgiyeKLAO2Y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KQHR6LrB0ti6xK7HqSOfwrCpG40j0mHxZocqhp5fLYjlW/8ArVyukxWHy+KvD6D91cIc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sLGXL45soNyxK0uPuspGD+dXGi+oWPNNTu/7SvZLxl2mRt2K6oxshlJI1ByRnHPPrSlG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s2iLGriRVGBu54rN0ELlLbeN9WY7XSMfUH/Gp9gg5TntT1C61NhLOVO3sM1cIcoJFRVb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kJ0Mf4UBYhkNohAIwfStFElsprc2xl+QgY/Or5RXCTU1Ufexj1ppoDJn1gHIVHJ9RVcy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wIm56ZxRzIRD5ty5LSR7Se/anzCHxtcnIDgD05ouAoa8TALAjPXmk2MuBn3bSwJ60rjs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wsf/0tmBTsBNc5sWWQMmRTApNtHBoAiKg84oAjK4oARcZpASbaADaOtAC49KAHBaADFA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2MUwJAO1ABtFACcUAQuQDkUgG7yeBQwF5HakA0t7UwKN/H5sIwOhrKpG40zHh083LfvU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uY6COK3hQIqgYrZQSDnZNuPYVSViGxpVjyKYCgcYNAChfSgB5Ukc0AVZY+uKQGfKu0Zo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NsZmPz0pDKrAEUAQEKp5oAkCkjI6UgImUdqYERwaBCDFIZKvz0wJ1z26CpYFiO58ukxj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MbscdKYCFT1oCwdsUyRvkxH60rjL9vb6WZkil3szDnjjNc9ZvodFFLqdZFptgqqsjnZ2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0Mi90q1Vi0cjfMa2hczkkUbrT7WK2V4Zi0meVbFdMGznqRRnAEYyK3OZokI74xQIUpu5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DsRyQ45BzmgLDACnU81QhPN29RQBr6Hpkut6jHZQ8Z+8391fWsK1VQRSR6dq3gONLaNt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+L3rip4zXUpxOAntZrNzFcIUYdiK9GFRSIaIPlJzW25I7HoKdgJBhee9MTAEHqKANfw7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ycfrmsKhtTOylAnjJXqKwRsPs7lSnly9uKAN6MwFcDGKLDRn3q2QHmM2GHTFNAc2AGYk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F2VtluzHsKQHOWzF0x3JoAl1aPz9KlwPuqT+QoRMjgPDNwUuCnQHFW0TA9QEuQuD3rJm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K0AREYoEJtzVARmJiaLgMjGCQe1MDmNauwH8tetaRRDZyl8h/s6Zj1KmqRnI45Igy4PW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60hDnjMfyjkkU0AqZ28LzTGEh9qAIlbnHQUAXIwh6c0ANZoycdqYCRqrEjIXH944oAjZ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qypu9KAN7R5Szt5Z6cAfWuuizKRu7EuG2TSGJh2roM7CYhsmxDIzt6CmKxYW5vZBkjaP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hmzigZjyg3M4hToOpoBjr232lIk/OomtBxZiuzxsUY1501qdCYwuW71IyPBGCD3qoPUT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ELADmvRhsc73ISxY7wMZqgCOXa2TQI6CB4GUGgBkxsQCXwaLAYksqNJi2Qke/SkFijqO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etsawM8KBwBXIzZDy4XtSAcrKeoxQBYSRU4FMBrSSMOOKQEKyTA8GkwHK0zknrQAb5hn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CHbgmgCUI30oARYyCSaAFwD1FADgg7UAWFDZwelOwCEHcVxnFFgAIjZB4osIXy0j6c+9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osAoANFh3ECA8g0mguOCc/KeanlGmSEvkBjx2FHKh8xIGUfepiuSCSMDJGaAuRvLH6Ux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AJg9R0pAO5pgPzgCgBdze9ADRz9aABt/pQAo45NAFtZBgCkNEm9RSGVWtYJpfNYZ9qAJ4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oAsPauYfO2nYf4u1Q2gI0ZkAZaTpxYuUcZpG6nIqfYRFyobGI9xJHNNUYrYOUsKd7cDF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iG70r90MSRZ6N2+lc1XDqQWPRbPxPpd4gUybG6/PxzXn1MNJFJG2LhZgrRtuB7iudqSH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hKX2NvTnt71dOck9C1E8guoYYbmSKF96KxCn1Fe5Rba1M5EJWtiRQBjFKQHpuha9aPap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zwCBXkYmi73EXb7xFoltMkE90gZzjBI4+vtXnum0VynK+KYbIrFd2xGXHb+IetelgnLq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iEJH0pgJnigAzigA560gHhqYBn3oAY6O3Q0ACIy8GgBxzQA5TQBMhNADw200AP4fg0AM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NzxkjNACYU+1ADShB4oABn1oAkDAcCgBQc8UASE8c0ANLkCgBQ3HNADty9cUAJuU9KVg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8690PQ1MkNM6CK80GZNt1bmJvWMZ/maycZF3Me8jsUkzZMzp/tgA/pWkV3JZTwpNWTck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7MDJpAIqoPmzQA/aA24YNJjFjErEnoKkCOXeP48U0BRlukX5N31NaRiS5GNNNZuN8jng9B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0Or3IisYyWPr0ArnxFbkVyoo9DsfDNla2zRX0Qd3788V81iMzlfQ64UkRR+ELFpMhmCn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9iia+8Haa1s5tpSsiLwOME+9duGzCUpWZE6SsefrAYmKogbbwSa+gg7q5yMtQPEnE21T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84ihjJI3sTnJ7UMDMhuEEwd1BQcEe1AzR+yM3zB8A80E3P/T3oj8pFc5uTqcR4HWmgMy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3NAFV3G4nOaBjEl3PtApCLe44oANxoAb5mD0oAfvzQAmT60APFADg5HWgB28GgCcNxxTA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AKqeooAPLAFICJgaTAZtz3oAbigBQpHTpQBJ5a5z1oAf9elADWC9jQA0oetAC5xxQA5i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g5oAx7mYCobGc7PKgY5NQwIt25cr0oGNMRY8UARFV+73oAaVbGM0AN2kcY60AMMbDhQD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A4IF4oAkC4AqW7bgdLpHhq7vpUe5iZID3IIJrirYlLRFpHXax8OpTCLrSnBwPmjY4xge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R5c8c1vI0UowynBB9a9GMrq4hm4HqaYmGVHOM0xAMHnFIoeGAOR1pONyk7FhbmUfxGod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HJzQoIOdkeA53H+dUkQ5C8DtVCGnrnFACl8DpigAjmPcUCCS63cEUxFdnUsM0wJtq4zQ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jWVmf7ko2MfQZzmuHFQbibQPoKG9ikQMpBz3HNeHJuLNbHO+I49HWye71EAKvU9DXRRr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aXIouNMm3xsfunhh+Gc17WHrOWjMpRsVlGeldpkOI2nIIoAeDxyKANjRwrROW4IbisKh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LDyO4rE2I4pVeQleM9qAJ3aToCRQNFRwxPJJoAiEpjbNNCZdimjOWYgUwKd/fK8fkxc+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A9aGNGnfDGl3KntG3T6UkKR5Dp0iwzoyHrWhkj1OzuvOSPBGTWbRsjokGQKzLJtvFAhp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C0wLQC0hmVqlxb2kJmJw2OlUkJnnYL3dwZX7mtDMdqiBLBx6jFNEyOHYbOcVRiwWTGTt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waLANAXByee1ADAQxxjNAD/K2/NjAFAWIJnKH5KaGVy7GqAQbzQA8BvWgCZYmbmgDW0oG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lXRSM5nZy2yXMYcEB8V1mJHGXhG2RVJ7HimMeYbi4++Qq+1Mkzb6WOBfs8HLHqaBsLG3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IzZnkmuCyDPPFJjRk30TxTZb+KuGqtTeGxUGe1YFgSacdxM7TR5A0IU87hmvQpvQwktS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FrQkrsoA65oAmtz5n7onBoGTmyuVOU5HvQJCvJNCmJFC0hmLdfMQ2a5qppEriROneuVm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AEVe5oAfsB6c0APEcmPloAeiKv8ArePpQA1ZQXwOFFAFpWgGfMJ/KgCnJLHnEYoAkjAI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FADJQQcrSYEG5vSgCVM5pgWctjmgBwXJyTzQA7aF5JFAiGRgOnQ0uYdiszA07isAPpmm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SxqVGaGOxKCWqQBkagCE7hxjNMBAR0NAEigfnSAnRSRxQAp6c0ARMKAI9zZ4oAk3HOKA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6QseBlifSolNLcDoLTw7qt0geOHA/wBrj+dYSxMUOxqL4O1wjhI/++xWX1tFWHP4O1qM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ksWh2H2XhPVJZwJkXapy3zdqp4lWHY7tLG3lt1jULheAMDGRXM6jJMO98PwTxsu0K46Ec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nt/Yy2Fx5EhHsR0Irvpz5kJoqg84rYRKpK0mAY3c0hliNccg0nFMaZaW6uI+RK646fMc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BcardTp5U0hZamNCKYcxRDP2FdCViWxPtBzg1VxDvMLdKTAeSyncOvrUSinuA5TFIMzK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K7FJkcju+AWJA6AnOKuNNR2EyMM2etWIcc4x1pgKOmDQBYVQeKoBxiakA0xsOg5pgAUj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A3d2HWgB4b5cEc0DHhVHIoEHegB4IHWgAY56cUAN4PGKADb3NABtGKAGkAcmgBM560AN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CaAHkEdKAAE96AFxnvQAu8DHHSgB3mdiKABSM46UAOC5+lIBQvpQA4KKAFCZ4oAlERxz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iEYPD8VIEMisp+XpQBTMcoy5Y4+tNIBI97NtLHafbNAisbKVJCfvc5B9jWiE0V7m1ieX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Yjn+xyKYGMTj+LtWVWkpqzGmatr4m1NlJmlVguR0HNedPLIyNFVaLy+KLkx4VB9c1h/Y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/UJS0LSbd3YDkV10MvjB3E6tzEuXnhkG1twbnivTSsjBmaZJJJN6Z+UgnHPIpgbD3izr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UAKJolISCPHHOaANMXvA/dmgR//U24SFJBOc1zm7LsZyhxTQGfJnk5oEUiaAKUmQTgVI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KAZdLD0piGBmJxQA7aOxzQAFl6CgBBItAiQXCDgCgBhbdQIcM0hk65NMQ8fWmO4vmqeB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0XAh80seTSC44vRYLjBJjqKLAIzqehosFw3Z6GgY4SEcUAOElAD949aABpBjHWgBiNuO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c0wM27bYufSpkwRz08vmcCs2xmTNE7dsikMdArhNvYUALkpkE0gImhLfOelFwGAKjYIo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LgIFTPJyaVwELqBgGncBpJxwc0AeneAfDcd0G1fUVDqp/doeh9zXn4ir0RSR6+8EFwV3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5q71Kuc3rerT6YjPG6Qxr3k+Yt7YHNdFKlcR4Vqd7/aV9NeMoXzGLYAx1r1IRshMyiq8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vxQxCDbnrSAQ7f4aaGO3Z6UAG9sYxRYLjRIy8CiwXHCVx1osFxrTOehxRYQm9iOaLAIH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oAQ8HOKAJUZ24oAsRSmI5xUyjcpM6zSvFl7YfJ95PQ8/lXDVwcZamikZ/iXV7zX2VZJN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1rCOF5HoUpGJY2kcM25M5FdtCFncibN4glcrXejEciKvL9fSgRL16UAbOkW4mSVB94Dc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WYxny5e1YmxJcW6f6+MYIoARW8xQRQNEM8iQLlutMDFknLnpTRJFuzwTQA/ChcigDQ01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o1dQhLWM0UK5Z0IA9yKlCkcVp/gbU5Yw8rxwADPOD+HBpuoYXLloslq+xufLNVujaLO3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s0uXAM0gGMPSgQ3buIPpQBFc3KRLnPSqSHc8+1K7e/n2KfkWtEiGyS2h20xWKGvv5dmC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PJLv5xVswY4FMZIoQx4ijkOQcCnYB/lRJGWaiwWKrzRquYsZz0oSBCC+3AQyY2dffNOw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kUCIwtADxmgCdCOjCgC1GY8c0AT6cT9u3D+6RW1N6kSOyhhNzDkEqw44rtRiQNYSlsZY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rOMtLIST0GaYGZHGJJQw+ZjQI07lvs8GDxmgDDidpGAQ7VB60AVdXjVHiYtkYOTXLWRt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4NctjUgZpcdKAOn0OYeWAf4Tiuyk9DGZ0lzGHTdXQZGQEB7ZNIdyFg8bhxwRQBqf2jOL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jJkaWc75mJxQxmdet0C1y1TWJnF9vJYVzWNbEgkegCzHO6DGFOe5FIBPMPUEA0ATpOQP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lI/xoAYzhF3DvQBV3yE+tAEsSs/WgC+EKrtNCArncD9KAJ1ZiMPzQADbnkZpAWECY96d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FwIMmgCdELAsCKTA9a8P+FtJu9Jje7xIzEsSpwRntXl168oy0NEaU3gbw9KP3SSD33f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sYt58P4dubWYL6BgTWscb3FynLX3g/VrRC6xh0HdcD9K6IYuL3E4nNPFJEdsikfUYrqj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VsVQi0GjxycUAQu6A4HNAFdihOelADlZMcGgCRTxgGgCUAHkmgCMjJxQApVVHPWgBo8u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x9aiUrID1fw7oVvaWK3M6h5XG4Z5xXj4mu72QHWhpDtWNT0riu2UmTw2ly3Mp2Zosx3L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O+eadguKzIfu4XHetI3LTPKJtd/sbVprWM+fbg54PIJ5ODXowo3RMhuoeM9rILS2aUEj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6uwRzmtaimo3nnQrsQLgKea7KVPlE2ZOe/pW4hwfPXikA4OScDikBMshA5pjHbgeTSEM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u1ACKrty1MCdIwO9AE65I5OaBELK44HFAxudvTmgB6sCc4GTQBOoUcigRIFJPSmBOi56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MwOQaAGb+c5oGN8wHg80APGxugoACgxmgCLJzimBKpoEGDQAuDQAYHegBrZoAbn1oACQ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2MjFADCvcUAIc9qAFBNABkelACqVLAHigB4K55oAX5OtFgJA3HFICRTk0CuLjvQFwRm3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qOaQyIy+n5UwIjKc5xSAkLBlwRRYCGVdyhWQ49qQFEq2dsRIxTQDjJJCoEnKnv6VaYmV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TzVEjbi3J5cbgf0pAVy1vbRlBHuyOuO9IBlrEZseUdvqDQBba0SR3luOSo5KnBNADYoL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k80wK1nF5NwZtoCyAg5x17cUwHS2gM43kID6UgLEcYEARSGZTgkjnFMC0JJAMZX8qBWP/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Nc6Z0M0o87TxTJKkir1NFxmfI8ecE4oEUJWPJU1DGWLBB5ZYnk00BeKqRwadxEBUjpRc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wHJ60CYqoTmgRIEx1oAeAO1AEq0A2SBsKc0AN3noBQAwFs5xikMkKkjJoAZgChCFK5HG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GhHhA5WgLDkjJ4pDJwoXtmgAwPQUAN8sdSKAGMR2oARW5oAmByM5xTYHP6jeDJQENjrW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7YxUXGNFxn5SeKLjuBlBO1eKLgRkYIPX60gJS7dD0oAhJyaAGttHUA0ADrgAg4oAruGU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D1OKBnd+HfF1xpNv9j2h03Zyey46VyVKPMUjcvfiPdGMpZQop6bjn/GojhwsefXmo3eo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Vu1dMKaQGezcZrUVxm3Iz0qiQ2jGAaTAe8W1A6kUhlcsxpoQgfFAEis78CmAhDilcLCE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c0wH7cjGc0APFsx5xQOwuGjOelIVhNxfqeKYDwcdBigA5ByaAF3OenSkO5PFGW4pONx3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2JbNBEA4zWqESiNAeRmgBwVR2oEbfh6TbeSJ2ZAP1rCqb0zXv7UE+ZHwa50zaxWtpiwM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CvvQBDMBIxZutNCKDximJsYsCsaLgNlUKwROpoA37ODyo1HfrUspDNfnMenyheMIefwo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qKKEjuHUdMA1r7NHOdrprO9sfNJLMM59TScTaJ2WlT74th6rWbRojbHTNQAh9qAIJphE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pfvM3kxd+taJEtlK3t9uM9aYrGrGmOlSxnN+J2K2iAdS9XEzmcWB8m01okYi7QRiqsA4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RaKYA5+agLldkf0xQFw2MOTQO4oAPQ0mIXGBjvQA/pQA0yAcZoAesoPFAGhZyhLhO2WA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QecJWSJ9p6j3ruizBlgarPG3lTjBHeqEJ9gN63nSybgewpoQ9zYaYuRgv+tMRz1zJPfP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dtLLK7ugWgCrr6B4lCdVIrCqtDSByxBxjpXGbjlYL1OaANay3eU0ijABrqpGUjsLeVZ4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xZRlidXO3ihoCrLG+OTmkNEMTHlPWgCpKXDc8UmMy7/ew/dnnHFctQ1gZa2Zk2vcBWIH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crx2pCBiOnWpAFQGgBGG0cUACk0ATHeQCRQAvGM0ATwlQc0AWTJgZoAhOSc0APX8qAJA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7J5FAFpumAtAFbyWbluKADyAKGBsaZrN7pDf6M52Hqh6GuerRUi0z0bSvF1jeBEuT5Eg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bDOOpVzp/tyMuQN49a8qpV5XZjGpqWny/ICNw6is1il0Aw9btdAv12Tuscp+6T1zXbQx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S0+WwuzA+COqsOjD1Fe/Rqc6IaKqorda3JAqmetADDGuOKAKzjDccUASKpGDmgCUMfWk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grCgCu0bdQM0ANR3DZXgipkrgdt4e8T3mm3SveHz4CMEHqv0rz62FvsVc9FTxtpLDIl8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WIZPHGmKpO5m9MYqlhJDsZr+PrIjKQyk/hVrBMLGFf8Ai6/vEMMIEKH+Iferpp4VLcZy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11pJCbFG0KcnmqEQtGOppgMUgcDpQBKNvagA3YOTSAC6joaQCeaO/NAEykNQAhiYHrxT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BKBjg96AJlJHAFADmBbtmmBE0Z9MUrAMMeOaLAOUlcYNIB/mndzzTuBYSQCmFiyHRh70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jMYoGhhjWgAVAvSi4AX7CgBmcmmBKo4oAkCnNAhSOelADGz1oAj3A8UAIV4zQBGykDig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UgEBoAUPQAu7PSgA3AUALgHmgBue9ADlINAD1JB9aAZKJAOtFiSdXQjrRYCRWBpDQ4AE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w3fvQAm3jk0AIFz0oAnRjjbSAjaI4JPQ0WAa0SMhVvumgDEe3lspPNQlowfy+tWmS0Tj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hCi1kjztOc0gKzl4VJhXnvRYDKmMkRa4Q7S3XHT6UANs7qaacB5csw+6fX2oAm1C2mRl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pgWi0Mm2Y8hhnBoAtRNHMcQguWGMD1oAqmGXJ+fFMD//1r9vlOtcx0M0UmCxkmqEZ802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eDUtgZ7SblJJpAb1iuLYeppoC0F4piIWYj5adgGCMt1NAAIynvQITDDkUrhYhaQxuqv1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USxtYNzxWiZJLtOKAJVVdhHU0AIcLzSAAy0DB3yKAIR355oQiQHH8VO4CbhQNCqwP3et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o1tx70ARkkHNAD/MJoAPpQA3HNADJWKRk5obA5K/OW3A8msZAY75qSiPJHBFO4WEDYNI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ANEzN96gCdSpHDZNADGYkYPWgCItI33QaAF8x8bSM0AJlf4hQMVVH8AxSC4MSOSOKB3G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CT1NMRKHBGM0ANxuPWkAuGHQ5oAkBzxQBoWOl3epMy2iglRk54FZzqcpcY3Ogs/CM7n/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nJ/WuSeLa2NVSNQ6BoNtIIrm6y/904z/ADrmeKqPoJxRFdaToEKZDbeOvf8ALNOnXnfU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KVsmaRfUivRhVVtSLjYLefJzGWx6Cq9qg5kPaUJlSMH3rRO47lRiXYk1Q7iZX0oEBwT7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FwFH0ouBPETnimBq25z1qkBoxnmqEWge55ouFxGCH2ouBc0aXbqSKOrVlV2NabO52Fhh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zG3mJ1FUmJopNMGkyeDjmqEPYbulAipMMcCqJaGoQoyaQ0T2VsZpPOccdqVyrHQpHyAO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6W2tCucs+AB9a0gjKbPHE3b1PbIrcwR6/p0QNoh77azbN4mnDI1vKsoPDcGs2aHTw3CS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kCruosBx2qag0jmOLk1aQmzLigI+Z+tWIurGe1JsC4i+tSCOQ8WhvLiReuc1rAyqHFBp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olHQjmmA7zB2oAjLPj2oAFkK8kZoAa0kbdQBQAmxG+6RSYG9p3hjUtTAeKMKh/iY4B+l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2Vv8PrSKPzb25K4GSABj865frbbsXyHnWsW9hBfPFYuZI0OM+td9JtrUzaMvZ3FaCJYV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qjuTI7lC6ss6+1d8TFl+5tVmiEy855rSxNzLjeW2bGTikFiy1tFKPNHP1piIzES2AMCmB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MHUxm0YEfNyT+FZ1VoXDc4wE9AOtcDOgd5bDmgDp9OhzY5P8VdVNaGMyxYym3n8hz8jH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2rlNy5WqJZRSNG4J5pDuQTWzRsHSiwXHmFZ1z3oa0Hc5q8iC3JTpgVxVdzaAi2zE9awN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QEZgk/iOaQAEZRzQA0+tACwls9KALjIzDB4oARY9vvQBKEUDjigBwUg8CgCUOVNIBRh+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5oAmjaSgCyRJjOeKAIQxzjrQBKSByTQBExU9T+VIdwCsD8vSplFNDR0lh4jvLECPcWUd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3Hcuy+LGc+YsKhvWsFlMQuJP4tkuYTE9ugJ6PnkVpDLFFhc5S6nmuWDTOXKjaCfSvTpU+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22tSRxdfSmAYJ+7QAwxg9RQAnlt0NAChCOtAClTnrQA4ADvQA+NgDgnigCbCfw4pABJAx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ccCB9aLBccGUdaB3HoS/ypkn2pN2EPKuv3xj61POhXGlc9Kq47hg555qgFEYxkdaYDGL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680XAY0O1S2QfxpARgjOKALKEk9KAJWMh6U7gCIc80wLIT5gM0hFoRgZxTsMYEYDBpgB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RzQOw4JnmlYLD1jQfWiwWHlQeOlAC845pgL5sg6cis51FHcaVyWNppG2KPm7A9TWLxUO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SVZeR2raFRS2IasJ9oJ6LWghu7PUUwHBT3pgToMUCJiaAExnpQAwjrQAznFAETNjgUAR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BnigCPPOD0oAlJXtQA0GgBQcmgTH8UBcljiklz5akj2qZSSKUGyYWU2MhTUe1Rp7FkGx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TRDptBjqKtMhoeowKBCjpSAkV2XpQO5K0rHGaBiq4IoAC69utAEqbeuaAJ8jGAaAK7Ej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DHQIyZLZwxltT35U9D71VxE0cgYbXwG9Dx+VUJkIaN5SmNpHfsaBEM8qxk7FDoTzjmgZn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h+ZWBzyDQBuQx2TY8xcBlBGT7UAVrmwguY3NqxBXtigClHZQQRJcOxLJ95R60IC6NXiA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/9fQVk9a5jexKjDYaLgZkyMTmi4GbNFj71TJ2BGzp/hia6VZrk7EPb2rgrYnl0RtGB0k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o29ucVhHETb0NeSNjIuolhnaKJtwHQivTpSbWpyyWuhG0DKAW7/jWwuUQRSf3T+VDCww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rEaq87FYOcdSa5a1dR0No0zkdUvpptTSzgP+r+ViPX2rOn7zuxS0Ott7dwi7j2713IxZ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JxSYAwHU0DGqvegCGR8GgCFmHY0AOBzxQBIGBO0cnsBzUymoq7Glc3LPQb64Adh5anue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tEbRpHS2Xh2xRsT5c9zkgV5dbMpdDeNJGVr2k2+nhZbY/Ix5B5xXZgMZKpozKpBI5diB0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O9MQ0N6UguAcA0DEuJsw7QB+VDA5G7GWyelZSAyGLhqgpCblP36AGuydBQAKpZc0ANUS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n5xx7UATJs3ZoAlOc8UAPAU9VoKsG2M9aBWGNGP4DikxkDo3pmmJjCNoxjmgQ3y1btQA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j8h80ASJHjhqAHhEBoGkXbO9nsZC9s+zPX/9VZzpqRalY1ZvEmqTjapRRgDdtBJrBYZF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nlZmkPU5Na+ySWhLkdZaS6NLaiOXKyDqWOc1yVKUr6GTTYySaxj+WMjb6jrSVKbIcWU7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yOp9a2hQfUaic/cXjTyElcE9a64xtoUiEkngVYwUNigBQnpSYEoUqOaQDlIxzQBZiIzk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QKpAzTQYqhEhGOhxQAxiqjJoAj06YRaxbSE4Xfz9MGsqmxpA9UAyK5GdSKk0e7IoQGD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IjjORTERTLk8U7iYRxjoaGJI3raLaoAFQ2Wi+sRzuHSkB4140vPtd8EU/Kuf0rpgjCbO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DINWZo9c0u4ha3AQ5AHFZSN4mw8Xm25wOeoqCyG3lltgJRyh4I9KTAs393JOixW3Qjk00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askvRWmV3GlcdiysAA6VIxjBF6kCnYDifFZhlWNonBK8EVrExqHEZbtzWiMRu5uhFMY3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0AJuyMUgI9mTk0rgOIGeOKGBuw+Ir+BUj3/KgwAOBXPOgpO7LUiG78QajfJ5csrBPQEil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ginkGuhKxI0oeSKYCD5TmqjuJnf2yiS3Q+qD+Vd0NjBlqxm8tzay9G+7WiZDC7tvLO4j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IqkqvSgZOWBwKBGqoCximIw79cRyjHVTis6mxcdzi0C1wPc6ETbQRikgZ1FgB9kQAdq7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NwyvWrJLdhd+av2Sc/OOh9apCYSsYJNmMGqEVZmuepOR7UDCCXZ1pDsZWoiNrov3IFcd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VzmpK5yOaAI1VR3pASbEYdaAI3hTHFADViFIC2qfLigBPKcdKAG+XIetAEijaMHrQBGD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024oAIwetAGjDGT0oAtPC5XmiwFUxbKAGMuetACFVxxQBHvdBxSZSE80v1FIADjGO1AD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n2fP3TTJIthXhuaYAwQnJoAaGK0AJuLcUAKSy8igBw+YA0AMZTQBGM55oAcV560APUjv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NCZOelADgDnGKAuKUNAXLNo0lvOk8RAdDkZGR+I71E43QHotrrGmalEIryFEkHsBn8a8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GXGi6PcktAdr4HRuPyqFVqLcV2c9qOgtbJ5lu4cDqK6qVdvRjUjnMleD2rtRoBbPahgI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R1xVAIAB0FSwLEb4PA/SnYAIbrQAoHOe1MRZiwDzTsMvKVxxQIcyhutAFdlAOBQMYQq9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JgK3TI60ARnJ5oAbyBxSAgi1OewuBI6B4ScMuOcfWvKx6ly3ibU2jq7qxiMS6lbtuB5Q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aqcrZ6MEmjKnDXUw8xQhxjI7/hXsYLMXF2kzOrQW6KUkTwOUbH4Gvp6FVTV0efONmNHv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KpHc0CJgB2oANtAEb9MUARM2FxTAhzQAzNADcCkAZAoAaR3oAAMdKAAZoAeBzmgBwBFA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pcZWMkYZfT6CuStCT2OmlNI2XksA22Gd2yB1BFc0aM+pu6yKcn2YZyST9c10wpsxlUTK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JHNJi4HrTJHCkMDzyKBGnZw280Zkn5CdVzg1lUbWxpFIvRx6G8LkyNG46Agn9aiLkN2M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3RAD360wHCRkPPNAEvmh/vCgCYLigQ0xxkY+7QFiI2ULjcTzTuFisdNcfMDvHp0P500x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XK+oP+NO4rDShMDQShTzwcDpTAri1lgyjnfGR06EfjTAmtJWiTyIz1J5PXH40ASFo4xi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QimWt89F/SmFz//QbDIo5ciuU6C0t1CFODmgCJrlDzimIz7oqx3swHpUysCKkurapLiJ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5nRi3c0UzUs4wkYaaaSVj/fOa0jRiiXMvidI2ygyRWySRNzQjvLNYVkhYGUdVbmruXcr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R6DgVJDkYd/cOGVWO1T3qJDiNN9PbWzfZlJLD71cc6N2bKdjn9HtpDeeYwyQdzE1vThY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dBXQQLx3NAhxJA4oAiLPQADfgnNAEG4/xUAN46igB6jigDc0KbTradpL3APG0nkCvPxkZ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r49f0yd2SCZXK9eDx+deFLCzb1OpSRVm8RWUWdjGQjsvH860jl8pCdRI5TUdWn1BsNxG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EwfsjnnO5nhghz616KMQLI3UUwIjsH3eKQCoNxxQAksBZSAaGBzV3bTBjgHFZSBGNKkig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elAEqp2IoAmCLg8YoAkD4G1RQA0q54xQA8R8fMMUDRKq4/hyaB2HfNjkYoAiZFbjOKAG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w69aAGghn5UYoAlIUD0oACVPegBvlrg4oCxGI/agLBhR94UARso/hoATY1ADyG70ANBV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BxSsFiNmx90ZqrjsIMseRg0yRCr5yKTdgJZIbmNFd1IVs4PripU0wGojdcVTAk2NnFIB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FjjaaaA1oEOPpVoC+uR1piHkqTTAjdUNAGNMFjk8xieDkYqJFxPWbG8W6sYb2Po68j9K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LIuRUlFWWEEdKAMeW3aNtwHFVcVitIO/SqFYfap5kwUHNDGkdFbncWULjacZqLDMbWtX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8Mw7VcUS2eN6y4F+yk5xj9a6Ec8jJODTIOr0aZ2gBQ/MnBHrWckbRZ6Bpd6s8exzhx1zW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sBmN+GFICNYzA5jPKNyp+tNAyVLfc2KYIvERQpucgAdaQHPvLdahMVh/dxDjjqffNNAZ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7kU+hY4q0JnMa1pcthZq0rZBcDdWkTGZymDnIaqMxQzDrTAUOvU9aAHbkPakA0n8KGBG7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ADivvQAgUHoaAF2kdKALALL0oAk8tWPNNAdhpci/ZhuPTiu2k9DCS1LlxAHXfH1HINbE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TN98cEetUmJor3Vp5XzoOKGhXKke92AA4pDNhlYAAUxGRqAPkM3sR+dRNaFR3ODOUJ71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55NSgZ2umoJLOMr6c1209jCW5clhATGK2sSYsluA29eGHTFIC8kn25PKk+Wdfuk96aEy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PmHamBQXzrmTcgwOwpWC5FqELwyBX64Brkqm8GZ7fKuQa5jUQS45PNICRHD80ASEAdDi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zYoAspJkcmkBKki5waAFYqDuHWgBSpbkGgCPaRSAUcdaAJoipcCgDbhQAcVQieQgCgDO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GVGLelADfMxwVzQA87WGMUAMKj0pAMWPPGKLASrEB2oAsKvp1pgMZeDnrQBAY4x60AO8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gHB5oAj8gHqaAHCL0OKAJNhUZ60AQ+W7H0oAcLdurMBQA1oXU/KQwoAfCrHIIoAsAE8U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GAE0ASgEdaAFI5z1pNJgPWWWM4jcr9KzdKLCwpuLnbgytj0zQqMUOyKoXLc5NaoY4of4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KAJhEvbmgRYWE9xQA/ywOvArOc+UluwYXr1rP6wieclWFmXOw4q1WQ+cd5Y78Vqncq49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FAFct1zQURsWX3zQxiCTNSA/cSQWoAAVI2mmAudpwOaAIDGkgZGHWsakFJWKTOk0m8tI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mPge4r5LMMpcpc0TspVkie7udJA86GQSP0wAf1zUYPKZ395mk8Sjn7iT7RJ5gAXjGBX1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JyuyJFUuFdtvvXUQSYTGARQA8ID0oESquBQAu7mgBTtPNAEDrQBH24FADcZoAgK7aAIz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mgB4K96AJAAaAHBOKAJEjLEKOtAmPKNGcGkApjZlLUDISMUxXDGORQCEBNAx4LA0ASbg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k0K4/du4PSiwDhGNvvQMTaSeTQArKRyTmgBy9OaAJ1YgZHIoETHY6gkUCGAkGgB5DAcGgB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w96AK02nDdujfA9DyKpMLGbeQXkkZQMV/wBoe1VcLHJXlpqav5scjPjuDimBTs9SvLSf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mJlk30RJOBzQI//RwJJFmG164zoLcEcaJwaAIZpiowOaLiLmmwx3G6SZd23jB6ZrixFV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wjLRptHpWMK7MudhDE7NwOMZrWOId7DUmWFdSDtOfpXdF3NUNOO1WAgYmgBzEMuGosCY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jVVEOV4+lOwEhcEcUARh8NjPPpQFi07eWNsowcZoFYiALDPSgAc4GBQMrHHegQmCeBQB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FpNXGKgAOcYqeRdh8zEZ88AU1FA5DSVPGaqwhpbmgCQDf3waGA4gH71ACrhehNAE29iu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nRztO7BrOQIy55nkbJGKhlIrH5jkrSAcqK3agByRpzn9aAIzGpOAaBi+WBQA7O3gDNA0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GTcOKAI2APzUAR7M96AHbAvOc0ARYYc0AIWYjBNADQ+zmgQ8SEtwaAJUkYHk5xQMVyX5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60AShM80ASeW3HpQAhjBOKAAxoh9TQA0xr1xQBqWGjXd+QYlwp/ibpXPUrqIWO60vwXB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J6V59TFOWiAqeNTb7beCLBkiBGB2BxXRhuZ6sDz1vMB5GK9AAUt3oAeoyeTQKxchTnGe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KtAWV9BTEDp3ximBCwKikBj3rHH1qZFxPUfDll9n0iOBj87Lkg+tc0zeJrJGYvlfrUGh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MlymTtDD0oAwms7++nCJGY07ntVAdHaafBp8fzkA9z3oFcxNR1KSVja2PAP3mFVFCMGa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Mse9aJESPLLqRrid5D3JrRI52VRxxTEbGiXaW92EkOFk+XJ6Cpki4s74wyxsJYAS3t3r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UXXbl19hU2KKMkup7tgaZgPQDFUkK5taZY6xexb4mkVe2QOfpWip3Jc7E1xYXMLBL3z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ZMakmX4hHHHlUKezVDi0VciWMM5kbpTSJZyPje6jOlRxRIWUyD5+3Q8VcUzOTPKMsDxV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2cmgCdc0gFJJPNAChl9KAGcE8DigCTYp4oAcIwKAH+UD7UAKsWByOKQDlAHSmgOl0yJZ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412UjGZcWeWyby5hlPWugzLWIpiJ7dxuHpRcDVguFkXa3WqTE0WxGoHAFMkjZRQBl6mi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mzD5j9TXnz3OpAACelSM7Hw7MSjwP65FddFmM0dI0e7g11GRTe0OcilYVyvJYM3zLww6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XSAXseHXgPSAlhsljI2YIFUhHJeIW/4mP/AFFcVY3gYZLEY9K5TYZsJ5zSAkRAp60DLA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68UAPQbjwKAJdrEdKQAAxzxQAu/NAEyOcdKAF3+tIB42nmgB6qOtCA3rNgYwCc1QizIA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yMTnFSMjYs3egAVecEg0ASbVFBRIhQja1Ah7KONtAWIZCQMc0CISzE8UAShm6EUAO2hu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AJkqOlABuBoAQuB2zQAzzsnA6UAIeTzQAbVxzQAKcUASqik5DUASgYPy0ASbj0zzQA3G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QNAS55UUAJ8/c/lQMTc38RzQA5XAbkUgHFx2FAD9ydNvNMQB2j5C5oGSpcsTluKAJ/Ni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mIlG4eUnXnFczwpDpmtbagYBhQPxoWGJ9mQXU32qQOAF9cd66acOUuEbFfyuODWppYAn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9aAKUiSBs54pMY1Q4+lJATBDjOc0ASAgDG2mBHyp3YoAC43ZxxSsAhXJyBQ4oYEHtSUU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hdrDk0wJeOlAEqHHIoEWFbtQA8rjrQAx8DpQBULYOCaAE3YPJoAasjZwORQApOeaAGhQ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qAF8nNIQbdtMY7JxxSEyVXZaAuSea2etAA0jt8poGRMpNBI0g4oGh6cDpn3oGBPtQAjE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JMp28GgY4D5uKBjyfQUARnk8igBgB6AUASqSgJFAiYF2HFAicRscZoAnERUc0AICAaBk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HOTmmBBJBaSqQ8Qye/emmI56+8MxXJ8y2kIf0bpVKQMyf+EXvfancVj/0uSfg8VxnQTR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vmmM+Vjd2zQKxBpL6jp5kEpBVznGc81jUpKRDiWbq/1CX5YXEfrwDWSw6DkRq6fNcm38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rWGHW4uUt7WH3BxXUlYocpPQigAK80AM2880ALxnAoAeBQA7yywwOKBlV7WYOGjb8SaQ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X3GiwmyYIQ3tTEI4TpQMi2rQA4IvUUAOAGKAIyPmxQA8gAYagBhX0oAFjHegC0sKfWgB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DHB4oAmWNQMYoAd5Y280AYF5DtJK9z0rOQzJOFzuqRjCU6A8UAI3A4FIBAQe1ACbQea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SY8RnGTQAhiXbgDFABHHAHHnA7fagBLwWe//AEXIXHIPrQNlMGPGTQINyHjmlYAIRgQK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wJMIVJ20AV8pzxigBnOcpzQBIrSDkigB4l9aAJFkJ6UAODvmgCbzCq9Mn1oAYCX60AKJ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8PrUyWg0dponi2xihDXtv5Lr2XJFefUoSkymx9/43upgUs4wiHv3qqeFS3JZxkl3NcSG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jFRWghMs3JqwGsOM0AMH0oA07ZAeaaJNVVwOKsCUADmgQpkC9eaAInxIPSmgKCQia8ih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lxR2h1W5tZcbcbeMe1c7OhI6O31C21GLAO2T0NQ0UakcP7oDvSsBSmuLW25mcZHYc00g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pGT+GKfKBgXGo6jM3zoVFWoiuMgN0egAHc07Cucfrerku1tAc9ia0ijKcjk8dSe9WYjC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ABz9KANG21vU7RdkMnyjsRn+dTYpSLn/AAlGrPKihwASARgd6TgWpnawxXVyFeVyVODw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vQ4oksEjjAAxlSa64IxkXLuxt7ogXJ3Y5GB/WtrEcxg3egxyktEDxUOkmP2jPK/FWnav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j5YDrj2qXRtqHtTx55ZGG13Zh6Ekismh3GAipAUGkA7A60MCUH+7SAfu7YoAULu6cUAO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HSgB43D3pAP80qvNAAsxY47UwJ0YDg0Aa9ldG3kDqAa1hOxMo3OkWeK7TgAk9QePyrsj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pYJ3Rbl9ua0sTcWJHtBv8xuO2KQF621je+1gcetUKxfub2KFN7HFDFY5yW4uL9uBtjHN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w7YOeTXBLc6ERKvPWpGammXQtLkOx4PBranKzIkj0OJ1mjDocg967Yyuc8kMuLyC0X95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WMGfV76U7baLaPXv+WKVxox7iLVLg+YZGGPbFSx3IrG81i1m2vyvoaV2hpXGajO17cee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KjuaxRm+UOuawNBQhzxSAftPpQBMAwHNAxpBzjFAEsTeW2WHFDAk3lskcCkBGOvFADwO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Fwp/GkBKFA4FAFyOMEihAbNuu1doFWhErRtnNAWKskLOckUmMy3JViMVADQ3pQMfnIGa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QK5Ir5OaAuPIJOR3oC5HsySe9IBoG3NF0PlGncy4Vtp9etF0KzHsGIHfFMLEBB7CgRIvJ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5OaAEVVGOKAsLhcYoAaASMdaAEwQeRSuBLH5ecCgCYoB0NMAZdoyaAId3IFAExJxwaBi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ewoAQ4zyaAEAOakBRweOaAHqpzxTQEoIK8kCgRF8uc0XGdRYeHdS1HTxqNkqPHkjk4OV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uzAoS2t3bsRcRshHqMVrCtGQ7EeVYZxWqaJsSLtNUCHAYoGMJ46UAMLcHFAEedxJNSxi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DgUwFDg8E0AIH5welACg56UARtIw4HNNgOEhIwwpIBdygcimABoyOetADgUoAkXb0oET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35U0AQEk9aAGMiEcUAQ+WM5BxQAhTbQBGWA4NAAGx0oAnVsc0AOMnOBSEP8ArRYBdoPS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o60DQnOcUDE3baBD855oGIWPegBnPegB2KVwFHXOOKLgODEUXAlycA96YDixI4FADMNx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AF2dAe9AmTIiockmgRIJB60AOMpwOaAIi5B3UDLIcbR3p3ENBB6UARkNuzRYBwzTAdub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lZRtHNcR0EUcm1uaALKyGgLiMXxmgB0SFjg00I3rWIqoFUhF8xn1pisM27etAEbMOlADe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q9yaAHhsUDA880CFSgLE/AXnvSGQYUHNMBp60AGSOgoAAGNADthHWgBwQE0ABjPqKAEE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U8UAO81+1ADsknmgCZcdDQAMMA0AYV8HJHNZyGYzpwc81IykW+bAFAD0cj3pATbu5FFw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7UlOu0HBNZzT6Fx3Lr6nZRyMbWIAkYG/5gKiMGauSMITMxOTx6VskY3HiQngDigBrORx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wFAEYEZ5cUAOCwE5NAEDhC3y0gIm45oAFJPAoAaeOCKYApVKAJ2ZSvAoAjEankUAOEeO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96AFPTBFACKueRQAgQ7skcUgHPErc0WGKIwuPSgQ7y1zwaAJBgcCgB+wNxRcBy2+DRcD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hWLgCjvV3EBOR1oERn1FMBr7gvpQBkyiSO6trkSbPKk3Eeoxisps3po9Wmt7a7hWePDhg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09kbfASDTGaFrqFwim3uCRngNRYC/HpUUrBmO73PNAi4LOxtxlscVSVyWyP7O2pMEgQJ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UrmUpnCePLWTSFi+zSsvmnawB9BmrlSMuc8oLEk7jUNA3cA1IQ7ORzQA0kelAETEdaAH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/lov86qO4H0Mt1Y6PEHlVZGYAJH/AI10JI4q+KUDsdFuWntRdMgWNvuqMcCtEuxVGvzq5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1wexq1E2uVXSSFSWfJPoK0USWzivENpDcWE8bswLqcHaTVyirEX1PlqVfLkZPQkV51TR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yKJVFIZMsYNJgOCc4oAf5eOaAEO4UmAF3GAOaAJFyeTQBMVPagBvku3QUAPFsw60DsTp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vQ+UOBzVIC+wbygsXyueAa2p7kSNLSjf2ylLwiRf4e5/OuxMwaNqQQyRkyoFHqcCqEYT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x2HlE/rQFzKne0W53ahcgsedoUgflSbsG5Zm1SxWEpbfNxjIrGc1YuMTmmbcxI71xt6m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hcfCEeVUYcE1cNxM6G0vTYsV52Y6HmuyLMWiZdchZiWhLt9aq4rFqDUJriTZHbbSeh4N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Ceo6ggub8rBCOeRyRUSqBynQvovhS3b7MsMs8hHJGf54qHO5XLY868ZeEYbWEarpcbpC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f8c1jLU0ieX+UM4OayaLJlixzUgSiPjrQMVQQaAFyzduaQEgJ7igB2BnOKAFwp7UXAFR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inO0n8aLgSpHkcGgCdYjnPWgC9FCQMnrTQGlH8tUBZ8xsUgIZDxkDmgDGljbOaloZWJK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g0wHBkI+WgVg+U8dKAsOwR0NILF2zt5LuZLdfvOcA1hXqckblwjd2OnGhR28gWVS3vXh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UVbUZPZ6dDI3lofuk8ngYFVSxcnJK4p0Ulc5FZEclk+6a96m7q558tx7Qh+hrQgiaIjp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aYiUDuOlA7jip6gUCACRugxQwNiwsIZIxNdZYZxgcVx1atjOcrEWr2SWk6tD91xmtKM2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k10Gth+Q3XkUBYrMwzgCgBV3Eg0DJyPWkA8IAMkUXAYwAGaYEW8dakB2/P3RQA5Wz940I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DABvj44waAPUPAeqpDCdMlYL8xZM9yeTXmYui90Uj0qSztbrmaNWz/eANcUZSiUYN14b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7pxXRGvJCscte+CyQXsJMY6K3U/jXTDF9xNHH3Nhf2TlLiIjHoMj86641kwsUDJnkVsm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ER7wOFqRifePNMA2rnOaAGeWM5oACABQAAEDAOKLALz1FMBCGHNADsM1AXG7cHpk0BcU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JUztJxTsTcVby2HBYZHFOwXJPPhIyDRYLjGmjUdc0WC5WaaNgcZBpWC5Gs4Xgn6UWC5K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EO0nrSGP8vPQ0AN2OKBXAq+cnikFycnaOaUpWQjWTTJHtRdQuH9V7iuJ4xJ2ZHOJDYTz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J42IcxVeJk4btW8MRGXUpSRB7ZrZSTKTDHy4NUA4KM0XGSKu6hgdVofho6pH50jbUBwP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2EdYvg3SUUiYsT6hsVxvFMopT+FLBbWSCBzvJypJ6EU4Ytt2C55zcQS20rQyj5gSPrXq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UYIqwHrKMZFMCQzS/wAGCKAJo5GKZcf0pXAWR1XBbvQIQTLnmmIR2Vj8poAcBxxQA5Im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cRg9RQA/DAZFMBQxbFAEuB2pgJgUAf/U5WVncYHSuI6Cmqjd83FAFkMAaBDWZidoOKBo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A6C0Zioya0JNMEgZxQAwt60CIH6+tMREMntQBMhxSGSgFhQApUZ4oGATHegCdCM9KQEj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ECgBNm45PFFwJVjWgAKjpimAuw9elAAYs85oAZ5ZHegBwjTHJoAYYhnIoAeFUCgB4VT0N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AMkcY6UAZVxl6zYzMlRQORUsaM9kTptoQD0iBHAqQJyi5B2/WgCOREbkr0psZVMcXTpS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AHKhfhf0qXJLcDWs9C1S7ICRMF/vHpWcqyAi1uwfS71bJjuPlq5I6ZNVTnzIDLALHGK0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3bxSAhKnt1oAaqtnIyKAHkP7mmBIEHcZoAk8vPagAELelAEmGXBxQBMrgnpigBzKrjgU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HMTigCHfzg0gDKnrQBraRpp1e7+xwyIj4yA2ecVjVqcquBtP4O1ZJdgUMAfvDpXP9bRX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5uST/ALn/ANespY3sFjaj8J2gT5UkJ+orJ4yQ7CP4ThIxuZD/ALVXHHMViq/hu0s4nuLu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eGKlJ2QrHHkhiWHHpXow1WpLGAZ9qsljWUt1bNMDPvLffCe5qJIuMrDNA1y70WTyZXMt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nE1Uz0W11rRr4ApMEY/wt1qOVl8yLsqWTj5pFIpqDFzorxzTKwgsd0i+o6CtYUm9yXNH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6VmJ7GumFKxlKZ00NqtpEXwq4HeuhRMWzyzxVqNjLPt1G3WVSPkJHA96cloYOpZ2PFb6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bRJno2P0xXHI6Iu6KQkUnioKFLc+lADd3NADSQeKAJ7FXe7jMQOVIPHoD1qo7ky2O28+4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gn+72rpR83i1JzPSNCupbGSKXUHaOAKCo7EVcWdNCTgtT0q21ZJiiINhkGVT+LA7ntWy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wy/f37R7VSNjHvzJJbmOO4KsRj2NUZzR8r+KdJn03VJRKOHOQR0rirQKpT6HNjd2rmNy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YKwHFIAGQeaAHdepoBE6oGxt5oYx/wBn2nJpAOCKDmgCQH2oAePTOKAHAKxwT0oAAgBz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iqiI0Bb+cBH1NawdiGa9loniW42myiMgHTNbqZm0bMnhTxLcJi/spGA7DGP50/aCsZZ0q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oOmFIGKpTuJo5bUrXTpozFMkglz95sfrVS2BGG0C242RgAD0riqG0RhOBWRQzcKYCDcH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G7FOZ4wJBXVCVzNouW9osjZPFaXJPS/Ca6Pb30MV6MtI3yjsPc1nOZoqfU9wureCeIRt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HQZFbrbr/o8YT3NMChf2I1O2ktbhiQwI2/w+1AI+XNc0W40e/ktLlcFT8p7MPUVDKMcA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9qQB5Z60WAkEZ+lAEgjzwaQEwi4wBQAzyVPUYoAf5GPumgAMB70ASrCO1AEqoBQBaRS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7UASDI60ADbSM46UAUpMHtSAgaEP1pWAiNmvYfjQO4xrJxypxmgLjRbOvzE59qAuLtz0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T2NxHdRYLRncN3T8a5sRS9pFouDsz02LURf2iz7VO4cgdQa+RxGFnTnod1OqcXf3Ucc0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RzXThYvmVzScro421DRpszyvFfU03oebPcuCWQH5qsgkWbJw1NCZIEicZzTAQx7R8nNA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CUE4yDmkOxYivngGASR1A7ZrKVJMlwTGXF9LcuHlJOOg9KqEOUajYrmRSOK0KD5SMjrQ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JEuTxxQBYKkAk0rANycY6UgHhUbO407gQyoF+5SAjBOORQBHjPrQAJGQ/wBaAJiGDYxQ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MQynIIqJRuO56hoHjIOFtdTOD0Enb8a4auH6oq56JDPHMgeNg6t0IrjcGgHGDcMg4pWB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XKn16U1JoDhdX8IRMjXGmkBxz5fr7CuulibaMVjzyWKWFykqFSvUHtXowmpLQRXZP4hV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Dg0APDZPFAEmB1oADgUwF2gigAZQO9ADhtFAhTsPAoAaIY2bkA4oGx5tQc4GfWqJIRp9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p3ESCCLugGKLgBjT+6KLgNZVYcjikBCBF6c0gHqIicMOKAJCkQxj9KQ7gSM0Bcd0bBNA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zAeCKHG4Ghpd2bYuJmJTHy46g+/tXkYnCNu8TOUDcjEF2PMRiufQ149fDVEyLNFoaXGY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lT9rFhYx7y0sIQTFIJD6L1r2sJOq9y43MDdXsrbU1Qox1FMZIh7CiwHQ6Xr13pyeSuGT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w6k7iNeTxez/AHo2BrD6mUV28UysuAgqo4JJ3A5y5nlupDK/U12whyqwisVY9RVgROu0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RgwOKYrloXasPLbmlYLkpKSrnPIoAb5J7UXASMYY5G4UwLI24xjbQImhkdSR1BoAkUgn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KdgGIo3UAPxQAny0Af/VwjEu2uI6CMxIBnFAEBRR1FACbVPQUCLMMShgaEM6OyWJRl6s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Ag2J1BoAZ5W6gVhBAwouFh4gfFAD1iYdaBkgiGM0gFWMZyaAJlCDigBpKDnFACeaKAGe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eaAAXDHqKLgAlJ4NACj1FADt+OtADPMPpQAZcjNF0AnJNMBRkUgJ1zjmmMa6kj1pAU3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F7VDQ0Z7QqeVpDFWPb0NIB5dVHNMRSeTJ9qGUMVDI4ROWPAAqJSsB1+m+EriXbJeZUdd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baIaR39h4dtrQb1RVH90c/zrkdWUhjdT1e10xP320AdEHU+nFa04OQHjerak+pXr3b8Z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ONkSZofnirAfv9aAGOxBxQA0bW5zQA8BVPBpgPZi2MAUAIHxwFFAE6zFewoAa07kYAxQ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K2OvNADxOBx0oAXeH5zQAm5s9aAEYDrQBGflH1oAkt5HinSeBikiHIYdazqU1JWY0ejW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d2P4u5rgngr7Dua8XivT5OCrg/SsHgZBce3iezXiMOT9OKawMguUZvE8jf6qP881tDAt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rUAUnOV6gCu6lh4x1JbKJ37a6SRy7OrUwJRhhwKAM66wvTmkBjTRqTwMVIxswh+zrFF9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kylZHp/gqwW4stqqSUwc9ck12U6aZzRq3Z6Zb6cYmJUKBnj1rb2djTnNlLd+C7kfhVKI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oWjhkAJ9eKvlIlLQ8C8Z3t1GV06YACAkg+o6VjUOJtuZ5izA1xs9GnsMG7OTUs0JMnvz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BpwTkUwOn8FRxS+I4YpvuMj5/KnFiauenS6FFaazG03Fu5+VvbsPwrovoYywqk7no09p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AHHyN3BpxFVwicdDnrWP+xb6SK8UzTDiEeoreLPIj+6nZnfw3cPlqJTmQgHYeoJrRHqw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lrckew5plM8u8SaNp982zy3hMvyh3GFVj3zWdRXRzc/Kzw69sJ7G6e2lGCp/MdjXDKNj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oNScKM0hj9gPGKQCCKMdTQABQrcHigCddvUHNIB6oWOOlFwHeSwPJpgJ5Y6mgCSFBv8A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xOBimBZiGBVIR3ngiwN1rMLldyodzfSqBo9tvLXUJJk/s+QQovBAxz+lO4tCOK016Ji7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YAHXHHegh2J7e3uLuWZNSiUxn7o9qpMTPJ/iBo+kWEqi2BjlcbgoHy/nWimNQueKSwyy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VJDSsM/su+PPkvj6VjzodwawmjH7yNh9RRzoLjIbdpZlhXqxwKpSuNHd+ItLi8NxQSJC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cV005CcbmZpMkWpwzXdpkpAAWAHIzwKqUxxpnZ+ENJfV737TMf3an829Kwcrmz0R75bY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IxZcZwFzgn6VaIRTLKzfL8pHrQUcP428Oz6zbCWCNWkj79yKTQI8DurAwSNFKpR16g1m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zUgS+VIvUUAOz2IoAUY7cUMCXBxkUgADPWgCQAjmgB4GaAJRHmgCdEQdaYE6gDpQBOo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CmFccmgCswVM4FAFYysD0pARvKxJBxSAjDZ6mgBxPHFAAVDj5abQyqwYcYqBksM08PzR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uilJosvcNdDbOgY+tRHCxTNPasoLaKrHBzXVGNjJu5KsOKdhD1iVqYhzQADINAFdlI70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ANJZPlFAyVSCOetAIcUBHNAxpjx0FAgXjn0oGOZ13BsjmgCQTDsKAGSTSEALQAwStjmp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QA5ncEmgA89SvTmgCuVfOc8GgCwq8fJzmgCTY3UUAG04PNAD4kc85pNDuatnPf2beZbT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SYJnUWni/V7XHn7bj/eOP5VlLDLoM6G38eWZAF1E6nuFGR+tYywrGOv/ABjpXksbVX87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s/qrGkeZX2pzahN586hXAO7H8XvXoUo8qEzO80scVqSIFYk0IBmwKcMaABjggCmAhfb1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BaLgLm4oAeCT160AODEdaaESKR1oAlVvUUwLkLqDyaaETsEcEnrTEys0e35gOKBA6xkZ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MKaQyrhyCaQDYnMhO1gcdR6UAWFwflOM0gJNmRQAvlE5xQAGPGMdaQC+U5oAcI2FFrgK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MZbhYsC4uANpYgVn9VhvYVgMjOMVtGmlsOxX2EdBVAKO2RQMNu48UDHBWU4AoAtohI+Z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jihiGhSehzSYhcP2pDFLPgAj86AIjGzHmmAht8nPT0oEHlSLznPrRcCwFkXntQA8Bs9O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00A4DjAoAMMeaYE6KSfagB+CKAEGeooAXn0oA//WzCuOoriOgrvGW5oAg8pmO2hATJbg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z9aaA2beMbd1USOkEgPA4pgOSIsMtxSuApjxzmgB3TmgB3mAdKAE83PWgBQxNACj3oA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GgBm3jmgAIUUAMbbyCaAD5cZzQAAjPBoAfvXuaAFBTrzQAq/M21FJJ4AqJzUVdgkdpZa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SAljj0PSvDq45xloaqJiX2lSWeXX5lH512YfHKZLiY5dR0r0U76kgJFHWquA/fxkdKVw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iMmTUsaMyVUTgVLGik8oHB4qRlf5Sc5OaBEL7T1zSGSxTS2mJbRgsnYsM4/A1Mo3BHQ6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+IuPQ8A1yyw12Fyxe+NdUuQY4B5Sn8accMkM5KeeedzJM5YnuTXTGCQrkAyaoBwAHWgB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ZFMBDuJPpQAq7vSlcB4jY89KAJkQgfNTAUKMc0AJ5f40AJj86AEO0DJoAYDH1xQBGWI6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JxQJkplAG0CgYwOM4IoAeCM8UAW4vm600BfjG3pTsIuxq54NOwicqB3zQAhX04pgRmMY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tADASPWmBXm3HnFIDLkTr60gIYYXnuIoR/G6r+ZxVR3Imro9v0ELpkv9mhuBxtA5Zu/P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pWPSQsgABwvtwa1Z1olZZh8+4H2xUoZx3ijUJrS2O+IvGwIJUYwe3Iqjlrza0R4br6Rr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y2TydpHArmqSChSv7zPMMgniuVneizEjyMEQFifSuWtiI01dspK501h4elmcG4OB6A14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KVy9P4ajKl432qv41eFzPnHKkczd2E1q2CMj1HPFe3TqqSMXGxWtbqaxuo7uD70ZB/Dv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8R6V4ks/s0zBJsZIbjk+hNXGRqtyazku7TXbe2nJbynwp9VrpT0OqVuRm54yuIYZLZ4j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vVRZ8nmEknoVdH1OG3j875pZ5DjDZrZSsLCVWduG1O4jDBFiJHsaHM9VanL6vp2uXqm3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1qHM561Lm2PLfEXg/UVha4dMlBnIOeBWU9SKMZQep5jnZ8pHNczR6SdxQ2RSKLAHpSACC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NAAhC5FICVTnvQA8t70wJFJI6UAKFJPJxQBOke45J4pgaVuqllUdCcVQI+hfDOkwWWnx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DTQ2dZHAijBJyPeqsQyfylx1P507EleRCvKEg0Aec+OtEfUovtSn97GmF96GaRZ5VpUS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ySPQ4rkqtmczbSP0rkcmZ3JGjTHzICPpUc7C4lhZ28t7HII13ody8Acit6UtS4HqEC299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SMYYAj9a60zex514m8LNo0a3vhhAmX/fx5yHVjg/lzV3KR1OhSW9lAEt08sLxipvqDR3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FJB5FUmQ4l+QoYtkhbB/u5z+laIzZUjhhRSsLlSf7/J/WqBJsd508SbWXcB3BzQFmYus+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Sp5cuPvDj8wOtS0CZ4rr3hW70KUs6l4yeHHT8fSokikzBRmxjbmoGHkh+cc0ARm3btQw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gHjBHvQMmXHWgQ4889MUASKGPJoAnRD370wLSqB1oAmGM5HWgB/z/hQAxsmgCpJnrQBV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1oAVVbuKAHFjH1FACxzK5JPGKABgjKSOtA0RgHtSAXdg+9MB6DjJ4oAXIycUABwBmgBV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gjmgBhjB6UCI3hzSAjFvg7jzTGSsMDCigBhVuopARgMRj19qBEZjOc4pDJRGhII4/Gnc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AaPl+8KQFhWzkKuKAHqN2B60APEQQ8jOabQDvKOelIBhTa3BoAQGTPpQBZXeRkgYp2ET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sMuxbuFbmqQEzKoPzUAIYh60mFzJvne3G8Ash4bAyQKzlE1hJCqrOoB447irSIbGlGHDf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s9KLCGsgYjJpANaMLgk0wGlUzwM0AS7UxwaAGZjIIViTQBNGEIw3BoAUooHrTQmMYqq5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ODQgJS2BuXkCncRH5rMcpkVVxFhJpSNrce9AMkz2J4oEQSeVnAY/lSAqCJDJuyQf0oGi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kY44pASYZWyopASpuoAkAZuoxQBKhABV/wCVIB6qV5HIoAkKq/IIpgQlS3WgAAOeaADY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2OlADWYE8CkCIwjZyvFA7kyA/ePWgRYV2xyKAGO+QQw4oYFcKq/MpxSYC+awG2gCXzDja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fdP1oAkDqTxQAZPeqEPDHbz0oAeJsDGKAHGdMYYU7gSLJGW4ouBIWCjilzoZGZOmOKFN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NXcQgmI6igB3nt6CgD//16eQa4joGsvHSgCPBzwMUAKUX+I0wGAop4NAG3anK8GqJLu4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AQkdqAInBPegBgGTigCYIBy3FAEp28YoAOO9ADPNAOBQAwsc5NAEbvigCItnrQAzAPWg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A8EHGKALlvbT3Mgit1LMfSsalaMFqNK532leH49OX7XeHfNj5R2FeNisZzaI0jE0YHC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8WUru5ZYuoIpgfQ1pSqNPQGeaarBDZ6j9njOQwLcdsdq+lwlRyjqZMphV7V3okDnGBQA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J0FIEZM0LljxzUsZSkt2I6VNgIltwfY0WAiMPPNIaIni7A5FAxUhWgCVyqj5RQBWI3E5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B0HTpQBAxPYUAN256cUAPEZ6k0AOIPXNIBdzsQvc9qmUktQN2fQtQg0pNReNsMxBHovG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sOxhBieldKdxD/MI6daoBhd+tAELFm6cUAyLkfxUEkm/tQAm70FAAS2eaAJIy31oAuxQ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lUe9UgLucDpimA8Oe5zQA4F87sYFAA0ir70AQG4OcKuB60AOWXJweaAJGJAxwKAKkhyK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Ro+H7N7zWIUQZwc/QitIIfQ9eso3GsSpbRgyDAaRuQMHn8a7IHk/8vGdsZY4GEafvH9T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x+eQ7PbFAzzvxVeJKFggud4EiB055y1Dehx1ZXlY8W+IF2tvcmyU8ZIx6CuWZ3U1ZHAW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Ek15uKxUaSuzWMbnp+laLDZxZbl8ZJr4zGY6VWR0qNjXtlCx8Lg5PWuKo3fU0iV7kSY3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epyvQt6mC84JlR9qw9DuXJP0r3qGIehDicp5G2XP8DE4zXt0Z8yOaUbMn+xzQyefaOVY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leNdS02/ik1hRPEhxuHDAfU5q4yCpU912OrXULnXb83CncZSNorpi9D5TERlUq2PXtB0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ebrz0X8KfMerhsNyo6KSaRjsjGaGzuSIHglP3jz7VLHY4/xhdPb6U0cbEO5A/DvTOXET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uWD9Cc/nWE1ZmuHnzIQbB0FZnSPByKGA75gu7tSAXAIyvWmAzB7ii4Eq5I4GKQDgPXrT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DgrE0AX4VI5IqkB0eh2Bv9QhtwQuWzn6c1Y0fRlvZNH8u7G3jjjiqSE2X1CqoDHmnYgj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mASlynmd8dKAOT1+7cWpiAILjaG9DSZaPBdWu/sF3FZ2TEiAHzB2yxzWUoXFJG3p2pQ3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w1abRk0bsaI3JNczRNiK7spdouLKTZKvK+lKM+UuDNDTPFFgJBaawJLWcDqzZVsdxgcV2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jsxLp9zCHguEYY/vCuhDsZ0lvE2GhOSOeOhoApLrOpm/aKQeVEpxH707msIpno2lXhuY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MjnrU7PQiutMt9SlMkjyoRx8jYFWRGbjsNt9KFm+5Z5Cg672zQNy5hZdY0+yykku9j0A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ZM47xF4pFvAVn0x57Y43NuXAB7/AIUuZM2WHaWp5prNlDFFFqNgSbW45X1B64NQzFxs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NIQ4SA/dP50AWUKuuSKAI2hTHyigCEZB5pAShdxoAsLH6mmBPgCgBVyTQBMOtACsaAIy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AEPl496QBlTwV5oAAHbp29aAInicvljSGPMKqhK9aAIRIE7CgBgcHqKAGHb/AA0DHITj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SKVIxQBGwP8ACKAEXd0PBoGSAFOtAC7WbtSQEiojLt6GgRC8bqRyOaGMGjYJwRQA4IMZ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u+agQeTCCQTxRYYeUgx5ZzRYCQRREfMOlFgJIzGBlgD9OKLABEaksuBTAfneuAOKAAeY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fexQAhiY8NQIXYwOOwoGWFIxg9ulMCVOCWzg9qBIcct8x5oGIAynPUUALgHPagCvLjaS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yaQCYUMcUAKUBPWgBSFHAGaAECjvQAoVNuR+tIBnlqoLCmBGxXGSaAYmWxkdPegkXPGT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aYFtUTucUXAesig4AouBMHU8EUXEyRkTHTNFwRnuq5JFMLBsDDNILCBCOemKBDl3jmi4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LCzdjSAlVwQd1AANuevWmA7CjgUAPCluAcUAGxl60ASbTj2oAZ8p4NIA2KoytAEqojDI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gBgLZOTkCgB2TtweaAISFzQwGMflz2pAM34PNIaEYh+BQAqwyY3I1NCF3Sqfm6GmBaEh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8qaAEEmMCQc+1ADw5BGOlJ7DQtl4qsYZ/smsWjRpnAmGCv5DmvMxLmtUaxSPQ7bT9Fu4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U+teTPG1YPU1UUR3Xhq1bizcg/7XNa082l1JdIwp9A1GIEqvmY7jivTpZjB7sh0zJ+y3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9dpk8h//0M/dg8VxHRcQy4phcgeb+7RYLlR5D94mgRGsik4zzTA6eyYCMbqdhF8Og5oA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zMnpQAYJ60AIBigBxXPJNACFuMAUARGUgYoAFOWHFACsccDrQBCzYHNAEeWPOKAAFjzQ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cnrSA0LG0N3cxwKdu49awr1OVDSPUdOtLbT49sS89z3NfO4ivOTNkieaTzcsxwtclmxn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PHNOpZcnGecVvDCSYjhNT8Y6lcX6waTHsgXgs/Vj7Y7V20cFrqO5KzSSt5s53O3U17NKk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8ZrckPlX60AN345FABv3CkBTmB7UrDuUNjHntSAaR1FIClKqnOeakZmuWXgZIoAI2cn5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mgLjFlyOBQFwHJ9KAuSlB1JzQCIgqHOaBiZVeAKAHhZJDsReamU0gOk0/wAGape4lkHk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1MVGIWO30vQPDukMJbmQXEw6Z6A+1eZXxTezLSN/UdRsrmzkgIyGUjb/ACrlpTalcTZ5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UTMR1xXtwxSsTcgm0i4txmeNl+tbxxEZAUmtytbJp7Bcha2bOelMVyv5G0kEA07CGGPB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UAKY13e9AFiNCxwFxTsBoLHgAMadgLaLgYHFUBIUJGGoAcFOPlH40AKIz1c5HpQAkikH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2dvvZoAQgo2Af8aAHiPuSc0ABVckYNAFGUDORTFc9F8Hx2WlWZ1a6I82QkInc44raETi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TZnurqczXAgiZt7A98npXStDyaFVzndHolnLYoga1Icf7PSm5HtxWgl7eXgjJhhc/QUJ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j9qWcx7GSQMw+hzUuR5VWVpHlvjEJqviHzonAjeNXYnopJOa4q8mloerQlzI39GbQrGN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ivU18rj4ze52wsb32+1ZGjVHy3fivElRtqaKQsUuRgLnHSsnTfQtMZO7yDYVPH92uihhpN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EgHm8YP3T1Jr3MNh2iXI5i5ne5n3NwqcKo6CvbowsjlmxPMdT14rczK9wBIp38imhNXV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0221u2HnRupznopzgVsmeXWp8kuY7Cz8d3e/97bxbT/dzmtFE5HmHK7M6638ZaY4CurR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p5jBhd+KdMRcpmQ/7NFjWWOijy3xJrlxqjhUGAMqqj3qkrHBUruq9DjPE1h/Z2n2KTDE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FY1D1cJFqJzSYIFYHaWEi3fdpAPMBUfNQwGbB1FK4CbRnOaLgP8AlHtRcB+1CMqaLgOE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1QnoKANO2UqMOOtWgPUPBXh55Zf7SuBiJPue5rRILnsDybUJA+p7CrIZQjWW5BJG1D/E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1HT9O+SVhuOMZ7mpuaxp3NaAmaMTMxw4zjtzTMno7HjXxP8AEOoaH5UduoKSfKuf73PND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XzLq4YtJKckmkJmikW05U4NZyimKxoR32oREFJ2wP4e1c8qKYcpqReILtV2siMffNYvD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rVLcwTKoH+z6VdOlylrQ4d7G8tQVtJniHoDXUrGkZdz0fwx8SBo1nHpms25ZUG0Sr1I9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1jr+ieIonisp1lweo6oe1KxcXY6TQbme382C4zkEYJ7inFiqO52lvPuHtWqZg0czq19N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ocPjufT6VMmdlCgmrmU62OlwYXADHke5rKR2xp2MfxPfQ2mhsfMVzLhQp9G4oREzE8Kv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8yBhlSf4D6/pWh59WOtzkNRtfsN/NZE7/KbHsaRiRNHuHyqtIAj3KMGmBNuJFIASPPJF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oAkVe2KAJMYPNAD1INAEm3PJoAAO1ABtHU9KAIztycCgBjKD1pAQEqv3etAEZMpO1eKA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ihpjlxyTigQi27HnoKLDAR/Ng8UCJTCo5zmgZF5ajkZoAkJi6YyaAFL7ei/nQIQu3X9K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0rjF3MeD0oAT5wKYhMMeM0ALt7txSGSIueccUCE8sjnJpgKI8nDA0AOKrg5Ax+tAxBFu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EycH9KAFCj7rdqBj/KU8r2pgAx2FIA2v1zTuA8cYOaAHbt3SkA5UUcmmA8IOTQAZXHvQ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rOqqO9ADSzN0oArSIXoGiAR7OTUjEKZbIpiDY3TFIAIcDFMCPcVJ3UAAWRhgCgBpEi/f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GFMLk+6IjpQIdlCvy8UWAEYg4PIpgWgGYUgGmI9aABUYHrigB43DjdQBVlG04zTuAIT0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Ex/A4NAiMkHkUASAIRhjQA1jj7tADdzHnFAE0co6UAWUmQDIOadwHeaOtADnkDD0NADQ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vRaAGBwOtAD1YHrQAxto56GgBFbGcHrQBFIp24YcUAVpJWQBR0HagCuJZGbCrkGgB4Mg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Z8fypgS7C4FAEix569aAJTGwGFOfagAEbMMkDigCQRDbk8H0oAZNDEU2SAFT1BqJRuWp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05zEufmjH3W+tcNbBRn0NIzO4h8UQ4/fxHP+z0/WvJqZRJu6NVVNJPEWntgu5T61l/Zl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8JFpX/PwlP6nV7i5on//RwzJn1FcdjcjJNMBhHcUARFGJ5oAQQlSGFAHSW7K0YGeR1qhF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jFIBo46UASD3oAZvOcAUAP3ACgAzxxQA3bnqMUAOQc4FACMvekBFsUii4CBM9aLgG2PO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XAXfjoKAQ7zJMgodrDoRUSjzLUZcl1jWRGixTldvXgc1xywUWWmNvNRvr+Py55iFwOnH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RmpEkf8AtH1NdSpxXQVwSGNJC6imoJBctK5HWqJJvMyMGmAxuaAIyD0oAQnHegBCqtyT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WGRNEqqTSYGNMfm296lgRGEstICq0RRiQ3SgdiMnAyeaAsMVmbgAUCHEMDkmgCTcSKCk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hZafPdzrDGuWc4ArOpPlVwPZND8JWemqs04Ek3XnoD/WvIr4lt6FpHSXkXmwiKLoTz2r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1lYOxjjcbwRuHcVyzU10NbJmdeWsUQCxluT6fyqFVaMpQImtpIZQiliG7njNbe1ZnyF2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GOSeo+lXCpO+g2jlNY0q2S2863J81cZXHWvZwlSb3IOPZwDhlIPuK9RCAGIn5jTuA91h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OMYpAOTj7q8mmBaVeQx4pgWuOwqgHAMBzxTAeC5pATxxZOWP4UAW/JVsAMV+gzQBWks5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9KAGPayJwuTTAri1kQ5OOfegAaNs4IpAROrBMEEmgCi8bEY9aa3MqrtFs9E0PQr3UIk8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qLsj5ypRlVmd9Z+GLO3Ie4lLnuuOKHI9LDYJQ1OrhFrEoWLAA9qEz0EuhbM0W3OQadws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LOS4RMSAE5qWzCpRUj5B1MOdSlXPKnafwrCaua0Y8qsSRWsbfeyPpXNKnF7o6EzWsxJa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f51yVcHGY0zfXWJ1AGBx71ksviXzlK7vrq4PzsQvoK6KeFjEOdlcSRGF0l43Dg5yc10K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hf1q7EvUf5eT81MViN4h0poLHovgfxFBYQtpWosAnWPd93b3BP1ppkypqSszuZPDmlas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PJUYKZ+tbxmeVics5tUVE8K6kjjdLAQP9uq50cCyySZek0W2gXN7OVGOTEA+P5UnUR2U8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Xhfw8rSRFZGxxIPmfPuucVPtD0KOAjDc8gvtam8Tag1042wr90f1/GolI6eVLYtqkKjA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8D8KBjTuPWkABePmpCI9hzhaAJPKUj5qAGiEr92gC0ivtxTAuJC6jJ/OmBpWELS3UML8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gPpa2hjtbOOHIREUD06VqhKLexZS7syCizIT9RTugcJdirN9kliZGuQCRgMCOKd0CjLs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mJ1lc9WJySaV0VLmfQ1p3KLkdKZnY8A+LskU4tXzl0OMfnzQy0cBaR74lPtUXE0aUcS4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4qWhlOVVx+7IqRoIJFJ2SdaBi3NvHKuV+U0mBhXFgrDDjIp3HYk8Pa5P4RuXeKISW8rZ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Vbgme3aF4hstct/tdqH2A4ORgg1GxR2lpcsudh3A/nVJitqePeIfEnizTdbvYbfTjJC0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2oaudtOsoqxxWpHxt4lURtC8KZB2rnr9cU0khyxB0ei+CL9GW48RXflxr0XduP5HFN2M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VpehRNZaPy5439TSRzylc46K8a7kM0p+Zzk5oZBcDgcjmkA/a0nVcCgCdYUXlRQA4gm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KFJ+7QABSe9AEhB6UASbSADQA8bfxoAOD1oAjwF5oAjZSTmgCu4bGMUgIRuQbj0oArrc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KaLG4HgUhIQjv2pjGsFHGeaQDQ2z7/egBSVbpQAYRfrQA0Etk44oEOKDGc0AMBHepGKA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oJWgRQZperHFMY+OdiQG5oA0FdDyaBEhZSPlNADg65xQMcQp5oEOEhGMCgZJuDDd3oAi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KGHAP1pgPICn71IBytu4oAf5XHNADdqqdvrQA75R3yRRcBTKR90ZpgJliQcUAO4xyKAE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/dOKAGnc3agaI2jweuKkBSnGTTAMke9ABuJwKAGERMeetACBuwouAx2LHA5FICuQT2pi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DnGQPwpgIpk3BhigC2r+vWiwD1mbpRYCQyE0WAMrjiiwFJhuc4NFgGHchwOaLAPLk4OO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ITcKBCF9pDd6AHmUsMAUAPUk8UAL5bZoAmERHQUAOETE80wJPLPXtQAeWp6HFIAESEHL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E/jQA0AKcDmgCNmG7I5oAcCDyvBoAHJKg96AKkgKsG4waAER1A4GPU0ADMw+hoAYjFOV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nO08YoAmUuU68mgADyKPmJoAmWU4FAC+YWbNADi4Q5PzCgCN5Cw3L0psYonwAopWC5P5o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zIvSjkQXP//SoJbjq1chuP8ALQcCgBDErD7tADVhXHAoAlSBerCgC/aQLzx1p3EaBiAH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AT7M/UmgBBAc/MaYDxGimkAuE60AJle1ADChJ60ASJGfWgBNq/xGgCPamcg0hiFVY4oF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LGo+9QFhTEp5BoGGxV5zQA3buOSaQAY1HOaYDAFoC48KPWgBSBnk0ASYUDigAwTQA1l/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AARgDrQAzyT2pARzRSso8rk96GgM1rQhyX4qLDImlCL5ez6HNKwGfIjKNxoY7lVl3UgH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3b7x/nQMcIuOBigY5YnzxxSC5u6Zqs+iyfaIohM+MAdKwrw5lYqLO0s/Hksq4ubIqfUP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dyjf+KtRu8pAPJQ9up/Ouing49SbnPpc3KOZFc7j1OetbvCQasNTsattr2qw8KUI/wBp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Y+cl/tzVX5ZkJ/3RQsuponmB9W1SZSruoz3C4rWOBgiWzGn+0OcszE+uTXVGko7CKMlk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lM2LBu9KwDJI3ThuBRYADDgdfegC7HGMckU0gLKxqDzzVAS7RQAHHagB8QLMAOaANmG1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tuF6CmBJ5JxQAnkZ5P8AKgCGS2Q9R+VMCq1uvRaBFaS2P1oC5UjsTNdRW46yMF/OnFam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ndafPiOQjy2K7c8HBx0rpUdD5x4l05nrmnana6nAsqMqv/Ep45qGj2KGJjJGn5ZX5gBil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61p2nwl52Geyqckn8KpI56uJjA8m1/xXqepP9jtf3aOQNgGWx3ORTaOGGLc5WR4PeQGL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YZ9cVzzPXp7GlHAQoxWTNSwiYyGqQHkKBxQAm7jafwoHYhK5ODQMe+KoQ6PDsKALskGO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lH4PakwiyaLUdV0sA2sjFR0UEgVOxspJ7lh/HXiVEKCIEfhRzMFynMX2u+JdQypZ4wfR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KaTdTMJLuQsau5m5nRW8KW0e1RjNJszLIb8KkLEo3Z60AWAc9RQwsNKnI96Q7DgVHUUB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cR88inYQ5YhvwoosBoJHhdp5qgOm8J2guNdijYZUKW/EYqkM7GeefWNWmEzNHBbfKiBi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TO/D01a4gt4rYS3LhgG6fMelRdnVyJiiGEWflncXk77uRSuL2ZNb2wg2xEsE9c85+tPU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G9m02Z9yBA0ZPJyc5ya1gzjr0ktUeK+P5DNqkSnJ+Td7daps5kjMstrW4HcVNxM0EAFF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jCjNuFJjRjyAFj7UhliKX5MNzSAcyhxx+tKwzMubLOT2pphYy7a+1bw9P9q01yBnLIeV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Ox+KcFzeRR38LWnOHcHI49gKXL2NE0d/ceNtAkPm/aRIvYHr+tFmSc1qvxX0yzjMVkoZ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LYm0eR6v4y1zW5CQ3lI3YdatIhyINNWWQjeSzep5oM7nd6fFjG4VLKRvBFHYUhknGMCg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oAccHjFACAN3oACoPNADyAOtMBMnNIBRigB4OByKAGlhQAhYdaAK7nrSHYi+98tAyD7H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+nFAXHHac44pMRWbKkDNJgAPPNFxkh2PgUxDWXbgZoAYODxQMkDEAYFK4hS7dDxRcYwh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jriiwCEO3GeKEAw24xz1pgIISPujmgCdA3GRQBNgdqAH7VxkigQobA6c0DFXPU9aAFCn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rQAxs5xTAYRk5pASKpznGKAJuABmgBhHPFOwDhEWOaLAOCbcjrQAuSOKAEI70AJt3Daa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QCbqAGHB5NAXGsMUDG4wOKAABWGDQAjRAD5aAGlSDkUAIqHJNADwgHBoAf5S0BYZ5Qbv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QaLhYcI2ouFhSuODTEIfQZoQDH3BOKQDI1YHBouBNjOSTQBG4OQM8UCG9OTyKBgCCdwo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CgRE25PlYYNACq/zbTRcB53A5oAeJXPQ0AWFbuTzTAcHOeKQDWXc3FAEBGCQTzQBL5nG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CehoAjZUUHHWgCEZI5oAcGbYQe1AFR5BIMAUAQNIBwaAHI+5T7UAG8E+lAC7Y1G7PNAE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lcLjJB+tADwFPIxzQA/yd3HegCVbcAc85oAqSQhWwDgUACxIBkjOOlCAm2qAGxzVALhf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bQcDNcZuMVieRTAY8pyMGgAE/PXFIBwnDHaKYG1ZnCA9aYi/nvTAQtjrSAiZ26A0ANfP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daQBxjrQAiqOuaAJcADg0ACsMdaAI2YHrSAjJB4BpDFPGMGmA4biKAJFTPWgCYRpjpQA4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AGNAhFAEItto4pAAgYd6AIzHz60ASKvY0ATbaAGsBQBAwPPSgBm1u5oAAG65GKAFGR05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KVgKMlmXIJIO2lYDNe0l37eSM9KVhkclnLGQAM5pWAiEMqHIXNKwD4gzyZlyAO1ICRlZ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UquFGTRcBi3bg4pMZPHeyq3PAFCHcsJeO/y4/KqEX4BOx5XimBfETjkjNCAcoI4IAHrT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EKjA0DAhMFiQMd6BCxoJsFOlADZbKFj8/NMCq2nRDkd6AKjWe1vloAcI3BoAkAcUAPCO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Pb879aAOiSLaMUwFKZ6GmIAoFAxjYH3jgUAREZ+lAmRmMdhQBC0R6YoAjgMFtewXExws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TKN1Y39X8Mfan/tDScMr/M0Y9+c+ldEZHh4zANu6MiCw1C3lGUZCPSqdjzY0qsHoaUs2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JpaGzlXMCXStVu5S0ULMT3JH9TRdCVCrU3I5YLXw3BLqF9IJLrYVVR/BuGOfr7VnKR62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OJrieS7YYLsW/Ouds9VKxprEwHBxWbGI0TD5s8UgKzIc9TQAgBHAoKHrnPA6UAK3rigC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zSjHmwgZ5zg1SC5VnsvLl4PXpSsSIoCqUkGfQ0WKuH2UuMRniiw7kJsJicYosA9LCVP9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Lc9KBDvLUdaAJgi5wBQCJME8UmMNpzweaQC7KdhMmClcH0oEXkXccYqrAWUjAPNOwE4G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l4tjrcTyyeUhVhk9ycYH40FI9Hv7B5rgalp/zE/fjHf3pPU6aVTl0Ki30N1dGG9QxBV4B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qhl6jrNlp2pRW5b7ykjj3pWNoyTWpPda9ZsoYHB9qtClypbjbER+dJq10CDIgSJD1+Xn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RO+iPKPEF0dU1XzVG0RjYR+OaGchDaLsJTpUksu+y0wJUV++aACSJ1BPrQBmG2YMSTwa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IZZFsgGGNADGhIO0cigZUuLJZOQKAaOevdGikByoq0xbHMTaAysWUVVybsjXRpQeRSuLU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hTuFjftNPaMhgcVLYrHaWsKLGCvpSKsWNoHWkA9do7UATAjFADM+1AACc8UwJApPNADj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SAAKAHqpzmgAbjjFAEBagBhfnFA0RkZ70hiIMHGKAJXj+WmySm4BPApMaGbVIAIpANMY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KYEeG785pAN5z9KAH4boDQIT5s9aBjh2HegQ4EE80xiqF5BpCFA280wJTtwATQMrqpVm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hgOKBkLeY3TimAmZe4zQA4ylT0xSYFpZQVzQAu8EjBoEPwrHmgY9VUdKYkL16UDHlCaA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LYyelAC+x4FADDyelAC5A4xQAhOOnBoAiLZHXFIBNwxQAKcg8UAISOlDGhpz1oAZjHJo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NQAozmkA9cEc0wFIQd/pQADYDzQAeZGBigBRMvGBigGNaTJ4HNAgJJO5qAI3weRTAjP1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NAEiwpjvk9KQAI9oOeaEBatoUYfPjBP407CZYlt2t1wpJVqdhGdLyfn5AqWAwRAgMBQB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AR4dudvzD1FADEAJyefagBS2TkUAODHqTigCJ/nGP1oAltoHmlVPehIC3dxXFtKYHBAH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M8nNIB67Sc0AOeM4ytAFKQKvQc0AViVY7WGFPrQAxd4GEPHagBXjcEA5B68dKAISpGdx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cUAKZFY5NUgLAfbjjFAF1blQPmBzRYC7BcxMTg8UgLLmBzlR+dAFYtbh9rttJ6CmBZMC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M+zt/coEf//UyTPGOK4jchaYk4HAoAZkk0MBQrMeBQBaCbRk0wNy2fdEDiqEy0Mn2oAj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1NABGxYZIoAecjigBAq9TQA4MucYpANcjHyigByKcZNADJAM8UDIQM+lAEilmPAFAFlF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BQx6UAKc96ADcM4oARj70AM8wgc0AHmCgaHZVjigQ8KPTFADmXjigEQsOMY5oGQZJ4Ip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YoERkEcigBmSwxQAw8HnJFIBwRGYHoaAHPGD3pARm2jxuBwaBkH2QbsluKVgIprSHd8r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tI92fNH4UrAAhizjcST60WAsx2J64Qj1yc0WA1re2WMdW3egAxRYZB5d+XbaSMdAetMA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7B3I4poY4zeev+rJHqKAH2cU3zf6GZh6tnj8jQBrxQFR++sFQHuu7P6mnYRL/ZdhI4fkj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PaxIuI1AA7UWEVDG3TFAFaSIHufpSArsjDtTArGNgeo5pANbaoAJ/OgCxFtOCtAHRWoC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nbFAD8g8YpgPKr3FMCF1DcEcUARvGtIGMCnsKBCFGboKAMrUraSSzmVOGKHB96Y4s5LT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LepvROAG+7+fWp5mjbljLc6AfGKLokSL9M0vasn6tAil+Lo+8MY9KPayH9WpmHefFc3A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BOf501UbE6MEcs91qmvT+bfu3lryqmhyJ0ReFuEXCHg1AiSOEMNzHFDEOaFQDSAh8hGH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GQaLDJDaR9jTEQNBGDyeKBk0aQkYoEyVEQE7fXApklzypJRtqrASGzOwZI/GiwEckcNs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9t5OB3qbjsRvMr/eFJg0M3RMOmKAFzFnOBQAgMajAAJoGPUx5J9e1AmPwD0H40CLEaqc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dznCinYCyAMY7UwEOFHBoATzFz6UgKd8iTR7Seex9DQyokOn+M9d0BvLlH2mFeh/ix+F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2MgEd3a8f7Qx/WqKTsJ/wsfwlO4eW1h+pJz/ADosPmfcgl+IfhtpMWsMKD2Jz/OiwnN9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IMOmRbQ3G88AD2pkSZVt7dYosyHLDqT1NBDGrIiy/LzmkI0ImQEMetMRaEuRxzTAjllU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4pDQKxWgZdiIdeaQDXGGwKBkqAYwKAIZohnpmgDPkt0J+YYp3ER+TCeCoouBOkUI6qKd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VjWtVHljFMCxtTvQIkAU0wHlV6A80AR+X60ALsUdTSAXae1ACE8UAIy5FADdpzigCUBx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ERBC9KAIJAwGcUFIhUOTyPwpAXYoXz0xVJCJ3T5eOtFhGeyf3utIaIivNIYhQjgc0gI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fNQIcYtv3Tk0AM2nOKAGldvANJjEVWzuJoANxU4IoAlDg/NjOKYhGkJzjjNJjIyztyD0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Au4DI5piHKNwHpQMmIUfdOaAItisfmoAcsC5+Q80AOWF93AoAthMcHimA/auMUEihQOl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h6mk2AmwDjpSc0OwbcnOaFJBYOOlO4hh3dxTAYy5XPrSAZsA4JoAaYu+cCgYFQvI5oAh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AASE9eKAEZz/AA0AIruB0BoAeGPegBxz2oAUcryaAGbT60AN2MOKAHKjZ5oAdgA8UAPU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uTxQAhUdqAGlBwTRcQo6GkA9TgDNMCZcEcjrQhMuxNs4U4FUhMuSOroVPbmmxGOyFeo3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x0pIBzRkOF61QFuJPJImQhhnlaLAWhCkyG4tAd+Dle1DQjLjgIYtL8vNKwyV7FpMmLDA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bnymd3CbeoNPlFc0LSJ7S3LyYYMeDTSBlC/mlmkDyDoMA/SlIEijneD7cVBQ6NTkn0oA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GzEEYFAFJjsByM5oAgkfnA4HpSAfv+UdqLgTIqP2zimAya2UkyREj2pICGO2LHLZGKYE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VkZD1wRQA2ItGxz1J60gNUSvjqAaYEDSh2AbqDU3AvRuyqZE/KmmBYF0f71O4WP/1cFo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FXg55oAkAA5FAWJVDA8dKAFdiPlWgDVsZD5Q3e9WJl4SUAKWXr3oAYUDHNAEoHQCgAbF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pgGgZGxC8UAOVgVJoBEEjAdKQxi9OKALEeKAJtuO9MAKtQAo3DrQgJSRTAjxzSAYVPWg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0APHFAEgagBzP60wGljilcZHxSAXacZpgNwRQIQkHqaBjdq9BSEHl96AGFlTnrSGhrOx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xQA9YQepyKYEbW0anilYB3loF24GfpQBTMcbtgRkfnSsBaSNQmH59hSsBcUZCogxjtVA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UAPBSV8ygnHYEgUAaHnFVCxxqo7cUwLQlDxld2w+oFAD47bKYVjg9zTETJAq+maBjXiyB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R1oArtZLn5jx60AVJbeFOM0DKb28YXIyfoM0gKksMZbjOfQjFMB0TKrBWTBzQB1ESDGc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FAEwNADtw707gMz6UXAQnjFFwIicHFAmJuI60AVLq6it4y0vIouB5jfw28zsSmQxz0zU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LztxRcpNkI8P2gOCp/Olcd2XrbSrWNv3cYz6mi5LZqeSIxgDHrTJGSAAYWgCxHHuUAUA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oiTjOKLDREUkU4zSGMZnwTmgCNwSu6gBFYocg0gNK0Uu2/Py5/WqQjYQInJNWhWK1xeJ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ORnujuJqWxoYdqkInJHWkAgUZ+bg0gJ1jHQ9KAEaIAfLnNMCVIcjkGgLk0UC7uOtNICy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SIg5YcUAWdoximIaxwNuKBjdvqKQD1h3cYoAjMXOGGKBoqXNnA68feNKxVzNGlRucSRg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30a0H/LID8KLgNTSrVTlIlJFFxWNazssuAowBRcC9qMSxRigRihSx3AYpgbECB0BNAhX3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uQS4wKTAzmIDfLSKFDluKALcJAGTSAtABj8wNA7jvlU/KKAHgb+ooArSQZ7UxFbyQv8A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pANWI9qYrmpEfLQUASBuaBEgODTAloAacetACDPrmkAAGgBc9qAEwx5oATc3WgBwdu9A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JPQUpSsNIa4eNyj8H0pKVwsQO5PBqrjJIwN2aESy7HIMc1QCGZemKLgVSyli2OtIAxGR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pDK5jSgAMCZpARtEp5Xt1pASlUK/SgCuYk5osA3y8HjpRYBRCSM5oEBiI4xQFw8rjNAX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Ix7UAHlgngUWACGVeBRYBPmPRcUDHLETzRYCUKTyetFgJFUr75pgS4zz6UwHbGz6UEgkT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KzqVFFXZcY3Oog8OXckIeY7B1x3xXlVswS0R0Qo9y9Ho2nR/60lsDvxXBPMZ9DdUEWH07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u1cssfULVBFGWHSQ2zyju9skUo5hUTH7BFKWwtSSY0bC9wCR+ddMMzktyHQRFNoU627T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ZQzJSlYxnROcGSMV7UXdXOVoiKN3NUIhPvQMUSHGAKAGHLnpQAFVBzQAgABwaAA4B4oA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LAkL0oAQMx6igB+M0AK2OMUAKCVGM0AOB4oAUAdaAD5TxQAxmPTpQFwwT1NIRIqkUgJc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j5etFwGeYynmncRKJ9rYJ607gL5i7QT0NFwJF2noOaBD1bB5FMC0qqYyc4YcjjqaYiWD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iIbkLIDuOSfTigZUVPKbKsRg0hmw94kkajrjrkdau5NjGmlZDgAheeOtQ2VYoSStIvHS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gZShGfzoARGLOcYoEy1DgPjqDQIkk2A/OBg0AUXgEhJUYI6e9AEwS3KYkGDQA6NFViFo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00BBIDuDDgUAAkGCKAJNwZO2aABk3J05pATeVJtDDntSARYWJ5PFICQs8ahBTATzP9k0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5NcR0AY1WgBNi9etAEbt2AoEyo4ctwaAN2yR/KGasTL3PXvQAhUnpQA7DAZ6UgHqDtyT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AoIHFAD95FAxp+Y8igZKUG3FAFVkFAAMAUgAcUgHhj1oAUTPQBIspJyRTTAl83PsKdx2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HFA7jGyOtAhMgdKAE96AHDmgB744oAYRSGApgOUnHWhABBYcUARiJu4oCwjK4+6tIBNk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8px2zQBKLWU4+YU7ASm128ls0WC5JHGF70CEeFGOSTx0waBgYk4IPSkAx5EAoAakuP4QR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vU44pgWRaz7dgbHqTRYBi6e687sUATi0C8u2adguSrHGnIXP1oC5N5jEUXEJuNAAZCet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FiB/36kBjx2pgVxCCp4+YetICuXMJ2vlSfQUAZ0slrLJiRZGK/xKSB+VAFjPnIotlPyH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Misg9qQE24daAFByeKYDxnvQAhX2oAiKEjmgBBHjrQAFeKAOH8RXTeeIUPA6ipbGkYUUm0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LYtBLgowAPagANjjl24FFgbJI7XcCF6etUkK4w2UmCzdKdhFaQKgJ64qWBXWZw4YDgdq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DAYpisNNupHzdaAMeYGN8NUsogJB60AC7c9DigBWKYwFoAltpkjG1gQKAJJ7ncpC/nTu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mi4ybJhXCjJNILCxAk5ZetAFhbcO/wA3eiwmPW2KNxTsIvLCGAyBTsBILfC8807ANVNr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wbpikBKpDDDdaYCDGeaLgKSOopAKHPRhxQA0NJ24oAgkaViF3UAaKSRmAvMvCDrjFAGF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PNBVwS9lc4cCkFxwmZWDFRigdyV9Qbf+7GwYpktlKSRmO52LUBcYQPvA0xF+3mKpgUAW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80jFCvrQCM7ymHJPNIZGFdDxQMvW8uxh5oyKANV7i22BgfwpAUWu06KKB3NKxbcjFhk9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95lBamK5WuE6s+BSC5mny80hi71XoKCQDFsHGKAJA2D0oAsKw60APyDQAwgUAOG0d6A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0AP5PfigBMEHGaAHDPrSbsB2GiadJa4vbpM7hhF7/AFrz8RW6I1ijQ1LQRfNvhIRwPzrG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NvNNvLFttymAeh6iu+nVUiLFPGMEVumQ0Lk46cVQh2T3FAEf4Uh2GkgDGKARCRuNIYnA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BHzyKAFwMc0AIQD8tAEJVhxQAEPnHSgVxylx70DFxkZFADCzfd9aBDldhyKAJASTuoCx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+zAyRTESBI1APagBcoMFRQA35Mk+lAx48vvQIGw1AG/4f+yxu007AuflAPGMd68fH87V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KzSHDkJ+ea+flCV9UdiaK0tuzTF3f93jpg5/Os3fsWmim8NsJeNz+gJzQolXLkNpHGfM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SZPMSQx7YWT+Hv71yuNRvQlyRU1DVYLa3YE/MylQOvJ4FengcLNyTZlUmrHnanqzd6+x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AMvy9TViZTJZTikA7ce460wFBUDmgBpAxxQAg6560WAQkZyRQAMT94dKAI1cuDkY54oA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oAULk4oAFjOfSgB7LjvQAgA/OgBQvII7UAPIXuKQiJivakA3d35p2AchzzRYCUYJ4pAB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nHpVAT52DDcigCaIqWyKYiyFRgQeDTENIKjBNFwKslw0ZG00XAt6dE9/ciEDrnkdqwq1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fWUP2hD5sffAwR+FZ08TzAc2zbeDkGuhTTAYWf8AiptjKrbScUANGF+hoGOljG0DqDzQ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LkyhQBnigQ6Rgw4FADUDKcjigCQxLIeeDQA5bRQcq3NAEDiRH+cYPqKYEZ560ANKFTkd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lAEodx06e9AF6KQsu09aVgHBVBLDrRYCxCIicuKdgLH+j+lAH//XoFiea4joALk80ADA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RuM0CIvIcHCmgDo7UMIRiqQi0I8jmgVhyjaMGgLCFS3FAWEZTwD0oANvH0oEHuaBgeaA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dwNAFZhg0gGhsjFFwFAPWkA8AY6UDsKE54oCwu0ZpgTBFHvTAax29KBAGf0oHYAWY9KA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BClG60APCDuaBjmVSQM0AIQoNFgHgR98UWAA0K8UxiNIo+6KAHCYdxQApfceBSEIS/px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KBjDuPRcUhDW34+XFFwG7JiOcCgBQmDhjmgLAy4HJoYEDLEOTzUgOjMZdVPC0Adim1UA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2ouAuHouA0j1oCxHg9+aAsITgUBYbn1NADkQnkmgBGjHrmgCv/pET5PK+lADpLiOQHd8v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CPynHmKf71AGRqKapEw+wxllP9ztQA+G6ult0iuJSk7sQR3AoA1FWeNNkZZvdutIC5A0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TOEGBQBEskwfbsLD+92pAWdxPPT60wIpGl2nywM9s9KAI4RNszOQW9ulADmOaLAeZ6js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NQyjO2IPukmpC45QRjGRTAtxzLn5jmmhGrFcwhQtVcVhzzRMMD9KLgZV4saplT1qWNGc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tG/dgZ6VSEy2SaBGbfRKzBiM8UmUjPMa9hU3ARhs+ZRQBBufrimAhDE5oAmjjOMk0rgO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iZUAOWGfagY9WJYAjFMDU8lQoYVSIY9FQnnrQA/YmeDTAkCk8dqdwIWQq2B0pMCNt3Qm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BcDOaAAMR0oAXazdaAGlHJCDqxwKAN22sLeJxBKVaVhnnqB3oAg1sxxWYgXgUAceFy3e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QFhZCoGAce1AMiZUYDnJoEOCjHNAyPhCdtMLEiyEpjOMUAPEh6UhDXkB4PagYhOe+aAG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e1AEbHPGaQxnQ+tAHU6KWCHFWhG5uZTQSyheR+fw9FguZBhRTz2pWHcYyqFyBk0gI8vn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oAn3560AO3KKAG7s0AO3AjBFACZHpQA7Z7UAO2jvQAny0ASx7A6b+gIzWdX4Ro9kCxyo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LVvc1QsgVcFT161kMq3EBukNvOm6NvX+daQm4sGeZXlkLO7ltmPyox2k919a9mhLmVzN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0rpIEePaCSc0mgRRDE5IqShwANAIquw3YWkAoIboKAJQlAEipGDgimAOi5wvSkBTk+U4z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5p2AsNFxRYkg8ph0NFh3JVjwOTQAm0Z2mgQ8BVHSgB4CkdKADpigBc7jyKAEIOKAFUmm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O8sdWwRSAUgqQRTAjYkmolBS3LTsXIr+/t8eTMygdga5pYSLNFUZeGv6jt+Zy/1rB4CD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ncQuaX9nwH7ZjX129kGMgfSl/ZsA9sV21S+YY81lz6GrjgIIh1WUy+5t7fMx6k11wpRj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xWgkJlGOKYmMaNMc80BcYYlGOtAXIzDnPNAyRYSvJOaAIzGwJAFAEe0jqKAIyHJ24470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AjNgdKYCiQ4xQA4Eg5oAUknmgBPmbgUAShflxQBGzFTg5oAcWyMikA3cO4osIcGU9BQA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JjHA6UgJAo65pgSqGxupgRsrNliaAEjRl+YGgVyyrHOTzTEO3DPPNAEDIr8Y5pDsdJ4V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BCiXgMexrkxEbrQLHqNxcMn3ACpHNea5OImc3d6Np94p2RgOedy9c1rTrtEXOW1fw/Ja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m9RXZTr33GpHMGMYyetdSZoVmiDN16U7gSqiZ+amAqxqoJBzQICpcg4xQIbhw2TQBYt0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jcaGNI0byxezcJuV/daSG0QRxDOapIkkcIy4YZ5oAqyW8ZOVFK4EJiVWGTxRcBGjQnOf/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J5FMB6I4Oe1AFjyzuzQAEkigCPfQB//Qz1yK4joH5OM0AMAPegBrqzdKAEVWxjvQBsWR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kUAJlc5zzQA7fxxQBE0vbNADQ1AhSwagABIHSgY4Ng0ASqHP40AI0TkcCkBF5TjtSAmE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dA1AwESDvmgBgRQ/JoAtKY15pgAaPdkEUAK0ingUAVy23oOKQDC245FMQFj0UUALj1pD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IjkHk0ANZgeCaAG7V+tAEynjgZpjJ0G7oKAHHcpwBQABXbqaAHmPigQ11GOTyKAI92Pu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F5oQA4z70MCBlJPAqQJYlbzFAHOaAOvRCiAegpgSCgBCp7mgBvlnrTAcExQA8xBh8xxQ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oACuOnFICNgcUwFUFhg0AV57dSvTmgCO2WNjhjtI9aAKz27tKx8wE4OOeKQFKOzljlV2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oA3LQMsYSVtxUfe7mgBv2+JGx1xQBIl2shyKYF5ZE289aAIJD82E5JoAsKgxQAEKKBEJ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3a3vy2Ttk5FQxoyI32nrmkMk86MdaAGO0ePkI+lADEmyODQBMt02cU7iBpC/Lc0hjRtI6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wBqkJmgGyPloEZ99JtKg0mUijk5+WoGNZmHDUIBVgMgzVBYUQANyaQWJyAoyuDQAwS9s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70ASs24Z4zTA1I2yo+btVEsnXav1piJFG7mmAjOid6QDS5bp0oYEbFR1NIBuVNADhtw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IagA8pj1OKANjSbbc5u3JZugz6UAUPEMgMscI7cn8aBnPl80hiKznpzigCvICzZpgKCF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HpQA0oOhPWgBjIFPWgCRMYzmgAYbjleKAI2VlPWgBQ3GDQMQgdTwKAHqEIOB+NIBdooA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atCZuZ9aZLI5F3DBFAGPcIQ3A/GkMrkMOtSBKqdAaAHGPPIoAhZecUANw1AANwoAcPU0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Bk4oAMkigBwIGOKAHBh1NDQ0dboOvm3Is7xv3fRGP8Pt9K8/EUL6otM6XV9asdMsze3U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pXnuDRaRDY+JdHv4lniuUG4cqSAw+ooVNsGjhtauor3UZZIWyg+UEdxXs4eLUTNmbC6x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LdD1obBFQKR3qWMYy5OaAEEWTSAdtIbHagB4LDk9KAH7jmmAnmY+9QBAxGeRQBeiICAY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OhoEMXB460AOZOOTQAkcQ6k0AOdo1ODzQBEDnnPFICZSoGRQAnUketACtG2OKAGDK8Yz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QBntmgB2c/KKAFK4xQUN+fPFACbucZosAZ79qLAGMigBQBjntQAnAGTSAX5NpJoAiOw8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pQAGRidueKBjCzDpQMTe560CHB+x60AG/jJoAcGxk460gF3KeD1pgDLG46UgEUR8gUwH+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Rq3XtTAa0RJypxSAPJzjnBBpgxHjDZAoFcYIWHFA7g8TDt1oEMVCODxQApUdKTAliiDq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DOKaASOV8HPSmBYWQNwOaALUaYHFUSBjHagCuUKPluKQ0DEEghaQyBgxOTx6UmrgdZpH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6PMiHGe4FcVbDX2JaOvt720nKy2UgPquea8+VJxZm0akcoVWZ8HPXviqi2JHA67Z2Epa+0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e9ehRm3oaI5I4JyRXUWPZFK7sYzTQEYDL0FMQjbmYMe3WgLDztYFscGgGSx4QByOO1Ai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YdySN9pw3WgQwsMntSAaOR1zQAx1DHHamBGUHA9KAJQh7GgCRInPGM0AWdqgDA570wKz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X7UAf//RzwcVxHQS78JzQBX80k4FADmkOOKAIdzkUAaViznjBqkJmkqSk4xTAcYJW5Ao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Mf8AZBjluaAEWFA3JpATtDGBkUAAMYxgUAORowS2BzQBJ58fQ0ARG46gUgIDKx4pDGYY9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6mgBwbnk0AKdpoAa+F4yaABWAxxQBL5gxx1pgG9iMYpgR+W7HA4oEM2EHlqBkyopwc0g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apNMYvlr6UAOCovWgB4YdhgUCGFiOlAChmPNAwIUfNu5oAYz0CEzkZxSAQZoATdjr1oAa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sPujk0gIWMnY0gNLTYfMl8x2+72oA6bmmA/ApgOK/LQAJGT3oAn2CkAhX0pAREEmmBGy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tMABwaAHnBHSgCpLbbjkcUAZU8MkT4+Y/TJpALADj5g3J9DSAvNBNKODj6U0BX/sxwc5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GxTAuLa7Tl2NAEilVO0UASZJ4pAIVOfamBLsAGDSA5rxFaRy26zAcocfhSYHGfZUIPap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CgYoshH8zjIoGiP9yoO1aQELyYGRjNAhE55NMAKk8igCazU+fgdwaaA2GVkxnpVEmTfN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qJWjlCn3HpzUDJWkMnbpSATz3Bx07U0JgzMcbjQNDVI70ABdYuTx+tAB5odsjmgBck9q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uKtEss7VB3E0Ax25iPlNAhUQ43GgBpGO9MBqouSxoAYBg8UAWAzFdoA4oATpzSACaAFm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YEw2SLKDk+g9aQHL62xe+KHnCigZjsMLjPFIZEqseAaAJAmwYNAERVN2cHP6UwJVI70C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dO2i280EbJlXKgk/UUCMO40l7Q7pSfYgZz/hQMptDJEgkkHB6c8/lQBDuBPFAx2WjG7j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AWM7BxQAiM24saAN3SpBuII59apAdAjFjVEMefcUAZs8abuQaQEYhQjP5UASiJfxosBC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QTSAcrDHIpgMOTzSAZzmgAIOaAFAHSgB+KAJDkEcUAIc55oAeAdvNDVxpkFyiToBOS4H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pI0jIhitIFbMa7T7URpITkWSuOlbpWJFCsBntTJJMH6CkBGyAck9aBojHXGKQyRTsoEDE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jFBQw5zk9KBDSN1AxQCTg0CLGccUxDTkHPXtQBIHUcUAMeXJG2gBVZ2b0FADmj55oATY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0AKWQNQA/cFHXOaAGHJoAYCVPNADwQR060gBQMmgaG5GeKBgQCRyaAEKgc5oAFNABk9qA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ls9OfSk2CQ8o+35kI/Coc0aKDZVeSJX2HK+5BAoU0JwY1ZI3crGc4681VybEhxj3piE3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yec9KAHkEjNABjsRQAvOCcdKAEDKc0gF78dDTAUrtGRSAQSEj3NMB27tQBJkHrmkBGzH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JFY8GgAZj37UAKJAeSOaQANrENikBOnlZ+amgGyiNzhRQwEaJFXimBEIiB8p60AOMsyc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hiCetMBpLrhjzQA/zWHBFADpZeASMmgBqyAjJ4zSAlVijZjYqfY4rOUExNGj/aeoCFoV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Ws/YoXKZvmmJQsZwD1960jBIdhrDHDHrVDAPtGDTQFgYkAA7UwInh98UhC+WQMZpiFYk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PHSgCXBcZoAjYNnFAEqAYweM00BHjBoAczjbgjFACxPvGFxQBOJ2g4IoAlWWKYbWIBoA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c0wIvL9zQB//0q32bccZriOgl+zJsx3oAVYY14NADQIV4IHNAA0kYPQECgC/azR4yvFN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XzGzSAaSx5xQA1hJ2pgRBG65pAKdw4JoAaNvfNAC/u88CgCeNVPAFABLGwGVqRlbZL6i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yxj5jQAbFzQBKhVe1AD8EnOKAHiMMBjtQAgi55pgOKBe9ACBQeSaYAIkPWgBrAD5UFAE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STn5aYCjcetAxcEjIoAiYsRQAzikIU+5pALlQvy0xoAe5oERmZx8vagByyZ7UDFI3det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AaVbq1ACoE6N0pAbekQJvdgO1AG5tVRxTAcEyM0wHhM8UgHBAO9FwFC44zQAuCvOaAI8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DQACNSMDigBohINAEvljpigBNhx0oAQoMcjmmBGY/XpSAcEx04oELtOaBiZI4oEBBbrQ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EzQBIDxxQA7dxikBTvkie1kWTAyDjNJgedvBJuODUlIWJAhO/NAxW3OcA8CgBDbxkZYig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5oAjltscp09KAINsirwtArEaFo5Q/SmgNkbnXIPFMkxLkL9oIIzUyKQ3aF5UYqRigSdq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CgEQiNsnf2oBjOR0PNMQoVZMB+cUAPNuy8pSsMeEIwAetAGlCRGgXOTVCZNgyHkYpiZO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nOCKAHgJ680AJtXHNNAQkDNMBQecUgHY9aQC4Hc0AOijWSZEHO44oA7gBQoU9gKAOB1k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oGYzDHJ5pDLEZCjp1oABGxOCetAD2i2DtzQAwpggdc0AOjj/AH6DsSBTBndouFX2ApkC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DOb1eBfK38DbSBHK/MTxSKJc8YxkUASoMjpigBCjZoAbt280AbGkkMzgdQKpAdJH/s1R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gUAJgY46UARlth45oAqSyjdxUjKhDdTSAVRzigBDuzg8UABAxQAgI6UAOBUUAONACA+t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sZhmgCAqDQNDoevSqQEsjIF24psRFG+OM1IFjAZc0xlOXIHHakxESbjQMtLGNoJp2Fcl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sCk0BG0ePcVIxir3FAMCpJGKYiUqcZHWgCH5uc0wEKyP2wKAH+XtAPekAoznJOaAJQTj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BS9ADiOOBzQAwkg80AG9s0AHzHrQA4dMYxQMdvHpQMaxpALkd6AGBlBwehoACQDzQAuV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G/ccmplKxUY3N6KCOxKl1DydWLcgCuaVS51Qpk3l/b7jz3JWMcBQcA4rFs1tYbdaemoZ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6ke1CZmynPokcFu7W0eCnPHcVpCoZSic9u9ua60zBocAvU0xBtwxGeKAHbAB1oGKGYda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XjHNADhge9AAxOBxSANqtyBimBINuOKAAPxg0AM3IelAMMHBNDEIN35UADHaMmgBoO7t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MB4dcUgE3Ac9KYA7BcEnk0wHhX27wQKAI8seDQA0x4OaYCltwKdxQBGpbd83SgCxIoK4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kFhzQSWj5bYyNppDE2r0z1pNDEMQx1zikA509O1ACKNx6UxE6KVO7FMQNnOTQA7KsOKa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DlUEfPxQA9FHrQAoAB+U5oAXk8dqYEcjKq8cmgCLO8bjx7UASLGqrxxn0oAEkH3JBu+t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DTAueWiLuRsGgTKhurYHBaq5QP/TqKXB61xHQPLv68UAQPLg4LUAQ7ge9AD+g45pAaFo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agdvSqETAsaAApk9cUANbA6mgBgZaQCkjPSgAAJ7UWAPLY+1FgJVV0ORRYAfJ6mkMj+X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QA8J6CgBzKQOlAERGCKAFEnzYzQA8SYOKAHByetADSRu5NAC5HequBIHA6Uxih2NAEbk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kxzilcBd3OadwF81jwKLgAUZJpXAXb2pgMwKQAw+XigCIFh948UwHZB6GkAgK5zTAUHN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kyTjFICFsjgcUgOg0LbtkTJz1oA3/J44NMCUJgYFADwtADkXA5pDBtqjNAhhIdeKoBmM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qWz7UATnigA34oAbuJPFMBevXmgBWXigBuOKQDDkUxEfOeKBjqAEzzzSAXaW6UAJ5T5z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kBxerXv2i5KfwR8AVLKSMxpgRgcGpGQ78DuP5UwGuG6rjPrQwIWLngn8qAGLG45xQBOk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QN2Qe9ICtJaqeR1ppgy5bLhADVolmXctCJmzjrUsaIWmz2oGh6MzHmkBJukHAoAryDOG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ET/e+UYoAVGlJwDQBMiOpyxzQBds42JLN29apITL7JgdaYmAJNAiTtzQBGcdKAEB4xTA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SAEjpQAnuDQBNbs0cyMpxzQB2QyQCe4oA8/1NvMvHPTBx+VA0UFT5vmpDHkkckcUACvu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CgAGelAFqxUtcxqP7wzTEzvQccVRIh9DQBkalGktu6jkgZpMaOM8v5sCpKHrEVBBwKAH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QcCgCJstwKANDSRiVj0yKaA6mLBzjtVkMVkzzQBE20jH6UAVnlCqPQUrjsVpLg9NuB6m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gFK4NCbgTigQAkUAOJ3DB60AIKAHbAeTxQAoVcdaAE+nWgA470APHB5oAcWbr60ARO5A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QelUgJ5jheR+NNgimGIOcVAy5C+4bqpAQzcZJ5zSYhkTckjr6UAy31HIpiFADEH0pgSM6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y9DUDIy5pAIHZqYDgxHHU0wH7WOWb8KAAMV4BxSAeGzw3agBSQeKABeRQAFQTgGkAw/K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saAFK55FADgARzii4CZB5A4ouAxmouAv3scUDAnjnkUhkRDHtQAmNvBoAQEMcGgB2EPy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bktplyY1PVR0P6UnFMqMrGhp+q3d3blL4bZ0IVvoe9cs4WOuE7nT6ZcxtMyyn5YlGPes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pERkIVSeD2NIlosSSxeYYwehC5+tCJ5Tz7UHj/tGSOMAKPT1rspPQ55rUplh0FaozFA45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daQCfMeRRYBRgnk0CDPbqKB3HAng+lAEmc8t1oAYX29smgBvmYHAoAYW7A0WC43co4zR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+aAJAW65p2AazkgA0rAHnE8DGKAFUqwJ54pMB42kZFCARyMcmmADy5PkJ6d6YAScFFYEU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QA5JXB2N+dADpM4LA0gKysQ2H79DQJj8nPFAh5POCcGgBgVurHpQBKsiHA3dKBiuDvBV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mYcUWGSxtkEnjFKwixCxdvbvTEJLIEfA6dqGBNbFGfDHFCAszW6svAxRYCiE52twaQEi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qNvy8etAEJX0pgNMRYfJ1HWkAwRTKcsMj2oAgaaQNjaR9aAHhfMG7FAEoCDCknJoAttH/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mriJnKt94/J3qyT/1KIC+tcR0DxtxjrQBE4QngUAR45wBSAeA3SgDQtpGDYOMVSBmuoD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MBnyjrSAePLxlqLgBZB0FAEW4k4xQAu5hgCi4EuD3ouA8AdM0AQTL/EtDGQeZt/hzUgS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nbxQBAZDjk80AV2kA4zzQA9WY4GKAHhm7jFAEiqTyWoACAv3eaAHhm6EYpgKWyOB0ouA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Xau3I5NMCM7j16UgE+lIAGaAFDYOKAHl1PFO4AWU9BQBEWJ+VeKAGEn60AMGe/egCdVo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CRJB05oAXzVbIoAifZ3NIDU0dkS6xn7wxQB2AOOlMBTz7UAH0oAeCOlFhiHaTzRYBv06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w44pgOCigB+McmgCF+aQAGYMAOlMCXOOaAIy+TikAEk96AI2LbgMcUwEIbrQBIBxzQFx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HAoC5GzHPFADDjBJPSkCR55cuJLh5ccE1DLRHu2jJHFAFRpoycjikAzcWPXimA8bVHPW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wlz8y0AORpCcE4oAsDjnNAE0ZTaQetUmJox5ADISBwKTGKh5xigEWFRutAEuwNwaAInh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cHkUAQiMLQBGTlsKOlAEy4L9cU0BpW/yArnrTEyx9TTJFAPWgBp3GgBNmKAEKDOCcU0A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OT6UANz6CgCQYxzSAFYLKrHlQeR7UAdzGRsU+woA85v5F+1SEc/Mf50DRXLhVBxzSGR7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hGTSADCoNAEZAyaANbRoGkuQ46L1NNCZ2JOTVEjepxQBlXzpbxSFzywwKTGjkhndnFSU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g6HtQAqkNgHtQA0x5bigCzaMIpcN0oA6SzmDE4HFWiWXmHemIqT8Rk47UXA58SjOGPNQ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59qQxpIXigAHJ9KYrEqtjNAhxwDkigBQw6YoAD0wKAG4I4oAcoDcntQA5gAOaAExu5JoA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F+aAHW/ysfU1SAnlAZCO9NiM7kthe1QUWoh/dpoLizIwGR0psRAmE780gLitkfWqQWJl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m+btQBFJEME/lRYLlDdj5WpDIwwLYWgC6pVaAFZ/SkAiAHljSAlwucigBw2ryaAFyO1A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W6ryM0AKS3X1oAUcjBFDHYhZEaQMTjFILEigc4NAWGOAMkUBYFcfxUDsBZD3oAjD4J5o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cccGgBcqDz1oACYyMGgClNDGrebH8rD9amUblxlY5G8vtRsrsBAxVzyAM4rF0jojUO8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VSIcquck++KycGXzo2b29jW3aWNsyswwopKm7kymkc4WR3aVh8x611wjZHLJ3AOv4Vdi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APzfhQFwOduemaQXFHA4FAC9fpQwFIxigBWzjigYwPgADrQFxWCnG305oFciVVVuuaYD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N2Rx0p2FcqNK+44HSiwXHGefoop2C41ZpV5K0WC5OL0AgOpH4UuULlnfGwyhwTSsFyIF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IuzG4c0DHYQ4zTQrjpRGI8jg0BcYko/jHFDGNJwcrytAEgZDziiwhrMsfzY4pCJmCyAb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ZoAGhO3cvB9RQBDHI6n95836UAWmjDfMtA7jWQjleKAuTIFaMkEhu4oC5W4Xr1pCJMk8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u4kfSncCEuN2c0gLEStIDg4ApoCRoflJBII/KmFwCMI8gc0AQ7yOlADWl3LspAUrhXOw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Lk5uYom8pmX86aQXLakbd6DdVWEZr3VwzSRbTGMd+lWkI5F9SuwxAhBweuTTsB//1cti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TxigBxbHWgBMGgBQhPOeKALMCgEHNNAbMZ4piH43CmA0g0gG7gByKAELpQA5STwKAFII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k0AAai4AWyeaVwGfLzSAgJLH0FAC44oAide69aAEETNzjFAFhUK9aAHkr92gBAqoKAFD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gBuTnAoATaM8mgC0jAJ8opgRuR1oYEBY0gFz3oAACTyKAHbBQAcAYzQAhPGBQBHlhxVA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OpNSAuVyaABSpbOKYAyx/jQBEAppAWLZ/KnSUdjQB3MaB1Dg9aodh5+XkmgLCnkcUBYb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BYVgcUhEe096AEJPemAo4FAAxPrSAh6H1pgSDd1pALnPU0ABAxmgByMAnFMBu8UhC7jim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gFpjAPuGM0AKFX15pCI5BwSBxigaPOnJ3HHqahlkDzbThulICu7RscgUMABABwORQgH5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6UgEUyUXAaQ/8JoQFkDIGTTAkRQASDQBWCgZPWgB68nIFAEnIoAZznigCTBP3qAI2GTg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+UQc4pAO2gsAqkHuaaAvQqCctTEW8ZOKZIZI4xQA05oAAM8ZoAZsyc0wGsvPA6UwEwTS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KYOc0AOjUrIDkDnvQB2AICgn0oA86uW/0iXHTef50DRCqbic/hSGOYuh7fhTAiR5dx5p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YTk0AdJo0pWIqgBJIzVITOi3jFMkazUAc/rRyiZPP9KTGjAQZGakoHwAGFACA7uvSgB/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0xQAAnduoA6TSJS+6NwM9RVIlm0wULg1QipIPkIPTFIDkpiiMXUcZ6VDKQwysfu8YpXG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ZTcRjmmgLEScd80yWS9KAA8HmgBNxPAoATNACg4FABmgCQAH8aAHFQDQA0qGHpQARH5i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DnmmIgliAORSYyKNtjZJ4pIC8ZEK4BzmmIovhOKQx8W78DQgLQOO9UIXOMNQBHJJnii4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jQ3aFxgc0gJwABRcAYDtSAbnFADjIQvAoAcrlxz0oAl3joOtADMNnigBAGBoGOXJwKAH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5s0AGcbj6UAJx19aAEKrjk/SgCJozQA3ywBTATGOBRcBQvOCaQEm0nmgAZSccUAIygg5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Z254oHcso/lLheBik0PmImLMflosJsg7EGmIVWUkKVPFAD2cnIFADQ2RjFACjfRYCTne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56E0AHJ4NACEHGec0BcbklunvQA3eQ2Mf1oEODHIGKZQkm48N+lMTJEj8tQSeaCSN1iD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liHA60gIVZ1ZpHAZW7elADZCHwduKYD1R0ySBjtQBMrK3Eqj2pAQtbgNuRiD79KYEiR7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k7m/KgaQ9wGXt+VA2V44pMZ7elArkmxD8zcUCIRKFO1lzmkANbCSZZQSCOmDx+VMC4ss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AdehP4UAPAQnEvFAELgRsSpO2gB8UiuevPvQBMRgZFK4EGOc9aAHlxtCk980ABIoAnHl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RZVxz+HrTQG0TaMAVyH7gniqJKBmiMu0KVA75zRcY9xGwyp/GgLlEo5yQMkdcUrDISJZ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mZbckF0UnHXA7UxDTcQv+6glWNh0zwKqwD5d9yBA5UseNw6fnRsBT/4RXUzyGXBqrgf/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0CjdnFADiP71MBnfNICUdOtAE8JAcChAbSn5c1QEgJIoENJOaAEKDqaAE2L1NAxygDpQ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mQDmkAwHJ4pABNACH3oAQ470AJnDYHSgCUe4oAUA0AN7880AOC5oARsLQAgbPtQAZBNA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0ATBgVpgRjZmkAFBQABCozQAu45yKAIyWLc0AGDnNAx4GaAFCg0wDb6UAOxQABOOlIA2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kAgVulAiaBkRx5g+XPNAHbQyK0aunQiqKJdwkHHSgTEHGBQCHdqBjSc0CuJkDrSENLE8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FOBjJoAUFe1MBj7S2QKAD2oATA7UAOwrcUAGAowBSATgdaYhmRnAoAaXABxSGRLJuXnr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RF556rQNFe+uWjs5Zc8heMUmM4Np9w4rMoi3ArlhkUANK5+ZVwKAHKCT3oEKuelMAJI4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AVV29RQBKQc4pgP4oARVQKaAEVhnpmgB6srHn8qAF2jsMUADYAyKAGgkr6UAMZGVuelA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RTng0ASKpbhaBEoRh1piZJtbH1oECxZzmgACY4NADCMCgBVQkZBxigBhAzyPxoAUqccG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6qHcBuhNAHXhcR4HPy0Aefz/AOufI/iNA0Qk4ycUhkJbvQA4HBBzQA9to5PSgAwuMgUA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ORy3NUhGjuX61RI0Ec0AYWsMGdFPUCpY0ZDKFGc4qShhjJ560ALsAGTQAqgmgAZGXmgB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RdBBnGMn6U0JnVFyBgirJK7kH2oA5jUlWO5EY7jcfTJqGUiutvI3z7SV9aVguW0tCRnb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lqFHzfNTsFxW8sNgDmkIq5PNIBOOmaAEOFORzQAoAHNACN1xQAZUdaAHg8YFAD1POT0p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AEa7jvHSmgJ++KYiJkJ6mkwKjIT+FSMuRBTHx1FUgK842cjJpMCGPIG5jjNCAujOBiqE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BzQBA2c8mpBEbfKcN9aQyaI7ucUwHfLkjGTQAoUd8UWARgOwoAjbcFJUUgCNXPJFAFoE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OQTQNCheM5pDJMJ60ANx6UALtBFAEbIBjnigBhXHA5oAUHHGKAG/KTtHagB20Z5FIBuAT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wvSgBSc8igBhG7jpQBHj5qAGSEUAMVj0WgBwK96GA1wWXI7UgHR4PFMA3e1AC59OKAGkt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7x59KADBHNAgMrfdYY96BgWXGCeT3oEA9ulAx+zBoAVgcHnpQgGKrPz1NUKxMtoqZbPP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wB0oERE7wFC4NAEm1jgEYI7CgCUqM4agCOeWCAB5XCLnqaALQCSL5i/MD0oAhkZAcDig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hQMFnYjHegGTRzhgQwIxQIRgH5UE0ARMpLAY6UgBZHHSgALucjoTQBKJHQZB59KAIWkJ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DnHQUAHycdjQA8Tsu5TyKABJ0Y5AwaQDmEjHI5p2AnidAMScn0pWAlRlAJA47UAKhXdk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PnYAj161YirIoHzE/L2pAIjZXDdKYFiEsMmJsZpgNl3qvNICosayKxK54PFIDHbRre9J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r5gLcNp9ltzE8mB1GeoouBqLd6mFAWYYxx1pX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444d48-44f6-4575-8d75-24b478001a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VazF5SQVm2joll038Isvp3fIGPas+HPXtO8s4btUGgYn5XN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PPdvKmSvsDswFvQVPNA9Wunn+1RiE0IVm1VZby6HoL+dIbqYbQvUsULG2cDU9HW8ZtOn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pOVPRxMx0d08RS9QkxFX6tiOtxFq8XiLJCzUmMj6edzyl/QI6ibyALPSNeWbzd8SLMsw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9B2y5FKS6UL3ovRJXrRIOlqW2mOS015byOUvI5CWCVbW4sUkpYDYkFItEsUtSWlSUiIt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7tLefIxp5upWpZiK044y9T1O185PjXv+wNzNJ1Ylv1JLZejlGZqY2xWxERkX559A+can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xiruxHFrC4YsPqt1bEDNxgqekRMfrVOraCtb1ivTCRW0AhGEvTMkk4h3oMH0KeRpDtmL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bea9kbvnle1ENFY6YO7pIi0lZmSvW4iLSUmeI63JWZ4r14K9aCtSVImeIiZWvdyY/B7p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HFrMpJmxEkslSUgYMh1bDvmpPYNeKYr2t/GuHpuxWhoBjwgrs9L56noFzz1PQLGQDWoY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lAYfaaola3A5JVJznopzkSym6ly2Tr5sEez9Gq9MRPTxHTJkOKHCs5M1tRlMjcjOUmeI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4t1eLiJas2mr1mPXZBZntUVrVFlmhjTQYWRudC3GHVZrwUi0hBdJPGILc7YTIxMoiTKW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aqzCsB6B6CUrC5Wzha6MwEkto7jpjosm1x5vK90vZ4u2xjaRS5ETq4EFeKHp9350bOvo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OGZu1i7ValeiWfnPvvCWfRx1DmsYr+au5VWBmq8hWkOTVhJyptEVNYMLY3oax5jtbIqI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0JUZKHW663txF4wiJn6OTr1yjtjzC/pMS51stVqXaeVbl6J4iZkrPcdPSd0cWiYXpjiYm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Xugno4mOhe7oJ6vJ594DvR09J1qcE4doJYMB5XkZlaRmV7jBFOhRlRez0MZVq1i4962z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z169nxhY9h3n2o01qs5qy+t0vn6eiWrzwvRBMIOzSTz4N4Feej0ITEjTAiUH5VxNcAdX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h3WqZRxFATFq7rSVv3DDCEmrbJOPcFgpJIIraCnFsgrdBbqydW81np7mVYzkbAqznl1r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aTUvQxEKMhKpCAkbujMOQgYPA7HR0E9End3RETBHTVe6YMnVy9RKRastiBiGuVup+H0E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nth2eJNtYepA4sAo2MCSlD1HeZtLq6+DtZr1a9KDy/o8Kz1UT2dQho5qaPTVZ6OOmJJ6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1mC0jmuCfjzq/p84x4i4OLRFaXqWLxSLWki9eMraQ1KjrTFUtDrPIqep81Z6DV8f6fNY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wsWryW6LETFliLQR1uSnXgpUvAuJBSeoXkNVNAID8tyY+oo70l7hhWKBiCR10FJJB24Y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jqIhp5cPRPVPVgLIehm6nVpSsFfTNZGgjEgtqFZyDW7bOFyekt5kx6BdBmWwnSYuEH0YI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3znuk6x195WzDjZDGNd1UXt1S11R2FMnSVqAXo80uTPcdMcT3cd3cFZR41mMEhsUG0Cs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yDzNbKo7CrCGjpVJLb6zzN/Qp6mc4Fc2WskGbv1zXFtR4cIc2AvNah5BIaQ2gnVkmlqn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2VpE1ytWOraCsTERMVlNKkQ1QXBYpxas8udien87vNK72aKjmKENiEXLNTd2PDmzr0OX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bpZtaUW6IieWOt1R08R3ccwvY0oz2kP0cSO0UDJ3OPL12MmSlZIpCxZJm5AVGUlFqpO1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eI9r42pNpBs2nROShksS0i0V3UqF4GbJtdgaI7VKBuq3B6i4vSOIi0LHTUnognqwX6nJ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uNFy+NXkbwxURImb1O6OJiJOi3B8rWxx6eipiYI6eI7pDrsLS7Grka6X6KC11iLoyKbC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+Vbc3WfN1r2LHjz5epFjs5HGdjGsJP1YTyavpvMlcd+U8zPplqxqmVSwxdRrAtY6xkwu7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xQh7KI1rljr8M8rA1ZIZp2yJNcaJUNl6meUaVcLySAfXqd0cTMWEFX2q813plNTJeGkm6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OcbNYqYkqy7oVt1eL9SS80sd3TGSQaupoOWrmxEwRWeitCUlpW8LPTMlZmDpjjsfWz606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iH2GBqZNi0si92VVlrLj0mt4hiX2GXBM3R69SOmDuiVjrcVmOOmOJ6KoZhLh7hFOr0pS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Zn+Ra5xr2Hredr1BM5WTZt57z1fQaeRHG15stq9WLJtGnROyscEhPdx3V4Jg7OAmjpI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/ViLR0HRMWx08RFuK9aEr1+RFqL9pUtYglR9EitcRHrXMYmpURIdQYJkca0Z9zXw9jFj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HdHHT3B1mBLo7OJtpaOgSpcMun0dZPRxNLVM+RToQEqppMZjA8TPtWlCS2m875N+z02Xn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7RmjOSEA6lFxVfR1jy1vULp5/tVQXYVvRGEpNdvznS+ot5pqNuEG5SdFiJ7ju7khVtUK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2oWCvHqgoLJnNrPA5jiZrwBDYtXkTtmuc8zSC6Tnnbnoh5DeazFiKtctS/UJGQtDlaMd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dS9ZadPET0x0TxHTwFY9Kb6YiItBGFuo0m+BvSiz68Z2O6Kxbi1qpQTHpdbwp5fY9l+h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q1EOfqKSzAve6wUYWUGSkDFlSB4iVjp5A4foqr5iNLPqibyg1S9Svm/Tebs9CMlclL0J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C96EOtW53dy95/0flrPQm60UmeSOnlie47o6O7utjrcletyRMWB9fiK7Yu8yZ0BQlDlI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FT1BGrQbqlQfhCxq42ohC9tWKzWbho98qsasIWNEdCQ5v+e9CR3cKLsqy6nTNlemDu6T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w3kPDXVqHSZzhp/NeLxWCerNWuLjD0bU1FjAHrOkXE43pxWJdSUzl03ulxE/TWjx3evVs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eKK5m9G6z5a8eqjAcl01LxEWGQPESCoYRdhODXZ89xo6GQaV+RnBVNwCSxZlGMFHOrKi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4688w2oNM+funoyYTmbj+hxtxoBLQnR0FY6Inphad3RPRx0x0THcK3Xeq3FtKCGriPaBE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8eHWZ0tTAp7Oy+GHvZdid5qXOtJ67Y+dHl93TE1ciUrx3RC2xtbERjYy3Q3BhT8CQ1l+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TlGuPOJeu8ut62ih4eqlc6lbdnSJqFsknXl4wrBrL8MyCwXqkJ8l6ry6etrblrF4SvWkp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24pNpKTaCItxXr8fQltaes88D09K8gt7cZ4inslTyQ/ULnnw7S65NNVNE6aQZUIfDFBH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TQnOsNjBARZ5qMr22D6ArFohRV1OXV7p1K9PET1jD6a1RF5EWezXx7qyXy9PHNNoBYnu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WpYmwIGhjmhiZtZn1uewLVRU8bHCem7APLt9kswyqzcxkvUdZ4+fUpmDGqnYC1Ip5rIvL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hBntZWqSpWYkMA4SCVkcbyZN6cE0rsJuU3QkQKjHC8loD6anJPQYq3pcysXZxNI2omIi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wVmYlmxoKWrUORGgHZ8zoVqUyuh+uRNauUfzierEGJbyKpi7eFt0RlEmTcBkDj7015Kv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cytB6hrxj+b6Owjy1wd7zRuM0IdFoJ7uO7pInpU50bI5URhDz+jlJqL65q8hLRKiTdKi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7QCWJF5ZsixryqeVqqWa/WiIi0ETPHVniOmDp7iOnjo6To7jujj0V8gnpzusefmvUseN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VUwnYfDRnNzs/wBPx5RL2dF8Cv8AQkF8MP0uJGeM6aHEMiBodYvKtxpjNg3vU/NDH0avh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L6KRmspFoiLdWsOhAEqMZNdoZOkaEgJBcXYxq2TKN5d3dVe6Tpiwjat1FHclqTIPuqKk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Qy0selq8NyIHZEEYz4Ni+Bc3ZyWoNnalDy9ndjUwZ9JmGJLilcwrJpMYnR6MeI1Lpyoz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DYOZDdW2M7o0+RMHrW8UqeAHn/TebtNq5mmkx3RETWo61ToniOjiREpA6FgiLQubp5j9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fznpPPVuReubXrSee3vP+ksB1xZp71udMSdPcdl6s15Zb2mHZi1aDQ9bH49x5jPdl9Z1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JmkKWV6DXJNlkW8e5Wjl7jTFkdbrEzd+aV7QVms42ZuHXJaSvEkpaeKz3HRMmfYQq2ox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SOniIniOtxXrcV60EdMHdPFq2X6TQtSKMRWabulaxyVJtagF9Q5k51NVvz9V9Ufx9D3H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I0hLi3JXpYXagzB60x5+u/6tPmE/R86vE29DmCJyKWajvnJPWu+EmX1wPMMJtqp3Ubir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Xyq0DrmzSSObCyCQ/UkWiOWsW5It3EBPUzb1vR7deJXZXGaF4rabVXpg6IgtWbC9XOsz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noy+fvLudnGiUtK555b1XV5Xt5OzOg4KO3l2j0D3krxvseecl1ar8FDy5VWwK1Z6Ibby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ZwtaCULwtRyBWDiK901SLwVqSsUi9SsW6s1zOaRrrRKicDBODtY1bXRObHdU856nyvsa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U7rcVt1krMyQq4tWS28ZPLJ+1z68lbdz6U9D5mT39fFekzdLrxEdaCJ6SrS/GvhMRvng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0AKtsYz01orrjlyPS4W3VpraTpmSsWgr0wRPcY2jn62hJ6c2sWqndM2160SV63ET3HRM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u4yg7qnSIM6C1nHz1q9EXyNV9kPy7sbs5Jh/gGqZ6oWwJooogQuPR3Mpbc5PN19RU86T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PovBe5hjr1xQZzSEu/1JsWR1ann0/WceAX9dm1hTrAEZtdKnXEalM2xvteXiX1XeePWz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5dOkuAbbXszzrwOXyxDfLMU5dU0FXZXGJmSOvIOrBKQs/MIS5UFaK0UmK4ZnofN7aMCS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GCGz+NYmNRNwaRpaJaxTzY/TCrz8aQRI462aV8ukumoOE3IGWWnTwGO5ThYDBHUJrVvj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WAc9QtESViR1YNEWQmXi53ezdmbyWvSPTPi59gtN4zLYM6K1jqnq4+cbCeoT87CzcJ9O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WK5unl1qReIjp4p5b0KGg0vWDTwU+0wKD6LyFY+hU8l6fNPNqnd0kdPEBPAqtpZQhso7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pfMerFydMRHQTHQT1eLT1jzPovNesocxaWtZGEkEUxApi8LiHoRgelLkbhKByFLKzyvF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42x7kngiR7enkml21U3xBXZ1TxS30K1fOGfcI1587mdD58B2W2x5tCz2EYLxoQBgiSVK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P0zIrl7GaunNrAKniAcTjIztpIywa4q81pKMqQl7QupqhM1poyYqu7xhW1x2ZhGhEnTC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8tevVdgMRGTp2rhbNoshoJhhuiVVDTxrNPokr1uK9PEdPGRqZuombtYu2K9blquyFAOK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L0b5EjMzVI5SDM5N01VRFVRbYoYUegHWGTVyxpjLelcFllNkQDxbrTUdbiszJU4+HGMv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rEJq6dLyyRbDNYjxhzaAjOrhM0ZU1b1zYWZUMr0WFtVNbdKQJwh5mEmYsRMzFczVza0ot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cTR+LzkIbHVlYXsQWeDj1GJWl6PwDMvuJw9uJkcQTqQt8LY85ZsvZxBzA0sYF6zy2uPU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nLoag8/h3s8SLb2CTTYrj9Lr2xYNumNxp1zpTQnO4fGpIalZOi3LSpeBcTj1OXnvamwk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7N184H03WeWj0djzbzgyHUFa9Ez5BaPfV8LeNp7zDVGezdMRS9GQ8pb11TzrzgZa7vl9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p5cuoQdrJiYK9HUqi8lQ6FHJgsgZaMahkmTWAQWYVq5AgPTkyO1YVa1oTLqcYpLLi4Ma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myahe6nGpyFY28mYrdvjFjSEAoMTtzOnQg85qIatmRtY+wLzErURaC7qjyR1pUd5IDm/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2M9q3a4WERedWagSnTbY8yFfXx4pmTVydCG8YfokLnLnYSAsq1NZjBuu32ayMz1iLdJE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4ORS413m3yX8nRMfQz9cDBqwJDRzlV2MzVImloNHcUOsQNK3DNlehnOMhW7GdEaNEYFn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LSGjw5OeM1UFaUsvq0M2rgbH9Hy9JfTUx5NXJkNm2PO6VxWpKYVbzI0LqNVaxIlGNjhF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WC9Q+LIGTdApJBSbwV4txfmphaWyiHaV6ye1oMrtTo9V5L0OLqaK2lQ8kVw1Z8eitm+f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nLBlljUjHEblMMoWoXLEW2bmRGzsHhb+4WPJk9MAxzEUjR3PF+gPSdElMzVys3RIE9kV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RzagdqmRes50dtBxGppfUtHTHWrJMdJW3cY+X6gVYTUkIvRMl7FIj3IOK3Ipi2edvXJG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Re7dVDxapxA1Vw+YYW3ssgj6HD1S9J4Cs6GktBV1I63KO3WI60oPidT9s5eNRG3FIJFU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T8EjJNkLMo0NLOs0xmDLVdrqzV9qDEjXCIM0Emm3jlNjkWFNYAkbqsMbhOogzWg6CFSd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FLTQoWktoS5o3KyjKuFG7J2pmoOCEXdic/0qpiA5bUPy8hprQmluB8SwKb8U4kj057sr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/SZpjkcDUDmljsQ5CcPKBUNVFbw5As3Wo1Kj0tFdDjJX3smrmYZjPs+GExrKWatsy5ozn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8oSsSVi8FJvxTi8SP0CvXGX2koCKzpmK7hXX0B/MTHr0/MTL7LvKNR6K2IQ2x48yoceu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xGAFtIcqVzCoL2f0ael5/Sl9H0wnZepnStMLM1PTCdW0C2Tr5NUpehlmGeVZ3PfmmbhN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mO4maXBUsAXpEjhRGMPXx9oyr3rZYWmtKZEpblCN5Sk0tbONA2LsrMltLTiyJD0eMItN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IqErFKs4nYagRF68yRaJsma8SuYCMTTqvwqjCBlbHEjCrQoHpYIKCyxpGFG1gNWIRWG4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lE33oMsxn2Yc3yA/Vqr5oXoAnng+hFZhxrA0z+bdTFau1A5vEsY21ijLizULxaACzY1A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qmskOZSsyoprt3Xmyb3LgX2CmH28KMidSy5MaCgDl+sPwZC2Xhd/R8feT0OczsS+VW9Z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zB2a6BqLE36qxa4KbiNN7z1svQYvUNo3lhHrxeUqai6nVoXy6mvXNsP8hI7C8hKdJFSy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Hri9CHLnjR03ldDTUTDcxdbJ3awaepJHig+8ivBA+hAPA39giebp6CTHjQAi5R2NAmTM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mfMMHoGvMa0vp+7kjP0UZbNpuFK3qRS1gObo59DGSlma0u4KX0M7OmrhNc36JJmJqe7o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g67AdvMYlzdrHesoGtTWrTpeFcKaSowroZT2XqbR0TQzdbqblWbGZWgz9nA1tzN2M3Vk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FqpIgg+laOpv5ufGrMZMa1DOX16VlC2a2YcbITKBqJ0DiCsIWQ51NujebXHYIOIsJYPU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U1LJEH9TDcj17Pl2uW/QdjsSvr8aEV9npfPB9OE8sL0ytnm51M/ciUA6mritr2MNh0cX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LlCarqA68Jao4NGc6kOCXrLYq8RXQWZlrykU7yN1ZoKsC7os6J4rBOgdT2FockvteYfl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Bk29KU8qYdYY0k9pctL0cy+ct6K5gB2ce53HgTjo3JZjCr6CKxJFuJmWzpXS7HKmp2dd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kfvncun2bwkVtf0cLspryu6XlQL7knhSx7Ufj7L6knl9CNWmGQ15ybm3fKZA0X2LMllc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6dlwx7tTzQPQXTK06My+h60RVJ9OUbyL9UGUcd3WlVztBHUGMtLM5kBxpB1bOpOueybd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E90i+e7ni7qeguXd7pFCh21wo9AMw+3KpmS6EqVagzlPjGKcRZtUlUm0g7W4ydTJ1rEtL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xahm8cmpskxbHpPUeB2M32tMFqNAYCywJokZQd+Y83T0o180P0lDzQ/RBjynOJUsBkGs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DB6geIEgN1NZfazimmxi3r0LPmzHpS+aPHoyeeMejY82xL6M3nCx6LsNo0PP6OQLqMD3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5T2VZQTN8nkSD8iaKXkcs9WJbdWkFmkhKiXhhtE0p4FaW9JolD1mUVixLwb5661YrFg5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nUs6OnOoi/ERfgKWrKefpuqWc/56V9DyL8q6hZuW4JGdW1sWF9T3n9CXM3/AD/ojyRb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HT1itugvYXBeH1VjKt6OOzTJhNQuTK6+dIyBmIAvpkjDH6ZDNx6elk81bagyCnOUGZda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j0A8S5pO4NjUZwry/QIvSoz9FfJd5DRqgWQxBQkhRDRztK0JSxK/WLjJ2dLNKO2TeOsj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ggSOUrj6vGjORcq5lOVx84iajGc/BLh4ZsraCCJm0+K0ALycVW1c0X7NPqHZy2yuljFV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del0LYVVdsGR5jOKahMYtmqbDOm0bz9j0hvLWX1hfJyewJ4+QuLRbcNC8ayxZPhk+faG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FExcZLwa1elklbS2tTosQBFvAlx8uXY1NDB1xcmZoJWpKy0m3FK3qKzbqEszEY8ucqAN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AU7ALEgMAdN1iOv0tRsqDFhmiOiJbZ7qQ7EAFDhtZewhgtRA4fl4lYspA7KMGh2dU1DY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5q9gHs2F06omlPFKwQRVqK0tEpbHNGfViVXg1oWroBVWNKJcvteTD7a5EG0bd+PqM/MZ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4SMu5xUQJjCofTrGKbVCKG9S/L4qfZDPFz7AR4gvrAnlr+gEYVdkUIFNK46fqDmvW9Ih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qsA4IGQZJQ5ughZWlq6i02oWOFqXNZXMMT02RMwd3cREwLJuiRZc7q4XbQDHhlixAW2M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SGgjiCuj59xY2j40RuT545t50Hg72Ru5vk/T4PsK86zOjmirwRZY46zDri3lyq/qo86R5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u4URsVer8OS/C4MtdIfYS6F7DKtBlEKFrewc9JW9JCSPqLcEoxIKG2oROLtZpK0bZsGw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XKhNVtLGWhvRwjVpxndGhCXDdASTW3AKHoZThrTSoWh42Hjs2LFBaW47MZqEaodZy7Ca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toiuVqOdKAk8vCbrKtXZzxSSqhMzXOIMM1lDJOKE6SLV6CXBA0RByWYS6m+RYTIJVlRN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4d2ssTXTFiAY1j6LQGL34JcoLx+3TXB0uqkCI0KInIexH6y+Y7UxfQ+U9L9P5ZaDd8/Z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83WuecJ6HIrWSps5Yb+PNej2PEEr37Hh9aPR9g5yext5KNPY38XeX2c+Rk9ZXzZrNfzW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tL5qelm6VSE8C42/KZ16PK0s7WRd0WAqQIRxRmVOeqNXHay3dxMdUmO4TobOC6qGaeqa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r1Y/PlzS6vnZ1PSd5ksej7CIbeAwGtIylgilel5Fpe5EB4dIFZclR0F9yAzp9Lh03U08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6zzSAKtqypz7duX5s16/Ss8D3t2I+a0+iePm8w2gpnXUZOzmr6SkqNXGO3PJrprCRZbM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aFoiEzJRZu1y4loIZ0uUDE00B5LHXQOsTG3HUGmd9sB+3n8QcOnauQs3IpNwLj8A4+Qr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pwfzXqfK8+oKEvx9ALMrWLWMzZlMsExVldoHbhjD069OdENsC5nacGb2lBmWfsZ9fSWT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2VkzG7PLnc7EJXb4BLdoSs3ypkZmxdqYlDxoAVshYo8qLO/Tjz3OHdu+dq5uMylPTBXs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vsvmmo1ntq+fvqWRyt41Gk9bj1y2cFPvxc9D5/0fLqvy3Z34n0bbX0fBEnDzpWFSDDuZ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nyx/a8n6aM0mKwaI2A1Cm74Dvj0Zcd7pE2Y0/J0HzuPNNAGI0LuGucc+kVTMhIkrmBKp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Dh7auNcqwLUWoalmQZkAySOlEs8jK7YRbme6aiIsQO4SUfUXPLZ7+a1bYyvRy+le8n2Z6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M/U6cwieodi+78hw7LNn9HLkU9sp6eHhgejyMs+znLlMUZSiWjXOo9H5j6Cgisl3E19R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H0/ya+VXRDqfXHPmf1HJBqrcZrF2BTwv0XxM0lnX9NjpgEOPDJaV0euM1m7NiCWylSLv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F2kA0lXxC5ZA3vysqtLxgSze18D4ePaGhtxGhnMXPt18lPtxy9fEOurOPSzbtgjT0dvP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Frbmp7DwG3m+q8FrZ2NoszbOyIP8iJmerF3VS5vUvGsKWZnWbhvIOL8DgtVGpZZN6c7A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wpkpeZgUHqo+LyRPcT0Qt+pAwMfBUBZthc4uxqZh9SwjrAJnRXEu56pQldQjyIrn0Xnp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QwdTR0M9iVNUfajxRzFuH1MscQ0aITm7sYies+ja87Euwgt024sMaF3cAY47mIFTZevr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NTb2/DZuL9LwsUsukstOW2x57jftgDs9gzmaawAq0KauRrFxFx6WYtoZ0gO9NQHV65ou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n6Wat2FSoeV5DwKxwJEbi/nxDK6zC8sxmWD06vgfe+S6GG87jUpnSet8uOcaPs4JF9Ut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2axKVJTymWxyoEjR0PPhr07PkGU9PTzdpfRs+TIeq8UXLsFvYzQ/6Dzsy+hpgwnoa4MG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DSnHclzyKL6nob5BY1JyuNXsmE1+yONbsjjW7JhdaMuia9cvl1LZMmn2XxqjzuR8mVa3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a0LJdDkpSrVBJpsUzZJCylo09kHTQPjMS6ds0gxEG1KGqMPVYUN3QOG5Kw3KtpWKrxYz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W8nUlBmP4RtFx7m7XLWN62Dy+g7z/SbvYcLuVxZNjsbjZ7Gg2aZD8o88yFbDuEVNq2JY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DTPi8bXYdT0V8Djdp57elFgaOabyx8qK6mHbU9GHGMbHY3Hc4vqDh70UuCp7JyPnxPoA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A/ZMx8/F63zyZ9/aZseTu3S0TltWM2vsDZvih+qz4wu9LevLR7VGzy9fSDbQzHvR3DHp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Q1szTWVmosXtMZqImAUpW0ayJVpM0FWljTytFTNARZnS/RdKUJwOhqGXzVKxxa4bEQay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TfjJnTWFpd0pcLvSWs86X0EmF29J50e8GMSmvWXO11iWUw9zAqZloRIDSLqtklUI7oxh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1rHuV2lQ58sZpN5KMvng1lczAHWWrmqZ2wLUUs3yKyaQEt3EebCC4lqFVylgqNiB2a6l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f227L5aPSirz8eiEYVXZ1lKdJ+XOR3AGHX0d83zlvV3xfKU0Z65xTtcixth+awG2PQy4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P3Gcvik/Y4GpjXO5YgX1Jo8836Z3N8Op73Nrw6Ppc8x1tlaEdQJKSxPWap4SfWZhlNdN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2jG7ZUEec4T580uVG3eMTUdXXEDv0ucQmwYwu1Rmd2tBl200wHaFjOs7QDBFzvQ5uhLh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NlbNWsXgpZQ9u8aK1C5uL7vBEbex5cZ6lHzLcuuqnj2e29T8m9D0no/mP0Dyse2+besB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i6ZUw5usJFZFLgVNDM0yy+agmVqenya7dZuv6BSMz03nPRxKrSyo6mXqxahK6nDqLNGpv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zYxLNpcwJWoE1LkMrEsZuG1lrhuEt0iyTSRtmS6aLS+3c+FD9P7T5j630p5PA21XjEPr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7yCJ7Nk6ehopma6PLavWjh1zcf0OT6/OVPbePGX9hqTXz1H3ng7oHvkfRciPpPOej8vXv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P80r7T0C+V+gHEkUZDBAsCCgOgZonVI8pbirhuh2tTEtpWhIpUlcLQkmdcSFaGaAGssqD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XKSOXzoNi2JNnoHPLMzXudf5zqY37+yRvJ6fIKep8b7fNqOYgHXd2PKet8vJ6yJ/m9GC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3GP9bhmaed6CB+iwfQcemCddrn6NNpVq8uRdyRdZhJvN0l/R+rzBW16cNMkEXG6ZTuTu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lpSW+/mLEUztsQ651cZaVC5wgzUJJxInnq1bRKJR7vP3UYC3Wcg8p6vPshMHnRCYLLnU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rx6l8L7/AMb05uOKakSd/O3nxaWsPtyPlaObLw5CDbTbs+i4m1l+P0zi7hNTy3d3r82W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4wwOIDrmGYsREFnp7efhfST588bNvN3PRT5xg264lZdsaFYazuDqbnYxpUvUeOb1PRNe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o7WOznWuBMwDUydUvQgbFk3ls61sdtbWc7u47H2MezREXlpo5urHnydNGmYS1xwNiCGq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sUUnbs71fl7LtEwDwnLvB9FBqNl7x4NT1s+YLHoX/P8ApKrRsS+dXZzbD59lTa0MlyDv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v1PH/SfIvy+nnIMmj593ElSWy0K956P5YxZ9SD44ce8F5Bo9B4Dfxi+v5+ZYENeWNfDt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kII8RNdGcxrG1my0h3nqTbQdbjTojliJ6SOkgEkVpz2XgXMdPrDPzb0/i9no/m3q2dZ8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pan+H1uStvBqz+RP1uex3mQfW5+gL5daPW63yzVt9KxmF8vrfZwT+jy7KWem1vIZdeXT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/Zg83etEuLJoIhXmrpFrjQhnDCezheg7cl4Xazu4Tr5rFLFFlXQx1QRR2EoNKBxFF254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myp35eiEQeLJRMqSJH5vVOtm6fLpPkvW+Q7cS+h8l6vWdvzfoPCdOatMf6injECp9cUz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8dx6ZftPFGm/beSXVnY/T29JXDo9PApsqEzpZbXysvZIIdWt5X0WPZivAvdaGSbdmb+ep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NS6Xajq1HAfz77D8j1Hl/oYZfmSf0nJ1PFelUuIaatDQ9z4L6Fm1HdfNS1sXYDDKvZWl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volK5WqhYzYnKtpZzMLJ6mSuiOsXM1tU5VlYhR7PXNLQms3byOrYPgnjejMCuzfBIm3O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hPP2T0mh5K1ezX82OtlbHKWFS1ltPzbhtJK1GHM4ZsTkyabHnjRsCzCCmliOGsXILLpz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hKIZXrVpjNIpZXVxz2a1QMZs9eCgmFjLzWE95EOwt5LSlC0V5LdWS3UkvIry1pNbOuOx6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0V5uZbUyNKtsWQTy6Ny5es0tXzEntweQY6zs5pYWdZY1ATYss6WdexpXqlRsdAQPdnSx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oigmwqCGeEtRYdyg1iPS6ZE7S6PJzKRU1ilpiJHcNLvIWsZtliPQE82yOZwyUxq+NdN3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KCzr6Bo/MWePX2/mH1NTK9z47cK+cPnduKv0LyFs0CPE7cs/0+N7Tl19R5l1vy+j54yf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9h5eXL53tzHaMOQx0PVnmgbuPmtDZzrHACGFfwCDzKdzYLnGzW7qxDF8+B8iHVs+QeHR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T5aaTInlz4G5YX33z/6Fm0qWkZT6TinVeUBlHYlYo0xZjqnL1MWzTPkbCrGXLF0NTKU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YZRVtZVl57UQJqCrL0SsRXY876GC1cIIU1Dgu2T2ZANY8vkBazNfOO3Xzzt97jI0n89P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z+gzfNA+geKzRX+k+S1PMNx9bs+Rx9EiPmplu3ClU0gHP0lWHHF4X6zUC/iZ1YorWAWc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lBWDWFdUUzq6zUdqJWLQUnurprKd3cs9EExEJMxxf2PjdOX0J8ljGobWouhVOqHPkvqWV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YFZdeoYsbujoVQgbBrJ1lNYRLL8WYpyk05ZQMuiFBqHFk7DV84o3mjXUGx5jYTZrk68Xe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prQjBp0z5NGqo5X1eiwJ4VHlFrCt7ip2iNLNKuY7D+c2mrx86sbMZLUPDSR3hjNqzSL9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RWaieIizQZsX5fh2ATnVjp6B1Kuy6lvHvWezyM1SM06L1qtr3sIOeg2iroZrBGbiF3lL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G/RayfOe+jYGp5B+6CmOFpKfVvj/ANeiIWnNqdNzGhyvbUZXYmghfzzEtFbL5+h5+mNR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Jt5KjMk4lrhDYaoaB0X8JeSo7qMVloZqQsKaVLmkTJWPQtfOyWfT2PmrB6Y3lyyvDEsc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dUmomn6jzLof13lNzlnR8T6zyK+rjE1jyrbB+mGTeUrHss7BWu/W+q+WTc/YPPfP76y+1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a3Odu1DWaqltZRhW6aoJsFjNFaZujOSewILj6ZqO0VWLVSLRyWivFuiSsTxHdFnTEkvo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+HRxP6UhZ85rGxq5T/uGPL08KH2zfW/OAfXvL9uHkViUW913LGeXdF+dUqC5x5TUc2Yw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gnsZcw7DxljaLGXcr1Zuup0eTYH1NnRcQ3D0pU7piH6qVpmV6xoiUEPXQ405y4H+V4cl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wqWwizfQNvLBqbaePWw11LZ06dPUloARZWCZlWdgeQya18wilIk1rOby3Lc6ekor3Bm21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qjpW6xVpZWtvR8rrxuTmVlfdxWYciLljpwAx2gS6TXkt2nvONGspmbay00h6MnmPq/kv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dYHjSxi36Yt0wVVONfPdbkjL1c4mEVLNoCdZfSqwSXJcUVs0r5JqpSamz5n0SkYQPWmr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xamwJN6GIRFWhwwjsBuXgI6cKIUGOkOtXkG4qRKJdDNoVCMZvGhwLVpUTpDmW3jh9rNf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Qu1lVvJlD2Z0wNFxSNFjDZjd823kVmsj3Zca++uiA3C1jA9InL5MRg9ucVtBFeiugg0i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KDqWiR3dZxB3l+1fLdY/Ht6jRzyebXkgP5Xpxt+2+Sb+d+we8Hj75/Vh/Pvoh8/z/pmH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9vOkLAf3nQWe7NzrKMy6XpMQmbVUfsTz7hld5zGBJ0xs+LiPZM+XUPS7Hzf6VHl8/hy4l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q+9i3ii+sY89k+kLXn7ejlNLKZxbr0N/NJx7mPBFT2tPHrHuVPNepxUDyhz16BPxE9c76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ZqmV64+NeSF9KwNPF8Hc3jK1syF2F1yogPYy9Sxt1aLZ5Dxj96Xlx9XzuhBQKGrVT0QZ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SOoO7WdGykG9odBOEOBzljhdK2EjsmNF3ZrJseti5G1dQZlaRoMWqjfpPGevPRSswtJi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eTKxgxeCqehUwdgSYjopuBmFdWMGS0tJQwrAEueE2lGoV1UKLtedNlazpPY3tKLWhM08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nPo0iMy9HT0LmEHeseej0HVkos50udfRSspO1qR5XSwPbWYacaMqFNTHsJZPq0TZmnE1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AcPAYyJWX8e9mzn0DnQ9fzLFnqOwes31M+R4iFLMOjDk3lR7vy+OmLzwunIQmh2CmIsi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OyZiyRaJXf8AU+W9Bx7vygZz7PKWuQ08iwt1tMR9TnizrcXzusHLFTOpqFrzwPU55jX2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XCKeiUSLlZU9cbgty0sPTtc4Oq3SzyOPp4GpqW3NPG8A+phJdO5umR9o6Fnk2znlTTaB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Mh6ku5851fS+jj5Vn/YUOG8y+opw347C+34HbPyzQ+jL2eat6dQ80cpTmcf1HOp+b9b5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jmrY2+1kZXqUjGNq+V6c9nP+ieQ47y/q3yP7ZhPM9z18XazT9svsGvCXnvQgLpv0zUp1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ZenYstc1iz0Dlsq2qEur6M87eyU1rHzduQR34E8H1PnpWaHU0r7LzHtWdORWlmazZbog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hzWy3iJB57y0YEvYy7/oPJenszUnEYboOuoc6LUCynMumrpzY1pZ2pEkUHboN5Syelyc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oh/n1T1M4Ia9PHmjJudnSO3TYl86PrS+x5tGSLOZ+N+YuIPWEa2FeWrZHpSyfPu2NvtjE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otrF8Fm/UePmU/Tq2fPClWt1d7Otzt/m/u/E6Id6zT1n5/seuYPO09Nvx80P9DFZ8l73X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8fV4OmrbePPLeryOvDGlmu+QZLKi4x4RBor2KF62pTi9Lt7GVq8+pGczQ1yVuk8VGdQz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TrDOiwaHq9iKjfLGlAat7ACK6XFR3NU4xaDaQQS4BDlQdBoqMW856Dz01tuIO6yWlmIT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S+b0uqXHoazHnLm5lgkKMcujbeS1iaXldfMwz8D3VO+AMVobWSeJuqGinNZvrFmeePDy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jyqaDlb0yTLMWZ2V7PSuPPIkXZ77Z8h+jc2p1e56+Wpemt1nmXis2eUR9dQhfQUluoZK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53UsHqYD0PL3KDq+KazTKNVXP1M+HKnLm5x9BXUMrYRoCynbkvufEeml3bFGX7usnuoWr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ry3iBwmsynK/5f1HmNND0Pn91KIa2YL2jkloBxaSZwFXP0dQ5aws0JmNahlxXGlGeY9A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VLNqWIMoJqF05wF86yosvLqnwtGzVhWYax3Jo7GdTLZYx5OEzi6L6QNYS9x5Kke1L4Vk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aXi3j1E+VJGP5zSzJr6a55I6ewWy7Cmjl6OawLRmzN8v6rAx2o8v5idNVHYy29NAz8z5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5NQusZ19e+N4APRL15u+sHeEqvwesC/lYmbpB+h2eQ72kHz/AD/q3y3czG6rajptn3kf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t9cofJp+kLHhLeqzDKM7a1I9dDPXKLpCmUg7tN8/Ph2cuqFNFggwEajPezS+Z3POTT+r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WUjhQ5pyZy+burZVDZvkVrcplVTSTIcRlrN0cewX825Fgc9PuYTfTOmoVEu9hMo7ZDbx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uGvbDTShM26VOVjA0EdQxRNWL6EHI6j0J8Xib5Pc+hqRFhjpSrolZhuUDIwrU9DCi9vG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+4Fi+Na1wKk8V/JdLbxqazHxQTayl7PR4FVQuzkP1fVz92Nye6ye6C0dB1bQWXKKXz4y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9pprym9maN6+LqJqYXovPi9rARs6ZyoDK1ivsEsWVcRrQCh6GazZ0sgV0akufP6zhzzj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45dS8uDXYMYeleIy5ICxHQztTc0hJmEnLa8Yi3pvK2PamdsS5o0r2EPnEXYJjlNlZMWe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yQ2erjz2pliKT2dtyvw41FOnPRzyDXoHaxjSzi8uulk6ivD0k8/rVuxaoGMww7kzMmmq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hyohdX1lVdxbeG6JR15/S2cOucbjnlMLN+go+YUlfSLn6nsF/MMbzri8mQ11ldbOlLK6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s7eoN5VnHp96180pfL9IN82Jvj73x4XLXJaFzpEmBR3ntzHtxMx1Xtigy7Vy7IAZrHa+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M8HqtDN+fF9ezXgA/RMyzzdPZIHnNQMls/WJGPcN4zGGM7c2UltGEwuNh8/OEbNHPNDr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HNzH2/K8um1ZXI3jVZRpqaxfPa8PlTCul2NyaAd9fl0xW3SGbTauYt9nqwW9EcKgeqZ3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WZqed0Dxz2Rd709ngvVNDPGZ3rvnGpsr5NrPUm8mY1UNWM1Nb3Ctnk/WJai+qkZE6Jg7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y+bpaktK3qYOotdqqriqSQalnt8TQSElDjSWhXEqCkaIjvWYKrpNEnY6OYFUdpmuBSW0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a/orWeVv6q55QnpQS4TTimbgtUsu2onTUZ0PN2T1Gl480vs/OpmkJsY5FytBlizxlt6dK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8tqo51mKKzaHSVdvR8QlZxzUnM1ddHYxTiDY3NOuZK39N507GsBRXN9PmvIef2O2ctnQ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tWKRNThXDQliYm8aC+Gr24+sp5Nnrx9cfIeyZui8DYJMqslpUotYlhjsNGJqnPm5I9mq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fdrNeeZ2JnrxVPS1uMd4k54VdTNm+lBXpm8guRiamLq+e2MvW6SSvYVxBBMy+iczmM3A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W81DRR0IXDWlaSLKUYYyiVkTKi6eaewEIJmnozxRqZhhbxi+qoBHKJBa0fM6drnCq8n0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k2Aer3ny+0upCpkPRWZ7JW1e4HZejsIOduznDNaMcZvX80M9Vbx9T2lPH1PXd5CD0AMW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L5u9m4HJuOVSYhiUeHYrAWUKSkx9LK1nR9B5jVs9qZU9l6TBMxJWbcDVdDHnlm02oiaA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QDXas37K6Mee6IsPSsiFOqOa/lvX6mC0tQYV1zy+VB7WrXh6ewOeNZ9OK4xHdIYlV/zt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QeiUJkYuj1bml59jK1H9fLoeyL5BjN9KlnxY6NY1CE6xWSPYqmQzp45tZ6Y89BkKLJHq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NotB5d/E2fFHu58hoamwFOVatVqQC+oMS38Le49yFXJy7Xmky36JiK2qVFfz+s63nvOh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8OkfXN4tYt7r57vZ16caLmNHZXCMpSGnMjTyDVKpMbXBOEAyIUPxSZusVtUhZJkQFgyw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EdUHnaOTjSHpvLeq1nPIMgzRViXcDjcbPnzHPQk8xK7s4HQ+5hFTZTygHqiec0VaVX2D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51vJo6F7cvq+OnKmovub1l038PG7WytWcvW/N/oHge3NzldTF8xrrB3l9AqUujveUds9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vB+QrjT9Mw1j8ZA62uwiGxy7koqM48Nxh31nXrmcu8kiUa668E5XtRmFoiRVPVS1NJfb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sFgtbMdZ9o1mP0aK9YWK8FiBklzrS4i5VVKGA2d57Yya9JmauTmoPpacH3fG+zrxryxr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oMX6D5D1FnncTZ8/ZfQyzrvvYfJtK5SleiJ5Zo9a345g9nbxj8b6qYDRXklExdfs1INh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dUUoXV4jXc82E9t87LhanpN7yenK+pQEHInQkF7k5ezky2aYU3nXyHsqXSWG7LOHpxYo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GoNYJinvVNBcWN+zrmann9MXDbNLYN1sEfz/AHhzGsP2eS3Ce1lV70U5uON/I1l0SlKf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57g3pWTybmyEyMt1eyCYf0Q8s79AdPnA/qFT5jH0xY8PTewSrOHxuppiNO2SOtDRz6Gv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ee9B5jlsPq8DQ1lNtFstEQFupI1dWymrHE8CxFbEheYokaObCtmCMZqMgzUo4HsRhwwva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7PLt+knN88t6cMuKn6RG1B3O2IxkvUj3jyTW1a3zT+/aVOXUs99LvO9nQRfRj9fJ8zt7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4XKXRy9aa0crVjn181b1IbrzlfWq3n502kK80tpJFdfK0Wowaejx7BHWOnWtc5uDzdlW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uZrCaMpVNDs6prTgCPSU8wJSoGpC03DqRhesSsbzdHNzpJ5WRD3Hj/Q2Iqv4htov50tg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ZWIt5IDZTu3NZckerLndDJ5rvYXTxYPcNHz3a9UadMjz/vxyfPa7IdY0/O73nlbgN0h3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PcM+CYl9vTHOaKwesCDXGYS3qiR4RH6RC+cyPWBlyAbqud+Xr7xXUwtGVJI3MD1J5dHT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B1gxmB9T+t5Hch8aMxG0g5NEusXh6CVp4UErW3s8gniD1NIGb0NpxCd3dZPRxM0ldbU8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83DZ1Q5uZh+orWX6fzqZ7lDy9jSzhzGepsClz63QX07ni9prWxz4bQcPWzNc56LXMzSQ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+q8vz08EgNYEcHoTCK+vm1taKdsMYzUWgmYLUxVYWsSqCvWQUFmr9coIoRLshqpIyvlW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ZNl1VKMlurwZJpCXP9B571eKK7AbBlHWlq2ixu1L0hzXBamXmn1djPz2y6OznouWszbo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ryYQtaOj5jrnZY8zFntlfJt3jqWwi567mTV7XnbTra8uhiRVTXsBYEaxch6gjCoM0XoO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5DIcVYSKFqAoxJXRzKh0DXUDNiILP1iGZkerzjzbhprB9h5f11nmqbdzNts1lxK+mueUn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qbr3j/QZvJ7OIsd0IMDvkK9CPEtWqBS6N04xn53qKGV6XLEIes8v6JcbA41iupmJ2OXy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enf4EGx1089vQ5nZ/Tjqr0zc30Ovltpmnx2dTUqFoqro8efV9AiZLDFy5dnzkW4TNQyD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VRoVfq11ZhI7us7ugno4no4tNeW5l5l128FzN3HlhZvqHfnTh7rHpsnlhek8mmwHzjVv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GaACqy7xcj0bWXnemzVK2nWVQb7E2PIfUnKmp5/0mspWhqagx35MKN2luPd/PLFXCzITq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iyvABpiQ90Rlr665OD6fAsQuRmzLsuxqWKbpVW1RGiTKasLb0eDjSO9ha+bvYJvN7z6W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jZoCOJx6zG3cbOtpcvY7JIO5vD6fRWJv0CUT18ds9lLPeZiM9XEKtsA5zMCGZRs4ix0df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5Ta44PbYjNIxBUwLBeqQFZi0B5iRQWuc83Hp6nnCb9TDvqiEeeqJ3ZkoUFQ9AVDh6p3WC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NweaYKKADAIbFY1TpiU9Jy+Zt6EBk6M0RhKwFXoUJDKU2PUXqMDBxcd7gOcNWZfVNCTbd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gVbrwuppSLY3oePHtel5rxvulGLn573plgN2ETGr6DFprWydiwA54NFahm8QBrKUXjcU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5rEUs6nVOjq2THdZ0dx3dBMdx0xxM1kmY5bXHaHPaeBPL9Fvht5uiFQsrz2E2OZTzZiU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l6tQ8o5oWAps5BoDUwpfS6Xn9uE6CiVH0fnt/UowkzLcq8yM0BQNwyqKJEhRGXLlXKNW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mbgLkrKfy/pAWZFfbFl+fIfT/Fbzps+H9MmjDT2dYQdjz2psYuphZvMpty5UHZ681SQi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57ZzYS5vq9pmup509YN1Dm62Xw+oCL0x15hElzU81s4RgZ1Lmc1rmzjaWbBbglS9Quufp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+uXWPO1PUT5Jc9jXy7ZudhFNUGeKNHs7rXaBIRxpgFSEsXk9hTnjGX2tcx42yHnyblDK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zFDirDXRnHGbw8SqbK6sKcQgjIV7pcB7CsEMKxpNGHHoynmS+jk8w9r0FrOcLELwGDVB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8Dm9gMFApOzVT0EeeIbKyLAJLfbPKPaARZ50kKL7CwCDQQi41Z56fQj56owln+ft6sni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/wADbc9H5jd3NZ+U99R8nXma2rUR0az3dx3dxHdx3dx3dBPRxaayWsOZSR3B2c8+ddo5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6rB7AflvRpmE1/JmtbAub6SNFlYgkW019EytTO9NnXmKEACa0q6y2NvPzdCiZQt0Womp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fQF6GsBteE69eWQFolnENNc6M7tZ9FPnSr6dvyRIaw9clmFHobHktrTaa81Lmdjou4ebz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KN0pJwOhnWxgb2Mmr2B1m2f2g83zTOqpVs888/ZlC9X5rHdLojPVuizNyQdgSzcUh0PS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TKetviez5OnjQu+Qz51bpk9syYsbkmKbWgzb6HCdmBg7z1W4QoctmBrYphUjdpgUT0Pe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DSsXpSEmvSsQU6Lc/dc6Nk556fRXPPH9BVErM8IWdkVsbgfGqV6tVvStUPZGo6tRlVJa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GbEeeXj1C+TrCy+qc80T1GUDMq/Y4ws7Khneo48i7swY+iXPHrZgjcjMYjNV2y6nkdx3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XjLi5HjGvVeJHTtz7q11CVpBuet+aUk+rePW9jHzDvp3jtTB6Jru7iJjiYmDo7ju7iZr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1oqE9R5ekv0NZ82NZEbExiF2OW7C+keQe2zR54TeWt1L+gs83Pr+PGbGtSPFOa0CVWUN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6ea2VRlbB7oWJIQTduKGGUDLlBAvLhxqadECZVGSKO2DGOgYZLC0aNTPrp2M8O3izogV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QslTU1iY1DZFkgrdz3kMa0+W6zdHrmmsWPQ3POsbedOob5Ofj0DDooY7VuPlbvw7mVbi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rwE9n433O/M/y9d+ZqEhGhXOEavZBjQlHNNsOHJrUzOHBrQGDNUmJIcJi4rzzJkzrsLh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jz99mTHY0SGeZmAVT2F5KInoEHlcQ92WtG2LNaotKmB0PSAE5MdJlKV6EXnHI0hBaFEd9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Y19TRjz7emeM9pawoTUJShhpGkfHPZr5ua4omHJgedrM15pzaEme9K0MWzFF20M+gyvW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WbUPjx4yy69RdcHFapShIspMVJr3HTXj0/rPlhpPeeL9R6I+T97DyNtImLJ6Oju6Dpjie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ieiY6a2XX9l8++y89Z5TUxqCqqK7m6cxlaRB6ir9Cx1sgsrxVLB6ZIh9LStGc0QC3Vo2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iwQXKS14cJbmAWyYfQydVYdPnOQ3GJmV6uvmdUcx1BoRzMS00y4d7PRXwhm6/wCQOeqP5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c1f0/nbWbhcR6x8SXDE1uASdRmneb5Pe0gOdEKGljKswvnUSIcvfStK56E4E0VhOUZU1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Sl7hjdytHflrFr3mO/FBzeaGQAzSYTfFqal0wqehKeXY9JYxm9DhWT0I7iAuPKCkoyvV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IMVHYrUoF4djwnR4IEoFjUHiAX0XeUg9IvgENRfOOhR3WKzI1ILhmj7r5x9HMTVyNnNM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eWJuTYNYjEKZfosOjtZ3oDOK6GEYJCpuAUT0lfI0X0mYnIVzD1arXqxMVJKtep7B3mSw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8+dfvzqIxLFCsrgK1mo6OOjoTu7iejiNPOhfpZflvqZEsT6xiWeChlcjug7u47u5e6OL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Sd6jzPp862t/bpx3nlbDLEjEMcr543IWb3EUt0mblHo/KhOh443s/MvWvljohHE7CtJS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B0pWwZxY1CK3DDtUuxm8P5/MDGK+9HndTRylzM71eSYLD6tg1rjDLleMt3YAbLOfpR4t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ZSUOsWxoyJjQZHsVmLiYza8Hk9M1jaWPqXsQGvnO8kYHi7o+fp87T1+NOmNZa86ltA62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wIgT3O2809vyYhN+9xksPSAKSapRnjPro8UJwoJKgDRBWo92bYdGAhNIkpDECtWawC11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za8vpx+ZJW0DHiNEYKFa0JbFKLozZRwD1WgRaBCyLNrdF5xSz1ubhMGvTGg9X7z5Z9Qz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em6qWRkq16IIZZQtCJBIidQCKoKKCalGgyUgBINelQtayc2jpIPqXK9YAJle4asUoq8iG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JXtzqQVS4Zg7uizomqz3Qkd3Hd3L3dxETwz7r55RPrHi49xJ8m76P4FpXuizu6CZjlnu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vrZGxm/Wati4dBzXLNkWM3qP3axpdRWoJa0GxvKuQtXOqRcRBAHsHSajMWEA6rYa17p5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Xs5hQqQ61iYlz0QckhrsiXNIWSYbew4j09MR7NaYys89UBKB5OSGEP0U0rmaebYg/v50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NRQ8UG38m1g9PI2JQcr0ulo5Hs57s+zo75BI7Hh49Un5ysex0PAaVaah7TSNdmZrFLqW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bfN6L+Gxrns2zLmnXNk0qpFglLWB8WtXiZBE4MF5RY0rYS56AnmwL6hfztk2Fs2JXB0q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VmyhByFeSCyJbVVBT8ZSlm/3kQnrVvOmb16ZmomuzRhjCxvQ+buuoUtxZV9qkAFKav0Xy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z2uWir3fFD3FYvRy4i3wpbNgtphoaILQjZrFui8JFpe5kfDhi4YrtTI1kX4lK6sjis3A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Yb597jwPTNadHTPTHHVmDomLKxMFqzQnole6OJjuO7uOmOIYBB9F1/kHo4v5v6vlp88h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ieiSbVktoItx7VX3avDfl9K/LuAG1KENM0fzFqlvSeW2N5yltrBlvSaywQdgfRYaWZUs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zW8hvZFL4uq8ebtvKVkFIyBFNZbaImjznvvKprpQ0BnuSsGeyelcuHPNpjEtZsmxoNVR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y3uyhGmZC+podnMqRVmkZjV+XC6OjUdCee3UVtS+V4GSxFKaV4yXFtOpcD0jdUxROay1q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bGY2/cUYmCCqrmp3nhR6GmAGtwGSyMAqYSk1ZVmKnF5vAKo62COSopZqZUmw1GBqUrSr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fXS6y65qg+KcU7XJZmNlrNTMcgXZMM3qbNxsTew9w7qhkIvR6sv2qpMmvV/K/p+am/n6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lLN1rdKla5fHj+cnX2KPnh59zVQGdhMUtNGDIZ5ADPfXhWhqiDPW52ngaNhajIUE0/Z5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bFmnmm0DwWOwv1yDpizu7iImDqWrZ0TB1bUJ6OXpiTuiSO6C3RJHdxFbcH9387iT614v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eHaW6JO7uLdExcB+PqZdE3n6Zunm4a+n88OyTWsVI5GsHWhPV+S9Rh7ylS9cb7uokxnr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+ZNmuTFtW5TH1YW9F5ho2l0eNBjMNK5VODQWt0IZnoTrh09AJPOV36GALeURZhN7OkjN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sTax7B3GQ3M59GUF6zYY6cmpOUkehN5v0k1jdfjV351p3x+2auWMv6GI84fYtCVdKog5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v5a67K2UMfKopWkMBRQZqAjr3LxcYVYwi7irAFezETcZ7FWVHjPa4EWUxsjT048mEKGl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rTQhcTS9gFmL0BmZNBnEMbE5jSM14sqUMGhUrIFuYVM1ILePvK5FyahNND1UpsHfLh5R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OznoNtEWdH8+NqfThc8a9dLpTO7NFTtsUHzJKdZk98tV5thYNr8es7DV8+LTepZDeOnZ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QyGHqxNJqSi95evGXrbrgUR1T3QdEwRWa2TEwQO1Vme4no4nu4iJ47u47o47ug6JiIaW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9zbzX1PPX57zSqzalpOFML9Ac8d7Ljvq9XOiR1KrEwdSaHU7jatn7e8eYRTFndwXslrR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hrM6z1IB6TD2zz46jU9gvC5Q8heF1XezqG3fDk12vPEPQMea6PTExWzU7NPKbMZNGWvs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TN7BCUCT64tJ62APW5bHfyzS1m0ZU+Y6X3qwhzWrOJU1w5w0dRulK+CaVFl2hJtV5EdF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nFW9RXnMaWM55eakI0JfSoYylenBj2udMebNjtF6oWoYNfe8tvZ1KL6R5QV51KdewPj3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AbFmwcksAkvHDPYDF6FpVlT15iKNioaM+e9VKuPePm+PyPqTtngNj01BR8VcmBg6bJNM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1bXFM9xO4dSmU80JLXFJaBAvNxUa14lGHb14VdBrPvi0iYbDg/nNaNmIxpwCOsMa4ViRD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57Ts0/PepwdTEGwnvMx1S0RJ0TVIiYtmlqpTolZmOJ7uJ7uI6OJ7oO7uI7uI6eiItUrM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n1TyUevs+V3+h+Emk+i5s+x8H7vlusR2NWiIrupcpS1DqI5499A+Y/Sd4+dj0c6auMQ4Z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STj3rW7JJGy2k6YmqqtDdUyy0TcBQiCYBE4IZjL26GrqZWVjhZIFKgwZByiuZlU9DUOT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sWZeVfjBGX8l6zRooxA0NJe0qllhrr9i7gZqrNFaVoCKIAIiMrkK2C0XYJKunZs0w7R6C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oTe5yTySk/gg+BV2YlatalqXvl7u4vW8wHjSM+g836DOiqGg8sr6HzGswws4rANW6ZZm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jCAdBeAVMS0AXTxlt7eimAf07ceTc9LSXJcdtETaAfXqsX5MZJIKNQ3QtR8ar+b3aZ+o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iit017NAC93EfXrfNVVimvGO1J15rPLWmNTS862nohJtJNqpjWC3loqknTU3ioNRaLt2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b6f6RxnfNPrvx6zDWvXrmvTB3Vk6sxZHdBNbVBTWyzNbHdEk2rxHRJMdJETxHdET0cTH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4nB9F1vknqkH5r64rL4z1K5+PavV5LRWx0pZY1ndJBaWqvv/AJ/7fWcDzfqsCykkpnVj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o8asrtyxRil0y+KcTZR1M1EsW1M8OgNIDzwjr5emtlzilsC6UAKeCs3SpnhFTbx9jIzX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wZg5tRtl0XhoSFrh7lVH6HFlZ5Xs3UMXMlfLhrV6inkFa9rmeTWT06/nmQyI+1LmWKuw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1J+9Sua3fzGchVH292itZbRWV2ZB1854DAeoyEcS8W9FibudQK4JReW9rgbxnaWpQDeK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Gy3L5WvunU8Pqejhc5ywovQtpQFiyXsEFNiVPBpi1TE5JrWXsMCiwtTR5UrNQ2hn6eZ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8662lfK+TDavmtm7TbPkrewTrAPqSmXbRVIYEqUyHfMptt+a1K01INAL1PZ5tf1+9Hz/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DElomIjrdWH8q+3fAdBd3dM1ianR3WdHcR3cvVtQFalotMdUzEl6EEdMSdPcdHcR3dEd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xPERMHaObtY16zWxS8e/oMi2z04+ZnSws0mJcK2raTprehhA0i30DxXt95yfM+h82GIN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gtZoPSo3lw9dXIlKc89bQPVOqTNxD6oNR7D2hGHfVkX0l3IEMllGB0QlesxJTORhl1wU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KCbPRPUiiM2s5TVNkgNif0D5x7ath5yp824nZuHaW95zCFLKsxRpc5DZykpE10mYElrj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5ob16ggnn4U8/BNUPOlM6+gRM0z1rF7mmQd7SdM2It1oLrVvm0qZaV/zvpk9zQppMJ5Q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PNksXKTelkcapEXmqXmQPEkXqxWAnqIa7JHZsY2cCVh2NIail6uMlS/IrJrDw1zaVSZE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ZcMhOoQZVUQzRRUFVRg1aArpKA/M+n8+Cc9J75PmnqPUdm52hw46t4iJjJNmPnJtPf3V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8k9t4rrmK3pqVraLI7oO7oOiOWaWGlL0vL0xNTet5K07rZnpOnoIjuO7ujoniOmpE9xbo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3Mb9IdVvzelepMTWffIeQ9t28/hJ+g/Ps6iufdXWFjJm3D2ml7vwH07WfF4GtjytM1vA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B6gLwaqspNKoK1jQvc4A46cS5nkGr0kGYJgFSMKE9F4bokKGYEzUXpwWB2LimtlB2bgb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jOtRSbi8HqVfMgPUdh9BNBZzUVYOOaqUUGWhshsyp0bGZXUuZBdJgR0tbQxpy1AZI+b9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xrgZNwKxOKdeUpYz5nk3H18nf2zOXldHajNzHGILx3VUtbJ3DguMnKEgGCxM+E0bKkLy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8CrBpFgsebOJpvCzNKh65eeeiU8/etPPd1Y8+zuVEnIsVmqA6K61hORVXWQzuG0igL0J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tDLGb0ZlSfHAflbhx1ohKj6Ut1bkUOUSq/Qmp4pa1xnxPPm3fAo7itL0s6J4iLVIjuXh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1XrIyZix1ukilqx3dxMdx0dx0TB3RJbukrW1Y7cw93PTecSd83oHk7GVZnwkDrx+j6Hyv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pvz3OpiYmlh83c3+oeC9drPz40llHFYzbAOoWvXtQkW4Ba9hjPcQh0tbL1Z5A3tBAWYI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2FZPSHOq2RS1yG1t+MiZAp4jiojL2VeUYOeTNCGkFigJaOYX3fOPj6rD6+f7Z6MQ1CbnD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NBIOFlbVbJk9VDQort082meQdkdatLqP1FLa2jNeZ722hHg9D10nn9B66DJI5e6bFbVo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sWEHN5qIJSIpeCImq0ozCB4vHTNykWmwNWKlCLrlnsFetgKbUIW2ymG89QNC4xqq8B4E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UEDGe2oCl7AWaaApPoHs3J37xDA1yhItUtRORtUITydvXHrw+h6xg6JiItcaX6lyeiaH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YUeeTwVDL9s9MSVHeqV7uro7isWosBt0TaJqZiDuiSZ6S0TBWswT3cd3Qd3dERMHdHLe1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+D6XHTUdWY8/orka2PZ5klJ78r0kTP01/5V9P1jxAfZ+IzvPfV1GfVzo+b1M5Wsc+lpXMh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DNhImhB1XACrABksVgsorVrTkvB+60cWgZSTS1LFryT0cVtaS3pfO6cugm6SMFT0fHml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2VIq8IpMr1J+ABnVfjy9PZqnm+2uNDqTpUbkwoYysANY4At+We4qG2DLSroehNL5Q3rm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bv0s1vEVXam2sXqk3ibJGW4Cx6RWR1Dqk5aWgZYg5DAsUBxqpHTYHBpBxabKEosNVRQN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Iw2NuDNcNQ6tBDQxQE5RQanLXpyqtLOi8qeCzksU2iYqPtXTyen6XJDveVyz24fDwe/Y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6EINq0UvUUrPKHsvxOSkXih8WsDmalpjjr4+Hb5DSZ1a7x3s/AGfHD64vWvERaQPFrZS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i8RPRXRPHW60dMSdWakR3V0xx3d0dE8RW9Du7ltaliI7pC+j8/v8+uwZJjj37E1PN2JR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b/ntZPpHkXty58Q/m+lzdj576jx9plwOYssDLVszSyLDXiNRkJKRDQri6rQAjGeyGULI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pqz1lrRQtMXWvXhKQSAWpnPyuzWYIYXBs5hUydDNe1Gc3Yx4hlV2kENZKrUtSXXVrMC4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Z1Ua7bJ5ovp2ZfMu7NhVwcysXV4aotYNK/BJBw1ZesMhqpRWk6GrlLvg31c826ZZbHTZ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rAmIuUDY1Ky1wtJgpeVgGiPCCbCAmKQJuFMR5zo6wlBzkzl6joMkyFrNxTIlWQEGUvYg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PIU9xyYr+jSUluugYnlR8Z9Bxjy9NRQTs4Cg20HYwtTX0ybxMdcZKJWaoGrPSgPyA92a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twYafp6V5i/pbFPJejz8a+Od9P8AJ9HmxsA68qReqV6a1MRy8uWkW7uru7ie6x09Md0w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d3cd0cd3SdS9Du7lm1bFJrKPa+LHHt6KfL9N+g8/E0bu7XOnF1Lld+sZt/d/OvU3KfqYz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HRdzphMlSmXpZljYDV1JKk4WYB0KFC0R1pKcXgRGuzQc31gLdUIIoQw6nKXtJWbVKPIN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gsPAUYsOJxOqNJGgybqgEqBqdlM5oTqHzcficnq9Fmc6pfpl7uqR03KzHEdWa7rVO61i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36qd1DjB46hZilXFwc0ii8O50QUpPDLHTqjNM5I1hYp7S0vpJkMa1xVsY4LFILDpAQig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gSXFatUva1lb30Jc2287l5zR1uKWtQvwiFiU46w7WcO0Sz0yWH0E26alUlYLF4I4taF1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UnPy9qVVh2SJibF73mWCrJGpXLy5dpVohbJIpz63tWeXfsfapqeNyvoounP5cp9RR6Y+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4s9vFetxE9Yi3TET0E16qRHcvd3Hd3Ed3Hd3E0tVe7uJtWxSa2CxW/PsOe6ameMnOlM5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2n572Gs+k+dfRvk1yF1Z20p6kzTDpdVE3F9ZtxKkKtjC2pxxEWBiCJx1SnpchKRcwLU1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tmVNjkKGiDMXraYSbh3HeQlrdjXsRZPnQjaq+popypLqJa2OUqagHTzvR1rlT7NZ5Xj2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K3vZKULahlmSli2RTiwo5KEJVKhpByRS6Il6Q2XNubtcwtjtFepywjWQyvFjAVRD4M5Q0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K49QvSaRe1ICcvctCipogzxaOqVhJ6aEuBYlrDFZUyaPok8zqadStr1QFWJlDN6E0CmZ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JkUOYo5tg0M0HMwgrkvQoLBBaiQkCtKSk1OiYLEFITy3p06+Yz9cg+a/QmVw48hLN2Uw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38/JTc8wNO3QKO/m9RZpbO+rMVVcq1gUWs/ePN+e9N5z0+Xp6emK9bis9J09Ed3VrqTE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cdEwd3cs0tU7okma2ShBnUcx3LvMkfQLnFmerNIvFVQySzes6n0RJneafNPb+KyG0Fu2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StJbkdrEA3KpTPI1HaqDNGqUjQx3By3GapGlezJtrpC9ijriiLA1bUq506msbC9ECEbP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Ur2Lyo/qWQ0U819RgQgcDy53q/Maya1R1lJwuPoNSWzqvXugeYgDaRqSV1jRXzhyuiVP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bAGh1OcRPtZysJtwFzdjMWrcSy72aGefTrDY9BSM/QpxPRJccDgsKXLXyxVsJoVsbEC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DJbSrj0DiLGq1llsaJhNgkFbWmutWhMVLHV5ew4KdLluavEWWMQNnhcZakRU4qyWDurU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qp5i79/G+iNNArKZesnny6quOzLaupo1iaJl7k/YaNaWWg5KOLSXz30K1B2p5fWfqzNW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MXWxOnJvxvsEfR5/LzE9MTE8R0wdHQdXoOjujp7junrK90SzHcvd3HVvUjiUSJiSramj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7VyJWwi0BWLUILeV/bef+k6yO4LJ5TKWPNL6KoTSOs1LA2AQI697Dq1MDFoZ9TNugQj1o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WJmnDlEyDo1uCjqWlynrE07lsUEDOgmVB0UejGBq00o3YNyDUy25p1J0kuceWExW1n1Y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vukNTyHanXP0GaDlNUUFgnNCNNDjJs+GVPm5M+NSDNFrirHnfUFDhUTYpmq6mmsscWru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KwxRIUujKVq0AiKi9llaezlWqCUUFrzCRSSAy8YHUmgIV3HZcV3RtAS9WCV6xFQo1rdi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scMlhZ2tQ3D6rWiiXmOKdepFxzLak8YrWji0Jn5w2fTUPKeuE7b4IyXbqy6iiFBxarS5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hWhXO0bBZLK61i1ZazHE8PrLKsLSuwSnm9ZIiikHwKgfUuVcjUxOvE7iGh24+MD6bzXT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RNbY6IJ6JiZrY7piojuI7uliYkml6HRbiOiTtjI38Ud+pz3cNqqTOXHvMtpFuWx29yaT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eWtrSsTMlmBFlurccUgw7GeXrTKTa8dS7VK0fqIc0EajPYiy7a1UkdA90rDY1rpwHj2K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hqclcaWo4TzKmskzR1VhLQPGTpWUl2C+f3DNOMCi2/OsH0p5nLxrb7xXHuyTNzFYki69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DKAGP9mLmonnFppcr5ik9HasfRNVJFakXHMLEwWADE0qR6WggkYqwSSJm6KpVqtgjWJYP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el869o0iL2uCgkwK1q1MdJ3kvY+XPLnKSl+2NMy/W1pBqzEWiKnEmxS8TYsUky1mkF6j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Wy6eZ0fW2PLemtJaiObm6yKtJpkbOhWLqOJXLY8gFaKNeKWiww0osVrahw5rLWYkjugs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9M1oKaIlQFhq1i5UzdTI6cqaufX0+f0fk/Ul57+bw4l1xaa8UpaCO6Sszx0xJMWoRExH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0OjuTp7lZ1UW+W6zZfNsC/alJJawBTPh/dQnc28lRQES/LE2kHa8FyUdlSBpRGdxOsoM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sFhU6wkgENyuMkBrAiXkFxTSrtAqaA0ajgAEGCZrsWZojo1Cb1yulesvFrSU0wQoWoh1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ln1Xj/o2W+rcWdU6el1qdXpgtJCTfOsHpjLmlZAxRbceXAa1qouUkE3HUNWkUStBhgrB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FwWvlXrXUbWzR2vawXPGlzyab9mE7u1FWYtHEpxaKylpHxEXsVspCt1Wgaz7OmZGpwqU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YQI2ILToOIGS80ktGEpWipZ4hVrSAAf6C8A1Stkizp5OXYzm9i9iLaYLNFFKtTEwtRGq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1L1KRNStL1K93HUtUHn6GZHpAXX5dwKPktyGWphcLK9ivn/QYHTmxNnfT52dhKvHeR47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gr3SR08R0wd08dWYiImDu7iY6Tq2qR0dExN7dTmFOOx906zPR1tzbPrU8/6mM25H5Ecz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iAuFpaB91dyWkEyIPiyrTi4esNTpBQxwtV+RKrFaWuy2ignVheLjJvSKagMQwZYspSKV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2jP0eRsuShKRV0QikW4pGlBnNVMaeXrZcsfXvlP13FSWaUzunT2TqyC/bm6vYsqjL60S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nSjGoMZBJeOoEhNYdBAbb2rVIo0KspLWeM++1QVIwZM2noGJcJ3StmqMWqdN60IkEI4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+eNCWLLS7MpBaWoXHkHWILxaCtr8lejltWKhIghTomItnJjeArl6ei2/FaR7efM+jjuN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iitrCezp4wB6xCfK2zaJO6eSOrRSVH0TSarHdaOr1aqO9Ca9U7okrFqFM7UzTZHYnLqO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GocGsgwtzG3jUarp9uKRuXjHfXL35+JprZObEz2bHdNR0wR0wdS1Yjpg7u4nu4iJ5aTH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U57rDXsdZ817ZvzNz6fO8l66o8eZKWLxaXughWSXKVPxF68ErmKDi8NixXiitNGDIaOO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g7jp+88BCwEBZhgTh0QoFygrLSVjbirEOFw6rrZw2iunUMM1zqq+LO6xxeg0M5k6qkz9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673uPq8thUZXzrup0pav1680qad4xBb1zFdbEEhYNO1QEjwOGrC970MbGaPBZolh8QgZ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FoAevJPTBWt+UcEodabinni+f0bTasZ9390W9Jwsp6bFbUkJEESIvUmvcBg0LXopBq1t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FcmlNeU9JevKqetEeZb9JB5j18Ul0FFF81obLxmPPVsuPNFZo5y9lWTezJdu44sIGIik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uK2i8Dr3WVoSijr3HTBEpF61GTqecj0J/nPsM9NKsh59Lj4epURF7FkQv9uW+9JOZLzH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HcBh+6Sy8PMdL0xBMd0nd3LWLxVIvUiY4nomI6YWItBDyO3BNjaayJm+dy6YqP2Azjue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e5ARpsRFoJ6sk5jmYQWr5WbUgtwXCTStGIrcaovKyO9pM7P9BjUQ6OmUOSgLnhwjR9Wh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SbgotqYpzaAfLzRiC1Yl3pQr5++rm2aZMxqI1K5sDCuTTUyn9fN+iIaWNz31aVxovdxo9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Ta1UaeAfONJLrZtxRCXiy9rV6lGEngwuzxqTtqMxlOP0KlFx0TcYqgZDx1AlLygYJC0t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rD0dGYvFbFbVtEXDUZqBoratav1aoWtLFuHykiqwxyPDijMRlG1b1XidFbLqGkDNFK0JW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ZjaVEE0c5Rihr5ztMsDudPQimXqZU1ryMh0dxS0XjoUcqsXqgjCuoonkgZaUK/dEdHVw6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UmuBo9EBImOrFKQkZ5cuyd7O3O/IzIMWNFtIxkJbeh1505IvHp4vH+pfM95DHRZPRJE9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mpRHd0RNosRUnsjN9r3lk1/HXFz6TemzqOaVvLXIbVtnROm0dMzQ70IRavFurUXXcWKN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lBTPVQs0CXHxTmBwuJ+x56m/mUR7Asb1stkcX4kuS1wx2UYR4QQ0YhLQyle6oMpa6LFb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SDpyxZK+sAj1Pi/o+bsZ7Qee1wML41fo5WIp3o41dXJYiYbFoxsHhOT9Kie8yDs02qTD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KlrhA8hK9B1ogJ1eS9ekUcHlrsSkexWmlNZGmasRFrFYtBXuk6hBhB2pAr2stiAmwlYs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oxntFkma8X6t6iprIgB7FzttZrSMt+S6zflFjSRVGCNPERbgS7VFkopL0rImg8jLqWrY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OFtZHdUi1LwKk9UVmp0D82ei8xhcs02rxnuXhWRmyk1mPKeumhV4c0olpzrOvpTXfNDz+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s1nJY8nWMV6dzyiLPezh5Kvo/L8tk6sk93E0mCO7jujo7uk63fQbKagfnEmvmXzc731m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/bmogjONaRMuTU7NKP8AIWH+WuMAtwEkxBOtes0hRB7UYJESCpJqW6vExagegJhqFmFp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wrbQrM2HKi3NQJD1oE9ARILVokZzNSry1xw9XMEaCZ7Vm2eDYm3c6kzb50d9q+YfU4RD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q8PsXRqJr18JowYUsUcW5plcVnZpCZz0i/UgsI01FSiKETVrWr5iLPU38KM95bzmxkwq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diE3JCHypHeMOyvdBHEoRHSRFZLjmxFpuLJ5Pz+36CPyR7PR+m+feqjXm3ZQYNyLwsNx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DGvoGSc1LOz1bWWNHV3d0Dvwy0wJbDvU6YsdE8IKsrS6k1tZw70ipR3We6LIrNE64ySg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CizLewZjDFJXU2c1DLZOdqNyrbWT+++e72N762qhz6ZXofO+q7cnzCDmedeYy/TzzvSR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7b88aOuSr6Cseay/RbHfn8xts4vPU9EHd3HRPRHdxPR7antBn5XJRfm86KroJWPauf7GK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q5l9KYzbvxKnzFxSGxgbFGEYQqalUILWGWmnKzFYmhe4YDhi50FgH0XKHXiHB9CsVASD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biszJBqagkhvijBB6UteQU9xJ4nU3M8F1UxuiFg65ymSDWUr1vtsTf56y5ZDjSYbjxtr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chOO3zV2YrZZc/QEsyo4tBBB3A1vED8YzndJo5Wm5phObKg7mh2wHoLRztx9aKz3HTaS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JQSvBztZF4rNXrWTpiC81ucRPFBY/ptmvG6XoLC7QxxfkkZdVZHliTNma9pclGFE7NLK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HhyOrVqV6WvWqdNLx1bUqZpY6toM1YwJdiwrp1S8V5NyorYZ1PP+VX0/n1XYW7emsp4h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KamrjVjWZsI9VJQ0G4RY97ck8fSjtjY68b5b6O+d8vTaVNwFMW3lNbO9GB+s82JNS5Sc6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R5L3vj+3PzFTB1O7uOieju45rfRl/JM4eRVibnVF7vOfmZN/M1fSc75E4tLY0a9IDWWM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eKnOsUJKsKFSUvQyGAaV8jZg8TQHF7EUaDAZv1UN1opEyL1ZpQevBcgeh2yBpT8OhatX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XKlrIaBXOmKF6JnqL3kUhwAjcujHt6yDOoFw4Ok5WVHjcm6a/dMjXbgHcBFnu4rasxPL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jMeRD7SNPKd66x4zS3apNTdmiMtIzWJrpm1R1LSW6sVavctoiUug7EKvLZcukUGgAupn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63QXgKK6SmUSUq8laqLT0mcd5tZlquaCn0hcdMBGYi1VvMGfcRpTdMJ0dVe6JImsloi5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VnF5dM4ipNeixe2H5VfTeXBoTSLuhcgR3ABCjuVXg4lPefzLWUpampPdBDyLMPCqwB1D6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RtaGds75ZWW3HfjcuN6DGiYWvm5157QTN6ucIlYRj02Vbz9Hq1R5bApcffnn+a954Kwf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Gbl5H31d6kfl27grPqPN3j63TBa5YPg+b1umyeccX1Tt51stWtDS1tEk2BcqcJAzKgxn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0Lkgymhx5ymzl1qN4exAin6UASCS9rEKVtxwywLwUYQUWI69jqWutqzEXchgMCLQqBrJ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U44jBhQeAwWoIRxgvQ4Hu5SCgWbUir0siuAHwOPX0rTpi/VEFSZLKnYueNXYFF5HcihZ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ureCvWqVJIyQXJAi0GND6aiYqXiLREWqTOcjW/fz1q18+2keea2oUhsHSkL3Y49nhiag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lNuiaPLIiGAdx3TxWLQdasmTsCi0te6TNaVbUkTUkdqkx0xFxyXms13RCdSYXOVdz83X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Fi1NzQZFSGKKyYIOpYV+9a6xHhvV+WsQJdmzOppgEmjOmdbT0owtrUvVSQUoBmc9NLXV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/KdRZjGrY5XpbeJ3nNzyvsKZ0P5ptHnrKUyp9XHaOBfh0xM/q6ipm6ytuG87h7FXKU3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DDJJQ3qvPQnW1LYuR7RMi8Q5dfoZgN4NWplAQsivPsFD24DVwgo2UZGe7xhvpsWPWFaa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RW4iSUgtWOWkGGnXDAey5VLcTUFZrBShJBZmmcyIYvViovRVyIKFWkYqvEErYQT3PlvW5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ZBa0oRWkwOH3XP0WRVkNZfhoUXqkE6M54uYr8hLFogllbdWppapETWW3d0BOKx1CjL9E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SvU5OL6vTCv64UY+pekFivFu6SZWVNLLWGtlqXzrQ2PNev1ita5+o+kr0Wp3HTM1Xrji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7oJESCeHK57axoY7pqtbVOinRFosX6LVFbQVpblz/AJ/6/wAXlzVyNMTRws1ZS5poB6lq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GsYlmd5T13l7ADmA01OVeM6lyFIAs3QyiarVJPnQhplE25Mxwu3oYmLg72TXrl5urvLY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y4h7PO7xKrli1MW5zyUNy2WI6Utq07ZDWwsUsgnAibI1E4lMejpimko0XZ2XVYEtLkHz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CD4YoOBolahbgitCqfDtesCHZQTiOs0oJSVzp6VIxhFZBZGARJWtoOr0kTbihYlWW1GE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FRsiqVzQi03sR3AHgmGWGKkturU9hrdHPSByVlmKFFaFxQPE7rz91U9JodhkiZr1EnpS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XLAYSl62ruiDqx0T3UliLFKTbrK2v5miZWVt7aBMIW5sqU9RmtDuLlY6QynjOVjRz6BU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Uno5+Vc6ucvmr65QV9TuiydPWO4cFxd0tCiId0Ql6zBHdCzPCEWhHi891dE1K1vaKTeK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M3zmDKwCjqnKx0pQskDJBwbNfCjRq3sVzmytlMWZU0Ykr5L1vk6Si/I06JyufVOMlGdG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+Y9l9MbpKM0N/H2c6GjqZHPWUlqp+nnsbHnaebroLbPkEszINzz7hX+3Ovg6E47gwiahLj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u5tCGXJYWj3SZKO357z7FPd87rOghvaadqq5oopWCR3Rbp4i8WJuNkBNrEFgYxTptLeT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qNUJZkLJbxSbiltAyECPUGMvUOYGhRGsta3gGwBouWGEgvcUGXlqelIMrBKFB5RC99Az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IZV349Um0DGhiYGL9eudK4Whmbyfh9rPvTZ91d40JSRmJHepNZohI6VUE8vK0PNfS9eg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rdrhSPLNOHmI9XavME9HJjaJIGgqrZri6UykCNhVb6zSZWncOozTDXs00DlEnolIzNLP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rLU7o6vQsxEFu6It09Ud3Ed1iBHqZrCTkM9HVNo47o5OrwgwPK+XX03nKllpbQfVRt8F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lnK9bYspv8WljjJjQWFyKq6RDWI8t7HxFkkoextlV8ITq05wiI/A5KTcZbDPHfz+lsVXn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OaDqQhrLS0K1gy4u0kf08dDKvbj07A9d8uxYYXNvJbxaO3s3T+nyFXp+T2iJ7NrYLf0u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pnz6t6XI3rKKMKLS0Exa2ji0dMXni1xJodYfF79NGlc0opnqKUdpMsZ5qzirgSgjSkjq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Ir2oVT0IpaxSxDAmKkDFm0L2uShTWyVpepEXCcIwhgd7kQYEvDuMr7Txf0fNGO482sRB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jG6Ytxus9wDWqeb02ELdjsHRkcglCITTNucGhtZ8aJj036wBHF9MuUbZ4WNewDjBilpu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tBsnKQTmjLku6V9ZXIinqbuQg4LCdmJrMVM9yRNZOReXVLTxdsmJhOiYK9MLPRxNZiCU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kmk8ZrNaDfTBPQEMt5fzB6fzVulHfU1TE3AnWKWTTQxc/HptFkdi8VjWdD13gKy/XlPE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zrMyqVFOsMeX9T5fWVbXnUIUUw64HaBmNQry+bKxMLSzIGe3n9XdLW59kOcVElmY65o7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J6DB6YLRpNczYzdq58v5ma8tzas00WT7y9uD3vXjzlPRZvze2Olsg9mEVnML28k5ifkd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qQMhMVfu7Fms3rpmhbRSIFLdcPaW1y+1aGbdtMIRc9EUtVFSpEHSdYJNSS8K9Ct62LgP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O6snWqQjRBoi5B3Ire4CrISkWmzqXpFYhwDQy5YV7KOl6Rpe085v50OtQQXgkljrilXw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+h8EmYeMLA09njJehlxCb0Uo2WZBTHZvWCSy4WOB4+zKiLmMwxMxZ1QqD6afTVh1coMa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zoOKLOjqkzx3RxHTB1q2Oiap0Txw73Xzu/5r0p0xyTXuXu6CtqWI6LSz3WsraJTomDu6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nPIHpPN0K13azSBbselhnXluLJTG8wldQdCcg7DZTPDvYmoOJPR6knL6Su6nnotoUpnS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zbEq6JtZydrYLVbSrBsBxLOjLnQzp2GU7KmT0+vDe2c82OllGs+ke0MXtguqKnPVxFmX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f5z6jwfm7Vi9dTpgo3op6X0eNG50+sCx1fndMyKKfQseefQ8c6e7y7nRz97UvYfSlpEc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Ze4WyJsarGTdKudMoACbIAIhYqbotxAJlnUPWgYbUdflJSxFi9kpHqxJXooEHMgLRIUg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ShBzBAek60Kjox8kFsMmZqcLrLTq2l9gc48VcRhFSrMSkUNnxiQKe2S8Lk9Xkp3De78E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1MeW5PUseO49q14149TXH183p66TXpqqsY0ulXEqu4PI04l7usMJ29mfYqw8ut0vR3V3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HTUnq8R3cTEwRYJY8z6bznoqmY5ImsrMV4tEcUMMkRfrWR0VLV7iIEqpvmLyS0qZ2VfV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l5utrzitdSzmfezTqSM6HQ7NiWtp6Fnee9gFPl2kntCDWn0ewRbBNZrhls7zLCcuS+c9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2FDObLRY62dFXCeWBFBK5jQjcbujnanXj6ciXToVVB/pkoiOYqZ7pTSRwF6YrvB8Ty14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INxV9XTztfb8+fo4R+OtQWaDmtS2d6YhBhfE716/KTXx3JHJ6OW7d0gzdFWLW1XeESoi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Egzy4VFduKqQZIJnt5qZ7qh60Wk34XGwusxIoYpHFb0KcUFA1aFKTU5Ous2U64Q0dJWp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gAFghSSBKxNQfRQnewPWS6q5AYsdSxAyBlLmvVjyjFr9c+X7U7c0ep2VpHYv3SREwR0c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ldaPar+avjWlmPVmlHbO2IMa0p4X2dsQ9GshWw4ogXsUIaFTBp61Uiax01qW6sk90VMR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UornnvQ+f37LV6CZ6Dui4O9uOmtknq8R3LK1neWwTYwrRNWK7uJlPvBqhg4ka3lkFNQo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dxpuZPqs6F6DmUsM02FhR6XzWd7HzBBlmDcuS8o1dbIlRgs1Vdpi5ZUXLLnto3za0DM1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6ksitvQoHUWJ057QHc7TqkW3GdXG2+eq0Ll89KA0h9+et8b9P5TGrT07zEzyQ4lXbfN5u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tt1ySbHwnVvFsN6m8u5jr3I9JLQxotbdy316Wq9qsFmqdZHMUocyAO0pSHqrCNlCDLFp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ETJPU4/itQ0ODqvbuivRJFrVKw2IBBeB6AdANNeJMOxWLCI4lgRYg7hcWvMlOngNL1F5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Zp1gp89uGyQr6Gc8xbKextYtMW3m3V4F1+qk2g6Og6OqWhxxcjQ2OyAxSs0YTeqYug7Z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gwQceU1s6y7hVzkDZrQiTUtFIiazER0dbUlZTu6Fms8d3SUqTgcXBGPv+e9BVumllotC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z0HU8v5JfTebt0slc3NTz2ixbOqkdyk1/Pp5+oFUq5AGV9ZjpqXNQ4uNmgv9A8HrL76C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FMJaYU8ncq0vszq3LKOVMikjleynEwwx0lXrN82+UgrqX6G9ZB6LS1zzm3g+ujzTizGp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ou2H1GrcOh8xNneXAGHm/O8yZ3K2mbmLRZJ7pXumEiLctmFy6JdAsLX7q69bk6aDvPd+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bpNHlcthImxFChIgvAayYrTqDR0H5bBDBTpHYncJC2nntQewelNS4Do6wOOIEOtIdajQ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pgmCwRS8HTW4MgiCL1LxAijKhuGq8Mpqb2Gbntsa9Ma0KyUSX2ALjLkB15GkNrCdTi8T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UufsU6UsJtyitsuJkPnonXqCw1FqDABcd3WqO6x5wRV5dxpVmrdHEd3R1ZgiJiWImKt3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V01git6QQViV53exN9KErayLdBbqyRGB45fUeTDK2obUE/RPVsC2vdFVMXzU1tq5elvL1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n6GfrPdPajTCTssVLWUdDkr3jHl/USwatUIqzNhKLnE7aBSgzrBc7NFjbZItYIAxyi1s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mVJd6xX1BCxF6WPO+i8vvVkPoPw5q4ujvM2KXNz5vlagL8z2xa+Vsc9fKb0vrM93MzMS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J4dbWLjXnyUvpa1bXNiRQO2E3LfXgmdXaGardciCLHVe8STWnBoESK161CvxCwpvCxbQ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qsQOLHHCsDmIrYchhXGUnuCaib42vYZewrkNJwOL1kZ4Fi0UKBtBAtBkioTrAx3EUmH12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X2ImsLtuJcdtgZnLPI9eXZmj57UY4XWemPqmxtFsszQxv6EYD+5Ngy0pcEBIDuHQMKsF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pIjqmFn6WTNelYWbsmO4iLViOr0d3Qvd0V0W6ImOqJ6SndUtQnAmBmMDaxNpJ7rWdGZ5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UmrLnauiek9ILlg7oeXre8c2FMmCD1O08zTh2sdmr9MSiQ0EdZrMzpTRRchi7OkZbL9x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aJCi5qlzTZK92NKfPm+dLFoeW1lLazyzPlZb2VaRlhffplkoEJatiLVk8vvL21M3QznM1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PcNRjNB6YEvrYvXJRO+YxrzF4trMd3M93Sdatl7u5Y6EzaugSXOvWxa9L2FBaZdG3E5bg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aSNVC3qEosUOO4wgpmCDJxAWKlqj4ia8Wz3skdW5vWXF3RZ0GanlCWk0IUGKdNAlw6kE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1OGIBxxwiHQRAUFxjtOkGNpeIFYZUVqk73n/AGMpgGBm0pcctLVLnQatZlgVak64r530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tbbLmN4+ixFzTpCl6QuFGCC45kFasBI6pBKkK2iSaxB3WgxsbcwpfRuouVboiJr0Ed3S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A7nTHExPFZmyTE9Va2rGBt+Orb6zxuHJNb6As9rGszdGhJbQ1gJreaxwU9wD2dPQck8I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EoInpaJvJWRazFgNEmkOag9IwOZvWqycGSZS9XdW5CyyUtAvZud6ecwNKQwtKRq1NZB5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biH1MzXldTcUQt6VqJpYLSmieVJWR59E2pZkQy7eXo6inWZhf5x7r5oHtW28REwnd3JP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z038t/LoVoskkreyt+JK4UR+PQhBlsOQZam4eGIUIt7juhoHQNcUQ4KtgdS8BLPKGnWF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INcF86m00AKnpZYQTkWocNoAflMuWoOShJrxAfTwS1Qlhl4S00ngViClHcEpwyBB9ex3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LEKDYBmjtNs6t53Xxd5m9LdMX7uO6OPpUZjEMiVCrQQ3ThkqdMzZShRy1taQMG4raJKz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GV5z1Hk5r07qTZF6yk9NCa9y17piOisVKE9RetrO6eruipbokpnJeUlzpvUhq+lRn2KXI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Nu1kjmwthWQrCtlflYsErNinVsBtawCxyC+buZKE1CaVD0BmCambpCufsqjN4KCa5NWc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eSfzc0owUln0abNImA1rAMHe8+W0s3RkrrZrluyCzFkhcYMgVuslpVqXz9CLR6VarIoM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Uf0EM/lrx+YIu8zNb2REwnTHJPdxPRwlehM9fY+S9p4bNkoi7xa0dZzaejjR2Vjc93La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UHc0goKqWmZCXGSJmsg73GpJrMBHalidl2NSz2e7mkrFpYMAYyu1cRscdUPGiUZsGL1k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g34R0j4uKeGY5aGDL2Oq0MXD3Apmp6nTrGdQG9QVCREALXO8rP0creDyO2s3mlaLwuPf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sVr0B4rCTFeltHSR3SR3VJjuOmOJrNRPyHtPDzXqm0my96XjqdUtWYIt1ivWkr1uspeJ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HqvHo1WrVNURP6WlgmhlCiyPIWegwFLUdenJHTeqcesQUUjDKRFckd4sShyG2NKl2TXT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DPEaZs7UKax5OKKhZalJaBJSUbCw5WgGzi/nqAN31FaNKOd0Z5LW1hTG2MELo52jJdnPf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IUJn1KIsdaVz87Zw49G1kuCAGCdcJ6WdtakfNvUeLzbTEaxYgTLSLVTpiU6e46thqvehc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mySQTWe6vBdJF/nuWAnzoxBHS0XBTdlSlpsQTPaYoG0FprarVg8TQiwe47AqdBkHHG8u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tK24A2nWtaVn4Dp9QmYsVIK0deKlqplq4TcCraoDTTbFuN0LHqKpssQ6nRFrD1I9Hw75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7yxS9Zc3E3cDeTWCXWQ5Rk9S3dx9cmJl6YskdNSlbBzSR1zpihfug7o47ugmOgma8TEwD8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+tdS0VkRQnRa8Re3WV6Yqa9QtHWInI8aev8dkzLLA9as1x7WMvaqGyT95Y2vI5lbOia2d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zhp5yM2ugEUk9S7mY4aGkLSCkqULYRSevYDl7LZl6dqnUpaUK9SSj4fDQJVBQHEzrQzg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kI7IM6UpSZUzCZ1hXzHqvNhWgiRpsN7NvQwdQPcbAlUyhxSJVbz/AKDAl2shzJ6892Bz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ec6LdMREwkkHYmswnd3FujlsudaWCVIu1hzyW6YrpI5mwSb8+hWROFWa0QkiPU2rYrFOD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rFBQZYMOTArWrKpa1dTKbHax68WzqloLHVJAID00JyxINcXBhkEXHVgBPULMguDXZkWl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iCfNBKVJQGK3RX1HnPXSkrZbNsGeqR0vLcBEIAi6nqCL1t5zcv0uPYvx+PqE16W3D4vS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qW6OOmOOiYO6JI7uO7pIiYL/ADf6R81l9bo5mipumpawrJatq1wqlI7N8eev8blVUZZe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0OeUGYyGoxg4OaFBMWVnuTomCOnqp1oItFDQeytWOzdTLWSPb55XP93jCfpvOGb9NfCeZ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l+CNCiDaVaplpSW49AXIKJxUsOU4b1sL7nwP1uu4d7JozfNyFT1ztQY76xfC2sULFdJB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uaWsUJroiS5Vx/zfp/Oy2indcD3MHdsn5tq5ub0xOsRFoIvQhHdyd3Qsx0kqN1zsJNo81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qx6DIlm47Sye7KE6xbIKCK68wFAXopQnVSbhLWNEEMuyLjtwOakU1LCigGlbFSDFWwGl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xLlWAxg1GYHATuGRMEBX44GloC1sMSZBoIOOsqdiFRQ1BqwqQcV5gY16bG2s6qqdY4cT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2dQlb01m5RE1IAymJc11fQq90d3dEU7l7u4mvcXv3JEdxE9xHdx3dx0dxEdxf5p3S+s1O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6pjuKqdx8pnuatHdGp6bu1lkXcIaHdNA+c91z092pWvck07iJ7iI7q7u4H3cdvd0XzO6X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qDHdj01B3ax6b0fdrygN3C6ndnUsdwFLuLMd1C8V3Rnz3WWv3L3su6PTg7rDK90oq92d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wPc7k1m+6xuvcJr91b2V3Cde4NndwkPu6Zvpd1nzovcWnuTo7iLdyWjuTo7l6e4vrd3H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bulDld2sAN3dObDHdYU3cFL3FE+6my90BnuKE7g4O6Vg3cBF3UK3chgd0thd1iyfdpoX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dEu9yNC7lYQ7kYX7lap3JU/coj9wtPdZ0d0PB7i8dwNPulBPcZfoO6tbR7saEv3Fa90t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d3bxe/dZdLuGe7j/xAAyEAACAgIBAwMDBAIDAAMBAQEBAgADBBESEBMhBSIxFCAyIzAz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BjVDRCVQ/9oACAEBAAEFAjubgc7DwERNRTqJe4iZjiLmiLk1tAyn7CAYaEM7LrG7kZaj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Gx62j4Yhx7RDtV8Q+YV1PAJ8n4IdgVyHEXIUwMhmpqZA8wwQEfXfZX+WX/LifwfsJ92+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Mxkes7m4rFYmU4i5CNPnoUE4nrR/tXfy7nOAgj7v7/b3Nzc5QbnEzgJxUQ/fZjBpdjFY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FmgdwNuAyu16zT6ipikOv3+pf62Mf1v/AOron5Odsniqf1T/ALfQHoPs1LEDi2hq/wBw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xQCbENZBKmi7kOmf/Phj3/8Ae1qcoBOM1qCbnKB4HgeCyLkMIuYYuUpgtQzfXW41KGdk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Uw0OIQR1eito2GIabQCGUg+YByh6eYtjLFyWEssWwQif23j1H7E/LO/kxP4PvBBCffrpu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jYcamxJuK3uVtQXsItyNPmanASvxm5X8h+T4Ct7gTOUBH2D5/ZE00FbQVwKvTc3+xr7LM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pAwIIE4kTe5rS71DKrXrNHqQMUhx9vqn8GP/ACL/ALfRZvY61f7PUH7N9fIluOHjAqf2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VmHke041fFXTxZUaz8HHuDzUzf8Acwvx/a1/09wDcp9qchDbORMCGKNQAQLOJnunIiB5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LlGLlwXoYGB+xqkafTiFLYyidpDDQ8KkdWpraHFE7NqRticuhHnXnj5+ILCIHG3oJyfs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+H7j+MtcpFviuh6amvt1+w1VbxsQbOOVnHoDqC9hFyKzD/vZf5FYQRP767M5TcX8v7+zi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s3qAzc39vITkJznIz1BjF/D77KEeX4ZEKukD76a1GWHx1rsas4/qKmKVcdfVf4sf80/2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C6V/wCx0JnITuRLAfs31YBxdS1X7J+Purd6yz931Po6S2vjN6OJkbmX5zsH+H/vV26B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2DoGnKbniaWcJxM905kQWGC2C6LkERcswZSxbkb7CimHHWGu0RknbrMOO0ZSvV6q3n0w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w/Z7oHM7ggIPT1ATB/ih+0/jL+qsywXGLYh/Y1+wVBhpEaptHpUdWZg8rfWZ8j5HGEH7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SZ2hAij9j4nKc5yM392f/JOUDb/Yemt5kYUNbpBZ52ZqFYfEHSux6mo9RDRSHWeq/jR+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8ce92G+c5weLtn7ks1Ad9R010txgY21b7j0/oCDqPnF85vQCWV6FleoDo+LZhjWN/wBf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8ft313Nzc305TcDQNMg8bMQ85pROaQWQWwWRbSIuS4i5cXIrMDA9SoMOOk7dgjJDXVPp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2hxhGosEZSJ46ampqeZZt5j6qUEGa+0/jLvuBIguaC1TB9+oQem/tYK0bFWMpqfN+YpI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QiFZoz+2/k3NwPAevjpub/cyhyyT13qBvv3HrSyX4W41T1kPNiHU1GHGf1KrXqaj1INPU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WTznIzKJ+kxRu4/PT/8AT7wSIlo+7UetbBdS1XT+/u1NdRPT/LAdRLqpampy1MK3l/0d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cR9+N+H7W+u+mwJ3F3m/NDaO5uAzlOcDwWQWwPA8rubiMloMlItiN1IBhoQztOIytClU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q0aNjLDQ4hDLNDo3hQdroGaZZzad1YumGuh+bv2hawgtUwaM1NfaVnE/bqZv55vx9MpV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YrFyGi3VtNdANvr7uU5fvW/75+0HU59d/ZuOquLsIGPQ9Z5T56FRCNdBAdSm1OZIa3p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X/3+yCRFbf33Y24PL/aPtbxV6b5x/tyKNy1NxGKnHtFw1925ym55nmampqa+/YmxOYn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B0VImx01NfsbE5zkeuZ8U/n13Nzc3A0VvaLJjNurc305lQuQ4gyot9ZgIPVqUM7TCMjR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WaPTPsanIahYanEPjoicSDC6mzQnJ1nenIbt/dWxxBfFsQzQhWa6A9NTXQGZ0yvNNf8A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8exYSQQYrFYmQ2wQtvTjCD0b4qJPT4nL9xvPqR/Y5agYGbnKc5znIzkYfdL8deCpLNI/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RbGQ1ZwMGmHqP+ngD/J6n8z8/tLbAd/brUsqSwW0tX9iwfZqZPjG9NH+H9th1SnIIsBK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wM4TiJxWePvJE5rO4J3Z3DC7TZ/axhuvjPicpyPXU1PbOQnI/fl/w1fyfdvpWfbuYR/R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NtN9VusWLlGLkoYrq3VqkadjUKWRq0lmJVbGx7BCCOhrUw0LDQ4mmWbjc+TE634gsnMGA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NgzjOM1NfZnSzzi0/wAP2HRj4yNGx7Fm9PlfKWcYuUwi5CNPkEThEUgfaGm/2Pn1GxuF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/YtG6MD+VaeQtxuMbmsHmHcZpxViQQBEsdDfk9/H9PB+p6t+Z+f2wSItm/s303LscNNE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Zx1i4Q44WiYFedtp25wmcAuDUqBEosIPiYdTVV6mumxOSzms7gncmdmWY9eFk23DZ/f3N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wGclnz02Z/fXf3X+cWv8/wBir4mB+A6uf08Zt1bm5vqT42ItjLFyXEGYsW6turVo0+nE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0bHsEII6ZtVjv3LK531gKNOJnwfmbgsIi3wWKft007bGCqCpIqqJv7NtOQEDAzUKzUzo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8+Y1YtsbFcRuSTcRisXJcRcitovxqGuaI6q3v/YTz6j6g2qcMaxv3/8Az6WNJNxkDSzE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SdxWh8hdmJa1ZpzVaDTAR/yP7ysRA2/udFcW0OkWqyCloKJ2p21nFZ637cWleOP01NQ6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s+pQT6qHIczvOZyY/f6t+Xpw/Q67m5ubm5v9oVnS0+Ow0ZHXoJthO607ogZTNfdvo3nDX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/UjYPILindfXc3HPsDTlOcezUV9qHIi5DiDLi5FZgIPRqkaWYKGZWPdUy8553HoqeNiL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Te+vzNmC1hFvAi3Vmb3N9dzYnOdydxoSeodhBbBYs9Rlf+njf6/XU19i/wA3R8ep42I4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fUWla8gwWAzQM4zRB+8fNH+/n/qZfwP2B97+K/T/APW+xkVpnVKr/pQIDFqM7NpllJSq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WlsPz+38TfTzEJ/Z1PENlYhyKRPWLVtR8wbOY8OXcZl5uV3duV1L/wCIfG/sHXc3Nzc9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z/0qTo7M2RBa0LqZxqM+nUw0OIyuvTcFjCC4zvLA6H7F/wBZeu/uq6en/wAnU/GH/H9r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t+nynOB5yiPtkyX2uW8XLUzKuDu3HfGFZqERxOBMONWY2HGx7lhLCBhP7n9mb0VyGEGS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fhjf6mK4FPz0I66nGai/z/a+PU8fCYRiarEcaBncMTIgsUzW5x6vvip2IPnE/3MUdzN/6F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b6h5vRR3KwIePTIPs1P/AD/UV2WVZymAhl68pvc0xnB522nanbE4CaEOumzBv77FdhYb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oI/vyD8y+L4HKcpubm/vy/OZQP0P+l4niampqHoGYQOzzugT/GefTUtDhWRse5YRqCCx5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/Wprpr7avkzB/n6mYn4/afx65B8Y5/S303AZQ/8AlVN/kcpzhacpynKCc05TjNQr04co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1yDyJy6a6CLYyxckxchTAwP7GT+OJ/BV+E7rCC8RXQzU11r/ANjQnEz4+2zxenlnw49V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XJiupmhNdV+a203p6/o/9DJ/1sL/AFPtyMbusuNZtaAJ2a5biq0tpatnHjUZdfZXY9Zx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pBOK/fsS6+qmujKryJym+mzA839pAYXYxXrd5yuuN7r+l/5H4EHUfcPmw7yVGk/6XGam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mHnXQbEGRas+saGzGedvFafR7mLQ9JI6dx1VMrlBckDIfsq/NvywT/k9f7w/2TLz4xj+l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of83c31HQHzY+mvP6S2MILzBcsDI32lQ0bFqMbCMai5J/fj7BuLc4i5cW6toDv7Mr+P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AxWDIYRclDFKtK/8Aa111OM89MhD3KlB6vWjx8QR6LVnKAiLYwgyItgabWCH+NE4VoCH3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q/duAGcHnaeer7TK+EQciysnXc89KrbKTj+qI07qEd2d0zuNOR+z1j/W9KXWP9m5uB/u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/wDf6WeKsIfrdLv5G/IDoIPvX5r9zn5/6RrENU7U7c4zU1ucZxmjPPXU19mIzdywfqC6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40bOJcpZSsEFjid+Y9qta+ueJ/tdf/WJ+Q/YaXSn+ND7egm9eqfGd95+WUOvYENVgm2Wc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iCxD03NzcKq0bFrMfCMeh1mun9KNmBiIuRYIuUILqzMrRowZX8dD9zMVdcmLdW3TXXQ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i/ayq8bFSNj2JHciKfC2usS6owDnkj46a6E+Ad/t5/8AqUq3Z7bTtGdqdpZwWBV+31fz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rV42rRYLMOPWydNdfmVvbSaM1H+zYnITlPVTuYPjG2fvVisUhvtbhph/ldMo6x8EdW83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OUDDoTpMLy/2a/falTGxq4cQQ4dkbHcQpOEKThOEInGahWcJozU1KDwtu82dVtsWDLeG2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DK8W6u/KX9b0/wD3ev8A7xv5PtHV5f8AjQfNfUS069Qs8Zv3t+U3NzcKKYaEhocQ8lnO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urBNzfRlVo2LWY2G0eqxB9oZhKshqzXesV1bpqEfbb1UlYuQ4i5CGAgzUzPGHif6k4ic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mPjWrBvkW8m4pYfsb4146a3ODTttO0Z2p2xOKzxPWP8ATA0mxOaR8ipFXKrZfqIfUn75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TlMrzm4f8FA4npoGW41Vksw7Fm+m55niVX20inJS6FZrr6kf18b/AFf2Vs6/J9QOixmN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n9HCGq+gH6gH26M1NTU10yPbjYKcW/6e+vBZwhQxqFMbGrhw9xsOwRqmEKQpFIdmScJq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7UrscMbmrNVtbX9W/kx/5vtHyfyjS/8ACnxen5DrmeMm/wD2vvf8z8deU5TlMwzH0cc1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+znBc0F3kWrA3XzGVWjYtZjYjR63Sf146f1A71xcpoL0aeDNdbfvWx1mTfvExXT6b7NC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ar72Q2ZX7ILF+cNizvCd6d1pzaeoMTS3XK/gx/8AX/uvzm/Zb/s438beLASJv7HRLJbh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+UozHqlN1dw6eon/ADahqn9oHU5blX55TcnsmINYjaYZtI51JxTUAmh1Ampqampqa65v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2fiBlOIM1oubFyqzBdWYCD0KgzgJxMNe42PWYcKnkcF4+LasZSJxEKQqY3tngmHrtp3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1KV8/ma6P/NR/sj7RLP5NxjLvwq/n/8AQ+IJ6h/Jcd2/e/5n8Op65UoP6O5s9KzLApnb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9QWtFvMF6mBwZ4PTzGRGmRjKK+2QFENe5eOA6AkRbmEW8QOjSz9jI/gX+MEiC9xBkLAyt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Mv8AUvxf9Ufj+zroR0J0emf8H56Zf8FH8A+cf/c+w/z449rDlUDyH3H3CzCVpbRbTAh1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VMlq5nuzPgfuZNtiTnkRS8+sKqMsmd/c7k5TlA/hPK6gE1+xn/w4g92v+m7foVvtPE0I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XEXMeDL8DKrMFqHqa0M7Uat5bRuX49YDro2iaE1O1bGruEbYnObGlG4fHTboUzMhYnqd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KvqEetpqa6iX/wA0aWk92o/5B+AfG+nqH8nyv3CP+X/j7D0ypR/D1+LGOyPsKKZ2pwcT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bl0GDS8HsIBKimu4gl1f1FjYtiwhlM8dP7DERchouQpisrTX2ZP8Cq3HtmducBOKwEiB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GHOY4/w/j97XXL82oeSdMv8Aiq/h/vC85HUfI/OmD8V8N+wCZl0aZgROMPRWKMt3Jwy2j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nZulXsNgChzdCLNNyhDRdg3NrIXGAnaGnx+Kr/DQv6c1+znfkpspndcyjfD/AKP/AOeO3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nKbnib8T3CCwiDJcRc14ubBl1wX1mEqVyFHK5eU4CfE5GdwzuGHgY1FJhxRDiuCabRHS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3RLLBFz8hYPU2iepVGJlY7S/i1uo0t/BPGQ3wnXP/NP9Xc3OU39j/nv2/Zrpl/FH8PQ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4hoahDWwnkRbDqUtU0XtGcehjUVNHxQI1DgfE3NzfRbbFi5MS+kwfGYf8cMOPMTuTumW3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XY/IwErFyHEXJQzLsHYqXh6Vj/6M4iFIQR+9dpr0A4zcy/46/wCI/j6f/J1HzX8JP/D+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1uIDLEKRq5/f9Vu1TY+erTXj7NfZQwR7l2LK2MtrAhEWhmlaKsGjdzEDeMtv8P4qQar1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oor/AOmujbh/gfu3CZynKcpueJqaM98ax1lh5YzOVPdndWBkntnia+w/Abw1Vbx8DFeX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cbByq5xdJz3C01PE5aK2uIMlp31ZU13TohYB0zvyo84X276WMBZ/X2mZg9uP/AAwdLP5v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tWfdpbNQZLwXoYGU9Toxsepo2LGpdZo9dT8S1rlVyUilW65H8GJ/Hl/yH7LPh7X7WM+6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cJxI/a/8GYvXK/FPCWnVWD4gPXYEp2yiq0j6a/i2PaBWeSfsZbdvGqQKsPkPijdlUfGI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M6uz9lSyy7d6fTVxaxXGTlDVqU+5tdL2/QP478b/AGNdLm/zqf4v+nhlhc7lLVynEGaY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QwTUs/EfH2bnKbm5d/BUquxxUjYhhxrIa3WdxhBa8+oM+oE2Ch1pPK9LY3+3Nx6amj4G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t4luPbXDve54MEBO+ZAXIcQZZl1gtOPYq4w0fvyUc21eMdbGguad73d5YLFM3MsEpj/w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dNNAjTttO1BWst8X9tA/NY3aaGmsyys1qNlVfR7xgugsUzxNRlBhoQxsYxq2T7PEW6xY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/wAeX/KfsPm6z8cX8f6R3SLktO8rjVuuVwn1BE76GbrM1Nfdcwrr51zGsTu9MojQ8rbR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VD01oPT6hBh44i1VrBuGFlEfKqSMScj9j1L/AFD4+y06ox9tVxV0sw3A+DKMi2iUZlV0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/wBmPgDk3bM7Uzxwo/8Az4Ca8/sa82HeYg0n7nmeZqe2c6xO5XO4syFAeutWyjhVmNgL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Xas7jiLkuJXls7HL7TLm1mLfU05KZqa+xvNOMff9h0YaKjGxFjYhhqb6RkdBiecTpkMe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ADQqhjUpBXuztNviwhm/BPgN42RBZYhXKeDLnfrMV0MA3OfGOQ0NNTRsSvS0hycaxYa3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oC4QWIeln82pozi04GduCoTgonJBO6s7wnendaNlW/Udx4/8tXz03LzurHu4VG0GeJow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uEDqTqajVKYaFYtjOIwKkdVsZZY3cYWo32V/Fn44/wDB9ikrBe4i5Cz2NDUkNKzsztNO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rLHp77NVWsQpW/wBS26im6wkHw1taj6nH0cyiHPWHPsludf21zMqw2ElWE/uxSyKeS/f6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xh+nL75rRvTHsmRhWUzfTHzLaZRfVeP2fVDrB9KXVZ6eqn2fMb56HxNzc5TZnmai/Nfu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XO6k7gM5Gc2hsaG6d2c9zzNGcenKcjOQjZjWrXkKLxmUmLkUmAq04ziIawY2LU0Pp6Q4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DvEKWpO84K5biDOaDOWDKrMSxbExv5dTX3npR/Dqal4/TyAO/wDZqamYm37UKERh4fwy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iGW0oIlE+lYy4N3SdReoYqRdYCuSYL1htUog0O5PDTgpmfUFUVuVTDZq2w7ZoCXkd82Cd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1qGYr5+9/97+2/Or563fx0fj4+zUNaztmaYHlqBzDbEsQSu2uwHzGpQxsYxqys0eqsyxb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b+NP+r+wLHEF8FinpubmlMsq2SrCFWmjFp2Jkk75WTJ39NiD/E65P+vR+TfDfP8AYlQ4t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19Q/08AdTAnGX1VWS7EsSf3/AHj+oMsrdLV19/rB/S9PGsTp6p/JV5Zh58TkghsTfcWc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3p3fGJ8HlOJmtdNmcptZyqnOqd5Z9QYch4chp3TO7O7O4ZzJnmeY9FghreEkE8T0VyIMq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QLSr1GuY2TUj/UUNB2WnaEajcfBraN6bXLPS4fTbxMKq2qy3woymWUeoNFzqTBk0GBla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H/h6W/x5P5/19uSPOoYZd81qAWnbnbllRIQcRzAgm4VQzspDjxsZ52rZ8QGHxPIi2MIu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xkJQ+qO6Z3Z3VmQQbzWphpENLT1BSoH4/ef90fJ/Or8ut/8AFj/h1/vrqajJuKh26PyR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6W1WulWHaa29PvLWenXoGVlJ8S72weJzbSZCipWVpr9oEiCxoLRF98Nb74tCvu4rCk+J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j+MTrl/6uN5uHwfkdLPa335PnN+z1Q/4/p/4fZ/TVTIqRpZjOsEXatTnxXR15pO4k5ic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RTZwo705mZp5ZNQ9x6Amcjo2LC9c51TuoJ9UBPrDLMpmSr2Vm2dwzuNObTZnmeZ5nmaM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vsG6v/ymSo7ddNb1nESHEn0bw49kYMs/tQFnIxLbkA9RyRF9Ut2nqiwepUGLlYzy81kV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aa7rW9LrjemNGwMhZxyq4My9YvqLSvI+oUZVJmIwanpb/HkwfH25HQzUvEI6KDrXTU4z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mmnmVuwXfKU1K9l+OixauZbGsWAQ+0rqGA6Cu2hY0ZwTzUxXs2LnnqjhwticdI0NIhph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+6J/7q/L+ul/8WN+PX+5r7Ld8VUxNwcoF8q07mp9VWIubjz6yifX0xs2lpcuK0KG1jWyz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IMW1G/bWx0XuPO6YLBAQem5l+bGUT1PwiDjR1zf9bD/2H8O3yvRhySludf3WefU9TXTk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p5TlOc7s707pnJiHx/FtT8xXYBFJRqs477oINiTnXOSy888vv6ByGhum+d/wDcRFYtOB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hUwpHGoIfw/8Az+7U1NdNTXTU1NTX2C21Sh3jDMIlmSLEpyK1QX1mBlM1Gg+Ldbaqsw4t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k03CcXRNbOxpvE5mWXOVx8jsWD1JTBm1GC8GczCwMNVLzsV0A+ngz0uo043R/wAMj8R8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f6Xylf49NTU1NeOvERxxIlA3ZkDhKN8y/txBwnzMpFCV0h6zjMJ27F6e0xU8BvCuQl6i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kQO8FhncE9hnbUzj/wD6PbbZ/Kn8+t/8WL+PTU/9faqlmbEAna1N8YbD1zP4MepWptLV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haxxrmRoB8ccGoInE9RtYL3EW9DB5+/U1NTXnI1W9Vluza6NYwc/M9R8r8dOJhBEz/8A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9xSJyE3N8be4J3p3Z3JzaczC3+fy6bM56mW3O6pwqcl6bIncYQ3NO9O8J3VlgXKrf21+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sZs9E/k1NdKv5m/ju89EtPTZ6HzCJcIglo0hHgCamprrubm4ATODzs2TsWwY9k+meDF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1Tt485NEHhaMZ678HHFS4RsXGw7chP8Aj81WNOWkx3s7uRkGqxMjuz6lILqzOS9D0Zdz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ec+nPFaLWD1vrwD7Z7hBkWqfq7EJzOYGYijCsW1OjfjkfxJ+P25X49P7uHmU/iniA/sa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BFyCD/NOSVTuoZi18YVWW/hSf0+6J3UMawa/UMrrDztnZWyb1HKsQh2PMGwebRbdgOpg1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/wBR5s4KZ2YajLwRVi/jrr/6+3HeqpPqqyTcsPk9c3+HG/17/wCfpb7j0y/h/CwgGGoG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1qLa4i3iKVM1NTU105LOSxmDDZDd490urkKhdyztkWau7hju5Xd3HK5iqnw17AWMwivq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Y13Z3p3REHcHas4klbjfDfO8Z3ngYvd3XE5vNnpofbiOqpi87Xsx9xq3SaDx6yOg8QES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zP8AFZ+fQclinc1OM4y6ksq47gZKFIlfOdidgTspGWhZyxp3Med6mfUpPqp9W0+qefUW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889NdNRMvHJ//oxvNOS6rWjkUVNwKnkA9gNlrstZHG2mjimJRajemrD6dcIcXKWE5CT6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0tV1XaqFQlVm5iXDennAkfSIYfT8cxvTqocIgPTcg96j0T46GX/w1/h9uV/H1u/KUfk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mpHsUAGynug4jxUJP6ixHZmxm931SGdyohfYQ8Dx0QjttC3ahUGdtZwInGwTbrBYsUD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7ksXkIRAgmSB2MP+Lr/6+5R+t9uZ/FQP0Lh+sRNRRyt6ZXzd+X2bh4RqwQaysBggEUuI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01qcdwrqEanjajVILAY/vyW5NbxecLJ2nMzUKDFr5v2+47Ujfb8MiqO0AjL7dD7MX51M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U+LNTU1NTU1NCeOtWRbVK8ut4agRbjrGqdJpWjVkdPKlLBOCwKkxh7Pb2rCpv7tc76zv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Ydc3zfR+PR5kQQfu6mpqf2PnkYLnE+oMGTqDNSfU0mJbVNq0o8TRnCyatEDETijxsGiw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T/x+wAQeaCfU5CQeo2z65jPqgYLllHtYNOQmAff1v/hp/j+3J/ih6X/k3yni34cfM394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K/xmF/L/AHd+eMo0cVIcUbIXi+hEvNcOU+1yNzLcXHmhPUTUNKGfTxSfqPeGWxCQ40QA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rGXgnX/1NdNda/5uupqZg9lX8Nw/W2sP41+E3Ocs91mT4u202eu5ym+m4qhilIErobXah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hV5wmumvYMbaY1ZXOr/AdfUvzwZT+J/KH8tT+/664zcLPqRK7K7BZUa7HXpxBlf8nCcJ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e2GxBO8J3p3Z3jEyHQ1eoCdqq8W48aoiHRjD3zXTF8UH/S/vrroNiV3z5mpkec6obr10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VtO204GaE9s3XOdM7lM71U79c+pSfUifVQ5hn1jw+lGPhZFbDHuj03g4eMLofTqtbUHw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6nJli5WQsGfkiJ6pfP8AlWhz6mgyMYxmQ21rvDp5rj0t714LYMhxkG5DCuM0+lx2n0CG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Z9Nmiekmz6jrf/DR/F9uR/F1yI49zHVjftCWsqwWJuhgGEUjiJhfzzKmN/FGBY8JTrjG1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2rx+Roq7deprproJV/8AZD51+p2UL9idu1ZyZYrieD0G4Jr3TYmxOU5TnEPv2Ztpszc3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7ln8c3OUTzdkaN/GcZwnCcJ24icn7YnCIujiAI+hDShjY0agiGuGuGuduGuGuFIg/TUf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nw/46f4/7hHRiAfbNjfie2Cruo1Dw47z6K4xGx61a3H1/jRfo5vFmsaaonCqcKI4rBIjD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tTT6g6xGoyJbix6Cp0DHqEcwMRPqN1eBPE2s5JPBDFFHcqndri5ISJlM9lJ55JyGn1Lz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nK0zVpnatnYsn09k+lsgxXn0pn0on0qz6aufTVQUUzsUzt1CeyDLn1awZaQXVtEuotYV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VzOxlxHyahkofT3n0VwjYtonZshDiGeJxnCaOwSo5tvuPK7wG+rSC/Hgspg1Fez6ks4g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1t/ix/wCGM2pyefqxhYFtPLFh6ZM88sinx81r8f39w6XIjw4yEVJFgx1g8TE/2Zl/jjfw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Z35//p13NibEGt1D/P8A7A96nb7M9098yFfsYtXcTskTTJBZBYkGjAhnCcZwnFoqHfFo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I5tokmfMt82+Om5T/tWH9X7RKfz6LqUvxKXAwMD1IBhpUw48NDQ1w1w1zgROOjzEBQzj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VCrpOM4xhOMsX36moOnwRkX6+ov27PZNS6ouqV8TSJwhSabp4m1hKQhd+ybScknJZySc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PqF1Z+rxrksck8nnL2si9dCCkmdgzl4t047KztJO1XEpSU/NNWK6iioQIgnAGZNFjWDG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Po7Z9C8+in0Sz6SqfTY87GLO3iThiTWJP8Wc8ad6iGikz6WuHFn0rSqtvrONogNkFzrP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iu+q5uVJh7c4VsPpwYcYyzFEbEqITDIV8fSfTZOnRlivUWPa2UUztztmAaKk8lusi5Nk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jxf4YYdwCEez/wDih6ZXwvhxK/4q/wAR+z6gQEUnVZIifClgO54r3Xe14EybA6YzDhzE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7O6Njczt8vdz8zRmhPZPZNpO4glVijMGQkD+6q3lZ39zuQtH2yVKwHvnvmmgWCitp2EE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jOM1Cu4aljUCXUto1MBqKPcvma64/wDun8tzc5CcxO4J3RKrOJ7kDwNEaK8DxbTBfBaI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eNQ0euOkYTysGQ4ljiy1GX6bXt1NRprwzgW9xJ3EjMBO4s7onfhvM75nead153HJrHix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7FkFLLGHOdgxq9HtzgJwE4LOAnbnanaM7LRxxv8Ap7J9PZPp7JlVtVTUiMoox5qhV0QN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H+PN0TuVCd5ZkvyXG+DkmJkbPz11PVbHUfArJbOfzAJqa66+7vuIMtxBmGLnERLyuR9ae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6D47i2vG7eJVUoOH5+ktWFbUm9wOBBbDbYU+qt4plrBmUMRfXuxqlnbqaHEoMODVDgw4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kox0sTBxu1l9BLPwxf4hGh+PE8cU/wBEw9Mv4ixPFifs/wB3nwVBNY1APaLDO6J3EaNU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IntnCdloaGmaOLKh5e/lqampoTQg1uj/AHtLFaY/hwWE5mdyGz20udCwzuQMJWU3iEcJ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xDQYaYap2524a5wnGGsTJ0idkBXr1CrTTTD2Mn7wYIIDFaK8FkFkDidwQWCC3UF8Fwgd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FMbHEbHYRlIm4rkEZLRchDOSsNR6+d/06z6dIa049iudqudpJwWaHQRz7avj7H+KRGAM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7tJynIzuNGucTvWTuPCeWTyabPTWxodTWDHrIhWAlTXkwEN1vOqscfo9EdklV6vNCanq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LP8AAmvt1NddQ49OvpEMf0+wQ4d4jIymbYAO07hnfMGSdZGWlsFvnubnMTmkWyiLZjSz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Mlsqrjk+sD31/gvxCejvq8iDTmhGXIPz0s+MP+KN8H4hG1p/0j1y/g/xr+L+L0/OD9jK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owViV/7QNgHIz9IzsUtDhrDhsIcW6Gm0TyCLGln6p5+Oazkv2j5x/wDd/uv5p/PfTQlo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5PBYYlntpviXmDIaDIgyBO8kFimb6cQYaknYWdiNjEhsaZNfvawmEwia8e+BjCJxE4iFD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OZzYQGyDvQC2BbYEeBGgRoAYIpgaB4LYLjGyJYZubgJl9h+sQLGVDGxo1FwhZliZDiLl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3w5BWfUtO+87hnOb6NYGRT45TfVz7F/DqRuZC8ofmY/mx/kdKPNn26murVKYcV2nmKxWV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QPb9ldzJEykY5R5+qFhMCvlS/j7d9OU3NzlOU5BhMixohOndg/1HIVGt1ZUM4TtiNQNV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p9lHE2ZszZnMiK/leAjWcpZvIKMyL9UIMka7+4bl3Zrv/MUEMtn6p+ehYscTwkb4gM/u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xV/F0+H+7+ujViwfR7KroUqXJqbgamUAkepX/pn6ixa6Mqyxa7Q89sBE205WTm85IYVx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4jLOxasKuIx1O4dC6V1qlgdYiEGvwddbf4sb8WUdzks5LOS8A6QWrBeILxPqBBkQXwWw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DJn1CwWoZzWZZTZ4mGtTOyJ9OIKtRavdwnCdudszgYysBrZ4idscxNQEE6mpvQRg67E5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WHZaLZyyT9pjH29CTwampoaqIuM5Do6TZgPgMOmum9DmxjtF1NfZb/H9t3m4/Mw/wb8o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imhWFuMRCpEUlTY/NdgL3J3Z3ZznKKf1OX65yCRVaUDX8p3Z3TO807zTvNO887zzvPO8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dtpwcDkRObQORKryh5zkIGXfcqav0+xEyVUJcP5vPQ4yMWwzo45EGEWX6FoMSwi6l64K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Gbm4LSJ3YLvc/wA9HmJ4Xoeiyn465Er/AIapb/G34/s+ocuC2XrFEew1D6uDLgu3l33L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j/LfA6anxNmZWU1Lq4ItyEqgyqjBbud20TMyLObWOLR3DK3LMqMYXKmsl4eaw2TSGGtJ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FrE4rw4rBxEBE7h3zMXwec5mczO4YLYL418F07uw1gaFhOYndn1E+oIn1LT6h59Q877z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nKdyJ74CJ8QEmbh8rSpSroTBNxT7/wC8U7u+5x7ddP8AzMqus4VWG30/+TVDdB2XnYNj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zkDPmOImNZbXojp4MCiXyr3166bE5LCR9QXSM44Y/sqPzuO3JKf053J3J3J3DO4Z3Wne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om/+P8zz0Wk2zRAgOyFnaaBfc1TLBK07jldSrF7ifQrFoDA440lIYGhYMZDKqFctj1iU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poDI9fFl+KeTOa8jtiixJfSyKMG/dWE/e+lshxnESgGNijf07xsW1ZwYHTiAvOVkVrIX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x7VibXFHF9GKDyKHfbmRjorNg1TIxe0zV+D1b8sWDoemjKf5Otw3KPOPV+TjaL+Kfj+x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yeCmdpIye9q+I4sE5+Q7ifU2wZjwZUGZXBlUmC6oz1UcnQfp9o2T6Z59M0+laUYr/WDG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dXz9QGOktxsetlxMdWHBY1iGWdgy2ujs4tYvXIxuzW2PegKWLNzQ6b6KNdNzc3N+A3jct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V8dG+Kf4j925vqPnFbiFlbe7mYHIhtVQLVMV5vc4qZwE4GVgi13CjAIndrn1FM+opn1N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bLqI+prn1SQ5Kw5II1/jjIdU7xMJ3OUB5RL7EhyyZvFeNTOJEMNhSByZ7jPM8zR0BvoK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tkN22joVVByT2zxLbCrUrzTticFgRZwWdtZwWcFnETU0Jb/FNCcRF5rVczNPp3MSoqce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cjnqtdFNH6GBXyuaod3HoSunLCJjV1bW5AtdFPsto9/Dt14XHV4Xt1FET1BlaJ2wc3Zy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267xLba3RrUKUWqtpc87byp+pqgvpM7qGYx72PZg5HcNVyz4OLVj3J9LVPpK59Gk+iWH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cBocJ4cVxOxbHrtMNl0FlFiJj+nMDrq35435dD00ZT/sHrbMX/XHiyL+VP4/sXj2VW9u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7McayyaCy4y3VvhFZifiVWCmplOLSYcOvX0M+haNQ1ZXFydFcwQ5OQkGfcInqTSv1CsW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Mzek/wD2fbaeoIwZgZqMJYPFv+vhWitLLHsiXuoS06xm/wAg9szt45n0tLSrH7r/AEOQ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H4G9eZcf1AeUyD7qur/jT/Gft302JyEDrA+mx2BoFwitqB53IzcoG0OZmP8A64Z5zsgs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1PaPpbJ9I0+jafRz6KfRifRrPpFn0qT6ZJbUldLY1q4GVV2rLq+EKkIyMA6gUBTxrRu1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Acuxh2+b1TH8EGfMNZMVOB4JO2k7axVrlWvqyVmXx7CaWhdmBDFQQgDpsTYnITms7izu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rrJcKO+J359TA/LDGp3TK7+KrfYLDkZBFVmWq5vfacMiYIyDKksNoGbx9SrzGT6XMjYm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3829Ps1X6ezi30/tr/xq7sx0TI/41ebYYDY2V2T3LJZYFdcjGQvbhWgrhOow6DD6YrHI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RjYsXfH0G0/UZ4NecmXkVxPVMkSr1L3V56GDKWC4zvGfUz6iDIUzvLO6s7iTamaQztVm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XJfx6N/Jj/n0aaJhuSU16c/PS2Yv8B+Y3i1Pz/YyrezWuZTYg+EuxgqtSTs69QTn6ifS6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VhWxJqATU1NTU9SH6lY9lvJYb7YSCeNRnCpn7FfM407bCK16z6nIaJ6nlAr6w0PqlbR8x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k7kdxqrJNSLksj/WWT6q/j9RkGKbFgsyjO5nQnNeOlyT9UTbxXndXRbkKvzYhmIJnB5w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meAGcZwPHgZwMbHK19qdmNWqg63jprCFJi+TxlVPI3IUGJVzSmrbVL7cWhWyrMSrv/R0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oEXpqampqamo3hSPOOFN+XfUMbJvqszrb63ttuqMtyKjVmWKse5SKclFrrvVaU2EtP6V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DKHPZ7jTm85PNvP1J+pP1Z+tO3YJxsloYJ221YrKE2wWkkGmdmdmdmdkTsLOys7KwY1X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ByO2kKqW4LMj2YFFxC/Uv2sTIsGFi32fUZmRb2MWy3hlW2G626xszBc1YfpXuy56rZvK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2VomSXszXbjj16GWUlNlNl7sP+Qqcpe2QeSKBP5cZKaQK6wC9ZaClQO3XDTRvhqB8hZ9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E1ZHrlf+RwnFhGJYgwWbpqfwre97G7q2l7aLyxF5gyDDk+RlQ5KaF9cN6w+Yv4dD/LR/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x3WYfHS34w/4HifGR+Q/P9hwrxVrEr+GqBn04naKwqzQLeIj5Ss9+S0Sx0hybJ9Q0Frw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yEnaGjjQ487Wk7Q4kpOPutqcmlHLFUCqsx8Tumv07lWfSAZ/wqy70c1jtWSjB7lL+lNH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2tViNr6USvBTu/SpLMcB/pUmXhpZj2Luvt6sf201oO2qzJJFdtBJx69w1LDVLU1VXoVU/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3NzIbVXcndndnelb/4QsiRSd45u0/canD7wSkXtEW04+MuUuS65Byre+K8JT+x8C7JY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7OmmFSlpysekwdnvE099+39S3bIynGsqzVGO9Zl4rqxq9BM4awypUW65an/8/wBv974i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M/EiWr7Mdf09Q/YPuUbdvN81HsVJbfzX26I5StwuH6Yu19WXcxKisuTnkWA6rQ/R+iD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UfqMda95L+5CTead5FjLVivZzPLiaazblhP8r3E6Ii5Vv0pqoKpTjhmqUhF84K6ysxJa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z6hp9SjS9kb08fTNDTjBuxSYcddpj+/NufFu+rs5216uJ9+Kd1hJwMdH3po1zGs5AndR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/Rv5qf5up/LLThfhfi35Gf3barPhsCryr8bx4Px97GLTbkT6bJqX4FJBs2vb9Jprvu/4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FEyQOx/RRZ2KzLaKwowayOwpgx0go1EwpbSyxjoB9QWNO605t9T3HgawxrOZt7lcwvql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15Z3uerZq2ZRyAltbh2TgotQHEstvxuNsrS3u8LJYlnc4WTtvMlRVc9Y7Y087MWsy2xj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7AjULq6oLSlXsrrAxnTjeawIw/S4icRMhRw4LOKzQniDX0Ym/PP3Y7caCf8ADx/ZRgLt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D6PUW4YXp3xNdddAJmMe5W2qmtJlCKzYDA1+njxlfy4+zdxZrUBOVTWe/xLHNQm208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DyMKNCpg3GH6GpqampqaO7yCLDp8i+qybEyFLv8A3aOddacFhBnEziZxMAM19tZC2Dpf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jtZBgsRVhWLKLHpS3nbe1zmqlGqvFbdkLvGwj9O2Rnsa6TYJybVtfJbD5usatu+zqzFc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RO60FpETGSdhCqJZWO84sYmV/kdHNyRys09Zuysiu1MhiTl2EJbyfEbvel32csf1EE56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pHqb1NQbG3bYdC5vpERcoekYYuqy8JcdCsu/PyGqPKlF4g63E/Do/wDNV/OOh+FmaFNe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BrEEeVS3+P5VPx6r8dDPSP8AY9TOsFvwxv5FA7fpd1eLTZ60QU9dUT6irKXL/wBcL7v7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xydYLTMbt8JfwAtFWip5qDqP/uAafJ5dj0+lK7vc1tI1VT/F0s/k6+p2J3LbWdk8zAyL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7j/y9PXayLSrMl1Ap9N1DsQ/zL/Bi/ww/GV/r1g9vX+PZWxexGLOja7bztvLwTOLTiZx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wYtmxivtF1jOgONXr6al+0ob2128Lf+Q/Vz80XUUM1I+osn1NkOU8+ptlmTesquvSWZ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X/RoTcRFjfOJkNjLflvad8QG1A8D7M/uJ4+z+/vybCqdvS5jDsIzc62Guu5ubm5ubnKc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nKX3zws4900VVIorrnariJWIvFJznMRrQoqfxziuJznOcoWh8C47to91lx3ZedKimKq6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sueamOZVPq6mladysrxOWhN1+jUUThl6FyMxYV1RqlM9Hauit66zVk8Xtst79q0cZZRb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E1/o+loVSm6vHyLsqrvaUvbWjQ1tKGCV91IbV3301Q4evo/8qf7A6WEAWZbMaaNLgfFv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aJ/IR7VlP4/aT4npli13+pXK6OfbShDGpjQGZMZVZm7B4VLfU999dmKuhcXTYdONzoal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ymxBUl2hbbC+4WPIMZy3LBu3/wBWN26vJx+M+vtrFfqVxn110+uthzLWI9QtYp6gwjeo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5uAqItfKV5tiIM2wMMuzk2ZaS2Xa0ORbHsZoo5xrXKbikbs/lpO4IOm5ueJubm5ubm5v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vc3OU3GYKEca5zYnICcxO4eff3O6IHE7gnd1FfdvcheMfflN7qjpA0rf3dyCyc/G5uKf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gfc5znOc5zlOU5TnOcL+LDvJTRszT7Kz7v7Wzxz2OQnOBuRUjktvFuU5znOc5zkZyM5T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IGm2mzOTTZnIz3z3TiYA0AditN07dsOPZPpbtdtkl7aibsvRTSjsN1A3XHDIIx9L2dkY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ic6YMlxEuBu79c+oqn1FU79c+orj5CEfUViC+vl9TXMm/wBmM6pYmUu/q1B+sBhy1E+t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V5Wj9as+tWfWLPrEn1aT6tI+SjH05xZRCdS88XH846X7ssqp4lZh+Lr/AObpZ/HjH3GD8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9wHpucox6ZTlaVO6GYhhcZZb7MptvhFVUOGt5icxOYnMTuCdwTuCdwTuiCwQXeGsLTmQ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m4JlHVH1E+pllnJqbuK9+d+d6VWfp9yM+5l/NO1VrNjkZznOczOc5TlHf9MWTuQtB7VY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7s7k7s7k7k7k7k7k7k7k7k5nXd89zZ7k7k5znO5Oc5zmJ3Z3Z3Z3Vnc/U7074nfEGQBO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gbzZez23HdnExWiPqCz2hzAxnItOJ4+RPO/MJM5GIx5bPTzNGeehMbYnKM0yDrJwfdb6i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ILbKh9zlOU5GcpyM5TlORnIzkZynKcjFGq7m8L8hjOZnMzmZyM5mcyZszlOU5TcQxxpj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YtXduv0Gub2j4g+/HHstVlu3ArGcHEFFpgxLpeqoeJjA9OD8PibgM0xb6LLhw8sStXWX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4uJ5nmeZQlZpLjfoLbxeliKHKj6rpx1ZrzKv97I/mn/p/wCPH/mMbpkeGP5/f6h/rL4x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fIhm5ubm+m4DAZym4TNzc3Kj+qv5+pnji78bnKKdQEk20vUNytvbublvmfB345TfTf2E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3nE+9DNzc3Nzc3939xYVIgmv2/8A1FUszYuhwbU/9f2Pk/m6lm1orB8xYoiVxKIcfw9O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8GbRiJuJTBR4aiPVCI0sbZb4yv5MRgtmUf1CffubiWFC1YuXc5Tc3Nzc3N9dzcTy7PLD5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5lvsS/5x10n9v5YCAT46cTGosWa1K6yzrgV8VxER0wWdrK2qg7hgDhnexDVjWWpT6OgT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vVMI0VY2felTKrHjMZXOR6femJYnrAn/AC6mZjjIPEKrBa5VcCteR7ctjdKrLcWiv1S9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O9MWqYy1J1u+bP9joZ5mjF/38gg3dLdduj+cx5Udplib9vTUM1OM1Hx2yZYvGDF77Lhgo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NwGY+C12PZgsr/SWbXCsYt6NcK09FtZP+Esg9Esh9HsEHpLx/TSiv6e+x6cxDen2iH0+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VV5UKpECbi43IH4wUsMyLjE9Nyu1X6dkFv8AisgD/i79WqyzUG4sTDdqacXumvERouDj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GoZZ2ubGpVmKq95NHIFcGGJ9LPpo9QQJUjDsIZ9KIcfQRAzsgVgm4a1EAUByOQaAVFAV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xK1c5VjK8/43Yf006/46+f8AG37uwLaK9LOAeV0c2XG+mdp9K19n/HPP+MMq9Mqg9LdL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xgpaUenvan/FWBUx/ONi1duvHrgoSGkSypZfjIq21DfbWY2OLLcnCprox8Snt146b+n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47KzUw44llGo1XcfH8TMr5pX6dh2+n/8OCcnBsxn7MVGRmpGSvZgx4uNjtHwGWdhZ2BO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T6IQ4eNysw6aoVhwRPohPpK4uFUZbjIjCkGfTePpvP004MClPKHG03ZWdho1LKh8DGpY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hIQARcd2luLdVEotc10MLOM2vF6kyIC9DKytgcgTjhnXIrCSv3R2lloVfSsit3dhxtqX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0+aZgleR4SwdyV8bAq1CPTQiWp+lXTXkNauNyK43A0UtDj0iYCJS+U4U4mPcyX4WbTT6I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+jTXRlP1d68Hgj1jb3ccn5jTH/HJ/jH4L8Tf2cI5NSv5OFWLzdg3LBi3gZmLk5Kn0/JE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tkMcOv8ASdX4mvJVGszwy1+o1hPmf3B+KV8keriwGipKh2MylHYHk24/1U/4t43puQsG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tduletsg1W3vi4f8/T16kC8iBZgelNdKR+jXUtcrWalvgS7+HErUP6iilckBRfUlaDkQ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bZUrVPaU2iVcbseriMdItIDtjkL7ubPosYbNznOc5zuRbJ3ot/GLkkGrLIlecolOWrqL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VHZtB4wDZTgkscFcGo11icTOMWtCPUau24aJprrMVCwQIi1oKw3uXy1HW8xjtbFGvbMID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SxzpTYY7cgyTgY9a8e2oldI4Ig7VXFaU8Nf+pbx8FZxj17ldeh2lioEnHc7YhrjqNcl1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ZPBB0VWFRGqiopa/81KgZBFlhCduxff6V/t+q8eGLQtjeq8UTN8vXV3LfBa7xFHBY/vn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ODkEdv0117XqmSEyUybAAqmBdEjYX9Ivk2BfqbxFL2yuqiMK1FjNe61uJRlshyfpHWzH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hhdUMexLaygvoCDJqQ2ZlaizK765r3LRjoj38ccpQK1fMzS8WlrByOLX6KmHcr42Fcub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qdMj4yP5ujQyq092Zn8nQ/i1Ye+NMc+bButPmo+3fTfncBnLxad12HUsQ497ZllZo9RcM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YqnqGOQ2ZTLbl7J9TshzdYtOQtpdKiPo8ZhWoRf/AEoIJs4OtihbG5EeCZ7AMvtHHRZ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P5vW60sps/TnobI1mWONWJ/P09T/lSitqPT8elaZV/HKviWdM6wV42PoDPg9+Vln2U/yf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WHJLF1kut1qHcLEGxoWIssbZO/s5TlOU5zlA87ogsLTGsYNXopcmx6tXvE5FRXceBuYm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BgaL+DBXU+mUGZFf0mQQEn93HjSBKx5rZQsJ1LW8XeJadJioLb0orqbgHFlaIlbbEufw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nMQuOVbfohv0twGEgDc5QtOc3FfY3A03OREZxPBj90QmZbeOW2Y+2w+w/wAg8jCxzL6T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d8DJGm9JI+tzE5ZGCv6md7shaQZdZsWe2jW40c8R4MptehqrFv8AT8lSaMKlRPU2rSng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B9S1i6XE9vFyN092ZN3KYzrUi2qR3FJSxSzOsDpOaTkkLJAyGFkE7iQmZDr2LH9tRQmy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E0UJW3gxwN6AmIRVd3UMBEyf4sr+T+o/w/zYeJHkZv8AJ0Pwv88aUeLfmfBr/LXTUAmo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4+Vkp9HX2Lb1Cgc19PzGxSfUagt+T6e4AwLk7dm7rMjWPeyn66VZSMFPOOeLqyMzeL6v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s2dxbqc0jsVH24m+4nwR7e4q3esMEupwbchPTw1PqVvz19T/AD73Cun1R6hR6wjCllar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BVc1rmjJeoZzfp4o2M74o/mhHgHcaWfnE/OwhQWHJm3Gm9TfTc39/mVvpsJ8VlR6Atnv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m7AA7Nioo9PBfN+YNQET+gPGpqZOOtpZA4Qryy7FFassrcRWgeWPLD4s/ly7P0fS/OSY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4Z47QtPOvInwfh28Y7GbinxY0Jm4WjvoA+GG4thm/O+lj6s+YthWFpla5M0f8Xn/ALXy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CP8Akqf1PynqHjL9KP8A/oM283E/HKsAl1sxMVstsp+dhbUZtR/y9OwrcuurzMW98Sxz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8oZeRtpx5AL4xhxfGqxivp1S3Zvw5Cs36mvmIdWNfucxKCXtv1W5bc/rcFmxyE2IniLZ+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5u3dbrvroQXTukzuRbCJg5fasGYMlg16ojXCWEtjZn4j4lkMdZhtuvO/PqN9+GDw3wbBq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Iw7MB/Wf5W51R7CMZK0Y8VrXtjQrUT6euY5VF4TtygmhzkXNHfkBWZ7hBbYkqyCWrtUj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ugCDLdTRUfGPmV4zfXpDnmJkcracof8AIj1Smep21ZldeeO0fUKRBm0kHOpEzMsXLmuV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3JWHYlZqC4jLZXYuhfbkUJdk2XE2bqyL2apWsVMh3aKxVjmWBvrZ9dWJ9ZUY99bOL6Zl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jNCdn9kfGp8dKrCpQ8pi5tVONbn472cML1GxE4V3fhj0djGVCCAxmiI11SxvUa43qjQZ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21Y+/BVsmLhsJ9M4A5iIzc7GeO7TbluR0troRmWxc95Zlm1RYIbNQvuEzfWz8X8TN8Yq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zmdPaRGsrYFROM4wM1c+fuuh/BX5ppSVWYnnKzf0s60+7E/nr+dgT1Vv8n0+zWdTo2Bh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m9qqmMx4gyxuRVWtuxqExsb1TH4Lbw7NN2TkUW+n5qBbCJ3FMWxZrdlqkzCrV56OAfUd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hra6Vx7qk2aW5YNNIzMk0iy6uzt4WYWfEe6rIo59pG1E+WcIlBrTIesXXri2rLhxa7Fu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SINTyJhYP+KmiaXNVXo7E+poxaP+F43VksO2v4w/kw9zLuVfp5Od+XU/7AhEMXyLx71+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s/DmQLW5UUMUldu3F0GRO8O0uSNd+d/US/lYLxO5yfvTuiOwi2qJXkDX1All4jWSx9pl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79QDciWWXW8JRWqsT52NKREYGbHHcJBlrFr6gsccn2Ps11cy4Cb3M/wKeSqLC01udpDO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Y2PRLl4mwifMJg8Rm39+oIeoMwALB9KIcVUWrFNbepXK1uCtIU5iw5LmWXWapVrouHTF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v/IVRt25N57ti1tuusq+4zuJiu7OP5W/M7029+Y/wNzyemh01pyhnFoQ+9uIbDD729Qf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Ln1Gwtq75rOSy2f3179cNqVN304LkVPBfVBbUQGSWFWxr/K4OUorUryrvQ043FrM6isUc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b8s31nxm4tnDIoX9DPye4cy3guAO5nerZQrX+rGLQz/45XrLteuis5F2dUtOmwbUozvU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Jir+pb7U/CA+VAVrABHva+nFssAsuNhyaUuVDziY7wqAWamzEFbawK7TaHDwEErtlqEU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Odv6vHP6mePfoFclcVI1/at+otyG3WJ+Tem/p+qcRoqxVieFyD6Kv8J8lulybTN6/235i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v8YPj7DE8LYCanquINNiBtieZ/XI8L/YgcEctwMQFfTFv1A3uDqjltEPtuep3ILfJs8d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QCFuOeG2Pfx705at7k5+OZASz2m2d6V3e52WY9ml7/v70Fu59QIL1neE74neER92u+rO6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q4cRaJ3J3PaXE5y2zxafJh6E9Cft+Oiw9RMW3s297x9Su+/ybJbuWvapgsWG1J3EJ7tU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RWRojaRK6WQCsH2wFEgcGbgH7Hnqw2qHkDB1UbyfXWUYo+a1BnBZwE+empqa6EbD0o7P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1aJwq7YfTV4/RrP+PPPzN6sswWM/4+0ouKyrZRdaPoLZ9JkVlHzEalmNOSx5f+rbraad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WhydS2zkUxrLK/pHWD1EPK6cIN9VT3Mri+RbW5lmXU/p9f4tZoqWRuZ41WG9yLKxzMPm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75ltxNWLalbuwVa9KtYD3bG1MGjPbAPOwALSSpKnv3TIb/Ioy70neveoF5mNytx8VWl9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5hqPrz8w/Fw/xav4v7XyDP6sP6ed+HT/ANWtq6m0W1Q/NMfzQPzr/HqfiH8B/JmVkO+2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231h1dy9bRY5prn0lM+ion0NM/46qJ6Tisi+j4qn/i8ON6PiGW+nULn+q4NWJjd6d0E0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xqXH/iyPOQlnu7qisK9tpFrNy8nlO6SvLiaq7bgFsI8oCFNncBm/Nb9tztW+I7cn34J0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kz5rs/jrPibJlT/p7nIiAx43yft/uH9gdMS1GpqsG7H9lC6sZliFI5UGvRHyYNa4gjM3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0DOI3oQBYfhSsXU1s8V0FSBdzxB0GtwFeL/pQkdoto8vKkxX/V9Yt7rEyoCaacoCdioz2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cHk9NxhGqWcrEldiv0tXzZXyFF5VFuJsDFg16rO5YwDHiWKvR7kS9eRuWPZqpH5K93nY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dritK1LHkFBJBBmjNPDzNhHCM+24ckRRK3OLk+p2hsD0kdv0pVV3y9m806hqedtyKfbY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3KrllDCxZXYql9RX0Ayk74y1tr3CVZBZS1YStbCWbK4rYQ+R9SAvdBN9neJKrXj3BSfm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/8Mr/ABmva/8ADnfxdcg/qenf68PzV/K/mf8ApPnqeln4j+bOo3l3JirMqivm1CKeFZbK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x03E+Kv4ozlW3sZP/wBr6uu/TU9SxitdtVq5HEoBX9Nnshw6PFRw9pXglWvZrLMKnsY+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UPTsQ04HrFP+Snb+tfmk9LdjPVsD6hP/ACohLhqcPIsVsLLWLj5BnJN91IbKt9xDMVOd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/wAiuKxrPdEFs3zXjuHQDkiH9g/tYlnED2zkVLsO5Y4ZgRN+1Ce3Vbwsc7bzq7St+KKN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IK2yIxAqp4m0Hna1vI74O++bcgtqLUT7qnsO9jdfK5mJV2slzTZRrW1SbeSVMexy8ZKn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TIZWS1bSDxeqzkNuF7pjue2l3lciLaCosUJ3l33qzO4vNLQodVc/qLO7FYRq9w72WKIZ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o507V0nllZvD2+F/Ubi7DssFoHEB4X8cvBfc5Tl5U+bSe2Yh5Gwrv2kXv3U32sDAXduH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d12L4yx78ZawbPz7orCDGc6UlOexV5ONUUTHoMFdRsWmhY+HpCl87TvAnHHatWjKECt7S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tKm42t8+0wgSyut1prWuu27g1f4EQPtnZTXmfwrvoZdewq9PUrjxop1YV99vib9/Umbj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zbGZeOIvar5NaQnFXDNWqt29fqgTUA88ZT/FHrtaypMjjkV2f8pczEmqmcRr/wAhQUyF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8eruFqsNG+oTw1Xh/U27udgZ36JyBcLqwLO9fZWllf0xysJsVPT8PIwqfTEsry/Sakwf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rKvUcpkx68mxcOqqv/hsPHrdhi1nOzNcrqqkqsxqOxm0pRW3mH44sQUIicYN9v8A/UmOf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he98exKq+V9tuJmFrqcilAw2jcjxtDDCyzHw8nn9LlS+i6idwNX3WapKy7cl579zMtlp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yjyv8/b3d8kc86FIduZ0PwU8XtB7vu2r+3IVarTyZV4bc8Bj/wCz62R2n/JYmyeNmySC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ILolm1L6b5Pgyp645Xub0efkt+o7aPP3FxAwER+ABBjhWH084W8f1J+u4FL7UBY1oj31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5ZSJUvhLXB787lLQisjlVtPpjPZpVUYyuEW6zi+KwEyDoK+5XveUZjnt4dlsoLasy2pr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6Sds7bCtYY2LYluMliRdqKBcJWIU4js/oqC9vqp4emoDPTuLU2cOFlfj6lbBkU1pa3ut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tb88YU0vEc/dLB7qV9vHwqhYfMyz+jOXvmRXYDQvCsw/Bg/G4fqFvbqaM5EQOpHeTbj3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tVGrHdHUGw7Y/C/O4d8bQSum3zsErzsutR6pmiD1XL5L6vkLGzjZk35Si4ZKEfUrFtBg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1si6myvIOhhuBUmWhq+orFjUXNZg1cLVqqqmfXyyFRKKnPcetfIudalusbHHPtGu3ia7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bHbGIfWCWutWoOLMclLMVjT6lzVKfDuWMTmuLa1hip7d6nN4rHg37Q/Zwv8Aade5T6Tf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1+FYpVvSK1a2xtAqzR7UZ8SrjLNMPWMWv6KpvY/gDSDHqD19utmSqqmziiR1QwjioOpl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fHzAtScE1iU025Pq1VONejUiJXjWulNXZTFq4ikW4v8Ax7i/6UvH9JuTHoTQ9bJ2ybby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Xdk2ZXpObUjU3rHFoOvCnkobb+eXNBVz3OewzrA6s/ITZ18BfK+J3AIO5x72oL4MjUbK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zy3P73O4Wiivtpbxts8Wmtg3Ez4i3HiWWxe6yUVuTjWNxV+TtxJAXnWtYE5MJa55Z2kx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o1f5DghVImM6iW8tINEqVJ7kRI1bKeDCV9wQNZPVHbsMCsxMjtUfU2MMvLNVeKbLXtxW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S2ZbdZSMa1Zb5TJtGOijKM7b8u6I7cjVvXRTsZf8HQTJb2VttDagZnWF1lDbryfa/wA1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dstndc87HPuyjvJIZIzeLXHYrBQc4HMptPcLss7h7fcaNxZhWGnAMt1fB1SthpNAAEIs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qVd5P4N/qVMKsLirv8AJr1y/tSpigCWHiioKxnNybGx9jiKwa1mO3YVnLW12NXffl98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YcOsEUpj1nj2i6zuJr1o7FKkniYfwStmHAiEa6W+EP7IHU/ep4t3RZgvzY+lWDKxtsh9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+RXWMV2y49jd+qH3RtFMj0nIputpvDdreRkZ1eHkf8snE+qK0/5ANDkAnmpgdeQ5WW+s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SLPSlr/5D1ap7s36O4ymh0f6ewIGGuNNGMfNr1K2Lda/0B9tnq5Pf/8ARMHk2Yztj8dD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t7Yzcuq4O3H00Oq147DfNC/oPFfTzxs/+UZfqeLVYmV6VZV//hwWei2AJ6Cw+l9EcN6b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PYx6m0bI3orWK3oDCVek23DI9Ny6Y+CarkqltC2xMPIe/wD47MItqtqqS7UV4jjl4FRP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omQwirxGTZxgcaZvdj8bEt3WVsQxALcr1D3sle46cENP6VFZ1dYLpzIAs0KLbGWzI4uM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3qSGXdzeKrg6ZpLXXEdpiUFN5aZL+7EyFFOdb+jge0V6a1BG8yh+7Ti/r2ldwrOPt4zU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1vrZglbGr6cK5xFJ+i8YK8MfOq50UpwP06OUxQp7LLF7iNXW31Vv5/RUW2VYVVirh1W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vikE6prssl9N2q2dR3eLvfW+PVaulvr39RW8PEne5Sy8O4CwbYU7gYhEYOFHcWqzuy4t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bAIYb7w0bNl7Npa/+Rj28H7oN3MbsbQVtit3c84GE8E+J4LX+GDwLNePUfjHU7QQDcch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mVJ2W+7+jB92oR9gnp97ij0zG72dg+l1YYFItPqqhLmGz57fpfHshgVJJs9PzPpstRsi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u/XPUgj+omoTDqrZa8StrWxEE/8A0HiIS3q3r53k3lR6hjMt6en2m71D1K9q8kWvxS7k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lK2pZiugsH6HrhRPTwTM/ldbRa+Mj5LGLcYLr3WvfGm412sDbbSt2X6eruwBtospDf8A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2vErFXfvWq1vpcUz6CiLgpo+n7jel2Sn0u52NYx6KqWsmf37BZhZLNRiX931isn0/Co5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JMdhuJZxetw8zVH/ABvCekUry9XI+tx2L11WDYadmh8f6LJlOH6cMVFooa++Y1F2ZVR6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RGWsnsIZhoFN6OW2VJvMpvEyDrHHBqaKFZXpT6apStLI8S7UstN4pTkWBjg7QStWZn9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K5k7ZaCAimK2jviUv0Gs4kt//lgBVEbz9pjj25P+t1tPB7siuu3JoUTfGBzKCWNp9h/I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vtjUp26jar4zrWO6iV21o9lmK710+nvtSKl7kW0abtPG9Pw7ZT6fRQS7asUvOxVPoqrG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MOGiw4nKf8e2voLdFWUYwFVFtp7osE3OflXE9PPI3IqAs0LbVvJcKsBAnKO/jzO6VhY8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Puuw2XXW/rKdMmRtWfjXmtyYWcXS/wBndCzuJogFOG4qzOUBG+dQCahHTWprx9gn/ncJ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B3n1VglurmtqF5x6+3SONdeV+oa09n0oh9R4Y9VtRxqm41h7v+cuxaTb9PhrN0CM1O+5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JguzesZq2W5leJQRjrjKuEAL35u+rUgoy4tOSo3krO9kCHNeDMQ2et5NdDEpM12+pryq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FWJlYwZy9uQ1WlQ5K5mLm5NFOQxrS71E22el5HC/1G42ZNODl/TemYduWbPRL7I//wAf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v/A5Yl3o+YsHpmTuihManiRPUsl+IsuEN+UJgW5FmX607JX6Uha3H/Cu9GwcH8qAndTI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+vSMmzHs9Xfu+pek1lr8jHDkAiE6Ac8WsWGxpjtxyfRdnDsopsake5QsNnuXnr8MI2Bq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rEVR/CcYitVtsn6pexyKy78KrWDNYHroqT6bf+UchO4MhDK2WyMD9Rmh+2oLhOfIJzqs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/m36VI1HGZd3Iem+5qvxg+R9hjfjef8bpqH4auEjlRTTWm1Mo/nsTlLV9oHQxPI1qAFjZ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UVufpvDlStpqNd31NdZ93Hcet1lDAAhePIRG1LjbXZ3C02Nr8GrYA4Rl8b8bMyWPC/QR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6DWyZvq+KbyPa2QqqbW7lmRXRScmvESltaIXm54FGLRcbdboxnCzbK6ReWxiZURLZjJZ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b2yH5V5Le9m/VV9TmCvOclDWWRh2jy5xh7selbL3THuW6pqnYQxox9vUwfP/AJ10H2YU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AOCKz4q5ntheVlTqr1DbaEA4KTFKsPG9wPN76F7BawDStlie2z8iaK2NX6C42a6Ome3O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GY8+uaL6jo/XrPrkjZVYy7DoXnk+EcdcRT6cwsT09k+jQ3WVGvJbU9J+psjY2byswsw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1ZeO2WL77l9ZNdPo+emFUvrOMT/zGIRiZuIuR/yOGZZm4jT6mpqOYEsTUrfdXcqN2KO9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j2UCrHGfgVVmZYWparCfVKhxz/UGTAlg+vxCTv0xuGdbiNdfjezFyk7bY2/rPVtVTuCf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H7nqI/PCr7eHqVELUtaWQ41bOau1i56ua0puVuKqjPXvYZV/iXIKlWNcW1SmOvcOVz7u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jFO4K62nY7cdLENr8V79tlVNprY5LMVuTgjI0NbWMq7uyLtL3h23Xx6MmvSOgg+3IcpX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DGHv9UXSY7eEbT/Bf5U+NwmL8RG8+Hv8dMcK8ReEMqbtT6tuS5yxvU6QC9S3PlowT5Ug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3Q3QWGMS8UsJoTQmZ5T887YB3xgfRsf3XUizKzCBTi5PYLZmHZHoxmxWxsUoVCyinu21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aJOufe53W5GnxbuEyXsaq63jjYeJh1ImBhPMr0/Gx8W47rIE0Ngz0/EszrbfRcvld6Vm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GWJkY1uPYv6bkcLc+nnXGq9pXwVOyPs/vWzrwwg+eg+cX5F26rbDysYd7ItXiD3bLrVi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VW4JDrtb5OSqzZnmdgqazqcvDqr1opiUSwlxxfYY6bbrw4AqERdcd+OQMBEPVvxzG/xp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1xmhulmob6vIM+uyAPr74mfYrf8AItLM3mpzMcxsnFMssVjQtDF8SnZxcDguHRUnLdXq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rC9BML03JvpbCuwy3pdt9WEjLlenr+nZ5u9N/U9Zf+fMyWzcn0vkc71LHXbX6lPPIazKu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ZlvlNqI36npFyU593usqXnkN4niMjpMY+VYCaDHIv1f3txd8MNUuT6VZdX24KlrQjkWt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DIed4w2oZV2t/pGFWLrlcsYLW5rAWyxwiU5ggdXL1Y8GOumU1ZWVj8iGVJaazj+nAfQp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76Zp/xWU/S9PkQnz/APp6kn+NQf09+FPJMrwwiwmbgO61n/6n4fbVUfpxDsd0cC2pSQ7W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2eDJSeRYvxrF+QhGWxP1BLfUkT6usV/W4/L6urQyqTO7S1OWf1sXR9V4KIbEd63xpZhK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Vg15WHR6MK72poqV/RvTkHreOuNZh9nG9PusAeq53f03Iryhwq3wqgSkTt1S2mhqqMJ8+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quMFNij1a60enW64en+mLlYg9CxoPRcITHxKvT4lrsd7g+eX6vrNAdOEqAaoD9O1ON1AG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HXywmpxgX3cYyzUAmoB5Q8FxqeeO6BJatdyXmvtJ+lWOBykB1Qq7Fm62sLZFmrJisEtZ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TuexXRjxT3rTbxYWlVV24oN5bNyGLjuw4qbHmNwtlz18w3Kdzdbv24zLOWpZYNZTkYwl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T7fBNg7bcgRsbnB5weHxO4JvxscTqbWFlAJAmOfDvqMzPbUwKnxFOjYWaC+8hS1Zptem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SbW5WXUjeMKMSn6lrXuwEDenL9NTfWNMmzh5Bw8i2j0kr2/RXS1FTJWuwp6f+jnL6li2H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TZdTYSlnGWh2LEiVAutVHAt3ALGYq1pjESmxEViusOoW2nCQz6Jo2HYq1Y1qlccTtFby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tAxrD3BaSO4xW8+/IvLV44AZFW6305VrxGOmbcPT56HxB+XzLfFPXctPn4mV+pjY/wCC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t+GT4PRfFWoKKGmai0RMgE824U3EBmBXntwfFjbtVuM5o0V1uqyVDX5ugK6GexUBagqF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u0N2V8TwBGOAlmR5yR4yd7iiAT5ORwVa15W8ikTMyFU5eRclGUaZ6gP8AkLXtVK+6Weir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t0BQz2yrfL1F+3iem18cIDY4ieJ6zZ+k4IT0Zf/8AJxvdTxmRo1C+synKTt/VjRuaZFlV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jLX9ZRqwEOmRVOzxlianHyiyunZ7UNeo9eiVgScJx1MPBx7cfkwS5iwOK1a/8blOP+Ky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91/8A67J4m5XsR2ujYOV23xctZ2bRPeCr+FZdcwFqfTnxEZZiWDVdi8iecD2PVhPprWP1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rLGuG7ZUgnmrRQDblAClj7Vbx8DueeWsUEgLVbwQY6Q5AWd8vO+vNbNzvlYLkaFKzBW7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z2zEs8b1lVdsVcwuPV7wWXtf+FYg/wDnaVhbO4+TYtVFe/oF4iWeWVfH5J31x6qaubtr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8dxA0qbkHqTl2VWabfBwne7k1jOO3WkZCRWNBseotwSuMdr8K++2V09JHaqsatlzXgzx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PPlStrVxsl7acZuTohezHIur2insB59CVZq3Bt/jc923XI9srPS7toPE4rv7Gi/JEf8A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OKhzox/FlY2uH+GV/HZG/MdP/zmQhU8mc1orgrqsV+fCx3DWUcTMpmouR+cdTUleSvH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BpWVD3WC50UCIOF9bpyrfjZ3OMx2522MN5Hhq7joXiC4CLYWOQ/O2nwp8wkaVo+2PAfT2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sKiGsmKX0NxGYJkOz0pfkTv3xs26sDOtE9TfvXGY2a1WDR6j2x/yKmDLDItVGsdKg49sZ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zKvi+9qs3ME/qo+dbjVeLKTs06ldfGAanHwavL1x652pwhWYuQjy9zv0/F79lVARvM59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BsusaxP/AI9h8G8OfeIGBnuEJ1GyMcF87FAfKx2jvQ7PXWZi4uOX+i97YOHwOBWyYvpQ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GtLZHpWUkGHeJbgZcuxchlerKEUWJFbjMXU9QY83PtVtTlFYbxKrXrFi0ozbLOSDFBEL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rtTo+Q3PSmqq6XV2Uw2AHlxqucLfkgpYrqYMjhC4OL3UEa4c2e3JYhFNS9pMmw2vevbQ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b3ZDkZZyHE5h69cSnyvz/wDqGjcmYrWkNk/SnerjpUS1WOZ+gJuicqZ/izeNGsoIWypV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1iuimmy0Gq8TRFlulONZbUKbX41WDIPCY44LwPcTiia8499gIyFIN6B85phoHpGGEDUW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gdT0Hy0uOqfsb+WYrAK/sy6vnF8W2DlWT7W8xfmE8YPmxlW/6X3VUOpzFY147GhRak+k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u1kRLQW5HHTYlVkub/JQzDIli3O/C0OVvhNoL2MTZd3GwyFpoTkt/kkFTh/q231Kkw/x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76m5QOcutHJn2udxDpYFRrYG0tZGu6CndVLG8yxv8gEGmp07zOjEvsZhh8Ss+zIPGixON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WNvZZzoavJuEXPtEVuaLPUau5mZZ1X5dKhqDoy7jpslZWJqahWMs4wiEQapGQvs9KUj0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8FTwWZT41qPiUVxcXBDH1biG9UtIOfkGNl3cbLu4zW1zvrC9mgjWwUA3qlTO/ZrwajiXJ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oAcranIQOq3LzrpwPUKHsWIo58jGsdmVjwrEyfdmAAwoJrUwMfHquutYouMbHXDfSh5j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W2m5JvnOX6fLiwdmHIQlYzKspy/OTho0rO3JQ1uHenvLoOrSu1KlyK6aj3lCh7rGxKe1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bKsbuhyDXey0pY2zk2CZTey9tTDXVNtlbwWpFeuVNWSjhiB+raZwVuohnxFn98didvYZ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8hWFJarHOIrY96ZBW+uyMig2slTKcdh2ao9C0TLRPpsOsPZpSaau1Gu4onIzj4zj5qJx1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c2114+eg+0/Fn8H2WOnNvF1X8mfXxzk8GptXf+bRqz5QHo5i/FumtFdbQV8YecNNjMab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4JnF59VGzDEyfHfq2Go2BUTxohSuIiw1gTtNEqbh2CTkezE+EyIlTMPT6GFmTaeR58Kc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00cVDGYWHZkRvTWBw7XusUcoWtCh+U7iiM5iWgS1edVbl7Xfc2OyrcRiX9vIvsLG087W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LdkLdh4d/GzIt/WbSM3vLKVNWP3KsQ7QS9v8zO2wrTwF6DoRGG5rU1NQwwwxoQzFP4/+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6hkGd7uOMQgWZdaTOu7VrWuxrptd7NKtxJYrCaVtCIJjZD3ZmRYUq9PBWhT2cX0+viqZ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Qe3vlXobi3XLDm5u6crJtu/ppuAeXH6Vcdg+QoJjHz6fjrwybzYQ22QCBAljnz6RF/mR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xqdRY3ZoOTZh4tksw8eClAfoU7lCOiX0Cy3LxmuWpcykX43cAW+s7c04/M0jHEV68cZGY1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2LRR3XM5+5fjfuqt4vmnvV2AqBcOJ5LKnqjaVkb24mSlIf1F59UY1qMy4WS8uqaplQtPo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n0iT6ekSrHV4KROXaAsuJevIc+m4QXH+nx56gG4V4GWtvayOf09RRsBZ9Do+pUr2GPKj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Fche4jYry3Go0auDcGfIYssLbirueheC37Lfwt0Ij/hmjRfzG8Xeo/yN+PLUHmZ3ixPg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3QWu60Itqom3QsygtylbnQPtBUnsY+hi4mzh45n0FcPppI+htWdjKnDIBLPrmyzvzvz6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nxZrvvbXSfqdzEsFc+pSLanLvoQuRVPUcdSPTy+O/qGTXWv/AMeXl6n6li/TutfJn5NZ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3JPEn1SsCW9tMTG7P02xyxMevIyP+FVhk+mthjFx3vDN7sddL6h5uRya1JRmbmEYTnMS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WQtlsb3+p3oWlSFRx+0/YY0MMaU6avyQJ/R8SpWllfNql7bKvvZUUAD6bLZeYAyFNHNB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T2askcqUba3aKZRH0/FUOI36YsE3xFx91Ns3ueZhg/UfEf5J8A+Lj+kx1XWPbRSn/GVYt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v8mLVuxGh0EyU4t6b7cpixu5BFyH3WX4TxZZjN3Mr2y7e25b87rBTFrs4xvIXLuWf8jc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uB9LmaNQpax0pXFp1gWV/TekmN6f6cUtS2huULzHUsGP6L6DpkgM/tIvxlx630FJMViZ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aSWTFMNeLEFCDdU5id1p3rIb7Z37RDkvPqXnpuTzWyWGOWINd07N0xq2TIPhnfzyaeoP2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acbYuPa4XCu3jV5CU4FFtWV+cbHocNiViekVmtkO1m/vf+HofMMsXnjUe7Cumb5orPKn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REjLt6F1Zcffx2WLJKbrlsPlH1BRVpcSszsMCa7GlldzT3Vypj2+bGqp2FYsXgti6FoM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ZKgDVSS9NIW5VtyL02MkQUHhYvanbczsZBiDJWd2wQZIgykn1IMFyxbuJ+reGpGaoV1W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hGad5mQl8dv06GqNV4Fh+rNTfV50yb8l8fG5lbfmkaFx3kOvEG//AB0t5B7E2OFkC8Rb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hhglQf22jnUuzawWzLDDdaYLLAUzLllFouUsRFJBqPvLlW2xnnRbmDYa0491kr4DWhj1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s4y1yIODS2uplGJjMBiYyz6LHn01EbFxocbGE7FW+ysr/AELtqZ8wxPm/ymWdY9fhaDUc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wRa2Ixvc4Uif/AJeo73j+3IsG8ZLf0rP1Dy7buxevHUK/xMjwrEb57mT7Cvwr8ZdUGnEb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drYvcu5U4Su1jHdkJfe2je4Z2JZiXInPIrOr7lIudeTJ6fk1Y7nZyazYfchGGl2ZlYop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s3aeCkzsnXY2Ppp9KJ9Kk+lrn04gpQTVYn6YhekH6nH1ZZSYLUUfUpBlJPqln1zCHMef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1O407rQ2Gc5zXRl7MkFzq31B16XeHvr+P6n9dfiE+XtJWzxBPgn4q0tuMvHGt/G33YuI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y/NIh8NjNu6yL+Vp80tE29TDV/loaLY2PlRqsoQC5i4esi1gWyrVFeXbYK3dmRr9l7a59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6zJXuVZCEd7UxrBa+Q+8uxtTIBNNobtN8o/Ba8gcE0yDUPHXFHPYpafS1GHGXYq4P2rYe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2Nk7v+Teu7QnGJcYcifUiM5bHqf2nzePiuzTUXWVy5Fuf6WqfT0Mv/HUNBg6jYt2vo8m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7BFyPUhLrHt+6m1qbKnR4xBfzqp2Nltnis+VsUxWDWU1WNEfszmHBHGD+Vcfa6Hcb3Mt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O/aLNISdcgBotNKtda+D7ZtdL8FiJ3C09QP6CH3el/FzixnJfGDvwxz2ol1JS2wCZwQ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n5Pnfp0YirXXQzJHyO2HyKjF43KascB6O6GxVNn0YepxqtMV7g2P2rWY8G7ixXqKW5HZ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E21MdwfHjeUi218deoWWEW+qJqxN9yq2xIfe/P8AWQJbdjdv62y36r1db+9nhbJ9eZ/yL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fDm5E+ryDPqL53rDOZM5bnHcI0dgTkNcl1z8hwJygtgcGCxeRsBm/JXaD4De6WP7bPFd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xOj6Yf8ALT8N+IfudNi4zl5Pz/V0C/qOP008pjto/DYDebV3UDLfKYA/Uf8ACr3Nle2V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S6u0RLROYM2u0R1q2oQpXZHw8cwYlCQ425wyA9zPr4nicdztCOHI9GrKs6vbmum4/mvI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ABTVkNXK8plgyLDOdwi2HS3FStvM/pkpwMrrVwAA+Tysyb+aFrD3MrxdkFXrSktHpcRq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mMC2VY3GmvYi2MILnATLsU/UHRyGVkyOdaZtSVv2x6fRqsKQy/ceuZ6jXVLrXubrueTO2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bY9m53+UTm0c1iC+tGa1XOLo01gs+gSpVK6rD3Hbbcv0z/GvtWtvavDjGrGmAKtx4Ja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Bx4Gz3ArzPIAH5PJj6kff/8Aod0+mKFZuJ1ub2P714EOzCWEW25Y1lm2sssD2foG88Ht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yc19/I7nJWUOgl19LSzJ+ntuxmUVXLpNWM6rTXlkswTHdqfSaTLsfBxUzs3uY2NkARb8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5eR4mUQ/p/nSsNu/FU+K2VWFiBTYlcporqoDzZ6EzlPPQGHp/fT2zmkNtc71cTIxxX3V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4zvtDc5nftAa64zuWbZnBpHOyvRdBpH/ABYDlvz6af8AKqPgdNwT+t9C4B8GX/mYYfyf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+5ajKhrIYamGR9RH9r/lXhjVd38VX5ZvI107412ccf1Al0+JWW5JY+kts4pZwGXcGYW6g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jPeItyMpPlq642PQT9FSY2AsqT6WpMe0II3itgCxQGcTF9sW/UTKqi5WJFyccxLUM9WK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V+nrCMefqA6YTknK212usZCLvfi7lbFSp23wuYo+pcBV9O+c7/XFNoC18UagNPp/HbWL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bqeCzRCPrDvKWf3N/bdYlNebn2ZH2Lty2KUl9FdcCMYwGlZN2olsxvbcpRB9Wwm3sP0t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kWABbfcApJldoK/Ve4O1sbvce5wVbwhFnGFlNjWDbvEs0Rrnz7qq4Wupl55dntduUBNa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o+7NP+drnkeqsO/saD6BIIMU7H978b9v96nxOWg69fEbYllntB2xJ2CTPBNo7gVFra3j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SrHT6iu/GrGVk5Vg+nyRZj13NHpuAWu0Jj2NScbw18r93pOR7CyJYAugfCslhmJVuWGo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Y+qSNkpr6oRPUGQHLJhyWn1FkFjmVY9tksRlUKJm/wAmpqcZxnGa1ERbFesjrubm+UK8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niKwhEPy0wDrKQ+R9m/EZdwrxiMVmQR3CRCwEq9z5N0UG5vwOtWWDjf81pbxtP5Zo1kU+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Yo1CqtPphusN2ckHhYfCsoAtAGLmKkfMrLtlqA2SxnfeY7sY2RYDTm38q8/uPVlMAhLT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zNPHEe1fpjZ2x3RbVRpk7dcNNU7VcOOJ2HnZsEKES6kWq1YU4LfpjlNkRiN9yoT6inf1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H7mMzcZj4VmRLR27FK2ZL+bgxaenL/jeotxiWCZILOnHkGO/BbzQ91pSKbGNiCizcHxh5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MavKyHyrJub800M5toUVaS+gXoamtEFxWdwxchtJ23yLMMkdlQaPoAv1iVw+pOZY2Zkr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ta1gPSvSaq8WuvHrisZ+oYU3DRSZamEkut9IEuuwoXaCyG5jN6i3+6phyts5iq4aF3bWi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7Y67Rtvl+mLy9UzW3kHzFYMdq0+AdrCfCkOw0QfJYkxlCQHcd+MKzfgzzsvxm+MuM5cZ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VShLLSzVaQsx2jkzTcvELanKF4B5yv5LphgHDeqpj9NTpsOvk2ApgoqReFJlWPRuzGKn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pxmpoQanxMH+XYEzfD7EDCc4XInMx9gnalWBluHODbKFYNTUr+U9ljKd69lR9v8AWxCd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/f2kqJk/mVcT4mO4F9+gyNwlu+4/8uQPdSfF66cNyT1MfqYzaPxjt8n4v9tSv7cTzg9z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bDqlnp6hv+Pn0Zhx2WZG+3j/AIP+TD24bDuttRjBhXmKTnduxYORb1QlKKrWe3LfcxR/j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vFNnlXBhIK+NctzW42NQzfS46McUmN6fc0Pp2SJkYl6AbQ0YfZzb3LW+mNt7vE8bI3MP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OJ6if8kNqV05daOBvQIf3Cm7uFGXlisrMvHRVGhxajD6aO8CwG+ttyUVZN75N0JiYpJC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NyAkn78XMemVlLSPZFbbpbaqV5+SJl2jMUYo5YNOLj2jOxyVzsaWes4qRvXY/rGY8syr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dWllVZT6nLs0a6arK/U04TUWH53ORncsJFjlk9tdHkeh/wD2155ZCNsVq/a2ygtOezV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riwR14ztgoralRKl/DMdw+WT3shEX3AH28wBiqtpqP6mTebGRvcfMGjAxWC3jK7DyJLn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Iay2Yn+v8zXmrza50paEFZXCzVTiDLn7Utx8XJlmFhrM3Coqp6chNieZi4987UbGqc11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n0lF9N3BgXK/0uR3Fx7i2atxNdrVVnjYcevnewHf5e7wGtEJ8UjdIXhWQYK3aGm4Smtl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O607rw3Gd8Q5CQ5VU+sqn/IT6y0w25rz6bLZ0wrWFnplk7Forv8AFt/xU3suH6mId4vq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z5U7szDvFEwj/wD52R7G7jGVWmP5Uu3JHacjDZ5rfQJDSvDryLD6ZTv6CnhXh0rHRSO2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leWb6pXbe1VVlV1rcmwyvO1hvayk8oxdD9UwFWVYRjG6ylK7QLGemLcGK26bnGZdpouB4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oMpwkpdUWy9ywqRKVF1RxwrBVI5JZ7K7ae84xUAA4ize61P02VqrGQDlx1XjXcFxshe0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JzULAZYwrTNyWybCZTW9zV6rhbX7gOp6d619OlfqAyE7xMJpMNOO0GLqWV2pLbPYmOWH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fTVQ4ew/p95j+mZUTCywcSpFS+ulgtrLZn2833Nz56AbK02ucX07I5ZLccen24nox16o/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Zah4ed8hANxcdQn4l/IorEYgywk2icOTtuIPNandVdkWizgK2BVdTXnDImRcFL7Bo99n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Z3dFrwCt4Q93lFKNNVkWa7l0qq4UpSY/tejxjM25rzaSWT3zsLO1YJkfK7EV7WL09/H/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xFrrC2e9Q3c0fqfaXKs87Z58OLV2uri0dtvIw2IZQdJcyWrlSuxHmv0ENaWLmUmWrW5W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OPbG0uXf1o4/UIZ3mIXvb1lGdnKM+mun0hJ+mrn09OuGMF5Y4guqE+qMOS8ORbDdZO40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LFt9N2DgXLHw7GXHq7Vdoqev6elYLaXXJYc0/LJH+Ksxgv8Axb+6cNTtc4zeTYBDbO45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unp68cYgBshfO4PI+Q/gG5Z3p3xCazAalneQQ5Sx3S42YlrSmyutsjLTDwf/AI+1jQ+J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ZfJb7M/HUHObY9QAi+oVRcqsvdZ/lhmllvJX/SzbXFs7m1zH7kx7Sit+rdk+aw9BICtE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oLO9/Frcie5oGPbqrKShS73Y/CvXIkkE3nSZPjNyzkMZRWb7KmFBuc2WfvK/E12bgsuU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SjORw4pun03FLbmrPMvdvx7VrN5B5bncmczMyg2WZL8QlpWVJ9WR6bQz2ejUa/4sCY3p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rC2JMYf5XqT/AOH8YnpS79TtSrugVgjisq3a/YffbsnFwP1JUhd3XQqt0tZ1HteJY7mp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NaFe0NNShPb9649pZKrUbABBzDrJus5WYze8Hw3iBox8f2S2lsUM/EWbhO2tMxufPu8K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/wDpvbUrDeMwazIJClrJmjwhi/j+k0PZQmwNBlaP1Hcbv9t/qPd9Vpjm7BzWBOWzFsiN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txCCxmTDsgZ1HK0zRDd60zt5Dv8AQ3sRhNr6ET6KkT6fCWP9MsGTQIczz9TZpsi2d+2d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JZBRcZ9NdPp2nZWdqmdqiaoE5UifUIo+rn1DGcrDOFxgoun0thn0EGCghx6TLsHHaNj1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2QZTRZ9G2BcZ/x7RcAAD03HEGNigBcdSLEE78N5nf1DksIl31dZHcr4wLxZPE2k1dyFeR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wki4dUWqkQNWIb1EbKndZg1d7i0F6Exba8fCRkTO/muarn3KhK7B3bm5TDUPkUVBJktq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2czyy/zXy+AeWRlsBVWv6KsYPJxH8sO0uLcUqfFTRxdE02Jkdu7ZVKxlWh2ZSk5BhMqy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+iJXbqVY1dwsxa2U4LFMevKqleRasFqmWYaMMhbcVu/Xwpy1BGXSXT2xrabjxqU32d66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Vj5L5T2UsjUZC0SyxbDw8i2Vs1tnrJ8XEfT0v25l+68JzK44JTGVZ4nuEASud9K5ZexC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Jw22+AVRxZu3d7mlWFazdihZ9RVUGy7CLWtIwh+va/IqqsQ1U8g0BXIprnY3O00PKc/F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yfGXfrWIf1bsrt1uxncX6djEXdSqosXS1H3Q3dw3Lzro82LNcZaxZSRojwuudPayXFFf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OI1xmMqPcfEcGt+Q0zFCbbWRyCn9YrlG+qsiXXWtZTeI/Letzs7i41hn0t+/prJ2BOzV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M5hZ9VxhzjDlFoGdoFtnayDPp8iDEun0Rn0VM+lxBFTGWApNvOd85ZM/yDCtk7STs4xP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CC94b7Z3bIzmDkwPbE7lcN1cFonctmrzOy0+ngxzMPuYwwb3pa/LtawvktClxnYicUne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5zaa67G6iBEaK5htBB8ztgxsWpolFaHxHpqsAwqK4/uOVRe4zMC1GtxkqmFQt+ZZ6ZhY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J6T+Hqh/x0U8PIAJe7jMp/dXZyZruIa3TWBbqca3u15H8FdAMNKOv/GiZSPiuBufE3Cf+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dVkIqha14FylPLR5UkmC0GWUztoD9HjFDhY26camuHDp5NiVx8FTDj14kWzKaG1jXeE5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vuT0/wDD1M8snN9s3C3e9NUrsdORgdofIKAzh5YeF+D7IxHIELFR3HYNbo+OosytR77G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kCG3Q2qydxarChxcky/HtSv+8WzGvRsDbHAUz6FzH9PuaNScEpbkFrW55WTrXpzNtQWV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m5QWamYUal2Kzl0qHHJX4fyLFPEjrgFWexrEawVFf6Vzokibl6m20L36QJj8SrbCqBx3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dykH6qfUtPrCB9YTDkO05WGcbzBj5Jn0mSZ9DdPoJ9BXPo8YQY9AgScWmjNzks51wvXO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WGGyyFmMOjAUELqZszmAOca9xO9kGcsszhlNBj3wY9sNF4j497wYrRaBBVqBYEmhOIh1O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Q5NkN1kJYz46+JufMKsJ27GC4thgxIMQRMeoQVqJqDpsTzPJmpxM111NEw0qxtay2sem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V2KM5WtZcNyl1To+LVWQEsn0uY9A9PsU/QcpZ6fmTt5FIR3DZNwaLkmt6clTL8oU0Ddj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L15gNQyV13ht2ZmR+E7ntrtKwhbA9epsGAQj3+FHhnyqVtlf6IzLdpZsDHfla5KNgMyT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2YdsFHb9MUaqqnbacXA94hZgOWpyEJAHLxLjpFHtUePOwds2mntWfnKxxlfxZcdOOMetj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XP05n+nW4qqZjeqXoE9ToaDPxNXeq0gG9srIe7lYPNuRKf08LHYCtDsn8ivGLK/ctmoH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UzccaUzfSluF2TZzuB8sxjKVJ+C3kDu0YXlwNz4rd+c/8/1Rhs1IwZ9DVBhY0GLQIKqx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7AuXb3Ks74Ma2d1obbDDa8LCO6RHrMLpNtP1NbshZt8zA+pym55mrIK7TOw5n0pn0oBG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NNNPdNqIzVmG5FhvTkcifUmHIbXcczkxAG5/f9/3uFugrck0+5MewxcQaXGRYaFJFKCcV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poTYnJZubnumjPgz2wvWIcqoR89BH9QMrGZlH/j8mLhIrV01q3YUyyrHqKcoS4hRd24p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cDQr0irsvK1xa4XEbstL8P0+5b/RKzMn03Lx5vz/ANUdK2ifld/Ljb4bbfNxO68qzGSU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8g94Sy8GJYI7CWg7ZHBam0itOF7sd3sTMavRpO8nKOjUdjEsZDka5Kw5GHx1OtcNzgNK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d+6Kx57UlRyJKbZCg5bFemce6zKuPfW++LlWxsl3iZvbC+oqZl4mHfBi2iGi+cHDNz36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9vM89rFB0Ksjx4YFgXWrZoX9a3XC35x/VDjUkiOC1o3NEwg6t3sQnxswHcsGiPxHxPmY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BNjp/SDZ+qoAObVPrxGy7Yc5iRlwZPjvuZzt0ve0oydlLzD3dKGE4rNVwJTAEnme+dti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n0+oKBBVWJwrml6aMKvOJnGaELVzvVCHKWfVT6lobmM7jmbYz+605KtKqzB2c7A3434X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tBhGfSoJ2EgTXTl0VCJppqcRNLNzmIXnNp75wJgrhrgrM4iFkEbIrEbOQQ55ncyrIMTNe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GLgVidg1pbl1pFysQslrFA9jRhYYcXky1FJY5UK7GFuIFb2G9BW19imU2WuczOvxqBn5e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tlJKfVUeVXhhfj05QyfSHWOGR/8ArfI/NqNdpdb1OJmjE5I2LlcplYyXJdSamAmiIWeb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rO7e5HVoyinGxtCZCs99eOlSrUbBRWPpj7SjNtn3Gt4ryWa9vhZaVMQ+5G5txCqGWHow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oMoaVL7g3aq43T3CLaBBesFwM8NFIEDCcxOU5TGsDJ6gUDL80VcrDQmU59OTR9NM/wCN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pJjU27PlLNg65Q5CtFsvMVfUGhp9TeLVkV1WDUYglughcmL7WsWa3NRSqtesMSnnEQC0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s39CiquNQp7WMJxxhAyCC0zu2zdrQV2GCl4MYz6afTT6dRO0gnGuarml66MIaahQTiJ7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PrY2Y5n1VkNzmcmM0daEHQ6A5eCRCYDPM4M9dFTLNHiO7rsknsTtAQIBNddGa6cZ4ENi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ZyJnBjO2ZwnCeBDYBGyVhzUjZxn1N1h7WY4X079NfT6ouHWsNYU2q27qrRFbKWG23VKX2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AUxilYs9RbZ9Rtn1js2DkPkXMVVq1892OyuPpaYBSkzvUscLY56eIGMO1aj1S1JjZlOT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WWHat/1FOi/z6del0txKHj4Fc+htEOJlCdrKi1WF6mao21JbXZiMjUenF42AvI+n2RsO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WeZRo5nqLccOjxXi+cq1v038RdtEP1FSncUnjRT3V+keGtypSzS8uY8Oh1Z7WKkb/Kb96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FdilNTJfm9arqxwjk+OFTB8amHFqn03jsWTt5An68oZi9i9uKG41KTbnP26qW0O7BZuB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S/z6E+ruhybobmMbIAn1VTF03MvGU15FL1N13ylXu6qhd8mkBWUoznYiTBqaxhimDFn0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2k0k9gnIdfmanCGoTgk4iaUQvWJ9TUsbNEOXHuaG+yGxzDszU1Na6LPxPu6EwAwIxi07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UGDHUQUoIoWe0Tx08zTTRmvOp4hM7gndE7s5sZ7zOLQKCe2k4qJ4ENqrDk1xspYcxocq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3Mf/AIuqqfSIJXTYs43wZPubK99N9hj3je1U7nHQaxBO8OT2WaNztGszIjZu1re4/SCN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Fjz06immzQWxvMUchc/GM4AzM18iL4h+Zubm+uL6nbVKMqrJGRRVkLl+mW0/9X+gSjUX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MfB0TO3aJ2UrH5qoNiX4F1hsw7BExsgTHvtqqrZzUVRoMagPkYtN6f8AG1qFwWQnFu3d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c1b8kyl+IHfkmRYbFySsOQYrBz50tBaPSyw0uCtAjUNYoxbA5RuTpYrpZ7KB7bnCy0Ny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lqs/pXWBlJ/rlqBjy56NHutzWPdrMf8AxFsiYex9G2zi3idrJEJvWHJfX1ET+Nxp/InZ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SaxRFaoFrNG+5SxtVaeMI0RqVtxexe3dd8t5Erbttk+9PnoJ6SvHFMG54mhOE4ThOKzS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WHNhzGEOU5nfshsdprc101oTfj5MJ8QK2uy87DwYzxMZt/SCLioItCCdtJxUQ8OnmanE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uoncGzaZzffJp75ozgZxM4GEah1OaCHJrEbNj5TPP1WnYyWn02RtcKyDCr0uPjCChDFq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vdO3lcPcwCY8rFfI44aW4FTQY9NMqXtntXPLFrrrTPqSNkJatSU2KYNxdacokfISNkOY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WzWdyFIX1MvKTGXIyDeVEP7IJU4vqrLKrEtXLwacmZWJbin/AKQ6enXNU9NN1wqxKFhx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CwM4W/ULdq4jkEtu5rc4H1BnNDF7fI9ucAYyajd0x68smvvibnMrGvDztqstspeET4Q+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srIl6bZVbRJguvA+pYKcv2repsd1ZxxaLxZ7cWoLTjLbVdh+zuDTHy7VNT3GELkxNT3A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vHdK12QcMYO7ZGRaDxRN4wYdNwvqcw07YZa/ws+ThISMCDBSDEqE7FM7VMzq1AtqIU+D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TqMeRqIZdwgjoT5rfTOhRgPMooK4wHEc0EN6w5KRsnjPqmjXWsVuCTvgy2f189R8zc3P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LwYzGDEXS4ugMbUFU7CcuIniHj090984tOEFYnECNwI9iTuiczvm82THDGdltJTxnGAg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1qLMpOLXsKWyLNNc+xiZbQYFhg9PoEWnBSIUj28WPqGPBmUGVpbavbOyB222CqUE9qma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QYuUzSy81V/Wq0rY2MpaucxK7kivuHU4iNeiD6yvd+XBk2sWtckHYn9k7hY6DOJux1zL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i6MPTX7FNtlDYfqdds1sZfpSvLFapv+lRb2bf0rkNCTsSzHdgMfKSANx1PdDtSQJtJ9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lhYD/MYIDXYjkzvGHKMs7loUVd71AjGR/eT+K2GK0IHLtiMYQ3O5eUC8YNziIPM1D4lf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3iFrVxrbHsO9xiFjPuamzPMa1hBcRO/uVEszarl77asiXCcuKJY/Mcu41ixuLEKsSwCh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KwVgztrOImSitjqSce0liZvoTs6lr96t63UT+4zcgJWOU5vomKfOvI+QsMVgR3B268xh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9NZo1Os4uItTtBi2mLjQUCdtZ2l32xAo6gzzPM1OAnETwJyUTurO7O4ZzebsnuhmjAkC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M7lcfIrn1KCHMbZyXnddhvcZtTzxnL2px+s7tnOyxuQx6tcFA7Vm2VyH9O2f+MulOA9b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xst+5j1YzyzGraLjoI1YadmiNjYxH0GNK8elYBWYe3qzKx0FmcjN9c+ncmoDQ1uajb34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+bPhfgHZ9Ts5XGHpowDa7h/Z1uYmdbjTFy6spciiu+vM9Oso/wCkZ6XbkPjpbk8qi5Tk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ptDNV6LVo7DgbsK+1V9Jsri0PXGsAmrbIMQLDdRRDkl7Xywke13ifOa/ISw+xDLH/Tqf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VJHnWxBx35aCvjGcCOtrk/5Fb12Vsv5YjgNfWabHtnljxlnhR82HxDMXGtyJjpVULLFC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fNtjpYtpJ7xWDI2BbFsqWbraVfORAPHIGEAnuVrBek742cgCZScLP6aDr8zxLObYTfHi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M1CupryJsQAmPiu8/wCNsIGDwAWziEcDttBVBVDxQKVM8dCpY9qCkKeIgHTfhm1DYJ3B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KJpZ4nmG3QD7nsnNBDciw5SR84Kv1xcNc7QR/B5agQx14huKRrkAoPKW74j2ox5qv4e5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qO67j7hBa2y5JNq8eS8vpPf2zq2qq0N6PjRPTaVlI7aNXuKq7uvohyaxPruUbOsMa2y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nAKN/plvPui7muQbWl+P7UeP/V3wPxZu1XYSWM3PEG5cQf3fKnD9WO0ZXGb6bXcb6bc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VPVT2zO2s7UNZnAwie4jJqVZRbtU8xCRPqCssfnZjBkmTai1tY9nSvw58mJ5bJ/kmU2q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PYTuvGOTYoXL5HuVa5L3OdU76gtkWNF3ZHr4MkIi3HRQ6NYc31DOp+hjYlwhpu23iKfL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jDxI2XblW4qKqvj4ljZ3pePVOzxW0ecgcrgmjqaigygcjpakwjtcj5Q+2l2EssDnjPiK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Q/DTfQHoZhZHbcMZ8dVmIhKrUxJCAjHBi46TsRa+MFU4TgTBW29asHLfxB5PR2uDjc5C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bOTmaaa6fMGlgImoQJ7ZzE76rDlII+XDlWGPY+msM2S1nJSR3KeIrUkdsNpW21wThEb2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PKaSXWDh3VJZwJ3kmC6tnbj/AMtYAVjycT8Qvktx7fHRPiciod237yWtWutsuXX3WKz2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DaqVEJBhfTBtRySP/PxDBPiGL8RTNx23AZ6pZwoJ6iM3/Qxsm3FODn15AepLky/TGr/6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2s3ObbNvAHI5TkLB+klYRWGRVqtv1K6sUuLrseiWZVjxts3RPy6U/nkfywVJbNAAeJl1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mrIPu7momRxYXV77tfDu6XZUmw8haa3vtAfugzno/U8ovAF1Sxuy0Wt5oRkw5XbTTMnnk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1Sca73O+QExmJR/m/wDMdBBAZzQY/p5mTKP49s0x21UddtfAYmXheVZbIrGC3J6sbWZi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Lzc3ED2Q02rAYswKg2J2K5xrUbWfM0YBOKzx18QuJzEZgwp1WndhcmbMAMCTtzjBuaJn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I+RXDkrGy2hvsMaxpvyAY3tCt7zZuBw7n4a4R7eQ5lY3kmpRACK7CQXZp8xshKUOadvl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WfgAvKWDjPSxrPDbNnm0gbI0nPaMeUGxDYLKyy715IPEOdcvGZrut8t8WfPIbZvb5gG5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mN86hhn9f1ynxP8A0R7VTx6mw78M3N/af3dTD9UKyu1LR6h6YlsyKLMZ/wBwT0b3erM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3hGsTEtelMeU/SqMvLqWwsoj3oJTaht7rY0PluhgifPSj+S3+SY/xtZWmzdT3Me2rjkO7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As4wcpjpW2NkcawcgWuveVw0DtpL2Udw13XrAXU1lbFKcIB5+G3N7hOlxTvNIUy9EQH4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4lwhqdZqCMeNOD+eR+KnUfwKW/T8lilhjr262upDf8uvD/kayarabZ8S7Coc/8fDgFR9E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/UZIVcu0HKRLkRWmN4q3AToEzc5CdwTuw2TmZyaDnvU8w8+fCaEJWclheFnnICHIQQ5d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rdc2eE6E92y2ovmJpWW4LGu0z+9gymxPwTwUVpxjVkEaUWZFKmzNrJtzWlbPZKq9BPA9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i0rHGvY2vxvk3pVf+ZrTnzfP/Pw/zNhpqFBPKshdmOwA3Jss+9SxmjLBqAdLB7q/CnxD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Q+CPI/8APOeWgn9/2JZOQSXvzu395+w/tkTGyLcZvTvUlsD1VZCZnpbp+4J6eWGdkXGw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CZGQtVLZQnK6wGqxo9dFKvcIHKuG3XcvbtJ6iL8dKf5D+UrbSiDxFMvXnn5CcUY+TOM3K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MS6tow4Pi5fexh8NH46JThVktU2Ux4pdxbvlyx8iwg95mYXaY/jg/wC9yG8gkx9duke2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2j49DAY1dLXj9KWEhcOpTis9YjrdYLqV+kBILQTQMS2ytRl+Bl1vFrdhxYBY/wA8W1D8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sM5zZM0ZxgUztgT2icxO4IGebeMYWUQ3osbLQQ5jQ327c2AeXJZaloDPR54nwbj70Hiw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8ncCtP7JJdl9qlVVr6lhzKhPr31Zk3tGa09BNAQnxheQv5E8m9V/in9mN7hpFmQ+5j44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v/6SfCgmfSu0fGcHi6wVOV7Eeq0FGANh/Tb5v13DOJlqmDYn9P8AKH2HzCSQQVm9Qlds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1D/EPxNtSRbSx45bT6Es2alGJhAeP+zh+pskS1bVzsCrImTj24z/ALImFkfSZ3DFyVs9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pxyqwjNY+PLc6PkWPD1wX3M6v2Doeg/AQSn8p4ia2QRFcQNK9/V2v7fo6Wr/AOPWPgXR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6nDcXD8Ck8b8YivHJFhEcRhptxiOOLkds5NHBV+eIg3Pid3jP/FT8MjuqSxDG5kepW1O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vxJlkbzjN8uNmjJ/UNBjW2UutvIXpXdDjGfTXRaGi0aiVpG8LU21eXJVPqErNGbl2XXX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tK01AIDD4nMGAbi8o08QlIbq1hylE+pJjZDmG1odkBTDWWhq1GULW7B4TwLe6Xk8lDa1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VM4bB4rGtrE+sRQcsw5NsZ7T9uotRgVRPbNAxqQZh18QD7lXz6kd9EqZ4q1KagrNduqY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bFGZZ+Wv8srKwVsnNhO4Z7CVUTyI+o+MjCwcCzq1rNoklp500IbR0toP6XvYcNQ8TFXRb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55Ma2pI7valXp8GKK22oByQA+YAfU7+6x+P+1j5FuM+Dn15MZEtTN9Lav9kRvn03eJ6e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FVJvyKYdE9D1pbjZb70I00PT/wAQkCfVBI2Q5bvQWhlDaVW1OcqPHKt8wuJzDTmNAtA7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Qxq3llObEx7Us3CfOtzhCk4ATEyDjtl4vaFe9QmN0bw8rPkndbMVGztXIndiW6gu8C6O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LhvBjYcerHhGNXBaDKbbJbduUm1oquYFaEXECu+Nj3NP+MVovp6wYAETHRZwWBTOD64j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cfNWNm8p9RYYHZ5wLHiA3FRUCEavTY1Slo24G0eTsOUOuXGflK1/TReArHvsAWc64+Qo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oYYy/aZXjs0GLqcCB0HRRKx7lGooBf1ElUNpBW88VdGnB0PePHGTSu4UYrGz1C3w6/7n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qKhlYOqzMzBUndsvcd1oqrXPmaAmvd52PcRzhAE+EHmONRY+49ibuyamde68+nuJ+jqM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l2VqfUGwirKsi4IlNFNUyrfqMxv+7h+qFYjh1zcGrKmTj24z/fjsEyKsdclO7jYsuz2a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5fYfihu7j5i6th6Myitr4QWNvis/PTzNmcyJd7LX2HF/k5HjmjRGHFi6p3tILRpWB6coL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xocNI2C8bDyBHpsAwMjtNl09h3bUWH4/q3+Qyr8m2K7Bs6+wa2xYGlnc1/DD3NrioDqc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QQ0CfTvK8QrOLTt5Ji03bVRAogE3qc6xLWrshetQLhyOQ0a5oS87jzfIWLqKQUqjsJRv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WH9QGPYwh3viS1fJ4w01igst6JHzqBEzO5DklTdkWW2OOTfE2JzENsNs7hnJod9NwNEV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rWcNztspT5XXcHtXluZzbln8aL3GtpVInKYlPdtYz1BucpVYuUKJjZORZYlrAi6uXfw5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Cpmr3FRVDOCD0BAhbcIgMHKbUS0/pf8Apr6UgtayLj5bT6ahmoxESEBC1qiWZQ1ZmbKr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ShDOU8kZt3Zwq+jf93GybcV8POqyY4Wxc30tqx9p6ei51n0Pz011/vqenpzTOG6jHvVY1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yPwsDQcpyM7gnIQaZs1Acdjz67nIzvNO6d9zUDgRL+CtdzTvez6oRuUrcTYiaYj5BMPwA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ygN6fbGBWWfMq/NgWD7DA9OMVTHJWuwzFrJpplvh6cKtCBrpozTTtsZ2hNcQpJniE0rD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W13WLe6f3o60xA8vlb3UIFbtizjWQSUXiXUAjwE2HHyBqH/X4RVUt2xLL1Bewl0ThCnK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uhuMpPCMeRHFZy1OTTzD9vAwVGdoQIsKicIHtEGQwgyKzFYbn4n8o/tx8ZfL6ELkzJA5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yOzdYKk7dZxsmxU9JYxcHEqlSUJAwnzLOAlufWwdrLrCTCdnwIzbYeJ2Q09qxvACAszj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jOFr1p6fVKqggr7kLKIbkUW5YWd6y6Li3uRh1REFazks5ATkDPbF4s/rb8cWuE//APAw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eDVlzJx7cV+pgnpZIzOi+R9rQ9MVtX2jmLrO7PA6a6f1bG+E1NiFBO0JTTq+7QjbE5EQ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mvsUefO9GJayQXFSLyJS422RXy76mCwcHshbuVo/u+Df/IPbc6qxyKalrM7fOzsPDTcI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zE7NOOhHeyF/UaswC2Ip1zSG9BDkDbZJll78i9hA5EQER92vx/QjIWf4AYwVOYKkAQFl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oRET22KJaiCvyrDQPMCd4TvETm05NPE3MXRikBfJXNsaimyyyw+ZqaH2anAzhBUJwUTx1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8djszkUiWlolyrLLEanH8pb81+GzuKSvEysl6/RLdV+j0yjCxaJuczCTAZsR8hEj5Dke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4nJy/FtIhplYVlCATaiNaTOXknk6Ue6vG9oQTuVoXyI2ZAL3i4pMrx6K5xG/PTTEH4e9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Ity6sutdfUzsr+L/AD0397fH/Wxsm3GbDzasmOA65vpbV9TBPSm1lwxfuPRmCr9Vq34lq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MqAbcx4YOm5uU+97WG5UtfbfIAiWNYLlDTRnJhOTa5kRm1OaxRtdeLfwrfU9rQaBKxbD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FvvZzMW4q+T/AC3aBt/kt/D/AModFSNpucjNKZZRRZHwccmj9FriPqLF2e+xj3uYC7kf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bfnW25/Z2ZUvus213ygBj7EWxwtbtD8f+QAs/Ute1+Ze1Fj5lQjZvKWZ1/G6201j45TlO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QuJieYPMsJ5eqj/E68TOM4+Pt3PmBDNdPJnAzlWsN9QhyjOeTZBh2NFw6xHRUjeRxZph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cPHrCJRXAzHoZoQ8ROWpyaeZdkeeDEFQJr2+BAfA8qqaCc609oA4RyqnnPMLhSffKVRF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7bIuLe0XDpEVQsOhNxrVE+oUze4XE7555l6IxcjKtZ3jfnV8YOK+Y/r9Axs0e1Ouvvb4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rbxl4FOZMrHtxngmEdZh+z+urECWZQh27uNLy50+pLxzyQJY5KqmoIOmR5q1OVgndsgv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yLDnbxNlPiKdywOCGMA2gU8m82FNGsaq/q/4qr6GOxYV/JGz8dM330eTEdjVk/CZYIa8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jXc0tZ5geYehj/I8gaEY7lOhAf1l+WHJWH+M44heIlxVbXtQLW5It9tlfh8m1XrDbUVV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Y/qYCH1Ozkn1VzXJUF7IrP8AY8EHwx9gU61rryM3NGBJie100FXiTmg30XU9hOQnNuTN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g7bRq9QDcIAnNOnwds01dONhj0iLQxiYwioizcWt3leHaT/xqGV4WLXAyrPc04Tis4ie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OMI3ODcMUsY03yY6BdfCodk6ncUFnLMxJK73YQHLc2FbGcFEDLFFjxaElVdKQnxsz5mv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7I97sa8jSm+xgfJfzYw3bkOUFG7bcb0vOtf07BGKv/ybz6zb+23wPj/sYuTbith5tWTG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RNz0yg90/fZlARi1h+OjfGEeXp3rXjKILMi8IYsX4HkWKTX23E0euCAMaWbd2xbDAAIv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0G1KuYVQzsGf+W+OI3uMQoYlyPhR530+Bi/q+mr5FXmu7Wq9cBro67UVPCLVi2WCd8iC5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lEPia4w2hGW7bKf1i/u8/THcAJl3uf8ApQRLbkC/W46z6wNDk2aNljHILMy/mWJmLX5J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JueTD0HTzNTx03Nyn8xo0lw6sdT1Zf8AH6Ih1ijSFFM7Kz6YGfSePoxPoqhBRWI1SRq1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Exr3ienNEwseBK0hsOvcZw3BWkGoWm4QdkGFMnaKwByRyFm5uedN7ZqvlYqgkifMfTTm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7QrQqZ2+M3Uk7pIPMwVz4g1A4WK7mKtxijUa0A98k3ZNfG+5rK7C3JPIAEDeeUqw8m6V+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GTVY3BvfrTBvWz8/tH4+8/8AT/vC9VlNni/07Huss2jnqell6JHussnieZqD4J8emefS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Y7MEEQ+x24AXLBcs5qZxqaD8TtVrvFFz+pLYZxAwyBBLKuRNbAcdS+9bsdN7jfj0YExV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N09NBFS+DVG3xT8V+dxh4DeeQMOhDxZHE9PortqyPSalq+l0+4xVn5I0x/8AazK+V3Ne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qhYPUaxGz7DLM3IJZ3aCGV/j0sPkfnhUNdCFn6aYtrtk2H8SNQHU3P73Nzc3NzlN9Mf+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zf1Qf4/EyuslpV+ME3B0MMMFNlkq9MvMT0mLgY9c9iQ2GHm07HKCpRNKJyjBpwacNTa9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buAZJnaJnaRZbrTWLGs1O/EoyXg9OaV4uNWO8iS24Q5Am7WnYdgMbUGKZ9POwkWiufT18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KJP1bg90RshiuvJGosvI5fBptBnpmDW9FNWNVPmcZxAmp/fqFWQ59S/3P2z94h/6mEge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pkJfS1XTctbhW9llkVRx3uAQ/DsFmy0PcY+lDh6Z622nLbizXVB+n+UNM7Y0ajOMrA5Z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wNPEXZ9v1E7byhmSwiWtZW/cabZpV46N8QiMPA8dBNbDVSrDtc3ZCVVC2VWg2N/GhE9sG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oEhARW8D0yp6Mfna91+K9SfEvroVfqKKo/qVMPqVmnzchy1tjSyFjF/Izl530Uyv8YJk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OKhATmZBtffk9D0HzNib6aM4TgIAJV/IP4tsWX8s9f8AFrXnPoVUtTqa4j+99BFpseLh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kngDnPeYVnDcXxC+p8zgYwVYb6hO+7Re8wCwDcsdEhye3b3AZ+oZ2mMFSiaUTYnOHZl4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Cx64rVVxsjUty5zssiYlzxcHHWLTWkDDbActw+YTVGy9QCy1bjUGsZSGZiVMouJRX8R9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DlWtR6BiLKsbHxwWE8dNmEzxNGPYKKrHNtn7bff/AF/1PTflfiV3xHDDIxY9yJLbjZ03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KT7brDUPTCf+L9d/l17qpro/4r+Hw/gw/EJ3E8m0aib1uaiLuMgnASv4trDwUanai1ef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7rx7WnZrSd1EjMzztKYaFi0lXmQPEoYdu47huKsmWoi3UuMnQjSmwGV8LA7EW3KRdWu7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xI0/ATLHtg8lpxnx1xztP6nYbKs0uNWunPqeZs7m5y3PdOMFcWucZwnAdNdNQSr+X+n/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qHlvAB8ZCFra/T72CemiJh46xUUdfO9TQm/BnGaM4ia1OTTts0XHrE4KOnGPairble3v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Zub8jiYfEdVWc6xGyI2RqNlB4FvcVYReVY9NU/pkMUgTucma0CNfXEYWDJ2jPY1hInMr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SU+l51j1+lSrCxqpy1NmbnianGENN9P7/v8A+SX9r0vof2m+PtEP/V9Oi9Hi5oolNwdM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1GaJ5g8ze1RtGwcxhDj6X64f8wxB7P6Ms/Efj/63wO9wyvy9fhb/AJG57ug+YdQGfIBM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qb3Pp3MKUJGygkF1jnU19nif+tbhrieEsXdXANDSIUIg3wPgrlcYvqeNaLMsWOGLzH/2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VWZeWplj2cRPiCMdTyZ8dMT4ERGtsx6VprvNbP6llGtQhgqgqnaE4CADrqannrrrg0sax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u11el3mLjeEopE/EfM8RgrQKZxh8TkJ7jPE1B4nmcWmjAJufM2BOXM2WhLGfhLcpTK8e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p0VdT2z2zu+WuMsyEVhZZYVxcl5XgVCJWqwJolpy3GYw7hZTOEPFSckothLJc26lYvFx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FOvAqey7C9Lue2tVqXuTc148zzNQAT1LGychP+N9UVuPqWLKWZ6FBE+DP/lV3PN/caD7B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o0yR78a6yh8XIW5cnGrzEyg2NYbmMq8wAbc6q17Fit7XXtp6ueXqJB38LuNrV34p8L+W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Sr65rf5dRNQrCkAm4RKm1G+eUH5f0FZ27NaQ5XEFy0aNKvu3P/R/lOo2o/imrpxBjxl5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2lNnbTHP6mR8IhKFNzszWpkW9yEjrsTc+YqEyleMXZmLjrjpkH23XdiEdPM1NDrqamugm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KLDKsfM4/SloMOqJXUk5dQYQYAZ4h1Nme6CaMX42BOQgYQF4zHXOPZqB9lHUwuon6Vos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KIADOEJABs4SzJDR7uI+pHLhk2kYW4mPVUZ4jWcY1hmzDyICmW8VVsivkcl4WLw+IIB7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jK63YLj+ewgisFXmYGmxOImisLicprcZlScyYVvZkxqkbc3OUVwWz7vqM3qf2X+4/wDW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EWC40PgZq5QyaKs2nLxrMS2rxFHmz+JI68Tir3co+brX7uTx6bn93xYPmfJ4yqJ+LHbqJ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YVgPj4Kjb9sJHuYzzDubm4ZWdSv9RuSCcpym4fEDR970ND5s91dH8vEQ1niZi1928YXJ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XssYi8YJyhLGfM1GoQzsoAKknbWdsQVziBFpsYZnFV9Pxuyps5SzST/0V5SwcW8wKIAJ4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pVhXNF9McxPT6ViVVodwET+/sBnImeZ5mpqMMkxEs1agriZFTQNuanKoTukx7WicdeYN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WZFuYuNjLTWQIGQR7lAN0syNHuWWRach5VgpFrCHoD5KnlaVEFncc+Da1ZU5fFbcgtCd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CU497yr0+zuV4VSAcEmx14+XZEnJRWr1vLHrqgu5DbmcWjoXigVzfKGE6AngT+7yK8a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f+vi+K6uhmZ4r72+iM1b+nZwy0ysevNpNLY+R/dv8SN7vyHode862zhXWnEQtufEEyPy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O4OI8wfsfEVC8V1pUT+9QiHpxgUk4+P2jdQaoOrDox8r5qrOoW8U64wuurfEqftuM1ZX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zzgWgAE5CFpznImaM4wACIV3x0VpeyyvHoxGsyC0xquUsYkBihJLN0sXkPMEA88YBuJj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6VWJXiUJAQs25hE1OJmgJ46eOm5qaAniAwzkOnJpsxio6asM4LBodNw+6dtROLA9y1Yx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FVrjO/oNkgkJkWT6EmVY1VcI0PjozsJyYgaBezQNjvCybssEexniqxjDhB8hZ4EHmCsA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pDueenETWprzqZSWmj6bnGosA7U9MySMje5qeJvpoGaInIzwY+knJd+s3a9MWMfsP7A/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z1D/AFhP7iuyP6fmDLryKBlpYrI+QdVjxFbY9HTt4nqD8cMkCM24Ix8rL/5EgOp/Yj/i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JsdNj7AvIl9KkLQTfQzXRB76WBDeC+OjE4ziHkkPw8Mp/jhjua4zkyg7tsbZbe1S1oeQ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YnCcBNAdOB4kdOwZpRAzTUxMfuF3m9K7cz13BXY0TCuaV+nSvCx1IRVhLTzBqeZuaE2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cprU9m9qIGMawwETuCc2hLzxNrNbnxNzj0E1PYJ3dQ3w2kyy4RbWsP02TYVwqViqFnno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BGbUbIUHvEz3PPZXC7EoJYQycG3whldRtKYDmJhVrFrVAUM5usDgwaMcqg+pBhsyWnDL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UCmgTt0iDQhnnoRrpubgnqvrAxMg2vY63k1esWH6I/H7bQf9sfNIlfQzP/1l+T8n4lNr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+qY/eqyTK0NhVAsVO3T6tbvIM15L7atPIln8q/P9wR/hZafavghpwV49XHoF3EPmAbhO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X2KdNTtbO4pDKNAQmNQjTLxxXUfMpViNtz+VvBM+niIK4/tlVfsqPaht5QrS8anD31MV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1AvEjoJjUm+y5ggQKwtcQKTFpchcJ2i+n8VSipIOInkzWuna93PiA0+Zxml1qaM4TjPE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gWHis7u5omaSbm546BTNCaECQ6hdRO8NPaDDb4fM3FGQ8GEWleHVXAuhrxvydQ+YOWz5L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g2vGJZwNBU2eix/EAlWPfbE9O3KsSpI1ey+RQs+qx9jJoMBBHfEId52mE0Q63bnLxNdd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njon5eqIUzfSA9dFmRxo9Uva2zrr9gz5/wC4n51RIYZ6kf0l+f7moZ6ZeceIwnqeIK8m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ObI2hGbnFUKEHkQnb/3/AOo7anEmfAf8WbRru8npZ+QUxCBAQZvXTcSP8KPbrrqahiNu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La3JUE5tWsdPNeA2muZWG9rT4t0NuQXsG5zaH5rfmj8RPAnmBGM7c9k2Y/Isia+2tDay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jpMOsQU1ia0DueJsTcM2OgEOlgHKanEQLroCIxnunnpy1CfHKaPI1RURT7Z7ZqcZxE0o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4x8gcmtYtbatc5PYVxchomBWIlapOMME5QsBCAxE2Ej5Ea0RrXMYz4JmtEDZ15ij3V4t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rgl3qNSF/UrzHeyyeB9lOdfXMfKW8QGEK0NU96wWIYADOJ6a+zU1OG5nZteAP+bR5lW0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/UNjO67m+mpr7Gi/9ynzZVEM5QmZz8rVn99GlXij0y7xfV9RQ78Z6XVwx/VbOOK9gWBHt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AYINLEP6suO4yzXnlORg6r4AHT46WfC/jNfYfisfoporvyDPDw16mR3OFXhcFuF12Siz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hGrDE+CCIngM4nHl08mDoenzEqteDCsMXB8rhosFKCCtROR146nZnHz4m574dSy1K59T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LZWryHeJtoGAhKRbFEaxBOQ0bhAzTtsYFr3vx4EI308wbM4uZwaBVjaWNbHsjWaJyVM1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qq+vOc9w2Tnyh+SBouqG3Khus2xJcDc1ABAPLPzs/wDSoWnxKsGx1XDpQqOI1PA6Zu/p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EBhcKPSUsst112ehUGGkT9VJ3xPDTXjUuzMamfWXWTXqLz6O143pVTx/RKY/pB3T6Mqs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4vXofu31+T/3MUeVm5yl14rHzEi/Bg8yugTXgv2zVYGGficvUlHj1PL72Wn5LrSIpbtp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NaKmf3V8N4lnyvxxBnHX2Cf1vZHnrZ8L+G4N9NTUMoOgRxKnkXsVYcgw3sYXJNa+4ttyd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lHdgcGExV8j3SxVSJbUizYiqzRcS0xfT9t9JRUB247VqFyKuJyfC3Cd6dyd2d1oLWILW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frzjaZ2XI+gLH6EKrY4QcsklKbmBpbX09sXEn09AhxlMrx+E7awHjCNrNTQgQKfkBZsR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2ba65A/eZ52Mmwpg1CLXWgLTZnmPyU+dKCxIgYbexBGvjbef3/Sg8fO9eR8AT6V2lGEC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q0ceZyaBkM19l2Arl8K9Z2nU9pIRUsTHuef8fc4p9OxajznLxsT4m5ub663MhseiU3Wv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+uoehOullyrLLDZMnCpyZkej3Vy2uys/e8H7Z/bP2f10rfiO65hZpybqPC/C11l4iBZ8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x7F5T1LIFGOBEWV+IIRD5l3iqv4h+PIikQeAzbP/ALHQdANxaxAOTlTOEYeGgMtMHmdu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Xz8SywRm1Nlp52uPZFbZWvus1LqMc+Lpd5XUVNIDqB+LY1MvxktH0epX6fXExlWanxOR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nnqeMGzApnEQam4dwDpxJCVqk3GbcJnzCHM7SzlWs5A9NGBZrzsQEE68HQncBHc5R7v0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9Q8XCLCvFpSa8cTOE1P7XZg1C4A9umtUCy3U2zFvJ101D8f0PlMa0yvDErREh6bnKbOt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gK6kcNzWunIzyZkfiZ56amui/GxDPPR82tX/AMm+U0V09P67akjms5zxPEOgLslUUC/I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ehAMu9NxbJb6MI/pWQsfCyFhptE7bxvafk/9Y/PX+ug+75CVdG3r5g/LU9If/L0SnqV/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Z/RGkyf4ax1MPtNPuBAEFc0ehMLaPOK55d3i31DArkNPqJ3kncqMPbg1B46krOSze4pl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lsoCUix0ZK24yg+4n21n3v8Ai3yRuCN84FYtsXwNw6nKcxOW5v7fE+IYNtNGcRBxE5+P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3qbjNqc9zizQqIvjoWjeZxBnHU3xhJMbRhAnNVj3zk2uezkX11z6jnOzkuEwkErRUgM2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5GbEZ+MfK1O7wsLbn9ldq59vUCJjWPEwVERFTruGAeQNzgZxM1qahm5ozipnBhDayxXV4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WmpqbnKHzNeSOnji131ttQx6kUA9DucgIW6Ncix7OU+oCDlcZRTVHvVS+TzP99T0MaWT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/uH7P66f3v7EQtFUCDpuf2Dwj2En0jH7NLfwqP0AsrjTXtHmH4yPxUfYRKzxDtEc6R+R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FnBTO0hnZWdozt2CFbJ5m9TlANR7DC8J3KFIrr/PIbdj/NFPdiHQYBoycSf4q9zzPxfX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oWjc5TfUmeeg3DuCcGnbWe1Zyh8zis4maM4zcZmhsIBywJ9S877mL8lyRs9PnoRqDcE+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gA3bWvYD3pA2RZEw3aV4VKQLoTW5pRNxlm5yncGu/qHJM5NB8hSx0XeoDivz/UHIlMO1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hM8wLPjpY6VV3+q2tGyL7ILLAcfIdQS2/qbw2P6jbaQ1pA7k4tO1XO2gnFTOJWd0iB0e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Dyc45GXV9Dl1AVvKMbNMx0sSiO6rDfHsJnMMVxrWlOLVXN+HNUy2qlPx/fU9Gjywz1N/0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T8RfnqIlWoJqMZ8DzLGFY5Fp6fj/UXH2Jktxxj4q+TXDDB+Uu8lR40J4nETtCCuqe0At4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M4OGYNv3CcjObTvTuTvTuzcMPkioQcBO5uVeZZ81qpsXW2MMubxZoLV4Q/F8HuRx7KDt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vpqbEBBgBmhNgTkZpjOIgmtT2TarCxab4yy5J9U4hewzQ3N6nKBzBYxn6hhIWd4RCxhr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0JOYaW2II2Q1p7WS8TASLSiTXRdGHUDz3NNGb1NbBu8m6cmaMdddGFzqoMyIPdx8IPGP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4zUMHiEQR24zu2tLq8jJCYb0WvpyEXl2XZhR5OJeRiYlWNXrp53rp89SoM0wncM9p6ef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y1BYZsx7dSy52hcLES6yLhpFXiPiWX1pHzS7szM+X/BV4q+0xo8tPi2vuY//AGP76/1K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Ao3PAm/JPmPb4+TWpZsDHXGpXZb1V+GBYDy/teh8dG+W/IDxomcQISBGcTumcmM98YsI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gzueAQTPGnVFDNVP0jO2kFMKmOYCBDZOc5xRwpPuUtp1yNDvjQeWGWeYo8CXzEP6dvts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bm5ynEztxQFnuM4tOE46nmeBNwsdRrVSd6M7GcRArGdkztooa1VnLfXcUWPBiWGLj1oA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HgU/VKIhtaDEteVYdSQALD00YQIfI5ajDZjWHTW+VtZo1r2RvnjuDQKJOJgltZWKm5Yn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biKgijUAInkTQM19mxNy25aVsbJzRRh00TbTcNgBJ3PeZ+tBto2llNTh/mfE3C03Bre5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NNCOMbLqDMl+VNeGdEhvMssaIWsiYZaVU11Rhqcgoyc4Vr3rn6IPfMz+H4A+wwwx5kt7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/b/qV/wgbiVAdAIPMbwZsLHYvCPCz0bFImRYFULxHrN3cyyYTo1kED8x+J8Q/I8sE3Ga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E+Jyh5Rvig8hYpE5TSmaImxEfZe0o4tGiqTtmFXE5wWTuEwqhipWJwE4jd341NLkjnie4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Gb3Vb48Tqz5xD7rl9tn4p+OBh/VPbjo9NtT0zfT46+ZozQmzPcYfE7oENphZjAsWozii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sM3DNFouJaR9KqwCqsHJAHfLQ+UexQrZO4EyLIuACa6K06bAhY9N6nKHZjeJvysa1dmxj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6Ca8GAmCsmFfJ+K63aLjxKkSe8HmBNkwTcBhUGe4QHz8w+J9QkPfeJj1o2uioyzjANTU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mprodw7mp29w8VnfpjZCiW+pcAl/qOVMbEKK9BYdzjLslVLWM8suSqY1d2SteHWsEbUs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ZplLus9dzL8pZ+S/aTGjy/3NZ/Bl1d7G/wCv/fLqfiVruhQBNb6GfE15azQ/Lo50PTMb6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5FwxcYAlp24FINcWf2flfnlCxY1Vjk52S3nWupiHtsGDi2ozRE3PEM5nWgZsidyCyctw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CEOID5E5z4KNyW0ai8WgHarduKdvxXbxgdWh8xARa3xrYUaT0oD/AI+sdk9+xpbg494b0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xN+C2gbJ3GMPIw1MYMZ4adTjqcvJV2n05hVVhM4sYlO4lVQndGnut4sxanbKpsRTzsc/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gASbELQsYPMGpxBjJHYIo8i5xSOc5GXWhqda6ctMg0n9nnBANzj4iVOYuNERVnmeAAQY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tQTkzThZAkUoQRCBOI3CDNgTubOjFGuv95Gc9duO2RbLM+tJhZ65CPZ+myZ2/oslj/x5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46T+jYqx7rDGBnMNPpcgDHrpqm9S3J9yOzHMcq56n7X137fleh6EwmGWQn9VmjDjXanbs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f0BqoL03qeST4l9sLStuUY6iVPc+LQuLjmrlCdnOyfrMiAda/EEB0sHw3yF4qTpiZV4h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cTFbieUIhQRqwYK52p2TODLNLDQrRqLVgdhFugtBHNZvc3qchCocAFGPkJUUjnRHvYox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shTB56N4ZmOlvsqej1e9D9UspvoedoGeJyE9xHAwVIOmhCQIXmiZwE7QnFB0PPTKdpwW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EtaADk+F+pti4O4mPWs14OxPM8Qsqzvrvumcm0AzTRScht8kEiwWRiXudQoinQXYJE+C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kEx7Gi4qRK1XpuHlNEwKBOMsvpqjep44n/LUxLuad+oj9RoahFGh08CEbnvE5iam4N6+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epW0W4godZRVcTXgZZnp+PdjrGaBlUvlKSebxmrrg790TBQHwk5ebL0iZHJ0XQSZJ3f9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WEHQ9G6Ey0+G+azwsP6Az8UlOo+T/0v76/0vma8zfmWWCuOzOddK9gz0jE4BzPynqOZ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H/A/A/FRua3H5Aj4caip5CzUI6FS05GuIxeM4WNZ57k7s7s7s5xW3BYyzv8AKdqqyNjs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ZpsznKFLuSiRnOnbkQ3CK6meDDUrR8aA21xW3Q4gfcsps3gUm7MsxqtXYFNg/wCMtWcR1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c3PdOLa2CVJ3y5NZaiE3MZyrSNkpFssMXFusiYaAisKNQGcpsmfE0TCJ9MJw0e0LHDqD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sX8p5hPN/yIHgdAhc249iyrFfaYq6VAvTXjjNaM3PmaE9QyrXYQAdFnopbuzxCJqECB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Y1yYTanrqaMa6tZZmkSzJyrWUJYy4bw+n22CpVpr3Nyy5VhsZpwEN9aQV33SjHrrnkS2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DUoA+p+GDcR0M5T5+1/937DqM3nlCY/mONuPc3cDPh7oX1DD7C9BD/0j8/ZjDdpM3BGa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J6bi9x9cATM3NORAJr7V+TH/AAI8QCa8PAxBB5RQAJynMwFpp9cC0bYBR5weCudpTPpx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VicatHhOIMLvVENdkNbLAdE9yctE2CM4ALQQThW07TTk6RbZzBlZHaYRvFiNtfQKw2Ux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zeoxmzPM9s2RLCVi2jROwbAse9ljW7ira4XCJiYtSwDwenknzs/JbR+engAZXNA2qVPd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YzXvqQcf/S+ZrQA10VHsi4VhleLUk0JxnCeRBo9Nzx9nxAJnYy1HgkSsMVwrWlXp+ooS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GcVUD4+YfM103NBpwcTu1iZWfXTCmdkT/jl1rE2uF3IgVVnmEhZbkAR7HsnhQpeyLhki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NqWZwfP2U/7drfqEk9CfuMD++3/7CGGFhHsnz0aNMs8RjjnGPJqm36ZmV+Mmk493Q/sj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MPiFt/djYzXmuoUJk3JUuTe+QdfeibKoDHx2nZYTIXjNbAhjxeRnxOQnOCF1BNm5yh6B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ntJncheFtwMwgs3O1s095Y1ZE52g1VtdZ9JqWU2LEtBjCA6mxoNN7jKJ8TFOwROKkmsp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R12JpiNDXJIriWMk3yDWksLiF7yrFstLLRdZExK1iqqzW4F6bhM2dcpqNqd4ITYWNuYq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xMmx7gSinlPCT8pqLOECgQKXleExi4tST+h8w9NzcK+Q2uvnoxCg5amH6y2Lh08u37lQ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4hjq1Yjjo3x8Azc3NxiFF/qFdUC52XE9Oxklhwe7TbeQK6sicOImtx7ESNk7h5OdosSm5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bY3n76v9tz7/ALD9hhWZBP1sJjljCrTskwV6EMMzvJxzwrZdS5JRZ3PUvVMYvD/1D9hl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RrWxvTgJSAi+oZ3ZZizt9m4Onyax4UajrzUywclRysNiQ2+d7m/HKcjAHacGgr1Pk+Yt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IhRgOUDweYdbA3CAJyg3ATCWM4kwbMtbtX8ua+ay1dVwfHKw+Om5znKbmP+Z8C4aZH5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Z4hbx7ZyRWe1Q1r+xnVYbhF7tkXEclMStYqqo8T5nxN9fiDRBYTuQuJzO8+16yOdqooS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F7lKuJxJK1mCuJX5GI7xMepIPALTZ6bm5ym5v7HepYlpjXTjkPBjVcvsM/qanDXQjcX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L/UFVVx8jIFFmJjn/MtgwqiV0o3GAYKCs7mhZkNZABpAWgxOUrRa12BLXPJrjCSYPs1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2H7DGPtyz+uDsNF3vwZxhEMaGZQ2zDimEvK+v3Z2F4pxsjQ9WxO2f+mfsQcnJln59R84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U6UZeT2azyd+m+m4R4HQeGQgwbjMFFuWgLXu8/KDjudtmnYM7E1xgYQmMBNaWuvkfA6M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iDzDsRX1B5gO5zInNoO4ZyZYlonINOOwcfiVeECHlGEYcYs4jXZ5QqFNWuZOkyfDekJ3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GNeVh2YzR3EFlm0ptaJjVwdhIbTFsUQnl9nI6CnXgR7Pa1iwsTCdysAHfKD59WA+gxld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vpa52KdWVuzHiprrZouPEqQddeOBHTX276Palc7rtO1yiKFm5wm+M+empqa86676CGbh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a2vZkWUg95PT+RFfEajCD7GdVlz02RVQRb64TxDXw2kw+ft/qbh60f7TeLPsP2GN4F/n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hjRpf5utXuLi/p0qez6dmL2cGeDg60f+kempqVD3GWfnDMbAtvmJg14625FeMmLebEdg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U+J89NdFHVsgpHtZzqB4lTE/TCMIPBDwMphAjVgzTKXhJ0nMLqOm52VgpYTt9NQia3O0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ANOQjcWjKFNZdmVJutZ3dQ2md941jGMtZnBtLZH/AFFx11kXHUv9zf8AxfG/VsInHwwI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PBjGBKlihQpJJ+IOc9xK0tBUBPAHzDuEahsUQ2khj4s8RnInHjPE4+xvxywHw8byujNG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rReo3vUEM9xgEaytIt6Me8mzZii/kvE5KsVTIY101ofu46nLpvqZvrueYTAJZeRZfmHF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HD+a8q1GX1RlNdqXLOJm416xrGMMB5RMa1pXjVrLKVZbf01DDf8AfUzf3Y/+0fy6n7TG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+upjQxon+1QCt+TTztIGTm5V/PIuTjMj215y/wDXxvn+nPux6Lcg4fp9dU5BBl+q+cWl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1Fn2EQLOMAnHoW1LLielYJgRdjQnmCEQ1Aw0GMCvQTRMs8QeZU+0PmdsTRBQ+7SzxDGi+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Y76lwBYBiTzBfvqKa2YcvBYw2ATugjlN7h2IW3ASJhq1zWFeVAButHtvbT+gJ2vTLJvw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zQEIgQkrWxPZ1EXQZtHuCEid3iO4xYzjHGp40T7dRtE62H8wgkJWOOJsUJU5gxwYqAHp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9NTJyFx1X1HcOTbt/dOAigKfTscWJ8CHoPv46m+n96+3z0YhVyMxMdsq9skt20q4amhqt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Y7Y2MzqsN7tN7LMFiLY8XEWLxUOzcrMlK5ZcTMpf0qWg6Ezl017up6Y3+yfnqfs1NdLP9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hhMMuYKmGOddGxhUt2KchP8AjsUfGH5vyf1LHXmuVj2Yt/8A1aJ8nF9O8ompl+oV0zIv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SBF9SyNwDUE/vjCpmvtb4ufZMVfHxCRFJMOxBvQczltuUOjDWIa529S5W41kgwWahsMR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CXnnRMAnFZ21lPsvs8kHTgB1q5cmuM7uoeTQ16PGaIlbDklgj1VWT6FuR4V1WHxjP+rY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gqocne4fMUeORAHyqBp2knBJ8QuRGs3LHcQu0JYwTjuKdQ/APFXcRWNlqET4nCBfLCb2u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mxBAmuh3NddRfxE9Rt86EWpoa+MrVbDRg7hOpvZ1P6m4IPu1OOpygM2OvmMy1j/kE2Rn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sw+mT/jHgwrhHw65V26AzEwznzK49jSuiqub1GeHJjMdcRCu5lf61EB8b6n78T+fqeup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ZkX2Xn02/vY5h+xjMx+crT9ddNfSotSrJ+pbJoNL3Hs1KxU4VS5OR6pWc/N+P2j+3hY1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bVjJmZ9t8AgBZsekUVZuR9OgHUQfbubjv4/tRufjNzcEAM00O4BOU5mbgec5sTIr4sjb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WKwYMs0dOIPKp+JA3x1OGzaZduY1+oJd8N4lJBPFCDjrGqeGoxEYSlWYs/tteOdmrwzk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4bxN7H9g+PdNWGcdHaicjGby7cYWPLJbUd9xgUg8RjpdcI3ieWd6g6hdArOIAc6C+YtF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moyqZ3WrgCsNam/u+JymTwVluCsmHfZKsHGrO9DfT4G4ToTU8/Zv7ik86HmXZC1HnnXS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M3NwsBDdGcwt4NybUX2QYqKU1LPJuyuIqybGllzm91/UPXL/ANWn4X4+wgH7sP8AlHUz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zLVyMkJMY9py25ub6MZa8x15343ixSaqvUiaS6JlV4dv6eXjtW+pUPoMLAOsbKxre1+y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D00vK08ZeelUsZrLOmJR2lutGPUdkzX2Dpr7HLCAblcJE/ofOod65GFywEHT56cdztkT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yCJsNOPnz0dfA9sU6ngiA6jHlK/cXqDGtjLjub8CgTdiRboLhoiuydpVZmj2aJ8zHrBl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Prye0xvJ4zfuEN6w2sw+JpgKz42WFI5FtLZdWDCw4swVR5GzFGjqa1Adx/MRSYMd2gxU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nzAIauJS/ZKz4m+muje0W+oJv6O/JNVNdKa6/M+JvcIgfjFbbA/fvrZkVVzuX2T6flBS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Z1ENhM8xrFWfr2SvC7grqSsa1Lra642Szgo9kA0MMOLHH+a35dcv/Vo+P6+2y9Uv2N9D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2ulb/AFImWM1jKCZVV5s4yt9pym4Y5lrTCr1iU1cqEYd7GySjdg13X8PUEoyfOPgAWWE+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1DiuBdW1Nn7XM8ftGycD08VQ6Vc31BriPifEwaeR9qrfY19uoBqbnjoYqjc1NTc8jprjK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CACIPJsHkCFZowAzUC+CCDyOwwMesPLMdh0BIiW2TvTvpO4hlgUwTuajPuCzzoswGulb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Br8TSvDUgb4jtGcseOj7dINDIIhfZ9FXtenE7d/kiH5E5ExSQfdGXSb5gH9QljO34ba1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NeQPIG5wZoKYK1gEe6uuE7g+PiEkTz9rKrjb1SuxXmmnLxZm0I3cy7Z9ArlEVBoTxOP2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GK2oOmx9llldSjLNp7Flkrprq6+ehQGbYSy9Qdlp4E5ciMa15Xj119AOILrqyzx2xy6r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65njFo+F6/wBwR6//APTVNWDp/eL/ACD7rbEoXI9TdoSWAHKCjU0BKv5tSlhzM5Rmjnct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0c4dvDMou+krupbGspqT1KW5LJddUuHj+n08JkWG+24d1GBVvt/r9hFax8DDGMLrK8ar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z/QmNT37UTZzsnvuIOmprzP78TwehI3/AH5ixl2D4OzArOuip7vjZJ0JyMBniMfCsdcx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PMcB41WgNrA4MDLOSwMsNizuzZMVG1VW3HiZxnDlFBjIGVMetWE2pjMI1k3uDYhfzUNz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NWnax2MEMf5+ej715Eydz/0wXaLBMcwoWH9/MFbELjjSoqdPiFo1XKdsA60u+nkdN/Zr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VZBWwVd4Ctah9xH2f+m+BPiaDDjroJ8zI9RqqYDOyZTiVVdPM89B9tyUmMdHHrSwDSSz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rt9GHj7B8/8A6E+d9c/xiUfinQ+J/Y8/aZuYv5f11sdKVyPVCQ5Z2AJlGHtf6Pma8VEJ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1TrOMKwrMKvu5Neu89ZNmRaGykqRHsPJsG9ueWv0FGPwXHx1uOTnOmWr7DJUbrPUgljf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4yZWRXiVZWTZlW5Ovp/gnyibJx6xVX6tl9kdwzutBa07jzuPBa87xgunfG+6pgaAdBBq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0fyhXxxM1OWpvzOM3qGDoJymgwKanGdrcGOob6ZZ9Ms+mWDHSClBDT4KskrsCnvidxSK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DdDbOfIilTDjBJ9NudrUWqGO0ZvPo1fc9St1tz58wmWfPmfAI9yiflAs11A3FpchcZYqo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26FIvzrz5nNRFZDOBnxPmWOqDvoYGvM7TtEx6Um44Dgc6ZVctg4Tc+ZqeOgEPT5iwmDr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6tVp/VOa4eclAoya8hWm5vcX4PHfT4j3oI11jdEQvExWMUPXLLAILLdBPPwOhmtKOi+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dD1E6xMb8R8dP/X9/dR4giy2xKVyPVCYWLOASv0/FgOIpP6Z8DWhdelUtve5ofEr1bW3i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xK6thH7uO6+bdBLNq2Kgw8T0pnMvpPqV9+WkeqzGccMxclTh1mZNHL9z5npeB2Fy8ivE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oDkV88v8b0ujit9wxMc7ZtQCcYBNTiZxOuM4TSzjqcmEFxEDpANx/bOZaJKT7jvc2Yp0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ZfKe+Eam9dNqw/GfM1v7P7+1awZ9LWZdi8U+lcA1kRkJBWwReLFFq0UXXETQmwsNkLbj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Wn32T+9AiwER/mmrmlTcgsTyYzASsM0GO5nYUT2gbnnrufM/uMwUNkAB7bNNfXBl1CZF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5uRZb2CSKaxAT970AlbmrO1eFCPsOupn9a3NTUE9Vz/8bH8gcRFsACOhnpuC1TsIgh2D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WsZy3D8102tK8RRPChr12bwhzH9tZ5D7PAjHkxbiNdV8/Z6iP8XH/EHx0/8AX99D9lEY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rHA5Rcfw6exiS7CKeFNjqgvyy/QdFGz6fkdpmGw1c4+9vJsPbqzwa43G42kNPT6VySQf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ZkD02hqlya8fKaqW4/0q12pkrkUGiYVS4lWTjPYP2vRcEg5N1WPRmZL5dwEqX9XPZWzpj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lrZd61ztiBVnETxNLOIM4TtwpudqBAs4TzNjQPGFix8wGVaC72Suvs4zj5+JygA150Nx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A+53BOc5dT1TzEHgxgHCeYROK9LKVdThDktF8sW1G8zUVUE5Vzux25H0es4/pzVeCgll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WuteMXxERotXKJUqzcPmGsmLWFH2aEPgqCTdYtCX5L3Nb6hfYTskRMW1pj0U0S11rPpVF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vqdEGtqpRkB5oNPIh67+3YizOFPdWiq4r6U0q9JrEpx6aOojMBHyY1pcjcBBNeM7RKUrm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h82TO/1avCfY3kah+8z1Lf0mKIvx119hjaVcr1RViZV9bO1uTYKztKBsKqjj7H/FauFj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eg6V/wAZ+KiQhI1TXu2sfqUH9WxmpuULW1lB72XsDItFGPWo9NxrWZ3psapqhXdUt1u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cXPrsy8jNv7VfqXp7YX7PpWJ37N9tPU8z6u4QfODrubn9YdfbxvUreFMH3a8k+ORnIz+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0vQCb8VtqD4HzNeBPg6hECmeei7gbyQCSOPTXQai9oxQsPQz4i73SJqbXd9gWUV8SvLp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rgu7Fa0disRqazOwkTHQsEVaYfn5JG41SGEbiU2RaNQ3Az4HTz951xCxzwpy++WlX02g9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Tvtc2PgksTNz+5ua/YsqWyCyygpYHDMncm+m5uDpfdXQptycyUYNNRDeNibnKMdQ3CPa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nleIIPA5mM+ozkxhyCaRcfy4madYmP8AhN/sfP25bE41HhE+Ot1rV5HRyFXJ9VRZfdZe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utOQcas0DLBtieNuVnduW3Pc0PQVtxReTtXxgUg62UXafjKzuIPZaf0qbV48PpUxF1Vi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Pq7bRwmPWpVr2a5bK8qvBx7K7c0/Xw5C4FK4gxkyLWyntQ1t91NTXW00pjUeu5euieJi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tOZ6WUmFV3cgMBDZ3rID0I9qgLNzlBuH51ubIixRLfl24zyTuV1sw4KYw4xH4Gp1tDJq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MBBN9PPQTlDqe4dBOGyD5DHe4RPmIsE3GpqMVUhSsHRgJmiQUnDxajMdATl56Gf36enc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NMO4R4i8h1O0gIYb+0CHq91KC7K2r122EKVPdyIfqnAwbnNfplYlaisCwkrP6InxNzzN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s03gTkrxXrJ9xmpqXXVUDvZV8pwqlaa6eI96iPe08maCxTzK4zNEorq6F9R7obGP2gam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Q/aOgAA6/Mzxxpr8ivxUPjpenMOorsyfV1EsusuYKWKY2g2uR8m7ZdF0j/za9uTeFF+X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COIY8l4mUVeaH9j+ZieWPtmUeLcC058ygfjlUfX5PqWR3WHgY/68zD7ph4xvsvyluhQe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zW+oysfxTj/Um5O3Z8w+Ov8AfomGaq8/K+noJ2QNn070/vslS1hH7gvyK8GU2ieqXewe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p/S+JrcCCATlqFiZqE7iJuUaSFVeWJGrm/NF2xoGGsiBNxxDPia8f0BPIm+m9T567IJI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qdQtD5fk07/Ft6GxAxBsDEV22QNymtQr5mp5n9T0pI/5b3GijiNy06G5xghHRkKmtltE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3XM45DQ4YaDHoqnx1Wcuh5LB7gU5S1dRU1ORnGfHQ+Tub/YtrS0N3saYrIKtB5bdwPDL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GFgksyGjMzRVaexIoutleEggXQ+C5jPCSfsvftU1uHSCE6nqTH6akaT9hfj7fUP9WobV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VRZlXWZBRC0rx/Hb0jnlEGy6IqBVMUkTkxnqGW1L8i7t1HT+wdz5WteSV1xFg9s5MZ6Z5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9iHZlD8K1J9MxcrGDKitY+RaAtVmomM9luXeMWqitMDG9OZs2erW2cwy5lWJ3arfUeDU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yvIwcbi3ptLTBxvpCTM/I+qviSm16n9O9TVzmZ4qjktYPct7buOonDYs4srqemoRNe7Z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AVnZ4DxWKsVfHGKNCPWIV4lflDuBo5IG2IAOgh1rx1LTxDr7OO5qAmbg8ysTlo9zlHf2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UIQH4nL3JsNrZqBB+0zCQVYsY+fkg+P/AE3ujsoMJ6lgktKsUyFawl2PbcwUVxdQsJue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+IZuanI6Px7otmpvfRoOm/v1LLa6p/yNe/pr2anN4vRwVSmprzvw+Soj3s05HZ+F8xcV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YCPbDaYdn70/w74PPT1A/o1fh9w+4z+87bY1P4qdqsyPU60bItfIbRaLjjflSm+2FJmt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eZZiW9R/2UG+h+D0WokdiClliqd0V6i+R8Tj53ynpFfCpwTVYumc8Sw8OORyLQ+Tysw7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Bdua+mYuLjhBXy9SyvUcvnMXJ4SzEY2tcmTXl86prkCNGvasM11ZfUeJqt5zNySMZWIW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oJyMMVtH++iKWniAGeZyIgcidxptjPcYFJLJxGppmNdaICqGA9EB3/UtXwPy3p/kI24V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PMG4WntMKT4+wePsQahUdLeSw6FZRS7L2pVuxvlympqVea2XU1OJmo0DDSjdmtR/BaJ4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t2kqJyBmrDDWTAirPMdFtFH+NNQgwL4A+0wT46a6/E/oe4HcVeE5bHx9zFVj5uOkb1NYL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srwMeuKAo8y2tLkNduNKLg0vuAjnkTOSxKrXiYyAgdC8ayFz+1YosVfA6Z/8VR9n3A+S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sr/Vxh7b/AFKqmX5F2QylolHmtZkaFqBTUtbqbG8jzW58UjmwGjSd33k888f5dS7HicAY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tNxF4z2wVqZ4rZmQDvJK7UVsXerW0ticxMHzkfkG/wAoYbi2tjdiX3pVl14+OPT6sWts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nMZaaBACxXJ+jGQgllhssWOosWkhpbgIJx4212PTVk2d2albtVZkHlaDAIBsJ6dRXTl4l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Bqvg08iBzO5AQZ4M+IthEVmgpYztaCwbMFfgVARUC9DF+XGwTxG4m9a2B5DrqDzOWpyh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4ntM140Zrp8z4gOoBsb0F90WAR60MQLxtr7h4w+y2u1ZsPNFAtpaMvIK+gt+5zBnyfTK+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Wa8b3PO2Pmz+RQqzlOUHnoRNwqti8mxyfA3sCa6jpvr56Fos+YRufEJ8NxMBaD4GzLrq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dF9NsaV4FCREVftPwIbAJbx5uxY933Y+OchErSuCE6hfw1u4WJ/dI1N76eofxVfh92oP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ZbZaFEWvyvtG5jr+pZWC3b0WZnOhprAlVNdmU/bWmk77lClbtaT1I7ztaT++molMCAQV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5xhJunCrE4oiYbcqufOy7limypblXdeH4GQjFHzK+/Rj3i0YWCabS6+rWepk0Lyr9Nxu4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dial1rJjxfmPVzleXfVLMgZFjceU3DqfI+IILOcxctsZs/NbKcmVU7mtBvLanGcQZ2xO0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pBNxSSQPPb8A+A8belJP2GNppv3L4A+Y34r5A8zREJh4Q+OmuU1NfYGi+6L4mvKqTH8H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gM3qcBA/CPd4m/Ptja3Pg+jL+lZuf2J4M4e0R9KutwgzU3qeYGhBM49PkMrYxq94Pib6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7gOpuKTNxmFYVYxUQ5+OBfmu5x7aVfFysayH4+evKfMHRrVjXEwuYWM5eXxsixPS8myt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yH7z119w8Tczz/jUfh9ljcUB303B56nr61b28WAaCwDbWovOr22uxj+VyLRWr5PjGpa5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h19j/Ay9HNMHgeYu4iDSeGBWKoMRdF0UziXKsogmbZ28bGPHGwwBCTXa1JDWhbrQ/wCig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SpntdmfqZNQwMbDda6c1W7qiP/jLrvLjUNkXZ9i2ZUHwITqDGJH07iGtx9m4/nqjkCzj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Addzl4V1Mc7m26b6LZqHRm2E3uKxgieejMFltnt+Yg2+vsA1GGps9QOh3Pib30+IdNAn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xbNz2E9uADZ1qe5pvxz4yvT2FOU7ZhGpym/I8zFr7WK7TUQcp8TlqfAusLwfHkwjUE11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jujpcpHn7ddNwQwbmproQCL8xe5zuzWX0yqsDGwRLT6fUEo5dG+YJqEhY10dzNmFwIvds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qmlxVcabMn5+3+jN+dz/ANfeenqHimv8P3cnOqxpk3vlXr8mcYnFISWlX8zNLMnS3k3T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fUyv1Hq3aaW2HJDZP85+V82KIuoNq0XzNCIfB8gnhPBBYTMMT/RX+Ou0OuNWaCW41eqJ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Vn/G4OKlb0YwtOT6lxzjTdxgxxWNktWrPZ6rkph09B0Qc3RS57YnaeMrCFUnZrMOOJen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ATHgnLoBP64rrjsCf3uNEHjxN6G9lq3WVCHxCfedlmHi32vRPkKs/qeRCYddfPTcAGj4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6aVRWO/ia3D7YG5QO4jOATrY2rEalxIUcVURTok+T5nb3KKeWQ/kQ/GtL8kiZB4Vib6N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1PGUXi0MvH7T+xqeoX9woErs/5NlT6xo+Q7zGod5j0CmE9TaqxrmMLQnwDsrj2PKsdUh5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B8rJyT9IhOfSlNVbcq/t+Js9T+X7DNwPqH+tV+H2amvuybqsdcv1Gy4IPPxEqJAQKG3y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rltzWTUxsfk1elXxVb3fex5Y+KotKEIWU93N8ZUA/UE2Na2tJ2FggcaHzyAjHn0yjrIT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6rk4WWWccm2lqZiV/UZDD6/1K+18nOysmsq1VmGRwzlstONZlVpKmXAwnsay0wdcddJZ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eaVullp1u1ub9P6xF9rHyTCZucerannZO4hME8sy72PBEVeRceEs0Oaw+Sa47jh8HX6d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5g5Qcp5nz0WEETc8TcJE3PmJ7Z/61qBl1NbiewNxIYnXKeSFOjaRKbdsrryZecZBBWNM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D56Nrc15zD1rbuDXQeT1HTl0HiZFHcmPkbYr9hae6a6BTHdUj52OsbNtIc5V0GLlGfR5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miV4lFc5QmEhY10J3DGIEVbHiYsVUUf1tZd6hUh5Zd8oxaquvqf8A9fhecbrvUPn7TB+x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p/D9m62uhMj1d2jbdyfZWrMVxgk3OBgKqbGANuU7dcTG3F4ia4wHwNhdcVwm4o6hY45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ECxIqlbR8k+4QtNQCOy1iy3lkWjgEGqMRdvT+pkYtvkAA64VYm8d3/w/Tawvp+EeTWUZ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2DIr9Oq45Xr2WuTmQdQOTVKGdm7j9TMf21ZLcKuqjk9Q1NlU+F6a6DoB4X5inzs717oB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IYm4THYs88BgC0ZgAPPU/MbyASCdTTb5nXyPEA3AJsxQNgDfkBwQNQaPT5h3r5BPtG9c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IhchQ5M5NG6elJxwz03NbJXU1Mv8psx3x2mPk12Hp2/ePs30E87yKFtlN7VWB+8OLTUE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yr7IacyyL6ekTFx0gVeniAzlN+dRrNF7T0Y6nItBj2NKsdEjNxC+5brq6VbNe2Gq26Vq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6/wBO/wBObh+7XQfl+xnL+lT+H32OlIzPVyVYs5EALRcXiK9KbV0dqC7Ark56h++XbYII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qumjam9O50caoKzFmWw+3IL/AFSwRG1KyDNzn7kYtF8zewV4gR7VrB/lxR3b3XcW3S3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/TpTjcj+YUL116t9Qz37940JRWHP1bizIRbVyMkYHpP9RYOmOJ+OP/XV/c1uuV787euE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8/snozfZrc/rhsfE8zjPibnkjz04bLnUDAtYvAp7mFgEHmDqPEPmHlCPI8TlNKZx3OJm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bI2GhHl9ke0jwD8wuJx8wfKjndrlBvfLc9oPLZ+ZrZVRXU3QiN4HzNbmTWdL7pqHEoM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rJZWm55+zc1HsrSN6hjrHyDkSrIswwblbGY3mfSWvEwqRErVJomcRG+ADNTXniWnDQPF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IRa7niYqCALAug2hLc+oFrMu6JjVq2/vz154Ppr/AOJ+0PmKOP3N8Zzf41H8f25F9eOt/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FVmlWPKRwXIHvHiZHuL5SUS217o3z0pye2+NfRfGX9TkGNSNGEQhjWO41rN9Q/8AFYNy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ieYqzU1GIQPczz8F3pKm4p/7SkNZSO7dSeeRae46/wAit9QuIS1JJpwaSUi0d9sqyGek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MzL6p0C6GXXSHrx6XBxhHx7EQsRMbYlzcKug6YXGqsksSfLDzrprcCkLx3B0r1xC8mfSk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iJr2+Iu4Jv3ValnuNfwFaCL1aKYTNEwCampr7F3NNsAmfC62vGc3SPaDBuf1oTXgoeVn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QIdTW2b53MBOWS8Ihm9Te4F3G9hdwqL01PEyau5B9TYO1lq2MuSJqNpY+XjrD6gk7mbZ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Cxa6657owVlzsSxHx7RkfaRCRF6fEa1VjXO0C7JAA57KYrvK6VSBdQ+JZnY9ZbIyrIcf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f4fpOvov2h+X3mZY1hYv8fW62uhL/VWeOWsfWpok1YvgIEh1K/BYhhZaqHLyWtP4vCN/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Nx2lr8IlheI3ur33Nns6MubRs82dB0pQvK6ggnmW3hJZtktKnJtOp/QOsbFf9Ens1Zdf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Mv6JJWEbrzByp/ok41R43AVMbfUb1wsH7PEoG39L7Iy3pxrZ9ERDhubMnljuzPp3LTKf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TiGAebfnqPk9DKTxnIQmCnp8woI6+PG9eAOMfcYngk/seJ8TfVoBAB0Iigxtif11XYPi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B8hIdTRY/wB+DAohUifnaPJJIJHhuLDwJ/Z909IrEfxNmFtTcri/Nh3Mp9nox6bnmWZF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6hkRfTSxTEx6wPjp5nxPJnwd+GpbGai5L0I10HTW4+lhvhZmgGyWRIO9ZK8Rd8PAHBbM+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E3FC1z56noPvtTuU+kNvD+8HfUfJOv2MzziYn8cssSpMz1ZmLM1jLFVndcSdsLj2Erdr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KZoR0YbCHkssGj1HwYymNoArKuL5DvyqsZpfrkyEsQZ5gBJx8M7466M3FQz32JWO5yHK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tnFMZJS3K2rkLrdZDeedj+6uvlkV2f5bfps9C1taSzH49OAx8f1O/v5X2D2rUvGuVY3K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1bjxbY4ljcK/sxB56ctDqYJy1DvjomKCCi6dk1FFnSxisazyLNgsDAp2R4YbjkdtPDah+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oz46mbmofMImvA+FG4ipx3ah5eQw5GfB+ZyKt4J0J4j/AI1DgiEKG8z8R4MHzvRmCnbw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z8XO3m5/ZPGZGeKoLszNlPpkpx6qRueTAsPTc8mDoRNCCX43uxcgWzj5YgQ3gRrXMImg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XjqkZq61+tr3/mWz6OuckrDMT+3ub6iejj/G+4/HQwfs3/6+NYldOX6soFjNa8RSxx8b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/wDx/OwsONub5di5h6/i+otHdDKUaKnXSxgSdDjZpJWdLvbP7ne5hEcEIrWNXWEGhDLL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7toTarHOz3ORyCPqOIpewc8Wyz6et6+BGrl+Jg/pU8CmBcw7vP6YZeMVnp9H1GR65mxY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2GY67Y+2xwwiiZB20y2232UV8adwTcPTfTZgUTjxVN7U+dESpfcSBPmPt2epSoGgiiBi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pzuJsqjcujeBvyD4YqYSZs734jkib301tR0X5WF5wDRqvPxBNTzNQp4KMs0Z55sG6fMI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7PgPozcLzyet7+B0J1Lc5Ei32td6dinKsARFNtQj5dQhz6hP+SWf8isXOrM+spi6P2A9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cEynA6M6pF71sTCUQ5OLTPqrrJ2smyLiUKS4UG4wkn9vc39tf5+l+AP2T119+UQuI349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OIvtGpvcuzEpltj2TcpbkvQ9OHIYdPdFVIQet42jV5tauCsxa9TteOXlgZURyr1xQuK/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LCoVRHsCi2wutQ2bW81+Wf8AiHmZNqx7S8whysqbuZLIhvQ8sjujIL8sU3DUsqF0yQHf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LHqe2q7IoWjCvs71utQ9axoY66rmMfKe57kWqy2zjCdlm4J8nrWvJ2fbddTcEHyAIEEr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oF3t9zHumKw4lgQX4hTygE47ngS46d/zX2pR+C+Y5LdNwQGfEJ4ys7h+efhDueVhg1K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8QzU+J/XEMO26jZ4k+KB00YeWx8e4Hc359KTleTsn5MKzyem/aw3D8ovjIci2KxVu9ZO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67WbGyMSYucLOgHTc3oW5tFcb1EsS+RYf8hAmULZUVE45tkGCpKpVVDZ4NsLkzX7e/2E/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zNfevufKzaMUZmZbmM8A2VX2qmk4+z/+fZlt6Y4vzLLBub6Vtxc9NSuktKMfUpUV2mW1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CKJw3Eu1TrlWuuKL7ahyGmLFxzx055AHFeULKB/IX09O9dKfI1sPZxnz09M2s9O09qMl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jnsPjaxytfaTF9uOh2wH1Cenvynr971Oo6sIBsgcmJEbEQemwXMJ3J89Mt4o1Pk6moDx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jYJyAC61vZnICceUsr5BtqwXkCnhR59onGvW1Vi5nnh8Rz70bxjfiIfM8Rl1NzZhaeYw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YZWRPEHibBmoBsdBDAPHCa0Cy8/EHlPmCNPPFtzZnpPjGhOoG8jfH4B8j4Picf1B83YvK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t6pmYq2zEyuBX4bIrWNktLE7pWisTgAAwi0XPPUMRqbKbltBOo1mobJuMGeW29tWsVVD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5xv93ofu1Nn78rMpxpf6ndZD+aflxLnHo9ugqovNrToNaKzfnMYST92O3JQJTVs1VgTU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PWMbuBPEWCIuwNaqBZOYIx1lVh560fTU9xMaw8vNj3aBb8a5wgK11PcWH4x3AFa7lG66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EybO7dx9r+2V2R6/Zc7Ld6mntp9tqbFmaUOLda+Rd9g8TG1vcsteyd9+Xe8cqTLezwJ4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T+M1NQT4nia1NjimOuibA3cr5ARQdh+ELVvEIRvBlpJP6bntLHTwmzH2I8Ye2nzXjeX5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mwOhUbXpvy489FmNWGYrqLqH3MRCDEcQgkgHb7ika1NRemtwgbbRhOoYPgiUKKcbuaht3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aj/Nr+em/wBvc2YfcTS71ogrQKZWkbgpUWWRMVYF1GbU0Gl2O+M31KWpvf2NZPcxA8j7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/sT8b+wTjNffkZFWMmV6rbdNdACTiY+7aUSucRNDdjcEyc5ZazN93malB4PTVuVpxA6D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tfasEEVuLeNVaWZI0EQiL7H0S9YWlbmbTDU3xmQ36jQrLrUqD2mwqeldO2px/D+1MNlZ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HUdSJjp3LKWF1+I/tPOh+AExUDXes5DcFH2kTjPMDOJ3XnfMF87wmRZyCr4+T9lf4zzP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ORmwI9eytZELagX3FdiK/k2aO+a6ChydNNuY2pYP0qvFSE7UdOUP5bnKDyRuchFQFDVq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4BBUfDahXx/YE1HG55APg2fAK6nz01B8vrpT5us/kJJhOgoM73F1tGltUx2ATe/t1NTX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qJWEAG4dLO55XGtsldCV9dz+t6jblg+nyq3gPiahHn7Ceoi/j+1v3fHq0195gh6X2146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Wa3KsUsVp4RELRR729svywktse0kxvx6agE4+NdDPS3F2MATP76Xg6B3D4mXXzqg/MaY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RE/Fa2ssZ662qb9Sziarz+mTNbny1uTqHyYFLTFwS64vGaJOQSq4JrssxX/SyKitl8Vu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AvKtSC1UChK8cET1VufqG/v101NSriLMrgU1GOgv2jp5g6LtgDAQGHmL8eCdGECKNM6ow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hsPFLDPmGcwOjrsW+JV+ON/J/ft2QJxBBG5oTQh8dK21AdxlBmpSo7h4wOunI0WLBda1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ngQ6aADRWwtqfE153DodE8r6eobJvbcX4b3N2/b2uSvRuNj+LDoft7leLa4rxK1nwNGM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SSqKgn9cvH97heEnp6v4yMf4Xr89SfuHx+y3xvwf/tx9o6no7LUmV6xLGe12GlUSnHZm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JEKqt94UWZVlks/GP+TfxzYhaCD4hAMKz0fI7OTuf+t9aDxsbygmWnauH5oh2vvnlZeQ1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jgC3XbUfqS08qOMtNdYvvaxpoymjmcbECAT08bTGfic7aWYnasnp+jWG4NfSVONV37HJy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+7krdyDDtMv6Y3yf9tfyu/hLanyfsT5B6bOh5ijUAMDiAqSOgKgkkwvqFQ015Py4E46j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xJmiQdxvxs8kNpKV9i6m1g+d6hDbEYTc8QLH/HUQbIE0YPeQFnHTL5mzPmNKvnj2z8h/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9ChMYAw1ggbM/FcHYR3O+7xjWjmLQEpfwWGifF3z13929mrEZpVVXQC/I/ENygrXfcVw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1ygJ1zEL/b6z+eN8LBNzf/RaA+X+CPbb/wDcDegPvOlXM9XCS2yy+zfRK3uiY6VJUTs/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mT6g7zF8pH/GNLf4+q+eh6lZg3DIxj8gdb/EB3D4mXV38fDw1oDQr7/CizJ2a/1L7XCra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dIgejIsFQYsx1B5mNh8zTStQi/PpXkgabJuLTGNRXDK9tjzUMQL1+hxd/R4af4OEU0KR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iJP7/awe19R6r2BR9olPkgdR8hNzjwPPmVHkzZMEHiPOeox3G3rYh3pf0ztWmih22/Ot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BJ4bprkz/HJtcjA2oQDCBN9APNVXJm9o2ylbNEtua8AJx0Jv3I24QDD4h+KdO+uLFtw9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5ptVUmvH4GPT5akmdthA1iwZDbXIDm7ofAe/z3X+zZJTFJlapXNmNwUd8tExbLJVj11w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/OxC33+tHzi/ik3+/wDP2N8L8nyY3n1j+vuzPVKqRkX3ZL7Ag8xa9yjH88VCE81xtmWt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s7mJ/HG+Ol38fWvw/XU4z0u01P0HjrQeDE7mgJqcfddaKhczseXEdtgK0Xl8wfi2ll2Q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mxsPUr9vUfl6a3EuzWjLPE4zVMMbRH88pXvWUML8lqTdl5Vn1GRyILKErLec88cBfj9v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Y/YI/wAVDSTURSSEgn/rhxM1yWo7jqJ7tEmNvo3tIAnHZI9vFTCJ5liBh27FjbCULpLP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ivIdPMOyZ4MMOtwKzSpGWbJZ2Im+U1BCdEEmciJvc1FJUsOKIorXxN+f7J6GamvGGnO5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yJ8+Ia0JSsCZK6VRuZI0ijpzG1qsaJjLF4qNEx3VIoyLZV6esRFQf1GbgNGcjstCfvP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r8Bfj9r5AGh9h6GHoJk+PVV+DF6fMyfUaKTl5l+UIYlZdko4gJKq/LEbGkry84UJkZdu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I9Lf4/sHkLOMWuLXOGop2g8xflx5E7Y5DxP7ZgovyOIPK07YylBFPKvmGamrd2TYKrH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YePwVie4PnovzhKASTvLbVmKazKvFQPElv8ADu84j3DHpso4SpAz2OTZWga31m4rhD4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2esXd3J6jp8sn8ZIArKsPgjwE+BAJbvug7IXUZ9NuCwNGn9kaGl2viMx5/BM/szzLPdY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10Py7ajRiROJgm5xBiqN1pxXQZfEJ3DAq6KI0b2wibDLr2sZvwlhOQ/yyw+0fMPT56LPS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yNnURTv+722YRyF1ZqZU2ERUg3As3FoseV41aTz0bcYmHkZ7Vhfoeh8fcenrP8GJEH/U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Xu9TX8YJl5tOPMjPvyINRoFJlGOA1CARtar+F8V35Coltxsgj0q0dSh6Yn4x/wAelv8A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abna0OM4zHq7t2mruQaU+2AMYBodGdFQP3rV/N4TsrOf6CxUPG1/1+Q5DyEUk0V8Wo/j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Y55psnOYi3EetpXrtqnOwHuZ1YF+VayZppsalsqvtVnzMH2L64/6C/H7LHQJ3MVeTeoe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6CDxB0BJPLlD5JHAHcVdz4hXU+ImiSmiOgm4J8n++Xgnzx3XUo5KNCxdxd7151yYma3PMb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ErIhFW9T5g8TZUcd9BW3HRicmEJ41UjhXuDzPIjDz0PydQzGr7eLvcMPTfn5muKWPx+y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WKLHi4kVFXqdwtCSYWhYnofH2Gb+/wBXH+HhxPj9ofsaghn9eZe/d9RGxMnKpxhlep3X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pDxtrFUvT9BV1UBynNKUys7nZ8/YdFbKIfExPiN+PR/4+oExl99Vc7e6IfjFq4VNXyAG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F2b7hTF3bau+QJ5Wt7vxss8MqbSoLAxdr/5v7pDTFUaHhavCv/IkY6HMAfMZjKqNp6ke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uo9vGq3j4iv9Lh9oOaWW+I71WXUbN40nqN31GaP2rfynpjIDlMXt6jovzOPhPgCLPg7g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bjNqb8DzE0pPgt5nmCfIXXCfBvcJTYhUk+yrYnz1+IynuBlioRNncU7CLuV6EKiDYm3V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3K2IL75EcJyJZ/1ruUCmK8W3kS/uHwenyaULXtPia3Cemop9zMAjnk32141aQDqTqEs0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03+16t/pYkT4H3s2oOoP6n7Q1vGzqq8rL9Wssg/L+gNmmhmNKqgsA42fORsy38sjNTHN9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8tsFcVJwhPuPx0cfpwRV3Ep3K69EaIo+LU4PjBfqCFYeVmtdACT+Ity9q7KEpX3cjOWkd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txWdnSpav8d6fqVryatAoxT7Eiyz+RIx2dbm+mN7U9ROr6O0Yo5pkfq5Nn+Tk5FnO5X7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w6zQ3q16DFT9tvyEwvFdoIs+2oe4fIEHiD590/8APgknUVQpVDFAA+JvcAbUJ8aJmvGg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8AGfMyBysySGMX8RN7g90bejuMNzjqMzKE0z691YgjIVHJ434w75CP5iosLBQTsIfFugu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MYBoFYR+hPkTWp6Yh75+T0I61/OR8ffsQmbhcCF2PQwTXTcEI6AbJ/Y9THLCxJUdwRyw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z5mvv/rPbt4XWuo7FKqeO4v8h+bkDV3ZOPWMrPsvb7Eb7DPAhO4dGHwOlg/QERdyqmD9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XwPlVbjyg5mVpqZGQlELNbcutP4ZGPHzrftvIqOOpyWYDtI/GVnzvSuffV7SsReErZtA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O2S1g4IJ/dB0nqR0+OayMNq61AOLVjfo4lMZR9RXYeQAyZbb2p6xet2Zr9wfGMwHp9pL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M47iifjFEcHko3HIWcvG4WnKGFZxh3B5U6ivxG/c3RpvZY+5fI+F/oDoHDRhCPOpyMID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8S0KuhXZXhGAh8Te4gnlASvHxLF5WFhyNxitpuHnkdwkQj3GKxnp66xvGofBJMHyQOl58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LWGsmyfsP2GDoP2s/wD0cX5r+BP7/YMA/WAm/P2Drl+qU0y7JuyS/RV1O20Tipbe9cLL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MDsnpuDry8dSJrQC+eMWomcCsvH+NWPNCbiiWp7ZXasRgVuPJU9s4QfOxHvZ5WNuTs71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v4DDxjk2KoAf8CNwxo35p8p8N4ek+BqLWnJ9tZvcfZs/oTHnqJ9tTVBalW+m1xkX+o+2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ippvU87hiIOg/ZP4z+tXPh/cvtHiLuD2wbMUOQu65z5FPyCwqQB+HLfT+z7p4myIG82C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E6BEYSrwQdrqf2YYGhE1CIF1BT4UcKxWGJ5KUbkDvX9gTwxYaJ1v+2ZdeONK8Q6hp8Qb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cPmN8mVLwq/onpueIRP6yfwB+zYnMR3Jmvt/pT/0c4csHElZg+PtMH2Dpr7DB8ZfqtNA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G1qx2aJQolZDF/5CwrmT6oDHsNsaa+0N1B39oWV1kxawBwDLlYr9qhPNXsn1Da3AYgLX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3BYzxj+jfaFi+WsAFVX8du3cvwruyC5xMc3MF4g/naN1rCpL/wB2fmkSN+VEWKID+pX5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n/hX2zKOK1Y/H6Wp/c1erATbaN2jK8Ln3/U5XQfsv+HTNusaoQfYg22pqaOl1yH5HyJz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GvfGI0UaeJvxs9G+PmbAMWP8L5csIB5HQ/l8xwICAFcaHleMVW0j+zfsXyV5BiZ8gDQV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p5h489BQpMbyOTRXKhgTAy6cxZ/VKdy6bhh8QfOujHQyf4+gMss4hrSZyP3n4Wb/AOhf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Ivyen9wwAma/ZyvU6KDl5V2V0+Yo84uObWFCVInlR+S+05fqVdUvyLbzN6habm4kP2Awe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ogHQS2hLZbQ9MVoGlNLvEGprU1uco1gZrGIpZeLKgD1/yOf0KTqq20IlrtaQNuAtc56I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3W6/Ic+afMXwWbd1P5I0QxdbQBmsP6nShuIyhvGq4kqfbnnk3tyUX31J7ThqBPXMnhWo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P6y6XYwQdaB7v7/vc2NgCFY21n9e5lALKGXemgf28SISwnGAQeYs1yVV1G+B8CP5VfFv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gNbBGp41xInFd0t4qbzwE0ZxngTe4vumvG9iyuouEsSfUoGdeUWDwcNVsHlenIpGO25j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TkZ8t6Yu7zPkRvIEJiy0aRztf7iiZfyB+wRBN9NfvP8Aw4vzXFg8Q/MX5HmeBPnqem+u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uyYPiv8AKsSnHZ1qoHGlgoJ7r683X10jJzrLv2F/ERkmuoJEUxYo2a0irBB9hluIHOPi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P92vwF9h4UrqOfc+uJ/JPxt/G/J0Pk62cTBOwncPLUBPO1hwDaL+6r/8AMrt6xpdweTU3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CnxH/l+J/wC19suYn0tNBqSolN7VuU5G07KKMqZFiVY9ljZF37lkHTOvFj/bUOIEAiRR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zA3GFtkeJyLQeCSY3mBXmtjWh5geWjQHwkc7f/8APW71Hs/tfaeM0VUHwfkwpyAWKAZyn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9o3CpMHJhvwaygb3g1LxAtJexRCDonc0N12I6sV5aG+JE2SO5yA8QTAXjR8w+Ifkt58GN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S+UWDwcpOnD7yYfhf4+jkgaPH9txurF/kq/EfEM1NQDQP2Hp8zK9QoxpmZ92TB46amJi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LcSrDWnKUpl+q7jEs3Q/cn4rEjLqGahWfEpsiVnQXoIOgmvAHKcePUvuHiIumst8WVHR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xjuK6/UcoXNWeSIC8xMVUR/48fQfLHHDXfZf+NV2WIn/AOY8muD5H4qvmvwBZo8w8rA5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k/8A8IMJH02vCWdqpP8AHdFGKvruSrOP3X/JfuReRFYn968gMYqagGoeTwL4HwfngANCW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kxnmDlPOzPALbnzD8j5tIQt+J8WWfHzXuFwYDNT+9gnjqKsBOtEAb5edH8vdPAG9R/M3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PAaMXVzLVwd7TXKb63mgGYcZ41s8NNrWmKmAblS8K5Z+RniaiwmOds3iOdwdPkXVcGP2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1+avbfT8L015/v7C+jF8zLz6MaZfqd+RFhGoFJldJMqxuMr8X1TGX3lQHyc6umXW2XN18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S38NmbnKfIdSpwsiyqV2K8EHz0Xc4xRoeIbNRj5udzOPilhyrPN21oHT2zIyUqDu1hMp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1F/jsrttgHFLP4qmABbyfgCJNHkvgKCZxgaDUUFRxaJ+TNyLv20Qap/92kHGRebly7YY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5Zvt/r7/AOx0MEVWaLVP64wfKjymwvLcXSwEou/PHU5eOR03mamvC8QdzW5U24RH+P63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Dy2zH91WxpdGtW5QrNwQGcfcPdKRx6aaMdziykVuy/2KyYVMUkxk88few07DUvYpXUON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NT1zvARG5zWy/JX/pTMYc7puN87m5uf1D82HoOtp8a/YET8d/vp+X/wDVT8L0P2tskCZW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vihdGINxMdiaMcKSg48zKfa6JMnMpx6782y39zfSpvKxvKATFxw8UKsJDDMqVIEUQaDD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wisQo4iOZvce0Ab9+tJf/IQANjVmgMlkoXJzi0G+nGEESm5Miq0Tzwxtcbcjs2eJf/H54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lYip4FQM7TT4gEB4trjXkkCGWjlUT+lle3LOjQp40HQifoY/qmV9Tkfd/X3pQ7SvABA9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HRvz3AfNY5SoDfw2zr3E8mhGpWymcV0oYw+IPMZ/CPzgBM1uVfMImuKqvFgNQncB0f6O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XWmTfH+yYnmVpsKsE0TADN+STyLbbUHibg+G1Dx1yBrO42rbFbiWTYYbgYozNWYPk4wL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FdTBhhMb7Nxz4f5c/bZ88f2v7/er/Oz/AOwpifPQfb6gSuF8wdcf+S7+X/zb4Vfwx/n1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+3/afEX5/ofAnqP8CwxYPGTR+X/5xfi78sn+K4e9/lo0/wD2r/gu/H1Uk58EHQz/AOP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F/4/3d+E/wDDRfyolXwkEql/wJ/7PzlfnD8L8ep/7df4W/Cfl6kfcvzB0PUdP66iL80y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P5p+Q+TF+J/UeVfyf+B+EH4L/sPG/AfP9yz5M/s/I/Gz8v7siwfzUfgPxX8z8n4T4q+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P4/3/wCVjfx4/wCK/I+Vl/8AJR8Wx/iCEDZ+LD0YAjFP6h+MX/XM/tvkxfk/J+H+H/Fv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AC4RAAIBAgcAAgICAgICAwAAAAABEQIQAxIgITAxQEFQE1EEMiJhFGBCcVKBs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gkk2II4nzwRafPl0zrfhd15I4pJtBHogjijmjTOl+WfoZJNiCPQ7T5YI0SKz+6km0Ijz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kkleiLT6J/6HJOqSeaLz558D+xi88Ek8cXi0/wDWIII1R4kvupJ0R62Ijyr0zrdRmJF6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wRqj6BiXDkMhl90EEG5JM/RT42ySRVpk/XxxrUtMemdK4vxsyCUEeCPbFo5Fqp9taq+B0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i/x4V97QPkeIU4k7faT7JMxJN3sTqWqkfHBlRkS8TsiSSTMZjMT4G4MxPim0k8cWi0ao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m8aoItBBBBF5J1ZjMJkkkkkmxJJJJJPGiCNEEEEaItIqpvPKtD5YI44MplFaSdL8EGUy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aGLUtEEE2+eSBLQtCfAh3fonXBBF3TJkMrIZvokknjgjW9aJJJJJJvJDIZDNzJUfjqPx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+J2podPgQxWfjm60wQRpfNBvwJNn46jIxYdTFh/srpy3civFoI1wmZShJdmekdSbM0UiF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mq/Rnq/Qqqv0f5/ozufCrofkdo4qaMw8KCijM4KqMvBFqUiqmmNinLCPh2q14XZLG3I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d+JYgq5J3GyqrYo7HXAsZySfl3KH8mdiTXV4czpkbKap4kPiSIs/63wUquzFpVPVk7oe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N7kzxIzbCrSHUos9dLgzozmcWINz4HdOOj8jMzu3NptJOnOSSiVdUpXnS7vimCdNFTo6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k8Uk2kkkkkkkkkkkkkkkkkm0kk3kkkkkkm8kkkkkkk2ZPNF0p1QQRbI4nQ7vigjRGjK2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vBF40QQQRpnRJJN8xmR3ZWjSqW+h0NcMNmVoQ7xaLqzI8E6X4Zs70OGYtcvYdlsZl+jD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ojUxIjiQt2f8ceH/AJQfiUCwoZkK6R0CoKUPCdokyNGVpkTZlEmJMG4jc3NxTfDcIxHK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MVFG6P8AyHdd7nb2MTqPBOh+OOKRMbnShi0PgoqhlGMm9yummrdO1KtWRansdVb+CqV2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QqoHVIxK0EEXpxElBXUqtFLlC6Mfo/jlVUNmHRm7GLceHCkwHFRlVbPx0WnRSl82W+hM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Z+mSSbSSSTrfCr5rMi+9o4pJJ0STaSSmtoWOVVTSYVeUbliryo/sUk5jp7Df6M9V1pn1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TBBF4Iv8c68s2kknVOl1/CMs96Xyq8aGo8kkk3eJKgRVuI+SSmPlEEeJDVkhUL5KqKUp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bkVGT9kRqqfKrtz3dOCqvN3yx4JsqmujOzNrnhi8EHyOGh7ipkqpjQxEDXJmSM36JslJ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bnTjREka3ZblTfzoa8U8sWgai0akMm6UjwoHTpd6+kToTge+lPYmBPclG1vmypGrrazi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qIMjiTLAhn/oVFXyNNKSmrMpsuVju453qnXAkVKLVa4ItBFkjtDoKqIItA0QQYn6555K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a4ZViZqUimyqdO6Fjf8AyHi/oqqkbKbQQRrW1n5UVUpbzwLVOqdO1sMby2akdBlFSOgy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/wAfEXwfhqSzaUPiQydE+JwLz0pfJUovtbYhaY1YdKc5uHBf+Q0VXgggaGVpCtBAydGF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P/kVqqpupn4zK9D0wQQQRpgnS+GbMS0z7VZxwLYpy/I6sNroizKaHUVYVVPZAtnPBU4H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h/yKKaYZiY1L6MyMy0Jpd8aIMhUoFSZR06ItHJGiB+OncrpjwKoqsrMzQZ29pJJMKqdL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m69fRIqmir+XXUVVN7soxKaezExKKv6q76EMVslX6tJKJtJmJJ1Ifnjhd4IKrIQ9K23E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1d2gZPHHlm0k6aXBh4lK7M9NovBTg1V9D/i1oeDUjKxShojadD0QQQQNcSY40Kpobnik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3PWumuCmvMV15UNz4NinL8lcTteB6I4p0rgoozCwYFRD6P8A6FVl6RVW2bv4KlKiDI12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bSSSST4I5oGYPyiWuKYG54pNiNewoNqXKPzSPRPCyNKGPVg1RUUogytVQjDW1p3Ka5P8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6ml5XOl/69qHzwTZvTGhOCiokjeSbV9bC7kaTKqoHu/sKKczgypU+BPiXPJN6VJX3OhP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qrTh1qo3MTZfTyTxOr9jfojyYThkyPgwnvAsJPoTfzZOzXyiTGe3nj0wNxrjkWiCfQ+B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xe/c/G/Gva9X8pqL4VaShixqWSSRvJIypy+eCCOBUt9D20xpjkfHB1qgjRPIxaptPH/I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y1H5arKtra8eOSKUSrKprgnRDI4nzTwJGyJsxeGCOLGe3pkkngnUynDdXRBh/wAeuvo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AVO5/wqF0zHw4fQ9Mk+LrUo1LQ+GeVWxK82qCPoIEinCrrf+KMH+NVQtynBpR+JGyIX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NZtiSfPBOhan34Z4VzQzKSSTzRpi6Rh4LrZg/wASldmRfFpgzlWJBXiwYv8AJ/RXj1Vc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Vcc3XmSkVA4+BXfggjWmfwpp7KWZh1/sqxF+yv8AlU0/Jify3V0PFqfvgREaqtOUj0SS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E6VZ+KmqDCxsNU7sf8+in+u5X/OxKutirErq7ZP0VPY6EzenvVULRmZn+gkzGYnyz9XR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zoqF9DHHH3lHdnZ7Cc3q+kb/AOi4dmO3V/n6SCPr35cOzH3foZT7oIII8M+ubRpppzFWE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SO9D9MfYxpi2EvmzpTHhUjwUVUx4KerTobF9NBBBH0+W03oULQyvvwt6JH51xwRqzE/S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0VFXOidL55J1v9C0JEaZJJJJJJ1R74OidaFoqHzq86F4MumRLzz7IIJM3Cu7yMqJPjmp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Rm5EIizKurLm6vJ37kLVH0keCnRUJfIxbCc8aHbsYvevqErT4KbO1bEVje0Mpp40Or9E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2TqXNN32OqD/AGZJ6Jgaji/sRFu/ehC+jR0S/MrOzWZ7GadhIf7N54UpOhnf0FIheOOa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7Vu3RSvkT/Y3I1H/ALEt9cTZjII96sjN7YItPhjSydCMTsb+B0zsIr/0UvL2dkfBVtpW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gi0k+edSZX2dlLllRTtux/5bop2J+TsiNrsQyPvoIJRm8cctL+BnRSdsrWbopWU7Mzk6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+iLP6R7nQtilfsaKm+j/9KV83zIn6h+aDYzeuOGurLTIikfR/oTgqcC/bI3HapwhUSfiZ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FBBBPljTOl8H8jpJDtPxZ7KRTI3PR0r1buBWxH8FKhfTPjknVKRm8scE6Xpi2Jvi0q3R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X+ylDc2bgw/27Op/Av8AJ3Qvs543xxpnWnrQhHeKIZ0KzTk/1fEfwU0nQv5FVFLoRQoV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dvhWiNNH9qnZOSJd1toe7Ex1FKl/Y5bz540t8aY7Rd3oRUz4koGRo7MhlZBSoQ7U/QIi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3sXKtLehdDUnyf8Aozb2bJ1JXp+gpWh6YIIgn9E+N8Mk3fHF3wJDeUS+SncepaF9Anab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ex63wxeCeBiKtxqNhdal4u/VmJ414J8Ucz2ERI/Oxear6GffUPYTHrd6fo0VfQT4vnQ+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rzIfunnjXPHU7QPUh3S+gWl+eOeJPxsdLXep2nQuP5F2N60ZGfjZkj7Zeanu2J1dWQ9S4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ar6r/8QAMBEAAgEDBAIBBAIBBAIDAAAAAAERAhASICEwMQNAQQQTIlAyUXEFFDNhI0JS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4tyeOlTf55MjJHZHoSTpTgyJ0RebO1Pqr2trQQRwrb0smTaD41ySTrenInQ1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kbGKMSPbTFaOZ68idEDsv161SZGX9kUmH9DoZBuSKpemryZWjkfAidDp9ZenBGpcCtJk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Mxi0aoI4Vqkm0Eeh8WkT0R+qm8C4FrkzJT+DY2MUYGOqCOaSbQRy/F0SToj0FwLjgjg+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GS4YIIt88k2jj+NXwTojQh+5LMjIm0Eca4VrkknTJN4II9mBK76vJN4suL49NNEUmCPt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CCOFcSJJJtF5JvBHrq74Y1wQR6kkkkmQqzM/B/B9uhlXjj5PtsdLvJJJNoI9aSSCLyTa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3jTkST6nybWjRJJkZGbM/wCz8WOlfBVRGmSdMek7TeLyTwwRwyzc3MTHgRNoI1PgfHsQ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Z6J0RrWp6pJtF5s+KUTd9XfD8Wkm0aFZD9SSSbwReWSN8NXqMfBsbDtBHHGh3fD8a4IF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9iCLyTba71VC1TeLwRzwRZaVyO7vBF4I1RrWqSeTYxRiYmJBvwvUxcLtJJIoGtDXIrwQ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Gmb2kknS+9WNp4I0rRFoMSCCCNc2k+DIknTBBBFnqfEz40J3kkY0YmA6GYu0kkkki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Y0QRoUMwMB0mJiYmJiYsxZjaCCCOKSTLRJJJJOmCCDEjlehcsk8DGyTNmZ9wbkxMTEgh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yH3EZU2zMzIyJs7vU9EkkW+ND4J0vkYrr0IItvaOKSSTY2FXB9xGSNjYhEWgjkknmZBB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bGVJnSZ0n3KT7lJ9xaJtJJPBDs7Oy9Da0EM3Nyomys2STpXNPC2jOkzQ60VVwtiirLVJ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fRhUKlpGP5TbH/sxX9mK/sxp/sdNP9n4f2fbpgiNL7vJOiLsVnsK74III4tiEbXd5HXB9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x+TKCeFyJ1SVTIu7LTFvJ0RSJIcR0VNRsePrinXEj8ZVTEnwJCW5X0KmR+FQf9I+zseR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c2y2i7v4fGqnuebxKlStE3YrMXHJDF3f6hulKD6euqrs7GrsWmB3aKUeZTTBilwoZG46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WqUmDMDEq8c9FNMccaUrSVLLs+2jG6UWhWghaYIIZDsqmiry1VqHZyb23sxDsuKBLT5K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eP8AiSO7UiRBBAkNEMggggaIMTExMTExMTExMTExMTExIMTG0EGNoMSDEgxIMRoS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LwQMVoIu2SSTebNmRkSSTZjEOy4pE9EkkkjqS7FXS+mdivMdirT6E7SZEkkj3ZJJJkST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0r5F5KW4RizFkRZsTJtIxMdSXYvJS7zqbSMkO02nS7Im02bm6NibO6W1o0rnm0WV/Kpo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ESTb6j/jZ/p7nxnRnqQ2ToWuro++ynyzTJ9w+q+pxWI/qYPo/P8AcqZT5lG5V5f6K6j7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XTEIyi1JU6fkowk2HBsbEocX8kNnjUC6Js61JVVueBlbisn8RXfWxTsnJ4/5a4IIIIIs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JtN4IEiCLOzFSbaGIaIukLXXTKK/DHRTW6O7fWebOv8AwOWf6ZQ6XU2TapbGNH9lMfA6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MqpkppxJKmSZGRkSSVeN1OZKE6exMm1XZU9zwdnm7KaZSPN5HSthHQvLLg8lMoopwMmM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KbsjYm7sh2XHBBBBBBF40wQRaDEgjRDuuGra6+l8czBgl/FFFLXbsibSZE8D1bEECGjE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UUxUeWnIWxVRnUmfxPK9oQlj0dooUK02YtEaWK7stK4ZHpyRJJlaR1QUV5GQ6oM7SZE2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aIItFoIIMSCCNMXm2D7JS6J0Lu0cDsh6XalzyLVBBiQQyBCRWm2eOUV9CcowvS18lbpa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+iipvsyKqoUi89dT2RT5G9UmRJJOhidp4pIR+JlHQ3N4vSp0zogjRB1eSqjJQyjxLx/x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i0GJF4IvB1xzA3vsU70lNODmmzcIprk+bofY6oEMjip8bq6H4sdmQQVVYimoizM2hVjc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yQ7rVF5Exk+hAh3knXJJlAqsryTb5sxEXmBeQyJ1/JijoQzu83fcjUjTgio/Ilie1nVA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h/k5Z5ccvw6Kq8RuTxvY+5vBmpgmdivsp2KUm9zyVU5NUnjWbg8vh+24kkr0rgXQrofM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dUDciG0UVQTsRaTIRLEZGQqmZDZJkU1yTaRMkkXNBBBAuFlXRR2U1RteN5K3ufAv6ZAt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TLVvZiFofMrzwPq0EWgxV4MSCCLwb2Ylk7TAqzIyFWZmRQ5kqqfSMmJzeTIyMjIzpPu0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3nVJX0UkCtU4MbNEi5KqakTZi6F6rFp3JZIibShMb0VOLxb5tBB5VsU92dsiSSRCHaf6K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3B9ul/BCiDMyV0Im0jZmZGRNnZHRKFT8sW7m6FwwQIdd2ptBFpJ9CSdM2kdlbESgam7T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kSPdC210qReJipGiCCLtEEEGJA6DFjsrd6I4aSpyZNCrsu7TaeKPYfD8i4WijqztSiCC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6KfD/YlF3zwfOqCLRZEGJiJSxoav8jEryrQQRfEggRHq/PPAkMkkkpdmMVt7SPfYai9H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ZCI0TedE6vnmgSizRF5sxoxtN2ZJH3EZK3ZJOuSSSbIngemRi2suCCCB7Mm60QQVUSVU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A+JaKbMkniSjS7LRNm4MjIkakSi8mQneLxaOWSSSSdC1/A+rSIrIFwSdiSXE0b64vI+i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STapnwUrVUO07Dd4N7UdfqXvZcK9aCroXOmYkMSZUK86Wv2skk28leCkprqqrIZDNyeR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bIkmyIJRI0VUxpaiy/TwPYnTKEMgpo/oSi8WnjjRIySTIbJJ41qZUU2gjSyddP6KdEO0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ibSZD9GSSbuyII1vRF17y7GdGVlF540o9OonQuF6IIOjsWif6IsiSdCu0Y+rJPFBiYlR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rdokwMbPfgQtE2gxIII4HZaYtHHJPHBBGuoYrQ7LkgoXLGtkmSHuQQUj1RZcM2laII4o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rsaGImzqRNo1wRde29C0wQRzvXJOiOKCNcEalZ2yQ7d64II1L1qlvqXXoQQdcD5XeCCL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TrggjhXfrV6qeZ3myftvvkyMiXpgjTBBBGuLyU9+rMEzqpH6Xzrd4IMTEjldlqkkckEc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nRT6lThCrg2q61U2fPJLF6D43eSbx66GydEXp69SvoZSzsgi9PPuR6EkkjsttbaMidc+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X1ZC0onk79dLRJPJHqTxr1a7LvRFnsrrmfBPCxEk+1BGiSdc6/gp79XyWp70rcqd17ck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5ItN5JMsdynyp+pUpZiJReRMW2hehHDP7abeR/Fk2heWoXmZTVPoPUtK9Z8kk2kn0ZvH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Qjx9erHNPE+OSdUGJHBBGmfVm2JHDSUc71LngjVIv7HokTJ0wQQQQRaNE8U+jFp0RyUi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uSbEEWSHp+PZn05tN44oIvSRJMVc1Xdo9KNUkjep+rJPrTaOab0dk/I90dbPl7d41vkj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II5oHon0Hoo7G/8A1EpZV+Ww1D42K3Qh+n3xvsd4II9CPQkm02i75alo8dPyM8W2z7Ep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FTaBv1J0zpb9eSeeSTcgjifBFkfAqJcj32PuYL8hrL/LKXPE3BM2e3PPMrVD4p9yPVRU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zGPyHVO/wKf4kKCOCR7oR16Uk6HrkRUMd5JtOiDFmJiNcsED0TaCPVxtWrUo7cH8iuuf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OPQnPXRXUsZ1zZCRJJPtQRd2ZHCtiCBtE8sk2n2UiNNL2Kafkzx3GjxKN6uyunNwicTJ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pdmzsf6OOLIkl+lHsRqgQtkeSnFHi736K99l2L8FDK/z/J//AEQ5j5Kfx6MstyTNCc6K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Hsq0k6HZPI8n9H8KTxt0dnkqXk/wS1/kXjSUEN9jts9KqTtBBBHuP1IIJ1SL9F2QLYnI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RP5XR46VGTP/AMK6l1f/AGtfcDoa70Yrs67Kn+ipXP2JI2KmtE2gj2p4fHTLt5F/R4+z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UuR/0h1pUlKi30/j+5Wkeb6xeKrEX1/jfYvJ4PKfV+Px+OnZb2R2P9FTyRaUZGRJNpII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lO5MiX/sTsUqXiVpRuKlr+Qvyc3+lS8XjfkZXVnU6rfQeKfzZ9T5PuV2+Bde+9C1RqjX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ZtR/xVM6Fv0dKDyrE8X8RS3PweWraEJQot46HXUqT62pqPGreL6VVKameR/7fwwr1Iq/r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eSPajXGtu8/+NIqKe5F+TK3LglroVSVMiW+Tv9D4+6z6n6jD8EPdyyn6enyY+Rn1nlzr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9Mh7kXx1x7a3EtTu7KzemrpI72HTiicVJ2hof5VXSkpjw0Kk8/gdbypPH9J/8zzV/ao2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hxabR7TVkuNi0pXq7KO5JlweUpW5kilRtfx1YVZH+8pfaF9V4xefxv5PqvLnVC6vX1+g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PcfK1px0fInAmsSf7FRCFrjadFf6CrQtMkk2j3EiLrjb4oKqilZlT+CtRrfYr1foO9Cv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kkcCGUbblDy3Kv5a2vkX6J6Fogj3o1r1EPfYX5bMqQ3juU64+bvmfpOztR+hj0J5p3KN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LUim9XM/VZT60cUeytUEwVOELUxCvVyv0npp96OebvRF3weNEHb1sV3VA9/felfp54Y1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So1tmaH5Ufcn9C9K9tcDFoV3wu7FroH/AC4PJen9V//EAEgQAAEDAQUGAwcCBAQFAwM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AxASIjEgMkFRYXETgZEEIzAzQlKhYnJAgpKxFEPB0SQ0UKLhU2PwBXOyNYOT4vEV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sp2qFbyqswWqodioWkLI9Z2Byq1zFkeCqt2N0LK8+a0DuygtLVqhsUvqFR17dgN67RX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0rMDfQws0OXEd1Taf+2+vwD/AAGl1StNuqy06LTCsw81RVUsUOWXS+WmFFsI6hSwhw+A3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2LQ83FWY/SLirP4UPCkZm/wTTyK73EHRcxzUt2GftVoen8fUwqC+u3qt5VVQtdnRZHkL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7LLaDzWk9tirQsrytGuCzNIvOzVDYb+/a8l5/AoUfj1bXosjvVVCrdQwq1XJUN/khfhu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VP8AAZcpWkdQqiRdVZD5IyIOxLXEdlFuP5gpY4OG1Z/uTO6s9jzQ7XFWXxMVnRyh4g/w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1KqJaubVLdVBu7AK07/x5lAOVVyVAqm/W7RV2tVULkqHYq1ZSQtQ7us9kR+1ZXx+5UE9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kKkOCzNI263C0H3TshBHvtlBCFmCof4DM0KWu9VzvoYVcyrlPVMQ+E7a0VVUrRafA1u0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AplPRTHm1fcFF8aFVvlhIPRRbj+YKWODh02LH9ys/wByZ53vP6Sm9diy77NFyO3DxK5s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SL+bVI3VI1UOT4R/d/0DmsJbRV+DVaLVUO1RyrBVZVHbFQFllqo4OHVZ7HzaqPLf3KkO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ZHEd1wcszSFTZ1ureE7vtlBC+hWYLX1/gKhZVouV1keqHdawevwAjdvLUrT+CH7VRV+D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VC5Fc1pdW/EwwVFuIP3BSwyOl1j3Ks+6ZfbH9BVkOoRrdomd1rtVqFTbmyoeShwg/Htz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3VI1U6OTZ5n+PmY/g3YlUqk7FDC1lZmrWFQ31AVMvZUfP7lnsR/Kt5zO4WUtd2VWkX1a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pG1RQ9FvNa7RQQ2qFVquSp8fMJWRxamA85XndlJCzAOWuE9b6Xzy/hmt5x8XMPNUzf3V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+WOIUWw8wrHAZFVZd02+2/arLuNhnf4FFm24eubed0fEt3dtkuZ5hYhogQvD8/8Ap9bmp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qolVkKjhfULSOyyWnqs9k13ZfUzusjmuVWm+rVQkKkFVF8gSVURdQqoVaKmwPg0XNVoqH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BX3Doq0uymFmAK1g9VS523XYPw2eW3X4GYSstehX+6zBUK5yuWy2aQmFpm+17Ky77DO/8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TpEcPhvPII942i9nmFiaKIOaahcncR8HT42t+mx0Vfi0Gw34nnsS1xXNZmrVUN+76LJa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qh7Fke0rdN4MDByUsMLgQswIuNSbsEVVKLWVVqCEfF1lZm+i1+GOyB6Jna7MAVlJaqZl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FHEY2yXa31+IP4DVZqpzuSMFaUVLv9VSt8tK96PMKWmQn9wmeewzv8TNtUWYV5quYc/h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tD+kqrm+twcyQ4I5IIu1Wt+m3rdotL9fhV1+BW6nwGofBdce+yL6LeVWqshUcL6tCyPc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Z2QzMdHNbtOiqLqtWVxCphKzNNwgjBxXS6i53UPxcmJZm0+C3smftTO2zUSsuVUhwQlp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rhPXYPf4/n/onvPAK08Uy1v8BadkThLoTpEcgVlkLOqKtFUSsq0ulpK8MjNMqvBp2G/u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6Hkswj4DlY04StFpdqtVbn9NwizdCNHT2TsQgursarW7RaJmANxOPFPL3adFr/BaqjlVa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utO+w7uh8CjyuBWYEKjr6tCyOc1fS/us9iR+1ZLSO6pDh0VRFzTY0pVe8B8wqhb0LmuV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gFUqtVRo2q0VCNhiZ2Vn2+BVFpospDlmaRdkcQswDlrhPVGOe04fBd5prPvcgfvzfwDu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lPRZhI57GYQhh0WmgUtNVFrQ81LTIub3/hocqDEFuqqqQtbtE0DmrJvJg2auHqnhrgSS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LQLVbx27EdCndT/CCtVzW6qi6jlULRa/CZ8F11qO18J2GIlcto7AQVHQtQVmb6LWFQ3Z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hK3xPZVuqweSyu9VT8LONmi1uzNXJU2Nb9Ltb9VULVWaamfB8rqrTCeiyOnoswIuyuIU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2nmm2Y/aoGg/gH9l/MdoS6PJRmKoHFUs/VVwgIuc6e1xKlriotRHUJsGRP8AAUCqI+HV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M7KjNFRrQqEDyTmi2cAOSGJ7p73RzKb8RvRqH8G6LqG6rVyWVyoZWZt1FqqgKshb2w5N7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h+27Yam7LwOCgP0VWgqoIVNEOezRVhVHosr/AFWk9lmGwLshouaqt74jO6PdNBVDPwPL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fPdRaAiETdrKzfnay6qut9qehRefpr/A2n7U3udoftToaFUwuakrWVROvoV71sdQpaQRs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LU3afE92/CVFo52xYN2D1de3umn4hTP4PS6h2aErC6qhzAVmZCyWsLK5rlWznsszSFQr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n8A3O/bsPR77Tthqbs2w6J4+AZptVhaR2WR/qt2eyzDaoqqtFQj4De6tO9/NVot4bPldR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O8iszT5XUuzbdseY/wBU55+s/wADadlZ7WIPgrM9iq4laH1WVRPkUChKoRsZHINt8v6g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Vujb1WO0JjSgTvDDsvNafChwkKbOo5X2Q5bDO83tTe3xLU9U0dP4sI30MLf8AVZ2Ncs9j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LVrk/GNU4dVQqZlVaFUEKjhslfy7D0/vtHYb3Q2XDmCj+34DpnVBUKqAVUQqEbNQCtMP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FF1L9VqswWsKhnYHdWq89mhVYKrRZSEOx2aX4+B1U35mhZHR3Wk9lVUouazL/Za3OI1J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4B6sv2/A0K3StExuFpdg1VVQOdGqzCLqKt82ToUe0DCeYUtzDot1aC7XYsxzerQ83fFn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eei7C8dviuPM/wAJpsaXabOm1RFpJiFaIC1sfMKj3NWKytZ7qrJ7LM0hUKo5VCA4oiUz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E1O7obA/+cEP2/AKhyo4rgVmabqFVgqoW9s5mgqktWVwPdVadipi6hWqzBarzVqj3+C1w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XatT+lWfXazNBWU4VTMOig0u+4dVmBamNaKNzKdqnw3d1Z0+kXaqrlxWi0GyYOjQrQf5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fVyW6R2UsVRtSw+Si0yO/GxrdorAdSv5j8b3mie/gdL3p5vKPw3HomDr/CVsx5LRwWV/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D0uxHRPI0OxR5WYNcs9isry1e6tQU1zm06IngVY147B7K0+E3urUcjssPUJnY/AOzVoV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UKrVVCodnMAqS1ZSCqsPfa1RoKoyOqofgN7X0JWaqrIVDN1t2Vl2+DmAKyy1ZYcFDgQp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FurgtVrdotAv5k0dAtVvBS4mOyDmh0LcXhizbrC4LeVXG56b3KtGdZvqtMJ5hZc46KDd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5KJwu5HZshyarP4Wa+FA0F2KYdKhyA5lO73u+JanorMcdf4fRUcV9J7hVs/Qr6m91leC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fjgYjCiAR1VnNmA6ddj+VO2z3v8ANPR2Aeys/gH4DEyVpCyuXPsnTxcAqFa+q09FrfQ3Z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CqwjaFdVmC5Kh2G9tuhVq0jUKybNY+IG+aauIE6rn8HWirdot1cFqmgn6tg90y7+bZtO6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e8bPVe6dPQqHNhGFVSjHBQ/O1ZDXlf2YFZj9I+HRVU8qo3WagiUzDKj47+tF5fwgIW8V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l1QqSFveqqxhVbNw7KWvIPVZXBy3CqtjYrRa7YpohBhNd44oVSt47I9tt/e/zTkNj+VW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siQFxC1Wl2t1VQ7GZoRNnM8lVzfVVM9lkY9MadQL6G6oVHJnwHJvZUJCrBVRCoRs0N8B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kOux5qz7XeZ2bTurJHvKnbhwkdV7okHkveNIHNSFW6RQqLYYhz4qbN0hWyHb4uGys8U8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hnosJGi0CrsFD4bRzcndB/CdkNreK+kqrVxCo4X7oVHOHmt5ru4Wb2drv2lTgtWKBKh1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c9lmY4LW4rLdlcQqWh81nY1yDjZkQpJwiOKyWjD57T73aoiNn+VeznoPgFDbYm7AHPa0j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VHKoCrIWVzSnUhaC/WFSHdlmEd9mhVRKrRUI2Sm9rtbtFQrTZceQXtVqfpZhCJ/X/BWA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1099m0PUpn7UE5vn8KbNoryMLMFlKrdLDBU2up1KxMII+Fos7wwI+HZ2loeZW41v5VSt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tXVQi5p0ElBN7fDsWtEkyjmaJ6Sq2/oFVxd/BWoQ29FC3lzXFb5VcJWZnoqyFR4RqIVC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FbkeayuIVHArdUPY4eWyEMFo4LfxDqs9m1ZmuC+YB3RLHAjpeU7Zb+1WHb4BQ22JuxZ/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QVE+VzgWbonVZXDzWnpdVbsdlld6rd9NqjlnZ6LWO6oj3Te12i0TnCKJxc7ioxuuoSq1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eJQ/+5fRafGs3TRuqlt47pnZHsvLZev5UE13l8IJrV7ui94FlUGl02biCotxhPNSDI+D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5KpVFQLMcRXnfb/thQmjp8OyFd3gpwgmVp/B2gHJEdfjareXBaFAqlVVq4rUKi12h2We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hgtHV5rA0gkr5RPZZ2uHldA430W8qqEXSjB2G9lZ9D8AyQgdtibsWXxqgJwboE4gbwhS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uszSOyo4eai6CJWmHssrvVbp8tgdVkcodULMCFlcDe9O77Uc0WTlTbONDilUcNiqp8N1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9k7tsnCCewRiyfpyXyis1m5Dn8F7kDGYi6CFNmY6L3rI6rJUKDQ3ZHU5KH5Hfj4OVxCwW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R8MYZWaqlC9wuHw6/SAm/wAJWdE/CeN1Qq3byoR8QohwlUJCo/1C0B7LdcFvXaKqDuC1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ms2HyW6R2K93auHdZHNcoe2qqLqXyCtVVoQ4QixxrK1G2SGEheq3lwK0XFai4YQSmzTY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rinjhjWgoFvKrZWWQsWIQpiQqGFWDdrfUAqkt7LKQVVp2Oq1nuswhOwmTyTu+1+0Ip3a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8J6rKZ81UKrVUKhIVHA7eYgSo8QSiA6ZF7U2BwTxZ2LiSE8PaxpP6lW1a09FmtXlfLLu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p2Vfysz2jzWU4z0Rcfr/AL/B7nZtD+krMaLDacOSxWeZvLioND1uymW/aVByP5H4lo7k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h8S17wm9vj6qrh6rfC3l9XorJw5wrQEA0mq3fQqhcFRw81oD2K+W8LUhbyDHaFFrmzCq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XLy2agFbg8llcQqOHmsEV6LRwVgeOG8A0HNMII12x+27dXFBo5LgVBYtFEoIhUUYqrmqt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EIELQImoCyuPmua3VxW8VrPdVC3rrK7S7Vaqpu1C1XFaLQLBIAW8j3Vp+3Y81EHVfLVG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UIWi1VQFlMLn2Vdiik0K12C7mbn9tnKYVarMIX0laLiqOXC6v9lowrcjuUHus3OLqCOK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WBe8YqWbfRcAs9owDupFqHDotHFZbL1KysYE4h2GBwCZit31KqSa303hUIEcfgWTeb9m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fRRbMg81LczL4OdnIr3ZryPwnfqcAnm+wH6ih3+Janm4qLtVvD1W+Fr+FRtofJfLctz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+ZZBfN9GKjrY9mLdt/NfKd/M9fLsvN6/yAvms8rNfOf5MW/boNtGilaLxMM0iFo4Klp6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xC1nuFVjCsTWkEdUXY48lR7StyexVWWgWvqtVVVFz8PBN7fBFzNhvfbb22BsVaECJCoP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jmuKN1VqtZVQtEQ1yHdbsrdNzCNSsQmOaBLodyKpBVQrC6guGExKbXgtdvzuP7k/9uyF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hcVWCtIVXBEMeDdpCoZVdihVaqR9SAFzvg6rMFrsyhE00qtFosWlzIJ9VxTsXNN6uOxa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2w9n83wPZR+vZd1ICf2Gxk05L3rMB5hYmZ2XSNVFuMQ58VNm4O+BYN5ulDqTfYjoSm3ah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XoqWdp6L5R81ozzet+xHmvms8gt93lZoa15LctT3dC+W3ztFp7OPOVv2Xk1fNPlZr5lr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Se71uWf5VAz+hU//ABWr19X9SrHqvoX/APVauX1+q0Pqt1SVOErMCFPG6jit8qsOW7hW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5qo5qykqsHuFWyb5LR47FZLX+pqy2jHK0Fq2JCdHBaoh7cXmqhwXzI7qj2nz2heUO4227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W5fVoXJUf6qkFVY6OirIv1VHVW8qtBQEYYQsy4b0rgVpd7PHNaLUqiZi6pvb4Hncf3J3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kcoIUwVrK0KoCqMcVnsjKysEdXKcIP7SoIr1ua3kFQqDULAR5qh+HQqtVVZVrcBA7qio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eexaKzVmO+w208j8D2Ueeywc3q07jZhZDHRRasg/cFkOMXYmktd0UW4/mCxNe0jut8LX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vW5+QrFtKNmhlMbjshRfM9LMr/OPazQ3qM+q7dsvN8r/ACB/LK32+VmvnWnk0BVtLX+t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/JVGM/oWn/YqF6cM2nNAr6Vw9FqfRbzlx9VouC1C3lqVqbtFptuVkeRunCE0luqoSFR/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qrCAoiiqqEyqWkea3gVVjVms/RfUt4Dum4HA1TR+pNyMIfzCDDZgazCyue38rLajzCoG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q4/zBVDCnUgtW8R3ClpkTe5DbbsM7/GoVmqrUObMFUlQ0qaEKgK431W+qwU2REKjlR6q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8FwVFqtFUG/zuP7k79p2CjsDapqtYWq4LdCqtVVzvRauWjlo5Vsy7ui5li5juhonOC4r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hw2FvFVrdQ32cKhVn3ViP07B7hN7FM2CDxVdRQ7dh0bN+oW8PVWAB4kp2s4uS3H+i3HL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8y3mfla+jCoPiEfsXuw9p6kIjAS79KzMIF2JhgqLZxZ+0BT4loR+5VLj3etxp9Svls/p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+FvH+pa/konpCcUJJhUDz/Mtweblu2S1sx/Kt/8AC33LU3lN/hYcHDuEehWiwkQg0nRU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gWhHmqOKEOFFpI6LdKrdlkIc0GPOIAysQbipCq1wW/6hbzSt30VR+FVjPRONmIlSHkT0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vbbbsN/dd5fD0vt5+5RJ80SK0RBBCdiIquCBAGqkkgysr1uAo4wQtdEZKoCpdKl/BARd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EW9bv5k79p2Cj32BtYRqqXRseaaSKotFR1UQhLTcLhCYQdea/wBtjKSqwVWip8NvbVAN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+1A1Ec1RWQ6oNMUAuotEP3L+VH9q1Wq4+i0d6KcJwu/utB/UF9I81qz8rX/sK+v+lfX6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+orRn9JXD+hb34Csqk0UV/qW4T6lfK/7V8to8gvpHmF8wf1r5g9St9voVr/2oAG0bH20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N1LpYY6KriCt43POwU7uhdmVNvzTfg6LdK3St1aLgtQt5Vct5VtB6rfHqqq2amk2AmOC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SzeJGoKxMLWj9RVGyOjlWytfRYbQO8wo4KCIVVvLULhfwTjhErHWVp+UYIqiWs9EJs3D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33KsHuFh8OCgHtcE8s53lN7IbTdhv7vjMLcW7wWvqicLa8kHFVpKo4J2KFy7ITULKKSs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ti0qH2Zs+xWV/qqta5HE0hSMsKhFUddVrwQ4ypw3UXmbv576FahFO77A2tc51RaJp0WV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FwuDb2qz7XVC4haL/dael1DC5rMIVDtbwWqKaQgXatop+nqn4ThrSCrIOdNU5sadFqfw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6bj4nkjWKKro0W8fJSPEW8fyt38KIA9Fw/AWo/qWv91/4KxNLf6VMz2WIh2nNbp/qXyx6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F3JQ15AW+71Wp23h3pzVocJw9VqQVzHS6dV0VFVHvsOPVeaF9FpGwYus54rWFvLUqpKz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qlkqWf5W4Fo1aj0W8t8rfK1Ozv8AqrSN12hTU5pNSnWXAnVVUtK33LC4yFhfZsf3CJZZ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ruKye0erVlex3mt13kVVr/RVVWhGdHIscdVltPUJxtcoby4pzfudRaKob5rOxnovrb2K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psXd1QNd1BVbMyvaB1Gw3shtN77Df33OCPwwqq1xNmCoGgQrEL6SjgmnJVxJzTpErB1V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LgHu1VQtIWVy4GsoYmFGeaDsVFXisfEflVWLrK1i6q0Tkf3bA27Tab3TOy8xe7pe1Dts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gdsUKrKp+Sua4eiqareKNCbpTlP9lYTzVoRzX/lf+Vw/KspipTq6J5k6rUqM3qqx5oYi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KGwVRTG7snt8PKcvIqLRuA/hSxVGE8wvub0XVcxdlWei3lqnFNP0ypG6tFulbpW4qtVN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0XFa3aLdWZpC3oXzGreHqnDqtCqNXy/QrM5ze4W+0rMwdwrZj5mzFEbR9tggxops7YO8o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vjsqlVlVK0/Kf1u1VpHLYCbteewP3j4wut/3bFrc7RYuIcuKGai0VBXojNk137lmDY6K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OCps7qo8o2QqQpfZlVoE3QoxqqOuIHFEO1mdgbdrtN7pnZea1RIWmtVp+Vw9UxEf6Xf+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LRfSoELmVmGxwVFqdiEHByZi+kFyGxYDurXyRPUo3eRuI57M1hbqwzrSEWnhdmotU/4G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Fkoot2+YWOyI7hZhi/UsplVCwtqYnYcrPvtyKLPS8dGhd79VRbpW6tFw9VvN9Vvt9V8xq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FTGt13qtz8qjPyt1q0avp9FltfVbviDmF8sr5VE/x2ubCmztXf3Wq1UCqGJpBKot4gql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aVWzWdp9Fvuan4bSkK1FNdE12AEAcCnuwSDwKJfZg8ui3neH9qh4ae7V8tnkqYh5rLaO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/wCS3Z81attW4Th2PVN2vPY/mCKBTT8MYjC3lbydTS4VF1rdPNO/ddqt5dbtAt1NwcVE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cP3qrVRxVCChNl6KDQqj1qud07HG7/yrTuv/AAtPwuK/83NTeyHdaOTZ1JWgWrVvJndP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0C4ei1WpRkmLtFKDsMrRaKi0+A1WzvtZs2X7Vad028npdot38rdWi3CfNA2JH7W8FUKgK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Q5w6LM0AftW7H8q/8L/wtVQlb63issn4MtJB6KLUYxz4rIc3JVEqWqqylQVlMJtm4RHF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lNY7KuL0X1rdd6rI0+qDRx6p7nKGwAFqFvrfK3nL619a0K0XBbzVV7Vvhb63itXLj6rT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30VWlVn0XC5zWnMNZCoWyvlsPmvklWZwGpQExCpaLe/C+krcHkVuO8lWR5LeCpCmFSQh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eznzXvLNaR5Kj2rK4J7cVIW8VvlHEZpsHum3brndlSy9XLSzCJ8QeTVPPYd3Coi9uusI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aTqx0C6TVaK0uan/ALtjvsM7IdBtarVPPe4fuuoFun0W6fROkImmvOFR4Hmt9pWZqqYV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eCeZNTwWj1Vjlu/lbrVo30Q0QqhzWpQHBo2LNP77btiiqtb63UK02KFPP3aqoKob2/tV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bpIK+YfNTj/Czvc7uboC59153aKou1WoW8Fvhb/4W8fRfV6LRy3T6rc/K3B6rdatGhCY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4KhK+pZ2qhi/kqFqqQgOSjRbxWpuxCZ7q0QixbPVUsWei+Wz0WgCGESFp+Vw9Vq1bzVW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W2XzT6rf/K1Prdufhbn4W5/2r5f4Wg9VQn1VCtQrRo1haFcQuKs3Nkx1UkV44kcLGwBw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S1HmFvWR81u+hWazPotyEW45CwsmeZK/y3rPY5uQWYOHmt54VLUeYX0nzW4uSlphfM9V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XYd3TdjVO7Idth3khdHkh8Jilrl0NUFGIkyqflPfFCqg+SbhCe3iXLjsaXUTZ5Xb4W+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D6rd/Ke76arRqB6rsF9S+r1VB+URRGOa4L/wtVVfKCpiC1XDa0WioUIqtCmqeSJ2Go97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ps6367GiodnKVWCseiIkSTsP8rnhxW9+FxXGq0K3VurQLguC1/C1K1hZXOlaPWh9Vu/l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t5q1Wq1Wq4rQrdK3CvllfLUERAW6uC1apLhUwhjcT5rRWhAbRpVVIXvmkjmFlqtxfL/C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RE9VuBZxAVNizaxxbPJAK2qYHx9VvI2tDKGRpCq27h6I0B6IYMscCUYcstoszmlbrStC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GuJ/Sj41gB2MItNlaDriQaMdei94W1+4IZGFbsdlQuCy2qpaSqgHzVbNScTXJhxkiuuw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2D+1NN1oOqPwgt1vonleSq2+cJWqkQtLp08rqH8rKVXC5NBAFEc3FdFvLUrjsWnmtF5p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FohRUu0C0Wq1XBbq436X6KmpQGIgrfK3puk8v4LVa36312KKouylVqqyE6COFz5ot4rU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uhboWgWguf2Q2i7ndKq0FUaEC1jSVoL9VqtVaEreK1K1KrUKgF/JVHopUtoveDzWWt5T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r/Zm8Sqq3d8UZ3DyWW3/AAsrmu/CrZqrTdvFbwKlcVqUxzHOFMy3z631lVafVbrvVMjU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x4IHKkqzZZ00AVlPJWB/9s7LbOKHiuKwg1VmZmuw/uvPZK8tg/tTe13cJ3wm0WgTupQR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ipVZmKtmqSPNUeVRzVoD5qrHLiFRyztlVCrRa7Vp53D9yPbYcnV4qMVbwVqt5arRaXa36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UI4VW7ea3QVu3aqlVuLcKcuC1F2hWhX/AJWoWoWq3lvLW/W6Bs2onipMqMJrxWR/qt3F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sDlRioxbiFAVoFwu0vfHDaKGyBOlb7U9dgnmfhcinERlrK0WUwotB5hZTKhWY2eYWGcw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WpHPRQafEaA4aLUSm14LUprpqs9kx3krUeGBlmiyi9uZWhY8ZBMLLHPVbsrdcq0u1N2Z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Ca4uxEaIYpKY02ZLWiFoVULdEd1oVZO4IEFApnfYfljuiKa8Nq0HfYP7U3tcwoH4QBxe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kY4Iu4LNCczHlgqxwWmroorMi0klknunEhtFWzatCOxUh7lR4819J81WzKzWf4VQAspP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t1bhVaXaI2gJqtUNNUZ5bDuycseIdlqqkIGkLVby3lrs8VqtFVq4rVahGLtVqt5c1MbI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Nb5WIXaLdWgXBC606bOguN/OqzWY8qKfEezuJU2bmWg6FZ2EKhUHUbXIIxoq7J2gO390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7fDt+sLSCp1ulpgquqs68NpzuaFpJotSoBIWaSt1aLRaBcL9VvLeW9dulVa4BbxWtxOG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bLhhdlKtGSNDfVTh9CpY18d1XEO4QOMDuFlfZlUDeWqziJ6qW446KuLZoh0QPXYtOyd3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Uzsij0U/CZgnyW/aJk8RKEAVVWflVxeq8afVWMYcr5lMA1DCPyrVHujs6oDC1wI4oHBE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lsR3Cy2zSvoPmmtY2o1GqjnwXy0WhtVuwjlQA3lUOHcKTBQMa9Vq4Kca1WVVlARSVurd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2pWu043aLRaKgWgXC/VarUrUrW8hndarneQEA7XaZdbH4Te5utLRisi0/StXL3tkx3lC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8NzD5xKzWbx1WqqLx3RtGAYWnDqoOou0uhAlargtQt4KZplW8EYPBQ7Wb3MFOC5rRaLS7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vFPJ+p6+pcbnnTCJuoo43xKm4tB0uxY48kfeO/pU4iqElHVcVxRojlUlqnApLBK+Wz0u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wsLnMHdNxYZJ4KtkfUIC0snYF8t/oqhw8lneWjmAstu1w/avpKblGaogqCKr6lqVrdBC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HSqJslaoI5B6L5YVnhFCVQvVHSOq1Gw/sn7IVuOuwB3TeyKd2uHwWwuC8kOy0/K3yFgx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ZVlJCo5yguCqAVViq1y3oVLRqZhrRMWXgvpWoW8E+tG8VhxDxBXRVcV7Q08J/uuKYHY8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x+qrYtPdV9lZ5K0c1j2mPuT8T8BbpSV4htWOCD3Nlp4tKzMtG9x8YLVBO73lD4ZVr2uf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uC0K3rmytVaFxivFb4W+t9b34W9+FqfRfUvqW6UMpoiA06LwkGhzoC1KqFotFkcR5r3t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aWR/SZU2TvEb2haFZtVEnCVIJhUlcVxXFQ2p6XaD1W6tFhpiXBFx0CBnVcVxRpxWI0XG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BaBaC6wHMk36K3k8FZ1mVwWKk6JnUSqoOKNaqycRW0XtHSn5TgExobwVoS0aIUR9FomB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jRWbWwa1hbzfVOwOlvRUErkqe0PKPiFz1DVR9Uwm0ojhtPys7nFVn0W+qPCDW1dZu/BQ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ZvQLgVLW1GtVpt6LRcVxQxE0Wg9FHtONrv0qDbE+cLLpe79qftW+w3zTULiEfhBm8nKP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cZ/Sm4qBH3imzJLVvDzXmqtBQ92Fux5qhcqWn4W+1YS9k91lGL9rluW3oqlw7rWVVgKe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IY5keaEWwXtVRUGPW72WQfmbNp+1WtKqvosLqskFBzHGF7QYBrxCzWLPKi3Ht7OVLVw7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FeKo0HsVmsn+iqFpcbx2QjsoTu95Q+BrfKt3cgtE7rfVQLrU8VSZVWKrFSZUmkIlsQvp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zPwvmLfK3ytXIVdonuAJICbbeFUqzZhgnVDrQImBK00Csjhh2GXFdtULTWOHNYmsDWoV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TENXBGdGlBp4J/7b99TJlaLRcfVVNqOxTiNK6rgnwUyvBaXVAK5X6rULVaharVarirD9q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HrCE8FQFQbEP6kLE1lQ3DACPuiP5U3w7F0ftTfGY5snkrJvhuyboVo6wbqaoAjNKFbFB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ej+ZNDniTXVfOHqo8YaTKl1uFItwiT7QPRQ72hNsm20zxUeI5EYnIusg4EprXbxrBas3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UfZ9isJNqz+VQLdoPViEWtg7zWTBHS0Q8KyeR3VbC2/oWexf52axOZhaiIyuVsBjFZoV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mvHVqrY2c820X1jzXzD5hbzVwWi0Wi4rVargtAt0KrAjAlqHa/8AlTr9CtFQp78QOLls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yYWAWRDzcAXtkarK9nqspCsWvoHASjhc6vHVBmYxxQqa8157beyYhhcQvmHzRcWsJOsh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0c5UC08yqWzFR35VHu9U0Oe44TIVXT3Cz2LCv+XCo2E5uHUJ2JpMrRUasOGU5waMy3Qt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HqpbjWtqs3iFZpF1QFUXS0SFJEYbskr/AMr/AM3SE6OAm7VT1i+zdi31qt5CpKygq35l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CJT55q2H6lZg6QSmCKHVbidwAXFQ3T4JXkmY4wzNVZZ2wXtRfiyjRM+0KzDdJkp7Wzid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uuDCVhcOELDFUzsndkCGU4FTC0XtDuQWi0K0K0K0WhurIQPO6qF0reWq1u12cUGe60Wi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VboRji5GjU8QwIQGwrd2WaBPzRIUB9AAE2XneU49Af7J0PgFNm4NDt0KBaGU+XnKIQk0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ucdNE7otfqCOE9kRyMKByTsnFVXjTUZSDyTZdgcaxiWS1J/mlaAo5K9lWysz5KW2UfzL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f7QP5pW/a+bFL5nq1WbmmgNUx4+pt3FVC0Cji3ggtcqdmQYXZSUMHO7iuIWqoar5i3x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jsRzTg7VrouN47rzN4Q+DDxIKgNzDjcSuCyn8qsuKp4gVHWqGP/APFUAWq3nLect8qt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JD3i3wbog6qRiWjpQb4ZmJiUMFmY7r3tk6Oi+UfNNy5ZhZWNw11QJs7Oq3R5FakLLaLc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rwnMMEiixcUAIkcEMdFvFW0mZcqEpgkwVxTgN6KKxCtP2yhzKgqG5Qo1JXCgUl1Fvlb6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oWqom/uv9m/Zs2rut9Ko+HZYuqtJYcOKZXuWSFLAPVOAjxC6tVZ1YmQ5ggck4426ck50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wJOn+6wh2J/9lhfDpCxNq06J3iNxBWLfDbv8k+bKkqlgMMKya2wbEVCs8NgxpNoj7ts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KgUCDHsaDETCduzCaOiB5wFYNDgA3evPV224+SDf0qLmDrcSh8RvdWp638zyCwmMPJfS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If1Vu4jW0VjZj6jVPP04lYt+4yrY/ayqDubqIm55HF0qujRJXje0OhpdIVEwN1NE2fuVo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eSxfcZQ/aj3XGUyymLN2shNFqHOI4wpZQrfhCHSrcPdn1Z2TCKP4r3eGeq3GHzVbAeTl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la2gkN6KoGE6KCQ08pVLT/uVLQqrpA14JjRBY5siUyyAZmTBUyraTXgjWDK3gqFvqpMe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YgPDC3Y7FMB4Xt7bPZOjS0E+dzu99JpQpzRqDeED8EtsCMYzVXiW4ynivJRhW6nYmZYm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oQ0aFWRhO/ct0ei+W1SG8VofVfWtXIYaypVFulYgDQqjCvllTgrh0W4tyFh8lZWOABzX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FNozRfQvoVnuar6FqxQwAzxCh4OJS8hoQwkyrO0xtzDkt8eitPeceS+Z+FZ+8/C+b+F8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Wlp4pIAnuhGPDz6rfKAnQosjc4rHJFFiJIqt5y1cnGqbrorbrCiTBusxf7OCPoWi0C0u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mqcOqxFNPRWXVxKav5Vanon/AAPD0YBKdbO418uC66lE4hiA4rCSOgTlYdyfwieFVaR2V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FysJ4vJTG8C9N7KIqpKg1A0Wi3StFZ+u3hBk4hKzGGho/ustoDVaqyioBk3FoOqA1j4j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Gz9boCo9o7r5rFIt2wvDYWurKsnmIZw5otFHHirO1xYsPNW7S+fFhMspgNrKltT1TgPw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VCog5hhw0VXOxpuIzxhRxVVkJCzFy3roqsloT+5BtozzVWBMpFVhwTmRh0cgmnxrTWCn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ZBzWHGxx3eIQIbZR2RNrDRCtY4VVm4cSiKZ4WO1tLOybyVuy1tQH4qOPEKztLO0YX4ok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6WSrO2nE5tonviLQzorVluHNcHKWvcaxW6y/bc2q6oabLNoAnPwFzu98xVPPGbiLx8C0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Q81XmnOdLnuJgBZWBe9s/RTZOnKacVZqP13ea8wgjDZC3eKZLfO7MEcIcHJve/8A/bQP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ticTLIU6uVm92rrQJyZ2vs9iftFSi4rqrOzNoRZYqhUMq0xCKqis72PbxWAUxjirBg4X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73wJTacERxxJhA0VGlMgaBbq0VlHBkLTYwfVN30+qnL6rB9SwD5nFGzdqoAmkJgjdQfC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MoxFeHJaj0W8FvBbyEOzHRZrTH3C1jsiJzPOFBg4lSdFuhBjacSi1mnVA6QqUCpRHrq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4gDd56YORVp1LVT+DwtVVWjei3QtPyqSEZkrKNg9bjsyggF2X6jdmeFhfVvDoohRiw90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NKgj0Qc12qqvdWjZmQZhMxEThTh4mjcQ6p02YtOMr2chgGoFVQ2g7hZXz5I2ds8DFIqhZ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lrOjQiXu9V+p3Be7bRTA9VZg4THBWrAIkggJzX6yj4joDwi9pxjTRS6cPIIEF0jQG6Hr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zF9lsZjAWCwGEfcU5z6vPFFO77D+9w4XQiOXwDjMAiJKs2Wbpw6ooHoUW6OmUMRzu/AU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aWVHKzMweSBOmIFaoV4ogaoZ/wAI4BIVQExpNQtVU3ArRaLxOmFDug5Ns6NaKpscDKg4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wXBDojEQKLM2VuIfqKruhYiNFitanlyQbSiJpVYpQM6LeW+VncSsTvJBpcS0LW5/7v4H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VM4b5vJPARfZd5TAhc8qir8Acwqcfhgfa1N7FfudP4ukEI/2Wq3lvKJCguUrVa3arXak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dUw/1BaN/qWW0s54gvUl9h//AChZnMd+wzdAIrzKIJbLuI5XUIb1cq29if5l82x/qUeL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1EBfSvpWrVhsnZU/xXaXarVarVQCqJxd5LVQEHETCeSMxN1AbtFLCQm1VahaLRaHYaOHF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iszPFNMi88gpOq0Vo3kU68q073C9w+CDzTeK0TuyYG6Bqk6lE/bQfEqqbGEc0Ez9wvleew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KaP1Xa3arW91UFqt5WI5mU7uvO7Vby1Wq1Wq1Wq1Wq1XS7VarX4Oi3U+B2VWSvlj1Xyx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zT8oFdFpdZzhyg6BeS1Hrce6px1vHSiB2gQd3T4FbyeiZP2oDjEo3SsVn/M3Y1u12dVr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/VV2YWnktE1x+qqJQHDjcUJ4fCLoMLiqNJW6V8t3os9m5rOLoWXRaQpuxYHlnOL6LwbF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VtfRV9mtfRHxGOb3QUQZXy3+i+W/0WhVGk9gt0+iL7Q5uA5Kmqtv3/6X2VPqQ6G8m+0Tr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3r8Bysh0TdiI/gmryKZ+8bBQA1KqQeyNdhvxWt5qybyR+Mf4ENbqVvVTul3dQhzUoRr8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cPPaN0gYbp6L+WisqRk4o3yFjsd7i34oQHD49FUrDzQHIRd1Nx2dFmY5RCgNlYpcoxEg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zFhPRbjVJY0lRhgKG1nVYrYux8hoFaOsyMLNaoTpNU+2sILJ0jRYMWJvKESz0VWn0TcQ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cxot4ei4JnDii47o5o1RMwJUyOyAyK18KzmdYWGB3hNaK2jinP8AaQHO06J4sWBo4xfZ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Reap8cheEOqadshCxbvOQYdW0QlxasQtNOiJ8XRuI0QFo0tOourd4z7QWVmdC4aoBlqy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je6xi2sjFU13jMqJ0Xz7P0Xz7P0Xzmei+cz0VbVvogA6p6KfFaO632nst4eiDnPB6XMH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tGZROqmtOMLxmBtKV4IteKplpho6qAAEqoU4Si1wIcNjxcFpg5o4Rauj7Qs5t29mL5lv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9Wrj/AEqpPoqOr2WZzp7LE0khoQtJOIlTK3it9aqSSpL8KpaLfVDKDZKiShUo1ROpTYEK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fRGqnRqkhEtFOq59llErehfMEdl7q0xnlC0b6r6fVY7SA26Ag3E0E80HOhzjuhplaFQx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2r+lYrBzXD9RRB1BQ6Xh+IQpwyOcrccptMWPkqA3aflVU4XPHQqlkR5qohWbDulyc6ya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/hUBv0W4qrVUGLsjTQJ5hf4gg6gHtCs3eF7131Ssj/VYXsBnQtXy3eixMa4OWLDFqNeq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yd1qFLQHt5tK0dK0WihoMrdPqtHKMdoO6a6wdaO4HEnnoquMrieyzF48lS0KiSVxWjlx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VBMLU3YppotU3ENBiu6KioqmiHhNcfJDGBXqoYFFoNLhBkp1SHtWaYQwmRzTI5IgOhvR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y0O4dVqKq0z6t0uDTXHZhOEU0RyjxE131ckTgVGNR92z0Re6yYTE6IPj6oJTrO1FMErD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wlQxzgEJtnIua59qYpPBENGFC1szZB8wA4wR1Re+0syByKtxadL2fuQ73i8OjLhhRfaO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AeRRCG1JRfZmHjQqTqsLHYXsZpzqstniB4BGLA1EFM8SzMsEAqti5VsbT0WdrwOyHs/h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aZBlOMEzzU+GD3UNsWjrKY0g0pcb6oHkijxWHgp4zdhxYYqqWrT3CG6Z5FAGwxkidULJ3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swhQGku6If4mzwck2bw9oqRVUuDrXJZ/kpreEQsghO73CvG588lbwBmYNOSsZaNFgYILk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3UqmFat9VX+6mOHGqGKxs3T0VLKOyAdiaTWiGH2lw7hSLZhTjLD5oNC1qj0+BIUjVV05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PRTVFto7KaItDqcCVzXRaVul7oLlvC7gpQeN1391VWYijnQnEZBoAg0cEKcEa0QR2IUr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K4KDosvNcEU/Co4LSQeCDDLD0qspYfwiT9IjZqFostFUAqkea3UKalE4CiMPBCgmEztK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rfRCCaqYQ4qAvYsujnEpssiitWhqd3RH0xKs3Yc54pjHbsaJlm2mEUQs/tCBj3Q4q2tY1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wmzZUqByUkcFE1QbhkkLcsvNZVI1UGoWT+lCWiAiWPwgqXPcUfE8U9isgPcrDZ7oVITR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s7TC9ScJ/aVZsc0kNESFaNtbBpBNIVm/2J5e36mlYicL04Y9VQyEMrjWUWBuEdSmMe+z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tCAeK97DodAnknYQzCNAiGEBnJA2eIo1Piv4LxbcnxbPVtpp3TXMDan6TCxWVq+PtcZV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FvuWF1eV3leU2dNb3BOTl2vjYN1iNxzm6p48V3JZrV1oOUI4g6F8yEJtKpuG1bqnOY5t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s25zEL5TOPBVsbP0XyggBoEUMXNNYGglx4r/AEWkBHFcX2pMdFkLpnij2T+y80OhVn+x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0GlpAQ7oXs7IucwTzWJtm2TxuFx73Dvc8niIVlhEB1krL9qHJtUEzvdI4qouYhqm8k7o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2vwKqi0Qo7ChGuJBWbx9LiCVQonWCtUxh4m6srf8Awt5BFrxLSqOtB5qwaxxIeYk8FJJJ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rfKaimtdopYK91Dm6KQL4vkkhQHFNCdCCb2vds02aFCWysjvIogtpzF1iP0Jvkm90UOg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UKxHBoJUlO7pw4tKjmwqzaBonEouduMqU62t/qMhvNchyVmBxGI+axcBdHE3S00RfZ8q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h4AbV9Z5LRUK1QDNVqsOigIdFohGiPMqmi1RrdqtQtRdQqt1U4MbVE8ggXawFaEawmgy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3HE48TcANTdSpdSFrC1XZA7IeOF3leUO14RTfROG3CMptvaW9mWgUw8FitHuLyYhEWWU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END7I7wKb7lrmwmzYCZ4J7LCWOaJ1RPiiBoExrcLmAoeG2ewUOAHkhFo0eSy2rEQ59ey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GioVqsw4QnQN0hUI1Th2Vp5KbrDEQJaV7w0PLgrW0bUN0/UrEWk2ZJ4pnfYYUWNGorPB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4eyaWmRdrxub3R8EAuR8aZ5FMLjis7MGisT+hPfzomeabstuaiFDkfjVTS5z2u4goEWz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J9m76jCdZu4K2xcSFlRcNGjVf6qpWtwvsXumbN8hZnAYapuYaoZhqt8I5heaqzCYj1XZ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N7KegRKY3peBtUoVDhXYbJ4L5iaA/iqhWcTGFMQ6IdSnJrfuMK2b+ul38lwnmn9VZeY/C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4rE41TbS1MWBMT9yf3VNAsR1RVraNgNs+fE8lhRbOR28EMNZNEDb2jWf3RtLNjsDRAxL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Fs2WO48k/E0K1s7WrQ0lqBNQFisst3NTo1ADd4LVDCjmXJc1UFRyROgPC7GeCaX/VKgpys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aOI4YUzRarWEapxLMYj0QY2xEnQrCWWZWE4U7HEqzPa8XwdW0Te2w3teDc7o5DbhOWEP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qhAGLRZq3aK1s7IDCaG/EzVVIPkgPDs8XMNhUeVvFDVNJAyrktbp0ThriWSzDTIR8laN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CPmvlhBzm4o5oWlsC8N/uqNdCZhxNtGnVWYtJc9up5oVqt5byo3RBnE1cojzRlRaPtPD/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vLcO7L3ls+zfyQw+2eqDhattB0Wdv4RYWUKHJjcKAY9sDgQmeJE9Fia2SFBsluhS4Gq+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rXAyoNOqgqv8AABCytMWIclZw52Ea0UY8VpHCiNm8xgcQe6OE4gmsaM31LdnzWh9VWn8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PdZQ0LILQ/taibYvEcHLE7fPDkqPJR98GxzXzgfJTjHoq08lBIXBARqoAqtK8lLQ4Fb7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cFrfrcUwBfhO5BqPe6eAuii0b6KtiJWWW+a33KpKzac9jQLQXWXmnJpgGQhUghHjVNnm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f0qUF5L2b98K3d1hOeaBEnRQONEafLbREHeUnS4WbKucYCbYM0b+Uz2hgocru6x4oPVN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I2lo1kfuXvNVvhBrlLaoEzATmzBiU7NFCoP3I5WT2Q9208ITGGzbjHGFvBhWkqz/AMUf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58k21cMjjRPc9lkSWxWimxaXk0c37gsL2xFAOirwQdSOCIa0F+iswIdDdf1K0ySZoobH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Fk44RDqaIOdZuDiKhY8OqM8fwqEq09q9uc4WWjGChJThyTwW1PFMOrYK1ryIWKIcE5WX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y8pk8tgFPHMJrtslONwajhaSqjSUFonPHZQApFwZzMKh8keaMIHgm4qKl+t0gxVa/UnV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zWsdPNGdQjpS8u5rWtwE8VaZuPFCCg36RU/AgalWdm3zuadEDNbqgeirZs9F8tvovltU+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afwW9BHBb59F8x3omvx1FUXtbgcdULW3Fo95MxNFJacSyhoHZS609EcT2s/eVn9sB/at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HZUxoB3DO7uiWxlopOqBAoiAShVyhznYeqPJG8XcVWVotLsJmuio4reVC0rd/K3ChSFZ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o1AQtCLt7awuMdwvdvBbxai4mAqPXzGr5rPVb7fVBzHA4HKmkJtm4GZVocQieaMGD1QB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LUkCgQhw804nkuGitRO62ITf2Kx6PBX7nJtk35bPyVgHcqxB4vCNiz5h16KTopubavFD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xvMq2svYbICxJ+ba09F72rhRMc+lnMFOczTe8l7wGeYX+YnFwqF7vUoKixNoUTxlEnhx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L6QqGjdAveOFUWisoWMBjgNTzWjk1zIxcuaxNQxakSmiYA1WM+Sf5OCP67vaW/rKdH1N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ZAKl7GoGws2MPAo+NBjmjLIcqKzZwcYKjzRGP8KAZ500TE2434hq0ymbFjsdkwpzeR23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0omi1snMxaTxWZxrwQNRd3TLM7wElV3gIFxHNNLaQnYdCqrE2SxYQquRrdVarWiI5GU9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ArcfqRWLggrdvWbhdF2iZRtFzcTKxdYhG400EriuK0u1XknO4aXAjTYoiV0uzCiGGQ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KGUx/dH3RKjw6LuVls3NXy3SqsdK3XLR/ovq9Fx9FqfRZDKtrXmU3Far5gK+YFvAqmxqt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o12bEHiVYN4ymlaBaBabccFiMytXLK9x/cs7cP7VItT6KPFdrOi3/wAIOFr+EW8Qq0WV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spoxS1uknRcPVZbSP5k0eNLuRQ8S2sx7RruxCbFj40iZOo6If8GR1BQwua/FSG6hUsnK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haA5Wnmi603iqIFsIeKWtZxMqzsfYbNllZsEC2tRp2Xi29v/AIm2+604dgj71tWJz21x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Os93kpN0jiqoBgxE8FnY5o5qW1CJQHEoXaIzvHgoe3OaypPEqOCPSilvC6pQ5rWicC4y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6q2P1Emqy2jsRZQ9kDbWk8VvLCTQVKL31aE3KBKdUyAtKDirFw4O2Am9rnd7tU5Wewzl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2Txz23JndOIeYcdJVXl2EgNk6KHiEBXT0QE8UMZ91ZZ3/wCyLnNEkpstEdlurdWioXIE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RyxKlm4fzqnij+ZWFg02mBw5rxbNzzmiCjFJudmiE/3kYeitHzIw8kP3K1IocRQDzA5r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MLiK0TcNkcWlFXXiFul3UIMtNOHRSnGysnuA5BHDZvPPKmlzSKzVEnTVeHhwtOhX7dUH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ABc1EhCdU5/2iE/mVKf0R7XBUVpGog3QUZ/hG6ynk/cnYRJKL305StfwqvHopbVAzE8S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8oYdNFDOdYTQZqEZHZRhTacVUKIukiqgBcLuK7Livq9VvO9VUuXFTiTbTg/VYuZu1R6K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Kat4LLmHS7RZiAqkG6m1VZcpWYYh0VLsY81iGqwnyW7A0UnjRUqU0YuKIKxDU6Jz3GpK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VFnUrE8y5Oc2Qy4MBACnAXHm5SYCkrmuC0C7KswqAKlUR+E20DZjgiQILuBXtTzxTWDi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I8lOF/ona05ovpI5ruo4LFOqJmhrKodUa6qmi6oarQoGzNAoThhPiYsQPMQmOx1aZUB1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4gAeJTQyrQRJVLOSoa3D9ya1qbGuIXmKpzQ4B3VNrOy9M2B3Uddh7Uwo7XcpvdNc+RZT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gxNk9FhNpbOrAQDrV6YG2lp4jjQLwA8t+pzgN66zjYlC4a1u9lzfSU9zvoh6rhWJtmC0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EQ4gT1VphJxSmdz/AKJ1p4zddIQdaluAVpxUDV1E5kza2pgnov2p1WBrncShZYmkGsws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v/bxBEsaMBHNWrHQy0DtOdE61dawWNouqGOoAqpbAB4LHZ2TyDoQF8m0j9qFo6yd4XHK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NYyjrQzVOrurMaK1I5IzQKjlzVKSsphNj6aSqyqlV/gy1PBodU2W15Fa4ud0FsrXWkIN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PbSASbgBUYQVNoNa0TKVNAotHVHIp4Ya4eKzt4QoPDgUwOOcihQB16rPHdRlmqz/AIRw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cXNAOfvtHkmhkLLQaLLijgt/UwnMGYtOq5qzZrk/KwvWH68VUGjgrcjkP7p2HmIlNL2OD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QR1WQlqOOzwmJ11TW8YmqJJ8jxWLDAQ5Jjo6E9VAaSSLiZ04JznGswG3VlR9KMHVUFVz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LNVmleaom6wAu4XYLM5bhKysQxtyqNG8goCzu8kRibh4BaLM2u293VB3ELRUoFula6IAH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gnBlSXaLE+pQ7IlHTVFxRwpoezGxe5cWnUgqbOC1ROUqIqmvwyvl/lQW+7ROBOta4Uw4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1ha7TipcpwyNEcR7BAB1XCYTvGqXclVvmmcTiEKq4qrisJfqg0EqAJvc0fTqiNE1Vvcw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Fq6t7SpXY7bU3CJ4p0tgGqcDOZWloZJ6oBjZeUQww46v/wBkz6i38ohzc0oEbIuw/WKh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QnNeS4cl8pvogG5QOSiUAjHEhNh2E5jKa0huYahT9Q1QdOUcUDHZPpxT3Bu7QIAlwaBX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pwmBKb4VpaRukSv+MANqKNd0Vq3AQ7DSp1Vm9pLDgkv69UXn2seFzw0Vpb2PtGNzR5Jj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6I2jLY4B9U0TBZWuNlpMnVWtnk8Oo3ar2d7mNxEmT5r2p5s2FgbRBvhjDh0CawbtArRw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cyhNopDaKoTacKpszqgIoj/CBrdSjbOENblTWWee0doE7/h3AIG1siwaSUcZUNBJ6I+6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OqnwDVCLF5mgU29mWA8wsJ1CbyAhYqCq38XGQpOZNcXGIQItJLdFRpEpwjXhwRAOHoUC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3kv0jkrN2LcGErXKGqDXjCxtk8FJGGHaK2PAFGBKLsYlrcNQssuaarCxst16ocCsDoI6F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qF4KMuxcE1rGxGp5rEBJ61WF+7OLsjZg4WkflNIkEa1qtDCJ04wve2U9nL3chvUqqhqGP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KiV1RrErncA9q93aeqbEyNYUkEqrCAuHmVmcPJqphYOa3y49lTRVgrI0T0Uu0WHiKhQ4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tns5ZmvHmtLRTmWJriTKrLlRohFrjBQQIWaE1F3ErKYlTjPqpe8lulEC3is3NBoMgqMU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BhwkaqraIgeS3SQePNARQouB0QMZtUAdNSrYYtaJuoogHgGJ1WVgkV0TrQBmBonDhQZa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C7XitdFJVq08SCrMj7giVJNTcMTg7khQKEbqcVVRyN0XPdBI4JrdhqeOaYbqBZrN3lVS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kQh2REcFhTMWaNAgwauWCxFJq7mgzhxQiEOq1RINEYMqMRBUB5UNtTC3h6LEcE9l8uzV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Efd4p5FVs3T3W65brlqob9wTex/umxmCyCAj4mh0QDpxIOnhVOdkMn7lastz7vUQUcDp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/wDUolzptPwor5p1gHvA4heE0vNlyAQss4HLCarBDgdYwqGtdh7GEwEEMCjhKbZvdkaaB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a2cQbMDReM4mZoi0u1QAf1TMcLSaKjU3LmnRVa4+SqTihauW8Vz/AIRkpwtBLXNqFYxZ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272oRa4Q4cE7XxGtxN7pto3Q8EXWQp1WG1EQF4nNYXAEdUbSys2tcwyYHBYBQzUoA+SrV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HWEzG4u4BNifVOAkHoVrPUqSvZ8DQC7eTfBsmsdOoVkGt3myVVWdmRIJqE2zsrMgYZjE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vxOWM4vVCh0nVeM0loFADVMZ4uZ1UYtWYgdz/Vf4g2jCInCrH9b5VmFquazN/KggqzsA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zCOTlZgsMvMNrqhjESOKmHeHpiRPE8Sq5AtxbubmqKpAbzK4YVvBt0DdlZg4TuomQAFz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lVw9FyVMRKzXC4CgA5IW0nEDu8FibwNEcOZpRAVaKh9FWHINaYhPZaVEUTGAV4qBEqSV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odwVnZ8VDdVheohNwc9EJkO6qXVPBOJ3k2NCoPBZSFqFvVUYiOqzWjnLfK3ymNJmXJhN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Jrouqxl8tUNEuKxCJ7oWdmxmFzc06ygY06o9VJbjcaNaNXFE2xZX6G/SmngFWzepDHKo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EoCVqFqEzkg4pwHAyt5RNUcOoXuqRUhAGpmlzuSB9FBIoh4Iwm1ELESG8gpDvPkpxFM5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gVXkaqG6xKiyAmJJKMDLot+CtdVLTojxlaqsKGuhZ6ppAiXL+RNxMlSNzVdEQVzOq63U3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lNYPpCzcUI3jos+YqLNoDeSLzvHqhbCcUYa8kA+zCwPe41mSqW34XzR/Sq2g9FaeC/E1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eCs4qjAlbi0Uw6FuuXH0XD0VP4RruRRtWmMkyg3FToqvAtm0PVe8CtH2YorKDBPqjZ2j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liQnW1u8CuWvJT4tn6qWkEcwi1wkGhWKwZ41l01XvLJ48lZWZluPovAFiH4GgKT7MxT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+6C+UEfdaL2fHLIcIarNr3hnGqz+1NnlhW/i8lZYeqJbZvdDRUL5Vp6LF4bvRYXg4YRq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n5QtGFppG8rEExbNnNyTrH2hvh2mGAeD1YD7XAJvRd7h3TbdtiQwbz51QLTVCz8B7nmA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x+OU3DZPs9d7kmDiXkoNlYuAUg0pKJcBmtCqxgaPLRFjvZWvI6BBzxYWbj9JbohJ9m50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omy/qIWIWrcP/wB0r/mAP/3kcHtLyB9rpXu2F/LGqV4L3ntAszyaFP8AixH7E4/4hjY5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g5NsLQY7YiRhVBhdwVctpzRsmMl4E+SnwTHdB77E4NA4qoBCNYCE6ITvTRU1Vb+BWGMQ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HBUdEKCZQngh9uqlQ1AvRtGkYRyXiO3QnGUIu0kc0OZWhUGRKEFO4qSVlTT9XFWY1iqs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A6LWgbROP+Z2XhcaK05oypN1mXCBzTva3fVlsujf/PwAnbDi3ROGKAU1snMqPlfUsA4O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krNqNCiWOMnVGXUNKpv2oqyc4nNrB4pwe3E5pjVWjRZNwtAp1UsENZQBVnxDUlYi6rvp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OixeDaDnRbj55xohJg80zhas/wC5ZiiePRQ48I/2UYwKI4TKfZ/UagjmpC6gQqIh3cLX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Ng2pNOygiippyulah3VSRNzKaVVZ10TqxKzuKnpcP1aIyIRhqrdN0xomsA67FnCn6Tfg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7LOJWJoH8K/2dtRaCB0KtLN8MizcD/ZF9taeI+OwRku8PlKyaQmSRlZROfG6nWrLQeI7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wbg59VjtCqGbB28P9UXk5eCPJQ1sdeash9QYreXQ6YXzAswxJ0NiOqGtaqAqcV7M3hIV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dw3lk8PwGg4A1Wh8SmkLF4itHOcYa3SVVvTeRGEADqphtn3ElT4ojXRWRFpLn8F7zQQm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GnBOLaY8qGM4o6LDgYvDbmAqGIYgWnkiAcrspVrYCKWPiGfqWPE02emE9FYYAGeLQVR4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8Q2pcDRM/wAUXY2iR2TR7OHeDqJanWlnav8AF45UDb28OilIX/NBU9pCge0sKpbWapa2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uS8L2ZnaePUqMVG1c8ptl7LZFtg31d1RcWOLjrJVmLVhAxDirNoE4rWfwgHufqBUr2u2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viCWtFXIPag4UTGt+10he0MnccDda+1W4DrOyoGni5Dww1jcAo0KPrGiqodUK11Nudx0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f4g2zvaIzBjkTZMP8xk3Pd4WJjNY1WI+0WrTyDJRiKaogAVWiMGE88gjayMHJS2qzSoF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aBDhxQmaK0s7MAOcsBiQg7/4FLm1WkYVM0PNFmWNZQaPpEKsp2NuDzR/bCLCHZaVRDhr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+EBrfyUce867XVQeH5UGRKsLKuK2yiOXFBrd0CB8CeSdsYiJBXhjd5of4dzbVPtLRzSG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1TTyR2AnHioaIcOKccZErUyak805zxLLRymxeP2uTW2LONSCv+IOAfaFhDRAXG7PZsPk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LFtp1e6VHhWYCr7Oz0VbOzBVGtw9FWZ6FfWPNZHuW8sr6oZwCj4hBeNSsR3ncUTwupUr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wnqjm7KPO4mklfMDieSxGo0WUeqZ9sR2QbpxKxMNDRDC7FRa0UqQUxleqqVmBTuasnTR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RFCqIKEYUeSzJzdQDthTtee3Tgi5tHHUrfW9+EcdSVDKBtMStLInH4hkyvDszAe7D2Rb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qnYTRWdngLrUNhFxy2wrPFAkjFiT3wfDwwDwVo619ptGydA2V/zVv/Qv+Yt4/Ystt7Qq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Vrz3Ks8QIMT+EBZ2LrXDx5LH7bZ2zLfmE4WLrWeJwyjhcDT7MKfFt7Pro9qo72RyOCz9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zO8wv/02z8oX/wClf9q95/8AS3H+RNH/APzorFbKIVkLazFrZumWkSmYRq4QOSeQSF4d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rI9VWws8POVZusmNY5rpodVbUBsnZgVKZ7XY2DrQFnhdCvarEezEzJP6F7O1okhoK8R3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2xtLXEIwt1RJs32ZDYwuTPD9oIGGjYVo5loLLDqTxVbexfHNpRIPs5jgJWBlmwnU5lSx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leCh7q3E0TbESWMGK0d955J731tH6/oHAJvs9gS1oq93NUtj6qntH5TBaWuJvReyMY77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r24veBNnhxdynWVlJEy4u/svBP1Ci98DhHJG09lqI0XhN41coT2NDXNeahytSWgaCArR3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pUcVNPJSCtYUaKycaw6ap1qdbV5csVpZNLuaJ4KhIRAkKRMIk6lZUXRQFdEXWbW4ua/1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w1qqiDzRYhSFVPEEBYng9HDggxpxV1RnQlUlagJxHEwE0ubAHFcZA0RxS0dUcJBqg2KBY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5yadYPFYRqVZzEez2Ab/ADFH4I63G6qmFAB5SnNcPMqhlBGNVi9djkpQ7pwlbyhh1Vq0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c4gZKD2uLHzXqsQ15KCqGFJ0RJNFIpKhFZXEtNQq16FUp2VaqkgrMsQXdaq0IqTRN1Jh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49laF7S2GcQmWlm2XxBhMLt2ao2tm5oYRo0LArOzjMBmXi+z604oFAMJ7r7ggGgz/ZYi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FukeSGIHyUBtHcFlsnFWll4bi4p7razLIFMQRNYWtQFULw5BwukJ8GkruqFDWbuaNcpqh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sfuauWGyawRyCqNgD4zT+FI3U0hpxOrE6LWEGN7JxdEqmgEozqVAMxw5KuixuG8tEYMF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mTSVowmYiFJa2eixgAP5okHvBUuZJTvBLrPnhOqOZ1p+/gjo7otGt8loz0W4xbn5VWH1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GR4caJn7wj3Qbb2dljxHeaq2fs/9CLGeCyeLUW2TrAEfVwWPxLOAfpcji0Tx7OWlra4X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EOqg9rJ5QnWPhZDzCxtszM8laWlo2HPEaINPszpAiZVox9m5xc6ZCqy1C/zRH6V7TaAu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of8AEWeh4r3doHYOIWIaNEN7rDImMRQIiIVpalrS6zyeZVqHWLMNmMOiBZZMa8HUBMtb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/DMGBkVA7L2sYfdjdCsbJoq1gnuvZQPuVn1cVaWjI8S1pEfleJZj/iGai7E4e7IglWlpj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I1U+gTPDpMzKA8Nsu4xVZWoB7bL/ABLTWRVe0mZGKiCsGTENWq0rcBiITmg7xAWBgkqr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RAUSnEVlBz2lsJ7xWKBQanktx0dkRojB7hE8Whb0FS108KrNZODeaJmMOih5BCDo6Qqs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KbgfAWErDZkArDJKxR/4WLjaEuPwWvGk12NbqopvdDqE09bnN4FN2QrQnncT5K2aDvDR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4AAtyVLmQozHmpaSxprBQbZvUqnJGUWuAlaNJW4AtVErpd2TB9z1Zt5m6OFwxS1sarBU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G6J2QOB4lHGwyVgdIs7NTYe0D+ZGoWBm+7SVAdZOceqheSJcteCZEQ1Oz15Aq0M5jVNx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HJptGOnnKLmNBnqrS0YyHCoVkToVVsqlLnMsnNbhGKXKcViT0MJsWLYA4PUFgaB9zlGQ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s3DgUHt3SpCqiQuqj4znENxTSiZja0FzQnyxpw9VuYZcOKDWDMhZsqwAy5W8TiY0JtBR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RdaOjNQKG8SiGQ48VXRQqyTE0RmVIClw4rWiLqGOSxNmApa4AoAiqI3ZWFn8xUQXXSVT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5gFUBE2OQnkvmfhDM30VcHonEsYZXyWeq+Vh81X2b+y/5f8A7Qjgs2t5J3+JbwoQgWe1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Yj1Rs7K0Ja+rii/rACs8Fm5+CtEz2hjXOZa8luWgQtbC38MOrv1WK3djL+OKU0t9qe1r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M9mDm5p2U4XGqd9oVj+mXJh5Zk+1dIEw0cgsTbQMs2Ve48l/iGAlp1TcUxGgTvBp4dSV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57BFlk3E9oxawiPqFLmOf8s5Z5K0fzcVZs5kBRyuqjzQkVVk3u689ApdVUJRE8E1zm4nm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Qnxot7RahZwCt0+Sdha4ZVTEFLTRPad7CgLacEIhunBDCKSDdmEqrWg9EQx7mpuHUHis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omtZGN9Exg0bLQutw2nDmo5bUXN7xc08wgUdh11qCJrqv9FlMFxROsBY+TUObuaqYdyW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rzxXivH7R1UlxlWeuPusts71Xva0QwtaP3KCwIRYuD/3rctg3uv8zzWvqE7C/NFAvZm9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tJ6lFuJrI1qqQE59hbV1wONFDx7wOiERPVNaLSA8eJMaIPs3+Pg6QEQBaNLjnZaIZHkn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GCYVhamxY72hzaO4rcYX9Boj0WF1jZi2HCNVHhMaeyjBZ+i3LP8ApC+Wz+lOFrZMwRWi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Ks7Lw8g1INFGCiltI6oC0gh/FWPLAm277Ys1EBqk+0Wh8lV9sfNPtLIvz0MouwmOEoEa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i7A7QoT2KcOBqsKJbxRXmjseW2TzWfdO6sxJHBYmUOpKyYqVrovEZvuosMCoVq4uAEw4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hKtH2f1O/ATSBk1khPaz7sRKjFw1cnuYJOsqMWLkVgYMVQaLE87wLVDX4k0VDppCtCXZ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VqzNjP1LwmkZ0WUoOHNOc6jp9V4mIdJCwNOM1khMeaRvBOJdhg8eSLbOrQ3VYKD9S/VK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EoTrwRaDqnEcTFzqrKtQFTmsJXNn9kFEqA0lTgK3CqgqmqlVpdQqVWidyVgxtayU6tJT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J6KS8nugPFdA0TiDmdQlGysnFrVq5WlqJl+QT+U53BYWPJPIBMw2PiWuufRe9Awu1hRi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nukzyUPcz0UCjeyc5okRhgoYHe0g9OHqgDZmzP3VlPNk3HYDTEgQ0kKztLZpDW1XzcPc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VLbN4Uy4dwuzYWOCW81xQ5Ilri1DNqnYuCZH2pjnLCOJRLOSfi4KhIVH+RCMQgXAdaoe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IldkD1RxVTY0TiHUUEhCsEIP4qS2eiL3cqdE5zgI0CwN4FZPNYsWIa7cOT+2y5A9VaJw8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NqSJfxhMLZk81h+oaK1J+1AP4iPJRqRoqjVDCeKIkkJ8jE7UIYQ7SSodOByayzbDYiqs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RDd8fSnvI6IzJPdEAkUmqNaBQ0gt4KSK6KIGJuqYfJB2xRdVI3VDSqWkNCw2r8vKFQV6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Us+kYQgAAIQJkFB1ha1CBc4TyKoW3WgkmCn8ymni/Mq3QrOy+2QrPqFY9ZTQeFLn9F8x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TXGzLWg1JTmB4Jv7oHogVBVFJ4bcbNiLVuN5kkNNVFnZQ3gJqnc0AbUlx4QqhvKqj3bm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mYa5qK0xDebKsx9WFExA1WQfMEEarwRY2hdwhR/hSORkKtg+gpRfIeJGuFHI5h6goDT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fnKgOQ8Iw1WuI4nEL3kk6p72VBGqaMWBsaQgW/5fDmnF9KURwECSKqPprJT8XLCCt4RT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J3+JVDDWpoFkdOa1QB4rzuyOBbzPNExKYQ0EnU8lM0WN7hZtI1ctHWn7jhChrR5N/wB1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A49nLV/91BwE9oUYnsPqFkOIJzXaqhxKJRm0OLhRH0VkO6dJzTomU9478LE8aaq1cBl4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FNZZguJVOFGrE7Uk3axd1CJwy92ix2z8ykQcNwVEAuiJIRUSfVf+U544cFL5A7KhQFm5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Xzl7t2JyJM1QMO7pqbDvJP5I4VVqqHIjFBTRYkRBlFtJUMeY5KHc0W81ZtFKnzRB1C8N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OEFbpuwwsDafcVLSrZrt6ihTHwHrrsO7Io9QnC54uaUbxc59kYtBVZnE91Gh5o46FxVD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QobuuqgvEnKFzCkCuia1042UTXDK9nHmvEmeKdgysLfyhGbiiJodCnyweIdCEwzTErT7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3KbwoZvFeGBKbUaKUK0m6GoVqmB2mqoD5qBqaINaquNFIGRHRtNCpLiEATMmAsrnBgoh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Qc9rYWLSkpvZWTGnQckcbJkzMqmD1X0QdUNxPjDhIRgAotijghDKxcFjfvWb8J6tKB2S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sSdWA7pgouJTbZxhuKk6FeI447T7v9llPqs1F0VKlhpTUJrgNQjidA4NR9qeMoy2Z59V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tPVV0XzG+qkvZPNZg20/kVPYmHuAgz/C2bcXI1VLNracCnG1MWbBLqr/AJkYOQHBQy3t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tDxgIxbvYR0X/MB0jiF8yzQw+GW9CsNpZvLeBCxix/7gh/wb8TeSbPsj4j7UR4T2nq0+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W6kMJQ73VQxGGq1LT4Vnxc4Josv63ivkF4hl7+ZqV1VPQUTzQUpxW9X9iqQf5Vp6UXvf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KLMXkChIbaNKAs5BHBS4S3mECDjCe5vSFZWn0n8ImE2RhVES3dJk9FnNFIqp0/aqnE/k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AhWNgKxqqBGhWiqCgI3W0Wqc5u/oiHaqbuwUxRDDRdVur57l8/8AC+ea8gq2j/RDM9auX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8FYWthq4hSJHmjh0lF9nEA8Sq2TvJZmuE9E48ITvCbiB/CxDULMMDumiiVbEiftTXYw3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Y7VZpwoTRQi7mVDG+/f9X2hQ1x6lbwKt8TdGoHn8F2y1QoTu6co6XQgb2nWFKdiPBZbR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Ukar3TsLvwqtnqCrOLN0goTZuHkngtdpyWhHlc658qfDgdConAppKnDmUuFVL6FOfwQn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FIlWlsdBQLEnBuvFDlFQuYQOIALKBlCZFBJCshZ7uESoaDi5qyI3tTKl0AnQKXaEgI4R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FpnWU1v2oAu1ciHLCMx5IBwoTou6HOEByR5pmNuEol2nBDDvcEMTnN4URx2mfgAiC5wp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ud3sf2uJBRUN9fj5dXhS6lNFYNeBpMKbB2HodFFuws68FNCFS1DfNBluZPA2eqrbWvhc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r+mIQFn7PQaVUtsWDzUm0AWJ1sYUutPyt5ZGOKOTC3mV830RItDloizxHOcE+yYJtHul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OOrSsvtbFhFrZuJPNEjDXkVlqUyZ0qntOMEjKmY7WbEHMMSMglYvqCoSnEPdHdHE71ut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uiba2uKNWNePypcdTAC+YevP1TotGYRXCKD/AMoirh9raBF1kLMNbqAU7CwwaA8yszPa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lhOOOREIVtANa6KrG2o/TqsAq7iH6wtHB35QJnD940/8LDaT3/8AmqxWGEOPDgU+x44N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6rX3tnr1W5m4rl2UknCaIEtcWu0Xu7MDqsIJPQKaY+LuS8Oy3efNeK/QaLjc9n3VVH1W9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2TrCFMw1K3PytPyn1cCEGtkzwRaAZ5KMR81OMN2hdNwMwtJnkiRZnzUYSO6cLS0DQMzj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SeKtv8M3JZDedxVcp5he8Y0g6Hgps2jspdLXHksTLQpgewPcWYpKHhjDGUgJo5uhFpFJ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0KjqJjEQzis9FqvaIPALp8E7FVTWUU4C5qZc7aOUOjijlI81MmBzVHN80dD5rcKJLINm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VU0UkmUIJClxlAljD5KRZWcnovls8kcp9VRzv7qQ/wBQt4Leas0Sq2aeBThCHKbsrHEJ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LdQfwm2FnOErCXhQbZwnknlloSY0IVAibNzWhvNH3wytnRCys941TS7qCgccDkveflRyU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Sa6Uw8Wtqnmf/KwcjK4VEJuKgIhCOy81A0RTB+qUDxlRG8pM6ZeigTioZWJz/NVqnPJH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dXH8KFHxyfphHF2TQyyaWgQqMYFXBH7VGcnkAsduRYs/WvD9iYXONPEKbYtBdgEE9VFmy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OJb9IKCh26mNwySqNCcBuAaJ7uOgVpav4lPf9RqrW1d6oSRHKELSzkHi1SZAUAlb+bkF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VT2j8BBtpbS06iFAuqindkFbu5lU4Ir/ABXtAy/5bD9XU9FjJpxc7Qf/ADknMdvmoB/1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6uX04hwH0otq6PpGitW4LMneiYAQFHQ6daI/8s3zlb1if2BWTfEwZeLKJgNnZWk1ODiE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IWaxr0KxBsjoUCHYSefFYG29nhNYmg7ck84m2jGmsceqba6Wo4/cOSayxYXPB0CAtvZr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Fr+IIiV8srAbJ04p0RZaCI3ZXvHkn7Wo+JDW/aNSsLcllyQazz6KnDRb35XVCLgYBVrg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wrWA8/5jVhdKi0xV5LVO7p2NmJ3Be7DWDssRq+dSiS0jsVRrB3coeRiXzbMd1vN8gs9r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UtXlHFiWFwOBYbJtOy3bRw7KWez2hTv8UwF79WngF8ix/oCLPY7Nre1EH5fVboDeI1BW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nshmMTUFqtMLRRtF7QADuT6Il5w4W0lSXV7J2MnDwogJbJXz8Hmg2ytBan+ywtzO1Wds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4Lu1/RFNtBxVm7m1DsmPQKB4rVAjje0dboCe6xbl41RL2HlAT3OJaZgCE8TQ63GOCJO8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l7Gjsg3BQ8ZVMf8AUoFo8d18z8KGva7ovlSO6+U9H3bh5LR3oqrW6ATJVkOb0WnXESrM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VOMCqq1AtkFVJW8mv9l1nMAsBBwkq1Zi94bPDREj6WFOexs2Tj/Sp81B5IutPls4TqVY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UsEAhWVrZtAc+zg95RFrYzaROLEgPpXhuc5sg5gv+Zg/tXjvtw8DhCtHAgCzbjMouCAK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flH7ojusb24jhghAHgmARTgskbwTQ0Bs3N/9tn91RV+OWRmmijCOq1uleIJxL3zMTkC1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NSgG0LtVhccrOq3QFBQfixOHCE6moWIjO7VQZFUGgQ3QBYPuMI2YdgCo/F5J3da0QwOm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3lqENNFW8IyrR6nmha/WX5uyxf5Lau69FTtTgmgirdG/b17pngPgYquOrlqf3j/RARhB3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ewWCLOo3SgYs3ARTQLf9mb2Ep0Ps7Qx9LYTQbS2s6cWSE92FlsGjVlCnAGWhlMSBks6h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uBCgxPAp7zZZnUoicOX+/wD5WKzPDeCPvrdvmoPtDiOrV8xq1afNUa1aShIgkoMsxLnLA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8TZvc/o6F/nsP70fC9otQ/hJQbaR3Bve08QnNfwKjFijiEBaQQp4cCm4rPETXzRjUqmq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W0tlJ8Yn9y+XaHu9Q2ydH718ie5VLBipYtC3WBfQt5oXzh6L5v4TrNxJIvOEE9lu+rlo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oC4FF5wtJGFardefJblr6KSx3oqMPmnWZsvNF9owgYYREUHNfLHksriFbiZxNQ+C7sq3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csqamG9p6IFaqUJRVSos6TxTfePwp0mecoD7nfhH3ZjnK1hGHYlNDC3JCrqoBUTLpVde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o/KPICpWECSnbo6Fb1mTyhEYG06IOaxs8EwP3WtJQd0TTwUt0PO7K4QsoB81WzKzWbvR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yh6LCX0UtgdlnY1/7k82ZnFqCU3gQZWHAaIABwI5heHNATUq1afeHgYiFibRB1l7M0OHE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49rEcqq1wmGGA5GOyCdAlEw6J5JopTosw05KrigcdVkJCh4kLEsf06p1s7etXYvLh8WV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V5Ui0cPNVdiHVSwkHiFHFVlNA4p9DTQIHgnFtUQBog2IOpUxAc5QxeSl2pUAElESpqVT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zMa4HojNgIRDGH1W6fVUYfVfKr3VGkHuhmeFS0d6IQcfMRopoSqxdUQsKedJoFh6FMs2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2xbFNepRtQBFYcfp/UiWg4VLtOCYKY9RyZ3RdIA+p/F3ZAuDm5dOKspAALt3/dW/yiZG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NYt7xOFBCq/2iy/fVqc4sa/G7LaM1CtSJtGCK/UEK4eTuCcCMBGrf9ll8lxjRNsg4tcB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E5Z9CpG9yVQtFQTc5nNBjASG0VfmGnXsp06Lgq4VuhYXsoVhfVp0cOKsxom4nOM01Txw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Z8Hnhc2SsL22YjhEKbCzs2xqGKQcybZsLqtxGOagPfiRJkucYUixdHVf5Q7Bbzf6VV34W+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0/K3VutX0rVq32qfGAKzWxJVLUrLan0W84+S0Ko1bv5WjVqveZoqqXby1XFcbpxFUVW1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8tA2DRRwcrVn2WlxRuw8ijd0XYJydNwT2DTVWc8VAJCy28d2qjwfNVD/ACUDxFnDmnqs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gap1KLGWKIohRS/Et7TTunHFCDR9IVoAYphQ6JnJNw6QuSqQm9UHN0hCDwlE6o5QVuBU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pzClrmwqiVWzPomFtmTGqcA0NI1xIsM5uCc0I2nAAzfqVZknWV4eJNb1uJaYkohr9deK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WfoUZszTU4lLXWgWT2h4Xz2Hu1UtLMoeyWhBxGSQfp+JieQ0cyo9nbi/UVNo4naD2Jtp9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LhhMIgmQBo5DJjB5Itikrg0p73zGGnkFQOwol7wTyQwaOU/UAiw8lOLXeQDd3qiCNCmD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6SshGFStVDRmQ1xuX6uqqR3WKdOC663TMqZRqYCAPdWY5mVXTCVjLfltp3RJmE32cnLq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icDoayOCwWpy6lv3oHG1znCIGlmETYuxw6ryauUxH90/5c64eAVo1vtDW1nIzVMbBtZd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d15kJ9s6R9plEkgWr610Kc4w3g+wfx7LwZcbLUGMzeiYfDbjGlKWgRtAyJ0/SeSx2jXY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zj3fVAsdvNivNMxVkaquF/LgVW0g/a9DwnWYK957RZAdlLH+IdJAQa2jijavqG0FeKGJ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ac7h3Rs3iQU5o+lNPJNI0cqIxalYnmSUSykJhfpizK3tC5zLNu6RVMkjBQAkQrVxAwtM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QW41aNVC30W+PRfMXzXKto71VXu9VqV/5Vdmt3CLqtlUbF1Cq3BQAs0BGdBdBCgBDsUN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Lw4ahWsaPZKKcFhucE695TijKYoCtPu49k1zuS1U3apzWsxyiTLXgRBW5ZnyUOs2rJZw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R0KOKyceaq0harmtAoVo5/GlFjGkokDXVCUMPJEkppMyQpBUNdTkqTCOFj69EfdkLBu1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UCEVbqiOYkhAg5TrKyPy8inNnKKBMoceFNdTumu0WHER0VHBaStxysLPk2qBHOqrwTz0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VUFWmAbtesLTG4rx8Rxf/KLxHPabV9T/ALIEfCLbGLR/4CxWrsR2tFIChwRa7hVNJjkg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nqoc+OQlZcZ8kQLEA8yVbNdqGFHDiI5JrbXIIUauUP0iimJPRNpSFJBB5ckSRnOgTieI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IGiaWwQnCBEcFrXdTKS3RWuNoHFH/t6psHeRl0mKJsCvFNDZnksrTiJhf7qKKzZyX8qs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/wB0S9Gq6cbqI8xwWqIGUHWq9280HNS59V7x2IDQLw+a8OmBEPGI8zqFxD51lMIdQcA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e6eaLWO3c9mf9Ea4W2gn9rlBO8aRwPFCztAfC5jULxbF3jNnXihiwDmC1e7Y1/ZYYGM/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KXQKluqk2ZB7ozhNrwYShY5WDiGhBtuXGz6cFvWo6qbGHea9oPO72e0cJ4I4GBg5rWFw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xFSCZfWqoZVNit2uxrdUreC3lqnSSSeEKgK3St1aBaBcFRy30JeYW871QkmO6OLSVlQK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i6LwJhWng1tNAUJxMnWb/NVQ6hFOF1oesI3NjWUOhT3wDpROPA8LpDit5NoHUxFYjaO7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Co06rmViDcS4g8kAeSzMYfJfKAX1DzVLU+YT5rSZTbSBhidVqj0VVErelbjD3C+SzyCz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rKWqhYrYMOpmiLvaSPCjieKpaOH7SvdPtv6VQHzVcM91LmulF0a0A5IcEw9IQUIl3Cij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eUQ3U0WUBym3bX7Qps3wDWq3iuKwjFPdOMklu87kvEa0goYhisxNOvNCiwv3T8AvtXYW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nYhtU3xDQ8k3CFRqBdaAEUpVQMZ/C0cOS/CkWEjm4qGhrB0C1Jnqvl+hQ9zaHyXiWlnF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tUNoJqpEkcZTtK/hAP1AhHAx8HkNVWztQOWEqDiHcKfq5FRII4rFGoCBFFibTkuZOsIl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Nr5arG8zir2UkUxRyQdyDeKdG8SmmTiNUXP0dMDqmmdaQVaAiqInRYW/VlQYN2zbd05I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hVGNOqpCpQKVMwVMRzF3+qkaihQDBVop1WXR2Yd1PAocVFNVZveJlSwR5rOwFQGBtoeA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E0cAvdivZEWWUdDVF5YSUQ5nqne6BRa+wPkmYbN4tJryVpI48UF+16a0umimofxVbpDH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sLmWdPW7D4dm7qqLjK3SstmO63ZK0XALfhYja0QGADrK0CHCm3TX7VOzDRNwI1XVO73c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TkuS5kqBUpxw43N4I4Bh6EJoc4wSsPJO73dkw8jcbj1N+YkI4bXjxTDZkalOgEt4X6KH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som6hUkkrguBUFplH3b4QtIkGoXvHZhwRa53DgoFeqf+qiwjWECR5JxiKpswe6qwLQjz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8tVaVhkt7KpLuqLKZaqhVXKS78qrwt5Czsw4kmFoKJ/Qqonsg6zwx1eFDnNE1TTMgCVLu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KzCECpVBQqMQwMHqieHRRNV7uHTSULMCjanuok4rTToOJUBpI4KqrxQsnH3g067WO08h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KgxyTTLWxwCoCXDiTCLHWgZC4uWVouqAUx27JqhhehiwujWsJp/w7cUVrMLLZNHksmI9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kJofktBQo1ynWOKwNo3ig/2yzBtn1wn6QsllZjyWVn4XJZnD0Waza7+Ve8Z7O3vCq1rj+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PMvhVN1SeSpoptXQmkOCedTMgFMxNAjqiNdVMV5lGH1Qe7CMKZJ3qp7upViOGJWvmn/v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igwqKRC0UcVRwHdTIRooZhWJziPOirAP91mEsPEcF1CEodaIOMDgZWI1NmVaBtCzMOydH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/ocapqv8Ra6/5YP90XPEyj6oYSIWULpzui6JuYLoOhEqtmCiA2J5JjGl1aqj3L/N8nKt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5zXUMtiFAPTE3QqAfwodR3Lb5qhIRM8OKqm9rtFotBcBx4rLqveEA81LTHRQqzeQi24n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7oO3VagSoDS9Usz6LkjOpRmSSh0QI0IBTkChVPhWbuYCaUQh3QuxHmtVi6rlCrB7qXWT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iwzotWuK+WF8pfLcPK4o4UREyE1uF1eShwgJ2ET1U4XQmtE1KaOqwkBZdQnjrKDSVrl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KZ4reVQKqtk1EtD28JmVktn+iy2zXd1ug9nITZE/tqhlIOlULQuBDRKKtmcxKeL7V/Jk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tYiIVkPNN6C4WgsS5jhI4oS2CiSYb0TiExkUbVHEdaK1tuJo3oLoNmCOa4jsV4jbZ2ILP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g/KNpaeQ5XUQ8d4sWn7tfRZWz+u0/wBlAJjpQIhjsMqp28JzMTiNeSopJKJsnwq2gd5K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oVSfDjdxIWj7F9paDQl2izMeO6JFqxsdFQ2r+zV7r2f+tyo6zs/2he8trR3nfUhG0w4p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o3ARqjbWsiNADqVZcjW7UrNValb7lOMlATqU79IVq/orGf1f2T+rgP8AuTP/ALjnJuXR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Vp/K0L+eE2dJQ0k1lAiiOGsIYMJUN85VaWZ5rAOH1cSnWZ1boei7hECRLZX72/lNH/qsV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+mFP6JQAME6o4yix1BZ7xTX6005LM2twoAVGiOkquiJHO6sSqoRc0fpvtXcst4VZ0UNL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pUzZHsE0kDSVWyHcEp1pZWz/ANpGzRrj5KfCc2fuoszmyOAQNpiPmvkAqDZAdlLcYTh4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Y/UpdZ/lD3ZKDfBtKfpTA/8APBBw15rM3E0VIVpAyyqKiBClOCqjTUKlk8+S+UW91Zkx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PVfStWjyXzF8wrevhrCvlO9FlsT6LEbMA907xfIo4LVnnRWc6gQYTUFCHVWc8KIHkVKbe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OVwBcGk6SodvojUKoC1uqVDg0+Swtsh1KowSo4fpVMZjquPquK8F05VZloODe0TBZsLg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Z8E+VJuwrVcFDWF3ZY/DngRNVuH1TBatwnUSjmWoiF04VQoaKtFIcQuaDRq9D3foV4tn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of7lrdxOFv7OzhVWgc0NxOoByWhMp8DWibyCxl8DsuJVHELETJTRBGIySg0bzlZ0rCmm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ICghVUSR3QOJAikqDqi95hoUmjButuyCg1K93Tm8rLr9x1Vfh0QZbez2b4+uKqbJtkQs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b5L6mrI6VuSOigcfVRJBQdZOnoURahhKqB6rVw81ltSO4WW3YtGv7OWhsWj6i6AE8eOL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XBGyiGjjCYDwGzA1QDLMuKbaPDGsaZMvEq0Kf3VhxJkfhH9w/wDyVmP3rLah5ERCxiZU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/ThRgqeCqEaShiOuUpnomvA4QrOQdVZyDxVicJ4r2fKcuL0VnhAoTqUNNDxVS3cPFWWY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PEmVTSJUeacOaA4g8louSEDVUbLkS4G6KyqRRFWZnVmiFVVF54uN/BOFGj7ivm/hUwO6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cayiz2i0Y1xMtc3/AFVbQvH6Aj7q0f8AuKY//C2ZHKFmaGt6BVflBiAn1xYToVhbllSY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yRIKBLteCc36dUX2TWhx1lWnivFRNTxRBcw8eaPh+ylx7Qi/xBZuB3Oil73ub9sKG2ce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n5Qw2ti4dQoFpZN/aFntcagkf7KC+VuSobZH0VLIqMI83KpaB3Xzm+izW8Ktq8+a1Lv5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lmJVGXVcq2i3yszyqyvq7ystqfMLLhP4QqxpHNyItLVkzwRabb0C+a8/yoS40WXS51wm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Qdb9QtwlfIevlwqDPOZSpHG6hqFKxkCOd9VJs2KllZhbtl6L6PRRhYXcKKrZHdM8T2Pw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1ER9Ec1bucT4Z/vdZw4HC2KJ6OFxCDB7M7ENTjW5RZrNcfRDC/VNH2oSFhkRxQdEtTSB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tImqaykBWUDinNKA94PynRaxGgI1UttLFx5Y1NpZnBzFVhG5oV0CBA0TftQY0DlKJKgN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iy2kqcOKeSZl3U+nGUAPlt0F0TA4lFu8zlzRc6B0Hx6LecD3WW2ePNVc1w6hDG09wqPB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3Au6r34cGxqNFhbmBzU4IEltQsQfiCh2uqBA4KVZMdRsTCwg4WhWJdUkKlEfc2TsPEhA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tXSvnO50avfP9oe7k6ism/8A02yb+ojVSbN/ogXNIitQv3OTetVYfuVtLTLXf6oZXSHk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dCqYdVRoMrSBEo8tVGKO4TgiMUOVoGyXQt6M4H+63jhxU7IxpMIA8lFSYTJLgolyeMRV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DHhlnmrLHZuGBhBKsh2Vrk46qRyCI44Tfqhmm4F+nBDEzH5qlGKSVP8AojMLMZDmLE2p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Wc9kBoOZQtDFUKcU7pzu4oOQur7MD2cvlWzexXuvFCEuNEaYyeEKcDQUTlrqpazLwEqC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wQGWnRTT0ThjdXismMu7pxdYweqGGB2VXO9U07x1UCyJ/lXyoRLjBVXrNbhZrUuVSsha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xhVLMKYaFW0C3yt8rj6qgcstm70Xyj5rh5uVbWyHmq27fIKts8/yr/NPmqWLj3K+QxUF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NoezVRlotz8rRq1Hos1oVV3qVmcApHtWH8qntLXeSc1gLj0CpYWnomMLCHjgq4Qq2n4V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fzKMA9VRjfRUYPRUBWi4LxLJwltSm2thunhyKI4qqoEeSIcRBTg3QLeAVbRVtCqyVurQ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AA5hNdYuDMJlPA1c2FhLazMI42lslDsqhxPdbh9U1zrM4B0Qhp9FZTutzFeM/wCY/wDC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JGeSltE0H6WgIQujQnnjKxTmVFuiVnLoNNbizBZuBM5mr5j2rJaDs4IABri+oQDrJyLd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auPDkg7SVQ0uLW+aoqmAob/Bw5E2eJw5ynhri2KSoZaTx0XurVrhy1XvWYeoKh4TjY5S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phlAZ9eIW80HhKLyRiTXtINdE3E7ARxKLzaBrehklAgQ0UaLsBZJcdUfBYbPDxcFyDqp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8+Cyqp0TuLWqzATGxoAsYMFrgVid/mtC3gAYMr5g1Ui060RgE/UFNAGmacihjr4borxa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qGGlIlHFot60EdEC36fp5dSveNxhooeMoFrsjeHFRyCm0knUAKLM4eyygkcTyRDiGUxeS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GATgdJonNY4Nh06cU7FaOdITT9qqq0CNI4TCjkiHqjivmfhHoqgyqprBxQpJNKq1byKr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IL/7IzqVYt07LexM4L5mE6qyl0klOxNmSpA0WJ7DPROagOVzjzU8l1QMUKbwHRWmKzyv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sNnPicUMoFFuhaLA4DMCPNaVRa7UXEsKjGT3WXSbsY/KoQnDxYhb2IdFmLlo4qli4qlg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Vbdirb+jVv2jvJbloe5WWxHmVSxsl/lN9F84eS37Q9gV8u2PkqWDvNy+Wwea+geSraej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8+bl9Ko0f0rLZPPZqpYPVPZx5uWli3u5Vt7Edgq+1+jVm9ptj2VXW5/mXy3nuVT2dnms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3lW0/Koac0c+IrVUVGOWVi4qv91wVDCeN4HToVaeMDhOYFEssyPJaFZisz1vAhaLdWi4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Farot1UlVaF8tvosrGjyVSs2YckcAwz1XZZRKAsj47CJkUqh4IdgcwOzcCrKwtLQsa/i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rrmwrV3WFGko1ooqmhhaS6ggoNG8gOqgUdyKEluKdFUUWV0OGh6qTRwo4KzrW0zFCRVe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blvQhYPGDzHDh/EYmFSG5kMKozC1FztURWAhhML3lCpEEIi0Y3vCl9k2eiHugPNEeBZvD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aD3W+ULStpaHdDuHVT4j8XILG9hbFDKa5uuqdxnmV7tuLqUbSxGb6ma+acXTOLRAcggo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f9Een9jcFvFbx+0rPJ81WVvLoiDpCnhxHNUIPJTy4qYB7aoB5z6kckHuzOmqc0N3sxTn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4puL7sbkcIq4yU4uT3u+0wqKWsJW5RY3sIihUhBr7IC25D6lOEsHKVraLK8+YW81Ntbd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AOBKtHGhKCtS4yGsWLmqrehZbQdlJMpsTlMr2ays7LPV7nc1WipdaDb8MuLXEUjijZut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EyYOLWbsMqilpzahB1i2fEGL/de9kOsR63YnhpAoJ5okkY50Ved3vcXSFSxcfNU9nHqq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jQvmE9lQWp8ivk2p7qlh+VuMHmt6zHkvm+jVmtrRZnOPdy3AfNUsh/Sstmt0eq1s/VfM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9oV9Z81uKlm30VA30WpVXFbyq5arQnyW45aflfSqWYPmqWQW4AquK3lug+aoLILOZW6t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3rqNXBbyqSqqmxRaLdVYCzOXD0WULTY0VLtbuF3FcAt5B31NMg8kbO0dLSpa50qlq3zR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UZf6iFGJh7IWmLMDAEUTnZydBAWHwoLqkuKl1vYt85WS3aT+1aNtB0cotLB8TNQjaNGY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7JSOCq8Iy5teq8Sh+3qUXvrKp/ES0oEQFrK4eaFQQpEmSoX+ip6LoqJqpVSaIkCiZWDC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v5UbOYLmloKh4wnkU620AEDqV0/un97nO4hW/swJPitxD9wQOLmCOi3hpBVY6rTXVVmN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i5LojGFUp2WEh0cD1WYacCpGvNSeOqk0AQhncouxCXaIyZa3+6m0I5mFkEINGsLw2bzt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0KG6XYHTaE/QAvEa2bE8q4e6kKHxajrqs+Ni+Z+FFlJKYx1QXcU4DUI6oK3fzouyNDXiu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pCGLFloKr3oxDkpyH1u7jY43apr50Kc7Fqqu/CDmmAgSdaqAT3VZLk/BQtOMDpxVqDxY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/svO5hxkSNIVbR/qqud/WtAqMZ/SqWf4W6VWB3K+j1W+xRi/C+srdPmVuBboXD0W8pda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gd6LLZlbjR3KqbMKcbfRb34X1LR6+X6lUY1cPIL6vRVLvVf+VXDdotAuGxUhDW+i0v1N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7qGh3dVoFUytAqrRaX6bOt2mxoVpdVyoQqGVQL3DdNTK97bMae6GP2mT0CcWeO7F5L/l5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BjjoNSV7uzd5ABe8Fp/Ustli6ucqMs2oe8CyuZTWVFs86URNtmrQL3fs1m3+VfKb/Ss9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o6sKP+H9oLT9toFJs8bfuZX+JhQjC1KibxIlaqWUd/dYX5XDgVqtVrqgvd4ZPREvBJU4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4lVMpmHgp51XmsKx6OBQtGfLtRPYqtY4KgqdApmqHJZuWipu80Z0Cy0QqgJUt1/UUC2O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h4kngOC/agA7WpcsTwRWGEKmayZUkc1B3n1PQJp+maJ3oos34cIhfMkIVUcOQUNsmgdF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hafhUgr5azWbh5KjHei8Uz4smAidCjOFGKqyseJqUYWF1Asppdqmd722RsAY43MLarRa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jqqrDNeC1uxcR/birRrYM0ryvpcAgK0ot1QxjVQBa1VXH1RmT5qjCV8sz2Q9x+UcjFUs9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fJfMtFuv/qXy1SyHoqWbQvpUzXsqly4lbq0VSt67dWgu1VbtVvflaLRUH4XRUXBby1Un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ZEDoqyL6NWiowkqsBZiqhUaLtbzU3a7OiotVUm6kKpVbuCosoKyWLz5KuGz7le99qHkF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x/O9Ehlg2PtZJQFpaW3ZrYW7aE/qU2VmwN7r6FleG+UoPtrUvI5tTvDsyRzJWcNHdZGT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xdwg1xJb/qpmoR8HC2PqtNEMdqDaOMYgNE4C1e8dVDXFruJmVmhw9FFo17T6qbJ89ive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fZn+IPtdQrDaNLXcj/DyNQp48U1HYkUKwvHkpPk5YX+qoqLValaz3Wim0EAVK1b0mhTR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UpjG6uQLWnxJ1KgHqU+ydTiKaFHCMzdeagd0eTuKnDCaRo4LusTqNHVZHeYVSsOPXoq07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/sqjsxRTGf8AtWKkCgVCQ0HEeqIdvu1I5LFNAIaE48QICk2RVbN4XFarUKS1Uab9VqhW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K/8ACLn7rKo2j3O8lS1d5hUtm+io5hVGtPmvlnyRc9uHDzuopWSyt39mr3fsftJ8lT/6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2d3L/iQzphKrdS+HHE3RaAnqgRTFp3XK4Ffqs8p7cLmOOWzIqi15p0QAHnzWFsSq2rar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Hu5UspWX2cei+W0KhC1K+pVm7W7ULVargqRsUKq5by1WoWoXNZWrRaqrlqVOwOd0X6KK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RcFLsPoqm/W/RaqjXlaQqwtVq5Ubdxv1u0XBa3UCyifJUY/+ya62tXYjq0cF9J/c9RFk2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gAh4brR44iVNmw/zBVsPwoZY2oKPjY2nhBVSSF8sLMFQqT6rIwAdV8xv9KlxLv3IWfh2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iOKOJRMBYSMt2ogcEbKzsWWx/UMoXLtfSixMJa7mFFsPEHMUKo7EeWjlD2i0b11Cn2V2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WuHA/wANiahYvs2Y+B5qrXtPRyyW1s38rL7UPNio+xd+FBsmeT00Osi39XJRIPTmubfy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9lAtwO4WW0syt0O7FH3TvJRaBzZHJS5za8OSYNSKp3VaJzuScDJjjzTYNQnY3DTQFNe35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jCMiXcW80IOXVp4rE14c07yhpkTqow/7I4mmebVqqm0H8qBJbPNyoadAhx5J7bTUaNaj9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XFx1cmyP2sUaxqjGh3j/AKKeP/4pv28FOKYUCZRoFVrShlWrh5qW2zh3VLZfSVWylEOs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lmCwgV7rwbPzQ0upsa3NlbrVqB5Kr1mtj6rNbH1WHGZWHmYTWg4MNO6LXDTjsGGgdkbP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TXs3QMDq6hFp1Cs2xGAXvjgq/wB1wX+wWpu4KLtdjS7Vb03aKseqgKgKiCtFqt8oSbwV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pdV4HkoJfH7VTFHVTfuX8dvhs6Xbpuo1fSFvreK+orK1awjmKIksaBOJy97avJ/Sob7G4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gzylT4zB0AUe0Wtp2BWSxlvNz5XyrMJucNM1hZTi6rkpr5qpZ6qGsc49ApFkxo4l7oW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3ZGOoXvPZ3uH6XAKH2Rshze7Eh7x/lRAPJco8Jnoq2StPDEFwTg/hoqKDQcVhs/NF9u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uXP4EjVAWvvG8+IUsdi//IKLZod+oahF1j72z/I/hg5uoqm2nMIkRdRc1xK4V5qbG1l3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93rxRzOURX9Ko1/mU5v+Gc98ULrRA2obj4gLNZN9Fi8MNdzCDXPcAK0UNt3eYTix7HYu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byszXjyQc0w5ui8Syyv8Aqaq1io/Shmh448HKdKZgVoAvetMfc3RS2oH2lHU1U43N7lbw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QpBfKgOwniYqgG4SOJ1JWRmIjSeCdAM/XaH/RcRZ/SOL1Agu6I2LXCfrVmbMUarPSeKcH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sTm6rLixclqFlcHLRUA81VBdEEXOrbWn4RLtUDjIlZbQeiyub6rT8rMx3osLh+Lwq2jFn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tXLKLU+a+QT3WX2dqLgY4hNs/aA0t6LBiDgd1aFQ4QQuMqeHFZajUHmg4UDlI143B2sc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sE8XOv1Wq1vil2qq9auKoxbqpAWsLedtVvqqBGhQpl6lcLpdRVctStFotL9DfqbuCqbq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12i4LVq+Y4KriVoqBagKmM9luO818v8AKON1m3zWf2j+lq3bV6937I3+ZUbZWTUcXtzT0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bT/ZYfHa0dJKAc+a1pHks1hHaqyjD3C3WOCrZuZ+1R/iHB3LCCU7A1751damEZtwOjAg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Ic5U9jePIKRbGxjgQJTLUF9pyL1rh7KplZoVVlxeSpRA4ohbxnnKDpkhCfULLKoZd/ZZ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ctJBHELD7SJ/WNVjs3AjmFLh4dp97V7wSz7xp/ClgaXY9B1W62zH6iv+Iti79lEfDtT6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jMg9+azGrW0UsZbN5BzdPNeJZ059E5pc/wDdzW8qtaVWyHkiSHRwhUeQey+aFqye693Y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6ar3tpZn+VUW8sPhh38srG/w7Ltqvc2Z7qHKOa5f2UwWjm2oVSwu5ii0nzUizd5OW7aD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Jwt5vKoWu5lNhsWJ+qYWKzBaOfNQ8n/RCnkiGOY3mf8AROfZt94Ag7E5ZrcAdQvDZJA+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DDQ9FMZuJXzGN6p31ToQVIfKGLjRWgpTiFEWlUXmv2hY3LirNw+27rdVTwW4D5IhNUy5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W7dCa5mia46HS5gP0ol9SpuFke7D15IsfSadiq6hCdF/usJ3HUKwm+zAtA2nJZrWfJal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oFAK96XEqcLq9FJU7VLqBVbouV1VxlVYHHupgLUqSwE9VoL6StFwWq43wSpGve7duq9Z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NaLktVVHC04u6BaQCt5arcI/cs9qG+S95bvP4VLLH3qvdezN9FhebOzlQfaH+TYWVj39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3pVZvaP6WwsriTzKi09qw9BAWZ5te7pXyrOOrV7trB2ovePYOkoFoJPeipEcpQdaYWNP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ZfbSTy0X0V6arM1clRbn4VB+FnKpPovcyfJbrQjnp0QuqQqLRSKLNaGCsQq80aFiecTz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cWlBttFm/wD7SopXgeKn2Y4H/wDpuRZaNLXDgf4OztfsdKa9hOFwkL5jfNZXNPYqMNr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f3nEs8OdziL8bdeI5oWjasKoE/HpNMKmyYI6vWqysLyiDY0PJ1UMfsww+UokNczzW8VE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Nbaulv6UzwPq/Cl5kor3lVQKktUscQeiwe6tCOdCobppvIHw5pwKrZ+pX+ynCP5kdNEf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k5gJHNaqGuPkU20sXxG8FNq4uXRVWWl2pugFaKMwTWsmSsR3uSzuqNQiQhohhcZ5JmIm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kpqGynEaLzUgqriuJVQtVROE5tVR0wdOSkgX14aKTqtYTDB8YUceai1aWuAoDxF1bhM4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NgxaCV7xPs2AHk5S6qIDjdurdKo0rdVWLQBaAr6b4gXaFaLgtdjULVUlUBWl2t1P7LUr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qkLgsoWi1AXFCbp4rNxTe6bi0EFEzQp1eKBhb2FZSHLDaNkL3bo7hb7FjNrp9qriHUqQ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1Poi0kBg/wDSUtJJ/W5Z7OVlY1v8qGOD5Ktj+Fu/lT4f5UZh0lUVVqxDwxI6BENaBCsz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aKqFVmUxoLipuwj6abGiJ5fEw79l9pWUz+k7wUWjcbefEIvsve2XMaj+DdZ2dqG+H9x4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xgY7ktVvFVg+Sqxqq0jzWpHdZLRr2u1AOijUHRFvgWDesyvmYezVm9of2haqgIHoveP9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LNUW2VmBHFVKCsmn6ZuKJOYKQfJAHVTqq/8A+Kjh5tTd1VhVEhTh8l34KXEBZBid1Wno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51WF7CCijZP3Hp1m7gsnr8DIIb9x0Tm2LgXihcVlcCQnOOpWHghqiwHKqhcfVRmhRVbj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CLOVS09FLnFaqiiiqEeRrtisc0x1o1wdZ6E8QsTeOxI9LwqGt8cbsoIVS3zKnH+FBFOU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5K5XaKbprPe/QrgtVzWioFvKpWt9AtHei3XKq4qq+lE8FlVXrjFzgInooK1TJ4qeCPKV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FkacThEKzneiqtEE1TWVqq6KTiWHF/4WIOc7qVDnuc3lKGMaclLbW1C+daINbiI6qSqE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xnqqYR2VXOhHUuuICcZ1Ksuy6LRarWiohtOdyCrrsaqB6/FDmmCOIQb7TT/3B/qg5pid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/wC1ywWzcJ/v/AhrwCHsIWsKjlQrRaFcVGnVOcfavEtft5oT7K5nZq8MzH0kqCahb8o8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KNA091mcbm90bgvK7zWFjZ7aL5eVYmuXiPoeHVDNi7qHWY8kK6rBMlCjkQ2yHmVhaAOy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sFsMTeB5LJFo1EukdkBMWtnx5hZXtPdboPYqtk8eSzTcBqsrIb9zqKbZ/jWn2hNsmxZW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NkLS2b5Aposre2xRWWrWa8lw0XkNiih7iUcLW6arzuouaAYO5WqoaquqbJGqa7y2q3Hx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w2SQLodasnkqWhham6gF1VvlHFaODPVbznfuMKkQqkLjdRZLIFvOVURdrsUlVKqVQ/hR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QqKgKpCqVvFQFCcNXLCKr9SCcG81ie6EZOiB6rqIUwMKn1W8AonEqwFqvZ6neTtaIjWq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dyVVUZU6ay5U0mEI0lSAA3XRChLZPohNbQ6t5KAHSoNAmNY44P7J1ZlSaIcEHBGqosPF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3aGwLg37js0/gPdnLxadCsIo7jZu/0RYW42fYdQi/2ebRnEfUP4D2T9yqFRaqkrMR5qlm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cpmU42dmJHACF1U4qjRB410KxHd5NWFgzdFkyqXGdoI3Z6hqhsAdLvEihNUbK1NLQRi5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Y0UyQsIM81Z4ImKlSwo8jWq3aptPpBWvYLExxQDgDKDszHIljoWV7VW0b6rPas9JWZge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N6xK/5i0aOQWW1b5hSMJ7FciNYQH0qhM91aCSahHVDts8VaGuKKJw6oXS9yp+UXHe5Lqh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cOiIaJn8L37gG8hqo8FoC8Sw4fTeAV1vyNc7sFWzdeCTFVvStJ7BfLK3Qqwt70XEqjVw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nDsg3E53e/Va36hcFquexWFlb+FQLVVeV9TlVl2cI4RogCjHJZUBCBgxNYVOKqU6ihlJ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qW2dVrCzPJUDVYWrMVReyzrju/muLhSEB5rqVRYX07IZtV1XYrDzQmQ5Odx1VFJVnX6q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oCuipdPFUXVN/aovpcLqCt3mquKjg2n8NRBvtUuHB41Ca4vpwtW/6rGYY86Wjd1yw2zY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ruoFifDe6sxZ4nOoThE0XiGy9ts39FX2n2j+cQvmYv3Jo9ns7S054RRaqv5Rw6HVGBLZq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Ww7vc6nFaXPs9CVg+0KOXNaBvbY6qi3ypfV0oOqWoBpdMQtCHdk48ey1/CkOMrE0ZTqF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Oi95Leqy1WHjyXK5yYqsafJDAwAkonipLsKo5pW7PZVY4eV2qcJTkLpGiAUysrCsThur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Q2zwAcFVjx1WV47KETVrv0qlqI6hfNaVvtVHtWK1w2nJsqG2FnHIL3liR2WNm8PJZhAT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HC7MZuqoDMvOVwWv4UKjVSir/AHVVUtVD6LRyoPVVfCOc6ITx2K6KXckZkyowkU1QOgVo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8FpS84iAhmHktHLINeaJc8+SnijPHimOnjouKEXYzxulSrB5+6l3ndCECiqj0uEaqeCc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rksxTP3Kl0DVA7PZc8ouLkJXROICbEXG4BS4px6/xE2R7jgVhbDXHWyfo7si0NkcbJ/D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t+pvxbMskOrUIYS+zIFc0g9Vvk/zKS8yNOK3z5qzNLS1OrWuWUR3VIaOarbCFL3uf2ov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qdY1RHDUbL+2wbo0Wt9v+ldNiiJ4C+IWG2BwnVEA6aFB/wBQGa9naqqSXBQ+rCmOb8rm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NfMHksRObgUZ1RNNE5DsVRDuqBG7VUVWqtm1RhI7FYmOd5oXQVZkwKclhaZKDWZG8SnWN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0I2Ia8kdVns/RQ0Wk/tUxA6rpfIaY53xE36X6X1VLqBbq4LeW9dSqoFrAQLnFUkrGQCY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5rETqdLmCPpVoeTYXNNCMnhdquimnZVNEFUhVePJZQSoY31VCB2WZ7vVVurfEcUA4gJn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VQEMEwNVZQJM3edwiqqQFQghbpVYahFpVCWyOiPBOQhRreJ1QHmidE1C6izFsrqq6rnQ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ArM9q93ZWjvKFQWdn3MoePaud2orR7WjxDQc/wCLDPaZc37uIQfixDg9qxUZafe3Q91h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sraJDTUdE20a0FrqghTLm9lR74UMsy89VmIb0auE817sKrtjCeyxcWf22Xqm1v3cl7TS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isLLa+oWUsI7qtkfJWnitdJ0C1ukugqDhKLhwQg6ql9boIxWTtWoWtlWxP4vpdoPNOWI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qlmAeYK1W6ShwWqrJAQcNCtFULteLK2tXtsv08FNlastAhOIDksQKrR3NZRZvXybOO60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1uN2Iw089ESwvtHcAgLdowGnZRYtxc1Ww/KzMjzXFbqiiqqBaLQLfAWs3cF/stHKdAt5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JR41TJo1v5KkJmOrcSodFaEaapq6pyFYVUIVYW8iACZVGqhA8lV5KrsUVTC3Zv8A9kVR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QURJ5m44roAVg3iXBDqVH6rm97tVUKf7rLosv5XvcMLJInkvmsnlKMS7stfJqAaP6k36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LRVcv9kaKm8qnYzWjQUWWDLStMUQh4pc/wA1LC1g5QqmVDR+FqmMqIqZ/jMVk6OY4FYR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9uJv2ORf7NL2fbxHw7OxLSX7x6LCXGftaq+7b+qpQc8ku+5xX3ea4+e0Dw4ro7VFp4U2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rToq3alaqZPZPLjEtlU3Z9VpAC7XalarMxp8luAFale6ezzX0kdCm4rJwF9VQqCqFQc1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Vg/Q8tiqN7kUOqmSq1uqt5VMqERdTghiDg5fNeF/zbo6hZfbHT0avdx3csLyI6KqPuzC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a0dmrNbv8hCl5ce5VFrCpC1CyhVKqbpctQoFVRpUAQquI7LXVVKsuqtAOCcDwMqSKAKI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cyU8E0WhXlCe2tQiHVMRK0mQtaoaLQwso9VqquK5rgqbOi5LWSt3Ypc5dFJBA4Kz4laG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0KxEAdE57t0KxtbRwADwSrMjdlDvdS4n6RxQiyJbzUt0K5KG2mbpVTw5lEPtDHJYbNs/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XILmtVvLRVlaBVPkpuELM9o817szTgJWWxd/OYWa1s2ftEr3jn2ncqMLWdgqD1KNYCyB9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Ople+tXv6Ciy2bQra0+51O38cGe1S9vB/EIPY4EcHNU/LtfuGh7rDbNjkeB+BZvcMQa6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1QG0ChgA7L3bcIT8Tia/AN2L7tipGqyeqzFU27F3HDhchPBGnkgMNEeBVH1Ukygq6qhF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2TSei0e1ZbU+YWW0YVuYuxWazcPJGzta2DtRyVK2bt0qmuxN5/3v1u0WkKhKzGbjcJY3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GEHyWVi92M36lL3S5UqqQPJe8dTutbqNVVqs0lZQiQBdUrXgp4LUkpp6Lq1PKhq0pd3V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CkaInpCMJwLkBxu945ojSqdBk9EcINOaDaALDZuIbwQZOmqoVU1u4bdVvrLsVWiylaT2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HclZkdoR6LOIWV1VvKXGWtQCAG4Ct2nMrK/yCa5vs73fqIhS6ycO1VGKD1u1AJoEJ48v9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+4/uK0Bu5LKVRQqQtaqVOi1EIVpCq8TyFVFj7PaP70Cq+ysh6oC19pfau5SvdWLQOZUS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NEKjq8m1Utsz3fRe9tvJgU+HidzdVUF0hWzqTh/6BisndxwKgZLT7D/oiy0aHM+0o2ns2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wPsNOyr8NzVP2m6mYrWBsDugRdotLgBxKIGoMrFJrs8CF0VPyuSxTibopZHZMc7WYUdV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ERdQlZg0+S8F7Rh4KM7T3WW29QsrmHzUO1jneEdDs6ozBuxyNbipNT1VL6FVK5rdWuFZ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xhUWZ0UVUcIkpv0ocRK6KZJongd03woTsRlZjCPh0oo1lNjWa3CU0N3pXND/AFRktHms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OeCpj1TWvbToU3w5zc7nTfQXa/AqbtAqEhb2Lus7PRax3WtwIVNSiE5dUI9U39KwjVaq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cle6s4ni7gvev8gFnlx6le6YxvZq5qi988ALDYierlitniF/aeCrcG6Tooaf91q8IA4u8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aRqjE/7KSsDRhn6lNs99oepXubJjOsI+MWTwwqtVlELXD3K9217x6BZyyzHSqz+JaHqs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1rfUrANV4cAS7mpOn/QQz2qXN4P4hB9m4Ob9wU0s7b7hoVhtmxyPA7TI0IM/EHWitBza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tu02GFYZ0F1UMIKrA7qCRO1IWt1dOqltFqUypqt4wOCltCp58EW8Vi4/Uod5KeCNNdKK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SLm2eF3RCeS3gFTCfNbhVWkXACbrFloyKVcFlNLqC6XOAuotVQIKcSnEtUZTGik8Sv08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VApmAqATzRh4jpVPAgOLUMDqamVWAeSqg6sSg5g14qinFpVEyuKywLt43lx+nRFxRw6p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dxd3u1+NS6l8YV9q+cPNcCs0tRhwVNFKmeK1xErJYvjsve4Gecr3lq93aiyWQ86rKAOy1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1dyQxe7nhzUivVUp2WXRaAqG1Kwj1Rg5uaxDTiuqyGByvEqhkKP7IGIKzGioPVcFDDJ/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le9tj2ZRUY3uarK0LMVSbpdTqqPEL3YxdlJtD2CBwFzv1FZnlMk1NT/0ObM04jgVAyWv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uJnIo2ns2ez5cRsjqD8OXGEws0Dgm91as5ONwhV1WanS+uzDaGE6mgRle+jF1WFggdE7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t03eagiQt1SNVMqikSquWCcr6ItcWyNEWWpodE1Aj7lZwaFFcEOKioN9WtPks7Flc9qr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UBUKiMygY6IqyN0Hint5XVRYN4mOydWg4Iu+1NmShhFOBTtJCMWlZUGqhoATnkhpaECT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2WVulapu6AUC5/ohta3Wibi0USmdDs1WhW6tfhZjCraDyVGucslm0Kk+QXvH/lVMoYbs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c3oVmtGtHSqh5c7uYU2dkwFaLQC7eWsqguzFeEzEZ4hROHshxdouSEcLpFAjhqVmIjop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XRSVGrlEpqpVVLWz6r3VnaO66BZ3ssx0qs+K0P6isoa0dL8xCpI8lqIVAXdln923m4rB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QjJJhN5ootYQA3UlNsg4uhkyp/6IGe1Zm/fxCD2ODmniFiHu7b7uBWC2bB58DfZd/gyT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XNfzgq26wVVZVJqdgqhIW9dVqc7oonRYiveO11IR8OcHCU/spRw6KqogjWlzRc1S66Su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QrVAukkUVE0FRKyyuS5lT+FlnsVXYF1VQLUzxURxTh+qqf0TRycgaLVPlAtzFaFAijei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jYhMLnRNCsXj+UJz91Q57S7oohxTcLY4SoDsAKLcb3vQxtEnmqo9kAfgaXOCBK6rIg5/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SOC1Wdq1Wq1VSqGVrC3lSq4Duq2x8lUud3Ko2O6zunsqNF2VjiswAHde8tPILdxHqoYAO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Cl9FVUN3HsjAhV0uHqhPZQKoHhxC1lU1VLqqrvJHAHNapNo67Sey+lo/UV722J6Novd2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0WXVZnV+3RS2zaO5XvXgM5N4oANwxzW8bnSrPko51WRjnnk0SpdZtsmH7yn+8xl2qtI4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ZszTi06FZctr9hXh+0MDm8ijaWHvLLlxFzbV4p9PwIsxPVS4zcbrI/pTSOLAua63Tc7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hvtX9U6kTVMYyTxUva8Ip3AlVc0hUR4FaKgVThKyuQnW6TwukqTptW7OLDNzh1uC0XD1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qrT5LRdVrcNieakq0HHVPGFO54r56KF5Ih1oxEYi49EQxlOqEQIU4ihicSUF0WN+vAKZ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ca31uB+AeyszxREcE1opzQ73BV4p/VaXaqPEML5roVZK3VyWiIF9GkqjFneAszsRWRjA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xSi32eizmVAZanyW76rduq7AvmOd2WTjdihU4LLqtfRUJ8lAaVRq0hak91zcsrfVa+l3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FmciGyfJZvdt5uWQYzzKDBAitAqotPn1QC0pdLLF3c0U21s1vRtVLmeK7/3DP4UWbWt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sf2/6PRBntdR9/FBzSHMOhC8ZrAH/goB4g7X3HkFrDel3S7zus//AJxVieOD/VV12Q7m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8lRrCgGjCJ0T6yE21c2Y4KoICKssdMRVHC6eKjDcwWrPfMp4g4jqgWnZl2zVUXtRO7AF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p6rmouMXTasea7zSsYtLVvUhZLYPjpFxLnUVEKZVMwFMcIlVWZ7QNdVvz2CyscSsrWhb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upsAp3RYhRqwt0580S+lVLjlbpdrKPxAeCJnyQJXmtFW4/ByMKqAOqzv9FVgPdZGC/7V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UCqtKLgtQsxAXu2l57KpYweqz2r3Ld9bqaowobVSxhaOZoh4tqB+0LdxfuUANHkjpCy1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LQDuqeqMuXFVa9Toplh7CqoHl6Y3Ga6lSMZPMlO9FVG6mq1UOOZeL7UXZ9GaL3LGN8tm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hWoiK6f9IOITCy6cll9FheuY53udyVTS6LghiXQqG0TAeE/3Xs864SuWyFhu0lCBQqEB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hNLxkTQwQ1ugWizTBuLcZW9cG3DYm+qos2RvNeBY15lVCAjVDojNxw187qKpVUeqKsnW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2z3WQdoeqMNDhppdVzQe6M2g8lkDyVlYPNb0DoFmtHHzQqtdjTaCdwsuJXh2Yho1WUURa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jNhNHI8E2dFH6k40TW6SYWUk+a0IVdnK0rMWhZiXKlmFyVLqlb609FQrjdmdCpJ7LJZu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o3zKqQR0QDowkx2WUk9loB3WZ5/suCrK0VCqqGWZKzuawd0cbnWncrI1jB2WUV5rNaAL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8e1n7alZ8T3fqKytVAiShA8yt/0U1gU0UWYHcoOeQ1p4yixj30oUcDBPPisTqqDyRdSg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7Ve6s3ORNo5lk3rUqbZ1pbHrQL3NlZ2fYX6larSt9pau3WNlPtHbzziP/SH3UWeh5qHL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RDboVL5UckIAMqyJ1M/3Xs4/R/rsVRQWLYHdE8yjWmwaLS6FJ1F2qBnbjVbuEdV7189F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VJCBnRFBcUDIlRwUQocCtYVDIUJo8TDCDRauOHUGqbYtcNJDiOKfMTKMqYTRGqdzCZc1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PqPJNs7OkKu7/dGx9noziRx2KLW7T4LEaqYKxfq0VoOis68bx4bCaKSMPde8tfRcXLLZ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0uotVofNcFUqgVG+ZWa0d5LST1K0F0vJhQAiGmOgXJB9oQ6NAtVqqqtoG9Flkrkq8VyU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f0o5fDHWpU2r3keiyWbZ9btTCICwiEdEDUjmAUS0twLxbN0cwpdxWJworMTH+mwY00WG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WWBvN5We29AqWYJ5uqqBaKqoBt1WAOrauw+X/SX7AY4Fw/sg5jsTSsdlDbb+6LX5XDhd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Xsw/QEwH6bMKh2Df0ulN9VXd4oKl+uzHLZqqVWaGjqpecZXubMBVcduLtENUOamFqRcL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izc21G7aM/1WJlvDueilxk80eyICsyTBCfJJVnDdRc1a7brsDNSsLPM81HL8rwbKjzvH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u0tjQRDeq6pwdxTuDURYtLzFEC4hi95aT2C3Se6ygBVOzqua0WvotLqX6Khu/wBlAoFh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rC3Mf0rdwhZzJWUKKqg8yqlVaPNaQFJ480MdpmXubJzurqLPaNYP0rNLz+pZWx2WYzdS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JP6UQW4Gc1ntfEHALCwDCPuQeTU6CEAGnmSSoYPNe8LXdnIGAOXZVbTmFVFtk1zjPAS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GvNyw2VkGN6Kt+t1Vqm/4T2jwyNW/ctHE8xaIPtbTw2j7nSmOtBheRULMqKqZYjSzZ+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WKzNOLeaxM14jkq5bQaORs7UZlyQm4+d9VZ2Y4BWv6Yb+LmhaKmzCynyKPb4RBU7GUL3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NCqbztiELgqJ18C6i0W6sMFNPNEBWdKhOB4pvTRVX6Rt9EU1rRLjoFztDqU0GFIjxeHR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W6iyglNEwwcCVVwCzOtHfhZbMedVyC4qg2qXaLgFvUVLqBUCqt2SoMSeqgMeeqigct/C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9kZjczfeTRf8Q4u/SNFka1t2YxdWGqgi6Bid0CytwD9RXvrRzugohgshN9dVo5BcVCl7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w3spc4notKIzoqV4BFNZhEAKA3MqA+azP9FWya/uoa0N7X1VKLmq07qguzOahgZaO/AX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xkY7T7n1N9FUq3teDnU7f9J89gXYmGHKmW1GrV4drR30u5I2dsOx5oXG7orFn3OCbKt3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YM6XSp5o7VdmG1K97r9qIZlbtw1c1QDZKlBVPkj2WiNPO51YRPigKWuY5YnMot0oU0WI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1WhKoxaLS6lk8jshhswxpG6F4lp8w/hUBUnXgFMCVVRdUrTbyglUYQs7w1VJcsrBdXY0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fhALM5s9FitfaXDooaT6LRVMLeWVpWd+HsJQh4eswgLK2bv90bS0cGNbxKwezzY+z/fx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NOi3VUBaqpbK93Zvf1NFneGdGiVUF3VxVPSL4A81SqkxRZGCJ9VPFZz6KjKKKjnCrxVN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8V2DsJVcT+6hoDewWux7y0a3usZdDOZVLRp81ntAPNZGWh8oW4wdzKraYf2iFvkjkqWY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qrW0Iq1hKj/pLdiSqXB7DDhoVBpbDUc14drQ8HckbO1FR+dnF/6TSVbWnFrSut1L23G8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q2h1cq7cBE1qIVK2fPbaq3VGl0Y6qEVmYfIqWutB+4SjLmP7rIyi1ha/Ag6XBtmJJWIe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lp5KW6c0fEkKTf12aAqjCsxwr3loSqMWVou1Cpdx+BxVAqi6krS7NCyWR86LVrR0WaXd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gw+ayP8AUKthPULKQD+pY/aXut3DTFRo8lAAHJVnCUaeZRwy49AstngHNy95aOP4VGAK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S1VYCooc+TyC0K1PVZQgHVu1ukLmsdo4hswAF7trduqIsDB4xyUtIc76pWZriO6q0N7o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q7OioVUelwxuA7lRIJ5BW/MjCp/6SNh2wHsMOGhXK2bq1cBaN3SiHCDN0qitbQ62hjyQ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a7FNgTyR7SgicNbtbtRs4WaI/Ab3v0wnossOWcRe3YICqVoqKiyscVmBHldRxXFcZ2ST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9rsTtwflYQFC6bOVhhUFFnetMSysAX+yquK0EXa3aLULjdxv5LVUqul9IWhVXALSVp6L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lcUQtfVZQs7wF7qyc88yptHhnaqz4rQ/qWUBt1VS+rqqTK3mSeqq6ejQpa0N/KqUdcWi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jkEZWY0XJSGuKzEMCqC7uslFSq4+arRagqXENHVe6s7W07NWWwa3971W3s2ftYvfW9va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m+i+Sz+lUAF2m34LG4iN5D2lrBa4tJGJBwZhJFQs9MREf9OfsttLMw4IWrKcxyK8Wz32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aEyyHAQsA0sxHnfhYouN/a49Lp4lC+WOnpfS/CLzthWgHcKDRy1rfmZHZFwJpzTU/CCY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s5WUKEFVTQd17yzb5KjX+qpshEcDdIiVW+PpGpQsrJPk1iiwjRUBXBcVNpHqqCVRgv4qa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CoFm1VG7Ol+t9SFDASszgPyuLu6oIVb9Fzv19FRs3byEmIChsuPRZLIM6uXvrZx6Nosj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tOSmPVb09lBcZ9UBiM9FG9zUDL2CB6XVVFmVAiJohAVLOBzKm0f5NW4CebkDiIaOAVbZ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zPVSCCOhWQF/ZbrLP8lb0pr3CS3RZlMz8GqnZtS7iSn204WGjeqBe11fymNdIwjQ/wDS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CaoHVpQcPluqLhOjMyL3brRiKL37zqqqgUCoqXOOxA1UXhbsG8ht2l3X4jX+RWYSqO8i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J5lN7q2RCboCBCb1UwFoPK4CVVZolaLRaXZitJVIaqco2ob6rBZ+q5qMK+nyVBKgQFquC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vwdL6KAR3VXk/hTSVVa3arW7KFV0KZnuqfhcZUBZrQdgvdWTnd1mc2znlVS/FaHqsrQ3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ytDK1A/K4u7rDMDkEBKpKPM3DvdCoJWkd17wk9l7tgCqoswXnposoY3yXvLRzu5v4Ki1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+iylVqFUQVlK0+Bx8k3xpJdoAoFk4DomhuNtal1VZ/4e0Bw6fcs1XK3DpBxf9JGzh5I7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M7w0XVYjq/Mey8Mb1qfwo1cpRuqpvhcwqIdFBQQKC1VNieO0NsbFWyspc1EFwc0jko6q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H7SqwfJTgFeSGF3kbxdKoFrtUYVnLWhDCHELcE8zVcSqAbFNijLqqtFvfhZXT3VGhEeC4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/hUIkrVa+iy2fm5Zngdl1VFV6obtFpdwW9JQiFvZeakfhSTg7qG4nHoslnh6uXvbZx6N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mi1VFRUlSp4KaKLL1W96IySb5JUiuFUqh0UhpPkoQc7IFml3dZQBsWlUJGx/tfUo2sRZR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ms4WU357UT9ralf8P7E8j7rSiq+xsuwle89utT2ELPa2jv3LI8tQwP8A6iptbWejVkHm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PuVdf+kHY/Uq6nYopdUqEx7dWpr26FBo3bWv+6AHGkdE/wAPdblBVVCrRCHVUJ3a8XQn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XZhS3RSLsq1W9cSTFFWtxHNTFFoqKt1Qsx1URN9GuPkqgNHVZnk+SztLj1UAYeyzSfJD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Va4eS0f/AErctPRUs7T0Xy3L5D57hUsf+5fL/wC5brR/MqNHqtGDzVXN9Vq0dpXzVHie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HzCraYV817kQbS2HnCz21of5lv2hPdSA7zWoVQssBa3cFUlUXJVN0QJRHJTRAcES5wle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MdFmJeeqoGhUF9PW6FVQM3ZATVUkofbebhflbTmaKHOpxhUZJ61Rqe3Je8YHLKVULkqG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dFuT2WdjwP2red/QqvtCeTbNZPZCOtq6FFra2dm3lZtUlpeebzK/T8GoXvLTAeXH0Uts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LxNsBRrBx6lRYNY3sNjVUVQuS1Q1XvG5vuCmxcLQfle8Y5vl/wBGot5alanYC5BUuFzm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dXZGXxdS53a+l0Tc5HbPJUuhUuCgbYUo4VUqiiViNAFHABEaEVVNEQ5AiFA4bOJyrQrm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3Wsqjfh6rLK1WYqg2NVqR2VFqoVSsoKqQFmJKoQFrfN+hJUwAqn0Rw8FrAWXgaKtOpWC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DBzK99bOPQLLZjzvqVSq5KqrJPRVDR3Wi1/pWUetUATRUXS8BRdu4e694+eyyMCrt1Cyu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ZVdho+ouEbOl2iotFpcWWeK2tfts6r3rx7Oz7bOrvVe6sxP3GpVbuSo7F3WZpapBpdrC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ud/spOZ3NyJvhwkLcwn9K93a+qphKrZlVYVulQdf+ihS6+iEKE5g0LVCOH5dnlbsC4cyv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O1QqAtVWFuqrbtVRwWq1u3lreAdSpUuXu25eaq3NzWqeU43GeK47Mu3W7VJVbqG/VUC4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aqtVEKt1LqmAsoJX2rM6VQC+pW7fxQgLeWioadoRnRQwo+9r9oWSxcVUtsm+pWcueeqo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+gVYnkFwjqoYyOqLaY9ZX+puom7MgQOqzulZGgLXY1XFcVqdmt2UrPCrRQwF7uQWjGfl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cwRcXZQvDxuZ7KN4imJYLLCxvIKhvqFS7WVQeizuCnC57T9RCDp8R33HgqlQ34RPJT/0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HksbhnfXsE8/oKnYCqggOuxW8n7tgwaXbrVRq0WpVHKjwuC3UJaVpdLvRcr8yF3QKXbn9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C7owtUK3V4HY712NdnRarQlagLM6VS6pWl9VAC5Ko/K59iqWYA6qrgOynj1u3r+exqua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JUvcGgqGOLllaY5uXvbWOjVRs9SqQFqtFzKoFyuzaLKPNaSqCqibjyFSU614HRdVVRdQ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LlDQANit5tLTdC9y0WbfUrNav9V8x/qnzNpIirtFvvp1WLxnz1WDwcZ5tK+W1vdy32jy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d3Kowei0WQrMLo2NLtb3ssQ8M0GFqi0sbSFVj/6SvcstR+EwW7sVpxIuqVlAWYqGAvP6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TEu5urdUrEyfNE/Cgcf+h0Wba5nkpcpd8tlXdeiDP8x+Z3QcArc8Awpo2236LRZjC+or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Xbvot4rK4FDRU0Wi02TKm6izG8kaBBHxDAHBUNFRSo5rsh1vnonDjsM7bdASuAVXSqBU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XagLenssgKq70VZPdaRdQKqo1b0KrrqN9VL3IgcEQEJ1VN7kFmfVUs8fLoqltmFL3OeV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qKi43SJ81rPZboWYm6L8P0/3WGicAoK6qDujVZABdRa3VvxQXdAsvs7v5nLC5tmxvUys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EbOzswesKQ4HswlVxAdGqll7Q/yhR4bLAHiTicobmLtXHiqbGqpfULK5Z2qhVNkkmgqm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DhCqfJZWYBzcveuLz+FDRHa8tZSFWY5o9wm/Cefqecvl/Hk9L+QUDayetwa0S40CrVrK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NSnDjaOhCFzv6bMBZiqKl2l8xdULlsVKklaXbyoZVQov3VRqA8zdPkouoVJ4Iddiq6IX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L6lUWt2i1AVSSuC0WsdlxJ6qgVVVU2coKzOAVZd3VGgBYgKKWrmjLyXcmr3Vka8Sve2k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X6yuiytWsKiqfJDCiRAWCTCPG6dV1RLlmPZBVUBQqNRNo/8ApRFnPms2qo5Zh6KhVdj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M9x7Pzdq7yUtZif9z6m7Va15BfL/AKivoVS3yC+bX9q+Y9zuQTnvdE/RM7Wt2kLKaL3j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7R36GysNq3wrDi2Zc5aUVXV5LKI7rM+i92wu68F75/k1ZGgKguOGCptHeQ4XON38w+EV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x1qfJUWap2SiSuQv8YjO6jOg5poYJg4WD7nIMmTxTbIbtlTzulUuqqX1NFDaC6TS7gtV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OC0C4hUctFVUKrBVW+l4RN8XGeCj1VFUUWWq0Ke0rre5z6WTNVgYAANIXvBTnfrtUF1X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LVZnKgVIF1TdSvZSRhHVZ3F3ZDBZivE1WnFcVJKE2g1UMxOXBgU2zi4rKwbGlLtLp1Kg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5lZjd0WXS+b5RpdRpWc+iytGLqt0uC0VMqrVaLldQys2UKikrLmP6BKoG2TeuZyxnM/73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rVVJVBCqta9LhWRx4KgAWmzUwiXkNA6rK4ns0rdee9FvWbem8V7qQ3noF722tLR/E8EA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uFQwglbyh1Xcgg8DwmnnqpdNo79S0VSv91SqzFCOeywc3j4TQFT5jXQvGZvM1/jj1Kps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Lbvf7KKAnXoF/iHCm7ZDpz8062O9owcypcZOpN8tNVXXZqoCGKt3VVv1vlunJabEPEtU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ZXELK4FVYuIU6qOHG6CqhQupWHidVM1ULkVmM9UNEOqLeVzG0rJKlvoocGkciESybF/T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FWFzVAB3W9PZUCqQFrVVKhrSbqrde5boatKdVVwjoji/7lGgGkc0GuIPGioyvNHHDXcF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Pwjkqy4qjQLqC6t+UlS+T2XKUB9TvwsuICarpyTh9WgCEoo4dP7oSJW6uCqaIU6qZm7RZ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u4qm1velVls/66L5jWn9LV78eJ1UMgdLhKJrdRVUNaT14LMfIbFEWBgpz4outfdt4CE4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Kl2FhHVSwsc7hVfMsgpf7Q2ejV7z2m1KzYndyvd2TB5Xb0lZKBTaGnVYbGzNp/ZYpYD9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ZaqGVPNVKaGGKSVX4Hs/7vhBMc3uUXt3HmCnDhw/jWi+t3RYQqKONzWtq5xgJrG1/wBe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9EXPIDBr0WKos2UYNk3HrfCyxfJv1+BrRahai7M30WR8d1uyOiiTtaLVQRTgoOvArEViO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mVWoukbE2do5p6FQ+LXuh4jHBUtBPI0Wl1FQQszz5LQeaqtLqBVcuN9FoAsxJCOAMTpq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uvVZnt/lQhZRAU2r5VGeq5LndUqrlAXNV0WhAUkoS6vFQ3v2WMzHBV0aEKrMp48FXU39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ph7rMZWURsa+l1F7y1E8hVUDz5L5doseB4b2WR2Po2q0DB1qVmJd3VIF1Ssqr+FQys0t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8gdSrRrbfMdADquCljSY5BUso7mEfHtcc8OV8vMLK1cVndXkF7pgs2/c5YrYm0d1WUU5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tm93SnwfZ+5+FPILAdIEpjTuOqvEsqgVP8YBsVXXkq3yqrxLQZiPQclipKqaDVeFY/JH/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cVlMIYruhUzs1Cg6KmizbFVvXaqhXvGBy927CeRWourRUqt27kERvngidTs6LKVUSOib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WEauVRKioUWdu4N7m7RclzWl3GFS6gVXLLVRAlYXKGguKLZ8kHOMqGieqw2bVn06qpLu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IWleqgNmOJ0W9l6KGw0KGqtFyBTuWiIbwRLlJ0Gl8rqsrS7shlouACzSVlAF+uzPJOZu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WuH5fHvfQ3cFrdpCqoBKzNlUPls64j+mqyMaP3vWFtozScmg81GK19pf+jT1WX2T+u0Q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koWdmIaL9ZPRUoqlQwY3dFmOBnRZRm5lS51LsqqVCj9CKxHgiefwfZh+74TRwRPNeE/S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8MKztWVsrTTp/Ft6bFNoWrxlBoOZUHzKLnHCwcTwXh2Utsf8A8tvhsnjdGt0FVCNStb6q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iquK1lUWZwX1OVGKgF1atWU+G5VK4Lgq4ZVVRUoL9CCsrp7qov8ANFFUKdau+gUv0vrV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hvdVf6LkPytYUVPZCckI4R6qgWd/+q3Z7qggbOt4gLMjhGHsobJpqVmmAjhFBRGBRZRA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8NmGNJWfKFuyeqgUupRZrqfAp9XXdXzGLJjf+1ipYu/ndC96+n22dPygxoDG8AorPa7g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eQ+q94Wt81DPeO6LMG2Tf1H/AEWL2r2lxH9IWH2P2b/EO5ndHmp9pwn/ANuzEN/8rC0Bo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qqzFe4YXdSpt3T0CowAKq93Tuve1OyP2J/wiIXsvY7NNmU38onmi20+swCrD2MiWObryT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v6bU6WfFyFIMQByXvDTlxcq0YNG/AkhcitbmqRfRaKq0m7MVrOzquaquaMUN2t26tFBW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s6O+0qCKpw4hZneixA4gocKqRcOa0u1VCnjqnIgqWmUbQ6vM7OkrkpWhXAImZ7rICiNe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SelVQU5Kpwj0VST2WVg+BVcSsOCqJIpyUSAjhs3uJ4uog57v5BonMe1uA6Qtd6idU1XO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VnIatMR6qBRcdrLRZhGzLiAOq9wx9s79Onqqus7Bv6alYrXFau5vKHh4GWfIN1UNnDyU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NfeFy6Ki63cdiXmAobV3/wA4KvuWfq19Fj9oJtTzfogbGz8S1GnhBTa2MD91UD7Xv8LM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XostFxUCbR3JqrFk38qtT1XK4gH0VKDbH7P9Ue/wgvZzw2Oqlx2nO6YVTQ6L2X2fzKLH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n8UNvDZtLndFNtmd9vALG7T6R/qsLa2pH9KxPMu5/C0UE3EKvC6gu1uoLqi+t1bQKhWq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hF2k30K1WqAtW0+9G0bz4KQVj4KSK8wsrpHVQbuWwQnKiDedExnlsaEqd1ZnFa0VGlyb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K1x7lZGx2WdyqsoC67FVQqVJVBKigXFclZ2mpOVe8tTh5NosghVVFZnyTjFFIR4qOKqs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0xHquHxKPzcm1WdjmTzXuWG1PoPVZnts/wBlVLgbR3N5n4mt2t8vo0cVNlRugeRvftC8T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dTmUex2Tre0+4D/AFVXMsG9MxU2uO2d+sqG0HIXZgCsjvJZ2+i5Dld7lk9TovfPLugo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qUeKr8F37E74dl+1T8EDmU1nHUprTu6lWtsd1lAvafaDxWC1zMXj2dbJ34P8Q0bUCpQP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sAAb+karNQcl4r9dLNiL3GXO1O3ps1osuYr/AGVSjwVFrdvX1CpdPBU1UKNqv5WS7Rbj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1ujgpszBUW9OR4LKQtCqg+ipdWFlaocIKohN1kOEygjdojn9FixflaiFAdi7LLT+618ys7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/wBLqBahUHrdEKVVZaLiVxhAKvdT63YuLXBTCy0Wc0VSSVuKZxKtO6oFVy0nvscXKl3H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gfc//Ze9e5/TQLKAO12TL/ZZhHX4+WFop8J/mIQD3Wdq7hZzDG9XL/hx4/tP/quENZ2W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ru+ihoAHTbzFfL80KT0UOyKpF1PiP/YE6dfhs/b8KyA1xLxW+atLbyCOL/MKsrIfVW61s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IOv8Zid7uz5nUrFAsh97t5ymfCH3HeK8XDgsvpnV3VOtbUxZtRtH+Q5D4lHKriVmPdRZ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uarRUN1KhC4ZaLdX1L/dZXj0VSJ7bGilq6qinpfVoWVQ0L3jvRbvqsoA8lqt5ZgD5KYLT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6KLRvmsJQCqrW1PCgR2IYKKn4WYgd1UlyywFGNUWUFRWei0jqVqT32My5qpVU0t0IUN1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IHmrXidU1xAjgul9As7vRbvrdojsUuzvaFlDz1ii/wD7BYiWi00mVOJvqosLN1qeYoPV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j/VZW158dvJRZqfFLSCxo5Vc5eJaWTwHGGhxQsrOyJ4wFDmzGsFaEea93aPLeqh7MQ5h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Cy1u/wB1kzHos5wDkFug/uWFpLVDo+LaftCPwgv5Qj8E2nCzp5prOFomWFn8puqbZt+V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yrVZWfECSvEHGh/iPNFe7FOLjoFi33/e7QIvpT63aI/4eXu/9Ry8S3cXNGpPHoo0aPwg1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67I28ul+YyqC6t9FW7W6qhAawoLo7LeVCveDzWm11QezXQolgwzwugiqksICxWlGqGiLq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b5dujiuiMKfS5pIq7MqbGVijS+qppzKyT3QBcqKqyguK1w9FQet3VUQMKiwg0u10CCAX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tJapjRST8CsXyQXO+0JxtwSfpY2gRwEWf7QsznO7m7FAhta6Lx7Zm8ZY08Bf1+Dlosyp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eSd47QZoB9qaz2c2gb9TXcVSAqlYLNry3XRYZabU6WbKlRanOTMclzKoua1WVsDmVNoc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2cTiokgck5x1CG1M8Nq17NR+Gf2hSdPgEog6vzIQPfu3UPZiZ9oesLa2j+N1fltzO7J1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+6iNlaio/hwGivILF7Tr/wCmP9UGxpo0aBYW+9tOQ0Cm2dPJvAIMbTmeSbZ2Yoj7PYnL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FU2ByWoVbqKtLtFqVqoi/VUU0C6IQJK3VVVVarQXD7TfWh4FEO0CNKIxdVZVVVuqIPMI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JAA9E1g4CEVVUuhmnMokmpvoJVGBatasrZPMqpA6LQBa5UDFNjDGZVop9VUXcyq3CBUK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aoYJ2q7AuezCRJqTdoY60WcgL3THWp/SKeq/4gNj/wBNv+vx8tFWnbal7gO6w+zsdbO/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uKze0P8AKi33yqWn4W+1UtbJnZi9/wC0Wtp0mF/w9k1nW6v5WQF/Ze8dhHJqyAYut9BR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3l8R8Nl0Be8dTkEA7fbQ7eAcaKza3nCf7U35dmITvbDvcE5ntFHqNWnReC3fdV5/0UhN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Zitm1V/hcghvFx4LIK/cdVitXYR+Si1nu7LkNTcGtEuPBYW6mrjzXh2fzXan7R8U3RfR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LdLqiHLQLmOSopF1b4i4c0KKmqqqXBdFVqltFwK5XHGMIWBu7eFhbxVm3WKnZ1Wl0Yrq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IQzSmuotEBwhQqbxoEJ1dcMZQB4LtcEFlquQXNZBF3Lss9W81LVX4LHurrReH7K3xH9P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ybqpw+I7m6qhogXaLT49KLMPNUUQ57/taoawWDeuqxW02r+blDAG9tipWUXVgKhxHosr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coYIWq903xHJpfgrwasP06IdNi02xO1b9x/b4eK0cGjqnPZu6C5pHHUbZPBqfafYyVYez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sPlt3gvEsfmBf8TvaMnii6paeNzrV3zXJ/tDxD3flH2ktyl1fh0+CLT2kEN4M4uQAbAG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nPgEX2ji5x4m/E75h/CxmrzuhFzjLjtby12ahEqeS0Wl8ha1VdjQKqpdmoul0FUquSrf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RPBfquELMJUsdB5FVFOi1WYLKVU1vKl2hUDTggXbytbTy2DdlqoCgVctYTjw5lYjpwQJ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rImYQEVWJxQKKF030CqQAs1e6gUHS6g2KrFYHCftWC0EHkqabUuMBYPZWG3f00WL2x+F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jboqyVOg+HmeJ5CpXu7PAPutP9l7+0e/poFkGA9FESOaEV2eQuq6SvdtwjmUHWrzadtF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AWIp1XvnyPtFAj2TW8BWqGzadrhtWdjEvf8AhRx2Lby/t8GbV4aF/wAO2P1OU2ji49br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rtrtB5/zCUGcbV/4C9o9pdu2YwNR8SrHaoWtgfd6u7LHZUc3ReD7SK9V43+UNFhHyWpn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rzmdSVgeK/DjaAFSUH24xWvBvBqNpaGGjVxRs7CWWPPi5G/xn7o3epRtLXcajaO8hy+B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UUOotbtVkVVRaKi5XGCstVVZV9yqLtVRGVRV1WIa3UurRQoeK80JPBAys7Z6rKXRyvgL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oO+6qqdjVRQKSpCz+aayI6KKK0HCdESiRVDFqU0kUFwUroqNWY+i0lclDnCdmuzmX3s5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sIJtHfawSvdWTbFv3WlT6LF7VavtjyOiizaGjp8LS7Ns6XTauDVHs1k5/wCp1Avf2xj7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M6FZhI6KGaqpVSvdNLyveOgcgqNrfQqhqsT8zuZ2Z5bL9mL2WkaMTrQkkmnbYt//AJwV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9nGEfcdVicSXcyqLMqIQjOqwjjs0qULL6mAJ7+FgzCO6srMcczrhYWn11d0Xj+z7nELl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oUTYAG0NYTvafaN7WqdaO8lgf/KeSg6/HDWCXHQKaOt+Lvt7LxLYw38lWb3UaXGGhYfR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0UaPwsLPlN069Vrt6X67XQKQuS0ClVXS6IoqU2K36rMyvRSwoTRVQyoIaoKg4X0F+ILM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laql1KqqDjpcQg0alMZwaI2dUYTgd5Nrogg7joqXGUQUXF2hXS6gVVQXwKLOSVGo5bNd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/DC0L+jcqw2rHMdyKJtzU/QNFDWBvbb1+FRVuwWYNo/osx8BnTVSQXv+59fhS/XmshkK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sTXT0haVVYVFXVUNee0dl3cIfCrd7R/84bM2rg0KPZ2R+pyxWji53VUTcfFNDQGi4dVJ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uezP0s/umWp0G8rH2c8T4lonl1WnKvEfuM06px4mq8DUO06KPZN//wCVWO3+YU61tq2P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hcIKDR59kPBENsxA6/GDGCXHQI6G0+t/LoFjtP5WcXIvtT2HJez4TSqlT0QDdTohZjX6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3zy6LS7Va3cFoFuroqG7rs0WBrpmt2ZQNPh5dVmuob5hcfJalalcVurLRc1WVotENmMQ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ahSa7FiP5lKjZEmqxakqqrsFUEqDQdVmJK630U38+qoJKqQFW1aPNZbRp81zVRdmcG9y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lmxn7jK95bv7MyqRZieZrdDhIWUl7PyLsvwp2eKM2jacAsrHkpzRZaiNUAbAdXDUr3Zr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FlqVQwsy92HOXvLSP2qHe9Zz4rKVncPIInnsyfg+Y2Z+B7R/84XHqsVq8NHVEezNj9Tl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C95qqIk9f7LyVFBq7kFWjeQukcE17eI2Gk/MtM3ZOZ/6jqdgrb2n/MOVq6ptg7hWeqhy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P9E/2n2o5dQg+zdhs2r/AAvKhWOyq1R9a8Ju+7ed/pdisxXl8SBUqvziM7vsCxu0+hv3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LrMN0wzd5Lx3amjF4urzRg6oucZcak36riVEqZXVacYUwtVQqlVUXzNFTRUu4KbpVVSh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qFlqPiVEqkhF2KgXRVlZSqglVWlVRa7NAtFbWx4ZQolaLkVogFKk1ii4QjflaSs1EFTZ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AgQDoXcVJyN52hw/jVVtyf8A7dn/ALrS2PchUs2tA6VWR7mo2T8M/dCz2rz0BhUYJ61+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1p12tL3dbq7Fs2y0FMV3NEBo7lQWEnovGtaGMrdmq59lrHa7ryWmEdVLpeet0SstUbWM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VNb5U7HY7MR8D2j/AOcFieQ1vMrD7MP53LHaOLjzKoFJKYGclzOiMrNxmFLnQoZlbs+G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Ut3rMeH6qx/w+jKuCbas55gi/mvEtd2z481WRYMTfZPZt0aptjY1cf8A5Kx2dHrwrcea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YLTeVat5o+0W9HEU6K19qsrOLOagcPhttXD3r/ljl1Rk+5bqfvcjaWnkOQuYOoVsbLcm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y+1jfwEXClmKMHRVu0Wi0Wi0u3lvLmqtWU+q0uoVW6OKAmFmWWdkclRZllcuaiFIKqFQ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niFgOrbtBccoqsloWj1RzMIWYXZpCrJW6tLmUraZlJUtKkVWFdU2qLOqjgpw0VT6KcF2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obi51B/dS7QGcKkYbP9oUuMnqo4qSPDb9z6LE9ptDwnj2CtLZrA50/wArP9yne0W287n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yqPtXXksuqr8MwQ2z+rqV7qxtbTsICqwMHVyzvnsvdsE89irllCqqqGNNoeizkNH2tWR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63fzBRx2SOB+Fl5hS4qnwZcYHMrD7KMTvuOiLm2rpdUqbRxebmhyouqsxGuqDnaBSYHG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J2aXNB5LSUDqVJ0FVZh+7BtHI2hrZvK8dnyiMyFkPq0Vn7F7PqdUPZrH55GqxPHvncE5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bPbn+kIi2qCvFsNVj9qAEaTxTW2fyAv8H7ONaGFZkkFrx6H4PiWg90z8nkjJAeRnd9rV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rebV27ZifNSVKaDvOqUPZ27zqv7fD0Wl9FmbXYqpF3VaX1Wt9LqqRdrfJrdTZ1Vbt4Sta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U2oIC3QgLQiFWVS4ABBsZQIF0yuSqJVKXVCqsL2qnxHubvQmf4k1IkDlcJe5r+OJuILL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aP5bNS2MXSv5Kw2bDaOOo4efNB/tRxEbrButvk3U+DOjuYUW2nBwVVga7E7kOF3Dam1c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fe5TaA2r+blyGxmMLLVVN1XVWRmFvNyl7i89VurRaqhhESoHBOdWtzu6G2eV9Nl0jQ3D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80RyuxPIa3mVHszcZ+46KbZ5d04KlVn9E7JmMYeiJ5IzwTBx4p/mmdlFHO5KbQ+WxKw6L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R95wq0dxecI7I2drurCTNjalWto4TaWAhqf7VbfNfone2+09wve0+3oocvFtPlN/7ui8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9S/5H914fsp7lCwNbQ8U72q0qdeyLrWs8OS6bbbNm85WbGDTRf4WzPW0P+l/Jq8M2ctcK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WfLiEAd1tXI2j91okp1od52zx2Ka3VrfC1VVDUYrCjdKqqLkVSt9dml1btJWXZi6t0Ar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t2FlM91Wl1bm4XHrdpss5Cqi6FKpfuqYqqqW1byUj4PRZrRg81HszcXWFitcRd1UxVUc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FmGHuptXF/ZQxgaOiIiFmWWNmp+BBqFisD/KsMYXcQUAE4WWct1Ox714HRf8NZeGz73r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2aZiqZVxWYr3bXOXvHR0CoK87qLX02qXfzBD4VNnXVwXRSdRsM/S6UbZzsLYrOiI9lbjP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jKoEC9ZGRyFz2/S0ID7i1Wh4SgVLjhBWXKNNqFI1TTdJvcOip9DcPmU1g0YIKhGytNzR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sEzwz7qz1AXhWfy2f3uwWnyxq7kmtaIsG7lwgw0akL/B2euhhFwzuK/xVvQ6iVgtvl/S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UaKuPJFuo4HmqKt9Ko2toM7/AMBOtfrNGD/VEmpN02pEDgCjgoOSwxFpqs8Otz9IVo5w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LJv1VN2bYqqlaoqt2t08FSt1KXaXaSEcKooJrsaoLmtL9FoqKmqqb5C0rdVUWi0pdEogt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7szgv0r3Bgoi0GYLX12ouc/yXTYG3is9eI5qlHDUbFYHdb+I/pEr3dif5zCq9ln+0L3l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sql2mxwUi6mnFUUbEfCz681MeIzmE3CBh6LKsLWufafa1e9tRYs+1mqxBsu+51TsVcso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ndFlhg6rOcbuqoIXRVoFlqqnYLwJhB7NDsNa0Uc4An4QnXaHfZxOIDeZWH2VviO+46Kb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gQOlwjVTaTVlY4poOsgoWbW/qPVeFZkHqpeZKHwICmLiLrWfpgpk6fMKcdZ1Rf5C5tta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FK8Wx9BxQY3eK/w9juDeP3FYX1ag2z3T9XJD2f2b5h/CNtbfMP8A8hG19r3OHVNPs/yW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WNXcgvEsDFmNf1KXG7w/aLNpI0dCbkDZrI4r3bnBOFDi+rigwGKVKeW/LZlb2uMLFZug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32SHWh3nck44pnUqWo9BCoveTHRQJLbtVW6l1VRVIUCpVfREDiqKqC5DmoBm6bmlHmqr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q1v0laQqbGt2gv0RDQD5rdRlkAcVhIcJC0nusOPKNFAbJuoJPJEu4qCiMWJv9ttnOJ2K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sWPmAhZ2gcy07KLNrf5is1qf5aKoxH9VVQRdQKv42abGVVouBURCqIvp8P3lo1vmosbO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s8D9BdqsFsPDcsIEA/lUrdOipmXK7OYC90wu6le+fTkEA1im+irtQdFgPybTQ8ruQuYP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ficYWGxGN3PgsVtaFw4DgsoUkqAIT44wFPJTFZRhVVlwCIdQTPVWo+gBfyhE7AUmgVHL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hWmIGXviqtBxJgdkUG8OKhuhorSxO4XMs0/2a1+mjVDq2ZRNhAtrQVUEQUGtEuKjetHI+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i+0kWDOC8Gxowawgy0q3nyU+zo2GgH5X+HxZdVhVUHKQq2Xomv0orWKF9EWjis0k/aEA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mx0GqpdqqFEolGXBfhRFVJi7os2qyuqitCtL5Q73SoOioL5Wl1FotFrtUN/FThk80VBq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Iomzc4HkQg7Q81hI8wqG7quvRctlo57EoLRSiszgsrHFfS38rO9x/CysVVB9UbO2lxcZ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oqCfgUvqQO638X7V7uxc5e7smsC9/wC0ns1buI/qUNAF2G1aHBUm0svyFlKhu9fzPRaB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qlPhQ7RAXsPJ/wAA/AtOylYbIeK/8BA2r5H2jRZRKl5RgDkobSqc8nMHCp49E0uFHZgr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NGohvmTwTMPqiecp8aEp3kul1QqFV12MzVRQ5wE80DiafNZnQshkFPcfqqEz7marxWdz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/rtsSdwtWmid/iBVhp1KLjmY4rE3eTrf2nfR9ot9wcP9ELH2ejG6leD7NR8KFhaJJXgg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F7tTdTeH5TPEbNmzUIGzLsJ0OoRbaUIUyIfoE3gG3B7KOCLgIm6i6zoh47iXv4jgswlnB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N1HUIwUdJVWhUE3ayoFAootKrgut8XOKb1Cm6DsaLTKqStbqqhXPYhaed1FrdBVarDCE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1zeOoVJlVhFwHoqhUKzGVVpHe+ToyqhTswnLK0XcdnC8LA/NZcCpBlqp8bkuvNVu4gqo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FFiwnuqYgOlF7x4H5VZeeqytDe23VY2twnopBqiDlKxmln/dQ1sbHNV+LIU3MPJ38Bbf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EUQIi5v7k9xRnQBYjzgdk4u1TfNa4bP7kWtENhWfKEYrllCeNVaYen9kByVNmIvorPWA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CAITepAXiDQ0KGCrHVKx2RryTz9VoYVmz/0mYliGqb4WV7NQvCt95H2mfdDQLBUMam+y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zliJOI1lDAPe8uawMPvfqdy6C42Y+vYlhjmgLN5AHBB1tQ6SEQDI2Ivz0PNBrxjsuRQB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3wQIWgWVcV0VIUNUKir8Iqb63ytFRcbtLqVv6Ki0qoMqiJHBGREr6pWF4xDmuXW5os/q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VQp9oeJhHldz2C5ylV2I2IcJCluay5cljs9PjmYulxUyqlfXM8AiGvdgRNtY+J5rCxvh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7Hu2lxU4W9k+wf8A5egN2qoq/An4EXd3DaceS0j4Phg5rR34u/Nw6qGaBWIT2jiURzQr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m5/dNig0hEctU1s/SJTo+pqbOitXAQOGxW6VVUcp4LHUOKB+lRpc/wC45QnHlKIcaFYb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nVMaP8upC9ot+L8rUzlNVj5moTTZmD9RQ9jA6f8AhE+z/NNV4vtXzDzTrR1Qfxdgb812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8rAKNG8U7w6WbcrdnEXVPBcCt07M3xqF7uS3qpdqq67YqoBWqrfWqlZVVdFJJ2KLkEAq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jktdifyqgLi1e7hyMiCqBdbgjJoi9aqourfZt6TdKOl0hSo4C7ldT4GOy3eLVLdVX4PK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2xtAABmceHYcSvDsWZf/AJqV/wARa15BbryvlkpjoLXWjsrOTdqpWUeaq6bqlZGR1K95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VViecLho5BloQZ0KZHLbpeJ+E393xoCg57T7QvEtO0Dhd1i7qiVZzwCyqGCSFNo5Bztz+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pmAASankobFWItJ0qT0TnN1La9FhHAQE7yu7XVCA4bEXBZlkp1VmNSXSu71Cw2vqnWmr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sKyYzcAlHhlKMrxD8y04L/EWgzkeac/2itnNApsXUb+V4ftA8072hlWt3R1RJqSmsZvc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1wzO2QPVGumpWW0aqQexWZp9FVoWio4qJnYJ5fAhBVKiFRVVCq30pKpVVCgKAVWqgKOSm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KuV1NVUKHaLKVquvNUOF6zwVOFUVK3QBvIBSqON2oWqswNJqqX4pvO1rtUVV4lhvcuag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smzssTuo0Xv7N7hyFFgsLFtkzoqhclNmyXfe/QIneedXHYpVcrpKoMSzHCFzUMhUNV72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fhM+56n2hzrZ36l4lk2CDWqYenwm/BE6FdcQhT8SbZ4b04lEWI8Nn5N4Qmt0v3eaMQWr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5XA2m6gTHZBzpLSKQiJyOVjH0vJX6SU4WYycepToMSYVpF1ON8bGiPJSq6crmjkFZtPd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V7PZ2e5OdWniVsnmitDMswUVm0/TU9lGtjZflNsvZzDGGrl/hBR5FViZViwij02xPyW0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vaVtHaD/AERe8y41OziP1Jtn9Tsxv3iqgHuEGeHU8k77QidgDzKpXYnb6qNVRFShKool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yHPZKoVW+mxrdqtLhdIVVoqqCFTeVVpKrS4J9MqjiqKIqowrLrc9x+lRf0Ufm4XyHT8T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BDv7qmxSqoFUql2dzR5reLuy93Y+qrMcl9Q81H9yqlgWa1PkFOGT1rfmWUKqoqlZWwFN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TaP5MRkj2dh5VKmMT/udfbQmdv4NzFWpBHw8Vs/CFHszcA+46rE8lzuZuoFzKwxogtMR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ytvxObPRbs9FXjojgPkg3qiRwCpqms0w6jqi401Trp2Ohui6G3guKc6KTCp9ML+6xnRq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tn7ugXgWu4atK8C23XnK5e0PO8xiGD5lssbvmu/ui41eaygy305o2lj820FOgWC13lhd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ZQbIbzQH0CpRedl9rxdQLDxdsAKiLm9p+BIv4KimdgALmCutxUOR9E0OOgVaDZppf0VF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c7qqVVa0vrKi7CpbqgQ0B1wgKq1vn7jtFG/FZWzWP/uiMQDhfMfA1U6OQsrfXg7miWcD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3zWXE/svc2Ed17y1wjuvePc5UZ6qjQL5mi1W8uarHYLlfkGJZ3QOQWlVQLMF7xwav+Hs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/ABNrT7GaKLNob22faP2qy7fwhgmJmPg4rVwY3qi32Nsf+45YrVxc7mbsoQL+NYuE8Ajz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MR58FNrUqiohaP0VFwxDUKKyKLQjggeI1RrxT5NGtEJ73d09WlOKqqKq1v0UjVqjghXW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GYTA7QmU5oR56Jtk3edqmWLKudqrOwHcrwn6/SV/hrX6d0q1Dt/K0+qM/LsV4ja2Wjbj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u3TwQtLE5uiNm8e/d/faLvILq/8AtstYOKDBoyiJ4bPJg/KA0YNAhsQLqLXVckZNdrmv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1hOqJUKuzTY0N1L9LqKXXQ+ioQQhLfNaEFUddhNF0umUTwauEqTFEZcFVRwuA5prBw2ei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LK0iOZWD2luB/Pgfg53tHmqEvP6QsI9leRzWC2s3BnAptraEtB0HEqLNmHq5e+tyegW4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uNVmIWQeazG7meQVAGBZ5cVhUC7DZzav5MVS2wb0qVJl7vudX4FuP0Ky7Kvwjceu1RPa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OicPZ24RwcVNo4udzN1FLlQd0G9EOqdxci0RaP8A7LOactgF7cYQ8O0h32FNkx0CMnjN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AigVsFaD9CeOJcFad9rDSLqXYnlZKDmpiSnOO+5WruIAA806OUrxPpbUp1s/QaI23AJz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A+lqNCnutBnDw09VaffavK6ckPA46jkhZWfy2fm7xTuN4cyhg3GU2aIMbromtLXGBEhy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Nuyuk0Rflc39JUQn2zhpojzOyS4Viik3d9mboXNTwu3QUXaXVCoqoVv6ISBqtZKi6Nup2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qqUMV1CqCq0uxFsqeCAC6qLt5QdVBVK3M4xX4Em+twfZnC8LBb2AezvVHwsjOE1Xv3MI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jyXurN9osrG2Q6r33tDvJVBf3WVjR5XRaVCY+yeTYjgfpR8OrGUxc/g1uplC591mMKL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5BZW3SVAdjfyZVe6s22Leb9VNvavtj6BQxoaOnwrf9hVlz/hLXshsYrVwaEf8MMI5uWK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iDnu14KIUA6BGaSqTRNBICwgkM/uu+2JONvIoScJ6qa+SHAKBBrqqaYVa2jt55hPpq2FP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mcsdo6Ty5IlowtiUBNED1VRvPj0Rcg3/ANRBtjqU2yG9xuJH1IFuq9mA+ZvOVk4fQ2t2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CcL+fNCyjMV4dnvERsjCp+1B/tDw1rdJ4lOLLVs8IcnATAGqxcTQU0Qsm1fq5Z7NiA0H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cQiqAuptQFS6CarMpbcMV+mxvVWq6I9k26mipsV+FS6Lq0uzKtVwWl3JZfVRKgcOK4Lg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1MTc5/8AL8CLxJnY95aNCixaXlU9230U+0WxcVuSeqyNwhV2/E9mGQ1cxU2qlZVW6tSs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KgCFmoos5tXcmLIxti3m6pX/ABFq+17lRZtA7fFtGHQtKYPgdPiWvZC7FavDR1WH2Sjf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eqKDW81iefJYoriVh+kXc1LyiLPKOfHY63Tw2mjkKrXXVUX2wMTkAxujjKEb54Ig6ByJ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9P0qioieSlzsLeQWHhEqYkTorMcXVTfRWUKxGEHLi9VZtjDiAVp4m63Qp9q75Y0RtGa8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ITB9Oqt7Yblk2E0/ThAIXi62Qqi86m42/tNaU7JxmRtD1uE0WCxFepRb4rhBiif4hOI8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5XQFA2waQtVwi7LBVHUuCkO8loqhUcEY1uMIm6ZICqqbHVV2p2AuSpBCgKuipdUwFlqq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N0qVlCKpc2NTVVXPaN+VVKd4bcRbryCyYsPSgU2z/RZGAdb67FFz2fFsMr+I5rC+j+V1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KizErMYHIKgWdwA6qLFr7U/pC+ixHqVNu99qf1FRZtA7fwBUzof4S1/aUDaPa2nFYfZM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i53W6ArRz+AQwc06FJ1niuwRkwosm+ZUvMnZ6G7Ci12o2ApfMwFkTTaHssu8USU+GwSE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t6Sob6qgrzUwqoxWOCwmla9VJoE88wBdZg8Fm4LLoEWYWuAAH4To+lgPmm2X+Y6qbYWn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fmNF1pbP04KONs5OB3RkKHs1pVprKxWdWrNuN1Rs7Pd0H++0B5m4k1hV+kSUN3SUNAY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8DVarMMxQ5ozVUKKqVIuBA0ug0lZQEKVWlwCcAoDbqKpVVTW6pv0vps1uoVUC7SSs11S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NcLiuamL2s4uMINGgv0VaX9tjDYy/roFicMYAOUJ3ju92Klv3FAAgBb4W8uaoFVaflRj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rOIWOzy2g0IXhWow2ilxVFmPkvdMwjmVit34j1UYgTybVe49md3fRe8t8A5MUuHiO5uq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gQrVv2vP8JbFxjKhNTfW537gqUKiarDWEWthzlmN3UbQuHtLRQ0cmql7XEyE6sHTuqGvB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JpROJGrVgruJwHNYrXhwUBsC6VOjeagak0T/ANyM8k2dSZuaTy0XIckBzICNAcT1a2dl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bQJwtfJSKsTbSx4VcE1zNXa9FZezWe6NVZ2P02YlWmLRxT7G13gcpQsbQSDonCycGmMTi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Yvuuc0/UhZtEl3NFjteMFO5OVUXKdgBYBw2ahc1yVbqUUoyo/KgiqmZhUWeJRghEQZUr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odit1btVC53EKizKigggqqqqKuzJojgMjqqou5IvOp2ZB8je5/2jZ0U3ORUo3S0wVvLe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wJWJhlqwvyv2KLMYVbQHsj4LFOH1UhuJRj8Jo3jxX/D+zvtHfc+iq+zsh+kL3z7S0PUr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ogvaR/7p+FA+B0XvHS/7Bqs+Vk0YLwQEHONTpdhiuKaqCpea8AiAcDOQ2J2nM51FzrN+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ovondqJxprx5ppHBAzRa0hM8TpRZdYIKfyF+YockI3gaBEtOnG60jkhPBQ3VElGqnlLlZ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XyxOH1TWfU+txFrWzasQrZuT7V3yuCf7UcwKtbd2ruKEc4WsWrNFit2bvFOscfzKuHIc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5Lg/8Kq681oq3BnLZpqidvg7us8tPVcKqEV1WKVloVosqhVChzfNUp2XMLRHEUJR5LDCi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dDtECx107FWqoUa312KX6hYGrsjzWqqVIU3l3M7FVRQui7px63Ex8QNdmZyXi+yET9so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1nssgAC964lUYqnCoYw2h6rO/AOiZajOA7MQpZpfRVVDhjkgYUup/AvPDhcF7X/934NV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bqsNn7pnTVEoIwiXLCdAU2s3F1s6kKLHKOakmTtRyv0uD27zKoOGhuZ7QzebR3bYikoA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MfaFL9aR6q0PQq1d+pUKwrmTROruwAhHFVquqdJUN0vkq0P6CmNtQPDmqsmt3C4nyCM7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7rw37hVn7E76qqz9l/y0xtjut1AQasusqA7CWDG9OtHmSdoknoFOqGLhosToKrZhVaQv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wq3Vu0kKWy1UALVE5uSrRa0UGq1qokQqKOqIOqoVQbDiuqN2irdQLrsSdFlNNipi6pKp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VGqqsVFBK6XCDN3K+zZxidjVVvgfwFJKww2xsuQq4rCzER1KqqrWVlbhCl8uKy0UI4kb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2dFXT+E9rH6/9ENqvwMVs6OQ4lYbH3Nn/wBxU87qIY6LDxLkSOKc4oZgI1QFhXqVLyT8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suVW9kOiqnNv0WYTxTiNC1OwUKwzlITIb2Uakj/VYDrUwsRhreSPmuqdyuidFXXg1V05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LUZVjZwyjzuL37g07qZmeKa1WrnfRoVaP9oGbmjaE4mu1TrVumGUx3AVK5G1qe3wKFam6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N+KKXaxdE1UkSvdvj9JUOZrxGiOaY63jgVVtUcsFVWW6OFzrqaxVcrq6IrkVzuqVpdl0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qp0WWVQzdN+qkoM0lQOG3RMHVSNLqIkKHAqt8/GhgJXvD5BZWxf7tslTaGByVGrS/Sq6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Pie09YN2nw8Vs8NCw+ytwN+46rE8lzuZvn8KYqqJpOk3UGJym0Pl8Np4ih2W2jdWf2QI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Vm10WE6oRonI1TTMMbxK8OxEvOryq1lN5zVNjmbtV2RFlU81JMm6izGFQIAK1/eFFuBg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oQaNBr3VdE62Or91frtCrOwdR0SsFtuJ1ZZaUVs3s1WgGjMo+IMQkJuBmGvw9bo0UKol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07LKZ6FDECw9VT1WEClwN2ikqWp03Eqt1EFIu6363TdCotKoYVB0VZCpdCrdRVUuPZZP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4jo1Oi5qK7XS0rD8TqpOQdVL85XILkFU1Xum+axWzp6LKL6bTD+lD4o+HKtv2tPw8Vq4M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DuWO1cXu5lNvnii46LzT1ndLuS5D4uA7r/77TrM8Kjsuou/S7RN730RP1DVZqngEBFE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BOxfSJVl1lShJilVSjOS0uCl11FhpVWkf+r/AKL31G4SZ6pvBpCPiVHBTwWH6RqgxvyW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ulF4VpU8CvBfWzA16ol3BOceJlH4jT+q6uyL9LyszbiYUGQFqo4KCga3QsNFloqtDh0U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NWhCF1VxXJcrqLNsVUKl3VTCygUWab6rMFTyKgoltW8lREc0BKKqLqKCVrdlToGvFQhx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SeQU2xjoFlaAtFVUGNyzZQp1UQFmvrdTZsT0Q/iB1KtP2tXT4GJ5DW8ysPsbcTvvdosd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jdSpOqdhElGaqX1OsL3jg0/asNllbzRnn8EbMjVB3HQ99kWo1Z/ZS3S7D9WrVLzitP7K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Q3QpuI4WwS4qQaEgo4U7CKuYG9l3TRNQiG5nLE8zdRCdFQXnuuia773Fyd4rRpTumsGh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Z2nqobv2i/8Adei8/MesSxkUYJXh2mvAq0Lzq139vij/ABHy4VgLAGpJ2ydmFqqjRSqK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ChQNUKgqvosKAxGtwh5w9UZB7qhoq1WiMaSg0+t3XoqIc11UO9btLpCohcIMqBCFVpCN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u0XIqixeqxctFUzdS6ikrS9kTJ1uym/ipKM02Mq12IaJK96Y6BZBCopeVFiwlTaFUF8q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+Ktf2N2+nNRYRav/AAptnz04Bc7qBZq8EWNhqdxVaYlTTmi2xOJ/3clLjJud3+ObM7rv7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7KAuZVV2uznXgv7BYrTejdQNprwCtC60w4fyV5olxooblZ0u0RWcKI2COqLatYdeZVmO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oov1oMfQtrKtDbDKzdRtH/KZov8A226KeCaB9eYqnBWrop4X5+K7x24m4VYeC2GYfhVV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hdpVUCrqphBCNFUXcyut1Cv1c1wf3TjBHdVQHHigeN1L9FT1XRarVUX+l1DBCxHVSa9F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dqo4qHLRaqCiQJQCptymDzUXTEokCl2ionz22oFVpA6rNVQxvoq/hf7KLNuBvNTaHEVl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rkPh2J6n40fCrdP3WYupsFrfe2nJugWd0M+1ul8NqqoAKW6BQ3zK4SsOsaAKHGGchsO7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KpqsTgJuhVKy73JPLk7CPPknP1cKyg49Sgq6u3QnN3i0xRS43tHNS7eRXlsP6OKGFWa9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i9vzHaJlk35x1TfZ7TedxQLN1Zt0VKxc+CbhXtDQaOcG/FtC5mKRCaAIDWgRtjYhG7k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FMqQAVR0oTRUqov6qijRc7mt5Iu5Iv1QIVVRSuqGFHmqLqqa3VuDgc3JS0+RWii6RRQ6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rTzQ4rCzcGt1LqbT3+QQ+BF0FRwuytCoqqGDEsxwhTEldLqKAVAoF1VKfEs/3fxUfbZD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UE+HZ/a1UVVRA2tGmvdOwjC2ETxU+SMlGICpIbdShVb3fCNwN8cNUWu0KnqsSkKirW6X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xXqUHO+5V4mSiPRWwHJNaPNAkoO6K0730QPRNTu+zl48E53VMKHitGFMAo0oMQDTks9U7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68O104L3f1VddaWz90KwZ90v+LHUJ+3rdQKqopU8FRAGikGeinis2q0UtouSg1VBfyGx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NAo1VFTVZmwbqX8FoipiqqxVNCqErjdW7VQui0UBQVPFTEE63zqFSmxS5o4xO2dmHKF/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ysou67FPjg/q/isLK4GQ5RC98/N9o1RbZ+6Z012MRpVYByVk9xh4MAJ3OiIHFGT3J0Xu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VSz0VU/ZOzFx5638iV0RCz38ysLc1p+Am+JUn8I4BRMaBQVlSNEC6ZRhSfJS70VVafuu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BOLTq5NbQwh4jBhTCNE6046NTnnfemj6rTVeLZGDxXvdWIi2q0nVA2NcXBWXs7eP9k9z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H2eKDKk/AnY5quxXyRwrqpAVLqlURVa3FGKytbgw6kIDgEDs00KImHcjdBRuHJAEKhBC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Zrs1FqqFQ4aqQpTWN0GqOFarqi3ki3jssbGpRG3VE7WldnJRVMn+C/m+M4cgPhzyVq98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hN58VOpOpN3UqtGqgWcExwWL6tOyADpDjKwjuoacVpyHBTaHy26LMjB1UbB2soQ5FEJn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W6ixPIaEW2IgfcmNZwqU60NGj8odFTUgBQN0UQdPBeJGX+6shzT4Ek6LrOqf3UKgWXVU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7oSEMbVZ4N3RWfs43W1KZZjdYo+2iy68k3AYfqe6wWoTnuOTgn+0tPvH5Gj4hutHdICM0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UKZryWLFPRQqLqui1u1uqsIF1eK0i6zHVADVFAXDmNiS0EL3biOhXvmGOYWUyoNEQq0K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6OF0ELMaLdnqp4KNeiMap0nMVI1uIGq6XU2HO+1d9sn4fP8AhHdDOxlbJ+E/q0fDtncS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aqBogLiTwUkgMGg4lHDkafhhRxUXuOwHcFS9r/JQs5VK3ZqqNbTkmG201AQbFDVQDJT+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TjXksVp8vlzXlou1VPQmUANE7ujdAU6qidOil1JWmi/Uu10cim8lnanO/wAvQK09otNX6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s2qDpo0Yii/ioFLRWfs5E4v7IssvlWeVvxrBtjZ++mSU8nUnaN2lL4KpdVbsqqqF0Vbt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LuiCcfJdkO61vlQdVpdVaoUE9FR+IcnIYhhHNZahRKrs9VUDzWGhBUYYuGE0UaOC4QqL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cfu+PGKFCp8SvwrX4xP6IvrtkWXvXdNF711ODRpcbsUKOKMVQNTKlzlFlpzVan4fXZzB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sqLRVZdVLiqBEk0UWeVnFyzIu4BpVETFeqtY4tuizqeam00/umgaFE8IUI8m2ar+E7vf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+ShFG5yH7lmCZYWej3Yk32R+61NsxuNuax2+/N5Kqda6AJ73fOecLOnxDf7KGjwwyz3t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81WsrNRQVS7RaKVoo0XJUrfW+FmVeKEqLuSpfW6builRKmcD+i0xdlQ+R4LS6t0rkiuN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VVLgRfZt5BH/o1r2/hSTQKLH31p00XvX0+0abDv8AVTrRaaBAol9FFlVTaVO3X4cOEhOF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C1m7KOCMldFpCM0Rw6IlppMINbUk6LNzo1PJ3jAC804jQJ00EQobRqruoQIwVHZU0Rj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J3e9vbY804o973KnAqCE99lrZiiNs75rl4VvqeKg7msrFpKwDeKbYtoBV3ZEjcFG9vj2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1WZU0UYrgTBVGgKXX6XayqTN2twM3dbyuwRrVDts1KqqGVKKyqHBQVzXRaKOSlQ0gqlD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uCIDqIwK3RDTPNaws4qpu0TB12a3RtH+Ltv2H+Ews96/povePp9jdLqXHkjxKlYeYRmg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5py/hpNHc1zbzvkggKGil1ZuIaVT6qqza7RsuKLuOFflMHVEuRc6ridFLtOSaOZCgCgQ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6JuJOJ0CrRqfzlG48mhFaXOT0ReZrxKcW8SqhWYs/qdBTT7P9CrS0CNifmalQdUbZ3kvD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fFF4ywMPHaPS7pdHFcVRc+ynREIA6BQEYC63Rop4lGtVobiChBogYVL39rh2VIKyrrf0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pVLomqlqzqRr0WKzfiHJyh4Nm9Yh+FDkToE5zxmlc1lIXJSHVWaFlMtRUGiA5cUUXfaL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r+0/B5/Bge9fyas78LfsbeUTwWIjsoNKLohGiDnGoRAys+NXRU+FVTZ0d+FJzPWq/wBl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rzWDU6CFaSeTVa/tVq79Ksh0lBjKwpOqom2lponDjEoUpCaeYTqcEE8lB34RrxulE6IH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fB7lNaOZVQsQ0YCVPPVC3ZoKuX+JZqUMNCnYt2y17p1o/Vx+KL96aR8Ct3VSv7r/AGXD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jdpK0KqJQldbqrojFxDdRcUDxQWlbud9FK5XUvoVrW7er0RrVqxR5oWlmZYVJGixWbiw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hO9yKCquKdE5UI4qmixDRarCa34uJuoYUm6ipdFwcFW6QPhFMPMX0Un4j50j+Aicdp9rV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l8cEeyDXHCChhaGt4ITUo+IY6rD7OP5ipcZPxOmzDqKW1VfhVuBcZdyRdM5qIsOqLnV/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OydioCgLEkWYaBdAQJ3kehlF3CIQIHJN7p7kA1eEK8yhCPe+NUSdVm1WZCETyRcdSqLE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S4d1aBvGBc2yP16rC75bl4rPqQsLLhV/U/wvTZzKQqzcFAu1QgqqpdrRQChiAKiEFoq3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nldF54IwKXaXUVFCha15KgUmiA0WDgVCrqqyFnAwo4HmFmaSOYWUiUZhdLi2ddlrdudq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E9/hRfDnY3/Y1ED3dn9rdgImNFTTAmfSIWL6VjtfIKLOr1No6enw4vOxVQVG8xUOzpsU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ypwG4xOtI7lNGkzKcRXgqcgobmtf7KXmbo4FYnUTY1XRMaOLlZta2QNU3zTuqc4qgTBo1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dVlTZ0KLmnKLswUovcrFh14p45FDD96DjuCrkXHiV4bvpVrjbOGlmi52p/g6NVSqC6l2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qym6EJVJVQVxWmxOqxbE3HmE08CqX1vLio4FUrdJHZUpzWKaFEqqxaoEFQoTYACjVSV+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mqbN+Po5EWuJqBFQs1FSouqmz8eP4oJ/7j8EXZ3Ynfa1FrPdWfIaqut47Jhfosoq1Guq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jeKcJl06BQKD8/GrcRditN3lzWVoChwBQBGR2ipKniqqhnZoqaJrWj+ZWnbVGOco1ont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yTQ92EAItsKD7tkPsjKpqiPND9ye2NaJteC6Kg4Keqryuga3c1rC59r4H1AqgBhADjcQ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nAr95/C/Sh/6tp/ZQNxlB8fkqvVXlVkqgFx2DiUt9FoFooLcTVVFrlxlUC63FoCNCDCn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lTo0Km6FConhYeIooRVTOxJugKWmq1uwxEqOKqp4KingqFa1R+5DEoAoo5qmoVRDuiBcJ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N3REWjw5Voeq4XPcR0UbBuqj/wBBCtP3n4Ty0kHoqo3hWPa49kUO6OEkfwA2B2vsf3bA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wTv2qzTf3K080Ezunydr2lFeRTbm9keyCKPbbCKb+25va8L+QK07Ky/YrL9ytv2fwx+A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4dvgi4XntcdgXHYFzb3bBvemXnZMi9vf4o2P/xAApEAEAAgICAgICAgID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cEg0TDh8PFA/9oACAEBAAE/IRtZ4gjJiemj3mKxqAMdaPiFJYY/gnUPc1q/4a0fc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weLZj9R/A5xN212ZiJ4+PDN37zDEanjKca/KO0vyblouFbhLmSpQ0dT8mN5HxNymk8zY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PmBibw3Kl+H4/hYa8wTV7fB/jxOH1N31LIJKiSn4DCnmeESp4cnTOSvuD6PBxMcX1PKA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PwzdWwVmx9RMZiNYlGszJv41O1MS+SKFpngloMPUrH+Jufyzn/C5cvEuXLgwXwJPtLdK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hGJKj8NJQs6l2u3bUXu3kZJd2HSA2R4aO4gWWeZiHmKlpZyKKZu7lpy8Shsv/eJ55wS6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P8H+JR7H8Q+fonnYz1b+KLF/Ez+Z/EZf+Av4qZTJB09S69ryTev8H/Jz8yG4ZZUT1I/u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0ZhscuoIJmHU7N+I1DM0ft+Z64T9/Ff4V/ifFfFQPipUqVKlSvgJXxUqcliIdj5lGUlr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cHFmXct2ZjBhE1anVM3ATrfuAdI/KNgZw89S/wDTM4BepyZ7yj+lsJlirtXFMiTM8M5N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yPVNT8qInApZtuqms3KWVKR8QOLMEKeprInqUiUmyUOmYIR+CfxH/DRBX1fzP53+bpeC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ybg/L9JTPI+FnxUt+poE7YS54OozyfWSD18A2Sek4oYZm35hWQJ4ZSsxTJiaXa/iYSEO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YDTDq/ERp+KhuZe6Xn/C/i5cuK3BYNKNoQeRgtFwo0B8PCL8X8VGV8K+LxTk6Zk/6zHl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gA/uOwiV0s5tKEVUtl7lqR5xLP3uGyp4P5J5fgPxfzcWDv8Ar8d+0v6ly5g30XCz5UcA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/N/Uv5ogjzFmoRucTJjUvKOrhlvnl+X4f+BUxQJlSFfaKXUt7teYz+t6IWFhuXAy6YKG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6E2ewf5V8kr4VKlT1/gf4vxU4+XwlQZKcwOEJ3Ai7K6mGioE7Hti+A8QxWWfYiuor5JR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BidxzmG0wvJ9zyPpm8X2mvX/AA0BEc+vYDh9Gftoo8tdCGMB7VzUn2mZfZMze7MTMuvO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/lyA7uGUx9zSZZoyjhKeU5BF+Uq/QEbzKjv4x9kOTx/cz+O6h/hl6YVa8xDDmBpD18KV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ZdQZ7+RSczuzDHYPwJkr+k8ZSYiO09IfiD8TmUCLhEcWepveYbpqCPPqGLpS4+MyyBam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fxcG9ZhoOK2CHMsDgGkD8ly+vhQ2kYHiFiuBHjY1sVbEwE4P8f4nwMz/ALGkvIVh+UgC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NF4zFxRDOYMqPiOo/wAQYFcqCDL6P5J5ngpr51PP+PhP/Z4iy5R0E/UzPsfzFl8D/EVS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uWNJhX7JcuXHCDcR4mP5w8kYv6nHuHFR+GMfndKlYgahCVM47bOGI2FWVxgnMrslV47C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9CEeT+I73Y/iDP2pz8e/k+GEP83/AIKgR9fFSricN8rNsY5Q4PUB5wK1qHxtLoywAg/U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hHxNHqHGZ3IpM83T8UcWPWZoj7gjr53Omyk8MErpBn+7IqpjoTZqQUr3B8cZLnLbsxEi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h/WKVW0Te5Wc6iA4Il6wwp2geYcSaZ/MDk4mz5Z/4fHxpD/D9GG/abff4qbT9TjL5Jpa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rWKvz87TJL8fA/JiaOZRyr3A6H1BVja+ZOIilHwoq1MniIBZEusQU9yume48w8xxXOEq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g9zAYJfx7flCKcoHqek8kV3OI/D8ZBDitKIOA0l3/kMuVs8wu6Pe0fz8UDB/BLD+7Lt3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IXR6nKOIYX44d/JH6gAvf8HXwj/yf4iy54c/hln/ALd/AiLxmL4h2yV2MvMr5YhCQDas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r1LVPN1BY3Sx+H/FUr4AgfBwuei/yYSrlPqXg9sVd/8ACMS0INkK6a0/cT4qH+P1Ll+J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lSvmvh9kp8Llv1MzPMvzCdqgmiHzjuV4gsv4Y8/AcF7nhBu2UeZwxgpQlc5VHhso2UE1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8iD/oZ/b01c+n53+9ka2VeUSa/Qi8ryoxwjqS2TfL4evue5zOn8us/BvZx5IPhcQbmvww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ktJUVlmo9gxUp/w/QnPtN/vD/CpmWITUndWvMYlqzx8VK+CVGeBL/wAWoJQwzPiHJKw1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qXb0sNojswzEK6IodZIDsg+EohpOM42n/lQco/7gsM+Y1yy+1y/uehLPM3Pr/B/ysbVL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D4m/8Ll/AjHfTcQWTyMRzj45mXT7g2NPUFbH0ymaVGRSWMXxPoWZou9f8xxG7Imp5Syy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IZfOp3/E+EbdRGMHuOoEuXnHw9JUC+nkmamKQZZfkfD8PwFoQggJUxz0XC9gj+Z2ypn4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N25Hds4p4lfFTMz8VKlSpUqV838L8Mz18LrlnncOYZRxK/wZXiLC/jEy6InmUfF/N5lp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JUO5i/uMMWkh8fTLHMETyRD4LS462B+4Mw2uGaf4CA2gTzNdb5VOeV0bn7b4sc5H8LI6k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m57mmv4i2/3ksMGCZz6h+iJHfTOJROdHjfuf1OBc0IisOyMOmaPc3+8N/B818mNkfE3Se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5SkZcGYdhAZRzLeYMGV8MX8JfP0xblA9zUBAN0VeYX3mMW/rBYB8YZjLdUaXkSr4n0CC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uWjhgCgRHMNX8cqef8H/ACdl5+B+WJow6JY6jPSDLZcIpx+XMzLPyI4C/UHcuUQNhsXS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6l3qUjvGTqGcoUPsF4+cfSP3Mi/8AMRM/BGd38V8V/hU1uTqBpuBiUwXmXNxs2QGLbnjF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hDD4r4yPSxW6zmgSpWJXxQAXvgYvBOJVS0TC8PwK+bJZEEpLRlxUrlLdzylKlJXj/BmI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p+BUW5nmj5jwi3ZIcJLvxK1H0+alQ+K81E+bZ4hFNvx/UNtH+ZKly/j7wJCUl6Z5JTvS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Gj5hcp6nQ/c0g+vhBMlzpz3hOmOs438vgxG58lkr+P6ZuvYaiTmZl1ypps5mwbHOZrvW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5ecx5dTI+5fCeeMQ5ivDAWKvMNz7iWA4zMuQzCMIH/B6xOhOn4xofqwb/c6Yo3M8ynca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T4N1HvxmXozUxwnkm6j8k4APERBV0k7ZkH9JVALV6ZXIHVwByZ8kodkTw1AcRjb1vqAe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I8xIa+X/AB5mI6T+IMx+Xfz6xBLOSaB+CDmU8y3B8yxVg8xgKwumYmWMVcdVXmczHZC6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KnElkEJc6hNInUqTLBjMnJMfMH7n7N+vkn6//jP1GMZeYAsbInXzvcdzlCo6Nwa/RSjZ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8cYr9dJR2P8AuH+NXbEPxEYFjymObx4I8PMVLxwNpplnFfcOQSlR5mUcSuieg+KZUqNQ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PSERzF9qOd/8ICGrTH1PSPh8V9whbxEDlj4I4CxTWPUb5f8AF1Baepj6P87S/itJePXx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8QhpgpyPU0CfeYPU+p/LAm2n3/gy/ii7nHvyUzmx3kS5dEYzM5fZMQh7nG5qz6xM7+Qm+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KS5fMNzAflKNHDLzlEGmDaEiTBMyv+AiTFZqOUYFrf2nJKYYViNPhapn4Q6gpHajs+EV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eSZay8TL+q3LEZs3KmeZgW9EQwdmmNh6Ecg2dkFMkoNm4OvdjqZxL+LTlnFKyyP+JAy+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GOfl/wAH4Er/ACxHLeobYE6O5oOv0Jeu71smOB9y4ujXEIulvMXHiVWpgHT0yrP4xDKE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rWxHcJU/RQf8KpXwzbqBhg/K/BYUjTV+MxTViM8ECEZgCfc+1kpNm/3MNBxXSC8ktzIe0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o9WRY1iIoaWyAGwFL8S3wSp4ES4x4m48Cl+DGLEOF0Eu3FKCkucqff8Ak/Ny4suX3Hp8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ngzaoh1T3DlZ9S6jLLk3j5vuUmGVj4qOpkvEUuf+LNq8X9TWcS8M/LP8Ri5cAcJaKHU21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+8Qb18bWfURz6FgzZ9Gfv/HNPowKz5W5g29iWzFcK0xm44URZ/RKBLPMyYr0ZeKvtFV/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BD9twp2GOJfcvqDacNyH/Swhg/AkKqxL7qKdylbIclVHcEbIRPJAYsh59M/R/gR6sz8X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gXCxJr5/DA1e4gXcUv0LiazPGGF0+JAtEI7RCZJ1R4nywzQXCYnqX38cfBufUP8ACFY5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9OP8GVGJGH+f8j+JlhYH4lxUG1UvI+TSJ5i4RlCaii+TmDhG7NSlsdzu4xncK8cMu/KV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0kGYau6/zMlqV/w3/hhdkAYl/Fy/ilH3FM3aQXKcMEe7i8/xgexYHoxGEWn9TBWj+pxP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j7hJyQp8zQNtRGNAJtLSBOR+JOZDPKypXyRfaP4lCa+G5ZEXuJ+DFpaW/N/4sfbb4maEL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xLrg9yl4fxDePuHAMbi0M6b7lOEfuJ4lSpXx5S4bOgf5j/NK/wCD+idx/sfJOtMOIzpU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KRBIlbmsIfAy6dk3t9pxU8zufcf2NNbPr43YmR8OY07bOYebdIzs8+JdlOfcJ/Owl7OHU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sgrkqUW7nFUe44maGz1AtOYy8eZjzuaxt5hVmM9oJMSkPMrKHDLcEinNRW186/DzPP8A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cy8SkCr4/uI9fFDx8bdfF/G+dRyUBPM/Yic4R7Yn8LsAm5+tlhUX1czY72Kbni/3HoPq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NwZZD40TP3S3MUoeF3EA1FHy/LGM0/zVjp/xME9/AHxc2Inkg7Tq8bTUyOGYSIleNqMC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r0cyuNHC1+iIVBRz9zdCP+FfNfNmzKdy/cG2SJK+JuV8VNS7lLxBShtD7mhEdo9IijV2s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j/8AbT9QUE4nGEzMUzcOUWHIZ+7MoMvi/hQZZ3KRPmU+CG9X3Ps1Y/8ADVK+KlfFSglR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QGwYLUnj2/Edg/M1wPUzrV2Re7PcKbZmi/OB2II4w0A+5VmKfUqJMx9xb9Qsv/N/VNM1+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/qLM8vxcfi5+tLh8eDLufgIZw+AX3CtAyRqejmA/UT/ZfMcKSjH+DBeZHEVihQXuZnJ3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XlNinsqGp09ksbHPEb6mQsrKdfiO8+0w9xjVp8TTj7l3DX/GGQ9OY66v+Z4XpKvc6ZTC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XBiS5szkmw8rGZAvDGLn+1ZmwsvJKcjTDlo/Exn8E5mUOKfUespNnxn7cJW6coTX7m14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6+E/yY/8GC+UFedP3/iTFOcJgAK/qZlVJm/pKFsoh2HJ1F1ldaGGGyZIatzZETglaXGH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4k5Icw+iCtKeI+52l6nnKrv8yvQgHAfAp1DpCJbYH+FfMRzSfeIl8v5npKgvsN/ubvwM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aHyZ+wQtCLQcFBZcuXFnMfoAfqUX9XK/wr/h4/wzwQy1HxD3Ingn5S0GZVOJoFEBKQxE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llK51pf+SO6T8kwzR6YHTTzDnkEZZT/U0b4jLSQrqJ/guXOF1BlmA9/2l/O59R4/8J8D7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b6JhLYRlnsN4udxcvGbox7QhCxYOSIX4jynpMERlhVnuZZu86j5fpE4Bedy0pD2VDPo9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hsmE31Zw9nn443qlvJL/AM+yPr+s/nZkyKQ5R7Rmr5E0NnmPP41CafeXRDaN6Km4Y+DZ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S1mo5R3lDAuAMpJm7ucA/MF3LNI+vhVXK6lq8zuxCKCM2nol5/zYypX+WH1IK84v7+Kl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2Be6tZbfXYnc3uBOPi5mDaXZKewajemA9y8WiuJkgzqXtCYeD9HsnvNSOkfcA1+GfqZl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TdggyZhTqUtFbj1htLlHM7IB5/wxKzE4Z/sDE5+PRgx3GaF6Lg/Jo78yszV8LMSjDU2h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pUEc0ZzwAP8AKo/8BOfjJqN3MvDqi23GjuLjUs6mO5inxTCRZ2U1SfGUFKK9Tb67hfl4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qmUPROnR9xewjhjcofUR/sp+kUrqkiPTPqbvJP2Jgnaj8ET8Y/BP8ax6fKqWFB1PF/zH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IJVKB4bQ+BYsUuYkY4GWalftJtn7YGQgyRyigfFvUxCq95mW+a84bSnRm1b2yJdWYen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d2/U8vEVqKTHmBG0L5nKPaHoD5cM58LD5GbPC+HJHHxvsmujMWVTJqgwSYp+EvFeoo2v3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IQHROZbNlnuLy/hAN4vtMWps/wAE5KKq095mkL9p6j5m4mYkO1iaCVESVdsERNxj8uo/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8OPi4ZYidfilmoFt0r3MFAHDVsL5afq4+LRkC1HS0d8RyaldpY8pgF85l3iWkuVPF+Jh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Mt1C3k/EV25nt+Kn/rNExxwfg/wsntKnML1LfHxfzhUlcq6e5l/56jGPxzl4exnPxkUD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ArieYH+GiZg//WGKlSpXzUr4qVKlSpUr56SDGFnmfijWMj3nhEo9oxQ6jKr1KlQxyPUc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3MgSDYyHCwwH4ZTVH5R6vfEVbD7nJB5l+N9QMCIiDAPUx6ET9f4OvuNT/ACKuzxAxXxhO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Gyc5igvJaj6CpfwvwS4MYk055nFK48W9zR0+I6T+oLyR9s+5yHsnJj1mY0F+cT1mWmTC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yzfiBUGwTxmL8P6j6plX5Q6aFOfjdMqdo7+WdbfMVgSqTUnRBMfBxfwxcfGs6jalOU/20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7jFMrGZ4IILiFGrS/3Nb/AMcd7gjty/JM0P2IjQryQUVhgGzolYv/ABMAzLPUS2Q75jPa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Rivh3/ncdepK0P8A6ILwE7jPM+iAdvuByDUvQQZnzNbY+oPEtgXg3axC2hcs9JVLPcZl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ku5thqZN/GBmGFg56Mf++iudnxfmeJPJK9pr3LHXVZSPZLe59ypXzzFnU0uGJX+F2cH3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lRKnwB8VB6dEq/iBAmpm8wWrhC4ZIr3KniZfxDzAkjt+a+FSupUTr/Jh/htj7VFfx8xu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Z/Qudv5TdolOyOOIo4hpqPhOfwvsR7rlzcYcMMeGjOStU4+DGRT1OHvnM4sepoA9T9M1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5VGtjwNRV3EVfiHy/wDv5mJeoa+GV8bR2+/jT4hvFWYiQa/wFY+gTn4ZcH4HMb98vFsD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/c0EeYVqhdZ3EcxDeembwDyRuwmkyc3iouax2ZmHn4X/AOJsl7JmLnhn8w8Mxr1wzHPB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iOUfSMBiUw1Eyxpn7lfGpxH4HMZvIiXNdvuYAB/c5A+Zo6PT5D7neY8GJR1Frfy/BFGe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hbg1ty2TIuG0JLvowR8wU/D8C3AgDFFTPwpUXPKnjH3DlE8kzwv5lUlIZEOf6Txd/FKN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dWiMC1ZE8J9swDm5WcCn1Ns/qX7H3C21n1FH6mHnT9zJWqvTLz8Oimc/dZm6/mfiXLKn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LXKjuLcL5MUQhmO+pRW9huUOSU6+CeyD+4aHsX9/wDD5ImsvMw5MkZVA2wA6wihuCex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E+1PMJmBLk8zI1KlVuam5c4qHnPSXpXE31AQlvKdTnTZHfzX+L/wOvkDpH4Qdgx8T1iW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5fPqT9bp3T1NfPqc9QzNR5YecxSWIxY3iVnUevM8Jykp6lkKeZUq5hqAa60lyn9vQjhr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pr+D/LVH+V8aTRDodkdExY+CLwK/3DSeX+Jfw/4cz92a/XzmYQ+Kx9Uhoo+5/TDGm30w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nE3ur0w/B9LhZu3aMeL5ltUiQR/6geSPSbd+ybD++F+ranCB4uU5fog81uZfUKnWS5hq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1MNh8KzHXwiV81ApswzlE6cxiO9h7mIIKtyr18XMO8xaK4YE2S/jmEUp7f8AUsPOKuLS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7fl/wYYyKTJbV1AcKgu36nQ4rj9opwIvCSm4teVYkqD8SCvT/AHDSfs5zH4Zk0WxO3+48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WOGE0f4k+5kNX0suOfkmKyHRKzRfU0QTlP2R7JYvOe4k5mQdT+WeBP4P+AlfCbIXVhN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mVVwor+ZhYPM3iG2uo2Jzx8RmR+Av4d/iSGBjaUfGHqftMjwOVKlf51Cb/yqPuWmS/M1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/pm0uNTLYB9fGiH6n+sMeNvpcf/QZffscF6x5/YKbJPUxjLyRSBdjPAipeKWZP2i/HHM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MEjS1xgo9pqZWUWqqVm1HhnnKj/Jj+UfneOi8oImH4C/LLpu/k2jr6p5CT+IYnMz8DCG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a/n+yVj7l/gt5YmOpnCfUeJ9DK3BiDN/WZmyp+ofX55h9h9MQxqck/uOzE9P5g+05Nd1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HotEukHhLf7Pxtl/mVOAElNbfuL4vJBsH3MsM4lZgSpqX8/wf5hr0I/+IZxF8xu79psN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ifmbZivzf6CU07ZxPx/g8f5n4KggeYmvj7L+5N/zs8iCoBj7mafN/Pxz8BbM/dmI8DK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mG/8SVoXVD19yOJiutMkRonDLTBqI7Q2KWkn9MMlI37IdLVH6lUegfB/xe4RYoz/ABRU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KoDSoNgj3NLmwtgx5iK8QF9Q7r9S6O4fAPCVCV/hzPr2FirCfBP+H1/w27bQrPUtTolH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GytZQmM/hZuH2HxaEdNxL3N5ChLJ4E/2GplcM6SydqdYiByHZGBnu9QXdHTPlE/5EiFqO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WFflNm6e5ivIDN+j7Tjy3imZHUGm4BPWmE0AeIvHsfBFmCvM/GkQlIPMa0h3ND86MzM3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V8bQ/mifi/xFfGn2/wAAbimvDcyfEVvwT3n3O+u8InmPZOEehj/AybwqCaMv6lZZvVz8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KpuXc2JnnE3qBhO4Asal5ieUZDeiLqpwp4nNfB+BMACaIxtN9xUD5sPXJGYuE7aId5D7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7EE2/mGdNyszJLVhS/uQxzjsNgsTEMny7P8ABnH+KFLNSpmfRH8ystbzE+NPrDAfpD9B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Kp1/T4Wq4MJX/AAaF4ZvG2KH4gp+bcwF2cS3hLhVpcktthYT13qJPqc/NvmKndx4C/Utt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WtaJZgPCMReF7jSV+oOiHO19QZh9EYXoBDmswvLftDUTGwPZNiZFhKhhCVk+KnMzDcNka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7IoyfhmZuNv+T81iVKlfDv5uXfJGWeH5RfASGeqUKGpTwpaYqEtDyTV/bA/9GE7PtG/y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OZbtVahtO0leoLHCV8wiNxc/ppMyL0j+SkuUy8u99T7ueBpur6ZZS/qCGVhzLKrKMnmd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dGGsLhcWPFwIveazFLz/AFiSG5UXNvMFpWe5+IIqXRU0hCZf+m5mvVILv5qFXD9Rh8VV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E/mfIo8z9X4cPxX+FzDmcYnOD3Ml9CPBvqAQddmWXuvEx95DZi0TwIPYE7cx3T5mmOJY2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FreVGznfTiYQ8seJ5yy7MTYL4cw+Z8qcMU5WonZLj8IS54RPuJ4c8CZ3YssmuFTBA1UU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10M5D7ysCbXh6iuwY/tn5al2Uy2dj8zbQrZ81H4D4Y/NZhFZUU/L1Myk0v8AzE/Ux0vS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nuCsv/lSvxTDOG3qV/nxCNariN5y2ZBekwghe6nN30xKoK8waZ3if3zKU/iPUogSaT/AJ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d4CmoVrEeksiqdBOJ/uHbk+szZIduCP4vFqZBLi++4DFIYtY+4FWOCegkwZUPiony4Zq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WDLuAcD8QMR+KzK+X/iqNAsSzLrKBhK5+bhlKM/A+OqZlPiHkJ1/lHqKBOL1Hbu+/uak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7p7i+T7hbwlQtKqVHf1MYRzcJ/FCnMX3VK4lqwuBH14mcod5xAns4RjirmRyHJjpi5giX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0jxHuteSKCKvm5Wg0hMLW/MKl/BxBl/8Acw2DkJz8c/IoMGAPmbNkzMdyumA/HEpxMx5n8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Akkq5Xw/D8V/hcWzod2FQxDk31MBZPETbXuExU8JUezdz9XsI1dvrqAeJUoDyTOX9kfif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3Ua+pnpJxuU5j/CFPeemcpy75jQGfzAP2ESpUP4oah/iJv8sFHtlz2oELAL12i34jHpKr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a/U94+EhqMT4ZUSl8VOUePQ/FQ6/Mt6aD7eZFxSWc/OYqGIB33sZe0WppFRX5CMKRW6u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/DCtpQTE4G34BQk8xmS9tM3FD7ECWszLFCjhlYZkl5NMq/vtpWB2P/ArfqWLkoZWlZWZ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zWcCEYouJre4rqWy7sUfuAvP0CYMLYfFHzUFKzA7qU/It/cPjiPiA/FSpU4/yxFPmhEW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ibda+pp39zQCUdj7l+pYjI+vm2XL9w+H3mXplatVniM/moDmgf8Akps/rTUt6YLgYDv+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kRNQnyjAlTXxMVe1l1qKSnPv5vCtu34Q3HHJ+aZdtPynMSd1cTJlmIWpal17lZShGde4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dhFkPzSnr54hmeYgw1kgVsRHacJwGz6IHZHdMs5+xNBCkwqLmiFAss4ZV4h18YffNS6h6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9MJSenueYh2UvZtHTNcE4TElRp9Rab6TZfvl4ZNajoV2mSbQRBeB5IXJ+I/wlowzwhv5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uz+us+vxMdxvoruUOU4SsMXUI/eIH3FeUOaf4iHP+C8pD+JMW6cCNgHiC1+RiIyL/tHM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SdOd7ISj/ADUsblRPlJlsa2zP9FKlFRUqPmbAcy4EWmiUFIGKj11Ku38Ssd4BcIy/gCfs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B0KgTavafuwjePCafmUz1nRHP/AsjpIMDwf4W1ob9Q8kVi4VwuTYzM49lihG6NDYJuOB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pibf43L+TdQPBmO/NuYrvdndLPMu4645O2I4idNf4VcqVKnMyi49fqJQ+h81XwfD8Pxc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4UGDDtfllRy9EOv8saHlFraqjq0Cfvswm8+FTSTm19AnJ96aMMqtUqYlGjP7CTQVhpH3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KjHQfMuXmbzGXLg/ehOJPaon9nmba/SoBu3X2jT8sY73Y3K+ABZRO861Wr4qJ/gvtEu9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sChlE7GWU3yLipyj2QyUMbzjlllzN4nKONy1kDcp5D6Qn+mcxiTFyB6RDueyBaA5v4Fz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V3DqKjYP6gpVHitTFHB0xw4PtC7BmnB7mIYqvT8SyeJM+f4nLIco+/gNfL8R4xx6fmzq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acvmf2MD4sRaHpKq5k4Jt2/UbfoJ437gWb+om10g+RPMbqeswFtd4mZlV3DgQrnfqZjD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/OJlErep5HMXy+oHRkRxV8yrMIypq10TPz6fzEFLJK+KiFp6TfPvHFJ+0x3UEdfTUVy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0r7mDN/meQQt8B8KQiqqHGwGdOCaoJwjClfVZEnYHVSgMnuL/AHMoqw/gjN50sWIIa5Q2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KWw41I4pckoumpwNJlgWVCKlunuIGhC/k/xz6DN0r5dr0/cCxWz+5iqolwR9tQAU/wBP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1zHMrH/S+p96e4ieIw/xzMypf+K53OoTKJKO6n6hgYGUrLAxEKekr1EcE6SByfgcfc/80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JgMg+4Hfwh6U+lD9DJP9/RPR9E5X3Rkz4xbKPGvMz/UdLWn9glsFpsfsl1z+ZguDl/0M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oqWKlmjefXiOEeoMnK1s9TxehgWR4WTYp4Kh3bgqM9K45T9h1k14ma/QMMkz0mrt9wmv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TOMLGsiZxivipXy6IV1MquCvlBF5pIpq18axEiS3wulwx2lRrRqTdbhHnMvACk+PVecnD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6EGttcaNDhsiKSlzrUOcitRBmJ0ykPsYEQE6jNsjsLeGcSuq5hnt6Q5A9kSah5giLUzh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f7pSILQ0LxLWBYs/2x8EUd5xGhdoYq2pUr/CoMPT+IaTKL9vDXwzf7J7wLATw+5UqJn2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MS5vcN8HiXeK+YPb2ErQpbEyYuYshrUAKcnTNL7CA0+GpqiEQ2fFXNhzSaQa6rUEFpED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81KlSoE1tzzP96R/H1cTPDMJnuKNU9wGBflgQw5Dh6m2/tHmlbzxw7Y5hwGI69IoACxu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gqvlU84fYn5VpohG4yoHw9P+XHx7r/pN3zUaf+0ZxOAlZhMhEs8yo6LlqY1IVr4Cty9H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Knx0lDx+z6n3lSpUr4KuYhz/gS2d6cxuZ9P96Gl5Il8Rpv7mcz8Cf01LeT04B2J6/tB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+1ZX/AHrGqTCLDl2VrZuB5+tw80t/2VB6XzvxA0M/SQa8+4CPJLTMfvQDT9RRz+iT/wCI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bY9v0uW4o9Q/6AmtBtyvma6PzMWGORgwwuPMWHRYiDIVuiK4oT1L5HWqZlsPlguJeoiO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3LxJlLhgLMG0emXfwmVsPHPbH8I3X3ydmQyvitStZGkbGolmyZqs4qrpkSjP9q81I/BP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9yp+8/4cZIBhDXzzCXeqLqCGyCqfU5A3UF0ViEfjCZ2iCKTpncfbHQ9qsQ7B9z+tcz2C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vKjL/BcFufdKgbEsPzELC0wwZE2ebbgDN8Mw/rcQR3q8twr6kBtMPORNqRMQlriGv0xT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cphZen8S/wDCvn/39TR8J+2hr4Zs9k2e2Hz+D5qENikxCuinhGivDySkC/UPCusagX90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jlnEoAbcyu+TCfug1fUsKOgqX2KZhn5MhFoC8UyRpP4BOf8ACpUqVc3AQfATgEjFzqZh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wi74EUKAeo/ZEdCSn55+k/Nge1b9/wCGPoP5ho1i3+IEZwxqhzfxTrn6n5Pis/I9mw7l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zeD9QlfKXYWeZ/5onoB/7IvYeHc2zGYQ5hwL/wD5zCvcMJ/7Z7/pTsX2mL+QqNnD3J3j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VlXAX2Jdp+g/mIFz0GncqOLyY1NrTfLCnD9yKWDI1UYB/qAS/lq7TMrlPLA0j6tHRB6E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mX7QivT8s830no+iF/8AbUv3f3Hp+2V0MrqfUrs/EslTlPue6eBOoSg4gSpUplTUeJbR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t9QaljhqIbn4dMNuHPdQ+S6bIPnniULVJQLUIyo/GMGLqHQs+SUA+K3lbgbIPE2SPCJe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CFvguUgRREnVx8ITe8VTMQK7x+1/Fwq/1sCljFzc3kJV3dyQ+Mi8TZdhNU4/x39ZuHr4Z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XTiqlBeZYlXKPEQ8SkYL4YCVcTyleqzFP+YgSRh8SrxNdxdtd3LBVDNR21XFnE9hxcDx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IiFvZABF1lg2j5dRJTohwpgMx/cA4z8QlHSyMN4NnidZxPIicflA9vUb0X1KQZ/5+psR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+Qh/MypXwzT4V8VMQvlxBssG7Pc9k2dXJM+odkod/wATj37RWF/qB8v1P/nkFo30gexx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LB7JQ7QHMpxiM5vUNzeSaqj5gcmf8qlfN4weoq3It1hO7JoB+5dbnrK01f8A2WNPhheU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8Dj6/gi8SmfwTn8DkgNRgRX6iV8nxUNLt/RlniWih/slG4iD3Mr1LIyJwmU4Wb8fdRF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lePrFBNN9qLII4r/cbLxyEegPnKWbsDOIHrcV7imM6jwJY/JMV/kMs+C+0tUAKhUGQFFY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VyFIcXxLsVdFQG/aVlv96w676WV8DxPoejBYYFW32wNLlndwhCsEo8Q+SVLfHCVLTCB/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zYfBzdCfbAgs3sR7+QmgYW1UCBGkGkHPJEP4M0noQvVF8xFwVaqYWt24UCl8kwMj3MAx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TOIox6gZycF1Gv2s0tGGv+1MFliP7Tg/cg4BlzcJ58ptBX5rHmHxn65+omv/AAUNT+/4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r1H5IVjqHExO+vkYBRHUTxFNwIBgSDJBJaAwIVyuVAiNIWRgxqaCKbmBkX1AFnoQvcEx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Phitiy4qYuT5QcT4pggAJ+5egK1NADRJ0MPzLSmqm4fzO1+ScJZdhPhP+ojiX3fUqwBm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JufwofzpUCCuJ+N+alfAIbUyCzzCzf6mRs/iPAAPm7l1nsvCcQLUWHZKzPnrEdzKzztl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U2xw7+0RcI/qONiSh6jbCmojORPzKbh9SpX+FQ+QXA9wHJjgi9s7MGcrUvdeIL6KDSuZ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iJLgivUonuTYKa3Yl3opWL4SgGmqh9iHlelAVMOtQZGiEuH3ICfzf6zx+oUt2+of+gP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f7RS8z2zP8A2so/1P8AbLcv45RsVua78QTe9rQg/UU/sSxx+7+2cCS/6wQe/wDy8Ee3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cS5Pow0Fu0tEG9vnZfREP6TuJlE9oR5kRiAu1/My6jUr1KHEomeXr+IssasLKq5oady7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lEtJSVyJijgnp+IQlJiYmEDHovxAsfgg3+qWaU8X8xfT7hySTsQMKd/uROB3SDNZeyU6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YuXTYiCmXD/ce2JVULFinxTP9kMWRCuQlDmlwHmDJDRYZWYQZxLndPc28fCWsUtVQdzr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4axKgqWWwaVaYDEJkbRaC49ky/oma1byYhAaLp5hcV3UrWjkRjfoKszGoUBdniHxkHiD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xJU2/L8MI/MSLiPAeGpgZgmLJcHOT43K8xmkqaktvtFf6plxbOFwbEq81FA1WMA0j7iu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oxyb+ZVZX+WI/tiGlhLvpB8CoXXvBK6+KB1V+5myRutwfpIgqDKyDAirYOImFjatw1dd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JV7nYPpibVv+iUtgxdpRg6Z0j6ieQh9J9y0a2afiCar4T8TGVHfxUurboa8TYztAsrfm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+CVrCgdfhLluHUjvx8fyZiOpuakfc1X8kbYH1uLOyHctFiwstF4m6a+Yvb6QXCw+K0vH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McgzbRthZm7uV0dTj5hI+DD36f8TcAwx5gcsVeUAvIehGSnuyazj3/pAGrLcobl1HCu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vTG9IQ1fK1M3t4uDC8vt/bKqLHgQIqGzv+iJ4P8A98RHX8ucln039zAoXXaB4FOAH9Sv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7cW/5Ey7/Xc6i9CNgKcSo3iXgi24lNv9yu/go+L+GkRuwEJ0NlKVXqAtjM8nmhixj/pA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zwj7G1KxED3DYuFNr3AsTqMpncVOelD5uGN8QAUe7hgZk6ii6UKnn+JP/lSqPKwB8r6Z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lX/RMYOj8kbsFLuCP/jI8s1t/livf5pvav3KdSjr4AtfSIZw3dEOHV1UwdaqJRgLHeNi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uYEH3N/FzAoNfdKPw0tUPr/CkmVR6l+gKs5OPZE8T24JsH3KFoheXTxAexics81CiYSJ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rlFK1A/8AQgZhdPdVGooIcgyRwNXFTB67IvuNVD40T4j9eHwHxXyDv593fmLy8MxPmLPc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jr0ygKD9QBLBPEZjVoS+F2BicJ/RCgJ2tHMUeyOFAgODaaRD1Ma68VUV4hL+oCai5c8w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ECtvU6n6M5ye5csKoGIVN2TAlVVYrcJUHSXLYWv1AWAmh3A3AZmL0a4izodyiYRlpt+Z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nnt/h/ExJUqVKgT9XKlR+Kgwf4ZUCUVxjK+DYwUPRlf4UrLAXB6ZglDOCO5S05jvcB1N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Y2xBuLv4FjRmv1iFX0khZwfcMUisZolDDnbO4WrGqaQxATc5rk0vqG0H8T+p5D85yPzV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hQBwMcNjDFRztKiMCTWHMgs8We5KMniVMD7AjwMwjKgsqvll/YjBmtbKJMkBlpsocn/A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KQ+4QDvSslS7scxaAp6yR2Vj6c8234juleEyZ9Eq8MNx9RKF/OCllj3BJh+YzQ2sKO8k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TDrk9P2hnhD3Lu7lSvj19P7h/N8VDcFEEEqB/huVK+KldQPhTmZmTJDtSBrSWB3Sa7nQ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DHVbQJt7EX/sgNBb6go6I62+oeF84nOUP2gk5HvhK/n+D+ICYsVfMThmNiJAMmLl96yl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qaJ/iGxj/sDH7hRqYdlQfP4+MSKHH+Y7lw6YP3zJvEP8Tg9CL8HcwKQpHmJy84miuZsh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f1mv4pbfEt94E/8AD3OEyrA+o1oMQYnSfuBs25Ej9VTItaa4TPP4qtRPoAKCGP4GKNgC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uVCBiHYP1L66epTinnM2wz4uiJkBymbnQZrqAqQ58S/lpwyhyV54g9hOVWkZYWQz/h/F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90lSvkdvilTLFn0xshhxhC2Kt2j/APYRykePs17iQlxUPY/ojyuf/epfb+1muH/nuVOf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1BdL8y//AL/+zSmh7CWADXDcqNpPYs1nhitZqYMH2IPcPqNM/Syx39y9xLM5Ju4RqgXQ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kKvLB8/hFDheRPuP5p+xGErfCfqFhvxBvkj9z9pVPzfPKU1OFR9zEnktDHyqi1hPuFG3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9sD5lL5gPPzdHCRGr36nTP8A5uX/APr4C3SclH/3qI6T25IreZ0wz9GXcODNPaA9Ss0m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tQ13KgbfASvhUa2qgtBt2QwsbIRiYKnyWFNzHKfmeJ+YgUX0T/rs5KlBw+4kZTFW4vOZ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PUvafVR7j8JQY/OWvDD404P4fgAboEHukt/1Rm3+kwR65GoZaBw1FgY+KltrUwqbdRyY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5P7Wyjxk0PTlQ6j0z/ZlNV6FkokVte5RjTJ5RN/IpM8mlZu5H9ZixIxawikJ+RPSOg9d4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LgLSID4A8Fg3wlpPM7+AzBh7h/jh/jv9ImYzibX08tq+AKV5qYYqEcpNM9QhmEMzRm8h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KsGYcEn3NzOGfar+5zmEKG4d+H465CX0Qx7MxrOD8SxixZxE8k9NQAsBzbcdWm5w3EuB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wSCD8/8AGDD4yvAN6xKXj/ucB6rOIVmrlXMnprqVXAFumBFjnKK3UMXCq+ENs934lOvw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Az/SPV+FLOUdn8JfuHzPyxmUcwmSvSIUu8Iu9n3FqPCWZMU/cscM9H1MPd4Qp+DE8F+Z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F+56h/9EYaB5lXEBwIpUIlj4y4yPxOo+oHP8ztnqd5MtzwR8fnsUULxF9R/MxlfFTMu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D7i4mUqZOAcKDTOx63Lidq3WYrrM9MHn7E44FZlJY32S1djxBeC51fmYQ7LkMO2MHUel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tfaW8v3HPlfcFMq/j6J7+p4/gH+GVAj8vpVKofQxA+EXozZSf3ETDisyyBgBfpZRgm7L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faef5fhUeP4hUHuiwRex+Cda+40hgdq7RtfRMjsHuPU/U8L6IPr8Eu1Hsfkx1j8oK5r9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4s4D7hv6s8B9Tu/SdszuJS5JAcOKOP5hT/QhT/Wif08wBoD38C3V34Z0NVG8pPwm+9ER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xO4+H4Uk0fccF9CRHF0BqT9Izi/NxbKI5ZX5RZaUECAgQI/CcZ/cDNnsllN1jTMVyp+4v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TaPTcud0sE00sMhbBZ7nM4nM1OnM8nHxbA+olv9JM9e2rGvYChgikjNHHyckCeFswsL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9zRDT4NS/wDAXA3NRc1mpUPMXcJW7BLIvtYFoU+YcAocTC/p/mb1D++KPj6+HMH1fzjj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+XcX6n4IPw9H5nhfmPiQzi3BXaKPXacTWGEluY+pQOMCeEPEV7SlsAv84gT8WmNTo8Rf8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xG2y5XywpogdR6gkDkw3FdMeyVv8AJiOv3D/9TFkF5UzwQMChXUta5czKqx9x+BhPSCfH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FhCVBmZxxBOfiYIFKUzRD50gZqsRuCE7epU5Knil/E58RVRbW3qN/600LfmPXPw8SBL1/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X6/38MoDiYcQs/uBxYwJTY+wNSgtA1tNVR8D5qDYuncMgunO0tQ7hK8vuIaR6gXJ6hTz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K398S2v8z/yKU8keWT3/AOPi3/3zT/ZHh++ZLFeCD7/9zMfIad/TNVR1OxXuJtgDxEZ9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y3iC9Cf9ajxVaTgwZVLz0K+fzNLpjd+oUYjIJojOgD0Y6X1ppvOJ0x7hcvAfcG2M6H9T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P+0ndCDts18n2njv8wH/ALIJ0ZC1Lo/XFsfXSUNh/OG7fsjcV+CN1nt5nL+tGBMn1QO1/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9WlU2RbZYpUQ4PcEUr2iyMx1Rovik18/sgzY8y+wfYVD0H+kmpHCxUSwS91/MpclMwrn8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P5ikojnFjlGrb+Y9VPdqXyUYwyoFr5gbr6YdPRHx/gfyfnbSznE7MZVksvD9aOPkPwr9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VjYsK+6faDn4Pl1D4uVDcydrnMQq7y65l7+KZzEi146lwZ3fCNkGys+ZR4TzlLhEzb1L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iG/4jkBCxOTJn41E44iZYHzHw3/ebc1rb4gcg+54n7lf+j/uV2vQn2fAuQqhQA8DAVQf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2uoIZjKH/AGEGrUTuGwKih/1ld4H25fW1dzKieQhzD7nh+ZHuKLvUacs14uecXC2LGbp6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IsmlOZSuIucJtl4jAZmPRcdv2mexK9PkCnmcuYFnNwPEq6EfwR4/c88BqG5Li94mmHyg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sguL9RziN1D5IKWozXxmIqUFQGTTEq4N0cfBgh9P5QxSrxTUZiba/hKu7mRXwFGl+Zhx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8x+pmxA/pKY2VuSVtZxnYPuWf3xZBgphOZXONqC8UWtP4+E5nPPnk+GAhl/qhxfglun+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jnth0n7mfR9xvjShLc7pgrdH3KAao9yopNCv1APsbSfUzOP7lDt9QLhBpH8JWYP4IFAs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QuwhhasZXwo1mOam3apTZOiKDUtZwZmJc/mHcDAnEo5IHwCV8HxjbbL3AM3B7UrkH2wm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CPzHNb+swc5e4YnohInF5NgZtunXiUqX7Jq48zk+hiOU/ZjoELAd8OJRc5uxUaBM0tAo8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CYX4RewLK6gO/siYw832TT/6QbfoILVrKFqscyjuGDxGVibQ/Jzh8FHbmOne38TL0Phb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RxZ4nD3D4i/5nH0wlU/L8PjcNQ/CUY7zyXMihLK1ZXUqIOcIHcfU7xhYMtbxBCmJdhLH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W275mTkQ8RPAEDbDa+KhdH+LKckPluU8fA3F6gI3zBX4YFniGAQOVVBu1P8AzZXv8p4l+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FY4S7pLEDWM90gFK9kfpBMiMfS8zkQtuH/GBj8tRL3Ft/ii3T1E6RFcfnOi4vL+oHQj5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24hyVmpw0cHERfzThD7RPv8AMGTgPcu7mP8ABcS5mfcbcSRomJTz8BdztQ7PiONLc0x+5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wV6nCROmbJcTTIdMR5GZsnMBqCKUEmdK2CldS3NsvHxnlYhl8GZRy/Mq0X7iGvxSrilW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3EykCu2Hxfy1iesAyS17fmAY+WIX/wACXABrMtWQfUq6/E9EKwL9QR/1jOmcN1cX/wBk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Iig+yB6HqUTHU1mUyX2RS2D3LiK8TSfQgFqniB8XOVQGJH+Lp1P8AqifgrHC2/wBxlRi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D4qEqWgpRKOvglF9Y2imgfF5WqvTCGR9TCo9MVCix7haaN3LeLHiFOnUowg+4ARfQag1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fue8+4WbJz1LUwfnP+twh7l0rP3KyHC0hbdvZuKUOcxb/wCkhwig+ITEKnExXKBfC4cU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nM0fCafaExEUZxREDfDxMl4jaM4gxRseEzDzDmdfsnC25+NPn+Z5fgKh5iqu2ZRHNWdj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RwfeYEM3N1MUAMajw7E1w+JQy9EIP3C5tt7GB/jz/WCP96gTJCWXTF3US0TLbmaqK9bg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JnB0n7CfguWrGpm5ZxBKGQgaCKhGrsqHtgdjNg5lARw3OYH6i8iJ2iDcpNEYB0j8O0H6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X9Y0CW/6stqY/gjOVLbsczJf9wsCb8MwwL7iEEy8k4KT6I8VJSgHSTwwGEJYVDnmdSGj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qNv+ycrHuE/7JRhU1gq/rLm1B7wTl+JjUE3MyRdToYruW7lrcXhCHhYYaDQGky5zwZxY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Ve9Sr7humI2j5nUfmGiUIBx24N/ri3/WXuagXcITDLYaNaZmB6hbiE3BmTdVMfTGDiMH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1OCOo1hU/2mr4Gye8LKjA+K+HtOPj+RCUloLWqUDMMW68fCh3gHiOuxlKvLKJUZiYa/Ax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P3EGYI3G2OoQXBfaFBBxLlkBLlNQ7T3nhPWJ10zth2VPMWDoiygepZEnlzK5A7REU+Cs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CMJsv1Lsm4zZFZvo+iaC10bJUUfiNTkuqgzuB7JmBz9Rw4F7MxXW26vaN4kzmZRq1UcE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m0+pk1QwX3DHl6FlvqUZvTORR5m56/zDn8XQu4CXxG+E2BBtBDPEo5YOO4fSR8OpUA+Z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58s+wxDM4x/g/uFuU4nMxEDJOJEM1zS/mYIfaaM57jhVJ/BInELllyMOIuxk44MeU9dxR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55LhyP0hxfVGPM9ZjrZ7lPLfZKKlvq054ggo3jECaPpg2fwReb2IZtTPKDGePc2tPUaL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4wPilNwgsQzKcWVUeB8SM4yVLeJNqCcvxKe/4gmBYVpyQHhnhYTT8aBsMH/shy0+G/8A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5P38Av0Z4kK3TUAod9se7crfMomS/qNuGNwLqIMczmJ5SAYr9Sw3cPUA6Zbsl5QbJTuAi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Pco4ZR/3mOh+YMkdce0MyYjivAqO4yvjz+iJmIgSptKC95ibQe3FJADxPzLAhrf+GftD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l3Nk3qHb4TkjoQsphp7juDpTEuSq4lwcx/wTQH+OCdH8xg3cvufdSv0hPAyYP5v8b+CV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AvA2TDqHicdcva8EdyvnLuWpxPcpxf4mW7j5TzWEIc4FRdqwVEk+2IiLZ7WPWnxPAjAf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TwfxGZEv/wBM2qiYLk2R3lMQ1AJcVmTJbjOAeTtHulZdn1GpPhiUhBbXhliag3BV/EMJ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gmRocloFeBC5oYZqV53EjUHLtKh8oCIJN8qKdq+SZNn2Qhf44JNRTktrEyQzT+Zt9x+N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cTdR5LKzBBcRyQn7AmXVSbGHF7Sz7IaE6hglfBPW/i/gvhFjI1e1iVflFLR3K4vWzqL8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TxHMaigrEqjsA8wVJ8fxD+dMbsCTACNE09w6LA9KZ14YSnz6ExktVX8Y2/70VGh+iG4B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gxXz4jX6bpjVLyu3MyAiFt4HLGIJ8wpPyHMQ2fIpO+vzKjs8TBz+5nOT+YvJj3QbgPBl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/QhVWPxO2Mv2z/7ErjBccOZ5JQkxW2T1DBLRbUaZ3Uq1+8w/7w6de460Drj1Tyn4lsic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tzBWAdmpaoyZSgSZXZ6QjRK3/c70SpqGbj6izM+IvhYXknae6/7+K+KlRMz9z4BE+5P3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zEBshyVKwlB5sho+0y/qXh9xJvYDQNnkTWZ0LP1DNEi0MVZu5hc+JUbZESgIlpmZu+pp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TMTKX26XOEWtv5T/AOxKP9sbgUcvVxXJK7YqqVbG7RXc1KTOxJlKJvhWI5Y/eL/+5fp+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8TwfxHuRn5FVoL8Eb8qVzJtJThuFm8MeoNbUxRpl1FxkJ5DuW0C2DKQIhWnXibABasRV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gWouNVMGmM6DUgjDbywgw33AC1D3MCWO2CMZlM5Qgn6R6CviKUY8/XAM0jFNketLktVw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/wAdxgortvWMRvi0beYUDzQVAr3BFx7C9y2qBthRp9IdbD4quFvL6gdBGe35l6NEoqO4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JuCuihM+oU7fmJvpL5myOYbbiPOCHMxKVtbgAJ2CU2Lo7+wfjn4nceflyhcAUkX/ALOJ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StU9T3iMvpHfi+Uxjcr4fmy6DfMQGRHuXaeoqF4hRwgb9CrgVyD0jjlNGyLVdHd3M6QM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TFppf5OmIADCMr2J/cCI/EcY0cIA+U8YnfA5AIE0V8t3qJ72cGRKHkQ1DjrHKfzmZTWp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9wV+BEp4h5JB3N0q5GxkBSVmOJw3MYRUBu9ROhDdsBRdP6lpia4ZTuU3wxhqX/g1izMV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UsC5W5377x3Gfpw/s+BNS2Cy5pDCD8WkiydCPnXGEOGLSWMfxCcrGXiX95VaXMc1JemN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QGi9yyIggto2ie/zxDZ+if+xKecedDZFiP6R6vwnXFuIdIBkqLuUpZ8sqG+tx2k+5atPz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5/hw38k/OhX/AAwirBpyR2S+pXwHCSmzi0vEDhO0/UGuWLvF+Z7Md0NGoAf/ALNMn0nI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/UlXZiNlGagFoOxMLLczjgRp5mbNqqe9MWn8wEeHCfN8TH/SQP8A0Q6D8QVwVJXqeAjT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EWF1h9ThlDpgttHLzEA8l/FxPhEoFeXMrzaTXB7y+Zr9645gXUHpjL3Kfi5BoEJ3q4fc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mV0NQ5NGbzBqXFty6S5YYEqy9l0RYhFcxfmCg4SncPBc01fIwkPT7aVPaXNTIIbHMSDe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JfE/QgG4c4xrj9kIjfIxsH7+FE1+81cbw24cTqwA6TorHyRXn9R8cTyTpqdEg9SLnNMf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QxlazGzMuxiN1XmBOLJwPc181/EhGZFQG4lVuI8Xmcowgt/8aiw+JuPU3MZNDkYGf8Kl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Bpup/FGL2ximr3PD/DhFo56qCFDzcuJ3JVRHRRBzOIeOg5Ikb/FQLf0jTP7uIdn3FWR/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Cw4pljdRzn/EwfoiSsurzBSMSxFDqoWvZZisnnmE0BZLVz0F+mIQsSWmyMdk4kH5k3Ma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BZDyCuo24pZmOMWu83M5UhT5ULmf6uict/jLl+l5iSyuWD2V8C13ENT4goCNNjLizAUc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Rg/DBRM0hGVD3Kdks7lceeWMsJE4ZlFUMHKCkcrlPqekAhrAEME8H6llWDq5aM0FSIkR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GjT3BAqaVeZ/6s7yhyfhl/8Aq+Ac6/EaP64c6xrkb2S25jjCPMe9HN7y4xMO+TbjmhlU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zSrHEoYwIZmQqm30j9gLuYhGJ+qliGJ4mtrDA4glcAVIqi4RctZKLpMl04H3E7V6nJYV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1cQEzHOOOKvRKFN/uaKvq/MN0LNYGW1RBcZqfMBoAeIp3NGSeFAf9ko4zb8VqjyvxHIv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E4tO3zKPOYGTD9JUsKnEKH7Eb3iDL42gY0TbKMqtQgZkibXGVM08pWuGjcQdxMnG5kYe3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0bVVvmaEIhCGFLtDOpOrTd29jEC3A9weCeC4jsriKNxV6iwKLekMq+LuofnBrcfADKOy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Ewac8/iKFtbv/uZe7sM8hoqha7bW4kquBJRULNFn+6yYSx5Jlm8+F+pY+FX3O/8ACiEU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yItref8AZqYGAdQVpvZDnFxc5YYlTbnMITEVnGd6XcWO5N9Q8zh5cwa+nxzNnmP1oTiW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wIU55dR+UXwm6+4/H88dDOrP3Lhesw3cH7Ew4zmDDv8AxQ+Mo1DxEAFoeIFflh/pVY5g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QMIbTFblaD6Ivjad6Y8mEmUGHM0mGVGaamHxy9TX74/wSagTf7XMFZkNR0h7VLVdUlzc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8zeH2Rq/6l5RB5p7mLHjDkT4xNkH3Df05fBkLucVVWdQCt2iKMDuV3RdniXCCtluvxwY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ktvDmZsp2ED1VAv2I5Zt7ih2Srai1w+5Va6Ilu0XUqY0L1M8/UwipzbHvh74aq4PMKph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bl4TpRIHYTzErRaXVah3/WV7fiP3nUaiWV9xAa3zGP0TOOlIrFssUtuHiMAtFCEObCZq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MUF1KLlSDbzDHsJicDb2xEaJtlZlfC/xyI/GNHiYJ0D9S+IFnDGpcdQ78kYFsajvdLdx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SPdQPEV+98wG5pYQnmHPEddnZiOGt7+5cmqiRGvpfxL0NITBhfiXa/FLf9U6fxReLlJg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M4iF92w5o9dbqFRfE3fPUJbTIKRMT9k94HmB+WVcsPPPGwUi/wDFlKH6MIni1LQtDw/g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sMEFbqPdYOaje8FENiGjBEZv9Mgy4DvWIxKzMax/2hzdV8sDuKb+Hdiq67YEWWNxWIQO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AFRyFeQ8wbFhSIqsMj4gjsKti4ilgVLsWN6YnE+0OdR8xOqTVPaKlI2SMlp4gFn3SLCf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BvCIv+NZP4zsX+LwMTMluyFkqo1KK6qrvqW8/mWL4wElgrUIk1auIdRr0Ug2PJ6YACmL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tXC4/idD6SnKzqBz+sofYnCH5iChioqLR9z9WVEhx9p+r/ht9MZG6g7qHI3n4BvcJe8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VlgyTB3bGD8cfF/IlRFA9x0py3TnWYiTbcs5jJt3xCVdZbc0j0LBTiHOZjFU1caSZvXM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bj8kAQEqwm5gduHF03UoN4aLanLVYg8xXlzULVzwEFVP01DkhwEpj0yNooKk/KPsLxCt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fXU1cHWZsihd/cm4mGhIVVX9Q3w2hqO/nktVT0uCZR++JjrOFi4uwejcDm5WA76qAAAD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AJwZnkXA5O8xN2AB8MCRE5hg4Xg7li5NENYBUt9TJoXShzONBev3LqGtEQO9RYvAP3MG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RUIPvP5gIioGUl/rZkxNXObZoCvUGyBc0jofl15mUBm7WWb+V03PogEm8kwW8SgGW4Gn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uVKlSpUCMKV6G2cdcHrtAVh7MQErZKVSEuW7CgwAGmOY9NnIl4giodRdKhqSshzpzKQBi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ahkWtyDYafYj09INyxMNJhwv7EzEAz3jUSwT6jTiGPXfqVROPglZlQXjwPuXxytfifcg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TWtQ44TY/wANZxAnPzUOxPxrDUMpilgIRk6gosg6gF7jdZjLAa8i5ziZbzRGoWtL3HeY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KhMN+TLFvR/aX+JiLRbGvSrh1ABFZROM3HcudrOItCLpHvVQlPgjXZUVyz9BHUoNsrG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TmwKtuYCWjfc0YA7GhsxOGj2zP35XKmpdXuUuXBX8poYuAG5/AtF9q/rKn8qFefotzNd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IDqVmNiHaqkP6XaY1l+BgAo0FWgRXoGdxJxa5iAmQWYgXIEoPhh2K2/1ATFUGzErnvVG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UV0ME2zrU1ERbtYrMuXF+RFS9Q+O47lYRRfq3M/WGoPKByhfMOHPEK8fH9bUzDq4vUZ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HkqxHHHGWHMPw2mAhvmXG8L1c1hWk7YY/JZlAeMfgRyEfBKxd/2i2l4BZ/DBATAxLbkq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aQkbQBy3NLgbLuo3AzHcF/Tjtz+o0LiLo/eUZsxuZcNjgPMsuIJlbxcKA9y+Vx4NfZm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RH/qM/8AiMXNRp1HQHIYft43EIYbGpyEz4PUtAprw+HVdzY838Zh/oSkK0iGoL/5HyZo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MAC1BWV1ZX3uX7vrBCXNGCf/AHJa1d7lgFRywFrygEzTLFzzISqM/mAH02/ueOY9RACj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qSuhCMM06hU8HLLGwJZ7FeYRbby/cq91ePU4Mu89eRjm6hl+I+kszTwf3K+ASoYSpZLa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wNIsK5NncLegi34mVmq2ZPEreKvH+IoF21o2U0USa6FSvqHs3ZepWFvL9wGa+PUNtY5Q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1wxVO6nqd3B7/AAQnnMAbtUtWpb4WluoIMSmscTiCr+IlyYWOf6hXgMoD9ARRTMRKNzI+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AfALSv8NoRbNk8sG4wmOmMoODcck9wW+yyIHCv3MkPSoHzRcMzcwi9hCbLnrcNNpSvSZr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9RysBnQKuOT4prmKiCsHLDOY40hHihoZbhxVRBKsjhhy+WqyxM6Ptlp0RmJW7WpQrHuF1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7YDh/MMTp7i06oyI5BXVMSm2zxGDcCA7xPfqWxVWRRjRQJydxQCQKMzixSoXoz1guegh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QerYIHZGuyfSXN/tgotQ0ERA8weYqyt03WZWojSGSY8pUvNkwBTDS+PzDQMqtmJ1CF0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0Rl4N7hU4U2tQaWnUHEf7Tj4/Rf4n9kXwqTBeYMkDfI4jjQhZRG0jPdQ/OrAVR+Y67mD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Pk5mVncqMzYf/Hv5RWyeXC2Byuk42Zml+5SYi6tQoYixafUP6Zd5B/MzaDD3/qBs/wDi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j3C0dJ9Sl9pygHATP3r1Fp7ZiVA6QFXMyXMR5UKnzWW7tATkTEhaxun7iWd1/U/QfP7z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HRMeGvKUgp8XmUMmPMyg/IagC0JP5H8fJCeUJpdC8AzOaMN9qQwmCNGLlLFpZx3kKr5f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I1WQ05AYmNza2ZgCo81dvuWcp2OYFupeGE3jJ454Sc+S9THxcpmsIAFkRkmQY6uGHLVl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Vx6HOU1+eJX5s4lQmNW8x6kC6HPhAoFrpdPhTyC+iB/0RLX6wAcOI4ubxi+pQGPrGXEI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lX0QmnYwQdV+CZ7lkOCVgLzUWyGUK84YY8l9XZ6gCryrXcVWQUZ4jx414nBW6zGneYS9W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5eFrL+Lly/i5uSKE4IcGLUOTmBYbqb4yzQhK1HWPu+IMuCQEp3KSvHz0r/B0+FPilL5cW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PVylTGXa7lvaHsHuBDL5uan3SmviyHLxAOxWyl4mUNsqXTMuYnuW4uITlKx1MMNZfU1m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KPtmWN4IKMCwS0H7mGGNlMQC5fpmw4r6qX8L2uXiVpcclgDu5ugnAvzCovE03mJvHIvI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eI5lAbiDu5UoDwMsCD45MGGPAyhTUNy3j+ibQVxaWLC4quvtbMEXuF6UxYehdPtUw1Dd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TYoKECtFK8pET9tC/qI0H5hu4RePgF0LY6gGYa8TmwVk+GfvP8TAnv5XvkFnX0cjGxKb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jdXCStZol439S7QxlD3N2djyhuYz8fUXEMiy7jidWgUA2Ue5hIuiqgTKs+0R3TouIlrf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epZwPnZ0yklKvmSwmLHxFJ7dQYWuzqK+qriWSx4tKDrcWy5hfcU0FTiLSNPJBS2uG8DC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LpigimKisDOvzLqOQVtfMvuNX3L9/QjZUDKJ2J+p/wC5GGzK9TsBDW2BYvSZOl4u4jc8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CDyXPTwhnsCi4G/NLMAXgMRGg8SOcPXwpe6HuDa5vTgJqWAdRXMKF2l1P20y7WiCUmLl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SVlZWdZWluGIocyh5+pwpS7YCV7lL3KRNbjnvggK7Snc8r+Z/wBqnAOOTVNmO5baj2TA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pSDZcCZjW4dNMs96vojc7EEvO4dEBa7a/EaHOX3pM8JTj4Vh6+WsBK61REUzoTd7n2isf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lG0V5wH7mRpDCPBewj+hNC+/mJyWb6efUpw/c8SA6SgBvmUoaNpCO91eIY6T0T2IqFR5p5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OWUHm3KraYmISB9fJ9MXlj7muK/My5Sm1X5lsUjSCXlvqTSDbq6RbXRAVEaGQGLx1RgN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y8eMrf0lh1DdNwlEAPo9YtyP8onAHvSUsNNhOGC52Sak5sDCcHhRLmnoxE3L46oDMSzb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izdDomJrKIvnNy2j0gmXI8QuAUgmnM8++J5s8PNIC2bbbjWLwxDnPJhI8DOTME5/MtHt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3hDwSrR1grxefgblW8AQKiB3AnGHt/yBjr21N47mXxmPJbz8LcQXhnsShhZc4lx03yTg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ddg+4u7lqLqWIjqsjfRB/th3bnlJ5yec+Hyz0zykO2JIBGWgyQu2Bi0uJ8TJmVRN2uOt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4HhKISx7VcL/Axa6lBHVz1j4GPcVngEK3bZMlbFzNs/Mt0/Mt2fmej9zPEutv7iOz8yjl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uDbuFn8zX+zEDAjuoYfGtX+SxvKK1A2+EabftDdcH0PgYa7le2U5WV8ylXmodD+JTr+J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fmBGoMUvUBihd3O2R/79Aso9sc2FLysMh6BxMmkssJjiVeIEDDNRreWkpq6YpTUfH2iC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uIrVhSGkU6gMl1iAxW4uU7U8kzgKu0utWb5nswovMTylNkwZ3EmCYs9Rw3mYsLrMrh2P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YOuokh9wwHJLvOGQ48k4TL9y3fxL9s6tpbuW7Z5J5pVA+VL9satzUnQmZUAls+YZ2zyM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OxizKWJcp7scfMU7v4XdPcxlrc4RbIh4xZi07IvB2/WLsGqOJmOXUsmrNJ9R/F+/8NsR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1/CfwORSYn1C7HuHZBOTSV27FhdvYhnBT1LvRL1SOLqHTBDPX1GdMxNUdG0wjzrESOUV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B0h5jRcDtfky+QeyZ/zZF5j95lNPCwymZdQiGKMEaSkxFgMXFC6PggKbeZtmu4KHhLgq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9c0zuGmzicnsmcvFMwQ4VHZ8tPyNz+FD2FLjr1fDYl7hbHxA0Cv3Mw+55swZftlu4eUr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/gYfjtHzNEP/AGTTL6S/ct3LQ83M/b0EuxnMDrBEoXrEv2y8sK7cS2hc+5nhsbmU9pfw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cOJbVOzHwYTbqVUZLf4mTO2Yk5uEH+ILly5cdTZPMpwcVBd3e/xATcFupjvEpoZmVW5U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OfjXsfAaWlEV9jvGIMGObbMyr8/gBqC40bYSHRtE0Hc8sepi4VxOEvqX8TDqdSNwmROIK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EGu10gHFsr2+BZOlKOJRo/MYqYslzmDjSqq7iyj0cj+JkI6AmSUgNbZWcjzC3wsf9dz/A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5OpS8uJThntPae09j4XLhSe0wnG5g4xCsEIQn38XLl/FSvlCv9puJNa02ogAepMifcs6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7LdfAi8fctxKvuX3BSxTnR6ltgfMLf0Ep6V7ah/NCJBvACyttnAyyhb6FifWPqbtGnZEi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DwQdgzJpiJZKFHecwU/qa8+pidlPAw16B55IobCwYKFs0lOdJdKLFUfKi3rWs7nQIUvm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CfncoSClPcqdhO+YDUDecyg3E6aIFGPyMtLoCb9fR0l12RooX5wm0vwIcjE4XPJMPKWM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AEphIQpmbT6DL3xJG3USckCc4ALdTPE0zN7NRnZaIuryDzBNWGMXcXJyqvSHQ5gNCUVD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GfcOMykH2n5R3IKgwysPkKIaCsF6lbGqlpn/ALE/7Ig9/vSrb+fCiq2sOGvuAh7gujCL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bBqOT2VAQsMseoAH2CFwHuOxGSYNeIRpK+iR0WE35o2oOxpikVOheZcyuFlw+2kYhV+G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HuWPUxcrOF47ggI2RYw7CtkvC/ZJO88uJHF/yS+qV24YEosCeOEGrorTmK2Gh4m2xmwB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8YTEE4tyw5hMOz9Q7F8JW0X9Rp+lL9aLq5lV04lFMGIPIM4H8Sqyzc/qISvuHuHWrqO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KgZKl+8C8ywxruy5htXaA3EXol9Xl8cR7V6IrvcrDc9kOI82yuOzKIj8lPsjAjaH3cNi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NP0xBu4f/c3GwChgf1SY4ZcI+IB1KQL73LY1S+2M4QvKFsaUS5UJAw/mN04sIanu065z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O12Auo+Crk2BCVxgh2ggPEeOqgjh7uOhVcPDDrAPE6T8Toqs9ItTHJA7L/5DMRqyALuN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AOBaLxB7gFBXOZRK1CVGLSCS2shyDAwfJwM9gCIbDynlfmDcvzP30Jn4IxUn93MEp7EL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zvRWESCKvJKtvsSn9rG1HqoKGNcEK2huZBafRAbeBjG4oJGajisPqZpKrph0D3Lrps7r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Yv8AQxKXXMtOm44KjhC2rl0KVthVDXa6/MPZq2VFSL7cR7R/lBBQYillbyypGK5IyqNF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i4g0t0zKtweV3Eh3Ue4V5kcXT59wx6zdqMccQzHG5rektDZFxgp/FTveVo2i9m03AwCq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MoqzWRCZYHLZzLIsQueAfwGiWPMQurbi7jBbfIVLm7K/UF82AzBgn7jUFtYg2eWSNYeK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OGwRn38j9U/BJziEDdCW6mb0ym3axm0+firfcyJjRKSpAglgvj4q2eYL2oDzhjtvEN/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ZMHhZocTbLWV7YDJsRtbUAMyyGZXG4DZ1ATDiOIvp9hcANjzeIHb+cdBAuLROOdLIbvi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U0OYNTQtAsZxKqe2uyLD1BO/qc32xL3Q45loH2YgNAGoRDglMvUGjfOC4mO6rIRypxiO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zpSevFGKBTg2zIaKwNnqJeZnivip/UcTmXeUagvPMr+0xErFMHiWdZcoQsnV5Xz+ZYfT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iYldH0MuyJUslVmFiUHBD8JyIAIZiTzmHKJB3X1N49UFefmEOKL5py8wIPadtWOWP0Zfi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niIBsxF351EXiXCsXLIS34+FOoY+e9sRWZiLYzdRYt90znSNEtlIcrmHOVrXMSYZVyhx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PlIur/8AGLKjMD7A4IF0kU5JvkpAKM+JnxzPUHizDkS4PEVFBw7tnhsS9Mdo2wcIt5gy/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p2RSpgzEynDmszQeY6JUvi7Svr8YtnvdEFbBnK44sbfqJr7iirLL4GUvhCnLmUkJbwZY0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vTAAPqXVNYTL/UwAXBNiWnNK5+c5n/SIRSivUqICgnRBqZrxVrl7cQ3UK9MWgcFYCJaF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vpCQaUaMrG8o8wA9HiOqlB99QHsZUkwCWBg8RAExkTgsHN4Aq4GahZWLMaK8AmKaye3c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hSRqptZW43uNuJTEaDUYPpneiBmMvBxCmw6xAAaZJeLiOJQRoQr8iZ+y5lgNmyUyn1MT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pi89sOq5WMGYotdLqVTtKuUNEmGu/E4pRfTzMYaMVafZLJv3EtXE9Fx0xlbe574TZ9wx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gVTkK/cBXnhpI+M/yMC5vC2PcExjtWeCKqUIFnCKNKoDcSDFlNsxLHcS+BpLdEtylSb9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Q676gUqY/wAz38YerMT7IQlqLVLDdXglk9Etcy7mv0jzMrK/RLd4FzuGpwmDcgwB+LmV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w/mTJgdEVwiArcvt9XKyoGDvuZZpYbx9Q/UEuGAJatIONIr5Kcx/TLzxDLSL3cPdFHVj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X+5mGipUrOFlqeoFup/LD7a0dcxBHFPSICqIEIp1KlmL3LIbHHOXlajBh59D+Yb9H+YC0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/vNWqylTVibH2bvv+pWrXvLXt87fk5KvOLg7cGFrS2Lfj9H4/afz8Gwuq/HL6D8QOkP/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/2f6yr3v8TIPCahbGv0uFDL9ZmFmvZN0zbC4tKzKX1r6omc03CWnF7TcAyxTbnR3EMYVv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H42+N7lqUpRm1XiXpkalZSZKYNpd3FM39gTFU+oalgGYjpeiWO8L1LF0TCbfBKQDCLNX+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xq/S2nnvUcpk2VQ4HbMS3hFvSJ9SZigzqALdS99mWo7nMNTNErWpcP7wmY2RmIKT7gCX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eEYItn3LjkWJ8TMAxZgmfdoG3MCORjEMSMYY4XNLgeh+Pknv8SMnNvWGYMIxewx7pjo4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CYuKPOmfwEWCJuakZlkahxM9WQTKbd7i6jgqIpxmO+SSxOdb8RseCKCU1UpTkPoI3/6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C7sPii93vr2xTuOyuIKBVeZZP2OGVW1h2IsGGmM0WGYH0Epre4Bqz5lqKjTa9Zm+VWke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tudqeIYk6S+bqR0MdKhlzcTZIOyUtyEUVaJp349QJgTTImCLUp5lkhib0EqyXUI9nOYi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f6UDnJL13KcRln8qrM4lO4CeqVCP4DuVQteszGWQhthU2dPEU4ExT2uYdymGkJo9x3jO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h/8AGcwbqfoRXxMlzImy5xEwdk3vcYdjPwDcwPMNbga6IAmJSjZxCPVCc+D5hTRkWoqZ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uNYT3+yBSxg4jix5GFe6g3082qLVBqAwncKndKeO6iAiLxZ7l38gpL6LVMJsfRBqoZag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QeInMZZAgp33qHkWuTzLkhk37i8g11A8g/lLKc0D+ZjdxdS5Y5gF5TPqDrEMO30gOmCX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czvJA+SnCpJhbydIWZs2kzY8sob9TDKdkucNuZc/ixI6my/db0V9RdmEdhUJ7dv1OoFT0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R+JU6vjzNyPG+ZxK5qC9wUYOIs3BzLq/MTRmD/0lvUfkX/HmHKVFpps5OPr/ALjkouVR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/lHcy99ncSJWkecMEUzzczHPVGrgW68pUU5xhlPnLtp1PwRCGKS6B7xzByKue2ZRTTmE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Zm3NK37mUzX3FdH5llwy3HfPt3GpqlBCi9jALkxKDqp+ASuWd34r+fiSoUrzOc/PLyOF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jaygMStPiVW1FIR8qL+YrywpW55oFq1MZG75jK0jL147dwhlLzAwgtFycLYTZqDcC8Ce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IzUenhcWD0wc/oj7s/peZemwJ9GLwKiLvjb7mdXcGkJq4NpS7pKY6Ohi3uEbev3Mz4I7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3MEAuhjQYhfgJR5Gr4l8z5YioWP0kyrKXVw78PuO/coeC9dkckVra+oYuRsLg5IF4dy7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UyqdDcuEyMqk1L2Ua7ikW/Fzkch5jWNCM5ZmlBlP6gDUctx34QJXO4StHMDC9JvG6bri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JhiiX8BDluoi4tG6eYLmFQgbjprc0nm528/HLlsKCXaY6FqwlCuEVWpuCcN0UwZEGN6R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qpWaaxySme4Ys2TX46i+pGh8fGwmWpiZ28Wgr4hgjpgsIhavMIcM9SRnDPzNODyRviK3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S6lxLgLitHU8GxOIwbtFfmJBbsVLlaYVPad9S8Ao9zPfPzNgOKZfTKUSvaQtqXV+Ze1T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gvibVd1LcaaY0ohIfhAtMQ5fxLgLAHxpj1HlCzDd7jLdI/mL5EKXxM1V96qBVXPLKQ1r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KmN6VKY2AromapYP2m2LcVLo19wpq0prBnbK0LnCAyBxSPagdvEJ/JP+0dcL8SyshWGZ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fGKfn2ltuQqWqzahmAbgQHxA7QuCgeEze2TBMJmLumpcc/miugNq7iWz9IgiAPE1qHuV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W7lhwX2su7y4VVhuJusxSos+vmpRAKYwukGUB1LAK+5msjaPMpi7EmUhwsqpfQqgZe38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hbL7ZZsneEx9Uu7B5ixz+Bgv7JUzsd9z+BchzZzskQ8urhF4sKtuD16Ddlt9qLGxjRCq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lizF4uBai4QI/NRz1w8gCIJ/knJL7IIXFvE6SYwejCyIu1Kdyx4XKeyCy54hEqyi4Mpo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jEAnFx5bmIEAL6lhbxWPJDF1QDqFP+2FjLvviIhnO6WaZc8pcw/6IUcH1Nwqs6EuXcZg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kjFsWtiFeM4l9SgHE/ggtOCeux/cr+ZlwG6WehYZgKZ/hYlOpLqULGxK0vyW1Kh0hKT0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haO340XKYo4uKl7O2DWaUnB5+4GP0KCtV25VPEe6Ba1WYOwcIzYr8LDCaTXmGcoODURz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Bko2cxBDBX3mFI/5Jm+rRHMtR9vlmXVXA6YRD7DUrko26nq4mQVqh/Uggtod7qCHob4g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jMvK1Tb0+4GAVohW+4gqdStxYSw8vcTuwHumK9cOhVR8BF6QJQGrD9y5MICyoeFNhSJN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cCEcxNVBNjSf+TqFUpbHqe4l9kwQF1+pkQCyVbhuzcytBwxNqWnEz9UJxVMDicIRugp+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LthLlccwZZZBhi2WS5n3fFvaYuJ2nEqyazLlMPCjrhVBjx3PKTdm5fSNCzlqlc81Lq1v9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+5VfQlX+CIWXUpzdSdARqAW2gBKVkxzLarRdzLJDqbRggdovySw7eYbm3qZFLDEtbs1+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DAJIgVh5S6yy5obla8C+nqXxuq/e2Dm6AlG0sbjKVljwTKaZSm7JWWCcR2AQqAEnUr7up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5Sp9z7i0L5OiWtC7/tKrFRIDY1XuNA3ac1iA355itkSTz/0caLSHt/uVRKZvuXL/AKzG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Ei+v8DXxhllro1FlIt/IrrRMKZbIvbRru+pZSIUDMozEc9+ZiDm6KtXE2mnxUGvz60HY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yS0OY0Aju/3fM6CZ0m4KeMYiQLfsLUZPR0t3HmijCMHMI0yrgvUxSmvMXKAwQr0UIF6A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zuWqZvfxLTJe4Bz+kIK8NQ1wZTj0vZK+D9SxfsJ1r6gBnyylnQ7IR4nHrRYHlKbLvNwG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edPqWuBEW036+FwmAt0TblONhDK6ck01N+IdZfeJY1V2wRkuKZMhWRaeIm/BRobITVS4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yrLNlybpDCNtOeu4ZUz0gvVzQRshZhT5SrBULxAiEtOUlORlGZ5mNqABghvyHr7mfqlf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0cE0fUSwSVXT/VwAh29RcAl/gIDHlHcYWyz4iulpPoiCxOOaWeX0QnjxTEUQUA5vmNuf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yDGnPEVAfL5OZVCemPLeBJYSv7OP1tqdzKiVEAV19Q4PcyF3kIq2BG1UIZZVXd7IrWw3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tp1H9y4jr6Ud6wlf5gQ4qas2DiI9i4cr8n/MrynqAZfwQRo+wlmW8+U1h0Qqv0I8llBx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nNAV2j7pJVqRhBTjM/S+O1zLXmAd1AJLMH+Zq/fwSm4R4uhg7mmJgxEA5wgMHeGFOY8sD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xD6SoWOgE2HfcxLyLor6SoNTQupRsOq4Ly1KFvPjUN6D7Aw9esR78y6bwwTV2uKCsx7g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89mofrRd8nuAy2dkoHMubnFPXuD3o1CsrRUK7crFPMXeVbcpYzxnYx131qWLB1Ppf9Qa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Rb1Ozhuo2jOj1HDMcAWVWfqN5BqU8E0cMTPCCvJBh2jxEtIBmdPMKUm+CVXI0bbmlfkc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12iOHOGbWjDr26RrYAftAum5lJoXH6ZKjz8enRJR84JeacJpdLCAK9GA6O1lKlt5jXFzA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JdEWXUWftLzFW5ssfkoO2PSUMntcH4A9SmRF+olBbwHUrKvQWTHy9riKPAXC+bzGtTWW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nlowdxuJc3iXvtK9GCVN90dxQ1AxCtAKneoEh/JYJsTLmZaiVzLHh+YZ0PzNcPzKj7me5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bbXTEzOahKVhhynwwitiH6hN21OIMxs5gX9c996hbpENpVCUfj47UT0lS1RlhinKFbmH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SEgluYC/RokkuSuY1VaMCym52z2s2NzmV7nG8y8LEN2wXYBVxl1dFK9CWm8Pzlfc+yBL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zAODHMdcgVsIxdfM8GUVgpmtgJ/Kcxeem1CbkS/dVFslW29x6IQqvlilW7Jx8E6nQK+B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BGyakHrxLlFAjEup3H0Q9NCOLXcCPEQ3KIxueWZuUqNFFXePnuAhcgltNEfg1eZTVV23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jhMdRptqwwQ9itg5Jku2q+idDYZdwqEszI8jiZVb5lA6eJZctuuI0Vy2CJUj9QS7aBgT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MGAbPT8QeniKMQQ8IfgWbWWDcvGIabLsBzEiXvVx+ZUN0/ajr523Nk9TKkoLq/5mfpTj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3lDjeJxe0nEMTYeZQUoJubtxvc4+DB5FxGle3mfQLjwHiJAlfI6b6+MGKt08pfY6V9GI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4jGrsXDEKd1GZ+hiJVbYhXRqKyBpfmDuGvTOevGLSPyqp/U/rJTJfRm1ya3ZK6gpemyJ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bjotRcco/kLl4MKGm6ml3f8AUz0p/JCVFmRESpagIAWOkwtRhyImxyUnEAGhnFYQwaN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2Hc39tdEYRDgmoWjjAExLBM6HLDWA0zpuKpfCu1R8dqR5GXdcLDkmbDC6Ny2sNVqXteB5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0hbOfUzdr9qVg834Yg0N4gllcBqXcsaXMLWnMC2H0TCLQnrf8w7v/crKNHEvyLRgOWeW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5daiwavv4MxzMN/JL/w2+AMqCkgVs24lubfqicKBQhjqMIrQ0WhhTO1qOoyXL1CrpMwc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lS4WditZlXA1K4yvATzPBbDqAmWoYkWrEbLG/BAZH2QgLFdzYdOIrFI7WcjjfcxLMeJv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lpV9QUlPpFZuBlYgal3aAKvLEBK7ydQq34B/cBm4I1mp9WOxpBasAvBXb7m2m14uUU7j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ucMJWVAD20aVA+dSrsVc5LEBBWD3LHmVjxKh7m0z9xjbewlrB2QNmL1LcZCUvJiqQuJ8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qy7aPnqPHysOiXmoYlGsXpCJ50sstX6EfJxfUaGA1fMsUF5qExZ6cTzQXKaVPPBHNE2y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MiIZq2e4bYLRg0S3H1EaI6wT/wCxMaaOiA/wJcIjzKom/UAuI1sSs9WJu4YvcSxhnUal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yVLeMIQpVxnNaDlQ3GsOxD1UCssGHpkfMJ4NGZ6NZwwgg1lhlLit5YZaah6/MuA2VXnU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lFJKgGeXUxM1YeYfq5umm/6qZSnk8TPmjiBvIfBGkarsqBKxG3MVGVYcrU49/sz8RmXE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sw4wUNkCGvdWOOIWGoE9c2PPzyMwXnG2WKdS8R1aIw8YlBoauP2MTQ/wbUDM0EB+NMxK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l3lvMDXt13eMM4LYJnjIpsx/UotVyy3XolQzdaY0ywFx4lwjZD/bBxMQrxiMSl8zEhW/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FY2qmVzKFS0TXKB1CFlxrbmLiEa3guG35/1CEX3tqIHpQWfGVBFqBHINadBlpoqGVbUa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jBrIprG0ZuXoq5aTouuXcaYBF5pSn1EvL6Bh5l9qHENbs0pjGlcsTx9UrKalPDaJBxlN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EM+VkEkVRyRHUxtp2mIV6UTbBxy9Jcm8D9xBB4Ii2deSBXFGIK2S4IB09KfmByHQOJcW6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OAX4jcxwRYEfgd18gz8X8Xj55nEfAdkvSZAX5zFlildkJk0OUwJaujGYZV7ZWCOIV4GF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XxLEtbKyt6mGjzU2ZAZ5qYXkBfipblLHTQZlhHZZUcmpKSXOJwjke5foVWN0rgop6vU1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tat01ZolzqKeI0xa/SWEinVmr/U9EUt4l0sqJjYyzddKzdWzvG681uZlknJMkIFNWXpi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YZb0ymvKlVpTATMLddZ1DJlBb3XiOPC2+4ikun/z6iGzaoO0ftPrDOggG3eIt43AiJ6C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jIYvXlSkAfoz3pnCiNastY3UNZVxMHSNdcAKzcoG+ooR6Nw8VQB339Q6SO6gKlbtYO7F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9Jm5VwteCBA0q3tMhGWfTK3YzA3mb75llLFYQ3m6RcFQRiUXcMJOAuUVPRKNj5ZsjfEX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DP4M4BXR3MQlKHFQNOncVyqOuf8A2Tvm3ph5VBFJjTnCPrXs9QO7ZhJp7SCFI6tYuSi1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70mFcT2kRejGXP4SLSYtQzDDR4Q8VxQxrqHAwCajWk9S9CDwUsKRtJWzj0FblViplOiMg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9oOwTWP3H8L7ZUFKNW69x+Qyp1MzAvNKhIFcUddTkBMTAWql8StkDhMwZFRVye42vVeR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h5uIvpLDH2GGRD1mMf7CVKgcy4IE3cZoywgZLasMTYMkD4739QUfPExz8MwEDki882HR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PuimCj3MQL5JcH480Iyu1ljAFTaMZQsHcwq05JcER+HUaYjZ779RR7ej9eEBCuaw6pm2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fw/MtVQv54H7lZLRZcwOYxbxEhsqblj4IpxHFRV9WjGpVpPJURC0cXFttgy3zKDbAD6h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H/SOYDneSDBqIvau8IJ1bLXdQ9n0rnpGZWTnmELIYNyk1z2//UqueUj4XGKqrbOEMo8n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9xKd8OL+JWpStLm4qU1NFGUC4Hq3pijEzUyfMS/36ZfaGhFmFCzk61HNcygyg0HBA7HEp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bbiRGkabj4mLuNN9w2uLxCRjMda4jTgH4lGNXdTJ29xix+LhuYvEoLAxOYP8j4qycQMt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tAcyskaoKZaftC5mrOMNXmINp4IQmV28TgICwMyizLhzMKsGDPsh9XaHAvUE7Fmnw8QV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weS4JkNsrYIFrtG3zBFMF3pgVYHLj1BZkN4cnj1N0x75h5UYTgeYUrnXLRDBKCely7O8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RuyAFZsd+I0KycvPdwuDdw0PiYL0nPzMpohxi4iOil2Gpeyi/a4mQaDJtzFWFlSo3F3V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StgwppmdkiuCqYMMuoo61NW6jg3gg5TG7L78SgwinUyig34FPpLWdNeHhcIID73PqHGyz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xA7D3Qxaq3i6OqSoi2AXUPAxeRBxrdWfkwTg2c8RBSFOuZiHYEuHgacksUxefuEwTh0k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tkaNmrVQHNkKAjcgwqV/iAWszTynME+kzC9RnLF4mWDOcIleBvtgLs1YOZYih3K1mHeof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NNHeoWBv4VKiY1DtjXGDJLq0Sqqhj0NrjEy4DZBaRBR/EOcvzGwqsrLvqGG7KzTLuids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MVFDTeUqA6HcuBscIJ6PcXASE7EtdrGJeJVbw1EdIy8wSWrbKZaRs0yxYFbEP97EW8LU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4bEOyLuVummglCG3mMOmQCTeQNjj9xL5M1920OJ/pQCAtVmz7nIYGXoI8PTFVui5j+Qs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lHthzRRqFrfMIqAy+gqiPmP4O4XF0S5cQRra5Ysxw2iZtzW49nhc+w0xWiO/JM6tXaD12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pRDkoy4LcJYA8RaNWVH9ygV0X0c5jZmi/b/U+93kRAm031Bdl8IgU4TTQNbmNhV7mDbM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qdlzkP6wQsjE3WS/DLfLbY9RJbErhJ6CrrLO6MYonKfxCqX4J+0sMvRph4m3RAYUDaU4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kW+6LpKyF9FfiZAUFL6hKdBv3KkUBrP/ALqXD2Wf6QksytWEUW6nH4llUc2hlpL+cL2n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gjngtOKbrdXGtbp+5k2Zv1cEaR4g2DgOh9weJxZcpMnEL40gKrUCOfojMsFhc+pRhu2D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l9C+48NfuWFxtHUd/FY+HEuXmDNo/K/J8Mptl43NazNvUouHLXVkc9zKrifkjqEUriU4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w8208kpUuFX/AIiAhsrgYaxRGD+6maTMgshCU8FfKa9QsmE2Ety9oRV6t4OZkI2R0gMr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1Ewsq6va4F0E5ZcHm5GFVbKqiDDiWOckWOPGpo/vle4FQUOy4dquB4iFjhKruWAPLMB/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Qj3vJDm7XFLlMGtvTRBisIsN15ckKEum6lqcUGohua0SiqrWguINWTtN6qlMR7jm4nG6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BGmcghY6sHSoUuPobeo6GeYwzV3wZx4i2BwsPExisx9OZ1FDqbwKGE3mspmaAe+I8CXd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iZ3OjDA82C2KTavE2bV5JjZfkgFp8wsAN+ZVvN8sRKQ54iwzQ8QtlnATeYpxELBL0Qyv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MDwZ/wBRTwFg6OoBzt4a7megIm6jtjbv744eapMwKHFcQo7U4YYVTajCFXNRttMUXFc5/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iXgJaNW3GMbualrkOZShK4YniXdRlAYQAhsdhgiYjA6hVoTUCv5axwStzV5jnGeEgqrW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wjU835lsAHGWB3FeuYDFnmL2UV6hIWnErjo3ecTkJfniBC0cOoVM0u29XM+Nw8MuW6FQ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AeDDauQx+CQvdX48EoWOmj7cxDda3uBZWnJFtX6jS+0g4jLA5GDI7sgzF38MuJdlwcIi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0CgijcQ1w4VjkmKCQEqBrJAwmziYcZs2zeEbXB3AD4AjiFRg2HavUUuLNI6cgwSz0As8G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Lwp49k23RB2LrVlx5VEdkxHdwoQHUBc1WRzMg2br1KqgWCUdAJb6izLgE3LrCy/E2mO9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HNblSsZxKKlQ3XceC2CtRFQ1A6qKm9P+WHhmrWI4t8Lf1H6EdVqteYYSlhbwTCO0BrFQ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HdcyoTJXbuZsY4RJm8FopsW8ykMNRfPRXgdHUSlHuENhR5/cMUav+CWXZnuXChvcEy9z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1hh/2mkBvmYzlDUEC9iWIIlPP8MsEWU8yiHXUCFzbiPcoOP3kmi+Qr4vxzHUfhnMsvxD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im7Jjn7MdMR7MZazI16L04Y1wUYsiobVkLzURXb3lmV1IoVl2/iJsS+mynVgvTH+0acI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JiIdDyS363FsDpIQbfud9zKNqgoK4taheKtxggYL7ojz8SsD9MWG7yxIIUdwdHIXZcbG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lU2VHYped8tPUGmg6ZcvFOHihq6ZgNmwUIoKUVnSH2eXa4ypdjDECql0c2biwm9sVbH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HYmTDhn4AWtUJZihpcthLupsJwxTuNXxkO41op19xkeHRhTYQdOolL6k8MHMQRp0R5Gb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J9eWZ8k2yzssqrXqzH9ILkOr+EwIh3BhxDWiCldChEHMLTIzRG7upeaXxhgHqBfF60e2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gqGSrZhxlCwQVAVxb+oFUdPDcAQ+BzGO81o8rhSNm0HG4KXewKvqHgYtAxlh4LfM0Y23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XiZPEa6kaoXdzC3aqphnGkt2c24jHTHBcvEv1DzDhz2ljK2OeMphtP6R7No0HiKcImbW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T2izMjZrXqcpDUOEKxcZEE7IBKcMaTRVUAU2fzEaOhUD9hhVfar1NejQyi3WonGhj3mG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1Hh0MsMAyOJWKG4d3Ds64CDpexZqV0dafELmhAKP/qUxGo+ZAtO6hqmMDp5gFmGDAsla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7vDBfuIfBUGVRz1McTpjicWXqJBF4nI+mJUIt37gAc5IXARX4NvmXBUmJgjvS5mdSFiL3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I1Kjnrlzd3bGOI9B4IQQCd4rLDHMRx4gEF7DHmY+8sTKXfhHl1fJCrUGbgBilXQ9IKiG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RWN98m0RVXsAXmBXsINFUW3Dj8SysAwAw3u8B59xLFL8swFOyPayUL28nupfiDUEVEr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RrUesW75xRuKFbqpgS0YDLS4MviF1/Ud5YT+kJHJQIKu7XEGhFcJAaxRhL8kM7jvDItX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LW+oU6Me5WHmq1ADgvzKIrI/EzGA0lj/ADcZzVEDZrHfc1B3cYfEPMv5lJM04h8Zhdi6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HaU6C3cNSJtHcep3LhKAvM2+CYY7nXc3cCz41Tj41MsM0YBrVstSJNzd8PvMSk1MYPqO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hxcNRKKPPMaAwXM2sfJQbXyzIs1d6HVovPidLILiCpjh7JletnF19Q1KURHK8MpGm0R0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h52XOofKQOO0cZoVmCUsCEV7wTtLv2zm8v8A1Dtun2cygq1QviA8W/D1dzCYWgxUZaqe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3O9Zsql4qssUt0IC40rWk7AbxuPcl8zhggVFg85S4pOCbBsvWe4LQ8giHBQu0j/66r8Q0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uvDMw+g4B1HCAt343CYmH4A9w3TPWzELVLDdrMy5C/CJ2uIxVWBwy4OrXwjcyoHMRfgI2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j7SwVWPMEgi3vpA4iyzyy67P7b/UtWixvJ2mamCyMeM+RsbibslXR/2iY3Z04vUv6qfz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UuHcCPMWqYUPXZ6iVUXxmIwd0uEV53vROzwSuOFaRcy7dx5ErbcV/wDJh5Con6ULqdmO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JAH+IWbemgI7uGZMD+gQ3qpMCOq0LBgRqmaIiFfmXA0cCarY9E48p3034hjGvrEVZOhO5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eTMvPIiAxbY4tJnqbQpfWYzkV1CGGRa6gB30HNh7JfJx7cwcCv7hVaHi0uHKgi8dOFxt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3gJnBTNK+ncHEWH55gKWQK5wgGXJSPQhZ1mzcyt+IftCDxEOpZUzioahGLZMXllDfoJW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1Oxg+ncy5N5xUr6MIMCWSzuIZ0XcSoTe4/aVMQKMwl63Lrf3KWv8yj5lSs/ICYaUC7uK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p/iNMnu8/cZhRYiJsH2r9wwdqIq7qkw1W+WVK9hIWUPPhLq67sKDdqNFMCyGs2IuY53N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2RZQXsj+fcHnH1FXa0wVM7Q+JU+CgbiQDe8vUbYs4qVDML8+glu9OJ/EJjVqpAI1DI7Y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qZu4QSlG+CUbsQC/3ECwOEriyncFiTQvLlKQbpVLjS5HEqoPPE2BXxDLwxeYcYlueIPG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41qKoTPXEolNTXgJYFqCZNYP2SjHjQ/tgYdDiUcC98RdFFwxoQDAG5a90au8XLlU/TAY0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eNy6NEQZUcHcv9kqp1FnHxuoNGW/4m1VSrHqFE8wMLMvYhQL0Y6S16G0xcAYBZeOJXCA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4djl/EzNrHqql1hd5HSBaD1MebXHGDcuwFROT1HtQD6JaTDG7URJWrTEprk9P9S2lw1Q/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HN16XiZH2qTfNYkHexq9ZTX5VGhTIaMqV4qWOrDv6sIhTTMS5GL7KRC2j9SkuU0M/qZZ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2OUh9D/cq0ByTs8gKQBICoDVVOF+iAW4Q2Xw+ZTHlvg9RRZ+E0wi3Ptz9wMEE6HUSbGm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UoTr21klGsbPHLHAECcTAKSw/tFeXkAh7BrAyztTwjGpdp9Auz6ld1zUhN11gWNSQyUCV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EihZ8CmLZ25gT0ojXSx44H+4hgWI59eoJie5ztB5kR+dbdErNKNmuQmJR3YNG2EbzzOT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UD6ib5Rn2hKsuU2gn00UVQ4SUQTDyyqgLYCK/EuWzoCiV5/CWx15wcxOy4cFlQRTS+Vz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l3HYaTCinXTDFM7IUbaNyqmuiDKGE9xgJTt3GshyTiWQC+Ok4BD7lhQgpXShmEveXm0N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epCi33Bgtq7vEfxR3VzGLnlmEA0tTlQaVgdVEFfUPSWmBhkcdR6klcy8tnsoO5QoNwyA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gO1zeXUHE1NUbmoSls3EN+m5aOxq6xWQ4sQt3YmcbX9VLljZcNYmTnOHPxU38TL2xMR6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b7lR0HxDopgcg4GqhAt28s2CB1Ma9OIAWG0K5KLw6ZZm95+NobNRSo3mEfFI5aU1B8h9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YR9JTCsmGRy9YmZKYTEHhwYerEEdMSqudQioRyRAiPuIEACr2jCNhvH1K0A0f1Gx94Zj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02X9JjaXDllCyeIYk3+keDKVJ0EAw0WI60SrY3M4Ic0ZiGDo2ylFIMLO4A0up4vMIkuq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Fz5eIos1VkeZcfemKPOFQELeR8xBFS7YS2pbw15j6bA3BQ+JBirmqQMcJFM2geRJeNRS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uZQOy61CvdRAvMJnElQj/MCMoXIr7AgluOErmz1CgWBlZg5YFI5F2cM4KaftOJiArmLq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RWhyHECPjRiYoMDMuDjMGczZx4Jo2CPEqyVXyOR5j8lfBMBuUbHGEMA5py7hMoU0DiMk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Sg4ABiKJkqz+IwBUzU93SC1WoOYGWqvLmAFri8IaHmGNp3PAM48y3s4gtJbzUJCVFBqZ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Zx1KsqFY5rmcsMHuIlZagTm0Q8jUp2hg5L4YIsUXoDKoISDafkh1fqaiFeBO83cHSw7s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YMZP1zLuZukfANmdr3MCHv8A6QKE1KqhR6yJpn+49NGs2cMoRovNxg1w1wcE/EI/UAqh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iFqlsa7aVnNtOGh4mLqcY6mvmq/3P04R/uOA5kmimLLJzj3BnJ5sjyrQB8peYPSnjccR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8t34PzNKEYvWJoFZgywf3AzhBSixZOcMaqWb8NLou44Pb/eSo8oo6FqE8FPNZiGops8Q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zDcgPkSbEp6Ymz9przKJhhGVIK5mqhdvKypxpcPPmY7WsWzqNnfI6B4jyJ9wgjxKvCM1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BwUb+4nrNRcrmIdeGXp1b3iEltKwHWA5hlGHLLlPVT8hbiwXL3cG0w5l1rqF6bomkFdR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nKE32tldCOi7HMYbbrgiORMyhGw8mpmp9UDVNCWpbIINWTsgM4tEOglvaphgF1ZUyg5j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vDXuLkHN8EsoQZzCwhvOoEV/b1H8TgnEVF9/4Nx5mbMCkqrqszywUHUwNmXZLZv9QX8k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OhFW5HExdoqP6CpWvg+qZbvrEqCsDcugbvtg21K9JtNFArpVMMAUpkfSUzlphJQtB9QQ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ViOMahaJikGVqIvbG5u1XRuUINGfUIEHPcocekjLlHZPAQi20Bpp0ijbiam8ZRcJTKSW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UGqecRaczhYX/WDiCzGBZiVQ66ffmUTnmy/cV7Bau5eVW8bO7/MqKvSwx+jeRu4lGI7K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LRhxUR9CPMWcZiI4ZMKhXGpYio1zJY1fIeZZahy3RMuFuk4i+zBf9c5g0xTJdi3mIC2P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XZ3FNajuw17IFJx/8qlU4wsLYRwCrKibA94sTIRebi2vBPJwgttDcCzHwxnYBfuOUraZ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BzuBzOfqBhLr05nP/gFQYTFWazmZ/g06cxtyRh7mLHi2iyUIXZfSWF087Zdb7BMTxkQ8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cxhpSrJmC419hFlRagv6ggZHFfUHFkr/ALjpGX7mSjA4K5mBpbeAQEaVyeI3sAueA6PU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FRn/AKSiAwWQs4J9sGCsXUe6lRG5XS5+oquOtR0Vg3XmZ4FDU2NJos2ziWZlmOLgB2gh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mzeWABRmU2w3HGr6qU4buockRFtF7Rx1P0gMwBUnEcYYJxoKjyNAJRWKSFP6ICQqwZgO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h+oI8HAzXuPCjwCahSAs064nAs+EX/qYk/kMGf8ARKBNZu4fMarMTN8wlQaZWzzHpcDL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7jAkJvfX+pyZSp6hH6TGeILiYS44CY8v+y5Vu1wAhMLFejx9sRwANfcFI6BhCCiIAhqI2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4ZAqrocwEryBbqAXrErJyJ49ogxw6Uxn96wipwoljcExw8mYqQvQ7ga0cx4GFSAtGKiMc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1jZ1G/D/AHKIBu0AOSg4RxrFYrEoST7g5KxdEJbYtPiFw0Mx6bBi5gqr2OiOjkl54hXl5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Oy2QD3CF8KWXZuXUpYS1Ymig6i8MFFVeWXgUekFYjm7hyrxntFFPwqxjOFxiOIGG3rtn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GLHljxMDpl/T4HXxUM6TMuBZHeNVOGN4O+YNP9Qg3MNSZMS63IxB+lAhV8bhkYB+48fF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nuKYizo5I2iWB+0ZLFHEK6OQ+Ylbvr3DrmQeEW53gnJJzq/EqgtCuOu4bDKaalJmsdPc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fUSntt7mIarKWvMtFpM1GFLFDlYlO0YtK/qyKC4ZRIyxuGNFbhl/gDUQciAnvehLMBq0d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6glFaMG1vhhCk3lluh2Nh7mAOwrio3b00gnzrdmknPiO175iarqLW8KMTuLLtgd9E4Ve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71/p/wC8N1LOGsLKfyyv0wGzoExTJr8JpJiTda+MZRsRQlxoShY+PxKwtWHKIoD8hGDd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VdT+zAH65BplQFubASz/AEf+pQXAWLa4h6C23MXzwzO0wZgwOiVYVCddal6eh6ZaG9Qv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cQfzLSGqJxBuKZUYIFro3OFyjLhEyuuJSxp8igwVAvDMZWtl02THu9jfqbRXnanIihUp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lieEvXq91ADxSMjjDIvbRwQbXhDG8jUSoA0DGBFroaSKgrMPXs8TgiDijKK0hoT2RITg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Q/8AsBVhjLosiEuwZFxLq3aYbmJBkEsXiK3IMiqmG5QKmrZYnkjQIw+qhnKiMB/7MbyO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e2KsErw9iY1WB5dspnbumGjjzABRw55mAeb8JQTHBwlDaqNOohy0xEVDkF4mhfGZfiiQ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hAe0wKQXLEwXwMXQxBKg+SZWzeoh/TnsPUa8b6l6GyNFwjVczuGi3VSlq2XJ6xOpo6he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gUVtxkYbT3FpSzxF6sXhE/sC5xI0DVSo+DyG9wJTc+bO4owX0xHnm+m4Lz6jogrdOdKd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A0waRyhbKgoHSnCoL8gsylu7il/UAGjXKRzamR2QK+bkU/KZxeMbZHenVRDTVrIFwS80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MSyCHYRCbXEEzq9xja+cCAbDEPAj8ynY9zFA8MxI4IG2ekxAlltTLvcrMTw6csRtR3A4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th+5k8Er2W+dEuAPHExqRM8xpyOBmJQJFGIXPiX8IG1OpfgX1dQ3b8ZlJdBjmL1DfuVe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+0TIrT/cMbGvncyAv9YBQHgYmQVBphknxguZI5mjRUR1LxTE4l1c1zLPDTFoPG0NDxc/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KYsc7gtNYqjqnTXwxeJ9FcTKqh7neyPUSoiiEGGnCwNadZh9J+RAWtvJ6hn3Aze4QtDl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HbWUjx3GholF1OH19jDwhqfu5b64nriV0G9LKFLapC9t3VLSXrUV0ggUXohme7D0s2ZcV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BY8PVIIjqrg+eGHXmDKaItSjuk69bvvqcYHiZXQMQ26b/MrkGlX0hImlTLUYW19v3BQD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ELGyis+4JxXPAyi/agNQQ83Lm9xeIyhdEd6y5/epnoKCYrTe5da3/ZABzkPzBqeD/bMk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Lpa+o/YCvcp1sDUQp6qMyROATEQ6V3KLrlmJMELjQm24aBKQ5nMCWKAzLKqzSMqTJzGh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fzN7rZiXKDLFWM+pdibZllmZOOZw6lC0zNgOoJGhggIvMeXiYgxW3NQy7AgyPUx/VtRe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hINUs/aOy3LNBBdmEeWI2WbQxv2RNKx2Sd8ygalSND/cH/eTLDfBlbX1KQNtHJvxMxKp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7JYjpEeLWMCQs1uVV3U7TUUQFxx+5T6ytu5gQM07Je33KIjQLw8Qwjg9LcsEC4BN58ze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zQXgqJG26ry391B2o03fQ9wRcAY8h0TNOxeYZ2LF9oTq+7emA/vKF1SJFtaKgxJtEKbP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3xCDJTTt9Qo2KP6CUD7li+DcwKHiP3B5Q7/6wRC2s/wDaE6B4Zi2R6i9XrNkZB0GyOLmN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EUA8LWsepjtS0z1LAWh8T5mK+0Hb/wDpFy+jTMaSbFIvh3D/AHBXvE9mDdT3uCAo27Fs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e6s0QSNo19nL9sdb2ZGpVB4lM1AdQW6x5M4fqOQwozVpN+CPvAlaamSWcheNRNGJkHnLD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7eYpFLOJoB9UiOVY4kdXbPcDQvbMwVq7rDH6gViKQT1LQaiKFQOdale/PMSrTtNJl6Yh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BO1uo4Vbg8fjZc3jc9sCyIt2i9S6VqY7mHg5rHPCExuUwF4uNYgkbS+HMIBdt8xaHPIhv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2F6liT+pqvd1XMohw2OpXbqwPHUvYNFaiYTatQ46SxAbjubYb3LtumEQ7lLS2FyuKxcw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qH5OobLuXJeJsGY/RZYe5n0UYLTWm5bRQMww7zPRYlIleY4o9kC0I2zNI7JVPuU9xhFc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4Oe6+uJbWoUTFLvcspiBHQSm9kXKycbIRBa8dMRCLZPieQIHZMwliW0OIrN11NfUxyB8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pYNfqOowGAmVk8dzRgh+mFNy7XCzLstZZ81NftbX1LMOJ7iM2QDCx4IyxargJpN8wFKy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qgFvmPo0e0lUOQmva/vM223hBNJvrCf/ABsocgrR1LM2dt4YqtaLWZZUKXq8xIGOXBA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eICVZTgQhQuKi2wssdTI7TxqSiHBsDguYP73KBWiLhLsjqC2LV7mL6QwWsgUw4MVb6mr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OImU9DFBpwza7gMmDvrmULpv1MxnGIK8CZgN4n3dE2PFS5X5iiobUCOU34m5spXuLR2in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hDm3xFLxX+oZ3lFM2/Y8C8xLIyJ14mZGqnrzNVo0NufTiGQdeSbch07n4Spf9Wwdvuim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H/mGeolA3ykYLWmzMXbgasUDXdmzpczaHaycWFQf3B1F0nMEshBvuvzEdLzkSLKiw2lx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rUo/7IN1UGjj3zKxRVof5ZtRLuJgBKdiOvHahkf6A+DaltTaOShllDM657DzGLeAzkG/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Oh/1HWHmth/CMWuUVu2MwCXDurwGHoKTqDWG0WxZoBQfcYcRdXn4YpjJ7H/ZK6RDW4Eq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qTDDLYIPVWH1BX235QPJN4YuBAcRThkd3dy04FSfhMTh6vc8xL6lEvphARcuNm5Ypi00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Aow/9p4gY2whcwxUrOI4cQOk+h7h2LeExAOZ6GKtgxFDc5LuYbS+AVDJo0js4JcN29rz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MGFfmUWA2I0jYNVB4B4hdi33Lysz3MNX9sq0ZdgrqobWGiFzGTXDHSxOSG9qcl7lhmk4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HaC53p9xgpNa/Ilz0aMcWhzshkEd3ccWSh+G59KcbZXGgz2gk07UTFzG5fowziJlrijE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uzjv9+JnCGzll/AOrqLuIW75uegLlQMzmHwdXGWJrcuDyVHp3MMvLUqjeYjEm6YGX6Qx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5iNbtFwVxLk3JDbw1MNszQzMimx3MnoanKgBKlxOQxd6gBflmll1iYgW7p4lug/pLR6w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MyKyBxPAxRt+PlKxfvKMcwfwTFmVUbOCOqdIBMca6lyiotG40m593SAl3hNxAZotwnWs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O7gLbORv8pqtWz/UtTY7vPcuq2blRO9/9Y1+cJZClrfRLaEOVlmUrLDbN02DxC4omtBB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BL6k/Yy+MEHq+Y5AanaWop1yTsl34g9wz0v3MRzZCK84b1DtF+Ni+5VlTLR1QoF/4jpT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JaLMy/7jclGDFygnDuVl/kLPEN6oeRjtiLaeBZQN5tof3C5sRS0UD3RZAv8ABH9ihgeJ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4CIZZtvmbdRwqXcQeo/KsgMK41t5IHm5m7ng4XEXqPvf9ZZiDrl/cN4nm4MnuhCD30y4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1D1QeAvuEKgUHAIoqnMEfSwIzyK2QV2+GMnZmavoJaMbMtbc56Q3bm8zkVzOIqQ2quCBW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jC0BaS+AgyZ5LgGVVKRhDQQLmo350W9ky+KVolw/YxJon3DgzgL/AJmZLjlcVfbuorCj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7XyiTvhTEZ+SkaOcEo23jt4/0IMKC7F47UZt/jfuPZjBteFmfO4ZgeIUvu0RxcPhZMxg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ozVeZbOwvGOC5S2UVwMIHsh08nJBqDhpP/nqV7JOFteeB5IDUZ/unmAm47NxGxQSCzAq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QDLj0hBprXz4mVI1XEwHlmWEJtFLcGTU3LWm5CW5/NjdQJ+YdMjep2AFuRlrYAsFgW37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eIlga971ETUDZ+oF1hFUxYTfIdS2TWAbhAgcILqUGY7aVMW26X401iUvRABiapjMwUB7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KohbNAl1cUKQ02ldB3hM5yOWCASDwRCDiVjPAxuXlthCzwIDR+8PxPEvYVMJXmuPqZQ1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rPrOglmbYWrLuC4Ny+pzGBXiAlVjfqXBzVxLbBE3ydJhJaAV1OWpa8wGlvBuK6+b5hou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i5qbMN9RnFdzmZwb9Nxd96I3vj4UMrEABY2RIfD3LlZ3LDzTN91U96amvtKvXMpUOJ0e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EeF9zLTgvlOJPqCWTgCLS/pEjJn5Z2GPqU8AG23iAMO1aYWLbbcQLsDbn9THYiW8loGO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k582KYNgDfFYnRPqLKpvENQz61LLR/uoIAfgy0f1QVKzC8LSKo8WSyIuiB8c04tAgVHG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1mHnV3AfSCrgtFyJVL2WyRTFWVu13OobDQi+KJYR5j+I+rWhzKlrRXtGlkNsr+4vC4bQu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eyWkyYRPQUS3hOQ4Kx8VlEx0ssP9QioZ475ucxgxl5e0oqPIOamfqX9EprT5GkhC03qi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AbaxE2RU2/iZXsmGIYK4G4qDqxFCuRDT6dwQggiQi+Bu+ZyoVTT/ACKY0F1X1AlrwZVF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ZEfslqQ/T/4nZBFZ/EWagIMvqBSpg7bgi6MvhAzVa5G3yMirO5exTVviWZ3m5mmKh/uX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Q1FS9LzMALUHggEFcrtjM8N5dTOP5vdiEW62EGeeVGx5ZSUbs6qf5juv3jGBHXammaO5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HQYLgqWD04SIu2WrviFsuLbZxBSogpspftlFxVMqe15gk8pgnox/EZltbGRP1vqUjgUb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n/eXXLzQ1TzGXWIAVPb2y9ArOLKDWX4IV2ilwGg8GxUYTpDBA6jVbkP2CW2MtqmPI7Jc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U8o3bEFOudgTtcoecaVnwECTTo49rzMGAG6cAGWX99we68oYGD+anXjPpB4/ncuB0Jg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7nvmXSOFhp5sa6uh0/whcNvksS2FeoW8q/ExfbCmCnao8w7D/J5lmGgXuW1Qn7jwyNgk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xY+JzDqWc43WRN4nI8/iPnHjDNCfcvp0skcof0GALGPbC7M+TEOV6IdEeUlfL9jRDbVT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G2XvZ7Z+WrrM0JykVk0Q3RonCzKHZw1D5YCNeGKACBkgAAD5Vqb59y4OklDsC9RlIQx4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3CCNEcmXMCbc2I2RDOF2YhxhbxSIxXOCg9so0TVIdTdX0nAgbuYfsD8svdGk4HVxKJrc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QNkdJ/ECsqQNX1OhCK/RMyxi4Vi5mXDvMAOBmOi8m4NAhVt9TMDuNcj8BF/PQsqqNLiK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OxD7hYStbUsbAHLqYBsPLUQForaLXZw6Wy9rW7bInjQ5NJU0j7TADcKFQdKldltuBMwk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B7Qp3vNMBhMPcyZy83HBYNRiZwF/UrQb0OoURmRuKQdFoRta6RQ2vy6i7y9kqNYuadfU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c5PJqD66aC6WdkZFzK6hldTCn0lEODhLY8dnL/RLUQUpqXFnnWYI21BUGH6PkbTk1Hj9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FFWRttiKocowOoy2Cr9TxBH94iYQJsBf0gU0NnrBcYsCOBCgMyzjgYpzB/aJAsKdolQD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fcNxeFn9qLUbuU3eEVAh8uYxmMUfzPY029wp0KaVSmB+kKojbcVLOZuNGmFZyG1lbfgw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oWqyqjRPvuMXUjtA9sDY7gVVPZxLPyYOkFbWkVlgXhrxKMcB1AzkH7Cx54wfWVpOVdcS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Ekat3lUBV6IxgvJEStuoVa+pbcffLQu7UvK54iAdzA8/BB0qzUxTin6ll11kykzWV9qJ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bleADHQD+obMUBxP+UJhjZ+U/qAjZA07HxFXZ+nJQazTQzyk11Nga2sE1Cpdr3BwQ9Rsj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SgDiu/NwWDyTuXUhGuNgsWg/yXplIejQ5IJsWGnXiB+1LVdbl+6sur1/0hqQORgXz7iF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pBbU8kHzM/qlJVZX4GYu2nmpxXES4l7cy6hTZcsCcf7CK9L1kvzCB0xaH7m/TKzywjHH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Wq00QgKXOyGvBbYTYCacxsFRsqdppk6lwNmXxNt+3UPA7ln6kWovRMWUghSH9k8D2GWf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+kcb8aBw/TImL/Us4nYpVkd6ZTtYSQCGyscX9mDBXarWDgxEEGJTz7CHcXBuriestauL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D4l+H8zU6XNdss9+HywBNgW0me294MEfRuYoSCB+5ZnfM2Wx5S853N7juevhchMfDFVy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7iGtzH+eyO23ZfTDSvqCt4ZiHqCWPGJ59EI/PECVS3TLW2uJnYW7+JLDUVqC5eTlCXYp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aJkDcLSjscw98+YsvuRIq3lBW6G/EHBc4Z1DNRbbe4kEpt2SlMLaZqI/kAR9oEOO40jv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xZtmVcW5urTNHHca3YVgiKwrjlAqPEcq+mxbKm33LMuSFnqavFyrcdi5OoNXNfCBtV6z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qcL94wykHcWLwWAClWESyfi4o6tDF3qYznWAOYmNgFjqLdnEzFncEaiIcAThJ77DKUme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geTLIlVXL3DU9weOouksCDVEe8VxQXEw0pdgGA5Jwt5QaCLYYFXUu43AI1mKTwDncAC5I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GqXeiETWB6/6PgWX/hcY/CxdwQpo7ZYh/E/M1p+cy9PpYluVCW63Dco2cTlTpct4VcS0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8X5lM77/APcp1a6cUQ7seHUaOKB3/wCqFlBHMOnMxa51ZnI2dhVcfgnNqbIupeiUD2SZ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Fyia2zEYvOcozhkeht5xSYhmN0oqobgnCWHyQN7VaMK51rAp77jcs05dSxOj3LYaxFmQ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KBmDtkz9TzMq5X1qK8Tu/K+iHjHltKyvMTixC+fLEZ5AgDic0nJR/wBps7WG3deEKx2G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3faCIoBwOf3LMEOTUyAzpS/uA9w1PyS6R9mqsa+mYpQDx6Ji5AeP8HqMoFeBO4AkUPCVJ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c85SgltsDz5MOv8AQxnDj944SCbI6bfiVdn0nU/qVSlCzxKbc0liu+Nt4fFE6L+5MAF9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8ylPoT/tOGSi31MSS+WGSPRu+lKNjag5xs9aB7YKq3kfxQnRPkeZeqjcuHAVZ7QGBTNy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EYqYCYEsb2SO6o8EKfzGGdYAI3ftOSl+bmHFEQyfePAX0Rdx/iVB2RLK9lLqWf6cGAvU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2vM4Q+5dwRdwPomJQFQTTMYIfUxYahmgKK252Y2dvcOMQ9AcVKdZHbF6t5QI71Jv4tTl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x3Lbb+0cK37lOBdZYCAvmWtepnd7jgq66ivsMyfXTcuPs+mC79Q+hmWmweFVLwcxM50z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kizKzaYqYSap1LKq5L3LIqDUvMv1bspLGveMxpgg2/W0m4XtceinSEqMovQn3AIC+SFj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sRwXcIaQ4tKmC3umKdNgiuLJYUCqJXS2DhqE1UnRER8/eYgiA05gZTTJCQSpcYhMdEz7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4GlcxuHNmWuQZIVqB6mAU/EtfvI30tNYYvJjZ1ONiupW29bZMKDXpuAVf5hgJGFVFNFp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ojiwlHUwPrEOUhOCuZYVRL1A19E94yncP5rBS9RlNbhimD5MH8zg4+D+BDna8LBpQdcC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clx9cTwxweELqc3ocrmfbKxgo4Opqly/8GMWOPAnkqFW4+v6Iv6bwfX+LNyBs7OpSDj6U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7OhfqMaynqi04jbqo1MKpa5htWL9sNZLTxDOWm3RCpgxRtZsK2gdnuZYu5jhlnoSPms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2jMlNEBMS6GhL7vKTYEgKV7f7iM6DdByzYUpthXnDHllD2KazKLUimVnruYYVyeVx6cL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CZG88R+5ldxuFQbYj4iXxjF6aIOoPJsURo8D+Cd6f1nKyBi1m60b/uaHMDI00SnmuMbc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/kmsqM++DqPlS7q1MHbNB07l+g+VLS67kVp/1M8wBoRnccvOgUqt4hVCFNWte4FQb/kK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ZdlJbx8jzDLl2tTVrlbXIeQjbmXp3PcE5RKjjoZnp0ju5iPuDhh1AUEBz9XEIZx7TFSO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gUptDX2luAvKLK4x8onLl4MSham3mW8OafzAF2SniAzIKfiXLcrj6U3MDO+yEjN3m5Vy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fVFBqzmLzUZ1f7i7g0CQ7JUZXRqKllspRqVaq9xtwf5lnGeotmhHTYeZPqLf0RdKN4w2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X6syKSulnMqNTF5hATEZThqPf5DqLXcAmWl/Fmd+4wMqllqZtVXmCenglBKN5mQpE5i0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FX1ccQRNOamM/lnARwe/gNlzDpMOyVlmhxCRGk08kqsE+mW2btYwdx1CU13oks9UXSpL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0lV5qDWeZQOxmQ9TH7E/g0VaHZFooLQJWWW5GsIdIGbcwmkUNLeCULfvxAjhaYg5681sh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aQIT9R7YfNzgVUlqETBCTCpT+wCQyhPP7TCIT4ggJ9yhXQRSLfbKWgFpm7HFE3Cmh6ie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RO4El5w6AYKoIqPKMBAHTguZtdsg/UYVAs4XFDoXGfMHhwj8Tn4gBx9SpQjmzUZV/qTI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reHEPTC47MwtQt2TCA3Q37mgEywOlMujd4LngB5dsA2jakrfY3PdmYa8I1pe4tRxe5gi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cSsN+IlZXWwc5eBVQked3tuNThAchGcEYS4S/wDAxzEKR2/+rlnXAcH1/hvhIcAzJv8A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MINJ/h1MyKm3qNHClsqWMkCcJajHsH4jC+S/fuWWjbmLHllAuAvN2dTHLU8MozNQuqzl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UQ4Wbl6CowLjHGAJLE4uS7WZCzSl6xHg1DF9Tp0ylW+5cGi2u4MmQ2io1NVP5iUbwf7m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YyYopDK03pLxuKQGT7TK6FxWhoDhRMeLMcFRtkcdx4hziYFwnArTWLv1veonfdeq/wAT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tkqUVqh+UHZ4ys0ZC9zFoWULNqcVEqeg/tKV0y9A6lI54O8wSL9MlXXgtXzAuz4iXXqU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Qvh+J/4ckfEtbzLnHMSv7ML+JeFliVTzCjPwawOgAvA2P6MyDBVtJ3LcmtnY9kUCb0Eq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1KXVmI7AIZae2Vi3xBjh+5YtagugIaIcFsw0UEdgSW0DxFN7VD9y9O6lmid6g+cnkzDU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HtFQqyo6UXp6il7JhlemtKsCAXiXu6ip0nuUYm1Bn1Po9x/Erhe2MfJj5X0xqt35gjTE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kxnK8uqBjsSzZ3f2Px3THrn1MRT9QCrV6iOZsblAZFC/Zi/XRFgR5+3M7AhkXmYnhTyA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QmYBvic1MFX3CjGnmL1HErqqO48PmZ4rMSMb5VcT9F6TE8lTYQnrwl46wB8IRLA8kLY5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PPMG+JcQtmpuMOWICCwKZUlNLiGFy0APcOMmVEarBn6gpoLU6iBowmp7pxNK6/MqWhVC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RWS9QheLnow8U7ZyRFZreMAmdyNRFj3Gkdq/ZMgFVDNE+VmDFFBNwDB2+5ojxCOD1Bkt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q4CP1yI09SVX5c3J9JGRhgLA1mLlFC1Q+/cbKg3DAZyl2s2aw0OGi7wf0AHMvjKeAnKQ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nea+os/D1LmVatywxXcdniM8yzC26rhvcmJaiqjKELjkGFuvWNDtYeJNgJapc8tSrf7Q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OPA7Y5hmhd+5la2l8XiyUzneY7Nur0xjUPhcHEuDEDnvwS0v6X7H+oAcfF1AEbXXgj6v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gmau3E344NkFYJ3ikArHuy6PMbT2KlsmrJPxMDpCVGLeDFTblWwYQDlSUCxpyMta7qbh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2XBVvXXaFq40GZ5SASNFxREihQ4S6l0t5UniFgWK/wBZ0UDXEueK9dwi7V5SnAMIdamJ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v9ystlUHCmCKV+GgY9JdcgFqwgXehFKy5VaMSh47t2JWojIKUMxYGS9Nx5gPRNxkuFZf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AeHUD+pjxHwI6W8yhVrCu5sU1Z7nqWV7jnkS76lLU0P5ZzK+LigkAqT2MLOBCiO6NPmBg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G4Zsct4Zk+broSzS3AHJGqwAPhuMGVFPXIjHZCvemUC1XTLuBGFVzxBCL0b4SZiHjaJl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1/3OO1zjmF6ZDm4jHOhW4JH/AJmYLXuVtlpo7wqvuUlV0WZhEo5hsCUSSGwFnSovyivM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KBSfSLyL1KBFfLRaJms4wqoVT4o5TCthVV4hTBcJWZP4mltFXNEFB/KPW+YsboQ7g9R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yyppWjZAkiNJTpOO2es6YgOIOHFEOKNrf1PAv4hNTxIkNkXku0scZhalZT5yxDTsRToy0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m4PFTyMo16i3RiDDLHZFr1DAkwlM7FZ3Gwbe5xsHZ4VXucJ/gR7RdaIkOoEvmDg/LAmy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Bc0i4TGmXnrwm+6GCkXP3yMcDOpl1qyYoN2wBfmYkDsgaAjbCpYyr8USVwvC1zK6onsq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6BfpLFHdRgN5M4cJ1h9RNUGmMjLpSEINGcxKRe84xKErmVMVM60Wdy5wc1g5h/2SlqXf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xw/iboFin9vEeRVaEOQ+oH+JFyiLzcI83sgevzxBlPrM0H+owFeqYpil1FizJWzubjH6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fbHUldwx7volSrgVDAuDUqqA6iAbLtFVseKD+IFBNSwRmwI9EToFWj5ltu6cdEqeZape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SyYAyOCFcabWTAU0uFsTnlSo3Bp6V8VL7E1O+zDpqk/8zxAQiingg1bNGZ1swGHRg7Ec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449vonDQwejGMZ0C2Cb3RzCrTYztTs0mJxxnRcbz7tS8AD3L+CAA7wvXUzJql1XcqDPZ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YQ5UbVZ4nD+hdMF05f7I7PxR6dfU3gUU0i8F14bfE/iuJQ9zjF6MwtfiDc0fM/7ERH8y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X9RI+O/hIrTXVxxKczI2Ut5IgZ98wAaqhX9R4AjlGBpUZAZm7Y25J3LA1t+dQfFLX9Eo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BbrbGD9xHaC/xBKF9nouObBnKuqP5Y2izVvrmWwUAPjlDegT/wBwsQoXphTbFeo9C01u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ToHXLM0YO7imZW7jFlMwsUNgrUOqvFUbSoRrYSzwHVcMeaZ2RyoRyOIdkeNKwzEAo+WM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Tj7gHzH5lTDJD+5a9r/gQWH7p7eo4JPd8zlFBa5cEr8xFLvPMAoBczBxGf3JMoS2z6la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dPErMNofcyzuWL0HtapQgbK26IFh/hhYW9brlKvAlQBK+615xhZowbD+o5BCLzCYsZJh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nsYOhA5UHQzN1q8kGVFV8Q+eEMWif/ua2GPFQiFx/KViqGmUIhx0Yiv7lLddwruhEBWC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uNVNWZu42QVW+40Gi4hm8xh1cdnNxjy9uImrCXLsTfriBTi4bzGwuYHI9LPVosN0b2GI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1UPSgYTcs2bGeIqVbXLAx/SJgerpjdqpdr1u9MoHBslY8r9SrsS5ucyqXtM6osTzKVHA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G4Wpveq6i0Kj0uOak4KmOIXQHiHQwqVWTj+QqUtXebnLfogCFIyisA5JkU2FwCEvwRYg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X2grAxqOS8io2gJkdxu/4hx4clTGHeFmTraF7nETW61LzWBjwzom+GV5LwcxtQgwQ5YX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tPVyiLJyqJjA0mLmbqyFBDbGeZ/lSEa1/BN31sYSlqDoSIprxKp0Ry4iO9aGBM9b5gco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4tlTSHZCriBYUIvDcq6mzmXwaGAkSwj+mC4D+3USgHGfEVjIvncXgd4dXMcL6unUIent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g5CkMSyzUK4I28oF5gy7iO1qDa6JvA0Oj0S6irUd03QfvWVfoQlW6CVaJ0IvmfbK+b+f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mjcft2ExgPPUxk/moEW0DWehYfc0sYrWR7uJhm7A+ktCXYuJORAq5eHsYI+aQ7gQ1Ht/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QvbmYrqf2ijMCQSYxGAFsxj1fjm4s0DCUcFL5uekTwH3FexeWf8AmwHX5I3BHbKhMBFx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IaUn8ohBNB7/AOsTy1QdqQbysAijTXUsoXa+hzKVgPklzbY66i9zaaURQnJ+ggCPUuBO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2C9QTd4LsPiCS6hStETO9ty4Mobn2kcowBIBzy/T/wCQXgAo+w/6merkDtJQotu//fUv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GT/CEXBR7joH5LWj7gcS9DgOCYZdkJcazN9xKbt3xLStrzMwvRGkpzYHCwOZKOTqK+aP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u39Q1pbwR43LGRUFz0E93L2PJMw93tXmWgayEXFR72TGN1739xFhdFtfWINqeiluEJWF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MSP9S1vXQJuZFRh/95cUoFuRildRhK/STC5ZbZJt1Lco82MBE18TTL2hljaO7OcBzNIb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y8JE9oDGWKpzOLm3asIzFhUcBAtdPEwVWTPFZZyQ7zbxMLodkG57vgX3xWbr3oQ8822g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uOEkTdGXb9SBcIo5Z9wt232wm3MTLlNod5lCy3ocqD7AMQ4zCcARUozBKZ4k4Z3xczN7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oFlxHCUhZD+8xWCC8Khx8+YgN6r4RAdCCqqbMVhfUyWq0gzVvuVNUjlKXCbWcyixvxbd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qXAvNSrcrwxyremYUs95AJh+KTM3jXAoMXGxyZ0zw5QprDFXDjcFVsh2+OWFS7jLHc5r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B3dmPcYAG7l1NJR1Mi8yBQpG8plUrFiYIC4IMTp11S47bWTZImJ9kAMnhlF6WkVFAwKN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Zms1GYbr9xbzgvlilqry5cyQgsXE6v1GaK4KDiPvNILq2ZXcJsIcoB7mgVjylHGBq/qK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HoMNZmgORYC8ES/iYFgZrmCStn9sr5r/ABCJexOViw5oeoTuBi+47fJ85jWWc4Ro0q8s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Scups67Do/7lBFRgLTRAFr80+paU2t5Yct5Pn4X/AIBjq7DOoDCn37napCrT3HEhNSmM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zRfOpgIfxTGZOMcRHlDVejuCiAXoxKLSavFI1Npri0Ow6O5J5EgLr1mecm/WUctJlQK4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nClyyfuM9GdOpSNC5R3OaehGKXQEoUEH0FTx8f1BY5aS/hgx9plOk/aYNymUTVE8issC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FbgBa+01DOBgwTtGoGmu1h4XjxUIuYUKIG8kstEGeqhoqXLgeITLLQqCcru/UNdAnXDE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UrRAFmsr+0VxIUnf/UZqxyV3bEdVs5tt/UBb4U5zxLpaGYvFNzV+CVI2gXEK4UQbXND7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wdd+fRL249oRXeTGCYHeJQBO6ZgzHuWDeS5WxIBllvocRXLfgYmWA8zVwrNRnLNNj9RE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5nglus+9YvoBCgcdK9cRwDmc79ROFpZ6EGb20oFouUD8EsxZ2NzFXmao9EyVl1sb6gCX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m2Vg0NXCnai0t2uZwtvCMrBXJKEjW/CV+z6dSx6LQ3K0No0EcR5YxCiDZUri3gvmrW77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nhUFgeGIBbO6pGQx8UcArNYXi9EP6G8xRrPUNRL7n8weWhNXoghBVzCin2xNV0eI/huR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xmlw0lTYpgWiPq4xheBHQULdATqMdsiW0+52CX2ZOmGmg8CAel1khWZnbb4ZSNZ1YtcN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kPSOrlXDFjMh1U1JYWMtPaPONlTIPEaMizTpJWNIpmaNxawc84jiCS4HoDFVf4Iwy15Y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SBmEUqNvcoCWalFbM+GGHC/Eeh2GktlNwLqPAX3MoXmiJNl6J/1JB4seoeCpbFKfcvm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P/RTJacVWtSzYti882UC8csqG8pXzcA9Wai1bCZjMJgtLa3Ftp4XGGxveZgig8wojWFX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J3cAAUkMWMJexzFsqAVs6hk7qmWcQwxDEOw1PtgJiCBy81KYJqVdw5yQMw5L/jqBnpQf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W+QnhqI40cc3x2lRLVpeweJRy5UzAMC/M0tjI0EuCZawP2nclckwYopFiUCxgfV3AUcC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sHtiqaReeiIwDbq7eYKFngCXH/kIyWc9SrQl059SbKObJ0QTRdrdSxkXXDPWYFSHtll5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W0FKPGiF5Y1bxENSLhILwoEVQqbQNULbqhn9oSIo1DRNyGG+aYkiBekvEzBWDQhWB1kk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i9HIlNAbCv6hpdq/jC2cc2qtMDoNqIuDjgIlHQF/mJTwg/vENQSXn2/mdjIk2ItTA+KV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Wm9kuDaUr9xFq9wcHMbAVpnPADBUXxEygKuW6CWU54lrToM6jDQCE4gC1zfSVWrosNAF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hI6vWf8A24EtXUTWlWtW2KoFCduIP2WBi+ovCmhF3hes8y4TH9EOlsd/UwiZK76icRwK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mdIGTzFmobGA3JXGbalBwOiXo1RiApcEOXUGfEouB8o+KWnDxHW939mrYvAQuAtKFVVH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9LlDT8ME4aMpNoalwe4OIPh5hlXDDcfqKXuGwu2Lml3TN1thaTBIWnSReADMnMC4gbrV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fYSIttZayROYaRoE/nU4KewVKPy1CjKLglmo+BC6zL/tOlsDoZh6K5qFy421D5Y9tTJ+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3b4WaXdqLAQPYm1UXDVTPTPaxLkvMVwH0Sx4puKkeFojoj8za/PwKgT6TJaH0QNxP3lH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n6BLT7FZxA9qz+EwlVwfiX8sCctnnEL9O3ubuS/LDYN8SXt+gBN+MMZQ8jVxKkumoXzx5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z8qsPnyq58SmvIqKz1GWtXglT5G0uZaAeUyuNrif4uUjA4P5S/LXNsRdUhydMBKO/lyQ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WFaly0jzAKuzcatKkWXVKyDcVB/1aF1/RiC15rgc5eVmh/XNCb1G6+yYANPUXhUasj3ugG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o1GtzUS++VyRBc7Ms1qDgVqf7BaXM1treAEQNuk7WnqIcCOpeEckgFfOIBfQiSqduCse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6UA/WQIbVy9yrUyH7li8v6RrODgbemNAspuW4G7oH1CcFeI2HTDW3zKdseKZwC8CaAo7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IQOC+XUVihjgepWTwXwQuC8ia5uAuly7mXFv1SCi0fzGLL/5Rh4imNlPG48LdcEKYqyL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P15fpGyv25DTY5laYso39QgnooP+o1KlWccEICtunUJYZRXEO1v8soC+geGPStPxCFTk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Nk3tWpRAA4z6jYsfZuzBepjGlAViu5QwcgqBORPEUUQeEqhQVT3APLNfUMjgPxFd4U+p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p3nAmGWwzX9QnExsqGxm7uv/AGZjU4PGeSYe/oqjgTKJptQHNC3mzqWmpZtnoJnUO1tu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liF+weqjk/R56lx+SlxbEYOLbwOYJnhjgRQ7nbtIovRq66J5r8yei5qIh4W7jI5ovl8T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qFr8yurtZ3FWCEXfMNzTwjAIn/DK2q3hgtWuF8xXt/ZIaBX1GYsvmUiuMcoE0rCVCFs4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wbKlnqKLWJYX55XS6Y7eq1aBeqygxEXZ3i4KsfLxDSnyqGti4IB4mBMpj3H+QRYO436B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cSyOCMMqTajMXgiXbP4hAN66rLy2GhxMVqUfL3DW/BC2hR4gHCbj6SmFKNJMev7JQPMR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cMzyyYdkL/CYsqYitwWVIX1rcLu76YQr9iV1N9y+X1TNsfZArfnkKbM8ycF9Zmy+5W8+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n2sf2pFYX9cEK+uMFGP5R0/mIf0InE95v9QTn1Ji+P0k/wCkoea+2Ozn7uYP6kXPzDGj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3YkLC/YjHuMIWNk9YRnQQ1Lsje+0uKPwTTDNfD1FzNJRbAjdTzTiKsYXWoU5/KUm1+ic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RXwPCEv/AN7Q/wDBMu2+GgJ549seaBDloZt5gLR1C+f45xQe7l7zZ6xKFMCtot9R6fjH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ty+o3bW3zMV3iAfUcpwDiHGBd8SlvB/ma1MUC1zrF/U12vmco3tpK508UDAHRKcPIwRhu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KrPV1GxiIbHIqMEbgyeYiugSjOsEdahEvPEBy3LBYYS4nwS8bD/LDjZZmDeKtvcxnlcE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Jx+0zVU1x+I9kJCHJBzZpu7l5ud9XhCRb+XpmJjHf6f6lmDwmS2yuvUdAXFiXAjZD+0t2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1FfBcY/89zcvqOHzCVrBrkZWCqxazE+gNwOcpthQEBYvJFFar6lKDy9wC7RzWJ5bFpQO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woUYDZsemUQgnbUxKhinM4Zh9iGBiCFugmD6lmQwxV+Yps0Q8kxkq7HSSmYPPV/UzuPV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7h2N0hK9N1HChjce+Wv1twbVSvH/AI3MDIYxM0kuUFU1hzNl0fRDtJwxbXtuUpx6SKME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ipo8WDnMahNawre0qLsWw+o4C2P+Mwonka3MSrRb3WCLFBoTB0JVYqW4YMP0Oo1s+uEp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n+jC8HcDBnTG8PwEgW8LPEBJdIDf0pknRLLKZDrzGjXIVlLXdx+sbB7ZutIkGkptP+5w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xMdY7TBWLOI/gnMoVjqmYiib4pLa4OStDUCZ7EjVzA3qKDbkvqZ5MM7LIRi1HLLHtMpV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3kZnUm2YRUMtdin5I7Hif/OY6gfi9OIDlYAIt/tvE7IxXjuXC/KUR8RsoZwUdflWckb2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wxFwveKmpa7tP0CydL1FR457JP5CNmgh8Ngm8PDL/tUhCn8+Svn2rStz/ED/ANNRDgO2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/VpTf4FZgv6GIrj3RjvPtlQ1fMHHvU1n9RF00upaXj7iD++ZSuPuaZXhy7QfgmIfzMTx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7ypteOJUwn6iKtP3OQrypsN8lxoSPQ0fiErF+50qdR9EI3LCwIji5zfylI4PBKv8AaLaD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jeR6n9qo9i+dzC1r6jowRR76iCZVG5QGV9QxH5RG14LiaV9E5DSCnJXMBwZT1BXMUinN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T2S5mpQaznwRAMCfct3D0vqNYsHKU5DVi45d5lalTpuK9km1iI/SYydStIaxgfuKn2FY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DLyW5dgspw+vEIKTrAxGaLk/7RGvE38RVqWBcfiOrSeH/sIW6VDoeZXU0GN3FkByByZS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Q1O1eYsLUs+L/5j/AaZ5hBxMclhF1KqgNjBaJlteoe8PZgqZthQxOGjOZjMV2f4iel9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Jl9mooUp2KQC1eNXGhgeZhog5lbWVrPcGeL1d5lOikEPBKIMURvywF7DDykTsHeyP5nXe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/2lDXZjjxEyGCj1HZOqYggv4zfsh2VDSbXEzA/vnTKTk7QCBww/2mEKXRn3MdJ+wdw0Uv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gDdaTirI9jMWl4MMxak8DcUn7FcvJYZRioj2XcV8QcwgKwLFvDe92eI9gqL3BIoNLe4L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eCc1bHyxfhwW4DmObUMFN/cML6fqLxn1LyUSmx+XiLrm5W8f9pSi/iVUDrg+5VNzpLJl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+it2ozAR1wHUuswmSC8RHQKeYpXwqNcR5OIS+qS8FJxErZd7iDuUCOX3M6bTYZQSVEUX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cw5vhm2MRcAo+ZcW8JY7ntfiKMuRqAYqPXMwyiDrCcVybiEitKIjYLvDMSmM1jEqFq5P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8PuNnjlINcfQOFlStOfh3gJQ4jdP1J3/AO07b7VmOiaS9hlaP4IEgeqfMZyuJoa+IpLy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GrzLKWniYgxhDnXzAUv0wIMEZK19QiDr0YR5UecS8RA4iuPNxlzeoaqceiKlDXxKLhoc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5kxWOgYH8qQWZSKimXMD/APJiLr3HpRKXB+kP1XqeaBySULnXFp8RpyFeJYZbq8wFrfwR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MwHqWr+KM8t2W3KCmpQw8MInECovIvSHhkd8JdyjbUSuoy82OSYzI8vEMItmikDQiGol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uUbSI8J7mZmH9y/FXLWoJlf3OG7zxBxcXstTI3fGi2yImxj3MqE6AI1li4yiAxN1fLGr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ROan6EuKEGqeMFY9Q/U4Tfbg5oOmE2ngJdqeywTLVbAbE7gqauCa8xFTnkOY/r9WG77w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9ltN5P4bm4cJx8P/AOIL5qVU8I7lWWupq1rjxMDTEjxO7nMH7g/dwV4WZL03xXqEWt96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bY5fVTDzrOGAUCrlygttMoEyHfMAPC4M7EBXmWP+SFTNtTS6cIRlUVUXx6nZgyyyPZM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YsDEbovZUB48a+wlALRfeWcDdfRBTI9OpoTtk/1DdcMl1ChU5FOZSrYwcXG5+hhPfpUc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mIqQ7Dv1LOOiMWhQAN8Huwcp7LwR4GFos5++6jSwztuiQOqyrAjcYMthDc7cpnRsCBpx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cnbDcqerFEkehCOYSNFv64lvf1MFux4YH0n2jTxeIxAqHUEQxs3Ly1Z3AikWcU/BUoiKb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LGhwcxuSGWpebi9IF53Bpn1HR50xcpbIQSAbhttOE59RqXZS15uo2BfxjoYF5qaBTViW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vGM5S10mJk3+5cBeVgzfLZX2ii1xmLVZMXe8FcnTPNWJUmgpLOv2y9yUMWM8E32eDNn4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4sEuTCKLPbSCwg9uoJgvZBwdOwthtNjdRTtPWJfy+5/7VWcrQUhXxqxt48jKH9RzLj2M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Fz/ALBD2ypwXzA6+gjwtfUWco85mGv5mDI/MBsML7A+YH/rK3VMKWg+dVLZCHuKND6l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67IoQuulL8R09S4SwD7yVxuDqBCmJMiZX6jc6vUOsfbLpSnNQOPJ3CAHQCYNwUwNsVdX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lZd3Pcv5jwShz+oj5g8QppUtOp6JyDAP+4j/AHlzi/0RHb9zb1P+1TzTxEYZ9Thhw2nG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XibqhNM75GAC2VTgMm49IGvvmw2X4ylhn8qYpRX2TgQgCpmG9/0ZVTtFpXGZ2B+4YYDo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SlarW9xtVLW2ovnUdV/uGeiEHJYyuzj/AOqVAB0X1cJS32Jl+I+KXOkrgPs/UXfXhls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w0yx/wDxEIx7Jm95h6gv4v8A6hB5Lyw71tcxz2kq4getxXr08+4Z3v8AzH+oCydWyUdR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arloLNavqdRTKFnDAHRPDqVFmsDMYQV/hIxrAbHMI+Rgs2WaKxNrXi+Irps5vPiU9LS2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/wDrE2sxOsvBLngcHFnXuPZY/sQ108IZfcqWqIjkzTgPEDwyuArzdUVAl5yExA2rrFg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tEBeS/gJdZOLz2mLVXBm/cs/J9CBbNnfPZAAuEDl+YUrn3iGKr4k/cqsMR7ZZai5sbih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whP9oSscfUyQvuCNJCHfScyCMN9pf7TNVBsxfUbmXfWURSJWxVvUNCdB0msnoZy17ZKf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zC/lHPuKmWbMdtU1ucR/MVxXnlB9nWEfxKUB70XdJXCycDMg1K1SfExyyjywUfRS+IrP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rwiMsdjpleb+plS00+SbL2+zkiWByis3ZjExxlloM8TGLjCHbuBkFFtmpV2a1BFFc0Ew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Cn5tguDA9fhxTQ8BHY+giGYXt9mJ3f5ljYgOyH+hTnTW6V7nT+0OF+Es0H6ldjDMzhvqX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SzUiKH/oRPliWMOMxQqgwLJULS1nmWbg9x0sBfRDIVDkG8dFwSThojaqFhynBopHEXu9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/MSqA9x2wgF1+AgZpYNg/MqHD1CuLZngivD7gqz+BEP6CCvi9y9iB/6xzs8XKzJ9y7gK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nm/cvKTt9T/6mB8ILjDaFSUuP3UKZ/RML78an7i/UlPvG5D8p+JjbOn9nxJg7BfIh+ptg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OUn9MpLJVOIlw00HV1/ELUHsizSH1OP3klThjDd2yZYwXqLhf1p+JSIahqiYoVfX/uGv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9zY723G1dTDC6AE97by/2xFlFuMCGdsUc3BMq/ugpjIH0z/uCFHYwf7jom4ErRnqPow7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8aOGjifEGZU6PX3MtAxM9FaQ5jiTX7NhFtKzYS7LubYh6w/o89MRfj5YQyXITPUusmW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Yd6Ax2fpTBQ1XaAKxx5ib2uF6Ai9vCXd2XEC3RiWwEJHi12maycmrmX+6S9wqx9W9nmZF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Cz/ciCtH+oZRmRsJX1MeRSrFpDHO1GKgt6WFtUvqWlJeLhtk4SAwU8QEorehqNKyvsEV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XkfiOSqQozXlmDS1l0YgF+RjOWHo4ErQFShr7nAPgTBA+WWo/ZmZFj1LOHPUtYwuILj0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+eKBo9J+ZQCAOrI40nmZ0noIzkpzOZhisdwyqYJkwjcrU33L8WjuOAE1Lf8AVLjAPEK4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AbSaz3KRmp5ceYWu8s8I7p2oYqEWC3ZNwE2RibNM8W17m3gzKF1aCGNfIT2fU39lRXaq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cDJich+ZHn+bAUQ7D6qGG7fuBuvtKjUPBCzFHuPCCeRZjzcb0uXdr8zOi0gty2Y+ieNl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nYJ4zNN3rEW/5EU6HtgOvqZJjWyD3K0QA3xLMZaFptwy0VEe4YLqPxLsq/xNVrDRF5Pt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sxWy7YS51w2xvuCbIhVDHmUe50AReLH7T0qHEzvnArcrncoQzR9mVcn1KtXHkERYJgefu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cqq48yiFuG6B6hOacI9k1PRLooupYDYdZma0AXPgiut+ok1HdqPId0QqFMDQJdS28ilL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2Sh3tLS5oBvLK/cbGdvMrlW/CKhYdAWZxnvR+YfpG9PxHb8CL+XEdo+Ef3LKBRIFHYPr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Mmaf7mSuvSdN9LF1QDLeJmEIpeYB3s7mYrIOlF3a68Tm0i+fBHAOmm/aYqjVS6iephG+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U+1fdzKmUbNewlZTxg+6ALq6PzEG/wD8bubhIUejLu2YDp5lKoGpiUnm5ncKxiWVQFcz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b4TUY9I6mEOhv4nTzS9R+up08QOyR9pmQRuYQBqHuHirZuK8zucFAdEdMFLzRJd7p06R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s8pyZnrCq8s2a1qa3PJt09nicOR/sHZ4hu3D/AN6l6rRIv4eYJkLzmo+nocsFqsg/tI5F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4/jldSeNpsgHiQqexZgm+44T3Bq4gxLxNBp5zURWOsRcCyNBs/1Gc4ZPKWDnlHPj1GhH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+kSkCueZzJmziUBWaGSbrXdqpTMTEsPZ9y3SRQGPcKcJZ0yrqaBZU4y0kqzL9yhjgHWB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OcaNufVIHw30YJD6M9yl4Jl4S5lErRHq/iNf6+AV5NilY7yuXXxohE9G/qVGGK+XMbIL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1HVHEheFHbiUSzwdnMQh0h10CjnbNPMBcGOFTF5v2ShnyOTqAzNxkXZck7nvxAw9r9St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4x+UcMCK5hd4PuOxb6jG0dfbLuu/DHS9Am0b2sAx+0Jux6n/AEROoPctsr7iTED4Aq3L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5upgcCK8ivAXLB+YmFVE4A3C9rXzEbX6JRLhB8N4mySvETsR5h3XzDoT1PTBLwLF0JKc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Z9zpIXQTZMyFnzEOpdQRXVniN3TPegnb+oY4LtQO0P8AWAnL/wAoTV5SrVL4f5ELLLvR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PkRChfN2EQj4hQ63eIB+VSK0tlXiYYr/AN7gVbdY/wARmLmxL+5ZGIEGUjMuS7H9oFFZ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IKh3CVdhT+CjIedgQWRvGj9stQPOOPHDFKHhQd5No9MQGGU6+osYdoxPp4nQXmKeecZI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WliqJCsTitZatIwNEpi4xdaD3e4i3Q+CxnBu6oIWEzn/ADL6j1R9TB1HUWOv8yOqyUkr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uHrhL1kMPs5nq6ZV/qbP+Yh8PwYb904SXz7V+o1tdAoRShXKFp+8xcdrDxFxVdNalOQ1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DtNwcBypiBBYGiP7ZJa17sn96pSScK1G2MXL/KVGxuWADOIg1QFoXRD2kJg+hk9s5kKN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IYBN9qzKhAL/ABE3U2fXUx7/AJKLKzc/6IAbS8uGhcftNr9H4poGm2VukpoI2sgxVyuX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mIu2WoGJu6T/AMZVweKalQhxIPp/ucBQI7JX8dPhhGO83OkqrYP5mVzvecsRljtbhdEt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UPRpUclbyxMRBP3ki3JewL/U0iLFG/U5AeRCp4mQ/csutcXqYl2ZbHIGorlhY1Z4XmLr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zNVO4VC3Oa8xJs9VOR+iOQv1AcxYtD7YH/rlMAMJKIq9IHfSO4hygVrcWDhX1AVsdYI9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Y4/2TFwStJpDWydrem5kppyRb6EH+4h3nPcui94NTZYLtvMCiI8zrxCaP7nYbxCFiVq4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E3wwrDDnrDwgS70e4F2IEx6efirWApeCO/EcjSo85lzPip2NLHFzY5urhxhXglveoigv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xud31tRfyOVyjR/U1yYJZ4inBfUyxr5ZgUfpLt/rE8q+5R1KGg+p/cKGZF8oU43Ekk7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RPvZr2rlgKhXNypv9okhX7R3X4ErNQha0wAP3GooYKVR7I4vMyCK7mAX+IkLbzbqcbXk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eTBlDeUEYnnBFllS4o4DVUgBtXVcRQlmw4D4dyTHW/YSne4pUoT4IT+KtAz7IY1sy1SM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d7Etf1DwXzUrGq1yvB+0TvP1m4TYPwQW4PiHmq9GO2p9fgLjC2y8Z5D9SEcfmHCgcYT3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NGfuGnO/EtK9ppM13PrkGIgC9ecX2+oym5jDJnAbOogt31KcI5j2Y1x/n2GmtPsmUTx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OchB71ofTNtIglf89/FxDGqwHJzKzBwrdzgBBdp3wTMOd/yY5Z0VEIm9yDtx+GFHF1Mf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1OWkjRuNHlcLsuwfwTAWB6GU/vBUUCl2kgi0V7HzcpTBaEXXeJXPEse7SmILOBaGRNis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SE37zRpVhrE+jYZ5C+GItY5rJBsh8/6xUuIZ02MAFTbCDnsINMHZI5KFPWZvyncD91dY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0QKsWNaB9SyOXfiWrfkV+J6IDoGLg1W6g1cBIOrxLCtdCAWouIpBmcwGj98Uc37hZ9KN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u5diXXiUKFGhxFp6IjQtFYmLgnP8ZE0hR/doTirdbmeKW1tlzo4QdZS5lzN2yyYI9RtE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NDCBqyqaDhSYEZY4ACL1zHijFSzSNMaUDbyRk25yHAQLiSga8PuBrFICroGUHSbjh8MP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6nMXBdBQRHl85le0f1MNTB4Si6bPMwd6gYpaCUmhY0n9zzh6yzSw1XcQq01jOeo1gqjh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BNgPMqNfbKsh6W5bwCBAYkt1seLSUYK+idI+5VNPbcw8fgnB/RPD9oX1T0S97Tsz7hAS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puiF04p/9ic4B7Zc7BGLk/EfhL7uZ9V7CNcXxCBEdXM7TDqVaf2jzR8E0FfbGX+FmZK6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fIozWpk0vhAQBV5TaLcyNVqSybJswVM3blC5FeXMdXE2PODFAH2Jc2cerpzFf2QW46c4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sYuvxMR10AmpdMa/bBn2kI/coEaYFhdtd1l4AHBSdYncUbXpUt/lhZFHKYQmqNeNQ6J7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em4tzItzk1eUymFBWZ1UFywGO4uVV+BNiyvMoNFFRpXnqbHE53MwBonVB/KLMDEeCc9hl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Xfzx/kwHF7jXp4m3k3g/2ytYtGYyEP8AsCCJ/wDh5QEw7oAtDgi7w/mXzrRuGgvzDy5j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DnfjI/7bx8ojg/YSnke1fqd4c3RUcLPZOUenE5pO2kAz10qhraN1KUDwGFIjZyofVw6I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EsIrhBigir03TGJnkwumO1E9Jmy3yQ0KtdWTEarFA1LFKPqcQQBQP7TJp/RP2ATtu26C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fHPAdMZm7mych4qZsBp8TlZ4eyU4FwF9bfMCStJu/ioPmX0xdxW+1xiGb8/hpTtk13Nv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N/DmcbI1MLll4qS36+AQkokcNbhdfkIjC6LI4C/UOXJ3GWIVu5tWeMphidXNSle4jQ/3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/mHjVgR6TlBGxgn3LjJF07OAgraXa9TLj7HTAoSz4QwLydQC2A1G3wRL8TbS7lzBaFFc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pvw3uo7/ADyrKhKzglxp7wqADYHEWtRdpU+ZRmpiVrxmCbfpNuX6i9flMQU9DNryX1GG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/Eu2iByNvcHYRJQfSJecoYKnofqXd/5geJC3a/UL6Fi00ExTd4tFeRPOIPMn3H/pJ/vD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iF7q9y4szjEV0CtDiaWOtxo0TYjVQVxd6l82+4mYws/iDsl2CGJZzuhPENA+2K1V0/uP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47wIaZY4ONNHd1Bh6WXdhZrbKlBpTwZVHLUzXpw1CnGUAqBKxTdQlV+5RD1Fry7FB/BL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/cUoe+E3KXAKuATaEDV7yguTW6YGmA8E4fh8MSpB6EGbC4GomxHbAA0V6gVCry1Ln51s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CqDnQCBOUeoWbSO5TgjrfqF2W+5Z4MAG1xRElO2aCH5erzHDkssTeGHaBTcyYpEhLr8p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LKMCQFqun+EGKuxmzrXkP8A4S8nh69H/jP8sgg2cmT+IsNovi9R9wvf1GNRukybXrHS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GuzOOUt3xM+pnoQ0hLq46FfK2JN3Byn3FMpccLm6RNRWuhHY7bj1Pzc0RzPuiSnRloftF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YpI0AUey4iVRVkMrRsXaiaWDo6ZoXug2xfgjihNLN5ouwyyFfIygvl8zoxnzjpCln2EZ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YVFu+otgIPrcIgpJajIKmgrslgplsEZZPWJx3eiM6jHgmIOtEjEyxvE7iNgWrJDBBXdj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JrIF3CQOTfiUsZX7T5JeNrntgyvkjVyqZcoSsRRm1FO/pAc8SIbX+swiOA9wtQYgobNxR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TEVhjuxOKw8RDVi9wgstnEe/hVdepf8AM1cwYD2w+MHTMevlsEANovmA6X3EgV5o+iK5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d2BV/wCkWGPxRSW2fdbcV0HoiLNu6in/ANYJZgx4ehMbMf2iHJN1RXTOEvxJ1OoTtPtl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4hoW+pqauQ8sUFP5TDNPUwLuKTz6iN5fUbVkeWbBfqJhocWziCUdhcVi37gMFO8zItcM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QGzyHiWC+bqXQuHQA3WId9mSEVJo7bqLC8IriZIu9cYhR0aI/mxK8NeJv32SrG/NRiLz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bipBRz8xPhcZhVB0xFg4SxDLlU6Z4ltv9GAyauLlUC6EMjDjGRZeEwlwmNlMXClUL5IM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itv5j6QKSPLPHgiX2EFsC2YlZToJkIrEU2+pU52MEyQYrrtxUoQ1BEKaqLePuL8RoUFF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fUxUbCOF81NTm3LPxTsL9BLvgmBlnD+fx5nr/kS49b12oYS/+EoTPm/SQ5Ycr/DzLH/m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lKOYMG0BWP2mkqTMGIA0Z6D8sHcu2H2RpHCzOQLlEdw6dXFeZXQmElmK47H7mQtHJ/eY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3NHiL8ZxV+ID4Y3yq7gBWuIG3MxRGEeGaaarnslDXGOjKFSyOon0W4jrEvDMAGViKyXI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XZs/iXK7kpcpe9pruO2zHlYMwHZN6PYgO1NJmHUPOMXMxh+4G0cOtniFfOIvyXrIrLQ4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q4nXkXojdTKq2+5+77FvVcTn6UTJiBCV5leLuCVb6QtInBU+gjZgfiZ6aan9OxgCNtw7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yeRPE3EOxLhPMAiup21uHgg88x9ZyV/UBuDxGDBHE1jMYDPeYQyBV1vUs/M95msFeYYB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VYsi2MPhYu5D1FOVeEs3+eFP7Jb0CW6jbA+yAMURkKnkbSjKH2hT1NM0e4puzEGRXiXc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HWRJkt5ZZclS/k/Eu7z+IJ3vq5ZM/VR5j5ZaUAmGfUlnCz7iUKDmKjNi6g0wVx1AswbX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/cuYZcuNRUA1FGA+TBU26TLrYagJgubllCy1CVRAZWZHnZQaJlcTGOWW/vFg5h6k/kKj8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Mr3cTnm3iVDL/Qx8zthaSPSeJdHBd+IpbOvSVdQt6EoNk79pjeyWSaUTmck0KMqruuJg9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7l3iDD3KD6Qt5sGLqVnlQyxWsV4hEUGVXP5rmRS7YArayXAA7HEtm9p6dAjsCAc2xAEv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tviINwcrLdwV6GpjVZVpt/RxMLcH5fCr4K/w0zH4I/8AEq7wTUw4n+1dwcF//hRmjvx7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MukD09v1ErVxI4IAt8ygAKyNMZYtd2c+orBzpf6Q42jahcy80p6m2J4vMCrM8sS0BWA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g8R3mVv2jNbmk1m58o6PjRHbwwo2WEeQXCTB4uCYgcPUa1nJbMriYJkQTMymblx4VAsI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i5UttVnRFXdTGyAqMHtmC6a5pxf7pQXX1CHofUWAUHnufhMJklgFNR3nRfqWq9xqW0BD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02TleZTeC3PqX32BmIDuMXK0jbuUtF2XMn76p/YS5kKzmADlhlwlTuYg85mUayeY0rBQ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COt/yzGI2bzUAFuW5e4Wi4gMy9CemZsI9sMwTa+GNwW3ej9QQt37cePqUywsbzmXcv7m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KuKzCM7ziGs3tZe4pBdVxlZ5pg+ImypORmC7CVOVsqIjtntYcNPu401YLrEeH8CdqmBe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JQ/1jdC1DRfFChCmqJ2RyLC8A9zUDF5iTLpPaZwvAJsLi0wb23NN1RxCoZeW4rBa0YgU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CY0bThFlKg0fDwFHloYjStKj27XyTptvcoFaNx6iuWJQ1cZQWiI4xAH5kfXuwuUO6eW6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OmyOYeaIL2JUo6Yz7MIhm53H/RG29ETxLyiNhmaZJv2SwS5jYKIwDlcEAvk3KdNdw1ub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xmxzM1hV56lDSsbm6LuiFIbMNWDq5fC3Zx4htm3EqyAc13Bhcu410RSEXdvRDpyxro4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YhcsA0Tsa/LGmddCUbCA8TDBSs3BwyVGsGWBHO4s2F3ojjA8LPLqjD/ifBfg/wAl/wCZ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eedJ9x/3k5ckW3/wzb/xE3iOAw2GIy1MNv6Kc77iIGp94waxooQ3jNfkGP3iT7+ZUohK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sUT2lvywgzwfUxxsK8iF/wBCJY/DNJtdQPw8IrXy/BPaywtVWvUfFl7m7iJ42PEDkdyd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viU9O4qbTcaHEaStRNS20lhMxd8EsdLwORqX8pbEszZ/ZcRbzBmOB5J/ZDNePK8y8z7u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nrL63kQf6eeJlCyyZv8A1Kumj+KeMfMM8YuGF5Y24oczgRqaNpTs+pbSR7Jyh9R0pa4y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SXAWaxmB6KJXCnJFbDdu15g9aSTFmU+53D3SmcpsntzfW6bLUUCBqkecN+IVDmOCH7oD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JhQDMOVNzNypt+ZkaqeRLjaEMnIQCoSk1M9WMRoE8w+5hzSK2p9zZP7j28dSPMyQIZm5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NAcnk+pbnCFiG1LopxOI3ZLA2Uu5/wDciMCtKpPUtlApeWN+mToFrO9b1GZc+TM6ScCA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NEdh3ywJEflOdMrUqqA8orY/Qm3JD94R/wDk3E/iC0pS7hFxi4ttBKwcgGgj0cyalYRA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7nKEsIeJcrhWJ2AzS6IdJQd4W9QGzwOYVHw0GoQ1qO5Z4zBmLd7uJEZnCTGh7c5b1vph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uZIVXcTdBmY7aHzAY6DcspvZ8Q2KHHmZ+bMu5ipuYFDi91qaoA33MbVtITaswQ1KtRf1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ajjoalSwn9xpedQ23qAAJ6G5hH94P3OK3sxfCnpJXLl7mzNxj/g/L/g/8lSqybmMPwH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zSl6L8KWLW/6B/4t5+8xnKUL9pYpLHjSVc48BcvvL2v9sHr+jP5lC78rLAeWJuI6JttY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6nDZKf8T34hHaCbPUOfcWl3LKU93cRuhea7nIZyiw7Nxg+pmG6cdRwTyyxFDfLVF+sAbJ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G20TNhVn4gZqN75hZHNrqByAqa5g30IQkRTXMOoY1YcZi8YCQ+sdIo24lmQZgyqWjLGh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uAfASCn8sWXmTpMJlVfyoRdB4qeJHUrWIu1VfuBG0A0CsB7RtQzvhNkyMVAoo7PME2Hn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wT91HgQ/7KyIFoRt/wA1YQxvieDRfMB2geJQl1AWYlNXkWioJeiLWv7TiVm18xe0fJFA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c/3laUMC6PnBDlDGDQHzBTP55a8+AEXm4rZL+511ilFvpG2mDMCp12y8KszI8xS7mXwZ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oZYoOgL8MzImtCHbBkJlYRF0YlFu6u4ugAWzEK33caKr/pKILtr9Rxq3zHqoiVLJAl0e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bVHYMPMeUV4j+XqIPL7mJWYEEwziRnRdsvpXqGg/mOrWYogjnmZXLGepmng9oqVZv3F8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KUFY74luqzh8QQmlr/qHTHdcwnNQjmvSRC+EHVXmFdY6RUcKQ2Le5U/wMrKU9QJbHhud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lVXnMQaLT7ohPgwx+YSa41W/qKI4wuH4lEvQriJHTWm4ANb34lAO8OZpdvWiGQ14hUqb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2xd9zBePJI7c2D6mQ3KG0JrxfmYnqF2x2KuSo85l2QHaYaKOmLFlI+sGsRQkl+bj4Kwh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H4f8WEf+NjNwTyewmSLNv+FhFl3weoA8e/8AzuXmv+DeK1zHkoFeTxGw17jMmP8A0cQ0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Eu0wvFo/CzFnmX80sRUF0VDHMqH4ViIZC9IaqE2wPMvNO66ijR0lVw1EQutZmFKu+Y1b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J0p5hMdm0FK4VZ06/l5jkXTqCqqGUM4dMT+6YbJ3BKOAn9M4wQV4Qo3FOauO1iS8RDs3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emIiE26Bxsjl0yjLU15Yd9s7dpqmagtGcSrgK6ua3ihMQQNjZLxke5Z/ghrZAyT6gtdO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fxQuMeKkaTjbbAlnkjGFHiBHbV0jiWmFk6kyA0vU0BviEYcHgH5laBPKsH2441Poi5Z/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tAKpDtn/XzpE8i8zOBvwQXZb7gzMwDgfTLhkHUXBn3UtoP2nBgPSAl3fKFYHbO5iz9ztI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XuW7lA31FYS3rzM0t6VUVZUxM8QLJmfVSzgQ88xxqqclxi4MTX8zWDo/tKKFFb5lAZci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fQisEIuNPUv0z3Dzf2YjmOVQcy5cGASMmYeYYyfxTrh4mPUavERfEb2JQeWYJaoq5kXo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wFm7NzRP6laqHiLtLvNwRHdxCieQVuVyB0MURG8P5ZegeHRBeLy9ka1d5g2VBExyRpCz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zdw5fsi7+0K5l5Q51Rw/xR/rbSxs3y4FKQa1CGGV4sRwIkObKK4D9fxAHCPeosry6gmA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SoYuA0fmOlHuY4c72mUhRQy/Ur43mj/uaqerX5YJy3n/AIJ/43fM6L7kFXj21Goc0ZD8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Z+hEcPcVmPwqfRgnT/N/xd/D/wA3rDD6Q0fv7iyHFb4rxfgTY4059DN/5GCGBERzmKFN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Dlin2Cz7WRgmoyVxGM4mRSo/P9Mo61XPsj8HUV0ueYrg/aWS18wjeRCqQiagTDlne3AK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zs/mFUptLmyIpQG5hdR84TRB5ErRuwwAJ3MsvRlE2q1csov8kB2ruOVn7ReDLcXd0Whm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6kn/TwzFHgn5MThHtV/2lNfc7fEEVl/CbKtvxLY1rqbI0nBnPUGATWG0bFx3MdkqM+4Nd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EWfqEWPPUqopcEeAjpEZA+2M0R5i9g/iU5K2MsEaPHrAmDRe4ov1D/aCtX9EF29QPFxFx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c0QPDUvH5WEBOMFz0pnjD7mQ3bsVFjJ4Qf0VxMUKGC1VddVHbhtIJouqbgVXBv8AEwEr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/wBkrZBa88RR0MPdwqpW3An/AKReAQD2S7gN2dypXe7e4xe3upb0OFoyZTpPT5cfVEEt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4FAAqZNvhPBPPF/ceA/cW6i5KzPcEQIyaPUNkD1Ajbz8cYmKiMSLh6m0u8JMpg8osR7i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tdwbUeEZ41uCHHyLIhWGtzQPtCXNDupsp8429TKJi8+oDVU1PCexiMUt9sOmDmggtVBF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ELNSyJXrovDzHuQkNN+yJP3aEK3oaAajspqUEO3M1W/uWtPMCsFyEuaKdId3HipUytzc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+CbpnBkfqHewTAfQi5L1M60PwQy+kB/MtC3zwmHcjbZAj76WoIsbDGAM7afjc409b9st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j2agWDHliWNDMcLiKk8SrZt/m/L/AMD/AMD8VMRQ7c+whI/au/aLXW+H1Ehd7/53L73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3vce0bS5Pxy8twjvMY5jHUWGbGbDX+5rWt/MznNfBqYp8ElIKvHEq4sEKUNV3EfMr2Ycn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E4zj7lYseUqHmWpCqgHn3OHYukmTZlsJ0FPCNOXyqMSsZHJEGxUXQaz66lFg+0B0uctR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05ZcGG7JcpcytaAcNewzIk68DEPbcWmdF8TaWH9IDZxMful25SLW6llfwS6vDMkfRLXsj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LtRyMml5jvHiCl/czLHl3DOMbplvNTuM+I8RjzTW7Hq5f34KjZy/FxW/zLi+J9TxkWCF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C8p7lXRX6l6LZqtwxBCKzAZ7EGFLrhI4UI4X4iNlf4SnZVLxkZdmhxWCFtd1uZtcnmDB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VzLRRW8M5Wivg1CJHqHEz34ToQxhKfZS4zBpKhZC27UsSHOhio2e2FGCOVbJYLLmFvuA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3cqJ8UvEH4iNpAYaFWztnqBHO+IjjBwNwzP+0xVvRUZhYYuMzZ8JklIBhyTzTll1GmNF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me3tvuIu0zUZ4h9oA5VxXCEK9Bd+ZTbnKqkBx1/5ZihXiZj8EDvywERy/SN8BKn2KMKL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Dx4ILFWX4oRLRce31BvBfd+IbpQ4dqOWsvYxsT+VFQP2bqXHJ/EOLX5qHD1taLuKiKNt2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zCeksEqHWSoqC3JqHf2TCBPRM/QnNFyuHYv7JbOkZCDbflcfgmDF1VLXK+DS4Zum4m2v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pCeRxHdpMTJozAaMJgvlj/k/LFnP+b/yabNzqgQ/d3FADXLCnxX7Alk//oD/AIPE2hBo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YMefnlimRD+5ReP/AIQeFaYdbd5jeZuSFv4hkeZkm4OTDRruDl8FRnMt4gcQNxFRIq+I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su6Lm944swjGGUupY4hcfMQlFhElWIg8wtX+IxhfIUSI24nCCdMdib1AqhSoyRs3fMRl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niYtVMe0MooJflHDS4Xkclo/BDiI33MA8DVpkbAG42gwbviN9L1x0T4zFr90QTBbl3xe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tV4is9fLiXNxqbq/bNsMeYC6OiVee8x2lXuW20xDbHYaPcW6jqWWo7ioI7dy+BRUd3JU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1rhiUK9BeCYNIueb8Re4dueJqdcRWYTaEIA71MsuB1jLmIrJ6ME9jAZdZrI3S1HzXELB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WGWNdIjiWLENnX6luwmOrlKVPuG+0w3cvcaELS1YWpWVXCS1ADmW+EAcR+LTxwrt/EWW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5YC0GcESbKzVYljyzhj9RZn8hqJ6UOsoVYeiZHI3ZiC5T3GWLJ2M4IY7I6vCxGol04lp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79T/AE7IO3nlUFNd4ShwriTZO1ot5kYrdWsQVmoO/Cdr3TtEAMY65TgAOT1FujsN6iRR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NAxAtpz5VAjhpL5u9rX1FN3kNR9x6I5D50REHZzWotUWOagLnuswL4KUscw+aw7Zo8Wu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2y+Ck5TdFv3ANpECovgNRrslol/ULklOTHGA+pszLKMfmYgGsQxgGVvz6hrWcBiOBlmR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f8Ihv/8AE/G5ifW3PsICL2fyEDg+y1Bru5/97g/mXiaw4no6jiLqYFdQl2S/naMLAi4D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RhDmTfuC0+JocCCBX4RgbDZ2jprHiC0hx7SkqCJXkzLpuMrFtM2n61xMqHtBNENAqWmq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rY5N3DegatwqzcqjkYS0EUoAouANkGSeDm8l+ofRYJt36luPwueISYfwxCAJ+dMHrrmYs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2S4Dmby4+YiARrEbdA9h1KcjjzNmYUunHCktC3u4S9eiyotApOCpRtmp/cEqKUe5WM6m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ljFUo4JT3yo7y9wFwRgZYWg/9XKiq9S3lnVGlf6nK0/6T+cg1HTFGQ3NVf2fifSFuLc4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cM9YINAXFG5YpoN9wLIe1NZ9S4IR3RKa3LUE3fTOkqOvHMb1UqbzL6EftR3ITXNJ5DGo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VgL1CA275x8Aupgzgh3SpayadD3C4q92+/i55BKPCI1USOZ9QNRMOD2ZY/Ay+AIv7TMF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3JHC5NGXaecFof6GFRenjS0CZDuos96hVv7gW35jevyIdZx8LsfSP+7g3E7/ALItbXbo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H7VZO6hjt0wEKAG/2g7YNviFZruWZCs2zD1BrecMeMSVa/Wzg1wRCUFrbtIW69AxKrbz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JQXXM2T0AqpxOu7jCi9j+SZnrBtGr/DX4gddHEXJ+JUi6VeKY7DwwYn2YML6LRQ04X4I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vZavMwneziAKeWSHKhazIi/z+JR9RLGVZS1usfCzM8v8H/Gn+XH/ACP+GmzCQC7qB+zu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637CWo8W3oY7+C1/GVuL86HyQCkO2Aas9tS5zLCGjMw51s9k/wDStkJyCKm9uCE/+liV2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agLWrIU/nIal/cqc0wf9UEQ0UzFZFtnEoIMLzzBi7O8iNP8AcI6J1kz1bHSYBqJ31Czy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JzFwWsYiUvUVD3mLRg8RxiIBWdC6wYzOblUl9OGSZd0Ke5eSw+IyCraHHK/JAIcBuVzK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dy9Eq3GqlVBeXEphutNxbGK2sYeT4jrzK7v3M8TfmK3+o7HLomOV3CoYaIdFxcSxz1OX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y4ltlQztqjoVp2TeDxGQxmiXxzU7l8zEbGfNxh6l9JQAKh1GMdhVp5m+HSvEtQPQyhgj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Shv2LAQrM9xjtYM4mtisFccr/wCJmHsRDke4ZTjiVlq47lRMcEtJQ7uoh9yzDDLf6lEu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1G1arm1jAF5GPytQHwLWBrwiKsqg05PBSdMyV+CcWj5lG61OAKg91wtolBs09I9iZx+i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jBl+QhwA7gP6GEr6nmeLP18EEeINJzao6M+TcOAnhUVcSx/GRUql5gqUHC+JT2xDljOm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k8ywvfqOh/EyytwQVhebthKo/wDZmm8R6IyJsRnlH2lopYhR1+lRtHlt4hm92ywtHR/c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Owlcoe5uXXhhHCUMa7F/6iE/FiaUvRbEcj9THkHgytapM1/GHiAcLuVFzasIQIfjcypA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5YlJXXzVQrtU3gczLYLGoGF5mdcunqfc4OUQNa9D+CCCVjQoxKC/6BFSDhny/Hueo/F/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x8s2nuxAEH3Jv08xkwfR/qZJ7Hb39zSFqg0e+48xe5e5eJxn5ccZy1LAl1KAdy9z1Mhe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xNNf96YOWiAtsQHdwVfKc3eY6ms54RRHa+qV7L6mYvcZm9PqZHIKCAoXIO2frgEZ5AUQ8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G/aYo25IbH/1FXWvUbpOhjRA8yhFnBKlukYuBBP0IbLGp3LOnUbe4gHdw3XAen/5HQzN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XNc0lL9TSmTxpBzzLxmoa/0InYPczDDuDqPMrYQU5mOZUb+2Ol3K5bGlyYlqiD7Zlamg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Na1e0Wh4QUjrN9f3DE3jUI4LsXEdEJLwYZg4mKM5jmGOQRArldqZI4FEsjFnEfEx3C9Y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wb9B3HQI4VA45mPmDL+n4g5sljEOoORwameCZTzWB7zHBUt9T7R1m3OCFyumEL6OJQxX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a6mQwiubtOuPiXZtlzNfqU/ECcXpGJtfaYBRFrA06ZwfyYdQLldwaZxEtcepuDPc/wCx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1bOUetQetL7E9wEEeiMuPxBdZlRqU8hfmIwq4uLMdOiD9gaziMY30uI7F+pcYPI3FFf6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y+oAjIVMHnpUbjF9aaxipS/yuZ/aahsJ77jq/JuVo3OWFmcn3GswwK7fqNylvbAtkt6l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Uw9w3j9Q+3C2EvLvS/oggNl6K7hYUMsktVNr9w0LGVcxUXem4WBi0zH2mCchHhfuVvPTb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kFWHoJniB24gJR3Dukd/wCBm/8AOIf4m4v/AMZYFImkiGRoDp77g7CCtzkSqGE8kNcF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XpcTE+lFAxMteFyt35qYK9OUDSJyM5P2miXaUQVFuUqarUy3jE4mZhQampFpfq4WHp4l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vNocQOElUBtGVDxL7lQKaBKB1ybFwsLoomWZ9/7mncCpj+UtBvklu8MSpTB1g5TuBUo5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WsxZTF1M04icOIahTuTMBKgLNZ/e0GYEBGcTFkCZv8y+biLCyByWcZgAH8Jt5E7Y8MoZ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a4mV9VZAepXBGSwMadYLS0HWvuMEFwRDg47YhCpRykXiwxAG1ciF3pHMajnK4Da9F0Vr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jH0BP20RS8wUjyJxd1GES01fUWY0OYPQWYX+YLD5QDT7aKKgUXgmnJV1coCAPUpU5hjT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wBKxMVp1PeW9z+JliVTUNsmuE4KzmXFjXVoBMA3KmPsm/iQsQ9/F5iuYJP1GmqXZhm98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6cfoxEGdeo/7Bi5QlngnbXMdH9xPG+2ebHiAote1KiqfUEq6fLMcibQlY4Pyma2QCPke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J/ATENP75RE+OCDHSkvcruGVFniV/bxDz9ovyzetOVc0mHAMQ9rCdszyz8IssvbMz9b8R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KjSK5hibuxF8TmX0VwG/6jKHWMl6gDCLq6qXwv1SC112v+o4quieeWZiysJl1qOrXcXj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ClC2zQNDzzCfvNvzFreZa93NhuOWIUU3gadl8MVGGtHFHw/L8Pw/4T4P8Bj/AJT/AMDx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vy/blEbeHkjjZEa+GELRqEa+pgm19zAA5hVnrEFH4uWpfUw2BcVdRcuVdgW5KqvcfnJM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6PNXGboVV73K1r3KtyHIzIUJjxBmV3Bu8uYFwzVl7TTBcVgLZI1E8InV+LCVNJnbMbHj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EUTMPgGsS/yn/QmDMyuoigFS/u9T7o0/1CT4Z8k6xghQ4QXjy0SVLQzAWk/MHYHhA5qu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2zJtMzN4ZitOiWAZacxchM+oWmJZLv6hsPDAySMQ2j/S5YDtVVHYN7dsyA9FEx5RDoSon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zVzxm5aFxcW6YuvjY95uYHFz4JpP9Jq9zXjzHSGmv2n6ENFeZnj4cZmQCFB1PdHxl3qW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4uHFhMm27DpKMKLVpAJTnSNRaXmUiwuMzSMAoBsQOHwvmWeGNUr6hX7WEq96Joo+ZdZr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D3Cpjmx9Eg5H3APB6lvdP/BAb+4zeF8JyEeU/UqKOb9y/oIWfGAyzKz7ZzFqvQ7lafY5m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q4EyT1KDA/mK4PqIqzPDKb0yPkPmTDx4CgmB8Ayl9sVpRsn3eYL+1YTmF4H7I5Y7Fv6h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EaSgZgCgl+iWIVu7QSvdGdezLtUPtj9Uxgmai2GVlRcGHm0UJZxFeoP8zG45m1yisuDw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2xmk/Bj8y6wuX6iVvKdv1kpHqm/zLHKwsXMXgJ2W9xc14MxoEfFUspsP6m2E+x+GP/Dp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+T/mfkZPU1TO0j2QBBfo/cBc+oxY2c/6zHu+rc/7UGMOrcrYDAS8Ll0wHBLVMGnPSI7nN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plFFmlMNjeI5MKqFochCSEelkwX2QFpkE3zKLNoIroxRG2uJbOAX2QFaRgyXsTXc5eUd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AeScD+JhtQAmjqJXtOMGDEoIMs+3gOA+kqH9DGq2OmJQryjL/EeI6BEEAWLa8w0XAtyu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kQghNXqMqqIZReZzie4qJifSYCGlVhgHSKCbe4AuZMwOGoU7u6ZR8gOY/wCCAbgXmYTj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p7lHMakPi7g8VE0S5XJqNBay88MMx3NfduEQdARj/cKi48vlDxl97/qGDbllPccmH6hY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Yo3A+cQDz+IBA6qW5lHUwgxkhxHfHUVEFswTbaLu7qpdoAdXH3GsXbapVULriZVG+Ye+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YNVPozhfcz83dXG0zfxCqob5gaE9oq82inNW+WVMAMfcCorN6QXBSKbMSmhUs1Hkn/WW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fUHNFeJb8A1K8ZdgCBkVXQMGwZdt58xNae6j3swx2gczehuN39qUV61KHPpcCubXMah7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PRLjbilm5AvClwbjdktAbYYgbLwanKjzBWlqthdtPoPvmb5YzRMOuDmzNw4IcumaNK40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IJRbWLj1beWGmbXzUUq0tcrXYIulZzbwn8S0FCtn++Cn3wSgrH0E9f7ikq35gX2PME9/iX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8M3uvqLdLDqXsG+IysR/yMdfJ/4OPiPgh8GP/lfk+H51XkjnEGITzRDcFO5UGW/S9/8A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DkiOkSmhTcwLRF2XCBcblA7LJjDk/OZ1UB+1YabSNRD3Kdp2iBu5qtxAL9JLveZxXw6j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qJBRhh5lVjSsxZ1MtsyMSeSGszNBHcKI4ZnKLCaY5qO/UjYwW0VdEMv3XMTFhwQCvLst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QnqfcOXMtGlzomSrzG5jAlKxAQinljnLurGM/kE54fUNHxMW9wrBWgozF7em/SCw9jIn0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CcxJkKBWeYtgds5GYl4jlD66Zhv8AGNDdwW2xVjcDYzwYpqaXmOyADv8AQdwxiOXlBZy8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I2/iWZBYfggG4PKwWspVTMr3CXpBH/uU3uEalXN7ru/KUZVwx7hYSqysTrVlkRXlAGPO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4GHBcFw3tSsHqCIiLmUSps15lDaQqY3FSmKHVodElHdnoQDzPcFvHiaf2jVcxZCeFK8DM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zH0bZRrJy4EAX3bwTNqOgXMlmd7h0fCEF1vdzCKt6hi2Dsuf/FGrdKrueB8iUKdIR/Qu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FwLYnh5iDAA+k0BTWJVLgwgDZCaMLaYgHtLOrNm1lseBbqXnNW2YGEQDoeWHZ02a4vZo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6WoTabp/KZ601kJi3Gp2Nm43hQLrxeITEtBJdxhKMzgBFLuX5UQDdEm9cWYPtxMg9EGN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JhSiog3seiU4FQznbU7GZP8AxxXy/wDFrNP8TqO4Q+X/AIyMfhmCdzk/OrsE3sNmot/Q3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Fx/sjMw58J2TR0KiVY33A44VqWAjPDiZNPMqYshU4CEFeJ5/+hH4yDhLAzC7xPcSMLG+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cy7sWfzAZrPpjYmqDLqXVP6iqDQTFBOpcVz8KHMe0sMRvwUbQbgHUzcHluKyzzNtOwie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mEFx9xxzMsLly0z3pgmplq252D7mArITBHm4t7jsEddFTCcVHrtM7B+4htR+xXGFVkkf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TVMHHKcjCGqGoWMSu/ijRG/qUoNThvaaV3LKSaDmVF/9avUS5+sO6WlH+UpsrLfZDBqU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9yg1AYKArMKGpcGNM0DBcpWbY6toPTngimvwBUaSvzRcIrIazveSW78BiWO8JYbPuLVG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qLhX1M8Fr3iA4u/mUF17JZs/wTUq+Z32vuDKeUq/TAdvuXuj0sy2AOjSI4Q9CAAeaVca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eRqGAZpA9XKt+p/+8HekJkVqYMSaxX3CpceuYo1wG2jtxctC/YyhTL2fiOf0/l9N87Z7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hTwCUKPxRxmxfq4Mj3zKIlKiID2XEFSG7VcSIHtpmY5F4TKLGTUFWwXNXiX7ANj1MBvi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3xpgD7QqW2oYEQPqShRFjP6mTJcU1lnL0nCwgE/qQsZE8S24x7DeC7fwTmh5qr8xJf/0w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vqeUFeMyzajfMqAX2SuMrf4IEf8AM/4cIf4GI7+SEY/8D88/D8/mKZnxmTZ8wQhVdV/c8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Ro25Q0ax6PZLYMsyL6ubfcFaJlCKz4T+czDcKjZWhfmfxVUqAtDcLRMwdx0Ed3lIrEUe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KAKnO3iXP6mGGEuC4mZQYRDqNeI6bwkc5EqLDRNpX0SsVHUumbuVNsEcRtuMZk2bgwWa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niiW8fiK8R0mDIZioYrcWodkDiznq5e2jHCVCapiyHpucIDGcEoTrsWGJQ7Nz6Fl0/iK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JlfRKXQsdintnQfRE/kzNdYmY0+5yhg23wbinB8ceDOVVw+/X9xiGyth4mBqDB169y05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Z2wlvLfbkhbWIjsg+kQaJiOSuISyYC2Yh7wRP7Rn6pszffzxP90UvNjeNN8vrERCzD7n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gG6fcoVgeJ+0rl11AVklDIL8xrLy7ufqNYmOd0P9RC3rm2Zwb+WXTGPBLoNnrcqNN4Wg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BGjipu5aVraxHC14JSFmo5QIWidGKo/G49xFg8v8sobhxGGMjtuKSy6zHVFPXEFqQydy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9b8yyOd/+CUih0IqJTV/hmAq3DbiZuoOZYr4prHoYdqc8N8RUW1mCQoJ3mDW1Wn+obLN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XYkBF2Yhcu/zEu2qxM2RdiKJtGc1/KhzM86/UJUz4BfVQy5/ELYXUL0vCCYa7NRP0nmD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3V5PzEef/AHmpc39LgeuBVyTFDdmYL2pbmBYl5qUeoGEVEM6H8oBCh/iVmkoJfw/4sfnP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f+F+CG/h/wAIWJv4IRqBiljRHedxBWeEoGf98EofTq2+5TU/GOyVsamaruPYYgg8xWrj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wDr2ZVb13KiYHcrL48bqIxM2c1Bw9QFzEeIkSi+IrX2xcXn4/mESB8Jc2iNZMpZ2P+CB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GkMCEC9zggoq0P5jy34ga9x3rUJ3LCOEuJgc8Q2r4lrSvLPCz5iuMiYVlGiYYrYxzK485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e3RLAHWAQG6zT9Srj9S47FEHkHqZYvgI9qYskt6mytZQYfCJQ4iJfwDzMEOU6fBGlb6l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uLmKBdEYbJXxnDSHhMojTEx23LNIfBKQ99meAynfBmIPu9wiiHglCm89tSvafcPIyze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yoGY0M/mKXguI4lkuvzOUjDDSiOg+ogp/JMv+pjZ+Ie3E3F+KuFV+VgnK8Ztl3+lfiUa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Dyx5JQyWjTD4q/iXgTyb/mAWj9q+iFNYn4EQcUapiMf+gmQAeSCT4pdCynke38Q166MI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PDNKfShTdGvPEQ1XaF1m/LhqZ0q/zKKgcZlZxOYlRjUsDGC9x7fj6Sm5tLFdLF5xAqvq4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XUC6MvJxELd+Z7wwOplb/bl/cXNlX3EOdQSB9Jb/ALxbLuO4y9Bgz0uem5hFuMiDLRDs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uKWVzK6wzB1TBQWssZh/C3MR0xTbz1GdDWjBcb1b5LYvFFT2wZtLFgfD/kfhaJt8kuou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yH+DcFeuYkPgf1v7mxGe4+t9hL9jVv5IVH/xBHzBRJRhtZenKF3uSUA1T4f93CtP6KCX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2JWcnw5fWVSuYyYujU59XKLHmUKjEMk4olzD4QMV4vUENJZ2T/wCtN6flKjXLOCxt7h38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iC9wgIr0RiWnUGE0/uKvsf6y+tT1hgtFfSRiKYKqcvnqXweFJ2eb1AI1V31GsC2bEQhc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5Uljgd0Sr+WgJSwD3UDsp3Uo4fohZ5JV39y5QRXqoi/QRSm7GPX6lPDwdygVZ5wQIjox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OdMt1V5jDlpqVKjUT3Lx9xiZ4SHHEEsC13DSq8kV/wBJjvXtjXCfBGmg9rmmX8SxuzCx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lSq5CUxbBTOPc5WoBZSG1mK+IuonKB0qMc0TdQ/mIbfhbOj7cRX6LLMdjyWFXAgAyfTB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it/nLLh+I4aPUvse8SpopOamcWniL785zB4SrObZ4p4qIUH+skzQ7amuU4I43eJV8yZq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+YHP2JmReL/qVRbDB0lKb/zZY7QOXKK1K3u2bmQwD+YYcDgIIY0xB1YG7Itp25/1Louh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vAGJukcGWJ35DWOynOuJt0jRSnhNM+kWiBX3wofxCz8sHwXf9BHAK6ufyz8TL+kSlG+1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VBHgqW4mXhA+p3cQfFwPglO5e8Nysk3DU5ww4lcVxDEaTqmMWgh7jChsnuXLjH/FjF/w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fgWCUBUEx8V+j+ZkJlfzFlDUvjD8+JSzw/WSjDo9IFU1crFg7g3KXB5YO6F9uYxKU/uyx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99SzNbys0mY9YjqhzCiRw/hL7YzwRW3qWPi19RYG5Y1U5BR7j2+xZl2FfZPR7mpwnqWK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2EqulkekFUyMIVLD0xbPvwT6NRghVOUpBMzFXnTEcbXaqXQqMRxDC9wZtF4mqB9JRyau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trLcWwXVGeQcy/bpdHca1G4pZLNtc6MFkZsMB+EzLfULtOajt6ouooDbklCq/MxQO24F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/wDAm8gMpxGKo/ZE1hG/MLyiWSge4eXj6qZ4o8ZQba9VOKvgVtUymG3RiIy287TOoV6i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RNf5mBvM8GU53ysFw0fUI86ImtSsb/CW0Ue5YI45Uwv+4CXZUYCH2xV/Jgom96PKBNp7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hUTMR0nlhYF14iVdV7hNtmuBHPqLFnTRMJUPBUMoR9jBdTN0tiLTpVsIKn0p+yDlMDb8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Nl9yz2oa2hsweZAuzoR41bgwl+TWzMCinlgl7Rro/csCLjCfviYDAqUnpAzay5g4+5g3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XU+GXDLIU6AeSJzlAoYo1ai8cHnE2pivMZsJbYn44/OprvNX/om4F91UakUjchcH/REF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WG5VT1MfMrsg61M8LKO/ogC5Z7lPUpOsyg4miu4dO96zM4sqfzxNkJuqfSB0F3RcWYZR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NzCbT1/kQ+GP/E/BD45fjL2zjN/grZSJNxx8HMINBKjiHrBUtKx8Q3OL6epRWCvBCbm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qyMZmT7ZsPEZPnGETA7iFramVT3JAwgNHirmK8TvigYVZSWo1u5pvmY8WwGkFuZ6lqDL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pjmY6NoVGNPEdTsz0lSiUnlDjEoamoMo8SCyZ9hAV3Ly5ysWWekwPhluVJfEelBAR40S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Jsw2M5jdWPxLOAHEWbuGMoGMQLZW9y7qxiHyOoIUqXXAmLC4M0BEGn7ywoA9EODCsHcY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OYVPfLRAW3n+0xD8C7lllR5WoCXTwP7ZgPtsNAfBGsOEoT70Og/mZVnKMS8lXLLrEoYV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1HUWsY437gg5SK1uJxUReZV8lwwa/mUWAvxN51KVs+iK2qMn1xhKYB22xdbXC/L7iNCQ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lFlZmFzrcptQekAlARgF9Uao/eZWZHtgRVGnCGNP0WnugrohVFeEOa/mWA1UQF4Y4Ok2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gMVcGNgdQtfnXjP7lH4IV9O1EoleT1KoNW7JdLN4JhJvrgmYeU5C4WL2i4IvBcTuplVPG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pjZi4i9PylrXvsk/HFglcWYp0THX4QK6epTCJKNKe3uXcQJtMvE/07Ok/kJjpGjX3EP9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txKVeZ6xqSwuL2lP7X1ZmdjLMR6jBGMoecrl23EG2uwuWVoAymPxaT1lZvn4PwSMVe4M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/wCHn5IfJ9DM4SmoipY4lSNH9zeA/H5eJfY1cLJ9v8QO8D8ylWhd+J23/wBCVyn8JME9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YMwVbXEPoEdrfdwX6y4OUzu+iALOVyu4FnAWOxqohqfwEOpjMKxZgfcsTM1NoZaIzlan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UEZSUfFWQRmgyRmXZG2UXQJDIFA7H4bJnrTdGYDrMCyxRj7gVIVwsvkO+rhRPMY1MGpX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w1nEQLeolQTqPuDwMHdZ5cy92EEDqVAvbMGYXas1P+mczfSBtlgcqbqY2mBgH6sEBw/e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A/cQNTzGKa9Shlf2wOGZQ4vLKWqCZbrcwiF1zL3hDE+kqiPX1oBFLLw+oVt7ShmjzLDP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lv2lD7BCxOhV8ZxO/PJUEWB0f7gK2I3eYaFXWJQYs9S1m+oiNMAa/KUsQKqpW0loxRqb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IXoeEVqxfwZch7WjytrjAFge2DWccdIKj/JBecErkBMdYwayK7iOp9xsaXGgee31KAWp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xKbC7crUSAf6RhoSi2UskEFhcQ7Ey+w+pa5eUosaIEfLxUTCFh6YqAue2G7L9f1MYN4P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pZV+ItwB09xKipLswNNl5RypKYEuAUQ7V0WN/HiWvJLriHiHRBYm0M5U514wtqtglYy3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+ifl0K/icf+rsPxiKB8z6Mtvori2Cqzm/gh3GZrr9zWI/lAgB9L/uNigQbH40j8PxctLj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4nf+BqHxY/iYQpzNtxXWeJFUqtMw4WLJ7illQteCE/CcEb1anIzs8xjMNzRXNeiA0ZiH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1XmMAGOKlYVLtmNbNAu4pFhGWLympDULnrUFUcEXCmKgfUWH3JmZgKh5ZJ63uV4SpXn4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AfmcFMwk4+AjyVLXhi8hMeYJnlHRKiFfLskHAV11Lim4Qyo8TmH5mXpvzGyzRmZEGBHF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m6K8pYkN8giukHWQw3DIcRlijqomYnhL4S3cslA2wAfWRm/ImZQOG4h+8UuF1V1H4LLM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eES199eVHNbqlKd8tP5Ahw/gJgn1CKcp7EOUfZJZ/YhL/WQf/R/iOvPSjSe8rRYyF2m4X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rS+oeMFTjG6lbbHoMTJkTdB/EVMPyDqI/YF5vB4tLKtj1LABQ4ZQoekjUrHsmAu7YY8L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+Xcpqgh2ThG/EAq3VYYo8m8XONk4a3FsMM3OkGBDF8qkPECRkt5tzGs8Qf8AsnMUHiDi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d3eJRVUZVzGyvPHUyT5Uv8w2x26lGR0XqILUbUFFxw0lYA3OEWPMySGWCy1grEGRWZY1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scSno7ob2DjjBM8hUxyp4Yg4kvdTVrC6wDxErctrGZ6Y5J6nGYeou17XdxoORNmXH8rI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/wDMEO6Az/ywCV//AAI0BvwsqAbQaZx/cKSsVfMG9xaiP7kpaV0W162jFBwrT9bhlaLW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jtt8zcycwvE26F+5YzEdWtIHf5stKA4sqBrR6LLDoHUULyDFnc5j8PwRUV3DX+Vf4MX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DNTLPCeorf5oaMXuc+Zx8T8yJ/thNGvMsETiR7jNeH0yiQ4X0RTaL9eX4WaqY7/UYytH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CF1CxKLxKwrUQ21mNWdFE34JhqJeZY0xt2EHwjIaDSVO0VWZhIcQCg8ncBMzV34mDsg5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iLfUeI66peWhLlILthWk63ETsuiOr3bbLWnpQbnItLhRhqzI8kpkLyQKN2ine5WI5czU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6CVewaSFdNvucj9tT8mAtixz6wolbh95jyqmXaP1EaGZVBC0TtGzFssRxzM9RDDlB1E5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Lw+CCdNTRaxExKTDaKRR7VS0Dfa5Zh0I2K8ShKg9wUZ36J+hDM5jPLRDH9AR08IVx/Es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E6FSrDn1MFkXv+WiwWQmA4Wr1F5eQymrb/Ehv7V1CqZ3Dcy7B9M/XlZtw9i5+CJdQHmm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hFX6mCNTGVm/lwSiXPT+2AFwOJLEFLqUpt7hbqkqv9TNDEAUMzmCEw5cUTMmzeMPSi5M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yYUcRqztVTqQXUPCcMlj+ZNQeUoG3SbcCLUHidDB1RVjV1fy/qLrU9sQqZx3D7QA2Yi5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RgZ9wsx8WHt0SifOaz3x+o9ZHvO/bBzd5Y0uz1G0q3ZBgIdRUo/cEvUMZazA5rXayy0Q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xBT89V9cSutXRCEBQJwkznvYSlmvoTefSz+LE/oHLX+uKzQ/yQhD/BY/8wTlCErEr4N/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eINMWvhNb3jU7G4dtaVfTMU5IN9i93bAFrqVRRDbD7YhlxBQ7JkvIJRiW3qFuqhDAsY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ocHLLGnlKtwPxAMS0rubxFK7gk03DQL8kVo/U9TLoiMY9kW1fhAdMIl7tNbZyhE8wcDi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QfLubE9Eql/J7jwKY1NVHFS0XUbDmKF+CBBw9TDlmVmoanXFNT38sRQP2wxituNu4DxX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IVD8sqgj3S+IdmvLFTaidCAxhCYcyzgFymH7JluhDmQHBpKWn1OG5xKoBwXEz9hDR5EJ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owQDwfMuzGfMocBPS9E857hxFeoeVmtIYCni5Uq1cgTNorxeZY660nJC7xDSdxrMfETs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UErdxCifMmINivG4N4+8aNkY1f1LdMB5WtEVxKLuZaVRBqzt8jMD7L/1FFIHKD1BkDhi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xkpgcxOrG4VVNv1DwV7m9yxxa3MCW5mgt8TBBa81WYiuYweYj1E8E5GPgnG+Jav6YJZ/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bRfmWRUyZ8Tb/POrPcxYPRgMQbwV7ZwR/OIabrrOg4nGrJfep3uULrMtFyCUz1G4q4rT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7rLNq8XweoZcPSQawZVToqHYIDH1MF9UvYiM2Dq43Ck4P/iCXH/tBxGVQHK4lLZn8fI+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K34FxVFtbgAV/if4P/M2/wAOUIRwqnLHwfDlmIJw+4LigXlGtm3cXN1DvhKxHTTJrIQr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6lYRDw8ztBiNUWaFL4lkL1M1RixOJfoZ+0N2EAil5qFSNo1BVuJSSsRpqC5YLi4k4IB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cX6sdw/6mNVynY/cHwfUOBTsnKqE8S6WL5T6TiYLH7i6Ky+bLcyJ18XR6wRZAccx6bRC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NuV5ho1REg2ptmeAYvcVFwwbhWzJNR/GGnlWmEesb8RA1T3BOXMDRMuajvuHh92VmSeC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4KC0+0Hi/iZ9RW4Jm5PlmTBOMLli+B2wY5DAmb8CIqK7YYoPWyLP3xBWB6M01vtGHUeZk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+8QvVqepbrAzqr3A2cxLUGzcWbXyIXJD6jUc7Vf0h0Mb3LLa5XMJaEcO4pXmqbREMvei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BaWhs/RG8cnH2lw256IAFw4XMguO0QKPFmXWg0tjVRVvGJ0be4tGA6ATwXHocywHO1Qg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Bq9zBJ0BEbPyn4jwuntonrhBPuVYFXxKXfqL6RKc31KxbFVTo2vUSTskM0v8JghvvCjW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rhXE8lz3TKle5rm9v8S3+E3+Zc8bgwNt7lm/GdunrEGXtbbhvP1NBhmAG11BB1FmU1F+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5SsuuViGRtgs/UNYBNGRjA2HKoPzCBmdSVnELwXEr8hmS/bierBEzP2jGBfckoLLCZI/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v0T4HwwRYoupilHaAwUQPmv81j/yP+QF0m/kK0LYYHPxBRgh2nBmqglNzy3Lw5dRcst6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v/8AyB/MqH/pp+IwMEFFMGMSz7heEdAzFX2ztTNmV6Jc4g3BHIf0xqejtNAH1LctB8Es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o8Q+4uwLZanclPN+oibH1AHL+o+1y+8zzYXEvqWohVljw5MLkfucepioqK/SGb31K0fy0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/hK23MfoNQ+RlKeSwY8zB4wLSIwDxuJxGzEuzwpfwseJp4iGLCbBO2L0xebHVzpME/1Q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5KI9s3E+4fVAVKf2EE5fgIGQ52tSzpPSOZZ8rmawBEbN+J4hLdq5/cUOUDxNILMu1egu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x4JYEDtAMi9zIArCXUAK6HLX2y+yWFx+pQUfhgQ/HZLXt6FZLvcq7xwWfiJLXjrMp4Xy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MS7RtpalEBVzoTUoa1Dt6LsvMTF7ol5ByGa4iHDMccNwygF/xMJ1xj92UEflxC87V9xw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yNXAic8H/wBy3IfiNjQ9QdQDklMNJbklrn+6yygP1glVfbLEwSPmub8X4l5rU3D6InEv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pitHPQQ09rdRL0uVswPgXAXeI6DNQN5xKonakRM5nqJaHslfZ7mKpDx98S77VzLyNSvOZ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GBUywI2X825bRYriFsv7g/1JjvSRKsjwyzSaf+6jm/KsfhCMo6FTBLaub1t4gR0F2xAF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1vF/BLlxii+B8pi66Prt8Gv+J/5Xb/Bgg9JsJczP2TU2JhB8jNt5l2OaxKrK+2AIWWFc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7yr3cf8AuCNBFWzOuMfW2KP9JpciGy4mSoXMgSi98kcixAK6YMpz4mvc9EB4Ql7PMolz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hGDA+KriFPJqVlNup9nudZuVT4gAJF6g+/fARmv0iFjEV1WDv8iE2TvYh1lSzeWPS01pB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yfZEJc5Sixo6lthTxUFgGBLzifIsk0KuiZVBqpYTQZbBbNWAxdMopJTLMmsxW8zSPaYS0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tD8S+DEI2WdNGZS2iea2CxX5Qn+wi2QCMo8TXCWH1jYL1faXOMIPvHkExRb9R3ZqWS5j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QJQ7Qa2HRFzi2WsEbawcRyEs5VajZa4ZJdonkxO6ztYfi3tYdVHolNWhdTFd17iVsMN3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GsRgUCCGTdTgY8oZkKdTw32tzIGX4mGaxVpLO/5lTwROr2qYKdyttA8O5RTOMx0Dr1CK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t7cSkYHgXKwKuaZYHlUYR/TMnB3BkmxUJCxxYTDvcqhrmrz2kjn1Mik2X4oa8gzEo3qH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ZhZzojdnD7mDpRvb+lJczwD5YzLhGL2vMDLol/SHUgHH1G5U8gynccp9hLAmjhgWAeUl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8IFb9tTGB39BroIMpSEPwmY5xDuNz7mCUl6Ytg/cyT/jPzAN5zy/cbkRymXmJZpO8fma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DOS0MDXUf1QnD0VHBjc1FiP4uUVStFtvl3Pb9nwf5Pwsf+QjuU9fLvCYeAQzoWzK/wCh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/MM74YgRgn6dIO8GVgBhNH5PtPvLRnP/ALgjYYbdsNRZWTlblR4lOtc1MnDNEdrbMNgy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lKSvydy5LcxjV13MA2wa0I+pp/QnIKXchmD5JkCIi35jqtzReUymjwwA7w8RCFbMvMca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07MwryPfxFQKHmcT+00CkOGmGCOYm10VOC8XiDaViPmUyrJqVY7rBYTgzFp/Zi558kdx6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tlslisjIsvt1AcWPs9QpnIuEbpTp1EcMcsutIPG4Z0r9TPUMDE7Go0buNOIJXkmPEPUt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NPBiLeJXsBHWFhzOLusHusV5eos6gigroXCAW5f9QNfhMY7cBsR9kpS+44BTtXUYSbvE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yGiHFH70+zXxXDe3MdZYgiKu2+pzikcSfcxixb/MNTZxRHNYHBxLu06jmPeM9zAKwLN/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hSAOjHnuBOPojnnhZU0RqAlrh0bSyBcxS/cSpbxXxCVXGnJZQr5DOpXDfojqo2VW8zD/a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VUOmUrQ1BpeRKZGD6JvL9X8jUs5Fz/8AAStHnPwdQtvcLHiK2mR/EdQs5njRAxOC1uca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dr/UFsEAi5looXO4gdkCZ6wXAEAh1tgf9uIPj6j+bDSusF/ViPb7mStTHkr6E3YAdPuU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MGv0RVb7BgEdZzr6mL+zn+pajTx1Hbi6gGw6jQ321N+PjievtkWfg0sNoavcGKzic/m4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yQu+xPO6y/zDYg0+yGv+B/zf8z4FTiLb8hK84LYDRom7ggAYjx5l7JlZhUUXfERydsDF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89fabMXy0T1Qqr45vz/CZ1XIXRK2OWOpkSnghrkleoPPMq3XE2RUlccQy/SNtsE2Ql43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vmPdEtvcslZRrTmaxBae64m9SvE+5LXJBTcP9wRK1K+Yb02zOhZizT7my/gn8lCfpvdT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m4jCLQQOlo3fVFwbj1LOBgDQYdoZMVzEcZzKAtp8VGyfiOb8kaMn7JclhxdZILByipZB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+bluN3y1BVvbhoCnsvqC9pNkHnUvijHDf4l2jTMIQLvP0mh5COCoL9ncVovcA4LFRf4I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KahvqidxeuYBsR2VEcqodblg2O39QwOJ1ntO0VAzNuE2c4CeUSy28P5mOdPOoWBAYGK/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vgmHBbAII8TJk1FvQxyb+j4gjDyDEVKVVi9xTnNnhK2iyGV3HyF1ygkdaJLsCnExaWrc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BdALqAXVTxBQaGU7lC2z9IsSueJS6z4h5VDtxDxb4Rp4e5ltlXFFrDJzPLfcKFYRcYf1E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UJhqL1kiTPXapMCnA5A/MMFZOVav1LgAcMTwTEG78TdUvbLuWNPNxyMJ/QE/KC/6wgWr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gjn5vUhQ6vIfLLRB5D4PEQ8rDt5lF4EC0GPVeqTHMucktYfoaInhHyqXcI6NTG/WmF+l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Huq/KDAc0LxKgQFNMvmDVMV2vRD/AGBiBF2WpjBk2rfPyLM9/ARQJfUKNy5/gg3mCy4p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UvyZIhws+1lF1IErVu/4f5O/hj/m/wCR/iMEepSBWdR/URCsOMFrQ5Yjlw7Ywg8EM2wf3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4z5cVKrfDf19O5RYtp0I4bl4PftiXUoiXu4tl8zNaLN8TKcQaO6hZcEAC5fMMZsolC5G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TO2Ma86i5IFzATGIg0SgxUU0ItxA7HzNT+Y14H9p+jxlsvkK5aoE4SMGhmeGYWYWNWx9y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oe46U8hww/XOyIh+u4Z0W1DZJXUQ7aX4sDaeGUpgjyrgmy2ZgviFIID+AxIsqC1mpU1f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K1jue76LnEPdl254FRG7ntXKP8A4lxp9zkD6jVX3sdz9E6j7zPa5lHawxqsr0HlmC5S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ga01CYuBKlGPTxDSl8L0Eb07zUaQqeP7iPZc/wD2M7b8Zmll7znmpHEWNz0P3Cbqjctf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imrYZiBoY7lY28BxKwgG3Qgha3HNx2paBfLGJAVqUVaq814iDS9fCBC75mVcYcQtFBfM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Vmtyg0OCJuy6kzNQxhXvoxMGfnUBHP5gur9TwB7nMcbFz5bhbdJrgOS34IZ/HoIh6NQr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V/1Ov/zLqLy/54/EwQ8AS/v3BHp6l0UuX7J+kw6nTBmjA0LGyFyy+UXEuY7I/hFCLPUt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dBKGZOat0+Idm77idbhuqZFempMprQ5PtLl2JS2DiUB/bFlbeJpx99h/n0Tzu54h4gaE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euZUrBGZnH1Ak+mId/NyvGYj4IARZI/b/VLmD4Xwql/BUo6fcYe5rQ9uvfi4yKvg4P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/I3GCPwwLdjUcXc1mdGWBdQBe+EWP8eCYEqGEHMHzjI/+S8wDLwTL8knQTEwPl79+pg/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4p+tHVzghPUQbT8zCCZYILIJ2RCUqWrIA4tsxmo1xRKJsuEVijyjhBrMDUoLDjjEt3FO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td1OTSLXPgM7lDJ0E/3BGmhcG4MLYUlO1K9Q70bYMLQ5cDKRf6I6C4mo/mCQaCFJSMU5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y8zF4s/s8saLsi1cEvG0xeskuPCAFMur7mAxC83TtlhcH0iTaEvYFD4IO+2U2DmVSwy/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Bq8xBxG3qZki77Es5ls5IzNgaoR/M28PL/RKtUeiHa31cUZKxzLNxwwzHYZkZQhy8S+/+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ZbZDZUVORwMP3MFziArlxVyt8DnliXzQ1c5D1ckKqxz4g0haFmsQANNTliOnHmFl+J7mD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XhArUtdH9xl04VwVW434ZoX8EcefUd1UyztTYNcy0Nx7ZnQIGjG4CrapXftmbAcSjqWG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fSD1mUsVMeT6mXFwW6TGV+sxY5fc4QPcS6axSoEpLwwBQDxDJo8o2cRp4luiXTG26DGJ8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sXQeeEXDlK4/aN4Xv/RFTuXaX7ZVL9AR73LOj8zYLqg3KsPNS9X+ISpbbjaD3+VMW2nA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WfxdAwBXUECc/wCZdRzTBXTlLWzat+MCNtE8majCbj+kpzNfDTGJxpb1McTa5YjWz9TK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1Lvi0L5iM6d+TqPxsRVGP+bv/AJR1PFso43xLMNM4H9zJzn38aykqmbGp1X9EpaZ3A2k2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35PjxMMICVK7hCcgssY4uEFNWarudCl8yjc3NBYdx0SptHcDBX4mDAI0cuNrTKKVnxChc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YaP3O/GBzQnCbTqEWQhgPuH5U/EAVP3KdD1HXaZ/K7JM+/S6ZSa19kZsh9RA276iHt9F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dat+yI1WJgcJ5jn+iYAa0aX4p2vwmh9Jae8dTiPBOy3K8syxrqW7fUazywd/CMTg9xHmv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lqV5PUVYl3AVXXvvMAYXblRdk7lWL3mQhTyNrLVlHnCHqPYV+5rL+U7t8pRQeggOY4Ct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ugrxAwNvqULCVuLbb9dwVcupXWx3sS9aq21loqhqMPzqP3gw9+ooZR2zEFtQo4hbY2ol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LQKCg1mIFj2hGCx1bYrmh7Ro0PEDTbHti04eTUGbcwQtYP2jbKzK/MHSp2FrMkZyFoCN1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3L91xP4Iwwi2GXvaHYuIUu904r5+paZOvma0z9SyAfuaISplKlhhqo6THwdoiH9MCaUv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zLeLn8IEwfYNMGsB7j2KWLTf9i5gUM6GiNH/AFA5QjEJhivzqbI10aiXzPcwynqJZC/r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PUayi8JkgBs8RuyvlhrHxzMfY/mYQCrxD8uCKXu/US2ip7i5/wAFUyyhW4k2VHUanqYZ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BxBBiYJuU0aX6xm+Vw08xTwsEJQK6s5jLzFH/Gvnyj/mf4mk+4xMn1KguN4f4CcSvhN/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j1LjXwGyel86PfcBd/BuAysSo44g5AwGleyUNahkIS4nnCxek7jxTx8MntDop7g0pn1E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kISV+kHtUtVRcz7r7nAZzzEB8I+MPSJTk9xC73VyppS3TiLoJ4JMj8NbgKLd1UG6GGNgV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RQ2W8TdF+IRsmIh5Q75PPwMgcpXwiOxEQHNjo8BlorcRLN+ZfUHUqTWM8SpyNy8ZzBrm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CwwI5lU5YFz+8R26YhxMbRA+gllP3TyaVlgKkPgwkotyzMl7CEc71hNZPLlluTcobfjB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58RtlsRc2HBMqBS8kvbDhKEVeNsKQyl1YRpgzte4NeGKzOhEuWWqcJVFCh+JgHbiUKKx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MAW4ufUTQh+WftMoUcD1G9x5meol4mjN1AcQGoBZ364mlY7NS8Y13KvJuJxSc5KYmGuV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/Cx/LgqHkH9RVFUUnv7TFZ0NH6gjV1ZZm3BeXMXG74oxDh/kju/JMpF8IbIM+oT28fE7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caEtfp/czuf7/ggNE8/8NRz7Jyi/PE8caIfwjjhTafrrlhUAHQMEag4TpL0yjqjHYntl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mFRHnzlcFg54jTA3MCFuPGJQeX3GOokNz2xI8HnFyhbaObtldRj/AJNloSxQP7nEQuon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6lc3EA+G8wPcubTg9xBfkJSlxUP48Gj2UWVBSjshuP8Ai/4XH4f8Sbf4aTITLmWbNvDL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ccI0L4n7u4MApuKIahy2eHnzFDW5S/ME6+KjSISWTSE++yhTZmsA7qeLiGmbiVBRTcit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q2e5WuWKEeEjdkIt9XMpUaCqNhdXK2AXbVc/EJKwghhA/KKgvxbUA2PELJSvEX2UFwVL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7ilgVv7EITRy0qVOwJFHs9krxPQZgOcraBwIXxMd5T/y5vK9y2Rsj9qUEWGKqkOowBFl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cn05hoPB3L3/AN6OfeOpXPF9zPUvXLHdJ63KNCegmBgnX+5jZnebhGCvllAH6lHbG2vu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xskbemU5IrLvUAtntHifTuOc27V3AEpl1zDPvZfmWNDluTBiOwzFYpRHEm4ZpK2+5oCP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W4gKB7QtxdlX5lF4zkz/AGkRHE8QOLZdiqme5bcUbJ9prKT3LhniO16l/ElHHaIx/wBR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0Lflh4oUwUAHiV3NcS4nHUvDcvGoXrcAl1cqtLKlJ9zEZTCW4eZQL/SYmsQvio2WNhNB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71Fn2oZ5eJ3Byx+XLO2XH82EF7Dp+NQVU6moLjEw7fUxaB2zMhcrnKJuXgOKilnHLMSr9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wjYtqp4T9ExxvpcTf/r5PxtHEfjmcH+Zyis6jLix1Bn/AA0lFp7AT+5Q9i4upsRo1mIe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NjFckp9dqHxBxnUi5uEIxams8Sr4GsDcfmvh/wAX/keUXMquifwfPMSgFMAZuXLLs/6I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nONviClCvYe/UaKVbc/Fo5mcuPEiNrgrv5gdFQ0PU1OEnIZ9RG4jllMP6KmmQ8RlyxCo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zjCBbx7nbKbsfcpAYZ6aZim2YFTLMGA7t2nCOeYFj+YNUZ9RVhJuBl9CD0R8cjmKWWvj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LS3m+o/5Op0t5J4x6YGNP3GwsvZE/q9KUO5pghneohhxxEcKF3YuMXOb7g+JHqPHa0T0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kZfivEtvS36jjCyBygtfxGrKhowrpPZO4YrBaBfeUi6UkNbQ7KgMuvjCp7fKaCgQQXuU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ErP2wmMscUK7mBalgpuu9SgVllD5HastaIuMtm4gcwIbgXZt3OJ1uWB24dwiqLxCjD5Q9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uxTU6hKpJgBeMw6dxbxHggZV32lJwBEvuA0UubFh5YeFy3ifUHX8yj2+4laxDLMubLuB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toV3/wCk4IHRPQqPbUoFfURnz/ql0vZKeJbuPaUwzPxlVqDXBPDEvO4s5itvLF9E5DuU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nkmsSK6Gv3BzXULx+msPHgg+HRUPUAAzwKnlMFk11XqbgebgZmnfUIrfjVIlnA3Z3GBQ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5pYxhXvcssqsMfFfJiJl82f/ADZZftGYxnL8PMdfDua4lLHidgVf9zTN7iVQRog/A4rmk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n6SqOMTLnfulte7+ZoyQLYSeQGyKxANP/G/8QtFEux3qZfmbPhVKoOev8BBJR8vqIvAU7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/fuicoYXz4JVgcHrqldbhuNXDEaMR5BDUyJTeIkMcX5gVmwmyl8zLw8yl3qhkcDUz+Xi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V7GIchO4qAt4nBHiBHDN5hZ6XmN/eCws84mW0Sm2g8R8n0iLSOmAWLeTCcVcPFlVrMnK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juPSC2oK31kQqc1qYqu9k4Nn94wsivHEOtvgf3HGp7ymKj/EJmjBGFD8xd+VqbJA3yhC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kS3yFTBdeIMWELL6tL3AjZZK7lAcwSLzuSvMZq1dGfuirZhv0E/EDU1AlorL4M/xJtj6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NQq/EVwLmoqrZpq3y4lYZfRLgAdEdWdwFEkDn3Iyi1XLeWBS5pxMsYaeYMcNswq0AcdN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u/XMzWv1O3MDpTyzRloqo1BXvKYb8wOoFBwbmz1KDhlPuDtYiHc/ei5lI+pfyZiGEeSj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6iaxO6R10EftSxf+LLRM5u3lfbDL3OeYHwT3ki88nXEWOPvxNF7PEy1uHfwvE6RHuaZb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yJmf9BYoDRHGKQFsTlnozLKyh/aRM6d6jGIus5VmTvpr1CPD/TKGPJiC6oBgM83V9Qp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I+xZeZvLlKBXo1COlrqyIM7Q38r42u/l+OB/7WJVd3HGo/CgWy9fDBKQa5nHmSwRjiJc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FbxHyoIM+LXmUhrIziVMOZhkCth32ysJ55b+/wDMwnI+z/F/yf8Agfm3ubbg37wEK3j9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4CZYwW63og7jw/0keb9TbpKqwPngM8EW7doa4qB3PUN57mte+oZKGSdLKS65ghswbloC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lJ1xCNFDwmmUBwlnmLVqC7ephenMozsqpfjwzEnH1LU7xMFAOCXdneGu8+W45C+pYCgd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FM2L0w1e5UX6iT8xKzpqKqWMKJLsmbblu3+0HkaTI7gDbKlX6Sh0dzIQWlnuVvb8yqja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UaYgM5+0bi0cRX0Cownpai49TaxsbMIa6gp3iFBLW6uWNk5GKJYyNeY3qLYgLgeZ+cSR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3Y+RUW0fYF1ONm4ZZfccdoPW3eCOltsbmQ7VuGG4VUtZAV54nNghmrtzEww5nlmmd99Q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y92CxxEl5B6lSqHaI2V8YgqgiXKl4G0iOCW1XM2TcMqhVtEDzMHQs/kepuzsj8rtjGKeK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ZPCfiZ1csH7RLaX0XdUODBFt3uUxXyNdxb0EL6m9QiXuKdv14mOleTUBq8jxC6JqMp8P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bR0RwDn/AKyotHA9jzNoeadL2ZYLgJqQycLAwvuUNj0r81YJVEWlseMy1sGqwIrO2j9J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O9QVyFwEU8JtZjXhHmO0Qa8oDZU4zqW2mkCAR6Ebcs0JYpXHv4Zfyz8BfzOHq2MYxYjO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G0DVWYtRRY9Ir+JRRPEt5VxgoROi7CYIpV8z+UCqCMT+E0mRrFvKAULNHniVKOY5Jz/w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m6FuAtYLsJsX+UAAK1dQy5Vz5vLLzwaMfRMCLfCO5j3MBOAjW7dPE0LfDwgLtu4hKah5y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G4nQdwXpriCkZxKohVotglAFEdGaJaLgincdKX7hnV/aM6aYm8B7JgxKwvPlins7lI2y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ygJ0dVLyW9giFig0RWke5erGS1PIh5pUZCHV4UlFTvUpL5hYfQcTmMN8MIYONS1HPll+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wzAWGo9OPcRsV54vUFstV9GJvOLlGOkqZno4qbPljQEUkqzL1KvVrnLlIND/AM1Elg3N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U1GBgb1NwD8stWvoJQPikslWDqDNJpol0tXaGFLTl7ncyRKG8vfLLmw5PcxM0ZMbqYQ84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uerjY1Y3bqUBVsALCl2xoiEhZYqziKuA5u3cwxHctDqbNzbcPUHCpnFSrjTPxBbMVUfGQ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oBFh+WUj/wBaWmA0mdh9ufULb8S2aPTEoMJrU4XF0SksmDiFcR8fGcdiVFGS+UPtbO40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4lcf5RT/AMEGYNVr2uKS54NI+vmLmZv54eGv1MEF2N/mIK7EVMvQrkGfzNvmJBaB3gQd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H2mTCnNXyzA51Hspti3mPVtPELMMyxnu40p6/uaKc2LdYlK5bPjaOKtrr/Cvg7f/AGoZ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gl1ziA0jGPJD4BduDE+iDERGF/aExxE8S2NxKlBmJTlw1fmmHU6yIepx55oLZipgxRn34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/NMN0eE+Jwyo+Df7iKTBP+BqVepb/AIiUP4nf9oZ4udz/AFKCG0fwk/8AG+csoCo8BNAm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iwb/ANk1WQIV1PDEE9/DLljcaa4lGueptO5YA+5iCO5R3K4vllKv0n5ncAozOViqoYnC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nMp4jhuW7ZZmItXB6Lge5Xt/XwgyL7JXaeyXYtxQhXEz9MTgiJWp9guXtaJnUCLO2pcT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suKuWIzQmLDXBU3l/aGMVy5q0FbphYo8w6LXLzKsXgic1Ey05gQoxZXeo63xHlW4VIOd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uGDmupeytW1DH2/mX6AjUaFZFktj0EOv6n7UeojC3+5RPBqJ2qGow1VaPMDUy6qJopyO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HqCRSavUxUL4j2GsrA4hcw4PrN4HewXdpfIp3GxlGZNvq7EBG/xP5l2QvqKcP5wvuUsb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8xFxWj3xuWc6F/v/AKzNBcf8pfj7GAj4AFEV6i45MWjSVSVDTU3nmW3xCnqZrioYmtNym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x8B5vEsDX0nJmHmVT0fb9xT5Fygl/vGPxApJ0KgDbCu5WD4iYHAPLOar4gWaHbMV4wXN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ofitRZTE54ldYuANfmVJCqNEUtEJSJ4YyJXwfwH8zMfEwjKmBNNxJUqVGDJBp89YQUPh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jkoI81zCxyy5ZnQdShZLRVbiz6Z1xWsja+WG/wBJ93EARdJ6JlEHDDSUOYNEhbi+0yc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z154JRabdcdfuCpTjwe/X/BfyRoWwqWsH+VTCCIPOr/QSsd4QERagw/+9zcgaARwRquu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/wAx2wNr3DPM9JUCZOZe0I32mG2a8y73xN6msU8QeWEOHltOK1e442Eo30zJoiIC2qqN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uWNlEBeIlODPUDgjHClRviUksXcbFGHUCjfU6D7gPSKFi1NMrldcyxkzODM4eupeH+Jg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5HiX7hiDdnYlRxqVKaOZoAEdk9JidqHOc6sumUeDucIPTADyJgpbOoWLMaFMYQdskE4w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jM5xXmHVsJocxtZl+vv4mmC6DH7g6MHQO/iHstMSuP8AqIwoDuj5dYhsb1aZX1OU0gEV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4nYm9wswNESqN/UNps9lJ+9QphJ/T4E1DUcRNnEtrOZ4TFC+Yi0zVG2pm5xlw9Il5i5T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e+AeH3Niznz9sKDHXMp8LWpVJtDkjm2OoGFDzF4DLkziXmUuXUXGNS5ctjl3HM9Ebr/0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7vwp/UQFcBhlj84dvuYEsoWS72TFZMTk1jeGSWxvtmN8QZlwREFnjCDB6kgsoSiPO4YtT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DtOMC+CCeRGZ4w+GUy/+XBjC2T8PwS9jocIgG5F1Nx3BmF8EDV/L8LCMQfuB+oolfpt+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Cp7viZViPZYmFtw+DKLExykajbEqNxYD90HmKz6l3Vt+DD9MWIYXqUeomg0v+05xyh/n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yzLLKfoR0Fwux2/cwTDT2fN/5MtHF/5TiAbcAAyyhTbs9vbEaSXoxM+R/wCNEFVQIMVA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PnxMHt46HUrByzA+ZfaB1NG8kAqxEHQlbw5mBlzCxhLmzMDDWmNCHDGXcZ4gqleE0ABq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33ox8HSG2FKdykVwmF/lAAHPuGeWYNLz7uKu0o4Rgsw38CM3bHRLpQZME3xM/uVE0laL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BzA8hdzF4eI0Bt3KYB/hNBrhBQbblerEGr7Zeis8dy3DTHpQ1GaSskjqW5qNI3uFJPsX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iBfkPUzqxrUKsuoCtourx6Klv7ziC4bQNyqsyg75gAhvAr4CEMxW2CERtMQStoy7m6CP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0hkpCtBo1NIxlOYJSxXXUzAJqNwo6mGC2Y61epicfygLMj3KwweIMfyTt+kfoOvMT0lMA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9Qen1DO5XxdcSpkxp5JTu37Y9wQvPGZCzhJwM9otWOGu5P0J7l8r8SVe/gVOwlPQwipQ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OUQyZOoYHlg8SjziYIl1FvRL8pl0MQe3s/D/ABw/8ornc3X9hn8z3LOG2Wi4RWnvI/kl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lBYB2zV74ams5evfJil1ULLg7lxR7jlLFrxB9r8/+ABoZ1Fa+BG3xUisdjtD9zM+o7I/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l2s3edSlNqHTxOkZuF+mAX49fLLjOmcXt+oy+NmXrqMVp2WxsBcej+JC6axet/qFADA/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GpjiRUwW4DtlInGe9yheh53uaDP58d63LiXsdeCXIyyGoGYdj68S5fuHXUumL5HuDcpo5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ejqFyh7f+kda3+XPGf8AHj4PhI7aDmW5aPF4f7R31E5eieEvaA/mE5o/gmkfcM3QQCIf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wVgd3MJUO7MNMTLqZ5RLcIaEqpi5c0mC4VBGzE0lrC4IUrfYwgGo2GZUbD3Mg29SykF8R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0tAcB7TYVDKzfmW4wQ4glKNOKljQvzLYv7R0VdMvUO77hAAWruChk2g3LSIMG65iEQC4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rj0txRqCpSSl2i5P1ERVcLKcB6jgJfwm6bWtifQRYXsHhKYqEFI2zMGgE6FKhV/cDXMt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xERqFWQXJ4JdU+7mMi1p1CCje5sQytwCW8fiKFA8zyHjxMttecaR0aleUHl5gBb8RDHf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BD6BqGucCykMCYdykO3zMGaudK1C3G5ffxczTqGpfnBGa+5zvdy1Reh9MrkUwtA89ypL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AHeWCEwpKPaeZ7IvibDEmHwtyc+I0SJcCatCccoC42iHqPWZm16Qt5CLQHwEabl6VE7m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uiEYTq3LMUNCcQUd8uCJkqpwIj9cRSDFGLiQday3FwG+5neX8YjWpwtS7PMH5q9GJwY33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/RMj4TShbQl6XHTVe/h2NZ+L6mH9JpXEwY8QaB8Px75Vz6iSluub6JacOVcZowLqh/0v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MMsN0sqWECobkt41Eu9aljiNviA5gI74PKl2EN/HU2O2XfMr8Vh4IgzZPLxLBznMqmL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2GdxfUga59E8YDwfErDEx2eZbUbiMfl267QWyjc+c9w+VxFx/wACm30HMqBSeCAFm6nJ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Ssoq6eZaY2ZjtPNoh+3odsyittdoGFFi4RiKM4MB4gDh9T3D1Dvmm8vhMuafc5UcZF5g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mPFNMq5xuF2GURwNsSbBWmBOP3L0zIMBovg6mQVMlcRDgXCqjTnE2lZubxqY1HeTcahb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NSxlIndDEnN+oCFq47jsQRRVDCzOGC4is29sPJXZWVY7JeKGFebEzyPOYC4ruVSp0pgw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8sPHI9Re9vJEZDkWKPqhj+1GB8YKJTGQbfU1UsI/MUV3Hzqc3iYaYrzxctVthmxmrXdlZ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5FRMbXglWCb/AOEJQqCMJeJW0mi7lNZzEcmCNCUjtxME2nPxL+XQl5b+swWMU5NMZjiW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X5mjPu1+CO/jop/uMWnsvyz7Sq6Fn7F/4ZwhIhy/qdKz8FngnlK6YF5agBwwVcpFOWIM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dWyvOZZm6mIEbGyXmIPiFVGGwzHWaLulfZLJfyeyK26pIYx5GphVwbKyHiPUeQHlnOC/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8rPyQcfmD5D1v+ZXXlquEPAGxTw+YkjX1QrSvOAVE5+NIXN7omei4oGYvAeYq2Zy+c06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4wLC0qf+vfxcyzXzgXkh8sCWdq57iMy/UOpvVn6Jb0NpcGmzMGHAGIWBUfqCv/nuaDQa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9RXV7gC9DiFkVebIiV+SB2hQjBAr9lvB/6mSME/kMooMkq1Y02RN1U+zLbEkx4B564+0V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OVldf7ZTcSlv9TOLp6mvUOORm1h344F1W4isPM8w/wCMtAqYA5iKgzv0kEBjjl7mfomg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6WBX1MM+KTGvEdHLGrr2z29EuCTY5Z5TsneBumzcEFALLNK3dQK1jTBUyw5UU7kFuZi8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7S6M8UU78weR9Q3MK3EXCQ5p9xNshGKIuZd9IX4ceJyCJdllDch4qoeTEabOago6Vio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MOOnUZtS7cDCzcdhuAm5z8KfBL6IErxAfi4/xmxBe53AChaYzFsPwmcIzRp2EdCBgrAQ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zHQSGaz8bANU3DInHk+yUpoWbRlMFdHDNtgsWhNx5iFlL7RLx9MRYqb3qNVzF2MvkHqY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pm4LnkhGmUG2YtZxBFM9Sq4PEsPLLUb/ADDxf9YDbF/QMfqA3N/R+YW/9z6gbgBofZJc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PUbH1Q/qcWPOT9xeOpbLZbBi5zqUMuC6UKEZY4sC53MyZO4Rq4VVxcBcu4G8ZgCroYhi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tg6lQDslzNj9s5zDkd8GSNWkUXzcsVochfLMjUsW9VB6M2Il7/aLNW4zNT1tGyqWIKLa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4n9Ev+JeVgOCFLovBEBKmqKDEc/hmM1vcvgITwk4iqeC+pRt31bOZYKtGYkCKXNPEfhBE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LsM/F4l5WUG+4NDFzPolEUWPxkHzX6RkdbSbcvo/gjTtMjKvumq/uBXmM4zvKmEpRwxi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lCWZPZzAm0o7YlXHNyrpLtwzZELMbmzeF7BqgjvmIPe0Psxge4TrQk4m2srYGpaZ36lJ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zTWP6JzcZ7gsnl79xBfjEO2fODj3FX5/LGl8GLE/YB17Z6sDnpD/AIrNu5494x5Wy3J6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wgtS/crw/gIObYy2MhGR0L6CY6hc47fcwZQ6bnSQPQIGiPxDp3FjgQ809MCaVsbCrctb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oqLLlSzp2MTKiXLJ/iVpipZZ256lJChvzHMF+TmDkj7l/cR5Zni5RTLMOTnOeNdxvyrs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hFii3ZKWaPES9kpmBlRQep5BMtC5nx9xUZX5npOYteY+srEwmM8omTCEOHiB0Z8TJ/VC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ShfJCEUA9XhiIo8jiLXmFsD6ItsSg3uNHBjZpYuVn4gKovdE467iYsucRNa/TMk+kqjWy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aoSVR2YwtE6h/B7cswwFEHBEQVkeKlMtUCtTPuVUWUWS3QXEWIzIv/kapPnldEqIVBw++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dwLYnOUyaC+EDp9rT/uLirmmv9HywuTt23UMgeHlXcCxxGje3U0tOeJXUqVC9wy1AOMS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P8QRNHawkcxVCJRz8BOYS0c14lZuZSF86+DaB5LpfxT7aX7qMB9iWbi8BDMbuyx8x55J4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KiXuCmVHmfoxj8z/AMcjuYAjy8x/+kp1QlVhdDM5gGYG6QIQzTPzdMUIBytCSk0ZxOYS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zLBsPRomrSOpolK4Jh5+GOookGPaUQB8CsPXcuFPLpYQZWs6IqgWktBlLfEVBhycFgws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MeeVJjIDZy/1LEux+LxFzLxAW2bzGYTKjhmXlWeZeuzfB4JYe9/UsJy+z1LjrD1EGZgD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zLJ9no/9mYo/YPn2xffw+3XqbIRWYcuzuYoHf336ihuRcs0G2OZTgdH7meRt8eYg3Ucx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9h8P+TCe0+vxRg7VN+CPRfB/veWC2CvEgpmSP4Rsci3LGpLvXUYpReg4lhcN3XA+4YJls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VmV+4c5mckVDprnEEyv7lz+sB0fStyrc/glJhrl8ReBlnR33KuK+JxbJmnUBcrsFuP3x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OlA0rEql0WdVgE0DbLM1/EfawjnkPiDcqxKbiRRT8Sj/AEy1jX3AnEGeCR7Sy8OkEOI/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p8h/UV8zs8Tbm41jcwbZRag6xGxQO5Ti7GEToCCH+SGYfc4m5lqLU0DAOpZj1UAICoNO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l4qUslsdGPqaYVyZCYDg6qWpXx6HxzXxfBM8xbxceAhbja4wlxRsjh6iHdMZWiYXr4qI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vMQ/WZuj2uv/AF1OiPFh9t/aFN649BOImPljeTMcTIwuXu2Vj4B9RM4l9ypbMyx63QKO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LyuV/aXnz1GrWDBuUNbm0U96lFh07YIoT2v1PtEf+oJQPATslZ4EEYIKNZWqg6JaaxNC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/ED/AAkgawB0RBraDtRj5YD9yxFnmCoUZRL/ANk8p9SfzLZI6tjXRcbd6lfFy78GPbNE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+dQmqpr1MqvbGbNkVgVvfxnq/AjCk528fCYY2tEv/qZ/2llhxoPqcExWu8d/AXAN/cTd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khQuV/lMG426IBSkRl4xMsvEBr3GtnoaIfBYo454jir7TCgkjcxzthF4l6A+ZfrSl4li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+hCYhrwXGxeAzmjiFcw+S9QMz0neeJslPJ13/AKiJ631iqmuou2+fKKpa9DQ6lSv/ABxN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o5/6nD47b9svvUw5/wC0QTgOAlKfR/zBe0r15liKu3ff3Kbfbp8vwoLZjY7VjAGQOku2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xEEUhorXJfrxLqM1ioZmYG5qCNfLNqzH0Y7pkOZReZkaJtrcCvMVksQpRYtq1xrVC9xU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r0jW/pKIPNXcXO0Ovgl3RdwFm3ETJyQLumKnGZRvKdBEVChMTNXErMY8Ru00Szlc7Brz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YvxGMeB3zDZ5Jp07jhga8RuiEmcGCFSieZbkbXuBr7QlADbkldlKtTQq7/UQLprmJtS/K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I32wBSMLQxKtj/Eo5MOJFgtrELkpUxXJgRVqUbbltkpn4lnlEHaQ/hOSpv8A1l77P4lK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SknhUs6tjbvHaUrxEWDF3w/EWk7mBoQOycAPQ/1P3JEv4W5cqUPWBPD9YcODJ5lEXZ5g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dD8y24WFmvjEsl9fDLnUmKSaguXr6l0DxqmYLBdvUztCqsDLHKQP3C8uS/lb+Jfqz48vo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Js38EIoy0HmYb6k6b03Mttl5ZumHuBl3uqJo2Wgr824VUDRcIsyeowGvU5t3BuBj4AUK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+KiXvM18n4xduAgrPe4blDwP8HCmZy3AlqORmBALDRMxZT8M2SkDAprlVQWN6L6HMudDQ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FckV8MyDbqWI7FR3+X9XM15s/mUOLd39RN0hyyoL96v8QyDuPRBG1jErA3KWmrlp1mYd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s62aksVH7AxxWbaJrO+bqpR20vKRZR7hPwBnP/SWyQZ4jt5drSoHPl8/DQi/9YjnRu5e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0S64f/ZlsDXHh5h4JnR/JLNV7PGJdZfUhaAWyyoU+YTELQBTwShIVA/8AvMywZPO/0iOV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bHeSMOLRlZTYHNcRlaBhv5m4wa6OiZPo/GNTo4maqe4NM9SkWRcYQxiiLTL6lrR1icHO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h1M1iLUuuziFrbzzKlD/AGlS+CPAP8y+QtPEfD/oS6zpu66gix9MY9RzEu0Z/uYwM+5R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4YQTahNWqWW8sXuTZuHG0M9spabSf1AxcqhuJ5eG5ZYDCGV+I02pmgyzBtffMsUPzFgU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hQil9jAFPyJQqtdkuA8xcwnBzXUw6Fcwv28RaaCc3O3MWlRhqrmvMLSLWofq1GtHU3Eo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koG8y1Z3Ad6lRo9fUhRXnHxRL+4kKg7VS1R4TQopb3Bw86t/mJ/nKk/PAlywcJeMx9H6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6z3EGgfpj2AwyZpOZaN4YDQlnaeTmAafDoiuiZNVKKlH38b+P5lsEAw0dkzFQGtn3D8V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Feb8vEf2BP5T3N5DmWOyZan8dE/laFs6lDD7i7vAynrf7MpVtlwVRHxALrD+csbUhHZH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WYpiNJZWfIPZlQa0OJUevlY/FTd3mNp5nKaZ/wAHUuGkc4yh6lqPhlWAtpQS/B9F/wBw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DxBvlTNTpmr3NRBoPqJ9EtoULPMoLICdk9vUBy8V1RiYOb0ZT34lqxQvE8EoEXWrMwRj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sTOGVuwhuUGGSXqOSDKJlAEgdvcbcclicHa/Oy7fMeoUzOzhhvl3X1EeWy3+BDH/AKfcv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FEVvM9E6kDGUd+2IB4Ob6f3KIg+RVP9Rll0HPn1MFYrzsk14Jgjnj+0zkHHiCjZuHNw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6S1/MXCGtxsfgdQ5wcUz/Y+4S2W1Qs4+pT83FwtjVTqLSFk3ML2xWJm3uzqp7mhABOg3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bEvqFIIUjUHK5xseqZZdxMAqNUi4mLfiDcY3K2DibrdcQthqAakO4yqgpj5YqIO6nqE4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iMsE/plaS1opNc35ldLPRRay25EBNQ3dMc8TkKSwFOZzoW5llKexzL0h8bTG5idspWsX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zIVTGcg8AyQTjPMV5hfEHrUcqgoMeEQmnxK9U13GXzKt5PhxE6gogw9iLpu27nHoNzra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6ldrwyprUuCy5lmmXtg81eCxc5Lzg/cWCVt/qIaW8GDI+cULIAnBiA5jfevmNDQuBOsE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DOAQwwRatZ4TBtVBoLqo9kC1ADzuUUenNQOnw3UCmbzKkvoYst5+Lm4JhS+yyn6cQSi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KFxTpiz+LXt2ypeCWeQSpZh2zHm36nP06IUKl8w80dqR6KIHo9MjAF91KIoTBDbCrLXi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/hz8FI5FhIHYNfZjiZN9jOZ7gYaHyxYQt4Ju3/g/Gszw0S58EMMupUPjUvaIc3ojLyLr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gnUGCAyXiVWPDJ2QrtMsGaUHmUN5No/V58QHb0S56tormgzFrGp5/wDUwHEhXjuIwvQR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C6jPlNeYr/ZM0n0mOpPqDmh6IdpfqH5jX+fU0mJcqqIvH0lLO9ytSwfnH5b5Qv57ggZ4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ZtCTg69xy4OGIeTQENa7/L/ojmHS/sgKNB/X28y91J6Pg8Sn00gKbeXOjuADsefcd+RI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VCF498wsGAwcE14qbVSlW7AiNkK+uZR4G+JivjyYRrfmKXibWTxEF1cyRvqY8i/v5VU0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2S7SRNkV4KmTBiYzcrUNVNrCYGEBKYxccK21xNBpi4St+E4JGyV2w1iyNL/BL14aXmGl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SyHEWROZiphNxMnKWOyZ8fcHqF6IuIUxsZtGjRMkUYbSukwKhOn2S/MvqFN5zMjmDfZBt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IUU8MzNLFHEQri5dRHQBt1LaH0k0xVxO7V67RWywIAz2JLJmhhsRMsys5YYVb/t8Cr8T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yqDFNdTjb6mQSuTmGxOnCJYYGYHoxH8R6ufuTVfzOAe2FMD0NIhhvuPcHqZh3wNkveJ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MoWXGtw9sqnPxg4lZgoxNeIHhG1xCncpJeJ9h1FTSdSuDEDxio1kb8SmDcOhH8epXiF8J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O7VS2yXQuWKtu2YTtCf7nUsqK33K5QG+CBaXSjsmQ8RwQQbzqYky34i5F+4M43Ams9cO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YAUQJrcMMSkpf8wK/wAKziO5WxujHyfTJcLj8PwTcwVmJU0M0l/LbMf3joT/AMuXBNHK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SwOMA+ogQfpLsh4ggMivIzBw3GftymeglKJ3yhFOcUgWiv2RZ56zjOhGHLUtW9wythfV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fwlwujKTgqoioGC5q9xG1f6TdfESl6mM0MMq/smRdepQKexpPqaIbf5NzsBlrUue1/ol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45L5dw2oTVpZa3m2V3CXXLQcZsPDPyDG/uF9VMHRwHlhuZ6OH/SJ9avgfPqHe/HR37lA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mudPHgm/UBb/AHEUuKnCUzZySpp9xGmt9x3BFnoywk5DjmMKHSu8yxxGngGpGddRT1AS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QGr0maStHp+HcVtx/OXuxK+MQG5JXpL9xCOX1Msfoj1GoYUdVZlxZzd3mU0FKt+5nk4q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AAQDlTUAZTLctLKXcsHageJrVxuTcByYo5onaZhonMri1euvitccp4mLHHc4jNS6uvU4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wRBDbVi8j0SmFESLo9JrYUwfqAqaWImDvGczOyllv6iLTN3zAfPyyu7NXMCBXUETNrwg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wTTL+WHJV1HWB4SVoNRaVHojFgTIxVqZqmrjYRAksoi3VKjQQwKKOUTAMECuIkZMxbOS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gfUW6Z6Q4bnKv1Pwju0QzGu3iYN46hmwrPijAlItRtKJdRwgvU2wWX4lI7RnjA4S6n7T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83Qla86h2Rsl6NsD8s/1JiQzgUjd+4ylLXzGIfXqkHqJ21LCXi6qL7S9f3Nmtgdn5G48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ER4jmTaMZQ8QuV2QJcxf8Ju3+IO55iy5f+Fzku4EAlwWzQY7is/48S4jOIcC5fllRaeZ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yzx4Jboh2eSiOjh3XcFdXXmWO6af3EQvn1M3qn2sI2rbxAwTJU+OFZ/1LsUsK/qW8ZB2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9wKpRJOCVELbGFQ1gQAl/wC0taRUDMLuMyyr5nqmBsx7g+LIMmBU5L1F4B4JRWfzm8BL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uJp7emJmzIOScmRXq/Eygun9GoGxXuZCMoOWOTOGeZc5yf8AL4lf7PPHmCAVneB1KQKHr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kymofETm3kUcltRwMLPr4O0GmziaEtpcJwpWyQoMNjr8yvyKmN1DPJLHEQd/XiIqnZEj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loqfxL8Cwfy+ZZxE6vBCtw9SiSj3cpyXFWZfqF4TxPuUM+9TEr7YV0L6qZF6ETGq6Sh+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2TqbhrWmMeXqJdVuPEwf2RC6cGpzuZZwgaY6Sromwv3DSsA6mgZJRXDUwZVlfINS9ojt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YvdsDHKDn+YvKhKizZ3Fb+pVwX+ktKB5uUpUeEtNAyTLFi3UsrNqrmVLICpW5AdjxNVh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f/Ua6V08Qvb2BI3xUzxP/smIazvhzCkulOXanohNguG8uZh7RQO9Rrg2kHu4VK4hKLXM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8HuP2WbBxKEuYY69xtfyQRuFMmpvTz8cQQ8/I3NKf1KeUVuVKmLWLcMBTFeK6mmsTXQ4Pc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bWZqrBUCteJp+54ig4xA8pV/cCbQX0juLnmb6mcrgTcrwod5JzOOicaUspXbM6eBaiu3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5KM8j6ikPo15iXa/h+CVSSjPiO4u1LvU8s/4XPEysEHQdgJgLl5jH4qW1F0GYwt8EZpmB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Vcpf6i7gfiVRzUeEYhi1QFDghKLdv5j24tFE4SbsR6kHJ1M+9bd+pchD+fSJcAOHErdY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NLJzBxRKc8l/1DlsFOsQ0Ta5YDhsA3DeQwIUGpuWJ0hM8b3j6PGajaQ0rEb/excmYWVho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6gWcqfEfZxk9TYZ1RMHtZmtmWAtS81fETnNr3Syw8hwTNXFNNRTA/td/Ucj0Hl/bFo8V/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3xX1ukoAAE+skdSpRh/g5/wlT1A4DJhqOh+aOZkibE9y5bUKTF2Pm0fSzPvxOTKWu+B1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dai5smSY1AGRL4CnmDX2pVi9dS1RosMmz7jhw5inRdwpkDzKuOuQlqIPxMvPgM4AR0u7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Nzk1cyvolKaHcBX6SwSty8R1UAcE3AKgHhmUy3ON3Lb1CIYSc1VKwEKycymipTRPxLxZ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uYhpJgSn3FoG+k1GV+5byCqbUecwSNyETlNWWS8G94Jng9wCti2JKn5wTAA+o5BVetTK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01Koqy58sWyy6iD2mUvCN+UxYMlMynQjBeTgp1Sbl3MzT4MLh5X8runEVsrkbb0lHgnE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pfwvgmTx7SvDEsCBlCULmLU07jw4kA6kXdBuS7+4WRYf2pWbhzi4QOyb7e5lTDCcTJlL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m8II6x5nfHRBSYRuNvCy5CGxn6lIC5QnuOEnCVDK9DKPyErqOKPcyhFniKTBHzL+T4fh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ZrxMBcG4/DHcXqV3OZx8Mc71FpoVZ0YYe/zMYBqmgdQX9p4bfpBNUaJZLz56JxBbxKXI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UljSm1mWjRg4m3zpFDlVA76gqGEF/lLHj4q1fMNUG3QETJqj/hCmVrP7lOzt9TOczwl+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Sw0MwYzOIKYl0YgsM0xAKWXZFG8xzi+Ce7J9Q11f1wU6c7lQ7OFxNRdj+4W2/wCSE22P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h+49Ubrv/tEUEMDpf+4BP/xFeJW9RTlHTf4wg3VPZFgFWWb+z/2TAfhHB2+WUGDUPiT8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iLbfvEK9D2T+WUK/oR0Eemf20TRtj5Jzq4EtTlmJZ+0vKXrMrEDV5eZVraBAGCBTBnUL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g8yhgN8ymM2Ooo/vCmGq7l2Bx1MAxbLqC6CuOY2bjwkdqReoK8D+JYW0qyJgwXh6X3BR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5YzAOp4JRLMTAg3mPN6Ii5QMZHEzNoRFPViWAQTsg0GqjTc8kNyIZoYYNxQahu93Uxae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3HdAXgI4wB43G8A9QoMohsiI4jxHX7r4fDsrjxBTom75iKivic7LDa2AFkp4j5dT9Iqg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dcuKjiLqpWluGY5zHj4Fu4CvMHYlXuG/r5nzLPgtaRHdXKTca8JsiLxLZfx7+VRqCkg8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9vpEL3c3hQIcZP5ljYL7iVVSMnbA/AQSx8nMA9y7bdx1biHJdzxjon2zpHuBk1M34gmm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+Cm4ZxmgZX1P/Ez4IeerWPxDlPbW1HdyhqOYY+b4PuKKnMPRKPj+RB/zIXNFSmTpAcV1i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01KnMX4q4ftmtvojsnxd4v6hF83S3P2hMDrMeUVKlQqr4l9QDz/qZl7Fx3L03MKv6nPw0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R4ipNmXlLOUzpNHAhXRGw3atviW1Bs/TLUdmzuYbgh+oZ4lYfZNzWMzgFvmFpdYmFdwB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zabOFcRyyJ4jb6gFYNTCX/fCZFV/vAvdCsQA0suAl82ZIxeYf3PPHeoYdij9sfGbe0Q7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8TJ9jie3+iDafox/tlrXkuc5H5IaN5A/Jjra3sn/AIfSf2lz42TQ+BOpY7P4SwH/AI6P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kD7l8kYRU51EGHI58RX+fnUZ1tgrQ24CJomS5dOSCq6SlzL1epeAb7mi3EwGWCuXEs3e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x8XJSwLYqJka9ys8r/Uunpp7g3SZuxIi2gBn3AChyrJFVdyvqO+WnEFya5JcjREmKm8I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t4lWvFyjYiZyuUbDc9JA59zFsin38BXzm1bmxapwy7yxcGKLSZMZrUoc/kxNiniKwC8X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mBn2wSptwETuHxqaHL2S4U6PTH6L81D2UkbpjbAEx49rmNm42lCi/MVPaHTmXSXTU5W3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WhL8sPHHRxA8QsWswWYmDkm9SpbOblEw18KLHthzEwL71HJGRr4U5lGjC40Eec64EB5g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aFHCo9R8QxCKAvFIJk2e2f7H4dLvrIjQ9jhFYjuormVA/sY+9fcd4E59eifmOZajvvCF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z0YNcTaYVmn9TA+1kYyuZvcKf3H9XK+GdUSsuJg1FhqLWYLpuqjcj/wHylWPmNRkGvzG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lypTt59voir4q3/0lwk7e5RSUnxQAVs4mwCH7TFZ3guGkAKzxE3hTv0S7qzo2yvzNuIi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WxUbhF0vyJnMqUqYA1aLtbZh7lJ0uK8RE7oEtqiYZuh0EF/X/EMTfcQ6xPvhzbqUILzX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OIbprFTL+2YGNzJKYV8RCVcj1CZFgB+IrV7gXWy35ioP60qWzJOs3pEXfX+FSkmgD5mN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/h6IVNTblcQpvg/4mi+gkgKtfcQQV2XvqNP50eWGIrIFwIpG1X1GDgbOgi7Ar8O/hAN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fzKgf9EJUqec2Lpyxu+A/exzQ+HzmqHMFtXfuJW8MVsIdQH04hrWJ18u5maMs2C+4ZrL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3Uz9gNwGMBhGzwmqkCNgbIT4DUyWrLpGBClo/yzApfJ+NepZso0YzA1OJp1xZRC2VPUop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9Rk1ieAluAhBkQn90DYX3CmGepc0xMQL7JdGLW6gJcMVA5rTK6KXmg+YVsgS3BPxKfE4L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B9pAHR7lF5MeI4b4gtzVZg2zLubeZW3TD5wYLZDbepc6Ij5lNe0ROxC79Sr1CUKIoRSX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ixMLFIDTsHpm0g+KHP3ucekaNEe9fcXVs/f1C+x4RKmHeU0N0FP4mwj4xASlfK4bReCP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8p43ilV+Etsjbke2LUGvibbXPbAFqHuGK674mdkBFn3TmGdQepb6/uYicB+/FxfZisN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8w5u59zIwXKVu+56jFjKxLNddR8zZ6Pjn/A+OZRaPREZSuv82eUsQ8W+KM/RPNzm5hm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UgYQVdS+PP5GKA/OI6hzYPcycvMx+uZml7IZKMsCLDmKDuKd3BG6tBbOJgUOA+JXtM1D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7n5Lscv8S24sVXUrSsZx1qH3x/CK9KhzlF1XBjC5QLG5sbwcz+8QiMDZHmFhYfFzpL9I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f7QraoGuJUMLz1CXof6mgaWJmez0l3JQLhc8o1+LNg0kF5jGFfbISdagfcW5Riw8z023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IAS2jZYk4FDG1z9T+XwpSpxN3Bc2l/T/AL/iaAbmvkZ0u/qP/tE5nVDB6h82L9Smz+xB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CAAIV9wisj4mtzSIwdwc9oydiAAYnMcp1udEb4gZXMDMLyN1LIWQpAKQMRW3vuA5fNfU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1pNFxsbVGz4qG7VMtplIy8RCLcQHRLMNVExSiK9kpeS8yjqOKMvFeIUKlhvGMZqcn8Iv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yHjxNDzCU6o6TqA74jsFyrWZJgbktiHsTJYrviDyJWWqFVjl1CckKAIAPc5RriOII9iX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fE0RNhLCxbg4jUbsRjBcLw+KnD0zaB9R7+/s+oJ4oQOWaS1xUDOWISzqWgp+534BQPu7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pax9Ecx/bmKZxyv7e5+ssjsOdxbL0CpyDPiFmjcwV4gbdEtYwZngEHv8pelfEulxugfd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GUAviEGiIbUA2rPT0F/uAZHxk/wCpULstpavHxX+NTbswEQupq9rgfL/myXWZd7j8L828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AR3A6+D4b4g4eByxEF8bPup5tc3KJrUyuWoQG6LzJQS5XUNsRuwDmoUWrkNfaPbxriQ5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B9QDYOmHboW5NSkbPs8S7rDwbCMqqvKPM2BIuGXxMVGZa34YT8j6IlcjafUwQwhfWPiu2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ua1OIeSuZirQQJcZSrgCHhlfZhRqgX9sq0v9EV2vywm7diIx7X5uFhePwl1YZwxl9rXS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wu+2UgfA45jE6z6/wDkuEzqvTKHg7HHuAoaxe3cz9RNK/C1/wBEBhQ098xbhBqZBcbS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llJAF0MP9wQF6BMtFbqKmPSo5bYzZk5oY+/H+4ar4D+/8F4lgS8Haz8TQ4nEjg8Ph9RF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HuLFdwwKh6sMylpOKM3xzFLCdDHEC3AaloKJEbYP7ls2HbKqHniBVP0nQRUU7l0NYRq1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yIDMFWkgwCUvUWVODdTAdxade5ZgkzNwHwXxKxKU7RBxH+YcK+UAxMmJjIR4JjDnuNNa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LVTBdJW0vrCc9S7Rl8w2z8sC81pcDHbcrCxha3KDVnpl7gr+5bURcFiddwLmDvFd0YiX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NSEsdTDeiJunmVLQq2/jHpMEXUdpDwkoQbbhCLeXBFCKPWqZ+Gz2JVNmfGUbvvVR3u87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zlV9TF2xiK85u5hp08XsjRdAK2uYib+CVLDqai5hau5+pQLi/pvwTjcMk2+40rxX8a0y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2FYAWUeWXmdVaXflFf4QV4UX9E8UzFR3n4P8AC5cYn/n1L/EzD/Gvi/i5s8n+FSvmhCxTz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Wee9vqLCkNWb8E8wObgid+YUQtnLrQSnrrwyzdLHHMTfclwZTsWOFTO5TcXOdpXohlbz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n/hU9ygX/AAcH3DKMsA8oniercqFpJG7FJS8X1AFP3Xcaybv07gbj/wBSZB2sqBPCHEXr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Zif9MpKLLPSKHtQfUuZVbvuGsb/hKNJ/SH/c0WndeI1ZYrlBh4Itosr+ZVhhgXVf6cSy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jlVBPPMMLmXrobP0R0FwcfaJZ6yv5mG5Qf7l4e/nmFsFAVnlhLxGPcrhe/wEvQvXi+5Y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SrthzLBGgM+j8fzMir6mBQYegn5cngBr1Ot1nPxFislloPzKUjLDNwblEUPcvy+pk3eY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VBbQxoSczv1L70eamtGI1gksWZThH4nFX5mds3qEmvJGG87li0YR2n0JdcCYjwA1BcZW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rtl6mikBxRAqqit5gDCPhnCJdhvMQu9MunMHqG2MPctlMJy2xYKzwzqRoV8XBU5QUwYV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1HxLCn6xQaEJPVmGEsG2Epmk0wHEpTBj0mKMrCLSN4YC+CvcIPd6T2Zm68R1iOF1OStS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w1O1PEPUcMQtom4Hq7j3m1wQTGzojvEgZgZr2Zx6F6alX2jUBcxxzFDqJkY2RhHuJBKU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VMZbmb3mHGVHmO+pXg/bEVSx8U2LwmY9N2tz7FCVAL0JYKB2ypXXLr7inKuT9EJ2h1Qf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SsYlTL/E6lRxicQTNiV9TjLv/AAZfzu/SPx5cEoX9TPP+NTU81VpR8xCPAftuUkr2eV4J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gbWLjgtIjTAYIzGQbO5l1vcoYFncM1s3mb5O+T/U5HLz8W4b2Sg6fGIGUue4+JiDxOHs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cEwWtVxSyqDgHc2Sfs9QbaJI9SKv0jPbiNsq+oLkfUocMCIVxKjA4Dl9xICgDxBHFbh0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TIue/iY+AT0hUDufwQ4eRfxhoPJYueCQ+X/UBAqsF3VwBV0t1DkLJFs6eoytGQf+Stym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NMQkK/AnTGBKevfBHVtblLLAYyoOTgHlleMdf4p9RKEmXL3HO4iXmrmD0HemvMuumsrj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3gqdna9v8CXv8CFuCDR+Rn8hZ5dxidQ5OEgdiS3P9S1KnqUBp6qc9LcS2sOMQNwcrLgt2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maGjfZGHMsBM8RGATiHdS/MpmNb8xJ6VCKPEyN3WZeg6iEo2gCooFvMRxuUu+Zs5hDZM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OGUqYwQEJ17l9nMFLD7lgVfupXjt5HZKiU+5WfYSq5YloMXNCOZxdy7IplzWsClExA3H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EptlQZmY7GR3MmBPMzsdcRtKx1MN2mf1EpoLoDamZVWvZAdWQ4RsGIUOeZXIZdPMGUlL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V3LiGThnK3x/vM27sWxfDCzAwfaA4tmfUQcxegdsNbv2l2QncolCIN/wEXQpbXEuO9cM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sUXubpBLWP8AjDIz2f2zAbcqot+Gf+WXq9+dzzRw/iFILwqbd/EuoHj4Y6+GHxXUpnmO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Krtkr7/wfkFh5lUBH4HES68N/BKlfLBZ9yOgHJGPkAw9dx6pZWKzAguZdhjBXlh12eRH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9NyhFP8AohHAc+oYMI9H4llvm+Okr45YZ11FSm9e4QFNSfHMzbcqlHcaUA0xP2kVLqhx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fUXlBX9w4dVWow5eUYafNKz+1on2ac2FhkTmLl4JcAQ0jFwjXeErNCytrPpbnGI0bl4/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h3B/7g+m0cwLdI1Mt8li5ZZ9EzDe6SnFVvuLl2Sg7VDCyt7nZcAJrHxW4WLVo9Z4i/A3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BDtGH3vP9Ibcw18heejMtfRBXCIUrR5dQGBn2Mya12VxBbUu1mWdSr1KVv8Ab/hxEFNZ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lv8A5LrKws1xHOyYKljtcrTZoqWZsOVwQSvArN3VwMmK2M4EPMEFgkxm8Z8TPAHESrWd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GEJ2J4Jc6VzGGSm4VDhzOABBIhoLmL7IsvKZ5F8SnDiBWIQ4UzqFARIDQzBL3mKl2lMj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7FzF4nBs5hb0+GWGZfqNJH3mUYJnmaPqVKumKzAPieoWxBvDfEfxOJjU4m+ROY/SFY/c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TApKxszLLimE/Qh4kNEdH7iizUpSrjBRqdKmULaqK0rmEuv/AKiyxb1AVLLj/wAA9sFJ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l9jEAAQwGiE5gtCGj7RowfuCOBXtn+pBlrc9GM02O5WMTPMZizHqDj35g+jzDyQBywee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ujplgwQP8qhiY2RwWnRnfWOv9X/cvx7GKd4AjNfuczQnMq/8+LiOMsU/4LiLB5nhIv3N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Z5fF/K1HMJ4bgvbqG7GTmFX4gPEVnGBhxW2WOt2n1En3lmA7DlZcZU8SouhR/bHLx9cR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DvcVCUVDDi5URiLz3Kn8wVubuSALZZHKUnUCIMNqgr2B6RKbatzdAKnU4VsLzmCAAePH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eOHFwCYuAiFdEU0aOY3bfi+2bgoHlmADlW0HOAmpt7r8MQJqC5p+SNrFWGlI2zAB9xw7C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QTGilygdDqYv3SxwJZQ/lLEsDXqOKPwEr51n7YaNZB1xGQOzjB+/A5/1HSvB0EAJkVH4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YVlWCPqbuGre2ETj2Zj2v2R7oBrjXuCuomfnqa8wS7S/NDuY3T9RruDucKATZdx5CK5a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9XNpa4xCqyuTRibDgzAw+DKbwg7oODoD3uH3dJUKqHiHl3wgw3ohoDcV98TKjlgsKcrl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zg4nB2RfRfEXJuULtLhkoq8xchfnqNpQxWwgyhQj5iPjY5xqISxUTq0udQwluRmKYmFa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rWYPkxXILruLv4jC0OzLUxkl9E0nSYEXFvBmYsSjTw+ZXQv7nDNPgZgdXDRCY1i9zXmI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ADghHTbMdcp07upoHcpT6xBC3EuDnd5Fbzjvfkjbafv4UfNFyvJvAZ+PLkiVVHHDFvJE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B2tQPI9ZwoQvkMxgvs5daHobhyBspt0Qz8Mk1Ot3P5ls+lcN/EkL0hcWnieLOiHaP+A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Ec/5DcZQp/6+4wiy/niXiLAXRbNm+IHwsv5SiaYjLwW1/qAbA9If7YKSEFZlHcbg4iLE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6BGigvdyiJfkWPkT7fcoRtNyi4OGCtQMTONYILF3MZKH+8gyMFbHXp7n9tAl74ZwVE9E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D2iwwu1xL1HheQiOWBZxd5iQoZFOrmvpYmAVy1SkA1EcWxEkfcXMU2zB0D+LlllQf+MR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/uW4M4g8w78RVZKy09mIc3l+AuUKIMuK8x3iBOW2h/EubteoFniZvID/ABMRX8+I6CWZ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tQTck2QqewdyqUGwr+ocMqkfTGK/lNyoJQMAYDHBA3BovC9Sk0RlBeRrlFOCnncVVq34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sh8b35sX1Nl6+PcMziDuYVKb2YhqIfR/M7Y9DH5jWAuDcViViVwzPY6xYuGuOoIoP5J3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tG6w+YNQ/cEL9faIETIRoeDq4nUgcw1iCXWrlltHkQMWXLLDrzcKFYm7ZUeCYRpBdrME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bKzHijmWlCuyGIW2npuaUl5hChZb2GceJQCHlcV7MdkXsCMOT1H8xLNwF1WYXIITmZY4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s3tiDKV4SqVrclI6y/LUAKDTp6nA4iAOEY4rAgNVfBT1Gt1NBlvZC2cLmw3PJpCyjiEg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DfxfwP8AAn+BHSbcTJzs0CT0pbnQeUa5+sop+3ZZkvD6jJmfM0YJ9l3SZMOuS8pHoeSH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6/2inKj4uHYcvcu23CfEZYBg/wCNxlvw/wCNzBzbqnUzGvhfjKbhMn44h8XnBcahy6Ia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K/AXCmx7X/SHNH5H7gHZXllGQaFhc2IVUNRWJa7YELFluvEOIXGf6iP3LbFFXYxfhly5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wXwmGoFvKvk5ITGzsiUbzOQkUftB9plFUa/alUx7MsvmCp4JhCs14lV+NB3fcUyuwPd7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e9TM0Y5gwQurvqKLNrLiVPwHzuJDVVcRBpyx6JUC/bMoBMmY0ZHzyw/CADuXqHxKgM/y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jpgQsIVPxjuYQ2Z81CLocWZ5tZyotjbCO5OF1MGqsr+IjX4iVAfhrRGJLtWY+CeJW7zM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TIVmrglmY1WolR7sCF5XHLMLd5cEvzj+ZdzlWI7fkqbQ1c5hg7YpcSxuAuMZS6Xb6hZd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wKsvGvxM0VybgyZ4Okv5LiEVi3MAZPKE5ppmM7k3kgogxaAgUIEZn3Kat9wpVtSif1Fj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DcSFwEqbv1MCjC3K5mLvOZcSe6UfCM0F/iBzhTtlUWV+I1rWts7C5WdJEWCjdyy2KxPE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w6epwWa2QHWDaL5jjj5Yb+CWY1KQSClM+hnhs8QWpteBj6HiKYagVDBLC8ioN8KdQiWD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Rt6UDLOYwLir0iBBUeSuNRxPmESFStypbzDMqB8rLhPCPdUwAL4h7uX5Aw5RO9jG8PBO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77l3BN3kwKlBAZyZqm4zN/8AjUHgClQCuOJuOJRjLxUS3Uj6UGIxjLi2R3/jfxvUcRYe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FX9IggjQ2w+OJkYlOV+CYeDr4Nx8fIdSrPo59BGkXsP5OI7q7Vq7Y1AINynKlLLgGDk6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ucELGYyZUFhijEzNb5/wX4rpPNgu8DBYlUsqKmHhUYoznX5T/Uxp3h9RFVkOyXLq7PUV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5amWmdD+YFXgP3LRmceYYioredQirVat3csBoK6hylWUbjtQZEyL1/AhQI4/qWMPD+Jc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jnPqbZdcRoaJeVOKimuQ/c62QPWC/MK+f4mKmhX4UwQNS6QdL9IvoZwFJYZfU26YzExL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i7dL0uNnUwZS7GF4aJQfGpx8Wz3zAOz8zTSD5/UOcQXf7SlxIOp8zMuGRhr5DM0nUzqB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Lkf1EDEoL4Klwt/DL1laCQgbsjSv90ikpexA6g4QtyazOEq7mgUMZ1MED4agRdCEDVH5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JnAjcwFzOebohFyQq4sEGtN3ADQ8pQq0y2HRC7bgdbndrzKLAQiC3hMiNxBlfkzep/Mw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6cmSpadTChSq6hXEH/ypjFC+5VhX4vUppibKWMoaubV5hiFjr4ibAre4y0XghGisxO6R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eYgMQ3ym8XjiW3qGPEMWPfsxZwdwZC++ZinDGmZxzmFqtsITc5+FOofK/lBtnurKxNp1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As0EyoniJQeDppJe2D3+E+43wmYt1QjI9Sme3GnLjqMv/QS83L40QtvMEvDPEr4Z0fO03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8hbfERsIzRB2f+lHIEAaoyvjcD5cw3Ewu50jK9vogijVz/RxEpo2tsGdTPQXLsTHKERf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fgmGzPEY0jjPMy89cCVMd/efUqeUG4jUjSWc7jsj4c33x1CapWiGfgGy7fPKAMyxBZJc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Br9x2wUEBzUHRaESu28MRYu84ubvBlXD9ksmTJn7L5iGbqldHEfOu8r1cA1mzc2Ll1HE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4kS9w2svuMhFiAQsvJKM+5Qe0/1cMhXDXEKu6jZ94jjb1Oa5fKEHJ7IHTAdHH+5kdlz8x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S9M4FofUQ12B9svlbfilDBmWvEB7JUIHxSVMviE+5JQPM3fHxKvlgx8k4gxjUP4hbNYg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3FzXwN3LvS7ho2336iC9nqHAOmHfiArGKr7i3Ur+ZjQX5SrhdNv5giEHJxfuYi7OkrMR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xugZiAzEGIdl0oEImjDFVFVHqYoyQpzZgeVhTlGgcam8lm5yaZ04iwYC845mAUeycrD5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AE6IRltcjNP7iWDJl8B9IgcyWMvPU43XmLPfUKuzK4uPEaBsvJAViqnGFjEGbyHcp2uc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xMpceIq24h4MQ7kC/uBxDgn5JgmqlEtDmVPnskIY2bqU2szjZBg5lz7lTH+K1E3QL0JR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GADwBBMnsYFt6TA4XlASv0StGTcKgGX7RASOWYQOMsRzByQ+W/tHcONbm4EaUwEuonGo5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j/PZUWpziGnwdzZxJyzD+pFguL0zLEx8fr/gJ55a1PB/H/BHC7tbmL9S7RcNFJfMH79o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MzkSr+4ErDNWWA02gmn3OoHQgpd3L8xCdM0O5w/G0jBjUyLxvjhDIRruYs9ygk5qHnJG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1FnxNN3eEeE6V+ZYXj1ALHD+Y1BheaITjBhHbNVj/c1htxDPNKVeP9o8LwXBFRrC+0tI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7UGTt8RcW4vDzC3UdFRjXvqFC9HUdUFB1KC3M84dvEQA5/iLjUKg34S1rgTwjKBTlM5E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OXi8u/8AUru/ky5C06eiEIDYSVJaDyS1G2t9FwW5NBhH+B/hcWXMxL+Y/wCIPkw3Kevg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X+pgGkFjuULwvEvW6x5gLyrDAD5mNCBxABt4ErQccJHkY8Jq+HmWKCuZ5mjmVTzYkNRk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3sd7/iOswcyqj3ZStUqYqmPKHMtV9AnYrzLGzOpcAbzKWkscRXSrqIbkAFZYTC58xUVt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lrmWHlMNVyyCq7JSCZlQ/tMR2ZYLy1lZzMwUaAldsQ6q5kyqtMA0GuSMzSoJFpZbLhz0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l6ykFq1LAuVg0QLuiW39olg+JQcOpoRGyHtzCHXP3FIr5Sm/mLqb6gBtLpNwDrKvmZeI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tj6CG3D3ZmSE88sTBY/BDK1bPq8GpYvRndHlmpo1UxdiOozWobkiWGPwiq5X4YbhrtM/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VNJuV/g/B/wpCIi5oHmAAmKqhs76PVQY/wA4Rim+4EqEuXLjYMbWiW3iFh6OZcEfw9RF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TRNr8J0CHPEOaiD6lC6miWFhwywtG7fJmRVvJnM/kgXAVfM3vk/xBBmV8ZNByJKV1+il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8Gnd2ueUqGZFw38OoSYG55nufuPSZlJzjE+wC4tMU29yuOsynMFnMB0B/ubSw311HenF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jmYUv08Rm0Zqb8/6IzUvMOcs6h/uDKpnm4MbhucWs7lk5pm4HXRkjjBLklX8oVgB5agc0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Qx32VfOZQzBxdP8A1P379sWob34gXtXvl4iFrefJ1MzxteKjQj/wH52lLNd8RAZZr9EI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IxomDE24l5A1CUq2UVbmJm9xX1SoJZdSmB3WYYos5mgAcx0wMesnupyfxMSyEVoECXhA2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TI/F8zNMuM6i1TLsObIqVbFVW9IodIikqwXBDF1puJuyvHqIho8kpL6cwdin+UWvCaBr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zLBKDwcQLnhLth9sR0VatqXUUPDsjwZWRMTNn0Q7aPuFqMOou13RLRUpMMWpZTD3Gquj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Fxg2OSZrSdUalLAPqXc6R7zKBX/cbZA+JY5gCxuYFc4qUPo3Fa3Tfcr+5TAqqDt56lvn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Ccal9RDXGwUW5SpU1Cz3WTJUu/P5gVH5G2WYwipM9z8tCQAWDxAMN/GjfEA0WAGrCnJ8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BCMOI7gwGXc1MqQ6mYGM7nH+L8P+O0i2WMZc6J2Q19EQav6nFaLPqceo8Q18X8BYrQMq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lv540+iUHangj45IJgstiVJCGiijg8QAAu3PdS+D5LAS/AYXr0lox+WN4oD41618bfZ/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SviW4nfRniKu75mHDi475WOH4HhyalwNb35h3sYMGJjePiGBsrKiHFbtnBnOnURTy+ya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dzewDHacTSPN8zQYa8wLpsbMsDUIxAwW01LlvfUIaAx8V4mdLglPM/cCOgkUcAtqvMdU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WWdHNzswUGG1JgFasv1/uZC3Xfntl1spaZl6+ibXJipeV7h8Rrjx/wATH64VFXTDCiT7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VTl+BBdzbFfAGYHfiKsBr9ThnEHEfSBwt2YYJQdwBx9wubReS58zsKzMck4y8wtlb46l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qAhC44xggWlwtmxMQdfhRpInxR9GNpga7Q2rSdu5gpPHKE8kgQ/qFVhmWdxWqjjinGXU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eEvZt5hQx+4YTVw5SFMA8CCWA2NXFASvCVwyPwyuVocupgp/2RKGnCazUukeqzBPCDtm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HNx6TuzxEKNLfqPLOGCsM15Qr6jiPEpVfuXwYlq5btMPiS7TMoColKAGjFzLCKmNMTDR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hxLM/Amw8RnHnQHm/OCYLfSj8wzdetInTd9R9iJBN/zspgHqeWCJixsh+kziO7N4jEY8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OkIPoESkRY5qW57z8Pzf+PLEs7TGXb/ioeZpBgrc3ZpBUsC/6TMjHRhmPGfiqFR26N/s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ooOMsau/qbgKv1BN3cwwHSn3LFgwR2pio5z2ZiYPF+7cHKZrV/iTmPL53+z/AA9bjqTm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gcA4Y2CtZ8yluYCiOZTRwzKgLDQoBQwAumZgP2cEwOxz4RpVJV3ijoi1hbi2hD2NOF0Hd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HmrXffLLciVBiCfCDqLNxgOVQqAusRb6nJv4axMhcrLFS/uVhBefREILpu/ctdy/MQKK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EVQHCR0mIgKf5SpYXMytMVS5fhD/AEW06jAv17LNU4/4TcYMzUOTxMCHn0z8HwO4al3P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49Swjb41KQO48C5ieLlabMeZfmzZc1mrzDwOhUB5GM1KBtIY8O6mwZu9x52PHEu2Vblp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2XxKMRfJEEPyJW6HuFL4NsNYEHZFVHHJHlGLCUmnuUmt1dHMA/RUM12mqwWDlz0TBSnp3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hSP6Subzzl0hmcV5j4WiLXuYQa/aNDAve4hUT2IxyE8wlMvcTAHCfQWOZbgEH/cyvQeY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bhZBKKtqw7IA9WAsSmaDDaw+4tZiojFW9QFJzB5h/UDCk5evcDpljeoj6Q6OSBiDMxFl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pwCornE8yi5rxqP34gjn2LAGMHCpcoL38xVWHmP9CSraytxNYpl+TpcrNsIQJxFc5iHt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nGP8GP8Aif5uJecQXlh0mZlF8Qm0SP8A9RlA1uZg43F/Ftn31CMw5N+2IWUXxA3SlLSJ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cuOf6Q2nvbxBihnNS/AaL2xh9R3B4lg1bqVw/fzgfmO/kYFcH8ZQlb6R41DEMcylDGAl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TtjFZrrUvqBSoPA7ZeLVPMDk3+o8qWL7eIJ5Ad/yytFjhXUqN0ug5f8AqODqsOIi9Ymh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HM5bLySmzQ8zteYyyCNoCZkUtTfEotj+kqvimTANG1q1KMOnqpw4Rc+4ByCLkA+sxSx3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8Y1xiO3BoeoQC7xjMrenxKZcx17An/v1KL+V/Sf3NP8AmS5cz0ZT2gP3FeNX8HytOWDA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5Tq9SsHbAVhQyy8HZW5mw/MQw0xUuVwLWjeEsHt4hT8uJa52xgANJ5mDARm1QVv9zFWs5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Zf3HYY8Q4W1PKIlLeH+2CUUOCUHAZmFhs9XHcdYtuzmZlrPIwsowSxQwEb7P5hRMw7kW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U7sgWk5sRmg5a1GjlRwkUG6ZkEY1A1XDMg7dy3Rgk/aUFnpOYOY4HZxLXCmC5nR0xM/9T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NZ2ZqXhK3uXTxFo/qGzZWYlmWNTcz7laQZxLS8Y3BR1qZK5WrkxB55hKlVoala5mybYx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iG1RMxQQhagSji2bzBNs8xUrqO0Mz3F+LA38r8VC7FZrHBo+X/MZx1cf8WMOU0l0xE0l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3cpnJMGOud/UTyPjf7YhbtqOCo9USwKYCmVAXWTHqRFDiWnVw+pTt95V8V4FD1LDK2/6I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KDZxPC+UsqFMz90dTL/BD4CeGI4MMEmm1ivi3RSzE0WY9TmY9RviUMD2lDjoIUgaKuIv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V3xNLiyyRirFlKI61+vcNb7v8IwxZceJA48L/wCIdvacIB6dSt5MyG7S3Jn5rKZqaDbi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hMl3tj72LHuO5SEb7lXJlplCUrj8y9Snt64j6KCMM5LHiI1J0JYprLnl4mfQmEL5qpxB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/wDDmBNPX/Erp1AgICy7rRMJNYlfFQRLbmRCBm4cgrxBa4ZkoluivE60tAjtKR5uAgWP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b2IzupMRUFXKdRbTAksYiDjLiIhYrdyxZaDdwVkU7GFQFDglb4BAehxEI7Wp/UoIQc8E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byRM3BwZsdZ1OPhuPsOojqJ3N5NTBoxLDXiEEgXLOXA3BVNfyiWw+KhSE+BNGydXzBjB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wPnUWAHhqYtgvUyAyxW630ll4yZVr7mJKSGrKcNQ7hRMXHfwrmIXamRgjZ6NSp5pmSotw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KjD5TmWdTgb2+T6hnMKxF2z8A2O6AJfJv4InUGYNTSOtzFfB8X8ErEFj1jo+/i0i/D/g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3hSyoy/SPzHf+If4LHa2tm+oKVbRa07i/kry/wDUapr2Aw5G1lCJ0TGOBj30XEXAWnLK0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LDUeVFNI5lGVVWY9plXDR0QZVjiD8OdzRiBHECOA2kOuzYuBDF/OhlY+IQtGsSuQySqs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o/gLfbwRBpfULM07hY02uYlZZ/aEprT2stoTC9/UuxyteXuM4b2drxDA0cOoPLuwQhUF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yLg7/O0A1SwOIDW0j0Jc95uyu4dyq7irhOTDiUzTK2weaitpyuGc9xwY9I6CrrLAipcr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FAXKMpwcknUOa1RX+lOJYjJj/uNkZbXMElXj7gFrOrZgmyvTllGnCuL/ANEHMJxOPk/w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0vMIyoxTx8EIdfFjeiHhqWYrcAoJR/MpHGVjt5lovVZqolA7gk3pBxser9Q5lV3TEuvt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GisK4lNKuV7Yp33xAVG+MzJILxMKVCtPZUUOwcQwGt9ymdF2ck7f9RtpWsENZWJypz5m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BhLHP5gBpLTBbD7CEFkePrwpgLiVoVNrOXUqC8JYJAT8pla35JZdK9Q8Lylrpcxg4Es8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MT2got7Nxc4YIc0eUJcmGm6qcWnGow59InDdpB+kL7TrFIowxmTR/bMJb+ImqldrGalF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8E4x8bmOEnkIPG4tJ5JMDdHiVDZDiMONS0NvwJGG9Q+JxmWvzqM4lyOKFKUZVkE/ZVLUs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xLHc1FVXL/bFgOkoVbzHbWuPm5cuXlGFxQ/cCpV3Kp7j7ljUYRYdzJRVr9ywbQ1CKLe4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4v/dTOPqOWFS4MGcDLlzjHwaTvomoa/uCkD6RKJt+AZT0pn8LRZmAoLvTBHw+BxzP2hLo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Ew5qFXFRU5rgllU6vHuZ4qUNBAaZQr3NAZG+D/cJtpme5WgwcHiA5KcR4HDI4gw0viDrX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EWShYorC+T3LMfOE8iOpR6iyUsMya3GphtGv+oYipW2YCUUn8TG73hC9J5RQzWMl3BSH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oM//AEitFtt5lVLBw8wVQ+oyyEvArvBALen/AM8xgf3Hb+YUqG/l/wAj5HoqucYubSyv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LhhQXkjYgMoMTOjnUdoF3uE1zOAPcpP0QzGBKroJS1RWV4fiLTmnqIlpgKLRCV0GIUC3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4WkiuoyuorwxwcQ4Ij8WrccMexWo3mU+IlW4IQQYf5RDsRBJp4iXILjpzOohb8VCkns5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mXqXccVRNZlAv4YsDfTzCmViqsjH11Gukgi7F4yi3wpLINe4NyjHNxWHw9M/OR3A4yhS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Q17nCSydkTQqWGAwpWJvd+CJS8yl8HcthmYpMouSqHzGETT41LlzCULUSlDbLXGOw/BL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j4LV7S+o2+JVHx7/AMGY8eJumqsRYna4Riy4zfymIk0ZPNzJbF2DRAWmH4cE0+KoVQDl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tN22AJvqFqNEymtahyexLmG74uYPId8TEnsROavOIqxrl/UdhvYy5fUO0V/AwsO7+CwL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smJi1SvLNP8AiaCEPDvH8wgwFfXEuoF+JRdy6g3V8EJlUYah7pvxBEZfqbcu/cGl6oaB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q2q+SppjTle5SxRx+KgkbiO+ajwL3HcQt3f2EuW9FZlxUuGLcO7byOJucMnQRWLFlXLF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RFhpuotZ5fAIVH/m5h75l+OZjR4VmA5No5FQ9eIumiV5JxWG7ec/iBbVlogbz3FoRAzk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G+2EzeJc1WR/Aj9gJcGAl+OZRQHD05foxOb42+OJx/k80Pg7Yh8HmcvOd/BOPn6tKXYw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yxA8eIwqpaHsjv6NMMYHsQjYIxWD4ZkIV4ngWajZWJKOFVCgN4lmAiUrbuKjL6RjPOaY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6gJNQJQqYn3CYKrFu+ob1k3D8xxDDbac9gI7cG4tB+4NAyAlmpW+DDHW4QE2lw4H7iAs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2HxMX4lcwV6a7hcpuyTE6OYZ4I6liYMWZ8QAoL5jdL1u4zHnhjlh/vCjQUmRoSEGS3jM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pGdJOWYVnPE8SNzJ7JRHzEkql9xgviA3hqxO2DLlxKeUmGMX1D/E7RFhRF/wvoieZX/A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BVlv4MRZcZp8LlXEPc0bjbvEATj4uaTqBtcRoX4B9s/DXGIUHjqWvJVRkxNErF3FAM91g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WoVW52s3AtHARS183EI5uvUekYblPUya+FuDXxLh8AO4rNrqah8cgFc8OZpiDY8RW/vL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8EWXt5QHldTSsB+ZUr+CFcj7SkhBteodgyHz3Lx0R6dy2FV06jzGSLQGgYbo8rEpJRgy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bb+YTVR/cDVKnuBsdqJ0fwmRTP8YgtMCnqCPJotlDpFMn7ixRxmD7GR8OahDWI1dxQdV/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lLmi9kFkGMsI/wAuV0qxn3AtDYHfiUKnZaffd4RItn4OCVD9T4mTEF/Q4/ueGX+EJ7mx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8/DpmIgeDj4CBj5qRlH6nlDO4TFciC3LEux+ooAG4VRQV7g1z51cQ9DiJblnctSrQ5IN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FozETB4ZbbfmLnCUnmGkUBzHpnM8DD+YEsUfJLWOgmI0wU26AjCalYvE0iC9kpelqtRw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2dy1SHuPEMMz/hDC9+4QHDzUzVO9xActS5uCRoZ2xU7Yi6eqhHp1xsc/FN/ZEbe6bitB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1FtP4DPACoxwDJZNtO1hqFXNx3U9Ep6aOtQhsRyQVRMraiMMY8JW0sqFCmVdTBCKhw6Ys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lPxBVrUs5r5S/ioE2Q1v4LLmWBe/jn4uX8P+DDRNwU6IOIb8CMqEuOfjrCPRuVCMq/lnC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1e2Y6j1IKDqI2BP96JFVjlje6KuZI2lVLlhyVCEpBkU/EJcvWahR8SLNNxEF5g6+R+FW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kzAEogQOayzZHQ3Gl+tLYcMP2iykAx7mT3KcAIscGsZjKEP3HeHIE3Upf1Ebk3XqBvbV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/wDZw0vETLIHJjlPDpC6RfuaecfcqnQn1BaN1hiVpcrPcBtHHuC10QXywUMms9EQgyqR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ZijnETfqpxZrUxLV189jWwigsHT4j4d4gHA+TjmI6rVO2KjCPilbODiJfFrDyqGPOWpt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Z3H42m3yf4XUWLzCVDmKoXjoh8lz1LmgowhkQZHNwWrEEQsPcoUpfcqKFjcGbL6DOS+G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ayAQLFdILHh7iBQhzyyZg7v2lFRZ5lw0PmJ0JIGrpm4gJb1ENoOW2qYbPMdDWkKeb7lu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ALk8kBYqbVKF19TLZvqFgW/SVUdTAzxB1bahmH6isNtEyZSyou4LYwcS+YPcTSGrsqZ1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rf3EPQGdfmUGl9oWt86S7uYRjBY2pkPcAq7nmGgFuSFUu9m4UCg5lCOus3MaVcLHt3LB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wR7bZTgL6E7O4FOybRPcyuFcHMolbjhHMvg+O1B3A5l/4Hz+ybR6ZmXcB8LL/wCJn/hd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hiByYeOom0tGwXr4xFL7+BAuNuN5sfbLYufCf9w1hib3eJberg9PaHGAmHcxJJaVwlF5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5ljzG03cG2VRj/GpU0VM2VZNS/mVKmEy7fEyLlZKMpADE2+KZ8QwShgzWjGI+CL9089e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z7RxYJ5GCZTxa4oB021lfE40wMdr3LkmCIyB+S4gF5tE+kL9s0GBdvbA9oeI3b2peuAY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8YiwbgbgrtU5iKs2iEIJfiobv1qUY7uiGW8kHyXKjbUzPHbAMkUH+5SavqGjuU3OY8Wxc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eStRDNlf6CdyEfTiOrC5LJ4hatrglP74jFTuQ6gj7qEf6mle+BGNu4+P8Afjn/AnMuPI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QQITcqG/Ma9MuZ4bnFtBwBMcrbLMTaZLG4uNpTzymR/4JaqlpvgIeOw1Eq58RazFRyGK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N8xyr2hS8luaJmixXd4mmubJSk3c90jzHAHHuK9S5bxj+Yi5+MReU35miK+42LdeomWz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YgxuDScxyuXUcLK+oOgFBLsM7CiUAx7WWsU33LYHZkQijddhi6PaO4ZFLmnoZoB6TYZ3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eqcCGVDpG7SF2EAFnpGFsNbYimpmrXvHD0r8xvjHGs2w5YVApZhRJuxEiYlFmGxSxHEz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UF7fARqK7hYtnP8AitTphXJmoa5nyYDywAcn/IQ+TqKqdwXDwjLXNrYWs4mKH6g/wvsm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x7Yaqx4r9vMBoqAteY1MZhUFUtWDoXdpeVfG5gPz5VHicGGJg4bTI8Fhbt5vgg6/wZxM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dSvuB1FXVVCsUUoRLfxHCtIfBQzAaYm1alysxPp4grliVlVGVBVczdFyW4IcxWsVUWeS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OpenqBaYsQloK7AS0+xMhmhhWsyheTDFOiHXfnOMZCkvFS5vsggF4XE++0Zwmj6j7wm+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w3UCjygwkS9swCEZTPNIrHBMJdtATgmsOtxyrUBZo4dzLblxV7RDRTo7YLaXaAjqYV/c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/wBsEq8VKsXW78HBG+Tr6lD96BmpTKiKCpxH4X55/wASZv4Gow+OYsBc8wLpDHW4qXuX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CKB2OodjldS1sEtP5iaZNQDJ9zEi5lG4lh3c8vqZa5SFk5IdxlWodwaK8R7doWK0mEXh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TRioGh9w8lDLp2mv31KK8IWp0kvCimGtLkYUiqMed1higNU5iVTV8QJRlg8Iw3SZYY3z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LeYlnE4gGirqHtuweSIqPzOIqKFj0OJbXg7YHoQ5ImXmFGQDkBFHDAL00TBqPB4jYweY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iXueFyczyYILbiUp0xmxLjCWGfgvnwrHx+R7S1/N4gxXHwzhmK6+F/PP/EzOneJgNUj9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1kmLQxLfh/EEKq3Fv1BbG5d0nkt++o1lXJl9sHUMmcyoxuM4JbOQMHMYh2g+pRtfJXmF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jmY3qit1tcCepXmV5lDqW5qX2MqNnxmtSqxq/g38T8aeaEluPxEKbnU/Eh7gQzwrk9Sh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CJPJhfTj9QdVXzMOahN2jCo91zMIwOADmWHLIv7gatzGJfGCWncGIyLymuOi/qc76/cx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1HbRqUBYww0C1WErA/I8wyzijLNfVTPx5MXMArln3BiqLA9cTIax0xZmEwSrfazwmZMYG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2XxKt0qsygKX2sVkSJmHYMbM5+5sxVmN0OCDxzR28QNQ/vHD6RypQGkH8QOk/wCpu+sg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C9wtK0te35fk/wAxHKmjCsSk1wL6i7ZP9ZA8CCrmBh7NSyclinmj2Sgl1Bn1jsqrhg4y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UZ8THLMnTCCy4rvUpxbq5sQtZiKkTmckT4TGTTqLWyFQoq4h55nmZJwG+5QlgO25mZcHR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Z4lg78wo2NEuM7IZ19QoUQpVo74lZoz6mHMBylkfqRsVtBAeFD9y/NBVUuJ+kbH7UD2S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BDsmWS+I19MpgwvbbmYNnVzKswlxQPCYSDbre76YVQXez8wCsCUctbIzhjTO157iG31K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riWiySY+ob1G0zlHT8fBCcJxKhNxjuNHHwr8HwvydAdmJT/Dj/iY/wA0Gh5/umgJxO4n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7hpnAS8rbL8+9mCLs972zzhm5W8anDmAG20OK6TK5K/qUBo8o203T+yXou6AWblJqF+5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mZlzzLZzGX8HLLALMwIfVfEy2h1AaizVE/CmRLmBdMIz7Zjpb8rniszJQOyGqfuYjT07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4YAysrDeUOS4raVQuNnmaJWw4lXxTDvGWCrWQmZOnuCi/IrmZptVvbByzKuXuZQ4zAih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sQtfgpHBb+IIFkWrUCxtjbvMsLpmCAQZGrnLxMk5pT4VNl2/EAoNTNYI2mqqThFYFJU1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pQAKSUGCOk/OUtTnSw3x/sEt6U2Mxjnf6f8AcCoej3E0uzHEMWP7jthgo+auPwfB/wAc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U+ibMOoL5ZVAVeIBnFSwFwRi8dTNqWeoUs81KUQqM6t24OYGJ1dn7mG09RXS4YcTyTgK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cVZRmvF8wVhOjKTo6gPJMfRMsvuCpW/MzE7gXUv0/EAU4uLam8mScOEH7szAtnLmKkwk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mFcs2Gp0/ctpahxFS0sMyeM0VjuuGINxZUroXGoWaYY5Dv4lMilIE8O4XV5RWKfZN0VW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6mdAdEHLMI2oZiYqpQg7WxAZBiptKHPMqzyr4ZQ6VozK86mqxlFELFeEoMp6ShmGvgCo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eKmGEdouahBj8Y65jOf8uYfAnUdx+ef8OPln7E/9Xuf0m718dzT4NRhK9C2qloVKvL8D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aoxNHDqLDx8YTXxmq0dNTMV3OofDyj8M4nMNRj8n7J/BOH18JgjBWKNift/4mhAU4NTR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Bgh/FEmOLhU0V/VMaI4eFJuOP+sP0Rj5SanH/WGKIOLdQmnwPhpcWP6h+qPcv23+Jo9k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/g1+K3Xz8/SY66gL+amkP7n8kTjxfwz8H8n+fiP2s/VzMXUIULjHxj4nj4cs2jDmcoTlD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+HH+A/d7mk3QhLr2n94YMjbr4jkb18KwcQKcdzHHGSbPcY4mmavqcI365ln38twm0tf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YHExVd/F/ijlm76hAEC4Q69JuTNXLOXuEZ5fCmhbVQHE3CaeIS9czXCD1mv7nJze5r9x3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StvxQY45jABaziaZ+1nCPxtvg2z+KfyTZ7myGocQh+In/9oADAMBAAIAAwAAABCtgSIo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A2tsbAEfihTi6gwbKJQADzm/DjxAVMQk8kHVCVTnmyotFgT5HbVQNG0qU8lvh+nXwHaC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7bFsn0tMoYpgCxg7ePceXXg3rkR56e7p7DTDGyhwKAqa7PiCC8jZqKmiiijSHmcA3cD+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41O3UHkB9FUNf/5d3WBsPND4u4rqtbHQ4RzI89rznBXnj5bO8P8AWyS/b/r20/w1MqGe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L56+xIjho1MwUu2mpcwgg8AoED7H95E/NknZhDnWsZvXkgPmvMKhJH+OCSIfNySj2uie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ZggUehZPbb6n7K2vn/zni+PLtOLjPz6RjxRHNwGvKD3MkXndBuwu9ucIAG62i8wIEDAf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XBZjfVcskWR1T/T3SNGaPLCg75fe4w446K0sTaldmAXLGll+YwzP35VBQ0wkzGkgDv3/b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/HQecCnCmnGNlxSzONUDHO6400qVK7jPLnc821zbSUUAaxm5d/wBG47/3RPT0LoM4TTMJ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evl4e1zxrurB+bRN1zKMLAZeQ+6BuutRwOx47Bz1vylmCx49i+DQh1LjwxeQKHvCnyw6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uoO2MGrcTVzga3/7x0bWOlnLjNuVVbsi4Z1swANoNB9zqIIRBCKQIL7MfRfft6yX/wDW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fFzr84xoKRQzbiRDPPKXgJktBdtJvd3skeabp0f0cy5Fth3nPhk2vss4Jl/+sAbZZAdG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n6lnqfuITTRPhXmGmGmVvP2nP/ly0Atyl3nXHzbpz3MRbaBg2bP4t9BoOR1Qr5m9snjQr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WYgiGAtNJTXOlz3k7oHRtKfDeJEKSga8UVZsdQe1EMcVyGTu3vHldFNxZb/AC3P1ySs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bFtPW5bvD91I8s9/C3zRCazGBqmg4+r5uh/N4ZUyBiPhlbDyZXbV68pZ02tsXSz79+S7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Kk2YTOMzyx4z/f8AuNXXnf8ADnGqPIyf24Vt6kgi726Rh4pcAXR5zf3E7jZAjLSgMIMh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uHKFgMlvt87vPpV/vxhvrue3MwOSrfQDhapUVFpFRLvD20/zbfnZa/47jHbjLzUzdKFo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HpCMpJzsKXzffoxBmDmqEPL7yIi+I0i8oqAbnbZaxWvp5xkwhfdlDlzxoT8yw75x8brV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ZPXzoRf7zbHH7GqUKueDra8ZCz+WzVwTiBz3k6IZ1AiW6hcKUlGBtY+UHwXXgsJlIEzL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/wDItIBakmAKBJhM/jOW8ljpOCLXY5eq4P8A1l6Dktb2ll0p4qqfkhyztUEVCgyyYOpZt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fN6H46cKxjMBUl7dHRWdK3SyysA8cKo80ixsBjTmYcDSjOSMNtjTyib5DIh6q0rAV3VGe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1e8aUNUyu04rdqgzaTg17sGjIWm6J1mb5pNkSVid+2ou6Cxg8/CqpqZQQAvT7YkO5+ooK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1ZQYR4tGZxCyNcjG2V7NbZlhw8E4PXHtr9MPHF+cgUc8h7HpFyR9dnWSHHWXEN6nD3FH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79kYcZxKcJlVBhiX1FPXBP4+5hrD/vdWFTbmnfktfoCI6BO/TwU9AK4j2/pJePgGjpdR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uaVbPDRn0998ehghIq7awz4/XESMybpZnyHYLK3Gu1EBvG7udk+pDWIEgxc5CfrEeZcm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O7GanROauRaGLR35LtvI1PdTBV1ZKcM3go0zNl3YlwUbBqo+/fBc4OwIOLIc6Q/RHVmZ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WRkZH3zIJFllGkBuQTVv9tOGnU6wL1ZbpHwj+Ciqfd24G5H8UFpUh73MQyuZEJTAFPuV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AppmNYSFcd5URt6orYrDBzLVIZ/vf4QQJ/kLhFlVt3kK6qXmIaK6yCjPV/kV2+G+i8QN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4LXHPgTTKo6sWUygXLYQwZUEvEEZVUYrI/U3mWLjnEue8DwfXa7T+SSz/NLCMlo234aQ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0Hx89b1Y6oDRX1bWnT0zANGhcoeW45/M36ThEq/VWkGsz2dE548oQ8xT0uIUnYtqJBjHl8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GsPoj7oi8W9EQAQLzyooW1YBNrQK/DYKFPXc0RJ2O5HHTIbCqMWzJz4f5nzJCIVhehom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zwaLj6HDfwX+PnHVnCQl/Fa1bJvBICBcKPym0PZETa2+7h1aYbPGJPERI7Tk3EO2Ris7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HOZOaaAizezq/P4pSqz+A7aMT52yWtf/AK/E2qY5pzDTmCUULhUwkxxH9JIZyw6uHrPw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SEh/ao5bVvVfPy6DM16dpccEhmIyNAHehkrXo48PMTx3AaG2FZ13Sbzty12yTBjC3/H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KjYb7FWqvg7EWd4s27KfkiNHkJRu4Ust8XRHwuqornBoElDjCQlbUmDRetrmLgwzvCgx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sNbxZ9CEiiN0GB5RtQD49NSf/uA103PCsejUt7xasqViEG1tLq9QGjrX4ro4sDCbZE+c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N4l9jlKkyx7W+SegEZyiitbaLFNcXvtYn3GPEsaWQGhaGIu7m5F6jt0sUlmh+jdfDcBH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cMwxfBqGhdpAY4nW8+vGO9rE9hH2y2Mdfndve8307GX/ALGsXPYGpnGSnMaHig8Fwf8A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r1y/QlZzTJwVBIAuVFtLoLqx6Uwxid4+R9FiUI6r5v8AMfCjsTAgr6nxIMRZgXNN/A+GQ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EzTdFvJub6xwrEuYigj/AGL5VLZ8QPnOp383JYUfwwZ/A0KX8vBPW8yN95uSLwU2zKCJ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H82n4eb++GJ/rdXDFd8Tp3K1y8axBOJB+f3BGewvdXpwSldF5eu4CLqEEjyr+4P5pNvX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JFO+8Cpqj9EQGAVri9vjSbD8W0L4x2dm0pl06q1XR0tuimBA0d+MZMJW0MXh3ZHsHBc1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SBIWn/jE0tLxH6Jl9DPOxpi2Ajei3K3JPlJoi3QmNEPjMfnvm2Z9FA3rKhSrb1v2zn5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R+pa4Cz3bzppE3L8lA1KfSRpG7jA0DchAxrTYWoakxTJxra5q8QX3MuxQwXqNRuEmNWL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X8xnWb/DyuxwW1HhAGomgaCDB4RtSXynoPKsxn8yUTAV38J/NC8rCv8A9Eitd0YhsOL+W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TNPjF6z09+GOilyHB8B0EsncUAjVRrhdJxcyi+6OxbfwT1NCjwd/ENT5xHMuNFNu4hVO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dnYMuUFpBaAsjYWtyeCz1vnrJM2rPowdCzCYvlWTO3PnKU6F3dzd9WzoVZ99FFqesg5L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7+EP9rKhPyXt0BWxTDFQdjTdCRwceWnmNNoF4p/9WWaN+I/TLng8Y4rFxqYgaQkMZ08Q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6v7ibfRvQuwZqnuv/MdxXBbn9rsPjqjo/ojf/wDbgKvyygPb/wCAR4aAnhCZS0YGfPXq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u5p+qHlyBf6AonqO2qi/fHLM+hactlb4D8ljHEhfk84Q4XxC1nhuG2bPKBwWPahM0Tgg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zmyrbcZ0njAxMckMpR0I4dSmcR5KjEKJgsF0EdwpJjpELaB+3hNISiadiUCaQ4G1RoVa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2Ckf6bbhy9RMp5HkOlrrtRaVlE6IuIpvZP7bvLWqqAe9QVpvHAPT7+ubfeOwJ+Y3ey0CO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JLOvzEqWGZaAGFOINZ/cTITMn62MQKdONL9/o/BYUQPKjxvCt1LvACEiyTP56vKIK6np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TAENKJf71XRJ+glN3p05TVOBrzOYPXY+gvRW4QuU7pUywdJntpqFGg0u7n6ln72BOxiWP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5am5MsLI4Bz38hx7Y5phK7esZc+gnv0jffbXGUMwlraokWwPhn8kIXS1ZCZoHLtwlftv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8R/x6mK6pVNcw8nehoK9djuAl9v5b+PcEYir+i46HkNPmWOzsGnzpAZlsOEzbVbdv/MY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nsAlOsMjKDsmFPAIDOneew+WeHquQUWvXvq88fhom64ZaRBYdpAEYopT/wBLUYGXtG37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UGbI/siJJVvngvvIH2JEWSPV1s3glhwznG3GKUQRaB6R+Gh1jH92zPcsFZdSmPszHB5j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/jQf3MsBTTRXpJbmD+h39ts4Itb9KxME2N5OCGGQ0SDiR+3TvvTfogwekJH7ZkZERXYY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AFZTQ8/Chixlk7IqVyksIT8U7XU4IcYhv+CNgmKFRp8TBHKLTCbOZAoPgM72zszznB12q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YteU1dSm4be/nsJMjlF9gMwsuyR76V7JAlWYaSyjl/7nt8qjwxw4wywZeWRAf8nimBUD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ufcjbAPPBHKfJUmebAlSQF+lLHhka5xppo5s8o1CYXnDgBuI0DvoRsLWZ83HlVODUUQ41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ig7t8nmhxYXGZMfSIHKNzaf77HjmjL2qAtTCBOEIwfaLFDMCZN9o3OwmbuHTgScIbxEk8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vor9T204dwIHhUzrizzWa1dDG8jhnoxwW9vJDZENHNENqOGwzOyyNT5zSda8PcE5yXYA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u7x3BprkCUctE6ZPaEXfZBSvkRQg6b7l+toxOYCgOKXnr6PBscJi3P2GV6wsiBFPRBin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Hzw0HAO19IDJZNCTe5cWg6qnVfq/w2GtyKCrvj0ix0xuyzlhuzrRR/8A26zGQsu7YQlU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Pl2QsWGwH8GF3OGJA5yVQmsUXHKxxts2iOpnIEtIC2l1qG1paC6tBD462lW775es89MM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sP7PsY+eZcqpsie2T63DIF0EycPk6VgglsO9ACSUUngLU/LRTTkTr6i9wWpwLahTAkXC0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Qn4sa2zOzXh6K70WhglEPPifG9sJs/G7rHdZL/rK4J6Z+u9qTjdtEgu6a7bIGcOHpAmQ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aCdVgrDIziKPirJEMkcctvX0E6oKEle8BpLXQ5EKfa7zbX/MUMFyk2k9sVELXrEiDyArI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YrLqtFwvdrYOHvsBv/JNnkZgLok6DhLLxtKslPXlePPwDYEWs5s/IeyTiKxgBq7ltyNu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S8DbBCDNfxMYFkAXR4Gzq1QHd3h8YbJRbqI5ZsI+aYH1SQ+sNKyTgwcysRp3t9Kb6yDT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o3nWuHJQb1aRWshu3ZgYMhnHsHrgkMQYOfcPuxdkQRgnsit3/ALPiPqWL31p9k5gJ4NWc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GCoym8DhkTCO4YWxvdXMh0aszBsVYsXTLaz/AAiwYB7MT1TdSEuUY+Zm0giKeD2Rbe0l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1Yz+poIoDgWmP6qnFq8VPvVzO1L0vnoBy/6+xi2mpjjmDPZqcNGMM6TrduPg5rJnNJyy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R6G7bgHwlJnul0eFQtR9PcXVkzo2h1cWnQlYM1G0g2h2BJTTYJJWUAA0OjQ9Mf6aidO+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iIstFH4b1VzZZkPzD0XjcCJmmpncOvLFawE1mh4s0jzEyxOsD3z0FBsiuX50yr/uLeHt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R3cKODz63PXZyuPPGYJAsnTVFVVTs3LSfNxBIHFmpIK9ZH7pw7uyMNuN/r9rV535465P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/AwjK8QJiphXf6quKdK+/EdtbMzxDBQ8Se8lq/0me3YKQXYvbAS6lJt85xphqBelWtyn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mkGUS3Dlj8Z3MXIZ1di26+HS8VXit/Y4v3WX8WxfDxR+zxn/ACm8LcIKwFQiwwQn0Z2R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eYztt9m1vFsb1qh2YmRXsWxO4xu4sbujoxwDwASL1xl8katTY8h9sY3S6c/0eUFsBCGf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7Mv+kW9Nh9WzimwpDOgBtszn1Te9MmefIuJbzSng2KfvZKgIrnWylcX8e/Tt0V46F4Te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DEABdlC7WAqUfDsiSDtZroC4YUFS9epPUarfMZQcOcgXqd7xGcgbgJM/31cNuBxFKtXH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UZFikgd5TfE4g0aW2ntZLrRW8cIHARzoWoIIzh1zgWMDHL2KHcGCCZDhKBCUqVdU2PvC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3N9MXuv3U1jslV2KJkCJYecA2nscZQYcrkiddf64HYzvjS6jKQ3+W2o1fUNceNzxXogK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yhxKyO/Y6/fGPQVp6Lick1CO0fEiNleOdNH/AAtAgGpQiryaZw3xxogkpZJVJHffHYHb9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pu5g04E1uK0+AOhH6BDUEQmVJZ6u4mmSFqqF8IYZUWZ4Sihc/EueHmRB1dpy/fkCAatP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CaNx0AIobuwZWTC0QXt1D7QloTvudf8A/rAOuU5wAqbBDiNFEGZwrrqd79USfongC05D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C+QIXrRhKcOPKP356R3Jw2lc4OVEE+2juOA3WmPQHe77z4xDigg3k37hHfauoy7yWJX3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VTbtuZ3U34yj8A2criFvvEBz4sUisrCnrCCKMECCWWOIWBr/AF0R7dX9TS4aTiQWGe9k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U+uOecceOE+yH8WdT+KqJb3c67wLzSsLfmFhIXIZl0u/hV1y1REXRWohpFkeEtKPARAM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2BDeYyJI+3WZwPuAkrHUE4c701jJA11TyBw4W0IXHm0XgFESSQzsf/L1gnBzy2n2Vjyw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lkEhAO8u2yWqyyroAoudTWKB0oAAtK7Cqf5sEdA/txL0CdusPBE6q4rYTG1M+XxfokfR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Vqe+qCPttD/AmpOhrdSS6vQqtiBCCPgSiwu+tCNUzKNSjvRMiKRABAbhMxl7Lmt8SKxT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HqF23O4cMEEii2NO7IarroDKuziVhxtonEz4DBH0/AXrDI+YNdc89AnJ5ZnfVVkf+yvQ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JjVDRCf7zBbtQwfjfi+FYCZ30G6xMaDC0vQh19omFXnlE0hiKMHEh+rKmt08KYTL/wCx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xBpW3k0A0KMMgdGLEWz/ANKnezJSTDHTZFgb+4LoCTYznqKng5ElK/YVr7Iy1HdZ3iXi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hqBrU/afUbpHy6bZR94tiRqJ54zL9TSS0QmlzQ72JcOxpZ4BnkNz11SQlAHEUTJFO8ww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U0IBFHoHGSBtPCUOuA64CNp1y0crDlgrDilW3+hFgw6dYRyPhWYScc+NjgUgtlw8T39d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6zH69qZbKwSwCDj4tFBDDTLIJ4tU58FekvyYwfHNCLmWwIFb+IMbsjZYt3NTuouO8pb8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4JdmjkopiCUeacfS4Z2cm2+f7Z5660+knif7QJTxtIC9VkgEAHHoHMr4GXfQwmcRAca6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SOII9sJFC9dWtnbJp7ueXp2P18WXgEhi+K0Fssjn2UQXiMGOfSzU6SeV+5xX7930xXVQ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NtAMmDvUr/KN/cOQ/fphXfMwD/8ACUskUwGSmnT2jgN0HiGbflhyTbvVvr+fqCnxogale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uvcOODQJIhAgsNnMu9tB7Vv1jhl+/tqf6463WyXa7gtJ6bB7pp74K6z0wcZKgWbu+Pss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01LeogEozTG0bQsKrLo8AnWZjQ/TjzhUSOQJwoxejLIU0V0lQPctmjm2gb5e/wAunFDT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fxG7gFaGomQZ2QeYAQjptPYrLlX3v3VADg13tAYQnacnIHHqp043XDP9lFl6OIq4RSeX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zmLTKRBpZ5VYA/XfvhcFujoTr1JTtDqJDBkuUW+8j80ZeqX0I9cSgD7/AMAumGbffvLU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ZDjlhupsAO8r+Nm40/zRC0ThBwT6jZhVOo0pLc/+62x6PB9sC0qhnLwCLNeQB2DRbp4+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hQFmdWrX22HpFu/vLMTaTOgQ0HA+KCBG1LOaRR7mDdqzKzSoipyIStkS6Q9VUmeUZ98V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3eue8FZA85yQqrpwzxyDsg00+82DGanFxM8UxNRcmkXawg3Xu+mjLREvUG2yBf8AINTV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7qbSOHSK0ImBUeF2aczQSMgoRJ3slAk6rPkJdLZdHv8AokjNRoXMJMqzx/5eXahX67QW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SjCemc7ophTvUA9+WTQbPUaEfVPWZuDTTT46L5Kuzck4yO9Ao0gxFnejF/qkIyUXWBM7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WTSRcIDkmzp5s6cRSZ7xXaZYT1xQSpn1R7Mewcq50XAQANQ7jX7rJMBTbIEK7YYCXaz/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XDFxh2kENbBUWeJQkcf9nV8RleZUu7zdIvwc8+2iCWvuBTI8pdTKtc8sNUVll1ktSkng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EF2kM3JHBxSgVFhqRYFMM4znTRhTut7EbdAN1YCTjO1IofM/jkq87hw7VYaqqUe2RjeP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dUF//ggQvZdiL7aNrbllmkWlGF0URJFhH/8AR9Fh0XpkfHBbHO8pyHYl8YicqmUxX7hs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XP23WYpPnVV5kPWO0YoncTf1KKrWTyFzcwo/dEBtV1RJcmxW3KDXvxJO9dVd5BrfthU0y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At9bbB/5hb9oIcuUyessycv93jgUd43+EvTXFhyAUZZhDHuxx54C+tEuF01oQMbyeC+/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dBvhJLTzc70qWmfddNHhB1JTrP8AvGgeH4vP6knEEtTxfSx7BSQC8pGrMJMKJ8QEy+JV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7SGoSPcz8udvgKgXSfpE9wZoq26rpQcZXudWzQQeT05428s0ZwPOGW6fcQV8Rd5z8pw9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O+5IGaTzEZYgZusHIGt4G9MBknkyw1DEcUAhR7wMwc/1HC8dHBHqNnFoEAupvrl2+5YJ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TQ2/bDnU6YZf9SbfSTVSQ6p745FS8wrQTY+m1nT6FOILIZNNZeOT1seDKbB+e21Gv7DO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++DfBokRfb1nDrSH2Ufb6vt5/wBtzy6SovCnXkUUetj6GJfv2ITQX38FTF19dsNuRg/J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n1UjTyBVjwZLnAavmRWiClmHB7SrMimWAA0MZf8AJXN7xcH+7Xd7/XcbRJAir6aTjZbL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DrJjBR3hLf75fRZfn9RFwT1NvPrQ+g0l9x4pnv5PhoFVsl5Qo+zRBdVelGxuBKMQUdZu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9qjqB8WZOiVTHRTtgbgVwX/H7CXRnUDc8nZB1zj7Dd2ZDgS25/8AWQiwR21PQabzH2XI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BWIPCLOeR8MrtSaaYZY+fLrwzOENbJEqIx+l+deNdpsAa24nAY9dbcQjFw5+ezwkbjCa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VxYWE/1v9iszSEHTWU92BWH+6gRnhZwYzPY4PYYQYPHQXI4IwfXQYvHgPnP443IIPY/g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PnfAn/XA4o3wwffYfX/HoHPwgXoXvgXQ/wB3/wDjeCAfiDAj8Cj99+dDBhBh9/jh8f8A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/xAAlEQADAAIDAQEBAAIDAQEAAAAAAREQISAxQTBRYUBxgZGhsfD/2gAIAQMBAT8Qdvs2J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+RsiExMUpcNPu1G5WhfstJhd8WLO8zC4NUf4GmiIhBYQgxLihPkhixR0N586UuFmEwhB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VG3Q45NXPn2hOG0JnvGEEJ8F3x/kk4IJ4XROSE+fYhjWFKU943ih4SzSlNGsPEIbKaEy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TG67IT4efVpCVlaELznymWGyIQWDY7YfGc1i8WhfVDwuij5vjCEJiijoQqZT0snG/VjE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vyTvwaJwX6G68d85xXwL/JfHzL4QpRQJynaGl4yE4Upfg+TVGNrBPn4L5NUhMoJrF5Mu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XyhMUo/g+MxCEZtjqKxYtMmesl4P4tGem0IJ8EuC+MJxJlKUv3Pg2PNLh8bznCl4Prix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lJm4LDz49sRH8EgvInR/n37ZM0vKEw1xfeUMRfrSoiZCE+EJomPPi+UIGKQtFNYmDTwm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xXD0pRvK7zCZTwxFKXEINlPc3gh9/NmylyX9KipjE4XPnJZfBclbWhNbIIzZS0aTIQjO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B5XfJqYvImNiekMJ2Vi/4PmYQYjNlYnGokYiIhMR5peJ/D35CKVERMIyspcMus3U+Sdy+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CJiifBqqHfvBIhfD36bN4o8whBImXTNBN6LEswhM0peV+aWGiG8KsQmfJl5pTRrKehSx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Q2Jl+DJiwTvJOoot/wCDWUTLiUeSHmfImNDQ1hGbKUqxMQfFdi7wxdZiINzC4g0z+y/F0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F3lfH3LwT4PoQxfGlKUpS5YlSCCEZsomPoX9ImQSJk+PQZeFLRIaQlSExR8ULDFxadNJ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PhcXHv0e4pTTJilG7hnSLm4pS5mIQhC4RCEaKylNZhGbWUPj6Fj5QQ6UTGxKENyIWGLj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9EUWVmlLm8KI6TERODQkLEGhIi+bYqytFZYyy7CV+lKUtyfFo+ddcF2NBu7QmKhtoTv3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HgggSiaNGiIhMLKesXgE7FYjRoWGUuLhrDYi5NijClKzZs2bNmyYTBr8wnBq9k9lKJim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810aELvMGIQmEhNgylaKhbKIQhBqrBQqTBtjaG1EmbEYE+DbQ2Q9DTnnGShKTh/KP9Sn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SPgn5nkcElCIkgggiIiLCDjYpamUbEE/3LxMQhBLJ9ix2wu8PikTEvApaXLEJEGokGgj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pClEyrDzCEIyspah2M2fsRm+xSSRhBLCVCxEJPgaMpCjsTTHsUTE0ybPPgWlERrL3EG5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8OwsdsLsXQ+KKUui825iicwbEy4ZMaRQ6hNsqtL8ZD3BBWVlZS8EhAtj+KDyeEsdBdCG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SSJRo8X0pn8Rp7Qo2Ecr5l03RvmNjp7UP9kIQmiE/SLMIJZ7HbCHbC7EPjXZy2bGykGm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qwrjUF0Lm2io0RERRpnZs2bNmgWFr0zoBzYQ0TxCbiQja2QmENhIREREaNFGwhKuhnXG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aJjC20kNkTjhLGp1Gjpfba/9DZdLwTT5r+kHRUjIysuOwxOGx2x6IfKlw+DEQZIlEI0b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k/okv0i/RHRjezOxG4k7CEIJIiIiIdvsigz2I6tipoG0oIbYiT1xbmL3Rre0do1odJSE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J5RCEXGpEVCRJFaDVRjVC9hiVsb26L7bG/8AoNdTBZokwnS5H+DGjELY0Q6wh4aHbK50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5aNIKlBUhDRCi3fBDof4FshCgQ5BCoukxD5saDTSiJbGnVEPXcTLVIL3ZIhuj9pCE61Rb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pSlKUbEH7j+o3ejdUE2uhnZ4rq4pdFfonCnonBMhIntDZ4OESOyJjSoYnMKhtMglvBKl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ImbS5aN+hDA0JpEDEy0MUqKhsTQ2ioqZpECrosZBJJOeSSSSc7yHgooy2laKwoooooTG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wpSlKUTuHpUpcqiEKhpZaEsNBiMThmFguZ8WzY2XZREKGQSExEhtRCTWIQVOI0DUJCCr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wobYNTLeUZHmnwVfhGlWNCAmuhBENJGyqIJLsST6GkMIE1aEdkZB0jGsLqIe40aCUhCh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0ojykTZobFsjILCo3WPCtlSGLBEG7j3C6HwQ2/B9bINoVYgXQiK2bhtDViQ1WDep2HSR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h8V2Jop2QTDY2hukzGIKoMh9MT3Q/eIoncIIe3UQWzfBFdEmhPqNSI2DYgXQlEpwZexq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gqKjgmJMqiQqEOg+dE44LpQ03H4NXS3eGWwiWFKMRHiYpSiZSj2NlFBTtCR0F2IetYeF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EEWFbGxPRUUTwRR7GzZTvw7DVDRFG8MN4WIQ6N80QGgkexR1aJLD2QogsWbEgo0EqdSI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jrB3UcsYgpIhBGEhBbZDhNKDWxCJIkYQp2a329Cmb6IZKspqOEtKY9qz+QtC0gh9jGe52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h9UoPaDQmaIbozoI6HYvEvgmylZSlKyl40UUUgkggXVKWFRUVDYfBDxuiJbR2Nv0/wBm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b28IN3hSj2xMrJRsrRRZaaCf8EsGyNC3IWrTKDFP/pXt4KrWa3WXcIuj+hBqYPKFG0W4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9iKMQ8vCw+CVIJdDU4RkNhwSFdlRZB30KiJ6JkhB6gQ0RkZB4aJicG40RSlEy5pRMpcW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zQhc9CU+xibYtYoxmk2hWbKJi0svKGMSoscxS7GLDOwuuDwlh5ekIWHilwQgqLHUdQHS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M6aoxs9QbiTTdPRoSJlkINc+yFKQhRwr2NqFENZcdkow9CVEsQTYjokTExCCxTsrwf4G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Y7Q3CpkIJT0mKMaIPFEf7KNob2X0etwg96hmwvBjcQjwZCD3nMMhCExcNlKJjCZ2I/oU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MG01whCDQ8EhykmJJsetDu2M+zHNo7ZNEIhYJpidvs2CU6RcQSGXCEriLZL30wqwNKQ+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2iGqMND0U2VlEy8okJwtohpwKYlGISqIIfBZl4MWHQ8LEJwo0NYQTPoc0ZCmRkNnmF2P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lIDXChY7RRRs7GNUM+zPIQg3RCn0QIpvG2YqNKD0Q1aJQ1MMxdQVhqLSLa/WMkkh9xSa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d0IKg5RRtChIdjeUPmkdjRmxDRrsXHzK4MWSLimhcUpB9iZ6FXZUKRIRPaIrsq8ENEGv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iNVQn2CHpjmwgqwoLY0aynHoubizCi7GUvNfhMdtKD1Qe1LqD1N7hq3auzQfZ+oltJUO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2VZEYQeFCDrZqlTehtjgxYSLwWV1wYh4SuCSK5PHYbKUZfClmlE6x0yiYxDpGvwRNNIS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Kjlmg2xHbIhrMIQssTJtxtWUS/7/AOsSkwux9vCJmcO4/wCYPCWFEyD1lKmiEzCEYmmQ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HQxMffBZR6PseXli1BCJp4ov0aNu8CSXQyYoagk3w3ZNaFrCx5mkY/RTUEkWGqNRYECI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9DQhC4EttI/RdOv8AhMbzt9j3tEvKR2JRJIhEQNOASg/waaOyh+EPSmV0NhMuL+lXhSlY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Cwo2TL4LCwxjzBkpGQmYJY6Y/DFG6JpZTRTEGy1LRkDOg0iEFTRZag3YVvknuzqoQ1KJ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pCUSuxQS6JZVETci4Rdi1Cz6UuUQRdMnwo6R7DRifBIaiOxwSlIhsjIyMjIQhBrCTOwh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l9D6EyiLRuCOruNcFpDwk8PLFoY3WaPDOlHgm6DWpoJxsQR9iZcraw96LNm/opcopRdD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G2Ez7GFRoGfuhIgY2Q3BLeS/mDTfWI2kRikqY4wsQd7RWVlZTod8PhMUT4zD6EQfCvEN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0RYL0I3HhcG3hQcZDekFrUJlFL/RhcLYiQ/wWnmITjGUTj0sXF+NLFcExSWJ0fQquh7K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4rCExokGkcN1Bp7QjIfgN0CIJ6wjGmRlFFlEBax6XFGUQhLoZulikFsQ56IZMLDozorFu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xTaEJilKxnUQEf2GPWUbG3iCZRMpVnQmioTRbNY3fOU/4dCEJhPi6zSj7GdC6xKTEs/C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69BzbIeON+ge1AqS1ejXES2VEFRGShsV84M8IJMhCFC5wmPRdsiEjYuxqv1QvQPoXReC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80omJiT0ghdPMZs8ExfoR3tjjGtJimJqDeDfBDWJhbVIRkeF2ecLhYZqP0U0NGoN28Ut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yzYT7Q2+l6EipTIQhEQ1xhCEJmEGQebilwy4nLeGwD26PCJTwmEaG6TDHxWKUWeuVO9N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DYUdia8YgSa7HhK4TNiaLpPBo69mzqPBHt2Qjb+WkNKsR2xvEIQSITNKUpS8L/iw0ax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ZYNlw+azATpCIamIQeTY2XhOXg3hY9kR2vwW/wBBmmSCk17GiGyHXfho09lNeCb6Y5Ni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KUpSlwy/4CxCGsQhCI0NpeYKiEFwehC70Oa2GPDeLDT5pneKJwpWJ0aF+EGsEoNEYlCc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1eGyssLS5Rs9NsxAKNTjF0Sa7kOtnSIQhBr4w0TNLiYQkzCGkX+FKaxcVEIM2IjYkQmH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taZL1yhcI3EiEHG0IUeETDE8UQ2UoxbGhohMJMX4aspRYg012bGbJm6n3LXo11Mo9DWO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ad50SEhohBZlIQhBcWxqyYWHjZCTotJmIhM6MWYNToW8XFw8JlKUqKUXY1wSGxaZsJIm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QwnQkYwlTJ6NFqjaLLKUuLiEITFxHkgmWXPRBG0ZYVi/o1VMloiY0JCJExCD5NFxuJlj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BBCeadIJxz4M2QlGs7KKuxtYUuIMhCC6x0f7IFBIaOkZ/QbtHfYoD26QQi4xkNDiJhPh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Nqi7GJoh1usghC6G0uyogTT6OyNaGpVobzLHxo4+EJz2lo30ycVhrEv6H8FbF9Gq4tlG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XOskeLilKLrGnSrL43MJlspS49KOFWSijE8NC7GQvBu5QjY6PRutHQhqMFuNENisY6VQ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7fClF8GkzfYTvBDBtvg1R45wbimUpcEPkzzkRoilLiFYRGmXghk4NlKXhSlzRDVHhYTD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EEarEnsmhMSNho7FvTQ9bUZorf0Xyf4F5eUdeWnA3sprEJzuFvyV8aUoxti2JfonbK9H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l4peEwi4MQht2QqQ1TSiQoEknvwarqMS3YhrTtNkNBH3Bk5U6cYe/RoFewlesdOS+i6O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aRENEzR8FouJ6LE2NYiKoIuyTgVsT0OM7Pguhoei4hCGilK2VjpFLmwYyp/voTKU4S2E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PNR3tjbfZMvhcPofBHv20dRtpjWUuXUT0hDO9DZFZb1hopaLLKeYWIQomUqKsGUWx+48E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04vFhN8YQgoWFNkeEqQ6E0MZMqJCyI/8AwNuo2rmKhspSjZeC4PFwlcXN+a1Uze9MaZAn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zoRNmsvEIxcJSDuaN8KhvYsPNE6hOD/WJUh/gobPisMgkRYpSlzcJIhdFKUr5UpSjxeM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16cEbBptVgPPVGix5lP4QiKXlKSYbKSsQyEIILRPRu4hCZjEEpwuYNEzWUvwpcvms3Le+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YnZcA1aIJD+ULwWGIfC4RcpjZRIprFEiEJ8Viwo3lkF9ZiPN4zg8J/RcE2xdHQ7YaqoT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j1xWWLjCPmh14JCYuHi86XG8TN5XnMUqY1ygjRcEiYfyXDoxD6yNUToSIXVG8PC+Lysv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T9HH0TNKUuF4vgswhOMIUvFp4aRTvFEOj2ho6FzvJcEgrx2wlTRRvRHXyLmstno+NYhP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N40nw/oeKxIVnWkMrbHYIaEOmJflOC5JMHHY3WJHRqmSw/hc3Fw8rvjUazSjZcx4JB/j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zeFxrFKaJ+E47YmIl2P8m2L8448HosO+a5JViEodfYkWYNWIQhj5ohPg9H7yhEIUpck5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QN2VvsYi8Wy8EQReEzcXLeNYRF6QTMhbY0XRQQgzsdcsYWv4rgm8dxu+hLDcGxvD+EmF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aGoRLRCYRBsR51hfHWzzcQTkhCYvGYvO34U8FsSb6NmRdj+R7ILh2G1lsfY1f3WiR0Py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d4NJ9iRPTK0X9Knh1pECUWi4TaZflS5mK0Vlv53nTQlmnYmYkJQ2fRCYguC6CcKMNo0V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vFNDcG282sS4L40omnxbE+iJdYmKMW/nCEILF4Nc4TjYW8IJcFps0H+B195T+HY2KOhj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r6I6FKNUNsJTisN/K5uGuV4yIQj0fG4RsrExNZfCDxfhMxieEOlBy6IswnxfWGxseIoG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3C5JWdBuFYhaEnxnxZ0J3OzQyYSH0LrCCZSlZ3ynKlGxZb5IhJzjwtpDfwl7IkLE+SH8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22uhCMxKjxPh2KaC9sYJdvk+V4wg0QmEMhCEx2IS43nMQ/2NfhOCnCE4TH+zRSiVFZK7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eOnGi2MTzBIThsijcGpggtL/APKNnoSJrpCOj5XFLOxJsR0G4qLav7waymP4tnhsdhKR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OxqGuKFwmLwRPobDYQnJdcLhDwtkFl6sdKL9HAlvx4S16IuhW+BuDNmLYiDdQWtfdYaJ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gmhCLEpIQnClKXjR10dc6PhKIwhouhs++Mw8LrksJZXbHPQ3STjGhi0LSpd3+kV/5E9dF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05qleG3BvBOiv0j/AMK8mhFLcQ0E1g9sIZXwuOiiV3zt7GsQmJSYlEzNRtIf5Oxcrhiw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Gg2fBBdUQCIDQaqdCS/8CN/2kz/7Pd/8Cd4bP4dDROFuxK6/lfmn8ZwQmXWKUl4wnNkI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0TMSrs6Gq6G7ITh5hcUIeEiYbg3VB9D/AByRB7Y1Vw3XXY38H/0WgTr/ANjRL8Db77o7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jaiYn6HsXymE/qym+KROXR3yXz0J/o1+CZiQaBt4OvsnPzmsJXKwTw0Pog0JcPcPtj0/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g7f1jSTXnf9G6hNJrv0hCJknY1lFG4QX4p/OlLhF4EPbEiNkJiloy/K4nBMSdl/8CXx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ytkNjY9rnINtsjQSDw76egpp9lEdDQYEU86Q+ilxD/QliEXwgvkvisIfRHl4R2PKw3il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IdexfnJ8fOFwiFzN4acE6H+HmXwvDZUa7YojcHS8IIhFAthrjeD1pDoZXe3rDEp8EP8A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+CfjGswlIiEIII6DTpDbfZDWEPvM5X4ELZf0h9YosdsUQ+F+02jToSSwNbX8H0B20E6dE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Ioa7C2y/Cl4LjCYXwuF3w7ZuYTFEsieUv0SGBsbfN9/LzKCKM8LBulE6E0xXsfQzpxX6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2P8AQthbsZoIlC7dj7X4UXEDYipW9CliwXa8MbQnwQ/u+awsPvEJmlzRr1YjIdEjbfeK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UkNBujw8LA3RofWVsSIS7eETX+L/AOmh1g6uvRYqJJuvwYn1jcQuRRVifglXH/2bz9w2V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J8EPhSlxcPCTEGp2fxik5whOR8VrKVHrsYxPDyj0Q2hsfWFQkSIWkX8Ev8ARCzZTH2Q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jGbmS0yHRoilQlXwfKl/wYQWF3lDxOaF+hJLobS7P5LeyYSJM75vCxeCrsg9CY16fjwT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UfQhNiQyRaNwgm/1kNEkBqtnTZ4Gxso9JTTp4m/4Kt6NMbPN+a+C+Si/REOBucogmY/6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IWhsTG6zQbHmCw+DYw0JEEfiUo8SOw6JoOoH2QHQsTCc0ejG7hJl/Nc2s34UGhUrGr4p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QbvsSJwXX+CSpJhuk2NEOmIeSHl8JRFtCQg3RiWGLosTKbJKWf8Deht4T4dR4h0F86MXw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DsPCQSIh2N/4G2+/guh5nxfWJRLDGGtFGLiWU8PCoUXQ8jdwss8O2iOjwfWK1DW8p4Si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jNsT/BWFhuIbrGiD/A2fz6D+/bC/o3+cJl8UW4X6ELsW9jfg+hIYh47GLTonZDpngzTD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CW59W1oTkuFyuKwuSZfxXWZxeVwo0aDdwuN5oSghHQxnmGXKwkNHDoho/o91h5Qzqh47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E+CwjoNvm/iuuVLlImEM/wBjrhRZvJISgsJbDf4QY24ecLhYTio1exKzTeWs98V6PCa+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wY74bKy/RcLwSJnvD/HKYpeSHWhoSp0UYtoND7+CHJqDaY4Q1eHmC7G2N3DWJRQfymEp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EJlr4LklcG4Uao2WF5LEE7RCedSw2SiUE6MLo00hu5besPvD5IaXY1p8J4WFb6G3wXsN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3FKXNxeK4vv8AxnmH2IYx81nrFieXmRdce2H8F3h7O2XhY64M64fwXFcH38FyXXDw94f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AAwEBAAEEAwEBAAAAAREQITEgQVEwYXFAgaHwscHRkeH/2gAIAQIBAT8QcNYaEsTD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kVfcUuYTOxlB9/JOcE66JxEHPCPHo9IX5NpEYN3LGcC+xI+FKNj+R1dLgnsfZcHiif6r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4pSiZVhCx/SP4NlnRNPF8GfGV0ffB9/FNrmBKaYwq0KXNLkrz4XhWuCf2JHw3n4jTR0d4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icOkn+gg/x4wmQvsr9RXjL9DddRDZSr8vf6UZwfRpn8jTXhPx4XhcUTLpD5i4m1C7xy/N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f6B9/HjxTEyEyEj4Kfw26EfQ5/hE4xt8PYO8xcz9ehcKJ0JH0cYqVI8X8H6Qkc/BtbEj8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+EH3wdH+1GTBiePv+KiZCcTceydkN3Q/8w/YoR/RMxaKVCINChrymOj6XwTIS+zTH8jZ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8l1hOimej+Rprv4Uvku4SuFzwuF+bzSkGmQoTb8V159/CibLimQ+4KXUbdKDFIjRX7KsR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9vyuEyHaE0x/I2Xmx/gaPY0JFl/I01mZfmvB68uvzZohCEJjYuijhCibHjp+KHlMuFG8E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ViB/I2Quj686UuLMamPWjTRf3WYU7l/I1M9HXmnhc/BfpJjYg0+MYpjWPd8Ky7o3XjrFy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ToWuyWP+EZ/kvwoSiaeGrxbLK8PQ2UuKyk8IMhCE0Q4EPPDKCR5fzjr8Eil8Uyufmx1F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WNXUJ0f0LY1PCEDFCZMeKI9jLjjwfguYY/gsh9IvRRGJtDC+hNMaTJLRJn1iExRMb3+L5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nBOlJTTzTsQkcX4JaJ+S2EwnEaQ0h9VGug9RtCV1VJcEOoesUWIQaIGIQeELr/Bc86Jj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E5JUyGMTCH3EIe3i+bw+HD8FXinGPbQvs6NJjjwWhCcXh+T0vzqwRP3g0xUrKE+FrjEU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NITeKVhR4h1SZfMa/TjCYZFhGVrFIzpBreULrIMUbNlwkNIg04OERTC2XWJPfiu5eIhk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BdH/AKEllRjomSP7LeitwidFs2UpS6xdwZCExpmvCrEwhDiLnofg/WSH3NG2IlxSSpn8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K3S6yTfnXcrBMhJ7w0Y1M7MfTobfjsaIyMjIQhEREmGoKjqKKxqEkyBlKDbXBe4n2hEK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SmsQWn4U9DjCH3MwmnS+hHoibJJF0pb5tUghMcLC6d+S8EIQVXBPD+MEjpBISoxMLxma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sTTVKqf5H+RRsuSrBpLmOspiZR+DVeS/gc9CSfWP+hqIhY2RSlIQexlEx+LV9EiIJsmy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6dkIhCBqCYkIJ49U2il8Vw0UTrGxWYTyqEh7bGwgfyUWRDcK2Q0VDSJ5FjfKlKXHvHQ3o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FwmIQGp+CKU2ZNjUxaw1FlYmSBBWhMIJMMglsQQmyTEuEawbKyiZCYYaZRPGmYNhJlso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jRouDbKRbWCLQTQ5mMjbw1lYscCF4zO2SKbhMTwggXMEzEBoHrudZGzBvYIvUWojAggg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QSMW5tbwW2f/ABxMqGj/ADP8yPbI+kREaKhpFSO4o47mtQ2y4tpRsUUV/Sv6V4aDXNSG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UpbmuD7jjDwvFDKNzCBRkEoyeDbQ6CcQWngjsY/xwr7kURvaIxpsmFhtFZac9jxrC1sU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RaGjz7jdGwnsasbEy59Vi4TIhj+BqCwao1B+De/wJmmJQ0J8xRbGsQhBojWfA+jOMvTF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ERAvg36wVYg19GqQh7JlPPHwrDX0LWQt1Df6K5CwgiHQ2XCMesQg8rHDmiouaNlEMhCM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ljkSgz+ER/QTOMaoN3sj3LzVFKpH8cX4VoblZZNjIKma8dlCHIuZc49DF3xnvFxVjTIE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0NqM0xvOlYzN0YsZKvCKPoxDxSlKxdZTZWRYawyIiIjRoU6ewrsRN50PStYu4Jr2NopR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ys2OmxtpFEUE13/kmaJnsGkkNbtT2SKcZ1xlNJP/AIihDo9jpHjZWUaUaE4MJGVfCo0R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HOPWC8USm/sbTontJiCQyiKNr2N/B/EhqImQvQn/AAv8K9Id2hLokc6Rs1KaFY3spSmy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9DO29FtNkSOfFM1iOhfJksSYj3RvENLQnhmjRCiY2UUpSs94oUdNkxpJRDgtOxoFPEJt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5b2IUYQQgxrSDTllNUQlWfAxcXMNwTwTuODnGxzliyhnorKGwtRluPBq7sHsMTjxB0hMN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DFaMg+jRTS4NsTHmlKexsJ9p7LkQgjhHGaKeCVwMakQ/UJkoxTExypNBixu+EEiUajxC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JSDkpwlbglNjV6IbQtknpYh9R/IcIRjr1jWBUNrgxqxwTbFbQkhH8EkKcYtESnOPXn6G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zYlSOD6oL+BG2RiX0TtML+SxsfUc3rFRRRZHpsiiiyyyyyyyyxuWJvFEh0SQSEPpA1IJ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nJOLUEo8iEyJDTZ15IVehCEnRIfwb9nB6VCdQhMr4UxWRitdOjjFPCnrHvx9CVCHwg4i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baDa4OCobJS6G2aiHwo1XSCRKQOCRdIJIEpAncQmKkz+gm3vBlMlWMBzds/kL5D9g9DE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8CShhE9jdOKiR5bSLSGkbEzjEbE0hoVECaZUjQjcfBSCrBawPUJBaxtttiS1l3o+li6x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W3h8xfMJTCei4XcXFNMWih1jZKsTT2ih9PRALo8pN0WIbLQ2Eiv9lllybL0K9QbbeyDI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Jiv2JYRo0M0aEnwkMVRS06yfo9RviFICbsWSZf2N3Yugw0zWAkQfSEtiCSCtokRT1kul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Clmx0GGz2gtSNdHiu30SKEmFdLov2FHt9IhmkVI6L5h1CB4OhKISlB2aLRtDeL5hYWGI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EbcbEoZBtSjaEvRKcEcFJUg0aOHAuxzYmEiFBJ43GiTGJdmSkrgmntCWzmgzfoiNqwg6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bjE6QG3zE9igaiJohqhONpY2K+FGxY8qFrTUZBtRsSWWL8/w5s/xIQl0xHwiTYr/AIw90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MFwaDbGwhn9DUbF0SCihBs6djx48C5hi8F3Gw0EhBGRKM6aFg8aZBOLWiyhuWR2CUY1S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WFbaK2tj0ohNmtv6TRC/2Gb3f+i4M6+CjSWVKZeVwS7GiEIJL2NMT9J+iTQl7GnpndYh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qRIV8Ai66McFpaorElJ+xjEyGx6NRFNkRK6NUehIQmyv2V6Fa6Ol1oZ+828LGw9MYvBd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KVIXqzUpidPklo9G2oXVRxqqrTKOVghROsxvQml0gqKL8VqIQhBIiJRCDVwhaTFwJYQd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iUkE1xjT0QTnRoX+CYq0jlLRj2TG6Jjl0dDHt4QjXs16GFhqyNq0TNPNuCeGeyCWExuvC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imxfyP2DZHB7DkuDtag+30gsjpGuM0usRd2NUEW/6xuIQsbhr+iNC/HtCmk2hP7EP+Be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lOivg46L2FXBsvRaIowiDZBopS+EOEMXsInaRwGdDIkyCNFKMcRvCCeGh5EPoglBwb3T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gX9GkaPYkQfBOCUZPFXhctF3lBhBpjro7HOyse9ZGqLeixJsUvknna2NbXo0E8URd9i7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qjgSJwe74MysMYqNM7il2Mr7Dm20k/yPQ6IzYnXGNPtFc6LRGuVCnMLQEJ016CZJgaCT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8DTRRQIGSZDGpsTzB5sITCGSiCDNEOFIVFKysrFtifwcuMcaGmjFJVhtLohBpnRDUTRB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KUYsyseyCXCErNBpasSnDduCdEI/5CdaREQE19H8BqaoW0XSMX9Cfs17HGToUv1sfaNt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77GINYQ9EQ9AnN8jVgk/zEpN8EBcivBuhKXcpqVexW2h0kkUao2xcP6FENpsWU9jETYTV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9yxYQhnWGT6JDVm4mRGUQsG0Kao9kbSKm2OtMt0intjcYlEnwZDcM30UDWaGCio4ehOt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7tjmE5iHsSOkGLSIljZ40Njgay0REIJNFMVsr0xSaHXRrv8ARImFtSrTFavgnSK+sEba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ehNCNEHfWFdFcOShDEhBLweX0WUPwLaYuEUox4F8NcFwn4NwlqD+DrDVDnCQfRtBQx0d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oqNR4sM2HNRYKLmw2ORMISSy3sTNuy0TSIKNBwhjH8YSIQsEjEC/RrNYOCU0LRXrIM6I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JzrOisVvcHfrA0Oko76HReDyxeDEUQj9FPwabNcTd6OsPQyQ+CV3MQyIPbIOMJWD0IQ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yj1icEHgQYdwSumygzTFM9lGoNRw0cLfo9oJWjQkWoOY3CjM0SHBW9sbjEqUvQrEJKmM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7Wj5LZs8HE2KQeifcRmzZGNmKBUtssoUTfoYEvRJH0seEPxeWLxonvZC6QX4bKyvCkfB6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NaoqrN24cEFWtDjjGCPcOSBqQxHRlH4Ia2ke6NSg04IkhJIUoNm6xvaJhsJ/Yx8JPgjE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WJUNCHMUo2N3pCaN0XBIRGzY2NQ2kb6G4RNFZsjIyMhBaxBCvwonhPweXhPY+4Z7NUSk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EVEQiCbKUshqIhdEhTO8es1wfg1iC1vcQkWVqEzQhkJmYSw0Q2GkHwQyCUHRQ1RQeiHw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AhvCkXQtILT7DXoSSP6EYmKLGoJV5WI4yCESwxLC8HhImt44NEw+i2HhYcxUipkEusSK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LOhCbRUzvDVFYwr7OB5oY0eGOf8AgggSE+h3xnw2RrQ98LBMXRcN4qIE142sP4TE8J5b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OIf3Cmyg1ospGeBs1ifwTipjQTIVOZaEIqIIzUYaYaHzK6QQhGPELQybGTUf04wmPZEJ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UD2xplJFy8MOxpfL0IWIn9EiLwa9E/hBJojZEbIyDW+nRdZbSRtvDQvG4Xhcd0hCEIQg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RAigf9jR8ZX09oSIvoml7IfCEU2im8ITCYRY1mlKURdlQ0IJyvuIfBMUTZRjHCFY5GEdT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pRsuDXIpiOlF5+1Yb9kEREJHsQaaKzfTElHJwRtkIJMvxPsarRSRJjRELpmikx0iELUO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Oo2yODgULQ02QthtF/C4pSl8J+EIQSIaKhtFxXlNotIy6GSOsTvBMqRohDZphE/BkGiE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1CxDWsz8GLWE8Y64Q9DBE0cTDeCeENU3EE3wa9YQ5IJtaEqKJFWdlhfGEIQn6UpSl8pi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FR7VKR7QnCJQL6/J4oNTwgi4eCQuDW4NTyuX0SUxgTaLG43oasQ2GjojBtxFmMwrfRoV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QhM0v40pf0pSi2WI+hC4mFAhuCDR9EXSCcmjI0L8zoevA7XBf0LAhiQSD2X0PLZcXGzH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sIkhEkREPmCxS4t10aXrDVwndMghSlLm+V/K/g3Do6iisok3zFtFPovpV4Upv0a9fBJJ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+Tiy0UMVaYkJif0sK2QRJ5NCQ9FCYYTwyQ03tiXI0eysmHsf08oftheRYWIQn4UpUUpsh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3wNnj6DS9GxMiv6UTKPxSJJjvnC/jsh1lbNlGNtDrEqQSILpoQhGRlGhGHEg16XFSLaC9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fcK+5e3opEEi6hBISIQSITFKUpcVFWFFZsmFhZVYJBY9GyioqGxMTuKXFKXKytQv5z4JH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0ON0TEionnto7GUpDw0Y2W0JmrS/pPTYhsWUzouNGys7hEQUfRMpSspSlRAxWbeITxjK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Uas7Eb4Ro/kRp7wZRD4QmWIghDf6tGJwt8HgkGgZtUoIaDehI/FKlCTRp0qG9Z7ikfUK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yCWGUTY02IQ0aKUpcwhM2HcUXjJJmlG0ISohBrokJTUleyiHTbiEmxxw3i4RGIKMpEvB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9ttiWKUTjotVzBFmkWSiNGx7OFHraFvhJhC7i5XLxcleJhMrweFRBCEuZkaHh45w0Qml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sRezSxSkoglEiJm4TcFlfqjhcw8m0iWUtEZs2NwpSlNGhoYoaexs6URS4TFOjxCEJhDG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byiEzSlwbuHwqFGkN2PI37IijeFWILBPGEIKvAl+cynB72i/cd+MxfcrLwyEYkyYJlYg3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IPypcbITEJ4PIhbQ0UqKhsrwyr2NEN/RQhCYh9Gg56GyiVwRRjEykTBpIbQzvQikF+V8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2IqxqZpRiFtjyx4otkFpkLmEUuE1lMWIQJENDENwVbFiGiI1jvHHi2kfwUN6H9EHCoQ3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IJURYpcMSjC1iB/JcrvEy2XNE8vyYxjQ7V8NFDTXRZgo++CEylvCGPDWJRTiESWJRIjEs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hnRwW2SeGiDx2IThA2uis28EvBpEuHRL6TMxS5SIcJcIaweFlRZ4oMWVi/h1wcnoTS7Gy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+Fy2kVuH9CSXgxLZYJ017NEZdZTSyMtdj2J5LhNPQ2ZHheGhS4WEvxhMIIbg1KKxMfgl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RMIf5D6diCdQ1MJnNGGxd8H5NvgSmGNzwaE8JDRPJqiTJ7Y2fTDKicW2yEIiZQ1nYkJ4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3C0dP6NGsVDaF4QTeV4PsF4LM8n0hnLCFvR1BrAuOvKEx3zUTPRBYYpVhstKXDUhOsfy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IQhCEJi+KoSeGpRL0hMQjXBYQmOi3wegtwnil4ouG/FDbgxKELD2PUN0J5nhj3rKy8ro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IRODb8HjpDXsXhBLEITHMG6QmTynCMLlCw2hvwg2sFhMhux8h19MT8Ht5v5wdgICG4MW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mxLD8HhCTDFhrw1/pMQnlouIQhzEINlE7i5ZsuNkxMs7iFGEr0RIw00xA+Ab6iWOeL/D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8ceEzNkGiEIyEEinT1hCY0WV4ImNFQ/gorJFQhLEzfFImHlXlIQSRDQ140uEWH9jo/k2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hCEEn7m4h4bKdwSiH0bH5Qhsba3hSrwaFhbJ4TDY9rEITOgxWbIMSE7EhoJGilviQmWy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TwpWVk/hGiwY2+Cb2QvB8H3CEINF++qGxvCVEhPbw8PwuEPQiCRtwbLFxR62hUhIGb2J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j8e0EpBYUbwtwheLcGLSZjw/Ph0/ixehwilO8P6FrmH4Pg0IQkIJEQmnzDeH4PyhENiV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3ijFlZhDZGRijjL9qjoZojPexqVmnlpOmKEX0nlCEy1loi8FirBtshMpJ4sG8rENi2QU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gvi3o2KQkI2cFSGxP+wTqpPyuHoSbFBWLZzXi8LE8Uihpo3iDbQlNODHikJMarFxCCVJ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EGtCxRYL+LYhjWKUntlLl/Jti+xJImJhi8uH+J0SOZpVP+j6yNUC8X4MgxdMqiT8CRM3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MaZBPxYhtzCmxtGvDfC5gkTNKOHSZTMrDYvzX0IQeGOivhSlwsrEF3hISEoiq/6hyZ/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DoYZS+fB0JNjQRtU68pi+FFm4QqGiHCmy5bokbtk1c0EmFhbxcMvko2NtlnRu+d8JBRYM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GIeFhnsIJYZA1rf/AF/Dt1D2/wCIVF67i/jyQ2xv4KmQ0il8X5rFEyiYoG6PEhBUMrYu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MLCZSlzfBX0aKFYZRO+UNopBscDd8Qk3RRghYeViCCxPBqo07hBOF8m56Jj1+/Banrz+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tkL+EohaJmrEq4Mki80PyuCdIQRBLFOMbKU6JBPYsRwMohIeijKVIYpSjeE8pig34smY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k/B4Ysvz2IMQlY2Ff1DdH9dQr6ei/o6PbvX8/glz6Q2W35Q6P0REC0xRL7Ht0hCeC84N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wrG2V4SNIfwJuj1w6GLjU2LhcQVCLX2MQxRMaE538E7EiEh7EWYNtivpGJm+D7hiy/F8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TEDRopXIb/KXRwK24v59J37e0Pe7KfefD+PLwh+ixwbm2NCfg0KaFiEw/ODWJlspRPGw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halOvDINZQJmQuiiHTGQSzJwvilTXSKGzQtIQn5+8Qkyz+YZQSLLH0ZZ09RbF2uCWneL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Wuv/ANDRbxr19IQfwvn9Fqf73/Rppx+GiEhK0J+hqp4Xyg/yaEPWJmYpRvQxsaMnhS5q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+DVNoTEiIbuLjYi/dZpRKiUdEti+8vEG1NVBtYhMHST1c/yc+7/j+k/8z9J+D0+idf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3Rrq+j79fwcKiYegPbGnNG7GUUbrGvwpcMvnR+CRCE8Gg2W+LxcQQhCeFG4XCTP8AJFij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vwviqcLRIeEdDcEg/grynsS2IafBqwmtiq9o3u6fsuL16/r+CbTfXP4j/wAtDc+VxjN7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jhRoYRYWtZD4xuafhNYvhfKEJmEx2MsQnWQpcQaF4N+ME7NRxwbfspSjaRsKp4Tz95bF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KnRCr+Hssf0pr7GOn0j+G31fBS9y8X1lTY3/ANgm3/3/ANh/lR8EaZc06NDRMbIWxJLR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obzfw5+L2yQZRmvFjUFl4Swk2FjUQWhvFIE2+H9ihD8KXy95n4bZIJqjRi85SCh6bX9I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JE36j2tjbb+L4Pt01xfS2+b9r+Fwv/wi33HxRbZq+nN/8DiJJsUFJsfZt6x6/wA2N/pM0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Ynk/4J3HSmJJdZ8ivhQ3GaP4Ez6JETFwv9E1CV6KXRMZMLglsnhCwZLgJDQNm370v/Yl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J+x1nvb/APSOG0jc9v2NV/Wv/wC4p7Cf/A9h7xU0c4VWuLSw3J+mjPK/Fj8aX8bl/WGd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XSov8xWbDQsvQk2L7Ji/6SCKJe2EGrGplHWYQccG/Y0o7ENtNDJf/wAHL/aJVJcYqbN+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1TEKTC2eyaXEt/8AwiF+S8Fey4sJbNmh4oL40vi/yeExlH4diQ2JCRYomeyJ/S1wdfWT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MNLhf9LRIpXsSS5iC5liQQulw2kUY3ODcHH2P/wLYkL/AA+EbPRYb/BDO3/4IxxDG3R+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G9vsYJxXV69HwQJCLoSnEPbuFhD83+KHPxbrwxdFiEJ9EERENJUNQWGrhVn9GkUn409+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wJQ1cIgmNi0SCOsfAb2Ws6f5H/wBl/wCSNo9m6XPhcXSqi/62Qab9FQWp3+ndsaHNEXL/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27aFtf+CGrt9KG8BZfgxYff8ARcnC+FXk0wX4UKvHa0XFK8NlKX8Z5IgL4hPsmWti1l+J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Q1RfEhb/AAFsvQkev8nq9X/LHBsjyiRYahs9qNwjsjQS8SeDWaIWH/omg7EUS787Bt6G1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HSYpf9AkNiSNhIWLhjYnmCWBMY3hfWHBaG6G7oRpl/79/wC3oZf7sapt+xfSeMsG/SFr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/on34LF4tEMfyRvpCKKk/Zkv4JFg17ZCWh45w9FLhYWLCrEhsQosN4lPY+CDnrrKJ92/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sXk7hb/9eBq8r8kP9X4NxDXQ9YXTkRD+Bszb4f0JQhCePv8ANoXmmFPeHweOcMhBrwbg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8oXSUtizb/z/APEK1jvtCH+RrHpeTcE69smPuF+SFEi+L/TnDwlYlFBOFExC/P3ijeL5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WE4Wr8HRLDeKMSgujawxEOcw0Ib0ju/9vQ5a/wDxkUaf/kapXvl1jShDGiPYvyTEhv1fj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H+fvyoheEwiCYqEsvwmOeLZsMZ0Qh4RDmGI6L17/wIlf2Pb/2CfiQkXl0btiw8WF5PxkX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3h4Lr/QPuaMSYhPFbGoIjZAl4zEL5N3LekJfcIXB+C4eGzaX0XoNohYp5cYIpFl64QX6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8GNFljVNFhIhCYf4vuYJeaVFpkovwQXixjbENBbEiDwRoJXEGLC6JabZSbf8A1oT0Lgte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DVRflcN0eeDeV4d8XnS3wplKUb/L3leKpBCJfNiKJwaidzYN0gh6ZttiUNYfMLwF4Qdr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l0/uIcE3OEvO+KINfn6xTWeieCRYWH+nvyfcvJfiPCO/AsI9+COMLDrC8PWPL/cX4Vjv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D8l4eh+LH09Dwhc8P//EACcQAQACAgICAgICAwEBAAAAAAEAESExQVFhcYGRobHB0RD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DWQGlLNPIcwVjK4ZZUK6h2B68xitDwrLVeHuO4VnmYgPnNxAPKqLUNeEFM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VLl6iXaghUDqVFd+AuUjwcuCbH4S0WVPqvxLURV6dwvNUv1GlTwlIl2RxTN3/SRF9GAg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ZVoc3j+UxQLqETIOEmRQPyMc7IF9y9LV0ZWD4dXNrpuvMwIfA/mHgxza4iNl5KlKxkepb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UqnZ6jIbvA9jBfxKqC67lY8wFeL/AEREps/ufXolzbEMFXDf+EKnRZkycoqXKUghd/DN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VmUGrijCFTRj6lXpKVVi4vZi2VWFOQlkqO3q/jmAXU+VHAHwtj7IbANXZDgAeGWn/am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CH8kZgXtXM4GPMJwX4heKgzjcvCK9xy2Y9S4zfyNMGkL/ZGyp/cGXkXk5hpLOULD9xPm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LpeNJeUGEv6hhuBmqGeSHOBc8ykxLVLCjuUbZc4GDnJ7xBZTZkB0yphE7zEBsfEzMrcs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LxLgj7RcDwJ2v+SZ+ZkS35gt9TAa73q8xk3BXhBXAkWSMThLUn8wj2kj/wBmVESYFeYm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sy8lcJYPf9JbIeW/s4lhRT3LdTcGHCPylnLEe/Mq4buvnKEzwQRF2foMWuVgxGVqkl1m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9Zh7vqf8txHSmRcvlHcoAvEspIZ0RNcVEVKuyKNaiFm77mF+aHPoxS3vofefzFBfKO5W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3rMXOOItHuLiJhuD7dR03UBvLjmADez7hp4hDthkAYYOEPxoZtVfdcs72m8y24eHERjb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3+oOTgHK/qClmRgUBm5Usqlh5VUSiYt/OUB/FTDjUD6jvEC+q6mF3KFzuJzA+pXUoZ1WI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1Kz7hhE/GJ8Z14np8wC23T+ZopGo2rqK6qN2uKnnURTATJ33AZWCzhuNuL+ZVNQz7JcrD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mQoEBdvMIAA87uo0ftDVV1AGLOs6jmFnqDoeRDVt7lPeDYsAh88q4Ke0G5XUE8YwuzPD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5kVneMbjzBZAFdrQMW5tyU/Mwvoq4dR8IP1HYicJuPYsi3gE8lyzzze1+ImqBoaHzuYyB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WD7goabXEQR2DkP3GQGBd1AqNPMXLFpuULYOnmWCU71CRfd0fuPCOVG5XsHqmZlkFUcy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IlFkPzHzpsGbHb+KkSA6le8wwXB5m8z5g3dxAzRaxhxtoOoWis0bnWWMIWY49wuZlOLl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o6lsHgueWfUxPWtQBqmo924EV8h1M9Ve5+IYotNVP2S1oDmAi0XBBW/MfEnLhMLU6spl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I3ZFVVZuiLX8IfeDMwasfzCbDUehIaMvxFrRxW8RVECJqyBcF9MqnOI4eWYiLJilsaZf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ablQzFoV8Ez4g84lJU/cGZTxiKjhdygBHqX238RtlOJbyxS87j4fmLY8+I3F15YO30TL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ADjHEQshSkLGF2icVfuJtTeRffUzvQOYVYOOUHsB2OyUCBclo9MsKFYBnz7gXY4COUdQ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F6laU5K+zTLjzXK8/wBEOco2q9xxlZyl2VFhwuVuza/UvNzc/EuhV074cbeMRtqWVcn0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8YD0JZeGXxYv+pRmoUZ9pt3cUf6ll7MQVnOYZZDcbgot3MPnzBATpSkS6rXDGbH3q/8A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kmbw4YnuHHqdZ3Bb1HeMEasrqcTeIcXcArHMCj1BVT3Krpn9yy13qZILxK94kdwpHzcF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j235Jfm026iC1mHjwx8lH3Ct4NriGaLOxjo8U62/zBebgvgv+ZvFZmNRnNcQwmM/qUcy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3O5geoLWqinxCkBEMuYF5lOCOsYmSn3c1r4nCQM5ma/UGCJX9QREoLLDiOUvAMy4VeY7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JCVNzHRI5QHslnSRXd8wpCHNspYshDm6SGk9cXDcYe0wCRwkVumIgwwmLVHK/Ob3K6al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7olfYeED+qf8oJSCeZZXV5CojbYG1T8BfuVqZ9T6YkHlqfmLEPwoUp461MELG4pxf4Sy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sAY05gNdx8MwCptxfce4FvMCQVa8JwE4z+4EZE2sUrbMRFhWGrtlQFHU6EMRsUwXTWli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q9TRMhoj5/H4ixOBPrBKawTBXBQRMEPuEuAcL/UKNhpk9yylL3ZepQLLznAaJXhwxuhW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pqrE8RdXR/jimUdDfiVOC2CVI15iMuqtUW2yHZLSoRauhR9S2NmrVfJCwU3mmpaqQh51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iuUuo3i7RUErjT7hiJFixtwoLNTVLJCMGAZvabfBZqUXhljefUs3HcrPMLij2rMIFmXDC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sRWssqbZoBXgmqJ5xFP5WEb8EYJkKPvMOQA7MRTvMA+YdpwziKe0zzNIvbDuyeCH23ep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pO20KCq7maBp/hLzgl4zHzHxEqy+oo7w4R5l6HjMvZBgKfB8nEyqj3sJeg1r+8aWaKR6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QAwxs8MvIy4tqIM8QFVRY4mQvjQv3ww0MY/7HyQYmllj/wAif4Z4juwirhnc5t+pUbQn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o95T9Qpez035EAAealnxLBLzY/E1Ky4/TLsDeYJu2/cU/alRyeoLtfnmHgeJYfTBI4zH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mDbFQubpzGAfQL4ZS9trf4Dj3EIsh1NNyvqDU0nCdxxU429TcxZHBU1D1Dx4hyVzCFav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rTogYOMtyslLf1EUgPuGGWMdMPJwH9GNj/InE85K/wCVNjCkTTQzKVOHHwBLPSCXV3e4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LODcqD5ZbT8zLDChm2mo6iF51KLus9zA4QIM7qVktxNPEzWJzK71EZjo9zbRLNrBmBXG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xEQUTyGOMmBpgts09oKIHhzBqCoC0b8QwBEGdvEp+IGAKLYwzj13LzMP+FTVoJyMVWq+5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l6Y0Cb6isj+oIFnzLBalc3U1hOlsgT+lF0O94JzT6w/cAtCdj/k9ynZHL2Ziibp7sD/h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KqPeJ/EswOkjd8S0WB5zErvuC34nRZZUjS58UH6YJWe3B+SCCGsaiRikauXcFdklKFOU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gepd4PhzLCOPhlE03xAXaJkUzu7QX6Y0P3q+Y7mW0xxuJZAa3Ct8Q6Cs/wBTRxr+477b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8O2T6YagDtr8RgLLwKqCdjsNy1xyxuA9RaqDgnRuVxECS/iVRZcKNKPMGs8Q1xfzCkuU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mc4uDKpYkJtziVfBGBjJcqbVR+Wp5pgRVeoKKGvMQpKMKu4gEymu/pMvQniOGhnpjQdX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RSo2wyuZZ2Be1jdlPlP66YvYV3lGhQeAnkwW95hcMXj8wPJLVuGcV+4Lk+pbg/MXxh6j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qnEu2LibYezofaxuZYP0QFAKOSBWs3pgBh/xRO7lkJRMIcpx37NMCPMA6Hs5jHFuRs+I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HMg6QOipM0Gp3agei800/MK4UkzuMkElDb37NMGuHQWe3D4jxMXZde+pkW5Q3h/wS9/N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Kd1E/PU84L8piIySfGWJG2Ww2syuqou2GH0zMEeo5LT7lOCBRf+KO4eb2ckqmTqJ1AT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dMS40rssZWqrbs+uooIt7PjuW4FiW5ceIW+xjrMeevUtX9TU48ws+5mqKUjl3uLz1LJV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lAURi/8AnqYe2X8S5k0FjMrqpvfXki0CjqGyfkRg2jfnxEYKqf8AniA8W+YcaqZbIa4m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/U4sL4qa5EsZrHiYuXBuq2lpDwXvzGxV15i0K4hbX3Gi9yv/ACGp7RR0h5mBbRKNJjzK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nMEMFDb3FfAHuPZ8EUP9II1DONwZne3mdHBEv3M9+Io2dwPS0JtYGGeW/bKAiZ1dwHk1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zay1bQJfAlYMtFQi4Ot8RlFjwajwyNDUVQutK6u5mqHQ2zT/AAkoqlcXmZtZZy1nxGha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8y1Tnn+JncnRqA2P7P8AJaA+yeUCsRsH0VjLe5rP1Ex6QrhPQG36ZcIhymJTxCtUL7HM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/pcMsmv0NL8MqW7U6H5IwKcmrilAvb4iLqb5lHCCfuIU5wemAbYbWTEpp22TCps06cM9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9RpKOYmnao/EKHrh+4aPLmOXHUq86gb7lNcxNf3Gfh7iaku6pjteqY+5Tl3K4gnnzK3m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OpVdzLTLNIEFTnBmEpZW8YIU5NMAfc5xBU0/MfjHamfuJ2isZT+YjIe0pSYfjK+oi1Sl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WCoBIg8NH3KiuzSNkHAXO2KMlLB1UtcwheaTcCsxoPN4m5ViG1LWUfPMwhXPAxMpn4zE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jvJ0RJikS/ATTUeo5tq15hRDua4mHog1UdYnG5Vc/wCN4uEroOQrM29XDjcxWqTqHPsS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l0y6mG5WCuxqGKHHCIyNh0P9x9bHNyvrLTT3owkTHq1wlAdAY+o14UNrhiU+fmGA3eZl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+zTGBPnx7H9SwNQWxwRHUsfueI1/TFnBZcWWgL4mEk0DuiA+bb6/8m4NuYUdQq67gizw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5Z5mUO6+5Ya/Gpjfq4MqlGx5NQL8wpvUq5BitZ1BFWjKAKadnhlvmuia8JxEA1LuGD8R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Jn33A5j8A7moMUQqMPxMxCgQWW7PpGVlMftCM7QtwRo4lrcVfEYW6MPJ2TUW24MxpLn+5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u3UQPjEU5uomDdSl1KXUKbhwJhnP3HoXGucw8ocuY4uWG6rzE6EiA5Znr6JYqsppojpP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x5Zg0JQLA/uWOWcdsdbuU4t+It7+5bsapIFXyvMw9wAt65uO1f0ZW6v5gGa1AWEXOHBL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HIzG0yrGBbEuzKymRHuIwtSaIEDSD8kCLAtO6mSxWA5/EYykhQvJ5gtZqYeT7gVjb51G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2SnP04fxF1BvCp+ZWhXY0zGt+SyUFx6WmCJY2f48EWFx637JGzf4VEfqOWslG6vEJvhg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EEDfuN1Rs8S+VryFvslyX04Q4Khimn8w1jfaMFs9HmZsaviLzrO54jHKFp1KRK+qMUAr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IhzaFtzPPZrTEOPuX46Rgzl0D9xObMbqvEqDohkvNMprUt1AqrlZl2PclUpAg4GfuEA0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wx3N1fqB+oUYQlmI2MVg16qNFFOhR6hOnMtV/MbGcwHd9QcZSfTM0rkCNnGWUtJk+9LP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CW126WPrU9s1BQJLFNH3EIc7RslEqLhHcYNfMBuWYtdQ6cMqzfwwWwq8TCzTjMWrC8e5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IZJ3/cYgUiRK9VqF4AXVHoi4IMnFy5inHzKVPEXxU7i47hsmwMYfhjteWCwjiyPqArMS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FtDE96ijt8y3ZTD4oXcyxrJMU9oYHp3AH4iH08wOMd4k9dwLog8Si73bWIR94Bo6Zbgs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nDkPcbnphIKK71DgIsoFWL53U3Im+kSrPOpTGuv+wIPFW9U4jkxCtQ5zNqs1/cxeY3VX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wCZqJ9SubzMam3biVw66O5YLjwNHMZhEBzuIcIlQFYRMMtAbbMvXUzRtptiIDm5VFlbr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vOoa0QMYlA3Udx86F+oRpA6Cro/3LjxMi2oDhLXqGN6iVKltoTk8zQBrbfrxGfutH6fEd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m4cmV0e5WRUqbbZZpItlpNQQoFfBAbpfMDIj2ZmqhDufErytmhWZRxMGyH4I/j1ObCel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vuC2IVTA6Jiw0Wqn5SjVAdVBNg8Rbb+5TmuXSAldDURjGdQHGx3Ldi+bJjdj9xaXDUQT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28zkbeKgPTcsbHtA214pYa8g5mz2FO7vzErIXtLnMF/kmSPLcw1hlswo3mWPPuCoHD3F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N3UZY0pOzCZwuhAJkbhjVymWwyFt1/CPC0OGZUPdO/xDcX9GoTZflf8AitEOkuL2jvLH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H5Wz7mI5YIEQPjUwGcbpv8JUMK2OIUDAj8ymH4JPMe/MvIssCtOYMPdC/Ay7p3cNAFJR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NmUScW2IrubRbmCJotgj5IKRaFzBTNcXGNoJyG5enzEW4+YMWN3E+pTCVD/DUvvmabSu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38r+5TgC8NMIEBHhM6q/EQ4vuCApXmPSgnklswDqMLwY7mnTLZUTioGbuAT6595ioOR+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X5hPyhP3LF6DBdR33n6gV/0oKNhvhjwjeFh+IQOqnBeLgIQhbVtxi8DyXKNXMqZl1DLb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vEG1hztkvWCuI4Z0zp7qHVJfZLtw8MSq1zPJ/i+IytZhi6l176nFVmaMk4V8R4Cqf1eB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/grWY0blF2reIMCBzzAmgemNRv7ub8zN01iOr7sRdsonkTQrIxBrGR3WGZY7VGSviASk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XzmJkaeSRNKS2FTFiwDDXkmYvIX3MYZs5Y0bMKmE+lJflJrANojpaP3yHbRYJ8TRfQS8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CvuB1Ou428fEpDm5V9z4gZ7mZcMI3bhmJKcDcDgTqANr4l9wU1EB0jK2PXUNkPIdW/mfD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6jnzMG0F/KJWq6uNQ3iAoobgcUr1AXaJgF/PeJvyv0j+IAKJRmU4mb8Sxcx+d8au0NZU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20jG0/YWHp7hqvDSzk604nJPtF5qDAsn8EsW2zqBP5tznLuFJdaXxM1xUKMQ4mGFPMQw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vojmR8wlx15YtofEG4/H+AFrWc+YFFcygMGP81t1H77lGrmPcDSKsfxGgoLaqN6Ze5Wm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6mZApVrtYNKV+YpW2jipnUHeI7lTwjeEZXU5IGJ57jR7qvuA/zb8TcGVY8xR5jpj2st33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+pcV6V/EfHXuENpz7CYCGeGO37hiYRyl0N3tPJFwFxG0vaqAUAcGKI7lVMpiz7P1Bvgt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uvYU/iNt/DD8ys/8hrmUwRUAxYtj4l3fVv8Aojlnd01FB4UYpNxu7fYt+JtLe8JZu1cW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e4o4sOKlQCuHJ4g6C02DcxKbB5YIpkvNsw4BzX6ixYPJKkp8tMAOCCDMdTmG4fmZ0Sma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nc9NzKE8GPzKrLMq1CcG9H8xlq3I6lnGe8Ru4W5wMx4IksdViK/kTJTX7UAy/wB2P9TA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iu5Rt/MNruK+tLI22f3PpmEBZp19GV3RqFJmIPMyxhPL38SgdMP+iX4NsaPvUQAXaXN+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9oztiG3JxFOGS82TekplD5gDEBpRdcywwJBneYrqo6j+43UfEyS5YhMBXqKlkadtYPup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0Edx1LMV6ilNxwe5S23EI21LIWvyw9JWcSq3AmOZzGALKxuwuZrhpXlgX8ynE+MEsfiL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0nHICz7gS+OqcvohtgMUqSMKJqiyjMNWjma7gHAttyhmtQmNap/4YywnjQfCXIgkfgl/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cFC3ZY9ZgC9zWCojjhgNdMruOnx/jMr3FEFUo6xNqDZwzEFvcsSxuW16iFU5lttzNGKO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n8MduPCPcSj1XEtoMnN1FD/cJT6mFqj1uVPPljhEwl6WxB85uMBkNDsf5iTfPJBhAPLK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CipCcua57B/MNNAwhKNLYNXk3B1iUDWzicyLoQ7fceS7izvMqb33Kbs/mbL4psfAIYyP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KvSBa1Cz0IQFu9eplPUuZXKfmIVguVqjMS/EDiiNXifyuBfOO5gsXPURkS14lfRKQ1Vz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geXE5UEy2SwAc4gi29GSYdT9UwhszmGsvdRmox2pTUb+ovBiXfZHJiJmCjxL30gHf1L2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ZXxP+5h0pYE3guXplCJsqOIG2iO88RLusSnll8ze8x8zMf8AtS8MUMuvsf6f4bu01Lrt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4TBNCCrDiW6h5wFcRgr5iEXcWPMjcH1m7KfxGUKc6ICU14yfmALQnZ/ghz/O33Hbd06f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BXnaz3Moodb8xkCcn+EY9OhVh11M0zBmdDXqNBOUyZfcCiwjfKGqNaaZi3b73QTUU+80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avETos8aiLZedSgADYZqAbA8QKqmNDgeYOwK+i5Q23i2prvyXD0/wg5T8u4kV3yXBAAI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dRsAOrYRBO2RLfuYNq9XBwV/MqWh5gDX1AbG/Ex1U7fmAW8L6KQkPj+WUP7pQcniyKhR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1zCr1iI3SH01kpcrx3OxhFkc1f7J8OihOldMC0bjI9krMQq//BEilKpr8wkgiBsjIF+J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kOZh8LG7ozAcolk5YsCQbZ34lqZfUEMKYpJfDMc6mqczhf0CJigHg9vjUsRII7E1+A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MG+5RbglS33NE8TXuB2Zhh6JfX+OZc4Hn67QbUClYoXv5lr3Acr44iCwnYGH2S5VDVa9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EVnkpnDLCIZAYSL6KNt0+YoADWle7qWoQmSyzljYv0m/MPidlcnI+JXjqR/I3ALeQ4lG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e9zR4mvUqowGeIbi0XDLxFcgQ0V1Fw4xBLf0RVYxFOGupbEBxHpAVtj8KuqZIGsDQNp7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leWYIuKCyB0rnQqCFj5ZlFe4UFkaOsP3CqWYK8V/cBMuM0RbyWeKJxnbUWpbu3iJdX0E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ZBgCxDYjXBdATBUA8rn8TQU9lxE0BuoJKR8xVsPlnZplOiVSYg5y6lO5ZitjO2xAxopv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RGLxmDGUCDW19SjYwKcxOQqPEFRFwhHJl8TNNrnc1vmYa/M4I3cbowf1OdlstfP3MTcBt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Q8VKTJ5quOSztSoHljWNKhxZDjIhsB91VwNQt8ky4V0KqCBUVioc2on1MOknKtRUROYW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MRyB9RaxzWIt6ic8xuk3F81LjSrCMyDk5fmFXTjEuVymD7mbqt8ERmN/I1LhrgfhHJou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wZZrOeYBhq4ZMUXKTtN17mnL6mgljCVqgcYlTi+lBj0RhFBO0snZ3RSDWH5XGE0v3VP3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4LyIYqqXulLvVqsCXSkdC4yqPs/iOsWcHf5jMy3/ALGBSm8XC/MPW8mmZb+K4qI3XfpH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7M6ntOZR1MEvDHslCDwUohIgHIjMQNiPytj8QTVUHcA4h4lrKR0k6ufyE3MUD0Im3D3C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jRkRTT2XX4lPSb1qVXDtPiMPn+eZvBaPygCm5MDSJ4jvC5R0txEooQQu8XwwwxBGw6mf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PGELIIq+0r8Sx9/qNV55w+5oBO4orTnifiErSY/4ECoiBgEnZN1l2NPuHWAdwe85F64B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RgNInuIZoTzHFwzT3DM/MnkqSvqWjAp+Q/pg6YBeAoiYjfxMCOcys4mlzeYj6qCgVOdE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xeBX+UOEUV9UfxAXd3AN59wKgz1LwYTMCMBiubcv1MmUygA+fMLvY6pr8EP3fUL8x1DN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MC+2XTbebiU3hQ1CClrBkfZqCW08z2cROwSjYlJcPWdTLxAUcRM+JUrO1ZQaiY4jlAuK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UGPMv7TDNI9QIbnWowWuG7uPeY5FS+5WDDXiZFBSRXTiWVFsCaBL+LrxEl03YJfW/TZ/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e5KNi8epWeAw4CjU02ebUwHgjgsUCkNp2Er1W2RXGYFLbzzmWBCixwGYcIFZ0QCVC7+o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6S/cOytE6Ur3GrII17HzEVQvMbrpzBmQI66oD0VsKITWV5qIxaBMrlfdw1h1xHfjxCk8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yq0RKHEyaqGFQP1PLqYRMY42xRhuLNP3BGqLyxCLIOcxTaym+DcVovyQSM7rMVUPogSz+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A9gmHEHkVAd53TAs9cguLnxuGHLZzjJBTNeFUM2r2riwtEhUfU7TSa+JQZ8OpmSmGeSu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8RK3iBcNTF7V/KbR7YqgIKbam9x38Mdmaq1HmgX5ndRVxefiDd4jGfgkNguK1ALjRxqO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xDa43ZFXKw0YMetItGNo9sKIFNzamNB5qqfiO28Fu9sdgEWNbmTdVUV1axBrNRcg3UXx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0Q8wLS98WvyTGhc3fiWRS7kRLVZsuCQl8myCjdkL+IYYo06IKUig8qiWZrGj81KtUhdJ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Z6dQAUR8jZEOSX9ShZVfE4iYxCc/4LzUrEtkbBFfEtmn9uohiqrTG07leUuAuN8RDKx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wlOGpjcz8xfkjgrxLi6xArFQo0xcAOhyQ1QTmtLLk4VvQkr3FcVLyZIgGRbhfJCSu6sY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263/ACEAvA72fZG1A9xVtT5jeNEAWyyErilisrGpU8BKplavCdkBSmxGcWwwJjK7Y0fs/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jrMRWMczNgsYYCH+EuJKiZiOtg7wf6p/E/c16l5D/iLmLlgAXR+WJqMAKL0i0mDGaGIt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AtVMfgYFo7h2lgdioVCwoHS5uJsC1wckMC71HB1VhxZMwgOcPY/xLprq1mFcywywgXRi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yrK7JUKbo+YKsb4LMtzwUTeRnynKWOcwLS8RY66IJw34qG0Q1bEcPxDDcAqB4JRdpKbt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p6xh/qKglq3b0kQZT2mVKKEp18Sichr5/wBY7qLzWI2GmXZpummTvNSrRqEsa4g52x6C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zGAEV4gTgxUQ3grdETi31qCpuzqHBbIK9Szq6mDGoP8ApHq6L8GX8xCLLu8rNtSkt+CU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Gn/FkTipxqJfEr7gXleYnZC+/wAxOckXkPzEU+cwuFYYUbR8x3xYyR6qzBAVhgkzPJBs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AwPIF6i1+oAK9bX7lwM6WrmKEcoE8HAcipcgVox0GE02ryS3EoR7VDba4s2A6RuAc04l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Kmd7Zg/1Ac3cY3tyb7mMMNv4EAOmCIpVEHDNVzf8MZE6UGZheJlZHEsDtheMy6yy9zep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y/bF0FDPMKvXUcyN/MxHXqIOeAeRP7nSj+KU6uJQKtTIVqWbp6s1DSCFyU8MBXRHDUMV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q5UFGu5fpMpLrrzMP+Y0SbwLiPlSn4Q1A9UvyRFSLFnj6manZsX5leV1Q4SXKXhiNZsI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dUBCqpOCH4DrmIg23PDDsg8RwZAlM8RDhJV1j5hhzPXMT1Mbslj8RUt7ceRMjYcfe4ZV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8ynHech9SoGrhUv3LdPkjVtGWDGzvmZ8eZkOMfxx0CqilgnTKVqHkyQQYyQWxqpuxOYq9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iIYXhqPPltgfySlDc11/EoBcZGZoPY1GADrbTCND1x9kDNM5w2fibPuEabahjbFu2c7I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XR/mz+opIMwVmo+LuDWFVWIl3Ob1EzM5vcd/4O8bhxLUwQQMXmNkrmolviVb4Y7vhT5J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x4lK9RFRPUQ4lR1MLsPMIc4D8DRDFZ8ApC2/csA2uZuqvwy5QrbNl8MFrVh5eJgYovX3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BBPqMFt9S9ExxDwG8nD8QXdJPHl/RCFyMGT5rUMC48pZa1njCaKAHRF0uGBvERcCXNhX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yXqVP84ErRXxL5CHdlV9S8QcYu4tFAqDC4UEWI1Y09kv3gQbziMQxbKUfYfPBC28sq/B3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t+YcHZ+JWDb9Q6q/MOdpvoRVObyOdsF7eUbYccxSQZbQ/MLTm9wVbmF8PUqxZ8RFbKuA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YgAgdMuAG2OpkU10Y/iI8gGPogZ8Sj6iR8REvuGGW2aaqDnEy4mjolNWznV1KUzAeBz3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6lKHMpMD5mZqpjE8hXUVXR/MY2HJGhRX3FpduqiZlC+Inq/cJelEvasW1OZMcXNOMxd7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IckLRjlc2eCre6vX5ihe8YfqXR0uwUu5U26PWYotqvikLCDZluA0hMg2it2W2gTL+4w/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kkCrhFF3bMDvXCMMqi+9QZSG49kuDS0vuYB6X+AIr3N4m8R47jhPKPxLsl3CgtEir6gn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qGFS1+4OynMat6l7XRPwf4lEtfIaiZ5zVRt4nLOUcxOY1qiYjiUcGpYOYK7M6uMTCn8W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dc4shhcXC0w7u76qZLyvuFBYTuD0/iNBPjF6GeUD6YgvAqH5I53e0kpBp3kfmXFG02mB7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3Y1gVAVMhwdQBQlwXgYiJUr4gCkLphmvZ9IV8UZ7MxM7AYGh4Jg3DN+JdaviepUF2CbyQ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iILkJVvixxM/5QUygTuyyJYbsGNvU5PqLmtSjj4g1Yj6Zi6wTwh0CJcU7TJBtb9wURqt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2+4q7+WdGp8KAU/ZGbH7D7lOM82/03FUFPTuILZHaoqISd4fuAQkvJpfsjTql3ZBmk3a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Er52v2wMQY3us/m4UJhU5PcBVYbzcRA4iKgt38Sq+4d8xZM4+5p3PHEJ7h/h/EzfS7e5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/U0YxGuVjR5RTiUdM0AqcBcDyiDBB3eIjAeUgKcbShNZlTo1soyViNBIHyKrUtBJYcr54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Vow9MU6C7LiKgsUrqYLVhg/mwHD7OZQjxm/MnHxCaBrMob6Vw6xPVx1CPEJfsxXtPbEv3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kV/mEACu3p/uJWa1zGuAonPEOwGIyV9Srj6RSFvk6g9YR33LbzUfC4OYNN3LrS4HPs5g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hpGK9A/mBvMGU4vFykcP6EKpaM+qj/aGGrMMJ0xHxbC6jQDywYgLu8n5hbfM/RTCUb9Q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h6gyarb1CCmfWm94DSsGDxBQ5GZS4UvuUUn5gYY9rbjprMB3x3DDXEyfBB+oU3Hlqpkm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FbxKtng4nExealDQrGsYXwxYt05Ym2Hq4dbFnU29ItL5SxRs9xLQc6TcoqNM8RdsS9wi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UrJDe1Zyqil+i1SMfVOL7h4kgIDfnuZ9eFgD4SCp14gP1G5Ycmj5liObtr7g5+oi7+A3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gL1qFJrlNJC5w2IgM0JNSnCajrnD+FmdTGX4gxfco+YltM74zUepg0Wi/iMWNpFvmYj8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9aEdaaj5tgZucb5Yo5JdVYzmZRounuG6eA/dRYY+5uqZRqPjmLMVnqMJW7gT5Fg3GAWb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ib/5ymPvucj8QysnnEr1PZSr6hQATpT9x6GHgmWrjN+ZjaB2SjeZRH/yOOn4lcL6Jj6v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F9mJgz+cMCtXBSXb6YrW5E2Dk6Ji2kEXkLCdOR5rET0ThcTeh5vOPmUgwPBr8Srq51qA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v7jKGKZLH9x1qXVbO5vdnr/AMIGZVgKjSYhtjSxdicxys/afxMaT8FMq3wHkbJkw0xIr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IziCNd5IA7KrzlLHSrxLOGYwmZ3NaYZ7fk+4GvkkAk4cvT1BYq6YYyWQFTEOb/ur5mMv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M0aX81LWit5OYC/gjvZfueCHxFPARcChfxMoAmH/ACxAxO7ly/Eb6qDW83LOWpS9/EdB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M+hwZvPbbl7h+iBVt+KJVGzlhjIfKxS8A2moAfQojO7lIwQCsB7Y9qMmr4WvzD4oA2QJ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G2w/mJxS0Vn2aYwcOeCEKPR39koMU1nUdz+DmWlmjd8QdeTqVgS5vT+5DyahojSJyffE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PVSl9IjvBxceJPolTjwRQqHBXigjVQPzAfxFbp6l5lRtrL7jblxiHKJ4PmOncUKXbm24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1Kpo3LEwVZ/MEWzVVYvF/Ubrgjl1NwSofKXLWMAfDdzCuLamfCy+uCZvDQww5gUf9UyF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YEQoBeXmUFH8SjFumaMQFFZlZjb69KbHSsazcsNXLNtXmI2Y8VMLmGm2Ftxz6Q8J5Uq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mjPmuZWA56hsveYM+I83DdwCKr5ax/EcUWHCkPUa4bz3LW6PqA7tGKC+GSNCQPEBZM8V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KYVa6lT09RI4fiIt1XqNnKPMEIB9JGwC3yRQyF+IkXCjOYazRFHcrkJEKcEDmDyqV3pF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uD7zCgf1LqIvQPzK3UeUp+pZw9MSqT+Zd7IyKUK3GyAIeRy1u5WGarxqFqdri/Y2ga5q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LUvEONwJ41NXUGL1M6Lup+IzBMJ7P9R2Wh/ECy9cSyrqXKQ5lHlP7MfzLBofb5jdhcbl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UFIIviAF8wNYIObyr4nMb8QTslEow6lnnOapl6+JWD4iAuuMYHJcUYA6gELjwpuJl7uB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WyDpSkpgHayzY9gH4iUayzTX4huaTuXLdtcoOF77/uWPJBuPpgxeUB/6pYEOBVPiWSNq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YuDYVXcEWK+CA0QDi6uak3k2RRZsU2SkoajqVWb0q/EcTXsm1rvqW57QJOzqUK4sNb6i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oalc+tw+oQdjahvZdLPuG4J6Yg0iXW+P5Iat/LyygoA9R2yo2MKubqWgFPmDYxfqC9QU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M72fTPQhOh8MJj42Zg6meSTFKD/cuCbtRhkfmWJnDUp4gzHWYI0vFTEqLCPy8ksaNSyB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EFS/YizhnguAC3vBAVz13tBGr7h0B8RUikOPKXwmEfWJr98I7WB03HTGBWyZdQXQcNQN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r3GKL1/3mkfoEVYPypgZXljL+T8IRGLTIE9a9H/jcRwV8S/uOY31hlohwYvl3CWk5XAn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eyAbIY8TwXhqUKrb2K6jymsro7gydzS6cnj4joLuKx6PMZRLO2AZpqViuYbav1BXuft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Ux/MtrFTLuBdXKe4i8fM41mGalUiUmmE4TwIOZE1KZuoJDa0eI3GDZ9xivyl81uNBq/7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xAVH6BYYewgvwf7gKTniXZ5loFbt9Q7+TczNkSBOODuVaue4CsFsLF0/cRWwZ1uGGFfq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KFa8zGM+IbRwXwvH8w3KRW9DA7VAC6PcQ2TtA6lYombtx/USjApEe6hvB9ww6uVXMMVL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DzUstxeZ+LxuVD6I8lxKoU8p/SfiMoPzE2ovhfsh+G3b/FOcntmx1aafqZk9ruYRY7gN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V7mk8hyPEtAPqWbSl5qHeTUZWqXBUBYRBIR8axAN2ZhoP1Ei1/cyZsiuo/cFVmvcpsfi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bgsIzyHFK+ZVL7FxADrliNZaIZCWLW7T5J8kkCir1M1UTMu7vUoCmZgcwKR4PzLHUte3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EMMJ+YyajFeRLllOpe8Yj6itufqhKtC0/uAr+LJziC7X7jVeOonBuahpSdVBQkWKeQzG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mtZMZgFm4lniHlV8EugxEtuOl8s5ol3VD0HhuVQIttn6iAWhXQtYAqlh1MGBLyfuQTrg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GvzK/IWG4FxbsVTY4mxnLljNMsbHul+5fKj00+mKYtmyv6mGo1K1PmyNx001ZEFgrgrn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wulMPiLmvSXwDJLEh9HvJhmS/MzBslyUx3y9xL/GYt5qWXvTHxN2gh2YHX6geIWZQI9g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iAmNOIJAkGHcALzOxuZGr+J/y4gUPlDNJXUAbPeJtmu9zJ49T4mNidicYBF/H5SwlKb8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AEb9kpACN7mdxMwx1mYZX3AdQZ+kS2MZRvPMC0uE276oU3fbBOD5hzH5k4QeiGlSAXxX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IPUB1ONxW/bM43d/KLAcw3Nc30sW0H+QbM7YOcfLwQ1uQT2oH54hdj+JY0o4FX1LU2wL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xVB+kJS5KuPhdMR0rTi/0ytBMYlLVTqwsfMq2TFZYhSs7nH1K68cUvqZUwnYo/HPxEHB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AHy2fuYKza+bfzMaqAMTOJ9QPE5lPmDNVO36lW5lfgvc5JPJGbg0+CJeDTrQlGwQ7h7F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KBbVb6/UM1AWqBN3+JqI7rUcSg3kqCaKrxLRwQlcK+cwtwfLxDIQqWIBiHPB43AN8eYA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jg0EVBcqrux/UqFQsdZolF8HUwe5Ryxy8w14lALtjvP+Kb/uH/qA3e86jFc3K1Ti4G4a8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uEUTPJPqCLZN899I9pz/ANblNf3GpSZ7wtfuCWP5X/j7BkRLf25BlGdD/SfcWCpnXO1U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UzsMGazs2R1DOwiLgGX2XMfaoAZRq3uZBEPR+JaFtviMRAiOx1XJzAblD3DMYTpCodAm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LuAU2PwlnctMp7Y3IRmySKDBjQ0ygE2fvEwN7v8AmZacR8xFu7l/bKdZtlq7nNVfuiGI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DUCwxVDziUEXEzwTkhkcqRRTNcn0s1Zk2dLhomqYulJZiLl6jhLlt1Fu33GBSnO4wOYV9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iqOILQuOSH1G7OqVGGX/ANMe+DF2Eu2ZhgWNrzNfYq1GPb+ZD6ZaXzixIyUPKyB2o9I0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73R+JQETi6r9Sv8AgWRhItxTUpLux0uAKSnKMv7/AKD9xPnSgqz26jxa8gfUIOUW5SGG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b45hQvJwmTb8RpfAGOir8osDKDAsdYRF7Bg03xMFPB4nAgiYC/EMzZNfun4QgJejHiAF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SkG/pM/6NpisFpWiZHmXT1PyAmIG1DrKKVVK2QNAorgSIypa1wXl/EzYRy0zojbCwOHm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R3OJ3cS3/G4hPMAIl2ZJo/WYSJpggyfU3UOjE4FSt18RiDhYZ99srfmV9QNB/wA2UB2f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omJ1FyOI9eIIiYUgG7D5alAD/wBjC2QqOBYYGHhPvmDC18VOjmEDEB5gzcPi7l/+RBxZ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nyaie52uB8RQ3Ol2LLQFjpNS5PK8BJQ8Krj+BgnmIHD2RUKQi+h/cMFooHwBNZ7gpzUM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QytPMq6qBUvGccR3jMq2+JgaVJDxS5iB6GYjSiKVa8fcQPxqU0JxKArfKpltCUJoOoBr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Mv7MstJbCd7GYwVi+ZeK6jXfCWNDiFcOPZKdaxGrWGH4l689ysM4eiMa2tR4FlY2AdK3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MrN5X+IHFwHxETiG8wM5hX5hk2xL9fEXvXghso3AtepxKvyy+ZdYqMjbORU5bQ3g+Isc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alz5nLK8qiuFXeYAe1FMNsRyyOLnr+iVtleFr9w2yHY3AFATpnJ7sKfxH6mFj6bgiHQF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R+moy/8AWxRQsKw2YcNUupDNB6lhE1aFyopD6TcBNoMDLBwkui1upi7PyIuHAXjIsxU1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CU2zje4EFGsAH8wSurF+KVUGA62eamT6Bob5qGj4E39MXBCzsySgbMTGajq4umK4lC4t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cQIBhWqx1L0iW5NRGAlMftbC2VdS6k3AeSP2yqN7T0VELQxe5lVMtbqvmC21xBU6gV5J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Ga5a/mXicwPmVjxGZWuJ1zEHuEb6L+rZfiDhl2lXzMn6BXfUxAoFGZYXe8QIqT+It4AH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6p/Ubn/AE3DEU8g/wAotfiBs+o0JhLLZ5xKKeAtBXuGmH5P4mOJ1DyTctrYMi7xMxXS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aahXVwN25ZhQw0fhmAFVCpoQrKZuKjZbNlZ5jpYH1C9c+sTQpHiJG0iH8yiG/smRc6Mo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OM1XEUrBfqZ2giqeZSWOBvxBdvc3BtsPRN8+5loEe1lBYDtuPM6QxlWd4SosulSxS34J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74/MyS33C2a+P3CEmLXPE4vClPEoCU9yjWo9BcPq3Kxcd/4EcwYxmK14jq4bjcTwjXVk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9/8AiBXNSO7myG/ie3wfDKvTli/GUuVmDzEyBvdzCaOsykjq/M9SnMXPt/M4IQ9Lv8w0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OmVlZU0X8Tis3BXmbI5uVRAXQje7Y+oAMIc6esQ8iAte4kjzUdMTSDhYmbttSm1nK3SW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ziIcEMudGJhiLWAW5ttUxEaB/tHsoUKvwDaFtHCk1FExjD3LAmPzD+YCaqX3LePiJg6Q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AUfXTMRN34QvnOE2yo8NaWhge1PiJcVzAEiiIDKk7cdUOmGgbSrYtE5D6YIqg4gUu51C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+YrfHmVwYGVYJRVoymZx6h3UQWqwS3XBrofMTlHYB/CC2g4nmVo08zuty5zv4nMC/wCp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juaxOof9JSXRBk013K6lBeYbZYpzNoPFDEZd2T8wYmYMTLOk48w6sq5kzUXdh8yqC+Bh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JqICE7i5X9jiGFYODZK4XuIEwfNk2r638Tnl00/csLy0JUJcStaSIHtDTv3OCa2kNDKd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s8QakDzANd01ian7Y/Ert9ehf5mEB1eIRfOzVIBGNNtr6l4QGkq6mPDVotE3cci8zCRJ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F5r8x+8mwHrqBKZgDt+Ija7WgwMu+0MpjqAzQZFAo44nIElwflDp1T23AU95/qXmslj3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xB07iWaun5Rd3aflgFHwhrrHJALgprmbhb4iFoT5bmzN4LZ75jE6pP8AD1D0sLPEAfqV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RWvH9oHLAwdwc123BZOlfzHfmB5N9QL1qGGD4gNXR1UQMOZsiB3BCreOpauvyhS/UUW/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Czejtt+SKjvdgfhm0JDdME0q+4E1iUAe8D9yi89WPxByKA6wYbqC+HUfSDm6iiVHR/IR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4AOQV+Yiiu+TUEWk00oBTA6WCVPBGaLvWhmvUr8SvBvgJ+dR4HxVEiXOU6+YHHZwaxOe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1WcKspxNyGYcWwFJRUXhJgU25hVWVO24xfoYpTyTD9kJq10Mfc3VryYF/uob1w3wV+Kg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AZzE+qeUxF3adRkEQ5MzGg6bKYtyrLJhBRiK6jZ5qJjzB1iDXUSmOodhXMCAC03SxqwG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Fjx3Mief5QUPOT6mKD+AZcusP8pAX1A3P2g+JxPLTn5uOVgrE9QZqZBuYKukR5TBo3DB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6gZqVnuV7icIIkrq9MpZYIUwB3GNUVbmEFUssYCJu1ybxMD9QqMbFk0TJSs04Hk6glh6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2PyRM8wKS2IdFzIxC2rnrK4N8QXs9Yg0NZaEpmoF34X8A1M2/AAl5SnhJHg6Tf8ARARa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bh9whsELjctJGzMAaa5YlZZA7QH7mdEkNaHxBWwGK/EyHY8Mym+M+oj8TJlm2J8yoEQC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iLJTb2ikAVV0PMGWVu8AnMVvLByRPzDMtXc0lYYkUviVSdS6AdxO2c46ie4N6PuV1Eozz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8kZJmjgwckFxA1eZagO4C6wkFMQQURhfzHBgdy5xOuz3Ni0qGMCMpXS/cBKB3xAbrfWM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hFn4iFUgqw2Qo2ma3FGs7lu3pX+o5/HP5iobeW/1FtA94juEfUVa2NssLW9ISZNOsxYU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blu+4A57Kv8A0lumZCBfqWQUpekSybmMfhiIaxyAVHgIGlSkrWApHxMdLhzmVdh9Woty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tlfzCAEixqupdPnS0ddXZM2SvvBTt1ANENxhLutkce0TrXLhObQPnMS7QHV+Z/y4209M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iXxUKqaw64hTmxGG5dOCd4mbYSoylzGjS4FkUdTFtDPxKK9U/KUljLcrJdDE8FP7mS9w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KmHD9x9ah1Cu84hg1DzLrWpe8GIEEHbWfuWsrRnB4l8ZRs9seZVAAIliM2M6R+IGYPr+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G7dfCv8AMKIurW18kBxY5gf0sbHGw7q/EC2OZyn2S25TeGdgO2X0xS3ndyqKh6jhYHP9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9ZgUqx2wZuAtKR2+BMvqKMiPmKXiUX6SfklXrn84Jlbx/mbKxmBc0yiKlzB6NIVs5/cO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iYWlkaepukeSn8y2nI8TJS5Jl5bgHIfMPYX2Qrii6aNvMdbxMQ7l6QczdX1EsILrFxju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LkuBH3qJ3uUdgkICxaq+IAjOL8SwMPP6g6cV/MICCWcvuL5wRwjE2viMLyq3j4JccK7+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A1mhGDHhjga4LNkGfMSB4ldkMNblQ+iahpYEDTawLhIW1QZwRUhbBdzzYoX/AERKSHj+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HuFbMBwJKoKXqnqMEV85viipB8Z5PDx8xuBNJ2JKxEMVudtzF5jkpgBEsyWwC49V/EZW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jj+eShRUAo6uKLI83UalsbYwQXNuYspaiYNtEZQabF+zMqBU+5VzmhPiUoG4w1AnFVDS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bAPuKMUSxTXmOmz2y5RWi7wv8wgwIYvtMxKlXxEXtDxhUqU0rz3KapZZLmWxjpRAw3C5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Ud57uWMrmCZZnepV5WYTWUU88wOBvhINSOamVKRPQxex+QlDhvmjDbJerxA9+NBKd2gW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4H3MjEDcvimqgbRb3Ldpcpbx4I9tu46GClr7gQANjCb8HcPuWFK6o/Uz4binPwzPVHIk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plS0/BT9winHWHD7hcoHggSiXJ7qU5sdRj/4EY9+4YXqVGxS/zMOcJX8QdrU+IzWrsyPz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y81dR8MWktYD+REUba732RgYoocHyQVYEAUZQBDymBtdce4DFFNYiEija8CFGVUTzfEw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eaT9RBAZSWKtwqMjA04gYsVwMzFdsxsSypTo9R3FrO+YsUTvG4faEGSmXioQXcApIAFl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2v6lU4qrefNMLVGcV/sm+7yKkspBrwjBy4XIo8wQAtgpM9QgIUNGMys7gUPY/Movnm4W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lIj0zS1t4IQZy+Y303xF1X1QYsdrQSrH03CON4JU0Tyy0ZKU6sIqU9nAnGWJhaHGXxAq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EiFFnK3WoMt9K8hMpaV5qpQC4T/IQFDj2rggot5amSBJQtSY2MwQdd3zHGSxdh6pg26n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IFIZLnlBC2xcUv5mKrFh5ShY05GJRFfYXHAVbtslBIUB2JSgRX+iNK1udzhqUjmJ9zBX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j5G/thoKM8xX98Pqaxu20yAEQUeFwAoexE54e5xxCYVEmKYvkRm0RrFk5QdYMTFC/DZG1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KsYjETEci7dIsIsb74K/mqmB6gO0biivERyqAJ8X4I6LYpV1FzeurV8tSp8YKoGR4QTc+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rfjDKksObD7IOWXdV+YU2+FvxLTY5hW0nYyyO1nLzFavMGgHXsnXpzEWgUrdSi9wG6jr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ajgsP7aAB4LPgCVdVuB1Ktn+x6kKK0ZFdmbmSbBc0wLEarNOK75jTweRPiAYpj8wSGxy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/YPplhSoDUD3mJ8yppct1iHWWIex7hARMQUjTrUerkAuFx/MssQbpq2ptHQ7rqKLSAX7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GwKjYDg/UplYcQaMFQPn5lrsxGjGJhOiZljhgVlAFxA49vgE5BRZ9QCu4GOajRi43bol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StwphzqziXmtwpvEWk0alvP0bl5hXEuNkXjLUVHgkEQ2XjOOoYYGb+iIMU/9cRBVqFbx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mCrv5Yim21QEJekWQWovhv6ZnijlE/Es1S8FP3Krad1N4Jl6YhJhgU1Mcq7jkU95n5MY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EVh9Ta7iqIEzQ+Eh5WBSEL3eyYBUGcv3LzqsTLzN7b9YIrTxilRG9KoPQxpbvaACbV0I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COMM7T+QQ5PEQ1BU5I4xBdZi0LuZO4lTqDnMYajYv2xOZE6cx9zEzBX6C0bQs49VupX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KeJiUnjR8y3YmnF+CBuEYDWeoWAVNjiswRanJPmLj1YvGSyHGO7jN81ZVmGK1eVpGAtD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f1oH/RLU6lBXuNOZeTmGAtJ1Thpp/AggD4cjAchMZDL1RpI+01Iq9T+IF3eWV+kw6Quz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QtXAwNlv7iLfihSAp1A+YPhG/FzGXR0bQ+Y0bFIS6PRcRYT05R/EVDvOwbrovcufyAVS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2atq95gseGJlUZjd7qIrvX5lfMWQkzgm4bYUiDm3eXV90a+oLgP0JQCHlcZb3sbINkbQ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ocM0rJGgg6Mn4gZQcVcsDrtq34jyn6g1Inap+mLqlZxcurgzTD0mJYXLQrmFmQDqPL05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1L54iHIIrhgxBuKW1Hawr22HoxUwTshgXp9sBWYQGO5Vf3AifyqYkD4U/cHKfJSBWeuF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v3S0vi4OtkFqJxSIgsj4L+41CXe7n2MI7Dq0fGpZqfJoPxHXztYMZ/ZE7PcLr+IIlmS4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fkum8yXyz0U+yHYi1TUDF2jKmTUFKL6MTi49f3LQ9MH6I8Db6H5gKLuFdY3DI4wpJedV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GLdzEpxL2ZI0Wf1Kd9h+yB+GG8k/aB1dwG3GiVErEvSZJ+v7g9NzK3xEYGWIFhcvsEwR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iSyOgIYQw5LX9TSVNiW8HUOvFeYntzM1rBhGUVJbcXoRy1o8uIKTqXjN65+IpukQGZRL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GY2anJu4iM6JT7mtOc2/UV7k9dF/zLW77lgHznmMhgofQP5jbO8D9QgONVFvEcRTK76h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TAKsixgPcWq19GCWV3HT4pzC2rdZ7uscHSHmDqtXmX97gTT8N4RF3eLuJn38/iZxTtc/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EtEhsJDOAe8/ETDqrWBAV8kjZXrH+ED0HywXE3ZsQ/cAZjyfaO+vXBTMhUex/cQ12f2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v0pclIXcEVCxrPvEyRz4NfmY5rhSXg56OfuCJafLH9Rd60GFF0Itrp5H4lsCbsEzqZId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YCvnAZok+Y/EqCR4f3BgAHTI0ZfpjsEPkqHsHwJeWgXfTcQACov9RQsyeJ7pzw3EdAy3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04ZimrqKFNnTCUoCUPCwbtplNtPENgB2fcIIAaTGOoAZ6JlaLeIq4GZsmIK9kvQBj+Y1Y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WDp41GBRGrZKjKi5kHMRDeyVhJWnUBpBvBzCSBVl948zr9oAvqC757zL4jy5rFd4pY4z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UAwrJcshvEPKiCjuEV8pYDttVkUqHQy+SL32yMoe+rUK5jXMaRZof6l7C17xl+s4sK56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CcdRi+o1wnEjfiUYG8lI0dsDNXxLYMtVOZdB3kCdcLthVpSEKQa1dV3GLXjrKZgOT7WU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ZXcy4lmHEudFh57hFc8obw1ECOLJTDRBwaq+5q4wHXMCNMdWJTNX7qVUuvmazRlAE6wl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cCAfaQE5LgGpXHeH80oohVSp7gyENmZoFVaWvcrOewJjrPbVfEdt0cIy+ZaFCwpZcKOT8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rmMbPQwYD3PCRCho5zur9ShmRlthoGTH9S3hH4WDErUDE9p4QX+FDYo9m4XTE6NzSLfb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uPcu9b8yioNQYoDQiSRnBakS++gQN56fEyALebleFfTHmGQJYc0eKhsuo00FsLzS5Ut+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VQ0K91RAabZWW5Rlaia7I/IThVAfymRje56IPyQhnziCuYcQGxBLeEbPuVAgECzEqmPJ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2vmKrtbnJiGXEKQGrVebP9QaQAwvtYjj4g1/EACLhBYxzKxa1+p1E6rtCKXodMTq6lx+t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ECwUsekl8eMHg8nMPcwg/A7EupaD1KEMme0rd2+pRT4gos1KVvy2H9sX0Ae6P1EcEBgC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P4mIdfnSCtRl3iZtT0n8x6nkxWlGgv8AEOUXvH6g99K4ftjwQ/58zUr4/gTHsjd/qRdR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AKO0ls0g7GV4+4yriVXRAYT3v2EpBe8uuWGn0QSrTlcR+UggLOrSWWY3/GMqX80f1A2B5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9+rZiUJq/3zFKUen+KPyT4f0Rmw26/lodUjzQ8vlgmERyX9QJhPAkRUv5wImz2Sahx0+Z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F7KMwo+U2gQRaFiiMKBeXhLGAbAMqBVa2fiFHvrV/EEtNkyPKOMYoUDBJnKFZ8w88kF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qhxGYIeAwBsuV3jW51g/mIZteG/ZPucn94CZMYhZye4niJFFu5Z4NqVGGAwxAOcu5hPM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sBX4oIFh5ljCUwqrMifeKvcu04APzB3HHMJ8H8w6PdAYVzqVe2VeIjaDcvvmH3CLFeop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DSLu3ZCMUkhMJLSAS3jLBuhKfMX5+UWsstnHExh0Kq+YaPZ5YhFFBXlitXnS5TLHso/i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JoXxZNJQcmFiCnyrpX8TMSbFT0wxwiZT0/uYhrFzMIIxSO/DBcEGxTPUfS2XSJBJuDyQ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0T7tkAEbwjBefsjxY+oeGWNBk3GiWdyOYHQ5lh69EmYSY2HUDWCs6eEouJt4jxEt/wAN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ysM3Luuv7w79I/iGoqprqbZWP3w5HNVfcGjMC4AcZiUGLWJAxx6lf8QCbfqJSiMVbFjG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uLzUc/tzcx1GeNMin2j1AF4r/UrL81FjV2OLxo3qDzhIhTkDEGB2CPqVIVMgtflOHrCW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zAEUhny5f2woKByMvi2cuSbn8o4x4gxb8OGCvJ88TtlGG6/xVlyoZXCCnE3XE/q2GB7Y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8Q8muPcejugLlkouGiIAJ2GR5fcxkeqH7hjEfOGPUp9jEgsyD1klgrpGgrkv0ys1/ZhcX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8YVmcg8Xm8VfwYJ7xVzYcEN+4RggHn5vhqJ6lUQXg3AlWzuVipUGn1U+/wCocsbYC9QV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/IxxXP0bfzAPvmUuVtdSoTDXYLGY6SmbZf9StW+hvyf2johyOB+OfiN1ZGkcJHNgU1RXY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R6CvD1N/b0W/UswNeR/EHooeT+SW2KOKLfbChPg38zWusAvsPUy+ysHVXIYuNC1HOQxv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RXBxLPVC2aOe+Jgv+KqpUaAzZX+4BWg4/wCZmEzkEfuaKPdv6ixebAn4hqUcN7F/vBH3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g+kDfiWXqy4iytBMLFgBdXXmL2nif5GNzXrGXtC9B/E2S+oOw97Mm7b7GArXqFzU/AM03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LsfJIZcL23AUyPmAaB4JcwPdTR9ThRbEphLlhplO/wARw0aaRyVdI+6gCqDO8kL0KFCX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m6RPpl9B8H+rDXJOMrfFRdKVYVp0/hvXzUbE3Jmm6joNIXOeJV0xngqEQhfP1MWayRah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XKPQdP7gtoOBx9Rx4oNQ9PiXQuALzhIYdjewrTEvhEQMnqpcIXVg/JLdCNJ/SAYP4F+6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hcfj+0maMNpa/DC7FBgRX+okjRhsx9TD4w13M3vmGX3NISpJ5x/UfqqCfSPmcHE7c5zD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a9wQIlU1DdskbBebxKKlgHjMrKUGtRWBQG3ccmTUdwfcMGLrucgTbArqLmaryRh0eGoj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aL/csOwQQk2aIWKXc1Mo2AriluqgrDko21AFXLTZYRu+zJV1MeWFGy/cN+UGkK9xIGIP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ZYfhtvq9yn4WmQYDUPCLUzb2u5nqDFZJTzhcLSoW9WLRSDurvUMkNdeBMht+GaJd03CP6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SPmFNOSEwZOKYn7JqybDyf0QQKg9LYXn/mlxVr90KzTmULBgpyrE6xCkwJ+JR3uFsjlW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kWKqBrEswUJqV1hbUn6jrt0CsxvLAzQmXTz5VGBa6twkT0D/AHAd4+UJ4mTaQ0Fycpy/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DiFUg5wfcSXbDKZiMU+cRbIfR1ACjyyRyiHpY7QtxjASwHCRK4h6hupVQMQFwB3K+oGZ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t5n3iFNO1tGDUF8kx/oP4RaywcTa3AlD0M/MvdMAIpYyauoCbkH2VmFqZSkFExI4Xxct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u8WwnkUgvIiEshpHy4lpwJecL+ZZrGZV8QLup6NRMQd43Gf5qBlC+pRsp8zZB7EdJ+xB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XqDEABkI80e5f3E7yebfvYZb6KgnsL/gI673X6EiPx35xmHHCDE+UzjrdfSbx8Q5JlkD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3qo4o2eGNAXYhY+zmPuiHD4bIFGkJj/ESsM82z4lFg1/7kNQTgb9sAUghJh4PcGCGOA+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E5F8Ix9yroo1Xq/MOhNAKvMFbqkBfGJQleP8I7aWblYVe/T+4Ayh13+YJo8qPFFVriic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lypxmMDeK+7jSobuodFp4ReDuZefqByhqWcIwQ01BVgz5joi9GeYW4ogOVd1B7gFxbKm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PjiArZ6lhprGsyyqr6lgcwP4aGUcunjIkNLlPW47JdGt4gPEVZn6gY2cJN6/motFU4pl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iGMgwNzI76r+pdB/BURpDisBsmEFuwGlrmWjsDYZ+4w1HL/RNMuKQ1G/KTVpvMRRCity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7IilpCtk1cynUsot/cHDXQUJWDNoSfr4CQb3UrgaB1V37I+tLCoP1KzoA3CDZRxLYkYgF5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Bx8TBiygXlH4mbeX9R+1CDmoxFSUZ4iz3uBz4wil8XM1fMeDnDKrSj9kqrLdoRHkHvxH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GzkO5RaXR+4lKvEMEozH0JW5V5gV9+oLsJK5sa0Sm2wgtSVZWZjUB0om+SVlZKspb2xI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GLCyH4wEUQJmVL2GMpSFAaqZoBOleopsglVsXWVdg16mAnVlKPDBTVIAOTLGQ2LkgWDV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tv1KhJ0bw9ypEVVzSqlqtKm8QIr3miBuShzCpXoGAqH8kxN5+SoPZacZR0M0q4N4GbHh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A0hHQ+owy8YiGwwkoE0gKxbtX8yhTP8AZBX5mRouCtVR8+rIlGLnEbHmIqGMBElv0ceX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iOwLrFolhXkIBEmlMwwahd4OYwmSln0w6N7bqdsVQASApjVwq5Rc2wN3Crwe4IpgtXjw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0QSuYXCSUKuiKTlAalghhyqfUpAQ6conH3h/M88ucQQ9CWyvO9VSSoEjg4+5UE57XDv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V+YXUJ2Rz9eJa8MtpQgVjRS6g58w8FmAUzb7xUOuitUUtt7hksguG0rkBpukYi99BzQS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i3Hgixp7NQyiedkwyP6ay3TafyERoFZHG2b4QIswkVcr0xBg8ar/ABEAzYdzPzEI9N2Bp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SvzLFjeL38J/wP8ARByxuv70amsez96GhWL5/nsRttTDOA1POplRqIt/BF4UeE/lh0Hp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8tnKopLY9OIlLSMjeBBbEPC7+oXtH0owH+osf2z0Pn+ERSh3Abuf9upV2fM/MWSIrf8x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ulSLGrzW97gJEX7l4qz7Esxl5EiRCFHL3iCABjBXxGFlD04itJggF1Qb6IV6ML2BATiV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6wmJuLfmG0wmBHMQB4dKv3Lm0sYqfC0czM4phwMQE/CVPEQgz7hBzrX/AN6lY10jOy3x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GuKi+Ed7q4BbA7lGxuIuS7oUAW3w5VtY8sALCMErD7BGmwtZinivi5wg6CcpH0TXrDdh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tDbBcUTKREDQ+5ndjNKy7idFBzDMBWLrhaY0Wi4A2UeyDxG4lyM+sx1pV0v0jjksZj5i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uhlrGFYOM9Zh7wt1CrV1KgOmeUL0ylGpWTMu2Y9NEzoORwcPUBgXLVTzqVjObJni2MlZ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cu7JkSrFgsB8lOKwrz5mBPyKGElC4uXq4U4DBk7xLgc2WTwQiHUgH1Dv3YSLaLOQ+JbK9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Ja3TMMB6mx4gt+JiriGVQJ4F+Itp6jKqLkcwL035ncyB3VR2wzt/MdHpllHcpWN41ENL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cwoVCr/SHDe6xNNgu2HSgPzAC6yKl23BdqzWFh6sBdZeY1VDkb1KYkpfIcx6iRK9IVov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ZfxBa4CbRq1HYue0u0PlSj5nEYctalRofIkEKKcCYVi8ILHqfmV6kHQP5lcAt4rHJVQ1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vmo4lrpdK8kR6LqAcpZ1FNsKvcv3mANLjo6sNPVM8vZwjRbq4gJ9jTnUWeJZ5bV8zDDg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qjdNxeSF2McNIR5eAeYb9kgbV+IAYKgC5nK9EEKBfcEA4Y0G68RG/LV/g8RvgMeLOuZl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njGjBW66/plIuLb+WUXA2KeMTgh1wlqo/LHZNgem1+obtdwA1zMA8r9Qeza9wRi0hgef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MzgA5XSIQF94B/MeLSe0KZc9JmMXaiqU9OmjmYFN5yIauurzEpa+WcIJ/wCQDioBZEN2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1boWLFYIT9BKuToTh1E5vYjiluOcQUVCDjdbjkUjKAU0Gy7j4nxBChnuZRQgLLru4yHh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LPiri1MOzc/jaUhhGADWcVHX3mA20pZTryvZRzcsXgxB/BE2aR/1URUrbJz6xBQljhbE8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bGy8r8RVD7N6ygftLP6gI5ysH8So051dh+YakmkSJ9NxAFcl/Fwnqj5djnSMWtDl/6gM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2v8AZgWPqxKAxLAVa6ImmiC0RDKvtT8+DiVyX2w6CHEEoqPlLxX6i86LQ4VRG3u5LNAv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mGtD8yHkg1u+EJgUHCbg64QppafcqZM8bhG6751EDcWfmJVsYzNtES0DZLD4AeeJZdjH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DRl5g10r/MaWfAGGDgg7MS+7LuVdEs615hKzgC9zMjDKMfQXArqj/cJAAWRVg1TRE5K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MPNwXK4Cq8o/7zP+wMNmH4TqQvF/6S9wTy2Nyj0v7Y2X6aKtWvwE559M2Zvzjpbrtsb/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gWo9SLFc+UgWGEDlmyGLAsFOGFuXjM+3xNVZow8QS2RQKuuY4C2CiRQUPF2M1IKQKfM5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5dAd41H60gK3wMT8Co/IzLBnc/pIxQdyRjLD7wv1LaCc4fuOMQc/6ldeWH6Rm7kPDb5h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yaKcmFr0VPTwwdSXtgx4gDLC+27qR+KhRZLeUPzcIilwDb6nPoQnyZqKMZaLQccQXvLc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sJ/EQKMrMVm6maHcqXVvjPBzHInEqXqJjOpZU3Bmu6p+I78y20vKcwWLrD8S3yCICUVN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FqSm+4mUaX9dRaLvWYK0/hjzuHy9RfjFuXaR7zGQYvNgIPXkMDbUlVRWwlIZAvi4oKFs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1/GMfAPkce5YGJBVU3VxkYQW9u39QvakbCRAGNWzRLEd7PhgUbFeI5FXtlTBdIot5IiH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esS4C6j7hY4LmuB8Vesx8SmR0razVQS8Vhs+JYXETkIt8jk813LAmlslDepSjzaC4YfJ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jVtRxcO0Cdmi0xKdNruG4qnAicj5C5U8dJVwEqGHn4hvBKcXcCi5US0M5mFagKzhgWNG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+IVaa6iL/uAvzKrW4wbQ3/FleI1zUpLi/wCYlrkuAZC6JgLTpjLGuivJEOiUPmxqvZEp9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5p+oochXxMwcapSP7LKhjdKX7Cc8baLPqLQW5rcANEzyRQpnYjAAR0yivwExChgaaH8Eq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gAr7Y+TllJjrBPADOF/EAE0MuD3mPdieRYYVbZNMtOmU16mdDwFL6met09F3AlD49b8j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Qsjz/GEdzfiAMGCzFUHaxpBu7mdZ1qJWVjGVB2QiFVNtfqXmjloTupSuIUl+RlGqMsst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V2R9wtgKu7Lpg3gPiCh6lfT2RsfiJWvMKrV9ENwOgyDhYFoleIhatykTJBYFhSvi5YuS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MqvOJvLHiJgDHI/lAoX+YA1UVtp7BLo2u9/og6mxRc/xATWYtZ/Uv7C8D7mbG7Gce9oc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+YUkp+QMzlIu2SWZWq5IeIvNIkLF2EkcZInthU+3u2v7nAkcFa3E2k9Yx/hYRBbB5SaKK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lQ4vPZ7mfaQ5HxDeDMQFz3yD+JQtUlT0EqzGIZUvxBsMKneaJkMF9QK4mmMQM0RKNNQ8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+XMQVdvqAGquoAcFRBT8xbpbFb8bZi+YCcnuYhSFxGw9JkGKB1yKVLY/s5VAwUtllVER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OA0gZSmU9d58TElmzRh18Jgjn5ijMHPHYbFq2aVmlHV7B/ECoZwij7mIeNt+sx60cW58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3ioJuQEeBlsHTYJ7thzThVkzr8wd5C3Tllw9y0D3UxCQ5pcHzr8/1BNInSUUv0IX9yjy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yvFQA6HsqW8Bce0FWmkzeBxPQAT7YkKjDmekM+GBTHJiA/MuMV/aiaoqJvtdwHLcx61s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zgBt/KVapX5ReFeJ53jcA7fcO24YQ2crKVZczz/5HKI6hkw55lLZ1hjW7Vip824RfOE3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mGm9pfzLkKG4yjkrjyxMNlRiRFFlGiMHJ2KEzLmrt7BLDnQFp7lcVGjqI3ja7H+0MtXY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2urQQSqU0lkptWBWVNQuL2W1WIUWFwbIW8QntYbNxWvfiXoE8qpUerQWjRBSi/BLMGZg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0NFxkt9ly+PmOlkh481ESlS0F0qOA6+CILqhTkw5gxowWww8N3iOp4JS4+cbG4gp5gds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3BfiH8TNu+JSJlQzBN4udCoFYZW/iEZAh5gG2Jbf1HWLX1LDA6ky+4wfuFB63K6oHoToH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tVe0rJAALcd3HJR+2VDbbX+sWz/2viKcl87/AHDxQ+C/ucw/g/UKCzO1X/UsIj+H9wJZJ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LIsrerL+ggwoLt44gylFniJeTR4hLAacaYizK5G/zAKG8AlQQPol1cnyuoisZ2tZj05nD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cbDgPuZhwBWYVS2IuB3mooQG8xO3M7z+yEq339Bf5gsm2P4fxGqbFQfiIcCZ73jYxBBf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qC2CqZL7jYHCTF3UagDEkDd04ICiVbzQ/UWCk4HTDeW7DVnD9VN3m7pUxCZH/Nwi1nY3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ld6iHd5pTqUvbOCn7iex+Zd+zMkA6EoMz5aj1+X/AJg3CFP5Fj5DPVtPxK0twjY+4HBt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1+1P5GKC45xj+GKJju4ZTlDS6tRMFSHCShoJXUUzH4I1zeW5iQ5U+Y9qc8xOUJYS2cV7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8Mu5i0Mbh99QAmXSZuaAH6gATJvltlyovAPmIg4dsoD+GgsppzBpneyJVPuys7PZDOWc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oNf2YVShHKE6tmfz9rFiv/A7hjJPUfuHAGdo/SN4tnb/AFFI+WpSa3kWBcabsn4JniPh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EJDBzziqa2yjGkhU57uXa9xlMamYCGlaMSUxqbIpyyoFlY4vg0NapgBG03oIP1BwEXIU6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YFmERj5Iao1cNVH3B8y+aUmRC1pH1iWgjpfWxhmMxlqkhafpYIPHcYFBpHBm5dC22KPL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VPNMBf1My3jd/wBYZY7rE+mMVkOB/TPODK+E4nz5aVFi+zVlMRcYX++ImVwsS8zB7gfD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KcS6JVmalYxCj8T2GHaxq163KFl395Ua81mpR+rPxEC+p6ibjjdzAcWuWWoPcAZHG4Nc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0U3Mi3R1MaC2IswNXFhEHkcRANBu65yfcsIWGnHiDzJkaI9RgoLMJkiwOLMSIaIYaiR8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nRF+ZaCuI50WHJKiGFb7uLY3wzAMlgQ8S1uOLT9IfzBFS7qHySrhgwJ3NMxe0z1KbqhC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cl9mZc44kRocL/MBW02iuKvUbbQe9kLJtFvDgeo3BfgNk6gTIWKdplRqdGh6g4hZir3M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FGpYChq2oiNMvlER0sWqh6SHGr0pg/8AZHe+RCAIDc6TSg9q/hLVDXypoA+q/tibn9jM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KY0tM9COl9eWCjaA1fzAZkQTe4vBx5VX1KDCqkLRjmYqGCsicAnhP4IrlHwf4gL42yxO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AcsC9HhJ/EtbE+UxWQ9oX+YvdnumUNWuwEZbXvpwzSKCu5dwX83OMPghkuOzcEIIh0uI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hE5P0P5l1dXeULIB4SG4Pqc2UusinivUrLr7mj+oaBxpUsXQ+jQjpqiFIlS1nUsPba+1H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kPsrEswWr+Yqs15xKHVk6c5ohqU/Mrl72yh3mFJrIbSvERQQ42w7hORAfouIqanJfBvN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x8gmatSmj6FuJcwgVt4eTzOeYQxPEtDNg0n4RbuXKpfzGylLQIRxMHdQzaMCkAqY8OY7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tmkKvbEzcYHMFvmvEFrWdxGjcEPk4ixtJZ0wGJ9h+IiQcV4PPDDbvpFb5OY/ykGHxB31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cRpU49wYbnHTMxA9cRG6JkOH4gH9hE2PZKa6bVsRo2O+G1QDDh6thzb+lLkpZA4wUnYa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BXpAl4ewx/UcY1smpWSzlucBRN8chTOXOY37jSopaG9Bcts3wP6lO13yWRwF8cQMBHtf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YfyZWV7gxD3yCaltkXwmLmTeHmXbrOppdToCbyb2QMse1mfZDZgDLe3f7m+Pzb9wHQB1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ByR4/pjykLrIkGaejY9ijTULW+YRPCtwF8ghj+m9Uv8AUJzAMkZ2eopElxbgRbQ8xo0t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kYh1mG6b+rhkWVyS65Btlx5AecMziF7afqC3S8IY+4oJbylygDMA8O4UKbm9rj6nKg2e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efUROCXhxanruqv1Kuq82/ylrBejUtIkxWs8fcGaFS79jX9TF4L4JGjnRArLOYFnnMDc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Tm4jCJd0B9sXXQdk/BcF68h+jqUGXGEhpVWWDrJ0HuJe4dNO4OzxUMVgKXeYrQAiKvHc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DhEBxUY3NoZuJUoqswLpfqBcLcpmAqudQqtZ7hXJKQc4iBTubF45hFwwC5u5QQiUkAvJ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2S42tVXeZsbzON+pXGDANE1irs9yIsjrE8xn+EvYAov4Jah7EYV29SkK3MXk1+kbjmo2e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3cWW8KvLn+ILmqPTmLGk9xF8QBhCdz84DuxuKpLbsikctOeIwMV5xEAkv+cM9A+74igs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48Reh5w/bHDEDaCs+7iGpcnWj8RIX+Kuf1C7ZqihDWANLH8bhBe0wMQOzvFogoX0xzZf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mUAv3iz+5ev0hX6InAoWLh7izROw/bCor9oL+iW6qTVsWsl8kslKnWUGiAtZ9ynOAAEA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otYhh5GV9EoJj9QGfwEpoFj6g3+GPetK/MTjUVeIm7WWuKeaiUm40H8woJRcthQuIaLO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ZV2GSbCfP+Qa9oS8ovw4jLsnkqZ9q7Vx0F9ioCQK6+o5wnV4lGNe2FFYEIqit3lU1Y6Y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ZPEW+WMfKzDlXZ8Am+hC14gKuABZBsqyvpZhiYHcRsAC/cUkQPqXljgbfEpUhvEFFafE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Aj4AX3UzhLyCvWIxus5k+tStaOpsMDLXmXTQVS1LIP8A0WGloHWkMv8A4nEMKHX/ACpj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PJMjA9dxiEfvHbe4pfxAJkr5UTY4WHADZ4AfzAvQ8Ihp77BE8Dvv/REzB+UYVMP3b+ZU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iyikPG0XKBkcvRuW8mkGQvBLka3gKMQyZyuPUEMxnYTFAtwI2QJ2DrSNxQueSEl3gsU4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28RI78hcN5fgIFsXSk2i4OA6JdqCorIodOr1MBRLKry3zPz0h/c/CcP4glq9hmANyUAR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gah+U/qc+PNrL6TfaWMMPFP7gOfhA/mcsfjlGx5p/UD93k/oi/d9hAdX+3BaA+0i/wCE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jDK/F4zr9zJqNVQfDE9jwv6gXuDtRcxhpeF12jYLJ0kQ2hq9pTSDdMmuUL8U3i5Y+AGF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c/Mvr1S3X9x94qwD6lQCrduPqK3i1SgMGkuw/nFtRGE2/moIOkHM87iqvt2D5idu6ku6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EDZgqy/IkOZVVm75hLId/S1xHhb67Gjr2Gz2woFd5K/Ig0Au7Ah4Y8qSLRr39Rl5zoBM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TcSkkatOUcxTB3AyVLqeMXwSz6n9w5vcFF8R2FjtcWlDLVwEAwP0wZDOV+5iL5l0UnQ+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T0tvvcG9pS+7jZLlT7luWqZ9yt7t6lunNWzyXBRW2Vab9TG5sr5mldzOQxFBmzacYYZO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ogUGw0LGkAWv9wWhBnYOCVVlhV5zAMXRgthh6XwJX3UXc1IJwqyHOwKaUo1MXAMULh7T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KVxiYSLS1UfiVDANrXUr5XIDD83AKLCOIpMlY2BXvNNC8Z/wRaxo8f8AibFvq8eUd/2IJ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h/ZP4lq85tafuWEwrsFxpDburcoCqWnG5loTB0qiboD1ipQZ+8Eu1eZVrsikxXvJbeM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gRW/foGMi75O2LixiA2xPqO34YdfmYqu+p/UdTA6dJBWH94gJXbeTUqCldhqCFot6SBr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Ty37VPSjJcdiovmQlDAZNYlBBL5H3LsFQhlwT4G+CWOCCsC4HRLMc/4RrMrIPmNNn8wH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CNG3daqV0C+pRFTNcy/aL7iB8h0TGxRBJmswQOkwio+ZR3V7mBVGvK+5yQhnX+DaIeS5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AhrRPbuOoo7EghcjxALhZ5bFcR+o0y8tquKlkBmrkt5ghVgXkagwzL3NV3BUVdX5MFwm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SlgfLZaCOiX6ALdEmCvvSVLQ+YEMUnLNjBe0zTL3hYrxvE2Xy+IIpY4Xr9SlUSCm0gla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RQ/V/sjmoryI8OgCc1uZ+cUbKgt4XFMsstXZCqbHwTC+kRD99w7r53BaD72J0/sYWYXr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vUlTC5PDlAhQpeDEu1c8/wBJoPgWjACXlc859Q7UNrK+pT2lhNS70JQXGj8sVTV2RdQv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KEDL+UnxxGjieM/7i1DvrKD64QpiPiFOe0gmT4hMKiE7yzS1XcyIGste4QCCsTNweIHF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BZSYM1NRAS3fBHLSQvQDH3GpKFcWl45Y1aPxOCX6gWhxB63FI0TwgwQ1+oG+YPFTLqO2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xGwXnkiWBbEP3Ho3PGbbjUIeekjhU/CIV4fIhfUxQXOFr3KMKqtOY2RSYjEd7hYemLT8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iCDd4fzL2Tbzu/cFJeKMMGL0riGri1LZ8iSlCTSJHAVuBCDYT1mP+ZQT7yTcObfePDBO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N+TOlniPLeN2sdW87RqZqFjwhdr/AGgiu3SEEoG15PVQvUUGmfMoPVAW1myAHyyj5TKl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uvRd/cpkdPEO9VDgVeZQFPAI2I7D7T4T9ktQOxwVAC+nJBLAlC1K78Q7/AdE9VlIBvhx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xBWLZwdQ2Yh3plsS7EGlxfU0MD9pVoI5YFF6ZhXzm+BGdsdAKrzmFVsqN4l0VEoyy1Xx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eo4Ti4XqHChCM/UWpYdaSyA9GtweUWN0qiTCxpEKoWoOVyio0FAfuGYngEGa0UgX/Eqn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t0+UWhaFspBFlEIxg+pVWXqglwyjAjlPbl+aHlwKRhq5xBUBOKMcRpFbOaxM0BO3UtvA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Etb+KqZM3b5mQYKE5ijaBM+oC1CeoIMnkmEVa9wCK3eN4jOqVvYgaB9zeyP5iJEr9lTD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HmTWPtEN0X2SvpHhgMLTxmWM09lQ1D9MKJ7IpNBmOuWX8Kbab5xKLU7Kf1O/3VYslLHF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yVFVhbQTtl3F1RPA1VxweKIjmzyZaU1mEbzurlq7DEBYu/cel0+YpTY/MWZnn/nCuv3M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DVYPUwRR8QT8jEESxE/whG+EUCZrgl/kPuXbU+Gpn255L/ULA7Cx+oFydCtzanLF9Q8e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42GSBeUzcDBrglGIrG1YIA5f6JZv5BEVapyF6zF2725kfIJiCC9qIr9qptj9GAC8WdI5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x4hY90/iYBm3cXgvLLJVy89QKkLptjhywA8SpG/GfuFaUrVOEUohx3HIsmxjTSsKDG5S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GoaVEhzUDpl4TRP0i0PnqMlileAJvXqGJa8WmQbMdpVL1ZkoaXwlgUAdShZStNm5Yvxd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lqcg3KAy3aqUoh2f7IYGvMeJ+Y4R1LZYNgyL9ReG5Ycy7U6uZQzF1L9DDY/cBbp93B30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fGILuNLfLZwMFygXuM8DMq6vqcqPmCzGyKcG/E9hGGq9wuIdR9SpG7iix1Mg04QL8QR0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jmrKYavtiBUOAt/UUlFhZq+ZQAoW2D3FFwqlgKlvJjBjRq5aIMRocWPIy+UOmivuKNT3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MCAOLqApe5pkDNzeiB8SqtN3D9ShGEoxmuQMxSuQpfCVHplZFT7hpmbHvMGuWb8QBC1w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Mm76miquhlkrHGRRdSqMyxm4aUZwbPZKr5EFyJ/MwpUTECCXuz7Jn4h/MN+5mPNQOdFj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rbI04Y6htB9jMPDUPakCq9MsrOG/mFdrJ6xHdR1J3HIjsMKKfH+paDf4gaKpjUqq6hhv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Ss3ay4UNVm4m9K08R6gB4tOIcGTm1mjLox7qAMWSPq8x1uy7gj42Ao1QoTALAqkL9sIm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np/kjNcgRX6gff8AmH8wFYrJX+UEbFMVoa11Av0wwpIZcg+paXt0EgzKO24GOLAlW4oo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0XK0pww3GX3A8iPO4ioFNQM6lnsJkLunGvMsQLu5xiFdha/xBPxIGzXAxxE/UFIWBIq1B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qEqww4IGVTvUzSo0hZqzkdQBi+FuAD5aMC36YhXrEYxn3Cftm1PweMS9z8x0cK9iR/7C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kwzFSlcycqJqHaZf1DiR3cqgJ2ldlPWj6jmFKmyUZcImWQlNbSUXGLavKFRJovtTcUJh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1ifIEFhDbsK8QBbhS2sQZ5r3MZBGs3MfkF4JQUUvFUYjyZfMINIDhavMn5d7tgMjvwsB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KepyF7ZkG3PmUIw9XMMhPMTIW13qWqozM0iL0gDXwggYIoNlECVmnMAFsMhDlviG9m3s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xuUchjN+005HGUXqzeBSyPky470eYp6k2uvMGi5g1zEsGeINqgeYzZ9aq4LofHEEBHOZ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vNYjlOS00HTqWm5Xv7ZbANIcdPQH9RYepV/SZ5cemAGz9P3CZbCi6URftI8/2lGnMLbM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3uVHOZl1XEk2ll4tirzAxDZKxWIDQMpTW5Wu0DtnUTAXD1pT5IA54qj13MrcHJmiewpM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sgne9q6hLeuPxExgSzuiG79zBub2uCKjfzCy8+e/plODCRwRT2FPGT/ELEcB1pgTnsA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BUR64zBpiuYC8JcNWZzEDzE7NdxAotztMRYFJa2yV2x7KWFn4meT3CqDZBDdy1y7tCXy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m9m4/caAjn+iJv78DVDnDEGVeBK3gbAjhFqHcRAVMHwlUOHA35quoQgjYfNKVUeV+SI2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alLUhxuGsEXTgFmIOyLdwJstEWh3VxIpZSUj2MrjRVWmdxpNGjsdymsoEaUb/EILPy1+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F1mVY/VRoWFwJGLO0oGrgCSDyGK6hFC1fIgK2KeqrgSqzhZo8kbQNBaOY0zKVr5QZahE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5BiFqGnxFQUVoIyaq3OZVxzvud6qocrhyGAVdt8S2MZV/Ea03zggvBfcE09LQCyNQcAZ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lK0fiWwVSa9RJoYaPUyWrPniOw8Ey4jAFvzcLAiz/sZdUUa1ulMoQ7bBzEhDT8kHrw0q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AtlUohm4vZs0/MTdADaQfqMX2VrRLg+BElI2RZMfNxZ1iymDODOFITQPRNTuLGEafiNZ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MobrV8w1AU1U/qNiZCg5MEFOuHU/C7b9R8smcVMRjbosq5QLFmbuUROkl1a/fEu3pereU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dj7ESFGkaTJSjKM0zRl8LhixVz6iKgZjY+bgDWs0MwggS6u4C0Jh8w+AeMyut60wYf3J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wXAJykDxCqvxkSwvlhnd9lxD8VUZs+Ifqnq5pCPkSCllfpBvfcB+UXbVsBcPmVMKW5p+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JNmDzHbsTt1LihbeTEBmyLloRiWBxRogUQC2tLK7s5lmioFXxZuOiG3eEwX5K/tLVBpr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04BxBE/jPMf5mDGVV0QoS7tTAuPuljnXDCXhxUZr0XLOr41NyLIb8swBbagBy5PVEdIsy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jtF/cYguniMs5o3uUGYZNO4CiB6NKAKzFpZty/GIzOUxF8Mwgf7QCPgYa1fah9zINLWy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QkMUlQMVlMcIWigqAEK8BzChRfV9+pQFahwDlzUL8UBNQp+YPJXuArpidJ2dsaLFAVDM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aIekYnt/iGgvL/qhS1aFWdZiL+L/AJmLyEK8VU2T+uGUPOl/z7m7uUOOIZPEHLDwZxqD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3ZivwG/mECVDS/USwnnB+ZYDT4zO2dafZDKDrHnMBCALG83pisq+o2ZN8UjZSAZyQqEa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AcjEG4ViluBP5hxTYm62Sh4W1NZqAkC1G6fcuNpuc2zQmNj9fAsEUtk1GEWTyXFm0Xuk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rogwtXxRLm/zFUC/wyuhCsJU3RZcp8wg8ctiCGDdNcxnAwwJFcYMpV1n8Q7ui3GYbKMS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yEfEBMTEFNF/NQFIJQ01qodFtXi4DYGWirypcqAKtUtDHCijR9JGjc6hIZhN0nw4itKe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Y2FwWkYDFpvTNd4mU18yvxHd/JHEcW8ExraXgYXmYvSXWrgYCG8M5vEjzMX23bisIdG8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2v7higWWoGrhvFxNkfiOKAwbJa4LC4onR+QmkncxNXDkuUvMDQeISsNKPJUscJgqrt1l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wcEe1zdXxFbdf7iNLQpVvEMvG5RsMvMraOovvf2R0dSkAThAPzDBkO7fP3B3JH0f+wh4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AqVnlxsQaah2bkUsat7l895sXamPUChEdyMAGS+UUlkXqC0GgD8ReSBpZSILFL01E8jw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GrccmjUAqQ9F3cDDwV/8QJebLFHwHXYLDANQwW03cGlCLXrkVMNY6U/mcOgMuMcwLbr6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2+465BBETiBLxVuh8LCZascXyhtcF3R6i6LDgd5YacAcz3AMS/AP3EIlCrxF0EqtXUBM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rKAxuUV/cwRQ1BvhEJVHGBiOsvIVUKT8DLNF7UK2b7iaw9jBlqezMDmr5mKtiXiZiB7h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Nr5g+R9zmCQ9SgvMWW2WLLXAMLjmVHRfM8hPUsdcDG1RwBMlYuMMbvwGXbDgbKvdzFSs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WDPKWaommOg4PMCy6XL7lladaglKQq+jKIi4B9QAgRaNm40x0u4WO2WmGFxzB61BUlrK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MwZUfl/URbbinNyoJZxlBs5l1r4aljjiZKmdM/wD+JRFsBl9SrhUVj0OJbRnjUUvZExyM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kfkws0+y59hkinjmYJizGZdpP/ZLEvD9P9TVD4ww5UdHXqWuxUVliUIAiz2Zgs0QJdav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s8m4gpfuXZcvDBOfpmTgCtdy0Iuy9LTHMA9so2YOaTwl+EdrqhmdNXFBP7lsgDdEaIEA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vFAQXuFjUUMWhlohXUwejtjYtYjSoYBWAq1ojxrA6vvSusCPC19QLE5r+hH01PjUTr4G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Wsd5YllVu0YMulTqBBjtrNAe5miUXlCR3bdBHWmwFeJbtWNLbEm7B2bjEw1ZuDSG6NQM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MEzPDooCCBlAsCvmUXK5NDB8wd4VolMA1eJohAthBHs/wREamdfHWK4bZ9kzLDKOBZT2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4xhz2wWoaQ42ROeXJETYoMLHxKePppjwpA6JEJnizUMVvNfxRVV8O63DzDLWqFJx7iXv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JLt+IKFtP+jS9VJ62fJG1YkUQ36SIM3oW5QWEe2osW1qE/1Ci6ukRNXJ1ZLzhtlEYnU7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OOCB/JCYuZVaKg5LvbFWqVdVQO2REA4jLh22dXBJgXssme6p9LDJRtYNfZFwxRo/GI1g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vIfBOC+4nCZn4v5Yq4FX8E5xwMDsleYxYNg8TAUcjCxOf5jlnF9TFPU1uMckl3o6koxV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zNJaeHqYkXpK8SsDmI2gADCss1Z6gaqV3GgfH5gzBT1So8UvW/3LIlFPysJMOSpcXNwI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LlNIQjpSl/MIFEAX2J1HVY3FlrW5cCLhclxsas2bV8y5EMIMwaAmOv1FReAtdcUUmMl3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fNJmawV3zHcdVfPEV8iLhCvQ7GLZDfcuDyxpYNoBcmHhB8cK4HDKaqxoJVBUnBxWCcqu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2+IbNYFLYoADq0/MKB/nP6idQM5X8QM3aRnixNTHx+glXajAp1oAa64+YdJoPVxG84gF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eDPm8h6gG1E6YlikIil0XsizyD0yiq7u7lhyUzLOvUwzfzDYzcqXQjjhzzU3lD5ZiWyP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drypydfiXAdpPYIrV8Tp5hzdP9TjuU/cFUtZgxFchgTuXsuWDo/uA2rEqF3cBzywctOI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1830wbS8QtoEMteJctCo4L2SgDbvgwihli4ZoQC7Fr4IMiAKLzjWIxhFji7gmVGHggWX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RiUP68/Up6QYLMqxuj+rQWm08iRC2r4tKmUexMQXL84UKucVFU5LzNHDY4m1zU3gIJRQ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KmhqyrhbqTSeYEyEhTAVGsF5cNkOxgG4emIGFYc5SIqd0lfUuEk5H8IxPdXtAPnZMZDv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q25UgLNlJGt0w4j5ZEN13AACvjqFwL85MtleeFjabew3XiCT5IKXAOfmZaNtdQTFV5j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M90FTP7pEIq7Ztqi6v0wTl5HiZFIDNl+SE2lQuRh4CDQY91RcUxZAciNcOEfEQd/JGwY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mDuG9qygWPEHV0D1KhoviAqvEUhKoL6gGr4wuIkFGJTOPCDINUYw5wi2ScDRbRHZgQehg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8xOoEfROy5hsU/McNVsXxAOrHl08RiyiBbXsqBRkSZEaFEK5qU94Z+CW6CkhrLHqQrJl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VXZQfbC5uFAVRKOKI4bVUBAfKrxFHCxJ4Ev0lXmyMC5ZKAjTLBQgrTsBxfcpckH2CPyh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I7W7E9NRQAs1citjLI4xTeAJO7BVGEDxKYIjHQ2lZ1AWhWoexUihj7lSBQpP+sa5O828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eZYkLbFWc+GJM+8ofDOMThV9kSXKpFw+oldYIFUqKT0YwwD2DNZ9obp+rAMV/wDeJjcv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RTI/UJLKryUyGGTXm4k7JdFZhZuVLpczZbWL/fHiOAHLIPqKDgi3QMMo5RwnMCle/wCU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O5xWfMLRTLSXLsKdA3LEcn9RUiYoBbD2rCS2PIi7kXPpj8ta+oUg7E/qVROUH5zCi+3U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CuWiJ58zAtyRAO8kStF9QpdjBcVJRPWpVRVW1t9y1pMIPqJpgLSLi6xXyv8AUaNiMKh+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NR50sUwYKZKCBVurjiwWgMv1L2tXAfECnrZFYkRBdl0WBys5Kxf6SD7JbZxkhaoCOgws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KS0kr1cvT+Ij97REU1ql+yYdoDQGyXVNV2YhhZslSn8zBZlcgT8QBWRgpHZsFEOWPjMU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cTbWIQHu1qoq5Kiioxr1KG8NkFuP/GI/pe7L4jdd41oV4jcmo3l3UIpioVVEhb0Tp3Er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/K/DE04kIfZAqEgjmLs6l97SvxA8BLWyfZcC6ftpHC6/DKFofNXUDBtKWVmAyFFNMOCl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S/DB4hVYr0d0f6gQSy9u8ES29MHVRcFtvUSyXmzXMPDMCEGcuvMUN8RBsHzMNapmyU5z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hslz1GsrK0fUz2EPOoQR8sFC9d4lAwPTUrduT2we7DeHcwrqjawFxlVVDEU2YzVGoMV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QZw4LKx+Zar0oDwvczCfF5dTSCqfpLKt1qNat7uOcE8KCOWPeV6wrOPqjK2mecIYsrwB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AxpVl1LdHHbGwH7lJjtPSrw3Z9yli1hFd18cyrd78csTWA4qmovi0HjFw1lYionPu4ZW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rQyoovXzLU9NHJ5lIMbQiq8R0G+cVXDF6Kcnau6tl/jTwLc18QgoJnd9xJ+S7XeAgaMW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+EMrD0kOKVSmh4xEH37jTijfCxcfQIYSoerSJMXOpcBWvzM83eFwDJAALcIErI0c2yj0n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qgwBauCgSnp9yosT7JzflIlkoVZw+YUhq93czUiYxv1UrcVeHCoInUZ7gqA5A/zALG+I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MAtrh1MMBz/Z/mDKZHVQtwsos4iVGt3g+oJ2gFO9GeYF0qcD+WobfCQ0V3Hqr1GKcBiL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x6y6ymzz7lhIIGzbn5lgpAsM/iA/SjaGbTsP3MYV5WURmjCWgcywDbVD/RBy/mC1Lr3B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iKBDlfMcG1DGttYzAspsV/uOcSEA2aollgBAXETCDQv4gPkr/ZVOInjxQVs+UjbtEuvk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Ebp0ZRH2Q5QVDkfUNVlNE/hGp82Bf0sRmuG37mi4en7IuB+AX8TIWapZ8bQhwSB4OQ+o7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opWgA+4aGexC/USsaEFPPcALfYaR1tkWFPcqc5kwXLwWTgcXAWVdGliazHhlBWXVIxWw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r75tXe0gmC9EKpB6lQBVoxU28sQ1TADFAAeiPxHToLgx9n4Sa5yGDvcS+U0A7whcJyym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A3WFq+0oEgbEN3XGIYirZpZfsY1GzWT2jSbRhBnsXcO1RkEwZw6dyhrlmR9IfnmbSXQX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qhTjBAwSFDVqu5iFJIh5blGFWFQSVAzHLiITDRACvOBI+oAVos2iIw4bIZ4l3qhTZW9G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6WlItjpshFDJxMBeZkbVd1BjBb63FYKgIqW7o8xVU6F/ECVSpnhXY9V/LuLEcREVwaH1A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NukuvZD0cVEWek3wzGEMha5BK4Nrw/uPlAUcPQe4qTuQJMQ5FS0wL/uSlDleV/uGV7kC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JaJ0bBIO50G24otbsW7bPUeOSTdD4lK6Gqu3AxY2E1AVUCVnx81LasFbNNLfMKG34bCE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VUlidlqXM5BNLUtNkZS8kOEQdCDroNZ7l6OUC+fMSRIO6l6PzCFaFoVSFbYs03CoiDEA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J5IfI18TggFAfMSdMy500Z5q4sO/JL7qLGcvVDEQ/DJVkfQhHc24pFND6OV+IvccA6NVE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IaQ3TUuC9OpVmKq5Q2y4jyl1+ILJPYTEdJUMl6xFUvNMvAE5FwTYMQZgUbVAuMKtSkyI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O+D5iYgXNqsF2Jv3FahwWQQt38waAZjgCMtSUhFVbC/TKGYzXwgja4oJChvzU3XgBaBl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pbdfctkWdOanpQBoNH3KM0JWrQfxESOLcDERA30AZYTyRWeJjvhlkY2kll5incYlXapX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B+oeMWYtdYjENOjMbVCJ0MwX6M5VX+J0gveH6Qc43dlwe3K7igIvgm0s4AJm0o7xGQRy4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WtgfqKunqmOVkNruH6xi9QAviDHx3KFqWj0MwSN3OoIuRZUeO5zTHicbfEoC/bL34RsC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qZCktR5O4oYS9IOsf6gnc7lY2It6NQQuS5SGNJFc0BFKzRg3K9fAvP1GGRjmpcy0VDxm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7hlIelYcq9zGu8pkisQo4MEUvz9wNZkHagY+pdV3D8v+DtOcVSXn4qMvTAl7QMu7WYwR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VC/3GEIKKFVBRM8RGMBiIUleLO0jXxrTZeLlyAhPCSywJZOYxXtrbTFYF1wlpQBXfCD4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Zs+YwPpi6sM4Fl1LK1PqUty6s36YvQXfD9x0QlWjg/MS1HAM+40pjY/i4i07Ww/qB1hM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g1S1Y/DG2xzeLQAKrWWXLCwAKqoPQqY2kFMG8hc+cxZVUNaCod9a3pZOJLpXeTH5uEFp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y9f6gduNvNwSXVCiFxdjjuJwme7R1rTRsi2y+JVLWjKfZOQQj3FMRvr/AAYk5H9QJ/z3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yau4rS02+8xUoXw0SvcvowbmiLd4Yr4LF3EFh3iALUBx6YypQ4vlKjzYjm6M+IAZRqle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sHx3EbGGW3UVMEuLWt9QRZfOZjKI+ItF3xqE6KAswwzbbCVL7xAg7mvZcNGrS9OZZF82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iWM0LifBBvXpKjYDZVy/DGReOh+oVQSlaxCwapxCLaXvgOIERus8I4w0YuI2Dm8fxKcu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nog2WGj8CMoMQKXD8sTAO91T/MuENIC6rqIsHdHMIC/CzB91Lirj5QXXUeAVgUv9TDZQ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lJYt1zCVBOrN2HnqY9lUUUCsd2y+kWCk+TH/AJVD+Y4tb1almNKb5C6vzEU2ebwysaFY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hQIkmaHY8xmbG/8ARFlJbBj67YoO1af0oRX0sXkqngtfbDaZQKgIoRaDqi8QLakCLBK6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LiuLAZcKMJ1IU+YxfAhIgeKhmVtiFQjBTfBKnL8ZbszJwU0LFZm0bOLpgCxfSM66x5W4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HM+xMSgJADIBVsU6iX4AggZ+iFwq8RD3aTTyZ9kJlXuyFKKc9yng+GcXFPfJGTyYiwAr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GTdeA3k3Kuk0YUxV9ZjcPDOZ+4+iXVsEt89y1S61MBznvE6tIBB7usxOYgWRH+ZWd1jN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sbt+n7jVhjrMBfcAZQqFtTAVA5v7iq5V6IJZdXuhteA/OoIEuUQHWP4g43oGFlRVyE7B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4YgrQAAqPZgl8v6hot/ipdJUPLjMT3jNsTrXUC3NEuxcc8RxxJoKmPUHhgGOc0dLUYhZ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tdgMUsu6EyPGIIpMCGdkiT5owpavs/iZVi9qAUA/mCzWA+n+0ouCiGOk5qppVBOSaa7g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ESsK4cimv5QQBVHPgzULRjqYnU1lHj/cUKMYJmtq2NR2HGX8zABfmC00VG1epWD7ZWOG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vxqJ1Aq5YHY+yOh2g/BDld+5fu5gFo+C8+WKfVULbd3EGV9ADMHiWEFj8tzxnzTcExFW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Dg4QH8x1ACDBQ0UcalnmFFXdp/iK27gUGLP1HEA0WKC1fuXEYs26CoCJQFrMF7rKjgl2Z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dhbRoU6gZqFq+O4Esp7DxLa4vtI02pvOoCMoBex/LzAJIVXBM4lyWdXmsbi/IAurzuIb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DiX6gC6lPC6uWkW3uhZxESrUf90Ph46EitBoWsRcZI8R4jyO/EubQMIPb8wRTU+KNtTN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BBV6IBF26HcvUIbKcXXwQUpEJd+QRzz0ij7h+IfD+0YGWlfqxoYijEevMFSY1TIpTDkm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USxtgya0CsBeEBkP2S+NGgXwglftmybJtOJ+5oSNFj6XCvhUxVispmagXbmZylCiGNCJS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jBW7VbhdsaPEbOZ9R/i5ielj9zZ8wB5iFI3UQdpgV3MTAFdh/t8zf4TRLFnb9wNlMbmB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CcYi6gh7ZOGLFUYxMslyAvRE3VP5iGU7mWNDSWQFoXEfx1LrXcBrzLcnncKs5xwzy8QK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zL5wUNw7DJMtebL1MXoxbcEEjt5VhDS9xiWAfuVmTV4U+Ylg5XqLcHJVTGwtuRszDMhg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BwELCZ3FQ6hSYYGrOxS6gpIuDctg9OT/AFzHosqalfYAEjI4NpxcPljllmYilwzO+Jc2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UVlqGr3Bxuv1sl1ELJgbA2wvodso7wFi1RQzmq81lWJi4oS264uW3gezDGCWiyILmuYA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uhaxcqB+Qtt8xgwaFa9G2DcMGtJqAEGxV6bqt7nefr/eNLjpygng/WDK7BDZRFuGCiFx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CfcBwGgTwtG2BA6S0PiKz4azEWBpXKUxKKGA5U/cZpELYUH+pfgCNMw5+CCmBlE4maNl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iFe1lPTcevAHhK/iWJdTMY2bP5U1Un2wFY6XcfiAhWspWq9gBjB4IHX1keP1VMYATit5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JV7gYWKKNbYB2L4QbqKRrgOqrEuIFBwVMYigTzWVWKw0+luKqJcvRaQWeo+2ZHpuPbj+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ZavEe2otqiOI59S5iKNfiCIBvvJV9HESRbG/wDqN/MKavSbPB6lyfcIkRR5S/qGAgNi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aoX9y1Om/lS0q0Thf+YqkAIeW+PUG22V6TSEgq9HZQ/cLLkN5f6RsaIezS/3M4ISjm7s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MbEgA0axKqeymOP35hLV3akbKJ27RJFT1CM2xb1bi/qLjKOqq9y1a+Z45tqM4G+IAFAF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jVAD+oMHFhesCPyR6h1kMHGR/BL6G78TLxADiFlahdXFaOdQDWFdwC6PvUF1T5WWawwT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b3E9EMahAtUiXN98Sy7WreocQpTc+ick4gcsJp2grPliQCZphZkXunxFakKs2ukbxMkW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Md2fY4uVysJeTKHzBYjHMqL+LuDMZi126HmZRbgF3Lg0pOpsdlTnKR0XdZxcdNEp9Hhj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EejYrqFWQR/GXMAPpDkgQLk1au33CJy21hyB3HtNYOPfmVq+i8REdfI8Q9eGgkvruCoz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zHjZN03rzLFCcO9Q8lOWqfiODi1llRIyBxmE2DFCYtpMkOogox6eYdb916EHJ5jJ8tqO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ApVcSgiLRTPpmAJglqVxP+hP+XDP7hHNIwOxtFslT9zfzKyA1u02zQB+QcCPGrrzKjGp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Ec4PJg8Rx+sL4Hwx4Q5pcFgceJq1g7e31ElShgDfedzNGukNZLxLATp43CAHBbzvH4jX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0lLyPUTO0NNqtxlzbDXDcuDWYyTpH5gsZHMwc5GvlGYXx+01VOYK2KI1lnmIuzasFCV1E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oAUtLjUEGkzcxhQQZSrUClRTREMEQti5mQsA1jMVrRclnjMoOThH3Qg+oMcFvVzRY7Jd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vcSGLrcZSViGheyfhM34R+lhKLqwK/EGEqyDJAtfiHzkQgEr0c3GYAYckPF8wlqoXOfD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QdGv4EQK5pkILHlu4p5aK8EANwkV6yh+JovGDNGqiCoC6m0bgbqi2uXe6gTQ8EBNAGrG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MqWe5YhduedzkXuC3dP7UDQbOSDaavYVP5lYIwjHZ8OoJSuI8sIzva/GCi/6r/P/ABuv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QjG4FGuolsfwGC+pZFOhQFyOoUk/IHj2RMpgqFGHMCIHI3M/Z/mWS3MC6SC4QWw7WvGB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zEOZM8LB8jEtCIGXoIBLCXb8MUPLpxzLyVQe47QjLF7EpkXMFBCImRiFLbNs0DmIdaXU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OkIomMrJvGA7IZ+F2QE1fZBshuH2R3/mhz5+4XcnlmrxR6quVsMg1nmCWiEvy+I9uEh/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bb1CZATDpZphxDcappawzsyCtG5m4GWuW93LxxhZaQbg5KEHIQjv7yA0P+4l3y1FQuhX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MGOEpggrzYZmrLwUf6ikVMMS+VxoJaSDJKPpklyU3ynywcXJm6UOflDxwKHAa/U08iph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lIKanpvzL7Ftao9kZVITweTxiLe0YAO9wbgVryeIx1hDa7YNLA7kcg8eJRL58f4RpyIo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nOJUtOa7s/iIbvPEspy+yDQ5V0MbmijljYqYvFRpv9yjlJ5V9xSuJjlfqL+jNxyJ54iH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TC/8A7NMCcTKZoWbIosowNl0/3KBpL5gRcCd1F7cTUsxzM9VlGbo7lSAVc6lOxJX5lHC/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aibx+IUf3N+GbixeoA0wK4ytj2QQrag29RK1t6mFW6LtfMSla8IKLMuMloDaBNCeojaF4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DzCDpy9OvcqIDEcErWBjiPtg1rzcyFStqbYpFunNsFhN9zWU8yw3b3FPwbQ1wgsrUMTu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tFN1yw6C7QJapaoG24C7mjt9kZBnJgxUNoHb1LOgCdPsagy92HwN8zJquRFEVho0BguB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gVBOn6hz5giBizuCN7k1YGraa1CebsyUDy3MPLNBIL6eo6hSmEv4hGZCWoi6lI2CBjPm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jcry41VLUN94MRXa3ZGvAQXZQb3kOfEeQXkCI81L0AmxohcGVq1/Mo+NeBGPjiEhHU2U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pqJzVHJ3YuK4mN1SB0GcTCfAVB7HEUCjW4tCIxYzA/7EGpWxCubihMyV0I7MB6TASDEN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dq45gBiV9nkeOu42yywX6jRHIE9pGpveTWV9totO7gl56jbqD8jMV5bGfYMK9q0+UqWA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Y+RxAjC2nH4m0U488MoJ7OIK8gsuJYWDCgspc2aV8TLhV7JVgc9xOnkKLsaXRL/uRsFw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NSqWA28uo0gDi4FYzxG2adZs0dXOZF+BfMpzMVq4Dy9TsyhJ2ByPUsyDMy1kSOggULoO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BNRUW5qpZhoF6wjLKRi1ZiLKxuE0q/qogOWvF4jSZ5l28yuoFFGI+Q8ox82+JcAtddxy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e47aF17MT1BwdoTX8Qe7FnnMGJV+UlzA8kGqZBkZhQFZz1XEqFsag4Pcd4HiA8WmHgbQ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UYifDhKzEhTgZefbv2TU7sOzoY95eCjPR9wgo0BougfuZkVBzRqOImqE5CoDc8oKWHM1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U2MnVw2AGL3UYXbtW+A12zdXncQDsq9y4bQvLGYGxE+43UvcsrO+ISh/MdzVxy7rmuYd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/GfilOqgtxXFhmJC1LrcpLic8MQFPAlENr1CBC15cESMJdlXfzG7GUCsJfco5Bi6NPUV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vmW7AeYs3Uu6pEOQvEGYBTDvMuio17Kr7g3BG6sPzLmUFkpupTVS8oZi9Cn4YaDjkIPE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EAXhv3C5QNPxDzxLQ4UP5lKjkfVv+pg0K1DmNpuXjET6H/sygGJzK6DTTEIZBlHqOKjb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IIG4niaIXjeI8isEKTbOfEs2QsjLccRGjT4YO62ZlKfkltNxa9+2LwWj1F1t91LGLz1M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Dwcz2L/mIevYnGHFxw4UNHFIfI3cEbq6txCwETvHgy/JQM2fF3+kpHJ2rPifFeJhfB5j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5tlWEOpQLyHNnMs4xlZfo87ZfRUdxioM9TBXLRmLtkLbJjmY8eMcjY7w5lYp8xwcx7Cl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KHqAdYeoAqqrzKZsad8wDX7it3R83BzA8RVUMIXcHqKS2Z2suFQZcYYdBpuN5cSgGohi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8y+BTBb93mBEvV2PxLOiUDR8pglS4PzKmmQh+1og9x8DB25lxt6F7O4L01dX+YyAcUaQ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tNtSp81BUGHb/pEBBNBfmLGLe2oNdPoIFkN4oItCK2/RHZEgLY+Y6A15LgCqHeJRSC1W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3AagYHHKBC5TVAxjLYS/JMYIjaRBGiQtWXuJmRelF8xafQ6BgI0BjBWmfE7gCXhfCjup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E1b5iYMyJbSZcEwSqiFC1yw5Ppi8IHmDi6PEvwzPEY0t6MVoswOaMH3GkEQ90Ttak8cF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6RIgF60M1+I8Lm7iseo8lU+NtmQm+CtS5C4XNxGcW4+ZjDzg0tm3CxLfLM891S+7g1BR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J7lTWh/NLHyps9Sr1pbPhplzhsB8TB2DxmK0YO5jCVBDSAS2oQLmMF43HtuIN0BnW44i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VEzT3TRCEYGQva0qGAIK2gOYrIYq8GghngBelLX8S2DX9IUW3e4AX+SB5YUFtfcHcgg9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vGB6LlMcg3d5lMXAKXzF0A6CVAdhVuuiupftK5ruEXFK5ZUMGXZYLOfEuETS6+J4gV2Z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3As2NXFv3SRj1YCPDUpUn6iLCnLxKUCokxWpRi7Ke1yv2y6OWD1M72p2wYl6qpxk3KKz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1mmJKw+EcNj8JWFfWljm7wIMiCmxZYAWtVWWMM/jMAFWFtxNPQGLxqawj4YDYpO9HUKx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eiufJywrO2vc4xduY+yvuFc2+ogLpFOnbxLdvSRa7kGHJ7jb/WJFFHqpkYrxcoF0F6ix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RUpNjtxLi2mvEybfUQ2vRwy7d0UjedlIu1qHG4NUofDM4LUeBEsFnmj+oWz6j+oZyh0E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5eYMAG8qxtyeLsRFhVJBgTXE/cTGNCqWYcMFuFbgNGC4FK9bGRhV2cJFgWmrZrbjmHg0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FAiDg5mKabL5zDCLABxhJYgczHUUtVRTRxKJ4NBWDUvnJTtjctAzLRvxAClmg1mDqqV9Q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/wBSp6mhVg3ki0C1VPKwWyeFcwF4ImxhDhp5l4Zy1YxxbDHjEOCKAeVp9TJbaAI0xHOP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BkgstcrEGNCmwOn1BEOLKz4h0zZkzlkQu0sk/wATsgC7fcLNo34R8wLAj0y9vN3cDEQN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+j3MVirW4hy+GDhsfMWrS7uW/VuApYd7lx7Mm7xmUWgFXuIXvtOF/aws4u7gLb/cBUgN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3XLd3BYlkV0XLH9koZbbzqL0kVq8QaYq4eRE5vTHBGKkAlkL3C2SrCpUhh+lDB+o95jA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fepeR9hCaIhngtOY6gChVVLCt3lYhQtWaguHJPJt7jssxxLOpixo+CYwCvgg0EpiFCsu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J9M8TIQavaUpnIhwJwqjw9y3yNK3XzAlueUjIcjljzEYtUroBmonOaqBoA4Kg6Jaz/KW9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+YKq6ItrJ4w/cyNTPL9wmraanHES1ZAG7jxhgjx4j34geS5vKBH5f6JiCt1YQSag2pT3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5lCXyHz4hD8xIUtkJd1Y/qAyBlywrvIyTS2DOeHuFw0FGrJVPEGbIIun8xsgOc0RyKrOi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6I0Suc0ynJKLEbCNb66ntC/xK0UIcXxcS82svxNXigL2kFnaVHi6fwxlLyRQ/BD8xeb1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K91AyBp7gUcILp9wWGtpM72KvBcr3+YqNgIresGIzEZVrgClLoZlMjd7lrLbMRxkENof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5iYVvbMELiefuON3iCsyepa3Y/mMOa8R7euYg7x1HhdsuREb18RDRos+qiMvYPx/ZFha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vxM75Ub5GX9EG2rCPcxqX5LFVeW+oZ6EtJz2e+IKtvExxbYncucM08IgcKG3UBVLzzcy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QL1KYvBHLloiHSWOCqHcH1cr4xAN88YgF2HH3Kuwga1hDClMfu2AIxZc6JU8/ML8y5tu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eGyVqX43NM7iz5IIw0oFOphMja3+IiNDkKWDVsBKW1QxuMlPrLcUcrarz1M4KW6Hcp41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6AipZrzHJcq8QuMj3zLOV9Srw1E8SrGsFb5IOK7mBshLmsdPoGBqlaKLvGO4iu7x3uCes0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huqeWMZWUAXCUylNMUoZ/E0HQCZACGnNyt0mg1tbxAhcW3MxsXK3hcdiuXXMZU3GKhml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Qo0zy5BV368RCqFgshLgpEAJLPA8+4ImAFcOYqGl81ErZvmeRrmKOPxN1sFp2hCDgcJe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S2pVt0MtvfULI5SWEKbV+krbaEGaq3PGvzHaBdsLGfuBQjDPqABXLxA1/uHRCNNtJYqh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YyLSFK6YAPYrcakBO5V4EpwPuCvS5bmSC2/zB37/AFKJl/M4aV5zAjdIBu21q8R264hf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5VzuUUFo7q5puWZwlmJlyS9UTo9XUtdrBXk3LBKVqyBRa3Fs2TiCogmN5Y3tUWLNrxA3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fIhFpwho4Jtd9uoVaBrMsCs9Q2WXcBQ7ulwfR4l6Q7qZEieLB6qWF3OjTGIWLU0PMvwF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+pliGM9zFgKPxCA5HAIbmgyhZR8Qam6xcjxC03gavqZygtgX4Zj+DeSV0VnURCoyIAU+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lzl+SJ2EYZOQrkzBFsW8m9B1CTCdiVKQitBS78k3kRBSbDm+2GNDk+lGIaQBCdvUcrUw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3UKA7FaZT8RKVBZxTBjuISeb/wCRCR3Pb5OIdo2gxBFq7SuovRW3QeVhYAjrasosCGah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gS6hdZgVqK06oxgaqrqGW9zoFEI5tVMhNnkjaZZ7YKjv4yoDFKyd1UTZJSpzzFe0BB5d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yOcw6CKy27qj8SjpRaeTUElDmP3BEFs3AtG7efEAqvbmXpcq7YtUuzOYpQuKogrgMCMC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58GtoYlfULmIqX+Id2KkMUE55uWQFiCFb93K4iUtLAg2K13bzBUpTeEIOCbGV7mtRrTR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beOGMIO2de4Zz6rQQFQoeovET1cE9WXVykKH/fc0BHr/AGxcFQWj++YJELSILUjzn5gs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jbNWy1+GKDJoD95lYX2AkSPoTLjc5YJDNmR2kb/gDNyDQBuhjIJexLgmvCDdGrfEY63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UZQ24mMLNLfovUFpboUHSnFkRsasG415UWLyEFFLBH1hit2RCgbKhcrzrxCJSPEaVbna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6JwwmAenqOIhkM/OZhDbqn9RdxeoTq9MbUrWS1/ULIAtRn3UPchbkiea17jWlxrXsXZK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LWyBiAsWsIwC1DlWKrl7dNSmrV+kA22sXAqiWsVEI01P6JjHHZTK7fWRg7NgLrxLTFpw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TkulGAlSqtANvmWiC+lNmf3LLEE2Fa2jVVlQYvYvwRp+WJOTgcVmJiqNc3i+WK2FsLA8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PBbqV/cQiKMgKHVdwYcOFY9NZI3trIbftiqihVNc5uZMALyXyiBs4yf4ig9Cb4urCBVd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gzDUAQfz3EHm9hXyPGInHrzsiQcJwiGUGurJ/UJW7z/RLfkaAoDzAgFwUWVmsTFXoG6T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GGsOYcpV3qZOEoSYObiCGPwUq7CBBFc0xeji2nZdZhSoGqzLGd8xdDvOEIn4ubglu4xY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lkaWtWW5JQk9q6wQ5Zoi1fA6hEiNN8CuWBCn5XECoFVWT/cUsR2J/Mop/B4+4gWuD6GK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KPi8SgKKwcupZhUs3ijUONEug5DSCdGqCgH4Y0JU/uIurri6qXh46sDxZLxXIBtWSLHa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+RG5SpAeXmKd9UmdwLKbFD+YpGtWifIYg/cZpPJDmt8JxKA27VROOc/SFmVdDbBDCstm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L1sD8ZBqXiNQkGhQM87YdgOI7XQEV8xegYVR7s/0kUU92VfZMpbdoJ2NigVMmDagLogY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2Bf3GqS7EsfKERBJY1yHdWiYIZwqOoMdDtoZZT0WBW9NVKD8M1tq0JbRKwpuXvhJW6u3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BFUXlV0EfFXqIFVyWL7imbsJb9SxUQGfOlQhKyg2G/UvdXTR9pRM3E4Xh6hKkDEsbWG2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6lKSaIrPcZL4NUzLA0IZjfDHx4UyfniNlGMu18sX1WpBAsXXim7igGUjB5iGSeBw11uM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E0znuVPkbYm67kwq2fggJniTMWOr7mZVWuVOPFS5Phhq7zGEK7VQDH5I3qJcSeaWE0IF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VKeo+NVTe3oAIeodPAOfTFaiK0axs8ViUz2x6bUfUzxHKTcNo44pPlLsnRZvFfYm+o6z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Qqa09TAeDv55wpuCo2mbZsMDEcYly7LICkaUmQbMxuOu31FdYEAgfrnBzLwOYFUOBNdx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RmdCW75DZKDET4aKuYhsRC2m4K92UfBuUBoW9Tg9rfu5Q5lErRuKop4garNGOpUgnhpC6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FV5NLX6Za05icplY08d2FkvwBL9koYYcSTAprJCE9ixv2vECDMYsHDW46Ve5QURX+kYj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XF6RVWO8TH4IWqzuDzFaJQ3eGGsORZqNVEHNXp46jczORMYv1LDkqcOGAo8MC6zaH4iL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XU5ivZTf3KXRiaU63KCmaQdxeHgBcQXDlu9wAdgN/JFDQ1LZaKZWPiAi/uZ33QGfuPYs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Xci4XiVvMrEG7S2ubb5lA+aaubcdeY+CkOhI54PiUpKiE6s/4S3wvJFacPy/0V9Skorp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ctFVXoHR5fiLSqiuKFV9SqoOhF79xgRtSW9wAaTflBslrEQzzDWdw8BYt9WjeNBgRpcd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TBVuGrXH3TGCgoMtK/1KBWSOAbJZTWiP4gC4aa5fUV+AUQFtdmFusUwhaaKuwXslLw2x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wyIsJ4rWekC56bztxmNy6ECwmiDQVR1EiFW733CKsZB+/cxAeFxVp5IoBXxzAatXCi9T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D548hKsqF1/8JSKBvLTfcXsHFsv3GpqNFjb46jVdoGg8DmNDsrKv03D/AFKbb4Qu9UBx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Bl7KcIMHqXgccqZblgJJvpcEQVg4qBppcLVgfPMMszdqx0Rz25im+SyVHEjLtVANrAmf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TCJQn554hxJj0V3luFfZsee1+YZEgIVTWYoETIP1GS1PcEBrAf5zdoMpcOKjCGBi+ITS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jmMUr6ZgAOf3hg3dgeu5fmWrf8UiChgdMKhI60h8QKA5nMTLuI8o61zGUWePsICkEfUuS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DoA6/Eba2oACIDvmGJVCsDm5fCYARL3YwRvhCQSy+ogwz7jgMmRwphoZnk5gJaJhiyzT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KbHobfmUp7bqk2rSBVnMoxLHDfmUdQ1hgag06wRVx3BmAJs23X8RXpM7YIqpA2e4wBUt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CqWdTogVBNS4reDUJPyIGZMstWvaZhRRCraLlZQBKMg18xHg2zi+4lQFa9Vg/ctQocwM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rjl9so6UvANB+IhOBunMpeQDZinYdxBoOLQBsPxKm9MIdIEFGW4uNhm16OZjjuhdPmNe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KxoQCgRCQpsWECK7BAXZlmmWqHlxKd4d2X7lggDKkZlgU2tTzKoAUpYysM7sfWXtUJo2/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Rhfrz3fq4iHEQe3iNYXKWPOYM5dGFNrCiGWDQ5XcelfVT0u665lHuZFDrgIBXGS8fKki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Muqz1gtieGNqQ1Kf22bi6lAnbXxDxFAVvbHP137jBayAoaBIItQDQl66g/oAxNgsxzMC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CDNOROcm5d9ABluz4ajhUXCJzfB1AHFCqp8jfEp6YNh+DmXMDEpa0KcMU3X1KFVWsc4q8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/wBo4g1FHaKIaiiksSC2Zr9hBZ6acfidZUy5VZLht8FHrEfdyQBhw14lEbhBKz/Myl8L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RsVfUJUph1lQMZQqgjwnerjOCQDummKEVuPCEALch+Sn8kt70UMQOWqlHD1ACG2vpDgA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hmlm+4e9Bp8kDMNXECCRt5pavjr4gSN1ShHcPuMiChsshXXjMJ8cRB4iZERnNRgaYChr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AKcRUDNOS41iG0FXm/iZOvApItUHen6g9mSgj4zEboaQdWy9WoYC0g+HRA6AltBmUO1ac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DznmU+lQG1bxFUhRlQKXiIBCgGU6gGsu1bzxH1/2kSpdfk/0hu1nfNfxBqEqRfdQeGh9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/H1FXCG77fMZCpjZArXrwl7kplvUFV4hsxX+SVVUuMhAekaD0ZJvAxf6rljp/wA1/wAv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c/4dDIi82qBFKKKtAc/aYnhD+ozoOC6RqCK7WPvDhNQaBFqUL63GQ1Z5jIhO8UajJzYT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ILqcwULiBpABAW1iTYbYYJdTDYzBiz8MNEKpbWB4/cuwwqlESQVXeWWg3hN7bTARz4ia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i1mWZWKbt+4h3IMVBEwKy4bg91DCOfcsXbQ7iMFCwpfiaWR00wkdYzIAofGIvos26R1O4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vaMEBloFSsMr9EtpZqN0wtEKWuP4g0FTBxl6gxyY3MROsNpVa7/3cRhnQFDrJGHqAyxB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WuADiGegEZGGD7cfzLqYG4HFGTnusnTzEC0J4jN6BcyXismh2UAN6mkG6ZNRVUQFV0Xu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A8GIOfxKWcgNu4jhUqv8BpF21N+IMt5+oIHKBHyxnRNp0lCWpfdXKXYL+4ZYjoEgebYs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BE5QS+rgqAbY5hrU1RX1KhiFte4WZAr6i6taFs2o6LgVOTuULhX6lFLXuWMhfnEKVYjQo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5gBfILIoTCcD4lFOwo25YvqFfBuXqxBqbdY5copNlPlqYJr9jX8QL6A9KjcGursBqmPB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z+45rFDluPOllL9EJGr4PJcqXQlsFioXvJDjLb+oCQNXuERyAcOSvshmYTRot30PEJ6k0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1XVqyB81UWgupvFudeIuLtXuCtzkGnUxUE+0F5QNmrQkEFX3MjVj93FhuVXFSxYRT1tl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wVBDabtFa0K2OSBEU5d4CssNL5XDQ77C7YyQsCruuIZotTH5QB4q4NvzBRAGqbsjDqKr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a9S7ov1EsCjgcQGUmXqV0BVsnDmZfaLxupaLbwsVTgzSsDnaK4lgEFOZj3uriJRAMA1C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GZVs85l+AURrkLjhmfbm0MbM1aNXiiJei0UtXbHdF3YvXwRsOuw8R7mfH4ypIqW8G/ac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QBd49blrUiiO11l1EIj1EipQHzTF0SL5jtvEVgnMYZ3MW2hxcVRh+5z+JlCIleY4goEr2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9Q4q2v1KBTgn3Fa6yPHMKrunEd/QsbW5Cpbw6rfiA8e94Wrv+IpsW6vicC8JcGTP3CC6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pbWoCQmwnZFldUQS+A8mHC1IEAVQ9xDmmJ9ivUwxBANhndckNQIAC1oSsPFahm0UFK6p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RU+oipoaWazbTvUNmYQWMK5yiSxTijWpUuzsrC1HolccdM/zCQSZLHyMQuy/63PgCwe4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fsQcqHmDSFAVqE8Aeq6jhL3pezHl3nHkZeuiH5pjuti2sxFDQvrKGjOhZ5US1wUB7Vl6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0qjsR0PlzZ+UamIcnI+wV84mWngRBGjPC4gBgjmPpgtB/kZv8hAYidrBy/iWhOtry8eI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6n0Xc/wDUldFdIO2AdI/4gPpGnq/UoQUU3/QhqP6KQ+eaxDvxn5ERHA/yn5ZSA1avwH8z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PubpFyr0mpSbsz05Sya8MCkrDx6Ig2vFRqoAWmiBtdd+1dfMTXpzJ1Upkz3wYxLau7az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LcOYtWX4mK4mQ8MXhiqypXkiMMG+IwBB5uZgUNoNL48S4HcqPSzZxBAg4FfmWc7xD6Yu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LYVA05D5EKWLhopd9WP1Mge6WCMCY6hCivMN64pot/mWdBNuvqsQIDB3llU4lqa3ABy1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BiUukRoxfSwfiFAPmcF0fmJca4PcZrC30zMO1jFInTuWqIiqb4jhlCmYytw0FpVebWdZ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Q66K11dv6jMK+yaP5jc+VzBULNTP9hEAGHu41ziwl6g1KTWm5be/E6uFcOQB1ZvFBduf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9g/uWjXOfQuPmHwFv4CAa1CECVVyr0ASlqAwe4Qn0NS2lTvMIFwN0zxPhjNBgw5gjLS+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nc43HA3bC+V/MACJhe7hoDk1ZQdS2di5KLnHqMXkGSMa5NG2FHFqOmvYxXM0CX2ux42/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Fv7gg59Cofw/cwDpIKDi/UoF5dkH87m3kEZM5M18EqdubXNW/xHw7cvPEddg3bL+oiGWl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vRGeqGVyZa61EojuuoaBjiMVt4Kp+kqFAPgDAHgCBhQ138t9xkya+w7YiyW4HqZvqwUo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xfg31Uys8cWdDoeIV7UJmxwxUpIW+GMzKTbyS81vNwi1Oi4C4mtwvk7gWW4g5luG0WPY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41dZt3aG8Sl4QUNYbzDnCtd6ZQp0bXDEYqQYbPEevtUHHTzLc6dFeQx3OCszaJCvQEFl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vSqq5lMYZBaea1OAuWpmY6VVKDhi8a2D8hrUUgRqoKxdI/MVcfcZu9PCOrIuDiUJ9HqW0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E4RRFh9SuM6+NQ0QqollxUQ4QO94cKRyAy1qJWUDx7gAMqjktH+Ihxq5Ct6X9S6ZEI6r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bOarDNxOtb/sIk0XGFcQQZlFv0R32hUC4upRDYMk3LgTFU+SMrF71Gn6gJG1yOsxMeKS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MIyKXO24BegeJ4Gtxc5+0mkattjKuKcuB3+5k1iwlJzrfqC54z7ikWEGDTeKlygZyHU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/wBzL1F14jtsy7iEN5ptBZfqVH4Dt6yQwTwRWX+CCu1uTH0IFZmasnxLkt1qrLBiDXqn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itBWzhqMCIAGzAH9QUY3ow+yOgNrOw8qcS1MuKBBFN4DteopaKBKoh9ECab2sCLHVpx9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gjrBmIqpb7L/ADM3nSQEwzCmjZPv/SOLES0pUKwVLALPRuIVLdIXAN9HULQeIzwzmrMi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KcOx0eQv3T8QxRUJihXyeoEGts3SiF9DMYLJwG4cIymy+IJHoJpdHxDBXeGtvT2R5Wmy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8IYVGo9k/wAYlmLC06S3uKwq4TsYqUmtAPdkwStoXpuuoFXQEpRGQIyQjq+pWiS7dKPn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fbBBsDwG0v8AUtgYg4VxUXLrqHpcvGpej+0rJgShThDoCzHaCVAb5NTAbhyBxKEEW0Nl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HqY3GHM+IRKCLyYuKxAMsyNbWGtwBwkFgWyzgub4T4iXxHLEoosvqODR1LrSYAut7h2V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8a3lLctaKUpmAuF6BL+VVADqxKaW6j59alTnwKKQFCQNERoRl4R4hdPN9XUSW02HF4qY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AD+JSdBP9NHw0YIGMBy67ZEkttWh+am4hzbnRV7eoygmmbt/rvuIzJVgHqYE+IC5aUzx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bdis1o9zSrhSFygKuluqOo+2MwcguoFEjg0HuA1FoCH3KBG+4NnZMbiqmlv1xMaA8f8A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VgsKdnmIQa4buzv2R6xTpGOlQDjXEas5u7I2gTpKqpveY425VHS4P3KjJa9PPphk9IYc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0qBHGltiGkUvakzGWeOAvxUwV5uDDDV5MyBN5tDQ1aXl/EV4GX5+4lar2mCgSKLfYlsL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KxHcFki8D2JVea+xLV2DTQltB4b9y5RzOzLZKrYqW64hsBjSkapyRpCTj2Y2emJkm1nZ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kGV+agsd4IP9glSZyF6zKiCgAxeEJtjpYCc9XCblryKJX8RsEWgMl5liDCKG91HKiw82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XjAH5NH7lW2vKAqUHmIgsLq8s1HqQf23iKq011K9fBlVx+ITryVtPtgoLaMIo+I+/cdq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ApmRYs9N5h4tbdtG+c9xBBBkBjS6Qkr4alwPJxFTKkLCIYMzLuUdAV4D9ym0ijHCvzDO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gBDIpBSKwPxGKqhB7LuHdIavojDcr4/zGy6VaanJyXWJkvYEnrgmE8wGy5NnzHvemtgFJ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0AFc8YZUuQAt3pwMfEZDMkEywfJEq7AQoFz9R/RKUJ1PB/ESoLxWaV+BIdiAGCAtvjMc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RWT5WSkTRCRsLB6sqBUY05rb7C5m4sqjJNoaYb04l48qiUC6mZW6wG4XvjmGVbeQsQ9l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vF5mu6cYnjCWjjcqb3UKOQd4lLYNS71hL6SAdlt+JmV0p8EYk1WHfcYp2QMsK4UUCsch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6/2EOKDbF+YY+YavAcQsHAWQdTRC2AriPVdN2+ogRckwhurqDdWpfUC0T8oiu8C/5hqr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iAKw5laOomS1z9QYHJusC4yVpEFM0UGpXtCLTATXqWI6guK5YhAKk5ZMfUvPUbf8lhhs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FgpTb94l4rRgbs2e4koec3Mr92C81crriW6V1MtS3ppfUrCoZQoS/wByyozNZr4g91I9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abIVRDVg/crdX5ghQ+dwFFHSWKwNvC6ijZIuFlXEtj6eC78pFS5uo1kZXOkW8hEtVCy4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IFZEAWvB7mAfijhRs9ofEoZAqDgiCgt3zEGxV0xMLMeDgP5mNpgDx3AxVFcEc+wQGf4m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XCU7e5oRAA4d4QwuTqHYcHMaV2Zjblt4zUDW7vuVTlV7xFHT+GYl7y7o2w2Q5K75T9EX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t4RQcpN8y/LI4cjKymbAZiDrvIg0EXiqRGVYFQVzgbfzBfZFn8w7xGDNOG+YIWvn+D1L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e3UY4467RhyX0RoJby3DM8/4Dt/7OcO4A4L4IlU15lPUZ1IY1EET6iOOWDIcJKM0FNCN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4JnkqUG6UesRJwVLWCj2qB7CRiWfJTcv+2phlLiAYbBMy00HJ0BBG9oy3kAbi0QgStc5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sILR7TfHrMcRG+NPHOo8LduQhfWX4JjmrmW5ruV1rlOzwwYBE417r5hEhazXxYojDQtf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iPMCFVKmuxmFkFsDHbCKDCjUBoGykvBHSOJQDZHaiicZlcIHAjtK9sAaCHqYtBUShedw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mQW9gwcWIy3SBykcYRtLXeBgsNQOF23xUuyhAKrS2PFogj7tr6I3RnrVyuWBQrYZlgMR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xMgHlZfhbvMBK1+phYNWrl2LOZY07mVeJaEoLVdEM5ICKycniZM+iielgLgN438orAoL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mLIKwNcsCjV3WFlgRtSjj6mSSR9ZCOeWV1E838wwvo5KF+sP3AjzwMlpvrmY5qzuwbFc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k+EPljQAVHLSkEnjW6y9ajKs0oMVE1BLSkt+Vm0tTWs5JxcFO81/My2C9c5iO2+lzPoz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eJQ59Uqv8RxhwGS+8+WUxaVb7+IhaOCdBHrapRHifjDtY+mRMmBwx6O3wSwKRxBp02tj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AdH9zUTx4Fpa81Gpy5OWxX4Y+68wquzmAefIQTZrBrzUEUC5ArHcAESqy89ywTUatN/E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igd45Y3khEqa3jXNblTmlFb5M3sankiGCLTSMWj/QW6VnzHSkQkukQlWp5ZecbyAsobf5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Bzipx60cbSKWDENIcJGUGEtcBL72s1TzcsTHSoqjPyzGE0lb5OGXY1t1w/qVcheoQr4O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R/IQlpAtzkw/mNx4ts1XqVN66q45r9SgibZacemOUnvarYwatjbOsNUE7itFLVg0+JVG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BMWTsDGakUULfMEeKMXvuUags8lHuZ1HFhWLReo0gWaEzTY4nvBeT7hkgmM1eH1DjbTL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LOXLAq6ivaRkdYr7zj8RKsmcAfuAzpnGJSm81uZ3A+huUqLs3iOq0C3q8RO2EtcPDGBT7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cvT2deJaRkxRsKDsxICM1HoHzKCRFyDlcxLkCp4ceIFHLLisSwqlqp3fUAyJBTZKHBF8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ETI0/CPmcaM3NZCKo4P5gURwOAjviFVbKUvPdnmIRyOA3wF82x5LKWEcIOayQ2NBgcjr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7gaDAFdJW4ALrNa5alAyEKLF1mIW6gJwllaopw1LGShTQqUfDUtUdlChQwsw9sKPyQr7M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4M6rzDCXWNNieIhLmhSgVCwc7F2dxgKy86xKSJS23HxLAm12Mp36lTZHL1cSopQGoPlx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oWbHUW8ZOINBFBQBYH2NxnAVFTrz1A2l2EDupTT2wAttVkFaph4IU+BwqJimKz3ANUYi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DbxM+CAHi7f1KDLXvJxr4InvhMQstW82qfUz28sGQ14S9SlHKxbiNtkKAzm9WL/E2NSh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Fw5bQhJuS6BvitR7RfAcy2wW5SVaKOXRNTK1LGWWWUmADMJW3qIBW5a0XXmWIvP6S7hc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/wALN5jV8F2v5IOg/A47fUZQoaLYVX+oaxqlUv29koMJHN2r4lUEHBgKCpS3m1EGCYU2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8NSGNZzqNg5rQFh8zQX+dn1EUcFKl1QXRQH3zFJCq+h/jX5goRpwhFu2EfACwV4GMrA1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iW+o8WHV5iTtrFsuBctGGFgXrzc1pKbB/KNYJnVII1bHc1j45gWsREtX5I1KtfNzNU3e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TcWK6f8AcOCzuuJT5d3EFStRV4qHoRh0tquOAnXGh+swrUNoWxxzC/NnTcAdnhD7F3dR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KDS47EKWH3ElQCY5xJcbqjTAu4aLzUw9VhhQUVB1emY/EtXZhKOnGSH0NAs+mKReKER9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gsGBpExZzQrP5g3CmAraagUAFVNAu/iGbUGinUGc9AAVWoJiBJc18R9KFdDvouBKXrQi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miPUq5KO16xGxvfJkVyVVucXHJX3BW0rxKrXIBUu98TMzhcNa0hXV9x8Ub3pmb5oV9FT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Lxe2IZlytW7XcbO0cmviFCOzWqbxKwqJ19uRam2fwwilylF7c3mC+bWL0/hWd1AACOGv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fUvVrayQbrGsgAHzZgMu5vFnDt9EPtOym5ZgYW2gzKhuzfqYOZDGBwu2ElDWCD5h80q6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Cq2VjBNCl4+obiAGc2hGb21RcqEBoPLAGKhNeTflmQdC2XR/qAo3Dy8HlgAX1x6Bf0wr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JYs2oH8xJaAWfwIwLRkzo6JYGkDz4O4ObDboOvUCEMxKvdQms/KIn3slBfzDhKxrDCt+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V4PMYFqFccEuIVyrT45oqKr4BeS5Cu7jeDrMU7izy2ZtjHZzFch7A0eH1MJQWGKpP5hY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C3p/MivBuA0AfMZJcMPuXZKX8RyKeBcr+RWwreIqTl+ASsriQDllAy0svufJpYw3KdVQ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CHOMsMSnLiJdir8GCyoAe9n9ks3CRlrZpdyjuUzAGrdxoqgfiOgbQUQAfIMTnwogq11x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uC5a6BS4NOhiVNmGJLKgqDhDsi33xVCxbygRMFVlsLr4KiAClAXcf9gLMSIvphzRUrHC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oTQK61UtPOEAemrRzqTyWPaLCKj9kKCZzUFpVg1FKcqYRzgM4jleNFgTqJi2qFW0C1Xo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IVVuDg2uV7DmctnW8E/mAcRlSxh6AA2g8w+hIN3y+9xDtDrrmviLFFkF6h8xmOLQpY0i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LKSjOOwvcUM08P5gM2tdKbFg7FKNWLzRjuPcPpoSws9wiMgPI6J3SgINj4XHzFo3KGh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iCpx3n7gucuwUPCgxprXU5j2QNi0wbjoAR6lxwgg5rNW3BCDk6gO3qz2sfgY58mHsqD4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WYBUiH3q4qBJ0lBphCULyTPG40XNbIxelXLaSKvVviM1eNWGVhIQ15c1LlGym/8Aymal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w8xqyA6iw2Mxq3iUsHDEMGfqWwcZYJtuZMsssArbDcWSKquiXhi/Uu2Ih1Y5NXxHNC0h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WsKIC0vwEuvF8Q7PdCpVaX4r8xoUPF/3CEZApQ+IXgFYWFc+Llz1Kil4UcvEJcKC2qzD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yXIwLah3aEH03S+q0wLcRSzUeTiYXgy4C7+4jhTgs+a7zF7CFBqu2MRqAjgOfuHaN8mi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qqAOA8+YHbGLo07Yxm65QY4zBAUF2mQEvTLGm25Tb3JaunggLw7bht1UBQgFDbwlaYOx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+Y6OsWcrxAkGO1tHcsUit2A38sc9jQZoGhebgAjWDkDmCqtrLbJ4Tb4Yih1HC6/bEGJD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eH+IaB6VAiMKrR9RQuJYqEtAFm1rMVbKtF6uWXypLgVEMVY8mF4avxUCF1O9PqCKVXMM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AHcbXCrVjMH0MaP8xAAUoel6lRr9SwbBnuDyRX229J7INsn4iW5Z/XhiYeRrs9cRSQ5A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GnbmKrEA6Jz8wEdAaHzEkXLVBssz1KyxVGbevGIR53DkOP1M6KrHiYhKKgur2tixu2i/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vGpHBCYeI3g8uRvbrwQ5M6Ny9TBGjbWYOGqts9T5neV6HBHdGtV+pgMLo5MIM52riDNe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6SwcQriLXOfUR3CbytpzUzk3AM15nmxtMwwYs4zKxftlYcIPeYzULge8hB0UmM0B/MMzk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1wX4ww1brVB+Jl8QVRZ7qBqu5Q+HmDWamRZA6yMOANsQXyGwEUig0/13K0lgQTnHq5f+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89x4RaiHCXGTWtmEh2fEXQQosHr5hRwaCxfn1LBABLR7ZQTTN1iWFgb0gPtEejLjRTZ0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ZUIFWHdrTGIZtlLonrTxlVfG5f8AGAUOee5X/wCatArWpT2CipWu/cbXblJego+4CyG4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twEwyFN2WApMS2x8kC1eC4SUNUBnbA70zWDcRh4ZdTWRsZ6SC6t1ej1MOfELcj9zgOT9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m5IJoaYDV8kZbc5jmjt7EGyH6ZW+o296ipdbsj+I3ZRecxpTCFSoox3OrHSd0GNURbrS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LWgO4RsFmUKtDCwWJ6QAlZajjz9xiAKVmDi2sRD3RelqVaxyuG89bXW6slnwcSrrmKaU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yojaQbS/xMEbdepdW8/tEV4ICo08EKLz+ZQwMAH5JmwFxtB+1Rsb/kAp8ZZbnUjHzqCW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YBLYDGFY85h2NS6LavmU+KSgpYpdxFizK9Q5X2ERzYnGah78JVDJR81K84nY+fErc+FF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UxQtYhgDNJyON9y9P8WGReaxipgZA1MOB0kNAhqBo7+Im5RSApitfcGV9ggAcloMVCy8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i13c0Mynd+JdW3To8BKT6gZds7lpZVZdvJL4S5RhtMMAHa6IPj8yzhsUU8QGSawG3yw+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l5AiCmwqqNWusDKzYrNouqw55ikiDd8FzkjEeMMkKol7S3HBHB3WpgXrsG9+PUdG8OCv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C+ZRdAsvO152jA5MLJ9ZewgV4v3AEQtYCKbOSCzB4li3xL3NvMAXjLqYMMAZA1fUV0xH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XV+ZbCM488Q16i5l0zK5eSs1zmPKww80AJ3cSyhRaZqz5h5HCxWSrK8a+JZ1EHTFbbrd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5uPrS4C7Qv8AcV1WE4teVjckpnaFLgitwDQMpZ6lCorA6Pn3N33WYIXfpmaAhIFtVj3+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uJTKqdoc1uO7ZDK2BX2xRiTAILp1dRKomsUWm65hgKBrQ9Hm7d6hK6GjVMs+0rZE4BgR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O2y/iXDCrdQRZXd2RuJAOArPnlBaNkgbYZfv7lxLjKMB7BzLVNqPILy7siCEcClVsF+Y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pfMhFGGy/DmAUbczYE5IqcBU2B1jipQsPS2U2HvEHoHFrRydJmOOJp0HA8VmMAraca3X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8RU+EazwrkuAlCxKjAObly84w0IlFhVM07CpZ2M2NdPZDdW8kUYB1bn4i42XqwtHVYPm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XtgEqNl1bi7rdVzKsWdbhdkPmLxqpsQrlrVSrFh8S7o3zLAKtiuHziBF2ASydF8RVfOa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01INEJXHwF4PUXV3Y6cN8dx+MrUqh/1MMi5Q8n4ioG/LpPTuK6itGj9RuJrQ7TxMBZ4F5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2Rwz/cC04HgMzItYW1zzGHUFDwR1UIt8IRbcZXDL/wAxsub014g9XCZwl/kNi7jg2YDb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5ZWcA0a37iDCh7z6jdsVCnyeYMQ09FvxEwXYs/mAXbFZTMMC2nDyjYLwOUx8QUNaKAoI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lwcKaF+IiFpq2tRKIEXmELU2y1fEQ83FW4BHARtrqKhrbsp1MAVUbxd/1K5areC1qEPz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btrXwBMalE1yQB5TUMJBCjXmIUR6Oe6h7ZVMjHcyxGQ2O1/EtsDd4BleGLLVETbjMacG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UcamA+y42Ul1lOYSpTFfnPMPdRyN68tsdiwTGY8kESZDRfh8NRYN1CPnUH0WvkFXL4gj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UEB8TAYZjbuAdJc8v6IJgIObgXdQjIcC14lSiQ0vjF+ZcmGJjBRLGbrodMxiHdCXaQtU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7jL1IxjblD7SmpSuGKbYVkYDiCTJO6jaL0pKMkUbWC/KKsyyi8RoZULUAGFsvAQ1PmLB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gCKpsBuIh+EuHRZXmXWO1H3iJT5Q+HEZ1Rc3B7H6lmbtg0Np6uAWN+g4glOdzChtg/Fw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AjXR4LZq5SQSL6W78x8QXcfAfMMeYiUoduAEFt13oYz0doSSCmIVfkxCI3cyBrX5gb2C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ZBaL7ZTBk9CU1GjFQAVVP7R2zQKYtSSrGi0/qXoWhQUWT918TBNUnAu5l/mkgdJCtnJx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Rk1mDK6zSokI+UVZc+oHF0B04+sQBbsandJww0BlOURMeDBuILqRLfgGKclILxTnPl5l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YmUiHXuYQ611HdfITBuxhoHT1DwEFa4N67i3BQ1R2XmimIRsQkgNlCLWSUIBJMLycZqB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ZWIaFUpoNZUBqU5BBxEvC0c9wHxB9Fg39niLPISobLTyQrxOQI0gHsg+XuAJhN35i+CQ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nKOvOIQqFtAoX4cx+6Lo8dQ5wAb/ADHAqUsZUgeBXLlH/cq7NGpdzsvW7e5gvbRFmPCz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/wByqhFC2suupYu0S5UIWOwKXMptdtUsWvuNm83NXzFe4DzBYziUH0ZSBu8wmzq2oI1O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iVTUqekgvB+IOEgNWagC+4U297EPKyVmATtCmYGbXoJbndviDF077mGQ5AVoxzuOt8tO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AK32BM49vLVtrHMPq4AAvJi8emDRi8wtvmY+K4Qt0ZxCqNfIw0MYtAvsaPhVY9xBwvKq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Gp/c2khBpd6ITcKOumuMMp2EWrDVPFYMx/oixaFtHzdx7MJmKJr7225l0Z+MhnAnNHMN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9xVhV7Lca75+JcTxEYLef+1C2R7zvC+6EJtOiXJL9n4mxylvC0Gt3FUBoyHoceuYQJEt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tITZruohy6XsFyeSo6vY13z8RbSKyoFxfCd7mGoW2A7se8uWP7wiF2qQ7o3E7CMlc3y9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eQzrzK6wVobC3URplBmjB/M1TT9ShXiDTxQWiElRCtw1XMpwlWVjjz0ymtGyyHFuhiGn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WBQmfA8Q7sGlo3Id3iEv5happL+B1EMoDUdLtqDmXKWUY+Ubz4sX9UMH4q4HpSZgBZHn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LVeM4WnQkNA5o07ON1XiWk60NXbvqWnqQXteV+JX6Y1JiqurJhM6ixi/Jc/LrxDULZke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5ICJcBehhvkp1BjnzDXIqTHtl2u8rd+CDYL0v5gAMgaSPNSwmHhKBPcYnohfcpaiWJsB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YWTAQAdUqOLvzgjZUJhg93BWrGqFq81Gh0RxHxCZqwZPyQG5eVivdRZBZYP2IPDA0W/M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wQnadQ7IraAvaunzBshG6YBigq/Mqpt0DYuCFwBDX1Fj0NjvqDdiIea5guAZVCNR7yOR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ZlusKOSty+UbBnENJCGGCx4j0rB5Z0ou5BAa2acH5qP3HIcvmGwhgWXuL6uAiqeOo8gq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jUvzAGuwPOYQyHAQa0QVJXXSAsK9Rq/BLDB3Nyj60ogr0QJHStJpyOOoDU7A1XQzWHLd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h8QblLCFl81q5calppk6j2oip4IkXYAR2rLFMIUrZBdQdaov9RY17UO7qW2csAEHFxXd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QbD+JX8W4RG20RsiJy7Y84IWQFeNj1LOw+mBetbGw+ImiVeS38QR/M5W9tRgANclRLVh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9x3uQEgDAYHqZE053TBYNSqoeItX8xEjBal8qMxOR7RExf6tFNWXuEy6CmtyyoVAuBT9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uC6UYKpPt/qUNGAHFVldBuIePTnqOToTuuNxo0fLC4vQL9IL8rCOAe4UTkmHaQuiwV5c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L2FLI6Qfva9+4sI2AqfZCK99S5WZtFpZ1uPOnwo/mEtoZQq1bnmKAwbhesRABrYHV5Eu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+ErbYNeWCU0cRZBXK0qhixKgXnmn8R6ChqUNVk+SL7iiigalGI4DYoU+sQt3hS8IViVl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RwBbd1UU8AZl+beLYAGJCyWs/MFpSF+Yv1AJ5Edd1+EXSSKaulxrBLwrrxf9xz3LPazX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sUN1KykYwIdzl4uCHENw58vcfbeNWGULZVssGQ6lGavBbMRhU1fSAdF6aatr3Dub7PPs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N6j3oyzGwt7lyVUbY8wi8mpLoLCOtKHcZ5ghc2AvT2wIrNlRXBrIWhaxOuBQaSlerVwN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BdGLw1a9sVvTNjxxFleZdbyxWbW4lEFiNBhBAp11LpYxo5j11zHTMBxLq4ZIs2SumXGB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LAnByGzm+dzJo41XAb0Nxtfqw3Fm4210X2WSgMzaV0y0vSYv1blKPyxkbfosdH5hjXAi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E3TaTOfMG2I2h4s01+5bYxGb2MXKqGlaDXBYy994CfwHcd8AxPV5h0HjAWq14CMr1RKU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itkZtuDBrN6fMDalmVXB7P1OXsNFjdviAHjugPyR4VshVsBp0DJQy/MccUZpK1iH7UEL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GTUJ7NiWLUs4xB3tQFyLp9TAD6GBPmZ0iMlXLY4rEHkQQoauv1KhSHfjF091HRBsQYU4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Aso053LQgYjLVOwJ4gHYpCi4OMbiUC9dASh/EWPoDhv+SZRmrxFPMpZhzq4CAQVsHTcS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8RVMXbSC7xiIukvet4sEPEcfSvYCUaZiw4yzcJXzLRdtErThcH9Sz9RyDVe4BUjC3VCk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+Dhby1HMIqBs4P1UrZ0QiDJcUpi+jtikSaC5M5F7mVnLkoOAqZLuCjh3ct3sU0tVGZfH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MFzwHLMIxDeIHWeZeEximhOPMtux0F34c/MJFQapY1UvAKlg55g3Kiyyt9RcCwpMY9y+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qgt3FiASq5T3EJVfKxKFijOZXmucLh8QaKjCc7ztfcTeBCjRgV+UTtQ1BHl8xaNktMbb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GAkM81S9GhlVBjwuzbGHccQPMd8epnR1kFDlep1joHLiYrJDPUdZosKKgOQ+U5Fg8mFK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qouOkqVthq0ABxjNyqmGgdyggTQdwYgHMpKj6RwjU5wEECBXBIQAY6ytx3qDOvmU5txb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OS6YkGS3CH4hzVi66htDcgMXSiDmoODbkg6x0MyeoQg8l/zqXtVjJy+oiOvfrD/cHgBp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qcpGJqWC8J+ke6EL4ZXuGMd4UPYMe3WrlUe/P8RLyRCw1u4kcWITj1ETcUrK0o1iaUqV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ntr+48wTaT6PLoJjw9Zi6tldsrMFniydSnuIDCB9wyWrSL/ccxV0aZabbOple8GJcA9r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WOJSAKdxg7xVepaKdxN9zAIoHohFy9LyY7e4zEs3llnafSK7mEZpIDoN7rzCXhtZZBhw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d28RHUGQKnQDCqXarWZbKCLOY3cU680W8BG0KAPaiFk2UEoHxDuhLTVxdZqmBQEeBqBi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IGLwN10+Nylp6CODuLKCUKx0/hmFBz8jw+YZLP4rKifCShfvGnPiBbnLixqqO5T5Aarb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5HwBX5hW565LQ385SOddRinVvohkZpqqMLw/xDqKNshgcAr/AKJluL2flFk8YktVOQlr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YgeGAvcGBB4AFRKpd97zI7aGBpzfcU8G7k/ruPYZaOoIijafC9QKJvQD/wAIiMmgrAxA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Rpevg38R9QBzS8OjxERGm27zKNfFWuQEEq6oX8vgIiZgKx+CLZ04GswWka4gPh4Xn3MS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0mFU2k4Gr88TXRWFDR6EoANlQqPzHoG9H8wG8u/g/uNFmKBuhWQ3bHkyRvAIlotro5af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tAKUwN3UqHAwF4lYvDvAwFHShJfzCmSQpqWhe0/8giN44H+Izaj642L3NF8QVbwdxS+d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zKqHmb8sGSBfQ3Mj1uYdbr6iwIPwg+0dxe/UGgxHsivDfiX81f4RiQCwF2tnzmXwALgU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0GnOcWY+I7svKwxzW+8IC49Q8CQoCtC+izUuUqiKCinHBPEH0ZnwBafDcwENHYqtObXv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KEQhp8kBKf1SYSWZW1TyBWThNxQ3pY5XLjULdOMDZbnjEMqCIClgfcrprBo+ZtIQQw+J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FLhPkg5YtWy+cyrVriXIFO0i1cvZkTtZaIksE6BwDMvqukypwtB2F0+/cpgtSxZafuJt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oLqsVf5hrljQl+4vXPEHCrCLN0LsCMmL1cF7GC2yN1fiFQOiEai8mdQSsGUxHSdWsnmZ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iFoCLOaB/bBGsum/TuWGyvFRJWRvLcDh1RAwEuK1dZhi0KdcgkDb1Ge9qZFq6fMofQak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CgrpWpdQTyOroPoiUfWoOZfJzbRVo6+ZkYyBoBtu4zBSJWBA3FUkwg23Gts1K2qqeRMy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x2S1OarxDvt43NNJ9dxTF14gm2LAIXq0g2gRcBN0LfzFsBL4b0rLgdjQHuuYgtWHa+Cm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V6xLnS3VfIg3FrZsOPXZDdBHJWVWfEH4czEvWy+IY2aIKLSqpomGuGFNMj5jvCsAwuki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uXC9h8cGZvO4d7AdxEewywAXZsK1DUxZVeZTc07fiW3pl2R2hxcS1SewEN2jjiWkbwZh1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s0hJYjAWpMmycC0rii8LQ/MAG7LwJgsCXTbBBkk826iJT/iAYBYrRuJq2KuTKAAqT8eX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o9Ds4D4SpqLsx4rhlDQpRzSXFUitbpglZNFhbyHcsnQNWA7YQgdjVPBK7a1hsc79xUUX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8ncTg3aLSxEVtLA+J3K9lVjlYgbxgch5hTSreGsdRxgM3Sz/AKneQS2tb/M1luzRVQUA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hO7H9wDRYVlvcNaXHkHvrMTj2TCLZGB56eYkBedcOCE7Fz4ISx9AANv4uNsaTzK+aL9V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RKRkFvDtgnanUQGSH5iAA4hEs+JgRje/DMDy7fmAW61ZEozpq2obbBOKlDXLBjDn4iTG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pSlRLRkwMuULBTbhBdBlpkMv7iTtC2mpQbKLPO43fbKUzLacqDji75mn6TR7TOFQF7lk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hhY01vRLJvGQDJZwJj4izOjsbLHZDvqtWxal91UdMUTpbPiISixlCOkIYAGxNtjju4ai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zgWn5j9w0Gl82ZhIbkSpccfcLos2rX4lSQldJ57ixKYIZ9N7JzRsaMwlfMwy0Ghy/SNM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ndwa5jaijliiIGkeTwpiJ72mOePctcyUnBzB2H7KFlgzi/g99Vj5lCwfTAVT2yI15IGx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Kv8A7mIWW97BVQapAGGgqpkQxA7AnIAisYjZ8EwZiAX3q9cLa1HILpxbPtl3uQXTapQS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WQDmg7ldOqaTruZpzEvb/AEErAzBtQRNBZgwtWfUrRlRs1/Mx5BF5UQcE8lZJkIxYVlhr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NrZuOMZBvSJzkfsbWEYlDnQmZZiiXknrTFymFwXA9SoiCtfDcYWKupYSiwIf+b2A8yvkT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4DUMlFwuvmJz5gAW1+Y8lK4zAtDfEtdKtiIU4jQIO35mJMroiygvnqABeLjL4uYPZmVs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0qzDU2tN5IQUmiGR3AI5JXitwhLF0JhgI9GCZoU6p8JYn5bg8bL5YnJKvwO7lbcr+UPx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3Ak2ynRLf3cIS2AoQ9jBVYCEkoo7qseW66MxlN8YYwwHiVmdgKA4Adm76nEiKfU/Mp80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lg8CzWQYRC4yZ0vxuWVC4TGAq5fjA1ZLFBoyFXgmWkUN2/gjui2+OAimgKXKXZy16uoX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Uzqr/tAFFm3NVXxolRB2AL3m+qjDRRBRRYOXNzHR7WADK85mEKKYJ0Atq6TKbiw5IX5q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zm4hQFmYI85oJVQiHEAuM+IeS8aLwViuioJGjNmAE+4r+MHE0y9tQXFQApNXZ8RcFLPU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CNvqUsE+dfxCoHIW14NXmW5pR9POPL3GQ9hGdHh5lsas6itmtOm4cUWQQGweLqFt6KsE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kstW2a8x4y2jAtdVkSUGgtcrVTepfZC0UtRW5fYISbaf1OQ3gY/uIh14e44K5kcRgotj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hBxV3ozcrFoD5bXfUGSI1VW13XNS3CEF4Lcg7XAgLC3UK3Z3eYmKrCv2q5iDLhAhZKup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GsCAbCgOkLIZlO3gEHRSECHZRLyXsGoJStR74Y+IKWZ4P3aNdQDtg/d2QpRhW7zkPhgH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H4swmT2kqqFwaFUDETJVBo2t+aiFrRtWsPEEMwMg6g9aKZDRDtnh4lA5DQj9M39WUFwW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DgP+pXKCsmYndJpSyx2PxHFlUCjq7u/DmGBJQGoA/wBDLeLhpqNbUzZN1d2VD6eJr7Y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DIG4x72xb/aB2hqli8ka6FchgPPmU1g1QRDlAcMI+EN93i2bgh92qqHuErRw2ojXtgw2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PiClWh0QNQ65iC+9eoVnEHki39xJjWqVUv7NTQo03zcd8AIbvv1Cw1kCmQJ2S8JcMFhf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7Qmn5ghE3GUay9QziVG42YjJsOLrmIWQcYq+2FKIctExuGI8imMmr+ZmZX3CekD9wX5y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i6lDVa1Uqxx8Q2h0OJhZzM7C6uULZvcQrNdH0/1ASaU/JLJy83qZyWjjUBUoKxSwRhUj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a5FVh968TGt529FxImNMFWn2koiiaNhJXEQIwuajhCgK2B4lISmxW6ZkqhOYkBsaM4iO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tHUvRLbiEPJYPEW6MIVz3vnMW7KDLT+pkECM9lYhqBleQLR8wVsJQ9Dg54zFMCNlpwo9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OhBnHRmA8RlRe2D1AAXNmJ+JYekr+alSILsr4XUQ4QvggcH1MQ4KFfitQiFqI1eTEX2B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LDwQuLZYLXV+ZdltmDfccabu9r/mZxoaWmfLC0krqD43qYjVHOYnkcsfqxmGGF84zA6H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lnROYrCQbbaWEdq3TeOdRDAHl2fcGI8CkGK8kVoJbhbNfFSsCcK7HJfEtpFKDjq/JFUs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j8oy3KnIjPw9IZDGKrL3FxWLDp/1RboVJUBKHjMQ5RxC0vPaSuAX4K444iaySHQ5bDVx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HzCZeUZKLwdQJoAsWA7lxAtQGQvTiNmFG3J1LRgPLy8kpmwINXPzqXYPo4FvJ8QQYbGN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KweZdVQbVmnEUI4pVy4EgN32mfF7lTvlz0ZZDVg6Kl17lVAspA5359RNYQPKv0RsWQ18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OOIg8l5xohEB/qDxjeC49laHHPmGbcPLmZL84i4TyyxadZgILxiflfMPb2mUPqNzg9Ti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EcoRhG4l8jLbznMp0VXLcXFs5oj8QAqDgguqqCcBNLelO67gvdHkoQ8MKQd22QuB5wZS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S5oc98nqZY38jIPHxL5BQlkC56IiVvuOc00mdTdPKQQXFdBKRCnzUsPywEJFgvka7uBK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sgapiFfoEPjuDPIMBb0Af1K9pIA+iiHHAqcODjcaWEOi2V+IqAnrcey3HiHYZ+lbKLKi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JcExEZWlrM59GUaehKjbJtTXyYSil3f6ckrER3SP5jyiXCn9QhEGASfpJ3/zwobqiorV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ibCpRRXAXQR0OVtRtELGU7qCj0zmXdHaEeaah0v0ijoUcS4xrGjeevfiVrBsoqXYzqsE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MNV6pkowNrZfWJ13QJtUK0HqLtextlUFSt5l4joLaUNmJRIrQAt23ughk0JBKd1w3Lu5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Ub24eEdLBEWEZUfErfChJ8WURB9sRDtrzN8XdAv7JmHqaDLvd6jVjAzqWjRjMpTUy08C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kgC/zVt8vUq65RvGENItpRrTXwxgAjQi/uPYCAXCPHmPARJc2S/piQTKWIjZ7JQQk9VN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VnABxQV8yrCCVsPD9zE5rFSDoN5NRsiK0ZpvI4HxBaxobypA+LiyTVNQBfqQpgnmLUjg0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cK8KvYXCAXZXinZxMJkruAbSv3FQMYnQrSdyks2B7+Y7BSu6rNfMGVQjNN33mbLfBaoaT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Loo6h4mpAfakuXRRYhM82LTh4IyKHN1O4rqgJLPaX4sDfSykpwsawROmvBUCTgCjTXiC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6BQ7CrKJJTbA1ceXvJYt4gbeHnmOIEKzEZVYV+QyfCFRRk5K9SwVKtG2MW/SImrflcMMo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Q70HMbrmVUsmMNr5sdg1R8d9QSZDMmqqZXjQuh1BapYVETqcrwrHHmOWH20vK8kOgdoB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UOgcR290W37SoTMmwPR5gmxIyF9L3X7RNPpXsxMdQuYLy6xKd94mg4l/cczGHcDSjDm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ET6IADDzUAt2g0PcEELyvmXsUMIxcqyndJKEKHkAqPX7lUXnCjlUIzCxj/3iDuEYcNdy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AAAeYFFJi5drhQ1DqADVEzbgL5iqwgX5jMmzw4rpgiguV/pDsU6DAiIlWvKpL40THbyA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DiVDucnTG4rWm8Ga8dS7MuL0+IhTwbEW5DOOvL1NoGSwZiZouJ1XNSzggYeIjoSFcttT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1VAIZANrKP1BaUmHJhXV3GVTyQ2qCWN0cVDN0C0c+YFg0WHMXaTC6eY1axDheojpWWwN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cfMSlXTQfuLpmoysTnwS+shhBk8qi4mEClFB/EVCSYqtaysa3cuf9zD43G+cn0Kj4u6l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3c3HafMBnakC6y1CCJjTe2P7hf0AmBzfiLmUCtTy4mOfBsnlvPuGF6jKgHb/AHCWsNh8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kvSRWE20x94gAo7+O6o7lkVWFfaXuDPUSPB5vUxyzgEjR6olti473v8Ace6DBcUxD1GR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FSW3HUBNt7RwH+ZkyS5jfEBu7Ml3T1C3kDYeDPUJU40hQi/zdylhtiQsXvxLyZQxtT+5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JTehWjq9SxkQartXbHa6iuY5SgLCoIS/mXs2U9PMaqC1HtWcfHMEmdYiFRniFEJegGh+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liqbiU59wW19w8N5nnuOkrNMCPbWXuDaxTRs78wWIe+gl174j4CBB318u4n1MUyu0F8b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nlamjizmziZGxHAbdD4ZYi1wUG62uY6KOT7Pn7gGSzRwgS0S08B0HgKIgxyCGUmTyAcq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fUyXZALaDnxDN47surhFvXeWDo2GhQl3oQYey1iABfDRUM1/2pg41aTavuNSGNGYoQ2G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m3n7WIRroUWre4JcuQBe8ahRb63XN3UUz5TdXu2HAruq/THwqOD+yWLQ6GiMSB0SWp6w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+mNga1adxT4CYrNhRoG3zcqwoQje2sRk1z2cowcVDIs4aj8xrHcDR4cPqE4ABG5Nh2GI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YsOHkAUGfLGmQCENgOe0ePHGANXXwVNKFxoNZbJmaAPVUbEey4dQw0orjEEWM4AgNvUN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g83pulU4c39xI3TVH6UU9oqLe3rcT6cLw26GCzuFqMdKPsl0bEyKVFSFcDF0vfNDNwGr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Ci2g7GGUumAvqeswHl3BodXjDfTMMkAxaaahRU6qwU1GLIKpdwvTbuKI7JQBD6Xf5ixN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WewxkIXxYZ6mkQoVYRLlhoKL9fylenwBF5p4z8yuEDWLn0/uIDbheweRhNLe4G0g8iEU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3crjNo1bLKDYRaOVMy1NjKbfawl0tK0KGUdruWaYuwbR1bLCpZQZxRjTMwWVooFDwVG2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5y/mXf5YMuvaXMDHQHMNwzmoKFvJmBEzVL/qKKXUwDADZXmpcVAMdh5IQUbK0PwRhCqd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8niV+iqVkfcIlVFVrm5mMGzsvIcwGFWDmwW/mXFYFHQeo3ibLL0QqKjqXxhg2yZLK+SVM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7HRtLafUEjxboGTgYhaMIsr2Q6lih5XcMsQlZBmJhkW75X3Lp47xTrEBXiC3gy5gjcLh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ZIJC2y2POIB5/NtufmXdLADzMyRFDZ/MSBWB2pU9UJQBjRqXw2bmZ7UK2jRep32zmrzF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4lcgRDVtXCCSkA9jxGhUxQN9QNVapcC7eblbgb6rMRUV1UY3wpQmTVP2xiNTpuezcp0Ih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V7dO+o5nNjqWWLmS3cRyL8zA3pqhu7fBQC0Zgpgrt1znSxsjQdGXnaV+I47jg2WV63AI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dg/UpAmIWnrEbAGZW6QyFyGi+txoFhTsdWytYSy0/i9QdJchZXiVCrNFaWLXcMMskRNK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sGHDMh1itz0ihv6gEbjxliFidjco7QwTNQjZXGC6glpCbVBHXI5pq7fxGgZzsUbSvRBB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1oTli9auN37mrJFMNiaeYtlAabAvu/uaR9DLz/JCuACSqTZT8Q2a1AEnG4gX13yBY7Q7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OAWDsvV6OYVwVRAZv6ICiAKhPCVwUWpiiVNaKAuvMHmlQHScACS6qHgsW8ou3zCpBZir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erye4ppZG4mQPEI3OXjG/TjcuUTEjZYdSIsjNj8OpZzTHzcVcR0GTe0VsUZVtClIES29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TAqN0ArzLPA6VfAxVJMUe9cw7jQwA7ozMIXYLS82G5ip1lEU8iSiCi9h39krjkBjY7Jl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lQzDiGLyxUZqi3cYimSDX63HZ0C51cct2UE1LINX5mBqXSoYIDtcty8UgIHdG46GxmKz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z7gUVlaga0NKCzGafGJxjoQYKqN5qItomixILWII1MFgwMA5TcQDpFzQX4Lx9Qyzgpsd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Sp4XBB+4z4ZW+7tLyHF0XilX9EoZCRL2Clem4yYI2Gbgb9eYSqZUSyg8Co2Aj4HMo1RM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V7Me4nPJt0tGZvqzKwtX5tlrDquvBl6AZdeordQrFOFpGEtENpTNuLMQq8O6ku2gD7lZ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eIMIGltX9HJM0gB5dQZ2MvIDxC3lFZOnuBdpFVWxe/BLUbLG1ricMZ3Vu6iLENaBslpK6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ZltoLbI4eUHAS40SrzUKYUrknSdN/iBDApjjlu7hi6sy9QMyAvEAGBQxmpek44BH3LaF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W1obgzTCgwu6T3MlxEzo+o6FrbOjzFAC85F/mIpCMkArEpe+bf1DFy0Z05Krkl7OuX+K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LICZnK4gGkSIWco0dS7Whm/QJ+5XR7DM+cMF471gNBVhVeYiwxzbQF/EYQIs1MnJA5tB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TwuIoOH2RG5cKNhaayMFeibtTKtB1Ag8hewawjzGvZTJ7gbm6MNVtaa3CC2Q3hwb3qXa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SXbEp+P8ARErsL2sge+XyykoUt1EcpQG41MImIeqbqa/Z8+BEemwbOg8wdsoBwaXuDcAg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LDbpzqCZsb6Y0l5E9YlKUWFepU5FLS2k9WQfIMrkVbjO8I+AZUMoPUFRpVzG1hoWn3BQ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OOyDOzilULLNfioIMs8jxEM2E/hC03jQ+UOkxwDQlGGAAqbOVyF58stdDbLQqgaMv/CG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XJbhlFzW1Fk3Wyib98S0bFALSAXYOF15gZsLLV/MNKwrya5la8AcYVhlv3o2pEqpRBdL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0JWXCQu2VheH5lluhmmQ4is9ABc+SOxjgBHq9TBOTAu2Lm5q716hwq05R/3BbEClHLfF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4QfzclWPQTHIUVGUEKzFNK03MicVVSxVuJYUIWtQcymnhsgKGVI8RCg44XzMDC2hjz3E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GKpzMYDeLpjthhD51ENXSb6pj1EEGbQLmwlpcLfmo1ZTeYau0Greu4FLbHJEqjC4Yk2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jQ1ACovE2d+IIjMKR6b6gnTNyoMQCMKJi6alLyrqclOviNrTEqtRX3G6Zuhf5+5cDVsl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xllGIXCvQHXzGhwNOBdo6vBUslOqMDc6GvMUULsq/AgOoaQBlh7Lx4JjeJsV6Rl+S4Nz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7qboShSV2F6laDagDdCYWII+xRuV3xUZTW2z5J7lcGDdEtAAWd8kHegw3S/+zMKl0FKY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WrtBr3BBy00t/PMPTnmJ9WwMKjYYXwD7hM7cJxguoQPEBrLJef8AUSpRUqBcAlEbruYe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lXRb26+IeP2tfItl8yuBKi3KLy4K6hTbdAJd8bhT6xUKV1X4+Jkq2aAMKuzkYR4ROv08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/ACz9S/HFX/ph19oEC9mSUBgdEttkcADOZnxVghzz1xBUhKLqD7h5HmFZ8QeFb+YXSfUA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PuFTZa+Oovn/AJ34nHItsB+oLPKtksGO2BDZVoQDNFtqBUsuodTwMHyP9MZ+zMWojv6j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fPxMSsLqGrDfphzIUq0MvW4bWaDWlyYgRhk7rcdEjT/QR0qOjJt5hszBQB5jI5LR+pa0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T+KOYAHTB8xno1LGA9Sy14i61vuOhNI9x4AsVjJE/wALjFy+samS3BoA14GYrO+ZSqpg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MYb1GQLbTDRLy1UwaLbgBFH81LnBhKggOeK+5dXxWlFO+Kj5uoJC1QeLqWoIK3Y5TrGb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9ZjIt8xnKw6GI92g1QdFZ0a6iI9A4p5/41AdySKOxri2Dri3ZatoOrfUclSb1tLWt0/u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6NR1KMFHGw93LiBZn9UDo/MBEkuUjYpxdAE0ge8VEMbzuKovVkFwZdZBvzL49IlwxcYc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N7fmNajhVLo5qz7iYu4ItK1XZmXa5LcOh5vbxKABxiVuhtxi/UqkUVrFgeTVTfQQ0XgC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hwoazH0XqVLFvyRBA3IIdk7hEEgppvMb8A6Aau+fMpYsH8qCCAUD48S11K26ay3L0ruu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Vd+pTgWNlCwKgnBbR58S1FVNcncBlTLhU6mTgnwm7Z4tXmUlvKLiidktKgengAtfiOtV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WF/qWhQMl68wqwvGrlgsKWMEUKcJa/7hC04HlrEL43LKr6KqJDuCUo6h+C9tuCKSwUlh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a8I3b8F6jyrAAKaqicyq4DdbzncvYFNCuhyL1CG6M5b+4KxcThIv0Bc1lRQ4Cg/EYrw4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8MH2Opm4wihfjqWTy4SA9LG1TQhgi06zGyquAi8HMFTdpAvThLbjtZqzY2M+soAg076Y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Z9RN6GqxKFMZN9xScLRxMnpd5TX5qNJUlEPuqg5zccfqUSg4CwiLH0pH7izWl7j4YWJ0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16g7BZbsiao9Z0rMN5CgthOvUWdnVBM97XaeYou2EukrFXB4AgWQ9wBZEDFZgSatKyaZ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Wf8AhqKNbUbI/THl0BsgPNXqEAgIvkJAlYshQR3eoWhSCvB3CxqBD/MvgEYK55jv3i3q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nVQVVgrgG4PEkGVRoh1Ja5q89wIKgrZHDDicBdUbuVCxsYNZq9krlmwuztHsmhKQv6rLp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ETV5pgdgbTrqU9gwoI5pIigAdE7XOIygyGYueIi0548xHAC/mNHEHMufID3c8AhkjWll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S7+Yx03DwS89JfZqCRSjNeCK1uRA6YxooSlGXbS+N1/ErA25wxQ7D6jJar4+XcHvYxXL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E4WrxLnrhUT3T6hC2YQDEzgQnSczIXQGqkVczxEiUcHzGc1KFWmEiMlzFYG/EoKQT7Tp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R4hlk2DgOnsrHiJvE1Y0VNbq6lUEQKaGNH2QVWxYJQ58i2VUKFDahHksPuJohvSKrDfW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WR55llJrcKNVes8y7WArKwgxo2GqO25YSaKVSi0VFqMAttvb7+JeQoCcW7fEEiR8gFY8x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zm64luvQBh6NQUyYq3xKYqtDeowVIA2U97gNcrfA9HiVRBmDAL8R4heCij0SqAcX/dpZ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kvRFWS4fmFADCt1UPwvUwpXsWu08yp43Rl5JtuXog5y+JVQG7TRn8y8KvYHMrzwLXmOq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bdl2wPlaRV6W+Ai+89/MJYX5iCLGNCLaBoH3T8BHpNOdCivxBvmQPckM17jlCACUUOSN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xHCK/qFEwVW+cP1LAVdco9Y+OrsL6zFV2i7EN79QRQ1khhJdNQ67LbeN1KkJ6QKj6ZcW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Svg3MzhUDtaPmPbwJhtcxRgu2jBFaI7JfKwD4AEFtVQPHEFWU3UQBaU37hLpGclQloey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W2+QDSyolQelmtGLDyGM8wSWgvy9fqB9SHKs0h0MRF7MIF6vMH3j8yqXg6ggSoCaMg/a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3X1DRDatwoURgRsQrU1WOr6j6gDbbtQZcHzMYROUTlDB71B9qPoK8iLAxYHqoBYsVoLS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QVE8Kt1L/DFdmwbWvMG8pMKi1WU1E6qYFAKDnQLH0T8pnUvZW5V96zSnvrmNf3BZe4Xs3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0235dY4CCSMc0hzfQ3X1KFV0TVVvgFRglWc1DvS1yx3TfeqsAdF0N5lF9TspSl6YwISx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edRlD5EFbXypUoUNg8NK+chjVzD7tWVXh7oFrLqyaGoPiM88wVQitdGtp+MRm+7FFow1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LMgdSzk6vWbjV8UrPevxOZ5zjbLEBoqgshx10wOSubaRvE24CpAoq4Kl8TEsXzoEzJ1U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FHgnKMNnYDTxdb9Sua3cdD8ACpZncKQA52fxDEsXmY73qFI6F2FfFxLQw2Dz3HUPIn+w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aLC61q8v3CnSBItvysgFtFlODuYKX0VVZTx4lw7uhnN2rf6iewElvMXcbwOStHwQTeHF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cBx07grDTu+zxEawJhkHm5ZxL0ZfviaKVQYJ5Zt7lavzXcIQQCq/arwbl4XAf+n+AgM6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AzfmUalFWkbJeCoaF9lzwgsVVMAG1epYhtOHsq4VXOaDQx/Etf0FiAADZXEVb4UctOgc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ACh7XVSnyPUvxGngF5B9DN1LZ2MW3g2q/A8wMI4Mj3BtIatu+GM0hWiI+tx9kwoLgstN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KH5S4RsSMHjqC8NWeFuKDRCAeHhjmQCXplcFFovAdxGtVwX4+4n1jT11EQorJrQamK9R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8HfOaYGNslmqx2DCbUcAvmIOCw4K1CBJNmHBB4UQuaV/SEeIqBA9dQwN6dA8S4YLuQeV0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lh+oFwC1IwIDcKEYVIA3bWNfzMrdAXAr4hgFEx2JfiCQCmIYMVMav1Bg6SBRKrTKqxGv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LkN6YyUxZmPG9t6IKywMt/iN2TRSVuewppMwMOtJNMMHbfjmGqVqxUrDlx/uZJV2A8jU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fEV7IlXNMpBHSZgDlGoryQNBY7jiVRjNQbVB6hLGW79Sh5XArOPUaAC0bIZxuoYRipgD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Gi3VceJchBaRw3iIxQceCWAgRSNXaXXZcJtlDZVOZTYLGYLnHUWckolZLuniZBSApb2R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UNaAu+lb4xB7uVFqLtvz+oJUtusDYd7PqFkCzzBRlexiJ1wQsvmnVNQTzR0UteiPuLl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1BxDiKuoaOsH3CXgIVxb+VwAFpHgagsHG8alwJilJNxXWXz1EZwCpanUqaYA4W8esy/+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MMFJc0bD3UETdFvh1ElkkTyF1HaZGLH6mIK4vnEG1wdqqW2xUpE6mFFEBe17KNZMVM1S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1w48HPUJN4LYDlX9TexkClcPMORyNi4x9wDeYq7Jir4veYYUrCQNWd8yueAUBiY+o9RM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BSmA7iIVwUX0XCtlE1YoPxKXrKn5yrGpiwJu12w0gdNO66M9zAPvuJ9StspYuHFXMoO0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Hi9TYK5KD1GtK3M+RjrJBW2Cn8y9Q1ivMP2l5IEN3bRbwaxWGUUqJfJFkpsGAi+KOInQ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pv48x2IV74cHuAs04ubeIuQLg+YYzAtfA7jZIPA0SoYAZIaFrR9w1MBzD2vlIQAyTISg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TW38Zeatp2za3KZfuh6L4hrHNRGAtFAHoGA/MbUBytZ8PEABodrl8xBSrwbsSkhGjfKb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ysZtoev7gMfkrwexiEqG6hMfrH3BiZFqinSxEFLhwSc0a4upehlzXgOUjCVDgRjXMgYH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v2VKdeBpBX5QsGLcKsrrMDAqOIuVXLG+Td9mgazll7gkQ2Oid1i4OzYftcVLZgWKDvL+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O4CDszLDFFJnxSyM+QLp+YyZVCIOGw3uGBPoBh1SYuXNJKrgx/wA1MUvN76omVqLUOV8E1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Kym9Kpu7i2yCXmPxMQEDEwNcfccVDG+bB+pQC1eXxBJa6+YFvyKo3HEiZtofB8ECbRKQ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drOGv52P10VfoH9CBPaY1dJl+Ydmi4A9tmZzJhGfI8lnzDWK1bDquYyqzCpg50GZZowA6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hi5NwLS0gL2IgLy5w8jBjoCYTTbwecyuJziier5fdXAHegoK5A5fiZAxrsnk2QKlWxou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MF/Nwnlc8jD+ZqVi1YTMN3Vt3jt8wZQuTQOxORliXlugijpYJy1YofCw4igqgDFGuK6iF7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mBZ1xDKVwX5JeVyyqhUl8FEwF0Mbyqr7a+I4jDYXvEBXCFCIwNtgkKsD8Yf9whANUvo/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qF6Ag68DU2ZAN1KVwhQeJW+iDi48IJgNssd1ljcGjDVBje2G3qqFz7PEU6Q4VMwgAcK/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IirK6QlTLEiFhECaXDqO6MDjF2I4MQ6+XSv2OT/cHrDAsCOhVpVC/cwcqraFKcUWyvTH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D2cl4uOAznEX6jIAM2GYZgKu9nENkuLTZKaOaxLMXdhm/EqhPXY+ThgWIi4kvpSdGsh8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e9icFYlISqjSR56LhacdozxC7zlLr1Di8pZYzGScDYXlYVFFtXAVBGzUJ8Cra45RJemD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Uw2p5Ctv0QaJVEFAcXmCl/UCvSDN18zIMW3GpD4zDHKpt6b5IgdtcxTl4R1c2QQU13G5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Z7ibHBkP4lCUKS+EmP42iITIPkRmCUgDku4gitOLwxFabXPUz0yhhcgCc3K3cUWeSOi9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U4FhWLGrZT5lgIZhYqty3urEhOkVDHSP+SCQBXNxi4JpLfG1+amUJYbyjTiFVOXdH8kd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KrZY0R/ZCxtzZDHshhyfUaA15ofslKLTwzyJE+GooVuXnmAvRRgtacFyjFBh485yxJqE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eVdl48Qg9F2gPeIPeEChVfHuN1UpdntjJtr0wFH6lG3aYq6WByyicXUNJuaW+4BURvAD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ZrhXcyqMMbW/aqIY9Yy3TxDtvCLdiU+FRjFfpJw89Q7HIUYbOYwqy7kgq5DwEasrLLNl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5Ma7ujIfuIbVExyqKZqsAVsK9wH6dMzyCmtmIIo4i28nhZrmIgWVTJejuZjucxf7cRbL6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LRAG60Ne8whlxC8HH7hh2zZwaHqVcmtdfZ6lWGoFIGX7l4BhrdQNMUofEqzYFDqYcaTXl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0CLMIAMaNPiC4GNz2KivIFNToBm75hwJAiGnZh8RCqMFX1nVwwTlI1PPiEC8MBTfNxVRx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dRuRqP1Ky0svq7gIHALmvpuEkQS7yRFYOxo8y0oqWri3oI7uPJWf6iGRtWvcEtMDUt5u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sdQy6+JSMovEB8mUOTOA8P8AEyEoG4ArnN5jqwR2Rsd0xo9dpLfG/hB4m0Bc8DXzF00K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30sTFlVW94Mh7xMtHwCDj0zDlZIq+3SFU4gJuEQGgAwRNOOcT9EEC3JSHzzG9HyAFSuIOx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TWBSucxehUobAxeJggui+CVKmw4ufUPXCzy9gh3AYn7I286sZwXnNtfcW3Zp5i+Tpm/8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XBVxCA5E1GpvqJGorkzS24Q8mgNAodMaGYlw8lV+LhLK6YujgJTwNFoovVytoq7sQjOVw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rl4By28wnVAIj5LBQrpzmsJEciFrrcGGduCagzSdhzUCCQb2Wkfkv3NPFphzYcKtZeoOp0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iGIXYaerF9hWo1RwDY8xW0NfirsNXXuD4Qmaw0XNAwcVCigfBSxaAYCAaFdfLAbnmXfil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rVTEJLSBejMtnGUHlhOueYmUXVP/AENxXsJI+0mfaKBsSseSD/iJM6kMl8ya8NRYuM2A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WAFb+JokDC69Y51DngRT9QAUQYvx1bGqLctYZp65lnoF9+rgiFSqaJZGMV0B5qPejkD5p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LmCYMd9P1GbRSNIW67l1MI6LCXYVnQdX1Glh0C/UWJQ7C0uVQUCWZGC7ZF0fxERP1ga6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A5Vc3KCMcIhgJ2x5S7IEVFnohDAjaOv9x3WqDH2kU3dgYh0FSutBS+77iHOOMxNBPES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WeW4aQo2IuoRQKWdISKC1HcYd6wEbQK+juWoBkKPqoCHxClfMvQV7cB3cWNYwp2vLogW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azK0WEWOk7aX4n/QmlvP1Mp4tSvhrf5gkDVKCu3mHUYNTY8TJMFaoTHPuHJ8HwZhE42s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scmdVFSQnVodv7jcV7+VMTH5AZHw9RcS17IypLWNu6hKJ8FteITtZuxPMU9QFGSFQuqm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TB9IbAuB5slQDhi/zEpz6hFWjddwDs+YtnaKs3V4zMAytXKpIffMC16cM561+CUqdj/Z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fpHnWZaF6PjqYQ9oDuITFmnpzABWGquaeo+RdR83HYxbK+ahPXAbcOJsEvM/MIntCtSi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jAWtCr5jhdAfUehYEjHnUgKWO4wDC79d5uLSeRhFOcdQW2LxhH3kuElToL8ZqXRg7GiB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d/KNgZYcoTz/AFBNokAJfmXKqKPp4FSkLp3v1HRTwbB5TmLqBvFZ4Zpmsrocq/omp1sA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EUM4pWg8QqkdqGjxnEdDfW3Vu2VnFwNv4RYTtaXMbqQ1RYZCQINLWK+ZWwoRR4MjKiFM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wjezNccHo3AtcAFvA8S07JAQDI+YnFVAHfVTtdAaXVwh/dYjRq5UdhvNPkqF3pMra8Fb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t4hI46Loip5q8QitoRUlFpIaHLKFDHGcwAzhw5p11KKEFetWmnvrxG7AkEBHDjDh3EKH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l2pmxuGkoTsUrR9wFJYyWUnh5il7ClFETOfCx5dXw3V+cfO5cN7ZpXZO4hht4q0aO6MR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tsoYKBi4zqFrPBiamAPQsgUWq0Av4RlfQErXumNiDsUBN43FovuhTZr7YEqgCdmrd1MwL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qhFdNAGnbxLwyGS8J/qas6lqrcH1Q/csbSHwh7qAnCQQUY3NRxKuIdlhcBi83zCoDPc0c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trcNfM61KslkfBdeT8eo4giG3duX6iBxzUgABLiw3kT8xwp2P5LZkBaGDfAlQgLDPz2s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PMGj2hpyftLSjEWP+MACVBUh7mXgWmH5KmPEUB1xosYJl3QLkHEJ25LuzKhuQlxSpSw1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uqoWKj8qKmrD+2ODs2yRKlkUqJhGVgUVV1HjfcJJk4u8nJjiHwgoIpmSksogepZFZqqq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NRndUvzK8MnkfiV8oACBfB4hWADSu2aGbKbYYi88l0RNWnRM0wxPjwOIZCnoC/6nNgaF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3qyhikcJjoirxlVAjNmhx3GQ+jQvA3VwfIwrlVqFbRhDFdYhD3/sk8jH3L1gzu3mn/pC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jdosFkc/QQU10JTqiX7IvMnJ+RjvHE2kfvGHEnfUeRtpkAVq1Mcwlw/YN5O8GvMZBkID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AtPaWp4GmL1SCwtZK35g2UBbKZqX2GoRPwCDddBOzfUAlTOrRw8DTH1BqWt3XxK1KoUJ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1ZhjoI6TV/MtWxhYpg+pWtlwqWckaA+Si/PUoYvlNWlMwilVg15YpLSrhjlWHAhXg81Q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tM1tsEmDQOfUNquud4w3MWqzpXcqELQ6Yb9bPMyDnIIZdogqtoWosXt4YcVxqscrO7h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4TkQ/qULZIdeYku0IqhwPuZEKvK9jyxDg2Qg66XFLHah/KPWA2gP1LTQMhfhYBS+G/LL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3QPyyhXXAH7iW7bSr6AuP8AxMBVRRQUs8hqDVMuPsiqUaRGFBfLRbXIXxEvbJPxKCig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1JB/xqGS5sw7K5rENUt3OuOFUmHdo/vDKEpijzA2RlnHdQDukuP6Z71QteEjQabOSqh4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HJ8KEWr9LiqO2YcZm5zUXqVoVkuBhzC9XqKwvgpX4jU7sr2joPG2Nh1XrpuuoBS27tTO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zBXbq3eiFjTRfnxLKx0EoKFltqcYJkFuXnqLd+REQDQQYpcd+YKFaDMJdVF4gCu7x4CWX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ncyGRV5cx8VKVOyGTorziNR2/RCJVSluCtXF6WQULYX6plWJBA8WXL8qGalqqVxSIuHI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JYQ4UfZEYLixe41DgUBGqeINLbEeK7TiE6U4MOXxUYkAz4c4fDDXLwWY9Qlvgn2fL4lJ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FAGycY8MBVcqw047JezYCsN95I+Bcy07uCAo3gU+YNXpsu9/TDM0KF+XE3AHJ383KFUU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CbOYMm7sf6oWOLIDVwjgT8H1AkvhbQwaxrIWhjzMi5vI/wB5nBlZpeMwx1AjCLzMJ4Aq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RfkqZSeXeg4ghtHJHldwXiIgmNjv7jtI1yJGoq0u6c0PslaC7QFv65maPFCrApgwsIZY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/unqN+BenzE1ehb08B/cvwSJbF3HdS4KosGsnb6lis4JkMhXxK2FRki98S5PkgIijg+I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FXbKVUcgPJCWBMlvWYUaw9ILpEjIPAbDSfMaXyZoqpG64lASqeLqlcsMxiKrtDcqUXkN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4tf8AUqBHpjuPu4oBEE3W9jC/5TQdX7mMyhtsg8wB2NttBVGOXiMQW8AvL/Mq5yi4yHPy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j2N4jDGE0SsU4vfomMp5Q1qlMzWlxYtH1Mh/EVYYlDjcBm4hFH3MCIC8zo5nmitZdMZx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D8wZsImWHH3G6kSvSAWA6cQhNhdbp4hdtIbSv8EMMalSj8yiUjbIDxcY1lcoLXjGIgVNC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5hBq8qeKqBGbqM8MH1EUvmIgwXCFSR7h33Op0yW5XiLsy8GdaIakBHxf2hu5mWa8/VxBw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/bAeLW/qEJxASF8lHcO+0FWYUmn2VuV6uVbznqKqdAGX4lH3NgYuYRiM0u4YGbwhwy4E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7B8dCIion4glarz68xLjLyG9wy2X8C9fMypshbSHNVLFKbR2I/uBs+S1gqBrzFWoobfD5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2q5iuOTljkZg55CeRyrzjiKgBbECiv5m545GO76PiN8CXQh7Ve79TBUD3Kml6qIU09IS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kES0t4A13Bc9pUB6u8wEpS0jgxWs9xwgYIGC88Ea6eGS8BdqFcxgV0PVFl3v5hkKFy/In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/wCEfgl+IwyydTIoAtR9v5ltT3dgp7EjmCJHsJ10cx0G2Cj5cDTBm+wsLPcSNhSy92Sw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BQ41fhjBaoUOF6ImDDaIz5iQUVkKDi/MT0imxRyr0R7bv0w8ENrvok8AGInyoaET7Ias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I++0qDeBALbE3bKsV0AMqac7gaH52zNhJjyVziXoAGRkltfMJ3KXWnsjGt4ex6+YAqFB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gYtiEFr1ftHEJEpUeEtxnSvDuH1W6ywhbrQAYp7QxhPoxGDBnV0/UHBHGmACzA7vC46b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zANRR6TJhiC6SyXAet4CWWyfs9emImwiFcLzHDRV2p++J8IBMxW1qt0q+oFqCGww9wdB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jUXXQ6g3Ri6Wl1MRR2v9GBEI4Q/UsYAmS7b9RBa9JDCFoGMQfEALQsZa5ZnPkY2hjD0Q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C94b5IePbFASrhyq0v7JcjX7mGewHEAq1cFdyzfHpuKC+DqF4Vf6hZVLzUeRNMJWKow4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YQyTZRMATkFcxB2gVkw+pTLV0bqK2F/H0fiGKd2INL1p/MoUu861ZKiIXXNkepXAvLZj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BzYP20xRamB2e4tFKoeoChm7Q6qCQsL2X4lY6+JtHUWmFutN+4KAqgpFYzr4iWBx1IGP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+oO255TMsttXgocz7dI+J7gAG33GTI6paiZ9TYWVZHv3MJpNqzagpZZRl6XrqFwGlXGX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fwVGeFy5wacfCZLaY7WqPEdnAUOAF3xmLAigFbDHFGQtfiIT6AdXXE2cAGqtv7iyiQH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ZViMBZFwOQXX3Gi2OOQNY8MIcJrIb1HVkmmyh0QqpZ1W/uFON5Z+jMelbyjHAjaEmo+f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DmlMxS4OwgOlIOhKcl8MzZhrWq98VLIAMsGuAi+lsaXSvJdeo4QWHHIh7lzDI+xAaUBo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+Lhtr+YWIpciN0XkjNjVAaBXXGJpW9yxSlLeY3YNTX9S4CVLEXlF5hQMIz+0VbIUH3EO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1L8RolaOoOWoGBigLdt7cQ+yuvjT4YdywCFrr5IbO8AlV4jVsFDau4k20U3fiYxYBq9h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25awKwzpH0v5lwJObmFDO4u+pgSswaJTqZ3XP+F+ag5gpUF0EygB9zbicGx+kWTjGSmK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NijXOLGz8kw4rQXf/tyxoBs9r4lIQFFv37hhGk54XdEpWpoAusuf9wYJXXVbtGg6bXpd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Y1p8x0DuG6Lz1YCuoj4A7AXrxiX1H5UQgpdR/MU8gyvHF/ERpAMFWcrKGodgNn9Qe1x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ugqJcdKoXZyRbIPAeKgAOQAa4rMNBrCJX3FFDGUu3MKMwXCKVquSr7nITp0XrcXGIMKN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5nFQx7KWQq/6JWoEVgy1mVoLLIFI2HevHUSwMMc2StKtQNLmV8tkiBdc81G0NHoCtiUo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xFXtnuzM9GPQzi5+/KFy80cYlLb8kEy+7c/GOYFOrgUMUVgvv+o/ZVFfMPNj9S1ObPpO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A6F9b8QZP4eiOgvLKADaAINZP2ggmlc7eEuBqE8FmmDGI4cDpI40SvqIPy88ZTmqQz73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2HO/TBrm+Qz6PLjsICoEHacr5h6NgrPJfDHFhcha3VS3gVjwftFatVmKuXxKncQdrZAq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/U4GdYX9RQgOchYnUron3O9ioqTQg5XiULM7b7fmYKyVNrengzlgvUlaof7mnQ5pu/cy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3grMscDEOUtU8yl516j1fA6hrVwwAzb9Qq7KDuRxKAQXCMyyjgu16KIAwW7PXhBz4vEr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qQKHPgrfxDWRhCqYkHmkkXS9Zi4TVksHFJy+YjjA10FvouC2TQKZbZtyKrHlV4o/KPkR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WVSyHg/iNWoW9iPg3CpUAwd9l/MSrdNolRQm5oD+595gEUtDywGBvJGitvCP03Dtx2mo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BWKXLW1T5RBYsi6096iIKld38QS1P3UUBL6IIEsCTRZ8RKgViyYl1/oFRhZNYwEFPDHi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Berx+YlRNOcuiLjRwvCaYMs7YlMDOUyc3MBGJDkS8R3dVgfcHM3R3KZY2aOpUFknDLVgb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7eYmQLaDqWrXRwwp1UfBK6JpJxEwvjRZAArDisMo/D4NhFuqrAYLfa/M4/FwbXf1SHcbE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FQHTzctbEuMbO4y+6RXjD/LDTmiiuJgiN0YrExWxhpwJuXaGw4zuAl0puFihAWtMLLgR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6V6N5TWYaVEBZVFHqID1ZQBLYJY/+UyLve+32R5qb3/Gm8MQTPTDlIdrZ40NFgMcLiFY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RZTSjy6jyQuF3mPcCVWsanrgmC6iZKSKiYQyGbe8RqWEUvHFymPEiqDfPEeetyIZbf8A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Q/MEYKT0trxmYZU7ZbYUfuBIYSqTVzRBBKUrZMYsVSXSuIgLGx29XGzNWchHr6+5TQdr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Q6jcSkxorUTnJsMfMGBDGcAfM2rQXwxPlExaZ5jgigqQ+LghgO0S2/UeRxbR8mDegWJ7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FuvUYq106vAVKvMIbAIo8HuWQBXZyX+IigNhwYj5UltoDKOI5SV5Y4lwqDR4jAs2OXAf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gYQYtjvqHXMF43SrjJmXGEsER2lhfMZpYWr0eg+ZeQJssV8QMvKUeq4mx3KS/ZEdJ9CP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j6JPIX1UpQskhtp1gD2ylKgKDQMARilwVJxuCQuXuVDUwnapRKWhmzHVQSnB4yh/I/NS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AEGjNxfqXyxdVEMp64OZS5ZQhpMN+yqj5YSeznX4iUzZSrDknlY2cWSqOx8yhXeqkxoX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Wzzc2yMGkeT3LFaXiWLu/P7gpUbQ+lt/MsTU+vlHEEzSsznLehwQ6VURG3APxFaxeQAg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ndX4h7tQJus9+YQEuNMtc34g2Vb1BbB81Ebfu1dIZDzE4Do3YfpCtCOz2sBgWZXXiO2i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dLaK2YlZaG7dKuhO0gR86w3TgghhEm6NMpqUXtHLGLatUvuAgpswM+/5iKROE7HzEIMU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IGjQ4L7ha4ynJCbQfSpFT+piIDFoMx4LZd3LsmGp+0/EK4E0rQscYr4ZYwuS6BQOcg+J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vL9QUo1hEXI+1dZcsDfh1wGXLZveE1G2KpqkbQ4d1AFYRmJKwnEEicOiDYty1xBwHZqp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3lgAGKrvwlyRdqSVlmwxcw0h5ZlfyaC68RhVBirKbrlnfmWhLnoT5HX2iJIiDRNrCXL2m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NCqDaLyWWSpRFP1FLBWfZL+IXVjysbTGLGTyimmCJ80lI4X2Ij8QiY20A7Xpmzr8X0pu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/YOoxfRK/wC+nA8kCR8oBttbgd1RWTLR6lmdpSj1VxF0JZUogiqwvTOoAJ2wjFTPCMwq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EeE7iCUy7WgShVVkcEZtElPCZ+mNCjfbSebgJpVFhfm5YHOY3xqYcqsawYlayw4FyHiB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UfO6jnvivNyuS75ygrjxAIlroA6N/iIxLwWG1F82Ytx1F383MW1tVxBBfgAjDYOgEaeD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JeRW4h2j3eBqV2YOBa+WAGoFlq2bVFuS4A0rlGtQ1WLIFMotxbvaxfOoBAJYI+0DF3ZV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UYFAb5wtJpwzioAtTCJmBBVF7uElbSuFy7kKE/2TCsCjK4xFwZZ5fVRUcA2mOfcWwchG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ueZB6I/ELAesRbYSr+UplNYmIC1DbG6fJAxMnXcQDJcDFYaqAFeXMU8TXxDUA01ccbqw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NkAsXAN6CAGGCVxFYsbllzx+Y140+9vOPSQOybzkt4R8HRYnkjkLzJbKrJbhGORlI8tX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hSKCo5aYIPi7lEzOfyjRng9IaSyIOklxRtXFsqqIcCFW9q8SlgoaC333DtKmqY+ARsyQ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ZkgH6pjWplAyOcvNXmMFeDBRyN7uPCo3aFGBboJT8RNUu6t+DHFAaKr+tTmU2oz6YXFN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tPyRWZledRxU21WIBjy0SBpBbazEmSumAVjkFWs0C/wEJ+sAPFxNIKRxVVYl2igFKw6g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CAXWUi0AsabljvsdOz1L9fKF8ah8ARUopqCiELaq8+4B198+cUeEWwK0lHD8RyRhQBoW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4uWrVwRTVrj47hVzYqApDzzKIAUsoDt8+5UzXpA0bDzu4l/bAYk/H6i3AAJsBR6gBYGD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8eVTUG93cSUfAS/GY9xNa/YITbGfOS2BGopd7wniEQMTpk6jNmRM8tYhxU2q9Wy9m4VC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wTIJAkJYHTXZGrQUbLRYn6iWKXxUNYea2ysFQg4qZt5BlRdFN7VFTuVKosXSPQPzGSBc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FW+Zlh4g5yzCURdfcyM/MyAdfUBpauV98vBiNR7ZjwmhA8fJGId+4jBDLVJ9FwUDag8M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isLsq43yUybvv7fuBRpSeFkPUE+BQ5b8n8xhoCbQShvncTF+mz93FGJVGBhWT/EvsjaA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Wb5SgK8c/MoighNPGA6u5VYTuvsT+2VrxyGwKHjUwwZZhGVwQKFwNOPplWDA+QnCwyQ5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M0VrAC+IhXtkWtcQm+rsLGTzzAUxo3QLacsvfmbN1weJlE12Um061KhUlNlsLX5z4iJQ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NQFoJMHs3K01F1aJMq8Z4gs2G+Vk38Rn6ru3+tfqBTlBruhvj4Yi2kBTjX8sHKACRR0n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7cV5gsgJy/n6lty387XEbT03CrBcy1lh3On0KmCJU7itV+TC/G70PgfEbkUhDbwf3Lzx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aU+B0RLeRul34hRFYHb35lA0IVscZPMXEbDsPQxM+5LhkaeOYm5ewpfSki0BplpOFL5n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gpZND7XEUw4OUNAeTxHoTRQpWim7jnDOZfp2WDpygWIBv5dX4giqFI0Dt48TLKC8S5zc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t/OfTMqIu4MvgUCXC129jkJ8NeYSvku2e7c2kYiK+Mykfdf8CPshOf2Z5eIJ8F4cVEHJU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yvEgef8AUaGxWk8wZqVGwCIjjXEHTqNa+L2Sr8bphunxiGs4pVfnDE+hk53XjEoAS1G3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Z+oBqLnt8Fsxbii1mWq40OdQIKs7e4wrELn3BPYyFK/qZKTLRZW7g5z4eLB+blfY1h+i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5biXC5MsMCGmi0NqV62Zc3h51Hu2c8QRHAsFJdjeCEtVHNRBwj4JbZA2JiOS9WQIA9iO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jAI6iOr86x7GAAkOAP5i9srwGZVIaTBmI3rs7bgVUk8MV3VyQKAObxbgmgHIAjWhrdHi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DashHcyRzxxUMiYLs2HcsXBKA/mUtocxti8KjLXS/wB4lXmk6u/5ljXOm5lRLBywq1mm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eG31NBQuYqV1bvMIDHMVaxBPK+Y4jTbpd+ZTWapbUnUvMcrfPqUING3Rz9yowSBtMieW4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27jvZpUPkiFBpSvxDGi2o6RjmyHVjcuUtjcZqw/EAo3AsUXQ+43TFgscdxw2TIdB/uC9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RMKUqGiowFxAJnZKtDi3Q3KOIXN4NuvZKr1LihEsKVMwpkpHNxq4hchkBcVXEHBoXDuD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EMU9bDT4zBtMAWgCHWU8pnv+ImWABs3ucko0cjXuyLRFiDTauMLRwAsSwWXC5UGzyHMA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OnlbJATUcUfpD0ROVWMY+Ij8sIUAvJ8x11oMLB6lN3CWWG2z3cozVGRz8RKD4olRUVZw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BaIfucmPKx/E3rmSxv6lGE+KVGRMNbUIPQWEBBXmVayoXGg5cRQVRKtD1mDcjsG2b3jM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56WWlqwjVMp8UMLIKUeNTb2GccHzzKdLaOlt0sUIGxKb5TQJjYOqGYTQB2ebVDt8H7UE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KHB5RVnqEopF0sriobG933mADF5He2K4a8HXW5YDbbD9guiEGqTrT/TZGocaWv6gZWl5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Dn4lRB2Gq1Gw+oMjJau9cNazEI0WoCqHZxM9lKXSkFAE3Z3+nmAAVhOIqsxGhur4li4h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zEfbfRyzK+YUoey48IDRQPxL+JQDeYl1BlhHth5UUFK8Ww71Uj2EQo2VpfmU7aGKp1Ub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3aGXYo8uiZHHIHFS2x43av8AnEt5hFUfuXn5RQFdc0REK8i/wyvBOFq+5ehFVIKGtrFH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ULLaI3py9XKrBY1auvRNzggfU+hiWTvEt5fqJtNHFeL1LKW0OIObrFxDi9WL5TKLKvau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weoZDHcwQwfxBEQhvSKqsTChWIaJVVnt3Cuztfbc94/MqthuKU2vk4g0KZB2b+GOiBsF+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u+hFSsGnKdQTH0xuZR63E1AAIaLKAOe78xBQacgEjb5ZdvVKAcE6pSvmZjYKUdr6XmKI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64sKy34DUzgg2cYtqBDEou8EfzDph1aAr9ZYhtRuFxt/cql2AVgjNyjkCbW010cxOapAj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IeTRyDg+JgDflCqYA2ikoVCBzbLFZvz2Ql5HsB8QoF2cZIglMIN/KWm15FvzcBuwWIYe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BCshbfB/MSL6Cq7FvjiFKTFyBfyqJlZDtpbfD1EiKUw8R1LVIo7L5zq4LKCKOubQScy6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mwPhFCUabcXMPX03XuuVzMljRafK5UWdx6eC3olZsZAqdsuY4gBY/SIGdaP3XAGNk1h1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E0zoN8aYs61hQ3WTOu5hS1kTV/3K0Vmyu79RtpisKL/3Ms5BorMUpBWUvpqZRUqHUIgm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+JujWSEd5IjZtbPi3U0+Cm2mhFLUhovHrcwi/NsysrcyJKiqTi8QmedbPqJb22/x4dQr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YUEOwRonU1XoqUVCq1VsSAKfvFykhM9bblbop5lGimJYBA5mV+kYNu+anNYOEiPpbap3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oBBNRqymKjbAB3GtlW+4qgDYhDNe/JLBRpbqHdV2RBsrZK6gAlJUPFQryCwuKW3S4aCc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IxKuMcyHcQVl11KmZ3kghSukS1HuCYEUupUASLZZjSRd6PmZsLVu2vMtjSNnFoiqU5ou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2MKrbj4jrPW1gPMD6IUfglr4VPUFTAnwWw1AEgKkG6qs5KjGNnW95p/bNuBUCKZKEOlzB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he7p/UJGUD+YJLlpXUICvII59MubNj0HeSNTLm3el5+Y2fYVFktGYt87pEX5mVptruV5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VlZ7/cMbZZtjiJWF6P8AvUQ0aoOppfQ2gmQFDlckqfT2AcR5sKGNyqEbuclf1LRam1Hb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9/qIYCYFT1/cUBCkUKOT+IaGZpYcqzUWk2jVmyldoKRxdBJaO8VjDv8AUptdjbAn/twu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yP1DS1Od1fDAOLpXHqHCyLAEo8wItm4rCyppwgCn15dR/LcqvhOSZzwseR2wn3lCWsGv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zC7Z+Bi2tZdAxDPD+RGEMu1ZxNZB85WrgpWiJR1LJYhoBJmMSsA9ZhiRLL/ybqDHsVKq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M2fOPzEV/OG2UjLFbDQJZ6f3MkKIrgwRQSm3eIRUV5J38zL/AIiL1SLxVQloDRU5a+eI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zRWDQHkf7ldJgYITQXd5fUMCeWVmluefueGCCTQcYoeWOfxOxO/IxgBYnx1FdksX0Ms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4oaJeOY3q40Kwxr+x8Dn7eJfmisvUDvt5mGsZgDxcUCl0BcbCCKdo8pogF8k1O2a5JeV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sASms5uKp7Sf2gxMUmQ/Eb1veWG2GFZOUO/bgmCKA++JQ1AgWDekSNrLxJV4X+op0AfY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5g53kh8YITXWeEbM0xiAKoJ3zITDbkhXbMFsLfzFqNlYdEUQNDKcyeGW+64gp1B/oXEl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RHnnRl+5lSd1P1MWxy1b+5fAHNJb8KC4P2Q2oHzZgWCNO1RDxkpMONRdIazmxtvzAdpu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ms9+WIk9SBZThOrI1LacU0brmURPabMug64iqA2MUBovne4yQu2EK5B1iEd0laKODrmB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ahWLN0s25z09y04leg1/EIoLVrjI/Us1ir20D/niD4X0wH7XKl2uTR/SXKqPrnKVEu7t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jV78fmNy6YW2zV9VLnJoOsU7nMUbl0tIeYFQuLf0ghkN6aHnzDdaRWx1jpmhwKGHn1BB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5j8qTeU6e4aosrh446RTi+eGbluKL9IGSRTAWs9h/MW5A6splXzSStaV9jVfMRksL1/5i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v6qfRZnwJUbhunowEAsntcL4uHbGPfRUrsxZPBiwXqAq8PGXOOiLJVuukIVSBc/UA3A1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YnSh0F5lNw3CaYjkeTAZQs2Wbm6TW7QwUCMjluW1rsG46HUPaHIIjCffNxgAn0SoCgoF8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rEqLyMNPtxC1FrDjkrPoxCsuL/ySmgm1RPJBtbGFmbrmiBzVrgat+RmSDjUPB3AXZNVG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foTZcc8xA2+Nyoi1iDfMBeLboYAV9mWDDMDW692xQIF+LzMGk5dorDoA3ctHYBA8acMR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i/kZk0gSnkGhWyKVoeyOdS+CoukGH8kRkmn51Duc4xz3KLm3iWkrF2AWxcJjXUUyep+vE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hbFMZG5pLEV7uHtSOGYZzRnEQgSWoClcoRjtyVEgc3IQUg1qnl8QaAULAX9QJyFmGmOp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Ehm65TBjFkX9wGYgi4bJZVYGoYuH4YBVdb4juQ8HQiId0CX8MJXyr9MoqDgNg4iONqH2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lZl0bYS2gF6+GN9cKyd2rBQoYW2UuRb0HcIAI5PDmKgvIHUOFoBuy2w45j2DC21qG4l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178R92NhfbfEsX4GVV73CpWuy3tME8RchF3GTEwbiEtfxDG2Okdk4rjiVZKQOvcaOoK6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tSnDArYXk/mIYcmwMC7ggYiy6vdze4B3dpcCaYS+Fn8QbnLBEbI5Qy478TRVQVVhMxAr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QV5s3K7lmA2fL4iIu9ty+IQKxxp58za9SKM7i+JppzVamNsTNrfEdjY2JH9lWpa+GCMx3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Gh9QBSOT/wAsGVphUfllAUWaH2qVVCJSW11GtLh8Ghv2vxLOCHjmLQWJeRqDZpauPHmF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v6j+pBOLNX5xcPh1CFGBzpwRcXp2w3XjMzLMVsUv+ZW2C37Xf4jW4QDdILMtBEXkGy4F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vvNVtfh7mFKLF4GD8TI0YYYYv8w2ulAwC9vmIhvO+6B7bWKG1rIvzDaFacvFkP0gy4+G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zABYwVHlXESxCHkhZmJ5wvSfmfxHxLFp4v8AI8sQFECCbFcBtXwR3fC0tngZ+6j7atlO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ofBl+ZqtRSU9LdRgrrldVgC9fU33MBPSXhncP0ibb1f4iQiWBYbzfHqVBdIslXTn3LRA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bBR7lIqNJSCZ9s9uA48RIMOFdYrdeGVs8IXwjAs7bj67Ldv8MotqyQ+KzHEM/wByaigb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Cj5tFcm4yvgqC67vKfuWKNH6hWG+Yu0qIrg18xJntoLawHWb+oOzjWOC6L81HH1yrLKu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kAz6lXrxAFLnAypVW1LRxBLqaqh669SgBHvU9RZXRiEmzEnbUYSAlUzk7l6NKhvlyQW2i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h2r+BLvVt3VGH8R4UaEW3R3myD0lPZKXKNwLprk/E3MExpgKv4hDtlQL9IrXxIFjIHx+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fn5gpFba5b5+JTEKFoV4u4aQVqOxV6QjHo8A6XeXBzepC9dX6lzWiy1GL9OIYgsG3FG8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/wCxlGHJ0OX8vuAiDz2D9iIsJsyjRf8A3EzopaZwWP2pZyU+7aOPrA3PwFQ/gIcozyII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XroeRBptBzpAcTcUDMrrGO4nLOKPKdy6/WR1xcoTghq/6lanziueaiQJ8FfmL6lJvUIA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8EKQDvasC5CVMo+fcLQClbh1ClSVxdzGTb6YBfa5hKrL94ot/LECtsejzLGxrRGICyMvp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QQaeHzF4wWwj5ikGqQPxPzDsdiXDKoM2D2ld/KVbvD2F0bXFApX8QFmT2xxKXrqCVbz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og8ZSyKPGMoFlzg/og0QLAGvjMeYlbd5uBSWFhHuof5qAB4szHjF1kB5FjKd1DFGgEIQ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rnu209VcC9VvJ9EG46KKY97l2QAtvgzDX0iBtKZC9zJT3K2HF9Hcfr7i4tGxzKCMhSwT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J5SoKgo3XeahmugNK1so9Qxf9i33AAI1dt+YV4YafpHyirQM8JEDDysyqLeVTFq2drGo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Cbqhnd90Mr6jFBN2uflheR9ibjc1x+aibjbQX4CNsiaNB23A66tr9wdQnRNMADm6IYtm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bqfy1KlsDGCnFPJKMhUXnMzEJ9MYm+zs7uO0unZQ4mdVxfFf0hDFtT5GAp52limlTwrE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0vqdjH+YwVhd1DXTa7ct/bL3Q5bwYm7avSJxSvObvjJi4xETdqPBhs/UNh7cRISXXlAt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MYIGwF3FzRa5v0j4+koPNfqEOAIqFc4vMWLbaEI6aIG4OFNQVs5H4O4NXTAW0+I8OWQsO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Cpr7iXKJ1E6z4INDLGltlUxODauzWbYK0CoOb4/UekPA9xZoBi2YS3aULp9SgDRozmOl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wHV9ERS1alhw8+Iede3kcxOY0mtC76uYYE0AHohxoSOYmj5Ja3dHyFbK4mAXiD75lkGp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GT3W4ilXAaAPi4h2CjFrRf5lVIKsiDe6jdlAyhaq6uKgC9UrEE6kyjrizArF8CgyKCw9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q/GfmUJWFMYIVRqfa5VYsXSoxpZsD3C9M5tpfxKuzoCKPjcuCW3atQ5Zh4h8PIOsTPdCx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DDiq4r3qDd0vh3m5iXDpnJw9MrzIDN5od+ZlRMJKnatShK1ylF3cKgfbuebh9RRbE/0x5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YhEc2XDqFtf0drwQGeaDR7e1ywJCuyuo/PnxNDAQFt0eD1AWu3j1eoFGe9Wxa01GTbF9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fRP3KPfcEoHIjTKNDAijpVp3iXl6n6SJiE0ytFf0TBos26/qCWs2C1/JARrxkkbrqLaw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tAYcS0GC1FsYvMPww6gylxiYZZFVO3qKcdsqHq4aoAa5HsiZCwUP6ZiHxgV/mWwLuw/D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leiKGkAgODhldw3sZkrsLqMTwKocekwxiPV4D4i+I9t9ygTk5Jzp+SJQjF0W/UwNLzjF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viY+SyjzhMxqNFbCi/uXfIEaq4UUQVMYKN/co27vRV/xLNjTV+oDj3LkiyOMYPjEQ1QQ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nHMP5aCateISUNfMhoGdQcxoza4V3iGQtrbF2wFiSkai6KVVtFxfaQoycAcsOLKYtJa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dhF1dtxBrbHoV9ahAhDawIiLL6ZLp9S8gsCGTT+PuVFrLohx243CePAGdeTWdweXUAotB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FGWvseYddC0azi4UtYSWFRDxqNf6M0ssUhMUmxoXcvR4AMsWOx5IozhaPAghFx8v9Ewi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FtTS9JKxQAUZ7xzUcI5nSXxiFCPalJ6YV/zU5/8ASJyvCU5M1CE01yLigyAjhR3LxrgC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XiAC1Ud5xM+5T8COWCrOcMsGuEtRqajSQpQoANvMrjf5tvO43VM2Ivw6l0NDeuZZQgsH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L6QF0ULIa3PmOSG6g+FuXFchnp9EdCNbWRWVuUYI4SPJUpkFo1Sstuh3BcQIqhMqsH3G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RatOA9ylVVta1iMK+bHV6lQvOcPD6jvHwM1cpDiAobN0D08y7Lmtqf8ASOsgpUDqpe9k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6mSB0YZoTMRe1a/UyzQDAlBOcIFC06hfhVyShLdQvqEaQnJn/EzQeij57zFxxgBfTZA8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apL9rGSQmJyGqYigWC4L9QVbNdU7+aiUnfFhXzUVsNhSj8xMZkkP1LiJm1flBQEtYM/t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Y+yDsT0G5dhshifEDOIac9wBxWP80TojpC+JjCHJr9RJNOPUVWzqoNdHincePbMCj4W1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PoERF8QapEUFk9Monk1DyMTLUoA4TJibik5QTPE7+oWkfrreAP5gJdZAX1UOO4TbSeop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saXDHDIKXIh21UU8I6gAFpwQDFcwzhQ02ELwxYSuhKjdlYhK0LotfUyDuQvfqCNS4E1j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vMxyuk4fWFRaIeFvmCxcAfaNYCWu+PEJnLyLJvSplh7wpRZDiWIK6QT8RPKxzQVD4WXY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773sajYATYf6Ix8EH9TBMVSoxhqPhCFpY53BoIs5u3du7iCshADQY62+CBALB57J9Ofi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cmMILdFOagC068dwaCqChqLkaCK10zzAYNlE7PFykspbOMRgiLUTtOzFq8eZcjhC+n8s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hZlnGRjnHoaVaU+4CZYvoW4JhSwCslj8EYMLkqFJSpX3bOW2ABApqkK/4hUhBnXKMcg3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tHtw94KcbK0n8AlS/FkbzaYSpBH00HeI4YOL76CNcq7/AGDGcw1MW3Lhhyg3Hh4IYOAA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TC8rxL7qC2Oc05PxKLQGWQK2Y4uOUZUQV8cQrFZKrjgPMLqLVQzKfDPgQR3ebo4mUuqg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aeh1xYUcdkXaaDT4AiHWWNuMeKj+IzcXcJeJcHGeYO8xOJTiBSJL9wqG1WD4M4gLFGyH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rKzEZTISF6c1XmXa0cQpfs8DLRA2BfyOz4lQsEi018kmIjoHFXGavuWXVZwCU3e+IZrZ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pWzwUDAF2+miMSUDARLqockAART2cTBqx2ncThAHhbbXtxUZWtOC3uXMtntcBfiD8OQe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1ou46PoflzP/AFQTkReNHFs3ATWsqSF0m7vMs/jEX8lZfmBDrODKqxtNteCKJLktzjUz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5gSAt1dF3uITXZhbUfiWZsxbQ42eYxvlgbBCr1kML7XDSLjo08R90kWnBupT+xu1hLWok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DlgCya5fEwQsEG7R6uZ1YHQ3xbHZpvKjfxqDacqDWGNwAql06sPUNgLcpaByr+otjVQp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JAnpVa1KYdMvPL4jtixL3x+Y4b5lumcx8PHk3i+sxcQnYYNiniCMkvaaFXPlzH1MEFaa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7eJZmbGuTZ7yRR4qDd7WuoJjSjeR+EuFkUWOEAkVkxAwvSV3Cq0EVSSgJaVgoQQpz89z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0qB5hQa7PMzeKRBY+JU8dPAnxqJLv9ayMFsbs5YTKEooDDg+4XCFBxnqFAlsLAGP1E8Cw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irC7l5UF1lSwHiyLctg5jf3MZARVvmUL0g4XbFrBpYEsG8QRQN2KH1FdXIW7inSwvmIG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9ozWRsu/wjoEudl/ZqWgUshMv+BQFKeGDISaTfgVKCLWQ2Pe4xVDQbp5rE/LBAe1MwyL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CmfVzNHeRa9EzC6UeGJ8xrxdQFrHIBHoRSJmsIHAHDcM1MoA0c7qAAY+Xa5XEOFa0iyO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cvlUIyKdV8TAbppAfMwJp2OwPFRieOJefbBQtWzofmJBG9yAcopYwO/EoLzWSxEUpr5j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xDaZawT6xAEQdFfzAwxI3WvqC0/zuYq0qLcVnmI0x2EZyqMtrYtw7VgiuPpK8XwfUtUT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NKC6Y52fgmeudU5KnxBH5WbNichfqUS22t+o0Xl7/eM3g3QCP5YZyHh3+COgOaQH6I7b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0x91cylt2/wQ4+fL+WK7G5/0MftfYq/jEsBmFCTngUAx+ZTGrQT/ADEWOBfs4xKvHS1v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qxm48qVsu7PglMW6d/KxZdKKXv5h6h1R9CV1biOX5eYvp7AtX3FKB1RSOCJ4oQgbr9qN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JYLfgYS96Ro2j5JfVIoODHZaXDT5mLBUpx8QCx3mM+Iysd4QylY09y2n6mBrO0c/cVbe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JPrlvGcQq7T/McbberpBKvHBltH4VUWopVWa9zPgkamN0ynTevMRxmMQEs4R/i5n4G7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cUCsxAoAflgWFpA2nG5sgdZDDKSmi4NXjuLapURl5mklhemw+Wo/XFLv0Hl2sHZaptp+Z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fS272l/1LlW4Ub1XmXbEEctVnzFZJbpVt+LmEAy3lbFDGqVpYP3Hfa8HBWn2xCBeiygO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VECMkTTQQFEcQyBXtG9CZLlbyxKWjzMFnHEoJZukL8OoZKyjZF/DDi25EGi+eah9poLD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L9/UXcYg2VxT9wgywGAl2l+ZdMtVmmBpgcMagS+RHHqA4F1t4Pc2j5KXA7ast59o6wP1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AuP8cf4usy97lxahuC/UwlkWcrjXXNbgZMcZVT3DIKGfZ7OOphkAeJmjlg3OxUvrTkO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nXxD5Ba2v00n5lWcxdLPPH3GIZZirw7fUdilJaULxe2klh1U0FOxreovgTtjddHXuArp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L7erRLDLXWIuENCXS/gzEFBx8N+XczhAThd9rzHLXKU8kQdsK1VyN8Vr5lnnGVZytNBA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6jqYHMnDtd3BXELZuFebKzLpQZL4jtEptncHidwL5X6qWLH6gz9tQItgX0t+2BUj52rX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Kj5qM8TE2HJzxmX2F1TRhs8Mw/rBEL5+4xR8PaFza+YSoO1zCKL1ZxAwhyFYXT1cT0BH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MleBvWKiIhQCMZ4B75zCLwBZH1lpuKhRFlbh5DlriHakjXscvb56I0jyiwsu3Az+I4Jn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v2AWsD+Aj7tLmBgL6q5eDkbHSV4nchFiqqOWDG0loNMFZzcXYIMCmTsV1L8fNZpYYFRy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ahNKP/UJKqo5q02e7jYR2iWvgJSs0YAViooBZRjZKn2XRZiBrQpR9xBlnNA/UoFLb5X4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DzVfEeArLyCiUC4o7K9dErEiu0UBxNBvoSYMr0aXy+2Chkjvg58wOfkzu4Wg0tsABaep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Js4T1XQ7YKfrTKOKOckDzpvsLx3LixRyGHTHDdQDMAOoBGS9BkiHZpY6SE5MIJ9or5hj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nipsyAmm6gYdhkV0cy5+/rgDT23Bi7R1lpV1jUp3Z0qSvrDMmwbMvMohIQauCZmmYzl4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W43AaRpuU0o0aFWI8kuo3Tda7IBuknCqrPxBBrThCjQ/zMQUwEtMWMOzek2w8UsZeibKB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2ZgW7BfSfFx0C3VBwwpvInlDJHzmh2K+Ar7iRi5En64mPNzjv8QmXjhMYLNZyU/cK7lq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6CJtQatT6jagK2Fr7ZdUHGKpUCXw3+ibZ3h1/iYYC8p+SgpVwf7OCLJ5FQ+I+jar+WUK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XsB+CUEVN/7Upqrhf97LBa3nf0QbUfCP4n0ifyGNqdiNMVgt2UxXB3TY/maVDRD+WBwB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BbqvqEW/fJ/cK20sq/M8EZSXKtDNAVcf29gzM2A8FFR4oC2xuZQFigHywYQbqLLwu/i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LklnOvZUaLqbcHg8osILwVcNsBgoK001fuCRUaLw6e4zKGcZUVpscY8ROwU9Wghq8RII4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e2kqW65tT5iFVgvKj8xchDLn8QwwdsYtHoEvKJexisVXo1BChDutXDZfYtQCsV2YxvBo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Cl7vTyIQJGZAv0jxt8lx7ISeWZDUA+nF5/KOKQbI1Dsu2LH5hKkbBz81F/gFFkptS1tS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bovWokGhDJXqDw1rRtfviA0qQ1ynjuXGvidEdrhIni+aqJC9XVR5IiVXb3aRbJjznn+i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qW5oLYOg/Bx/oImLwDhHhJSi5Oj7gsUeaLst1UcCyMOoLWPedG6hlCiKtNr4jTfxJTn1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4ZoaxwOT+EfgthEth4dkdWAT1lp4yJRKVAS9eYuCMYvr7Rq2FdSPkZmOggq6y5eohMHr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7Ywb+CJbivmKvEX2xS4tf1HEuL5g4l8n+CGJmY/xcGvFdwaguYfuOEcDzKwKUDD2vFS1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IyGtoG8ZClZnrQa+ZgkHOaMV3nuDmRPNa48Z1UzKBRf9tPplRaC1YfHEbkYNGj81D83l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azreJZlDf7ZZiooEjI3kZfxAKXZqv21MhSS7Ulrzw5r2g25ohp15BArRpMThDTdV8+Jd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iUI0Ra+j9RDWqhR8g6Pca9NtbASvKXs4mWrTwKqyJfwGHFrBllgAOisfmaQbXHOLr+YE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WQaKJPEDK+IVWQb5yPC+Jk2yQODOo6YFQsjC5JuC5tqHk1RkBWs8epddDglV4iIl654Hm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EATkM6GUgClgunN1thsvS8AKz8kpAGxGhdy73tUGTXZ9zF83oKZd3/EpIwoMBVfFYAOb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DAGcQUA+ADg6B/MYFhatilAff6iwiUYZRkHsr7jOu/LYS0eNyl6awWmBxqYTmFay49ty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mKgKE7zEoT2L8xGaWwdFYSQHdnELIaNoLhz29RD/ALTw6mQbXYafZUsA9y3X4xNstwCw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uBLl7mzmaX4tQcYICwqbTUblayyLcDHBQiivMJDTAC3MGDBlrWOQ7i8Wcg/9IODYw1k9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X5xEDqSAzsLMpWc6xG6508HuDSynTcQCvP3NdAp9FuIjviLVoGF3HljwEUcUDGJRHDfU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5py1L4kdKOEDakF7NRwC16dSqlYFsNMQQy/uYfZyGtsbI6jJwb3Hk9cOnQ+Lfcu5P6nKh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AlhnJNGw1gmsWPREXR6v8Ql9HAHiARW+hGNWJRZyvzEhQ8H5UAn3lTx/tqD7ZQgK4X6M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ZNaBB8BKk8B/OqOWxfHb7ZilD234moO/9AQpgRmy/LUezi6z+VhaqE0+HwQfgV/wkgin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oJv8QQDgGFEBl9ICBAnlcX1AhY8YkSJQbqEzqFeB/CEZqPNMhuaDq/EfzjMfTjdi1DHB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qIJTgMGAXmmLp2aDafWIRQjW5NxDyfyRCONZQQ7au6G/8RJ97afqL2muclqU9KXdK8Ms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U2/P9CCF7FMQ+eNX4h2sWML4R9hhzf8AdhneOWn9xwis4gJZLSIA47thzh+o17D0gARn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/qHEPQLuB26PCE0i9ESpxOIRnIarODEKmfB+kNcQ4cHysIVJnCupvEtrrHqUxze4WkM4r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l5esC54YbKnlmEvvGIfbLOKykBfu7u4IJrf/AFA9W9dxuMK8TNG+bMBBGnxzLp0N1MIU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i6nYR4CDN5VwtQa0cbW5jBU0uKXp1gulRtyozysEAK2Wjn7l5oF0WxKlxviaBab3C34i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SH4M2VNYXg/EBxRSjQOgXazVrtlHFZpj4iOW3JCOHDbbT389Q2j2wjC7GAiaCYHAVwdt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wRhKmUBfzB4iGxa49r1KrSWIQUU8IbBJDKEvPsIYrSWBi24TmDAGUwHY8RKI0QSteI00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Ekgcy3n1BtBXFwlu2eAEXccoJF8RlxjrcJef8cf4vqX5riaN/wCDcNa/xDjsO6jlHXhO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lilcWFsLxMVXVK6OJyGo2Dym1li3qjQut8EpjuGTdss7P5r2/hg/tDgsFqPkma7ryQYH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CRoFBfEMlfVVAby5hYURoxFvjuCs5JWhocywlQwhdnPxUcVJshtWI3WTKRq/amPEbOFn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hDF/OPmIMugUGOEweGmB2bLrEwCrAXbhb9oFhKzfT/cqaIhbYLuJ3ITnFX1F08C8YIPk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L9jdMbPLutgjV5rcMzKCjETSe4oLuNdGHjdEbPGPEtbQZBhOEQKwIXhrj2w2OhYGTRfU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uClcgl8uIvyKgEG3C7cjfDEaguyyW8KQt+4Uy8+SLtgcyAkB99xYahcvuX8teYVFRBGm2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1XFXCIe8/cKgvBDpvr+odKXt2bP4h2iBsf+qt+pX0M3aFq/7mBdCBRTwzKVJ0DYA4zC2F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j5RYyLVQXHZ+EwIIiK0+HuEWnWkvTfzCQ8kIfUAsPurkXiBjFJyHSsZFda4guLI6geef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rCuSkqDS6X0r9st9WnLU3sg/g+CKVXaAMywIt/wBQzUK7agNQDQFtty9QhadqI4F9xu2i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xj4DiDdnfMqKVnc6phJWnczBk7vUpGkKwhpxGCncNN66g7RrAutb0efxCqDLWgKqIqld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Q89/M65R6j/2pkP2HVrqoJHi7AFaGU8xdTRQfJdQW5YO01coVCwbhJk437rmHMKm0HQH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HqXawqqp3EKQCpl2sAUmtU/okBPuE/UAqXc3+6YPYeav7lTq8B/EoFUNNGEoAXa/0zIg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3f1AXpqg6QLFBECtbyS92Utmoq6lCsAUpzgYlHcBgKRAA7KAn3LeNV0WX4gKpNFs/ie6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DbP2hhMeRKiGggLRaDHDxAedUfmCmUdLfxFhsvLMFPO2RASmLkEo/kIZYe2hPuBUVGIT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hW/iaBHiicTM5NEcaKObzB/HjAAE8UjbRu9Wyk4wc0Q1SbLtmRk4ElzduVRnHhQaG1Qx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8BmUK2jQcvzCx5Xye4kz0pwCLrwiLiN3BBzX3Agytq+4u6HJqAoU5zW4SoZ5lrYlqgyt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BPLOV8QXngMtvSYl2ZLHBCG8Bgt8jzGik7wQKq3djKU+REWq8hMJCNGLmTfzbUEKwVw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dri4v2fcXo7KCN2nrQTZKf8ANRz0NNEEAR6RgeUdMOPLGQYfMKwodVURKfsmIGgBm1KuI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WhQj1AaAFSz084qdCtfRAUEWtI+AgwXJenGZz+pFv67mPNOwfVsxzoiRdGj8wCP64E7y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2U/mMoJO0i9Zhy25mbPYFxxXihYfMYikq3dZJgpBeg7qXfRLJhRUEcqrVmUCKOr6ipdf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gi/IRQLsSPxj7j4fzmB4spjjzZpa7dEpktpFJ7GKqt3cDUMEdWx3N1mdTrM45/z/ADO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uX9ziEghm2MoFAr9kJbhZbUyK8iMeSWXw9iYoAQwvWonUiUEp0TDDK5/L3M7Ru6dXBK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irk5fwwGCEK5dA4fxLqwGx/4vmLUPKmu/wDcryJasl/PUWXII4aA/EoqgKllV+IlNHjq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SPYuptexM2OiAFKcAcXkahqhdNtGtvRHXEDTnWEitA8IDoGAiDSEC9WzWSznIqfqIypi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wuvBCRmq0mkIZvks/sxz6YpIKtjlhefnzLCCmzZ4L34l7YBLcumU2oPJw8w1oLRQyLqY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KBfwZSByrN3YfTKKK203ripShojJevUtKr6XE9cEsihkThse4k41jIlPWyqDR2eIF2Z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vwqNmOuYhwzkEeGrW/mG64S/YB/3Nxwajpr1MthRexWIRTZRwu09alTV0Bdrv/vEpzeA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qr3Ir6UzD0g1AvleYjU1QW/iJpG6N/m34RRAHO/rDMijdT/MpB+2wrxUAQXcmY+pR7kA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F/GRDQ25i2uULdy1ol0AG3m8RxaMAeG38sdzgEvco9AhqvMEbAuC4SKTrLFy6UsB+hAxV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rq4a1cdDuYF2FKuLK35iqvmzApoINEvAF5GVHCDlId4znlqFa2zOcTE2cZckGiD2PENO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5iMDYVVeGuki27I1odPJh9EypIUU8ZD3FgCPbUJWBvNwSTpztlD6b+JnWVlkZA9owVFV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sR8RzWIraDZLRUFauoCdojeAruWanWLVjbelBRz6lNC6ppRY4J2Q67O5tFJLEz9lq8iF7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AMobR0FuD+HuGLdjYHzD3LqzkjrjoP7ii/Aoj6BtqfggciWARwnF4nyylXnkJkr0RMB/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AuLVDvR/EStl+VlDS1oA/llPQPORX1MG29QSnfq7h84TiGqEetESVU8ziBHQUzaI13DZ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xlmsG0OJaFVWV/qDUBfGEwiB3XCN5+wgkinJAXRD6o7NJWFV41LZ1XziIhiYbt2Mxz0u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urk8TxBVW4cg6QU1caqQy1m5SK8oRLioYIsWSWTiGKXocvxMQQ2HV+IUQdlTfiGtYec/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MAD9ymp8BFmpvgLjya4AC8RAZHkln7AimVV3IkcKzq42sq5qLIqz3K1XkQoS8jGuRdWf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VnlAHAvMAVXHBXUCKX3SNqm6u4PlD5E1oy4LEejO1+iDW99F94ItbdlTX4tiFWG38sUI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9n+MITB9ver2xKXqH2AxHRNyX8xAAV/QAlIsW+P9suK4Ulx53ghFJIZB0FRHFusPjDUt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yugP2ukMMBQmr14Gr5gMDJ+StYhGubFLM761M7pgYh0IBMbgugG16x5jDZg9IoVjoD5Y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FDuLKiNxHwh8q28Xs8viYcCtvzbmH07xPex8xiKmk8izP7lXoziHwOvwiLSpSU3Bw4j4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/wDLzj/6vn/FL3Gd+YgM+5gGsYUUmBbXUFVK59PP9JakA4tZnBCCxmX5gOKjrDJbXMsC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HiNJCFTyNnlvEVpVGn8L2eIL3hmPhH+Iil17GGF14Jp3AsBiF9D5iTk14BqWiAxsRhrq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sEdYCl2HtWzM5FoC2f6JWlZg1ZiC4mhfK2bWy8BoywXQqin9Q6ItdmBhWK8mXtxx6K++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2VAsDoHkeAigVgAYDwnct8y4QXhfHMX0gLsaOeLjUUJULs99NXKC0Fq691BSnVyg4Gor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veXJ0LhmCabWXq5Qj5osMZYG4QsSh7O5UYztVnwiiH5nL32ivrzUwDY+O/qPqW+/5p/1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29RWd6CG3Tx/oqOh8rwcrtY+VAZdo/k7ghVMGovGHnuCg9JIYK/d4gCYvFIExEu1VxMC6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cYYdeZcaQu0KnGOJZEEOz9uorcINg7sHRgmUAi6AQypEryBetysqyoo+Udy2xEPqKM/1M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oM8Y8vzC/pN2P0ZdGA4Cu6m6o2ykQFW1dxoAtm1awfdMiLEFphgUP6hBajYlFNVeCteY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2sooZ3BOVDYYmkA6XCirNHGY8W/eJjNyC08J6YSHXhcu/EYuyWQG7TlYtdJuKBgvwlbn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hDsPY/8ADj6gqBt3E12TQlLAe3PqYXLmZ5HiEAjmpzf8olVEBaBrbFLFcDZ85dhW0Rft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tQdRnCI/EBJsGAfceC3kV+ZgfqEdsHi1+oxbnyE5ccXcR0DiCli3mFuZ4thGmNE0PkTc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8okhdfKmW6QENtU40Jc1kxZgZeCqTkjD4VKmMK1ypw9SsXtynMTBoHjH5gWyrtam9x8G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MDyKj3AsKGy011GwWnGcwKvVqcuIjNbi22fNy0ZHEFcaOTErQXWYNXJbeCEoW7HUABWB9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mBY8MoNV4/ETThDpp3CoY0eD7uWmgJSV9C2BASUI/GZXDiujM+AM0ISiJjYFssdz5TOZ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L/mb+w1tmHR8WSCwB8P2w1q0YsXEqj+YC3gdJeMnhSIgry1lbA9DcQpI5BBBQu1hQ3Xy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Q2OwjOHqipYFTyxFvFwMuzwosAlThYgUPuv6iYRedkPmkxOlQnpeT6iR1fD9eowZYUr+1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Iij1ch4cAqBqONI97RRwANnMeI0JZyVX21iAJOvyYAf3mV4ot0/yYweeAv25lnc5yH+I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i1sUpx5fER1qtp7rBLkCzdGPuBBRumj6FRAWW6/itgmiqtirVnbi9TJcFiYwwzCIscAe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AYitGW4cxRMmhHp/mHqbSj3Hg8Yh1QzS+Cuo7ZL/AFNBb1UJGC8oZ+4LDi7f3EPeHZ7V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0YE/nA9bs+I6eMrA/gfmpjaw0Hwyx5mmgufibjHeJXqcTxGcR1Lph5hrc5hrzBzZMGPmG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M5pWbaYRc2e0NqSHjy8nuu4CJMUCvtxqO6Foqv6ZhNmlX+RmLvZIV80wCeYlg2tnqPiT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20bfuPEKolir+YqEouv87iZxi72ZAI1zRXaO0CKsAC5depl48iquN+JnNkTAdZInuYDJ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9LHl+iL66ipGLYoFyS1JNcg4o63GUDymtqarqJzWaWAduBrXEaBEAz09wMJGz18TDsP5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5gQCXSkaq8dcw0aPTOl2PiVctWW8UnYajSjmqvdNwjyPp1VruExIdZLqnrcIfhsPzuvM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FsluTfLcxqAK2GdefcY2gGcD3UHRNJXxfNfUs2YYb6A6ePuOV7K024vEByrQWkoKCIOh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y/8Abmkc1dvL3BUHwFXkp4mMcZFR8EQiplqDzC2E5BBhV50irPlqtr7lIAuDVNu9ijn9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wuYvHD8M514ByHWfEu4ZK5p/iU5l32fX9wtqSgR8+CBehtZS5v3+oRMaGhiBS3ijMBIU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iX3cbbBe2ohbBqrlgJ4MQiqC6II4gbL1jJh4jBI7VrZipSw2rP6xAVaGl/qFsqCGrYJV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vAM9F8sUnACFLTcVcVKW8XqiVoZM5lmFll55W/MuzLQrQ4PZfzUcHllDim9xsS+QLDwt6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7DaeEF+bc+IJjeVc+T3B4IHsW1fOZlI06YCuqKJYekVKXxc22PLN/UOCH5SGWLfAF/mE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Kxmzn08i4VzyAz8wEcAotKBXXiqzBbohzQYYWLVcMRKUR7qAKJ5hBoHeWXah7YCyI4o1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sSH0qttv6jyCgBgR7sCEYM1bXPETFkaLXMRrGaBH8JehqJZgMDb8QezjF3icOfpEfXmw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uqHmGwgllXqIGq4xFzqC6zd1YevcoNuM3p6qCU8APjqA5ZCYBvZdw6oDWY94gqwLrQ+r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EmhqKVlHFXe4EXNslvQukMGoc4oIqy17qUGw/FEo6HQupSwB1VssoTfbUQC+Zq5lCB5e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4Bw8HgsS5r2VFypvtm6b4uXdo4gM+3iNHX7i+ogPNg/uBFs8KExiW5XEo3mYLhFeSG5e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nMrSuoogmKMXRFs2hRpkEyqjFsrrIU+10ctwusjYdfmhnUzhp8oty6jT9BLSoJ6vEK8I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gIRlulSQ/MGgyYIHkXBXcLl/4pAEBQrFH6ZcpvCFPLF/kr5G3LQzlTp0WaYAGMhvoWZZ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hTDCpHmoMqNaFj3uXg73FdoCeVsvBysAhegMR31YFqdLafMYLkAbD7nFD2SKxumdZ0fML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I9Cr2vLCICMEzh8wmuaoWHiHrltKl9XMtKKi0d7Z+pU6AeoiOriRqJuiPgmYQuNqu4io4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EwR0Xj9DKynuj+YHkuKjgr6w2+HEdKO3Ufl9n1K2nGx/UXOJ7l+p9T3LnojPx/8AFhL3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taicj/2DcORhfWi4RsgvAlGcGHwxG+IQM1LtxbY7RBo5uVe4qiAcC5bHCA2qziXmILW0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/wCDiImPPT/qURtwKRX9TOO2BRb4lGMbbfrFRNBGqhPNXERt9Cb7BkwZxGEAlBOqYusI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ZFTv4lvCIN35uWrFGDl8VH/iLFwOOYOhU3DpwDBVHCvHPYyrpasjx5xB8gILCcPjiosA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ltGQabVFlnZvhK30YrRm+0RrSXug2GAtGY+Hq7Us9p+mN2DelHms/cPZJqLMeyay7Jh+V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vFOojQDQFh8E4glX/swCDDJu+V4h6qha0aPSElpSYDhxRGilu75B/wAsOgqzg8gcH5Y+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S1SjIs8d+5Q593lGi9IPEqaCvj4hRkado6TNkFiAEYYoXMF8HmU4WSUPk9x7cBW4Ey33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4TQIgiMXIqw15qcRUhVRwmjkG4KUIVbuVsz1BRvUulVeloH8zCM3Dv0e+4VBylHMrzCp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j9RJFeFF+Zh2hyIobx3Y/EcQAuivmOBzmlJtgVz6l9rWhXF+WBK2PC4lBDrmtfUYLY1i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narW92w2Ajdqs9Tc+WNtMIMae2IxaPZbXLI94/uKWW2CvpTMW6FFJ7ldk7hSDs7V23A+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/uW4hxo9P5JTxFewcnuJUlIFJVS5hNMqII06bh/4KVLDA+4FWwdVZ7m0UudwlaFYXK2B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opQNEI5Q6I2VCt5js24VyHpgdGvZMgAdsEbVS6LB9wDR0YxGjSJlKKjuHa/0zVH/xuHaE4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8PECDdum1xTYTlqCYZ9VhLdseSzOC0LU4lyhTRxEUmWr1DSoQzZj5g5ROArPbAS4nlxO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AAjz6iqAjDF7g0mm8AHm4sVKoS/0mqAsq2/WIKrauu7rKTUOVsd/9xMraXYEC9wkPoSE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LulXH8AO8vuVOLOmmYAI8LUx0i8rQQainm8chp8ZlhpAcgVFVseVOkMpJnnmMUJ5JodX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YvV1KAGedh7Y0qeQrfUGh/EcrcmgMwgaU9QVAC9U3GhQvs1CbFXQLDSzojiCrBFL9hMs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vuXSK4MKiSqNqv8AiZ1b4mehZnJ6zUrnNxeJcH6KXCVttL4FuDUThmj3QEC5q3bZ+1Ya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xBtCW/CvzDKMUBTyk19xd4MpH5UTAMEjKyMguV26gVrTHCcQdvGwQ+NRkI0AZws1aB+y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mfeberALDwBC+OLPpmX3C/TUG22sPIsMvxROEQmz3NPsjPZVDbS3K/EcaxSqWPxBYQ1g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C4SqUKLaOrj2aCWa/EdGvI/LDJRwvTe1NLC7LwgRcR9+UyrbqGEgAGbdJfkDkf4HEoLp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gsreeUYKTi0J0HRHLJVMLzD0bPDLW7qJRuovuHmVzde4vHmbZ9Rp3WwjwkZSfRryavYz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7l2COWfq9tymXnMH75eGCbLxqJWkjL/+zctgwclROf3E8ag53UHyRZwpNO6cyuVzktN0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fQLZYVqWqe13FbgUDpVMwEqn2r8aixqGm/gj4XGsEXeYO54V+qi9cO85gLl7MvFp5YVi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DALXFbsgId8Y2/bPkmUyjtvNDLPWiA+d95jx68/1m2ToMyUAcUQr8wIqqdTGnLlzyELZ8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E7Anu4FXJ6Y5Sehu5c5tr5DFEBaiKozksK+Iuc5X7PcI5MmyvZOPZGzgxLujpPlzFga6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v3wmJIzInF6lDGtLd8Kv+Y6orOIHSn6iyneBT6uGGTVor71CPgsEQPBmZk7rp44GvzDE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7hlVj6IvmAg4vDFdG0FeiW1yn9v0QFYJqwVT+4SLeVUsyMJNGgU+oh+76HErze46UboX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kp7lRdxo3SFa+IwBqNL4hEYK0YvzWj4iHNeQHysN0Gswr3Flt06m7uC4NUCtcX08kI9E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ahbH/FS4lanEe00ABBQHATEnIbGb9SdqMnuZpB1qszFrjihXxKZX7GZYKZl5gEQN0uLr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zzqGyVKiXrMRFyt0fqG4jOr4NzHgk4BN2CAK3e2V5avSWGuEgKqGxkkrd8xy2tgcPiAF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mGwUL8QZZS2iF/MQ+Pg/Agv8GGE2k4w+Zdo0Zaoac+cPhiKRIKc/M6C5W0HPzCVVRTJr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PI5mb5AoYHCeIwWWLvUwwwQuRCvJ7PMHbHZ/SDLUVW0IE4jlswA2hl0o8QAXLol/BEFt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M+COFByW+SXwrPSg7c5k94xCyC5dBMyhVBEVfxMCNWc1xDIUFZmYShzFdsZ17jWIHwuU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7oOM4pFKFPUzQ7GNx1FVYVUtElXylgW/coJJikX6IecTIsKhAK8jIH3MQ2AxhfgiRgC1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bEsGvsFlotpxVxVdVj+8K6B6URqGMc2qAqQOgUxxfvqVHJyO22Az9RArAeCn5JfXGER/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I5C0MAxUwcXT6jWLPNE0jWOVi4Gjk30SsLvI4WAwMY2g/N/wls0h4D8sECpbyIP4iDzR7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j2cxqbmGDsfEUdiFZcQyJTgo54PMICEH6rcTTdkGfmoKIbrFizQdq/4xEYLyR+8xxxYL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0R8LmZEPJqPLX8Q7B7B+7rMG3wB54zbAJqgRr5Coi6Co/lpDS5dAPxdQPQSj/qW16FU7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xucVLAHi0zLCwug0S0haJbfB3KiF8+7qhMM3JmDOSlT5jjmFQh20/cJy2qVHu9wNOEKA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DOZkZaf3PfEURX1MDh4wJ+IlV9KHQ7YANHOMD9rl+Iu0FAS18w7E0kCCBxmKIuleMAaP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dJLJVYQFQES1UzQAW3V+Imp91ITzFBCMsuw5Bn6jDG21viZltkrInCuIlsRvpE7cEGVG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rzUdbly5c9wDwUWHrQwcWQKyeHl4cS4KjUhvXDDmFlFN+L04jU8qgrydnmaePETMf8M4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DLdag1m+bhqW3HCDTuAxbuKdRatuw+rmMOM0AWZIBTjMq/cvKetIKIA0QX6bijgoWp6o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BpcVtgEWozllBaLp+TzDUMv84ThI1GE3nJAwShVvf+4bXeGT7GVPidoQ9MrxhhTXu0hI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TLzBV7SxywLISYFwhIXA2atVlhaE8Vp8VEleUg27NpGbrbI6WwKgQwAANlb3KIFnLH1L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vQ24lg2jQtY11LcL0QnsY2bCYBfOkQaQR8BiIRAyLHKPe50mbrF38xELdsX1FR2s/mqG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ddIujDigxiDdX4jZ75Z3vzQ4o8+5ikEKtBp5lniALgdeD3KXeXyZjx43oJA5VmiOC/UJ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1ojEh+31AlL8u3+oVQHm4zQW6tLDM3xuW6OhYEMawfCVCAOAfHMzYyAZBtfEb9baoKwt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aeqKhZcIJbd8wSmyzpM1LJpEAoU8PEqKFpF0dV15itRinNqio+DeFnCucmpaVUDmEEqU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B0ByR2QrYepzIpTHmARUNVlhTfTQRwrXFL/MQ0PtuHuxZuql6BZxWYxi6BSpMwDAljn7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7lKQCu12yoHqQMrHbo4eXcFXSDQBKuxlLdr0RrZM0DhD6LLRMlz2eagnmKc3i5Toamo5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UA7CB6B+5YtUss6DDj7Ii1xhRDUKOAtzLORvIIlLAckr1AlOLigZSkyr1FupyxxBj5gI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rI1TruBq1Jjg5xykFFMYN03nUyeZjq8hwvqKw/pMF56jnC9jFKO7vIiy17VjDF8g5pIa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zxOrA38xFCyVsV9kFjCaYA0A+KllhLXWUppN20hfoptapal84ahSP5YOiB2M9h24CKq5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ACNPPEuUBeN1A2z+MwZfcscBD5jC19eISlBGMv8Atjdh5ItUoVi/5Ymz6qgCAeybQ0Lw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ytQ8uIkIliTiBWDdUE5b3gLstMRWb7mQNVsiosvIqpguWQ2MXxLZcHk7i+CyBpFpqUZV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GlFcBDW9cQeBcbTYjLEFdrIEuiHI+YkTSt8l9w6KTRZLWE4ENQJFVkBLK8ZxR8xW0O9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llUj7wD7QI7TF/gVDwWikB5W1hlmWRT6sfqM37SMhlQVfUFobYWJ6J1oyx+4fiCAivUur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Tn1bFKDY4G34jQ0KRB0hWPEskBrCofMMlgZuCWrRsu5+CMhQpCTpnjzBRKqxUT5KAIvN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HqI37TmWpVPlxCDVAdF1csNCzm8yrgLcQHgTgXK+GE29MwoWLp1BWgLs9wVm4BT1FqSA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I2WX5gqsaYVbG4lRE01N1GcWOybCSxyfqD5i5cme4lIszxcdsr/F9f4IUxNgG7y+e5fi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SHyFxPW7P1MlBkMPi/ZiAEb8xJozNfE1Li5/xnmOGGGD5g48TmX/AIG3zxBaOHJCxsF8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ZTTxcCZl5VLDuzXqLYlaBkesoOFv9xfkjogFMvdjTHnJzcS+7EsD7gstIYnipF5HxsC3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zQCAieMp+468IVR6N21Mq1Oth9bZbrAw3n8ss1hlzPzuO7lQFr7eYbgATYcFS74CW2vM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rbAv5iuqCVdjQfzAiG4pCCi3RbDmo3wr5t+vuXUC6rko+blK6OYoDawQCcufx3EHhkV+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3rDAUSWhbWVAZwugs39yoSjQNEbWVuir7Zqp0roPiKerqKo8G2L0IYAB3X8QUqjSkkB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rlbJHyOk8y9+YNnEpZWv5ajYlK/SP1DVZ9jHxLYk54QUFFlFvWfEuC8t7cx8pLYYZORY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x5rt8EaA4dWuaVrUQ1DScK0W+ZWipVcrzDpchYHBLRaN6p1NGAqMZOYWwWrFKPEqwpWK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ZuPwFo9wh5suXuJpzKtFeWKtSBBJlhQIxgBVW2CcImKIL+e6fi4GpW0ZxBpB5tje1M51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YoFrVusMaq1PUAWS2WFU95hXneYj+UbrtXzuIGKJZ+QbinWBruNg8Y3K0dasxzfDsj2V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ZlKhfYauEiqcDaFb9RkswrAtVo2DuUSacrqWS9qQdMfmryw6O3FyghahWEiGqi0OXiUy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Tlqa8YiLXXu10zP6SylvlohAMuVeJZmFrdzItu2qqE15u2AOTUBw+Jj9jQvMU4fPK2Xt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FqrhlefmWTexSvyzZGeWUmIrkFxSDBy4JRQlmAwKdiXLDqfaNtM4LmLlLtuO5V+iB1MO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AunAqVKpPEBZC5sILIeVf8kM9hQfhKttHLd+pQNjnGcKVDyf1Qlt425QMAbUqS7FthSV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EDUdwP15jHNG8lPzCsZahd9wucUsw5ajpWUuovVEA5n344PqNKgyQp36gpoFhwzGEADV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K7Sv6gQlhSjfjuIrdCm9GPxHSKh2dODvESms24UWMMO2CEiBrKH3UGQHAC6XIvXuFNbw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NYnbDVCycVCTD2CD3YwxKKNAHm9zegFdPBGiU7gI5OkCH+VLhhUQoWcXzHT/ABov5EwQ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GYfAW3CB3cQOmTFe4TzhxLcfbAkTEwv7M+Jfi3nKnW42MGKb21LJQTN9X71NcdSasfBR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GhRfQTHqXqzu0fWSJh9V/MYirYvNzMM5RuDYqUHdvLCBIdtQKNDp3BoC8mUIKBdSgVoLG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RWI89PxXwPuOJYUeVbiKBLrLXGBsI5GGkpu/UfuNwVaY2jqCKjubPU5/+biS5HrRR4SK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+mE9jLoeag1WTtHkNvJ9MRcnXJd6EibOYkdy7WDe5eIsdw4g67irEvzuGpeCDTKFHfEp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/ymIG4LwRSZL8jHw+SFRVw8oFlo5xHroNaihrqtLfKnEo+OiPzWpXSgqhxmrRqA65DUqd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3JHfI8X3Gr3f/AAUe4cXzBTOPDwQ46VmvRBBZeaGALBAV0jM8i35RFcI6GarzGA5aO3yy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HJlmKGC0QBTaBeoKP+/iFaC9y07q9QH4dVzsOuDO4/vRp9wjoObX1VfzLm4AubO+oEFw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saCF/nExsryXgoIY1VjL8O4LgelyD58wSNbkNILtCi2sr3LyM87MZlaLMRpHmNSpLStP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hqiHkzF1B3qFf8yn5mhfxiVSEzdm/qLlA5CmUQre2OuB1TKN+3aPq8s9EosXqjfzE2Ag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aabxVAMXMtKNcVvksMUeYyUMmTXGq9W+4lZqcDj3CBU9rhloA/pQ2WwxqZTJZRVfUPId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e2W0GLcRjUZJIGzcpKx8NQo/AiGAAWlV8xLWNYU8fMu7MOhUWGtlawzcdU2bQ01IptXQ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y4BuYcbut5iGVV8xbgK4oldc8orjxBHA1g1LgxOK8QxBdsAKU61LUrqWClvXCTbkLpyT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4jJOry8xTRwwOFFrAZmXKFF+sS5imgAfnLLkAtG1s2mlq2D4iQDa8LEVzbuqMzQx1UGF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SA5H9I1qNUH8g3CYDiufZKhOWgZbl3KOBgs6JdNpwxzIjuxhFDVIp7xxMot95Q03zUcl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xeoAtGfOY9xvgjg+4RVwvhiou4OYKggba7+WXvwMn3ARYHmlgO2grn4l8APAtWKtk5tC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VuwBUqSg09sRULddykwWRQMNTJ6Lg2c1AqA2RtLV9y/uinrUVtungYpmpp5E1n9/EUyX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inVcw6LZ62dyikKTmouB4M1eMRDxIJ4OYitFbkKPMPaQFsjN4+ozSJgoCwqvcYGmQ8nF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16hujAFT+iLAhWL2mJUt0Y+4VxXxisVzFNqcr5lQIIFqiwIAc2pREwGtldgQHJFgeMwu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1IiDcI1IQLaFdfuIJZUdFGDxFjzCLormXFF3jdGnxiJRow3abDtfxUsNWSgEFeV3giKR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sHKvffuM/wAGxWLLdegLWHbbHZAC55Lee1lUFGVYqYS9ozvF3G4AHU7bmhy0DusjB5WJ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JJ4Nr+IJbWxjBDK0oorXWIvRLYHKcS4FCA31GujOAaiYrCzdSyYKT7hTLDB58wOkojkX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WlxLQhU6/wADzLPlVmYA7sJ8n7SMly35iJoib2kFlieYeSu8PbxHNcSqaVdxbbFeHiJy+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XMf8fv8Az4YdMEtIPhr1w+TMDXkycr3zHjcz1lz/ALe7OyXA6Cw+eHyZ8S4hlNx7jic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yG9w7lVvTFfwxLZmkY8oSVAeIXL+WcrUAlPQp0C33PaaCr8eWLbSFt8Wid4RMHgceIkc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CRbuimo3BRFk4f7jEquw1JuE0K5JV54eiXeJWNT5cscEpbscvxGLRtt18RUZq7hcpqXR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c8tQIg5v8Srn+o/3Hf8A2Y7q2G9CcZhdk6qKiIa1dDuIq8ULG5x3EOB+MUT1ZUJYJowc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MRijznGEOodg6AfuLwqiVl8ZlYEXzB4p5xMdW6G7VM1yECmACjPrzNPS3sb6ws9SiKxS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QbVd/EydJSpo5ja1gcOIC3wVifuGang1+TqIGrZtTl6giLGTWGpTqpZQ6tIYIY2Jfkm1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1UJ8UwoqNu2H5LlHQWVW/DH9xCFVubeczAgyzddq5lHMRhjX2wGE0TfDcdtiGk3VwNCy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AJVpjcFy1x0aAZwwq3vdLlnqRMH5iBfp/JCFyNlscS9sBSsJo0w2ogRuWJmUjG46duRH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e4wUzfrjMscVox4qzB7rsY6OCBbigKJ7W8wxCiwWzy78SrkU2HEC4ZlpM3ehTD8NRLtq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bjyYeADsQ+dSsSC1zPxGuBnhzBm2lPxAELil1guVc23S8LbtAHbMjUbMDcAK67Mr8S1H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qUN/i2VCZ8qrjSllqoPSFdXFbADWRYBKLwUQ6rU8Fx5imCw9QhYaiBybib4HxKbOGFle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sLLFpuFxDDC8LX5iDlPAXBPlZJhFjwVHyVm4D9aNXFWDrLUW2/lQl5osVkhsxvKj8wKK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yJH2S6yqimXBZnJ+ItRLoUOtwRp5Dk9wmCg3WnVR83GrBp1UEFxALWuZQ9ZaOFKVM6au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m+KhaZzdQEr5jnaMAvbyyszku1TWKmc8j2QvV9Mt0AybIYgK/gOTz5gEU4fIiErNrYXyd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UOQz8H3KV5bMH8nIro7Y+3nzoHQugywBQNELlLRDGNEOm+xWAuO8SAXiriXihBpoaou9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Kba+pdFCq3zHyhtc1HGvemsN+owAWjdnUMQ5L5rqGgGgZ1ZzHHIhymvUFa0vpTz5l16d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Ao5wgXaHA+dwK1IwmNt+mpQlLIHJXFxOPzkkNrYOhu3AsH4wsFZ1K1WIEN8y8ieBrvcU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h6ZaAYWFiJox0alWqHmvUFUpe0lQWAcvMOlxVSwo2jxK5zBFSl4YwfZKQRVaNwbOgCpf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AhrLxqEJFdCp+IxKaItb2WLfG4NqLjlfHUSVwxMcVMQsZYCmHcFqiocTRj+iDcxWP8O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Mcj5hAiq0NI93G8Yz4N4fz7jhnbg8bHzzNxTH+k5+n3LgZdWR75PW5lKqOGKsP8ABCcz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IsPEMmXI8Cf4gSqLmyORbZeMxEATTB+4vU8rDeEwdVLQDThltyQ+CXofzD7lKHWilrzk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S78RmytmQfUa3rmiF9zKXBnQF/TF/TOZlS+RuptQA9qmFFaC40NB8RW3Ns2JqYdR36jW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NQDOUfRH1iAMChvqpeSk3UUljauMrzzpvYb/ABFDiRam2iCqLcU1zn+JVAS3QcwVkhLV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juVICsepVBEOicAvCHypduUVxKUOrVTOviFsPkpTRcStGA6tcGP1HNa2b0E5o4gVNXgh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qCEvwBd12RXDVuwR4ISerQVp9TRknFK6IggKWKKerJaK3WdwIVqzSlgkV9FnMWblF0OY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JkDGFH6ctKjP1K6E7fRGLRtHiFZJgAzQUE3eJavsCfuV+fow80BsqmTPm9wVRf3Uru0Q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OcXzFunbTF3xvlghB0Zh30J+pa4LZgJ2C6i19QJUvDH5Oa8EViHG4fEEmLkKPmtwGzzf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y5rg9J50ipSkNL5HcaiuaVfMFKEVYygak00xns1tu8xrxFYH0IfEqOj3tPiBe4KYPJ5e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MbWMHll5P2LB07+DcBYsuVjrr3OYgNNyEH6wOovRLqLaBm3dSw6Hsh6OKLECBiuGV8wq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CmJRnN0CmutxMUZytwexkmhWgYv3GtpDVXmU1vi8wSGoUM+SB0X2WBFWWVmyQ1eZdpU3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xBZcJgvdzqDglTLqw9Q7OgpktTcL+QNXAOLxdHBzLFKVWW4Nb8upnuOBb2ZmLRMUwK+Z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amSrl8RonF/ip1MWxkly5lylz2L3DGIqbD4IpsreMNxmNzDTjUotUUmZgdhjThM7LBoe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SpKXj8gwmALPEXm+ZeKxuo5AO2UqT6wlItG40FEIlAosim8cEwHQdBLRmP0hFeTlcdDj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jmJGgslR2WoyqKGEwxJYgqkw4zMUFbf8RKliEb6zDJTmCj47gmRVyLNrALCNuB+Yj0GR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lNWFaqpatYh6IdKoKWa415liI2TV9VAVKS4tuphoPmXLEVYWizFknQG/E1c1hzxHjjRt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jF7zWXUoaFNhhqC3UN2I3KlA+opoXY3qnmZzXj4LbSwaULQbiOClvN4wRBsEtuI1oEU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6uANwrKypWK+ZXcGmAwxBhfm1l2+gojqLB7FiQHDAR+o2+EfbCNbit3PPcy1eIhnMa4U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x/jy3Fb8wWODUH6gxpFzmaJf+4YJjmC2hHL0cI9fybjm/wAlYf8AT7hAXzlN9k/JAVCU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2XisROm5X+Df+Tc6gl6ii1HH7hq+8q8kHdQiA3taZt+mCMJ5nOPAXqJKnQ0F+SFoeaEP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hR+jLHiBFoz+cwjdopD0YuH19pWzvjMZirWQ+7IVwyN7WyNXDUrcb+oIf7DX1Kw4i1dd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qM4mP7mDY1DdVzBLHh+IfNLfmUFu3zGG13EZQ9aRs3MRuQqhhgpUxmBu1cO0Bf8AEviV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owvoTCU0C11DNUU2xddRtcwOtkvnB9xtIa4jjJl1MxdXRcrAnzE8nrccUu29g4T8TKjC6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tTNW+cVGGAwoM3X8VFeMFlUcFR/+BvqFgrAOZOf7SrAGjA44YgqDguJ6iwUdl+jNRZtC3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Ut6ktFUtZfzBYIFGLNk4AT6IvdqeFhY7OCzBKgSZpVVlsxYD6mNtVVPHcAQeBOZYANcj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/wCVUX6gFpbbRfu4AVDTRPcN4mcBmELms+oNfCwy+8lJV+ZfWBt+hB+Zx5gR2C5ZrDzD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tYl037lMTAQBuXqjvr/ZKSlrST6YqLpSCfZiIUjNCmHwjJRv3FSm9IRqCYHGcFeY8ILs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iBGwsWcvcUGIMUXKNylYDR1MmgWwKlDYYu3aDwdmLjmW/iVTdWcsRpQMYws1mfZiUDNf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jtiS0XTVELKXtl7SD6QSrCs04fUIAPLmMUIri5Agfh4uMtqMqqigu6rMTIxg4ssuYkWr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k1RyDNRxxCJ9HBjUGZq8em2uoihQ+CKRuS1xW31CcZXIN3c/ojAK9LSt/ELDyGArucbL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jCYlYGowxLU0C3JXuNtsVkER8FQw9EvgQAI01E6bFgRoQbC2gmWwMA+5QkbQYQ+J0Q6l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S2VKd2rcZKK+UNRtmZL72CzQgWr5j4ClDt7moiujx6gorDIreiCuEyxckSWg87mc0qP5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yyylt0JqNLli++pWCyKPjEzChN1WvDDTVhx+pooMuEYUxOw1BOfEWpfGJg46yS/Mw5Rd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VdJ3LXOYx35I+slsZFaTcGwPWH9xACveIxCBXh3EtpBXOotOoY8zlkaBZXwTErFty1VJ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N5b9CVFpyJsA3H4YW+mJSBbpv/sxDdiUtbtnEAW2l1XuAZeWoLycEKgzR2LxX8Si7maU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4M1Bbzb8ROycMqKm0fdufsy2VTsvGphQ2KtrEuam8jfouJHQNt80m6lxbfWUTJMxDe9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sN2+LhDsvzORLg9y/X+KdzNZ1N8xLL/wMT9waYth1GNZxOJ+pzP+uXb1F6l2VxHlGyyg2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h++p9wjy4dY8f1czMLK2jeD9mYB4acj3yfuFJ/gnHcuXD1AYVW5VprFsXbJqu7B+llUM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ioB8VEQYyr/R3AkICq/ZKg1t9iaeVC3INrb8x6kttTH5l1iZ0BDYEBmlvPcVWxAr8RQu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7Ym+Rf0y1i+5djWliq7l2YrLGCNBAtn4wNfcb2joILesnKZXtyl+5nRDXv1KMnwAtrn1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sWhlUzfURtVdnUctj5NB/cqd+UacL7i8kYFttaYlsC+n6jQ1tCx+44CHKw/hl5dxTQu3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UBBoJeCsaZqEVybxoRRFzOX+sO8oFp5jDYszRUQ/mN5s0B6Yt3gq8zYQKXmXnWTLM7SU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KAdsQNdDmxZSBCNokHVDmu4KbqX0Z4mTIdCaKyx6z34jMmcVpFhhKqEH9wUp4R6xR3Ly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KyqhfYWYq9BwnD1KCWtTb4iqgYvZFhTveojUAx1BWdqzMF3NVCoFBqX71dADVKyQthYw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HhgiyLqFh0mZ89kHVTiq/mGfW4HzuDo8ixl/Ew4joflZkaXTXn1C1AOAV+oFhOWeoYEB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uGmZdtvecfcrGmAlDqq6hKkN4MuIMX9Mv7iBCtJa/ETUZbeX5YuU77ZKgfq3MJ8O3IRK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wBr1BCo+cKmIX+rVzmvrIEMypW4saL1Zcxha73/mIvg2FCiBwUUWNpsibhyKDH9QNPZu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lV13LEay1pdZrxBCpXjPzE9UKMYF/ZKyfkqw1k8QMBp0ZURVKWu645+I+2A4QHCBEaB6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UbLBjEQvJdcOoxGjqnCyNlQSnHj4l9WuK5O42a60BrEvotl/wpfn3eCxCy5ir+48DpWd4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+4apiZCs5Ae8oYYYZsQbchiK0F9EZH8gsphqqbhRWfoYmlF6nDi9qolsopeXiXHTO1cB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LP1AOkBm9csSuaAwPiSVJta163jiW1AXDW5XWThs6UyjtsGqDwf3BGDVOQMwxSavGZl2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ZVcYjqAjAPcVjrlbGSrgFS8MzCE9okZemiUySYcgyuE9i8pktXIEfiDh2Epb+Y3qrVh+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jBty6n7fELBAHOvJy9wIG2u1t8mYtVUaBdrGnMQH/lRpUbZcDARs6pAcWjALVi1NHQdv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1Uxa8uAPqVF25pC05VvMyDKBu3RGhxFiuc5hwpDAaw8RWloHzEa1xcCoIORYCOOkEXPQ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kwCAAKE/qHnwMyzy7jRUktaB6iHqNAfuObscZpj2LYiisHNVr3HIwdMW1yuprf8AjRn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8RM/zPzHlNzt/hxCEvMuoKsykSuZvb/gbg7J5ABweuSAAC1cfsvW/cHvGJldvY+sxcjW+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kJseIS/8e4bhqDidjxH566KMsc3hBhN16Aq/Ny9wANfxR/MCDJpZ7qYH2zLllO/Q0fBK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maNhCaYJ5zU1R/E7miLi19zriV0uH4ahBVSHvD+cylk5HVTQDbCrQYjQ48RaDQC+MShR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7FGwxEFGlwe+4hN1GmImsU2geYzY02AUdZ0SsOp3Qv8AtBi6IYGA4tPcK9wpXgH9QWyg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gsi6xZ1EqGNVay1bl8TF8xuuRgL3KxgLXt0WpAoy8O/uUt1ua+IuVD6czOROmw+tw30UY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jHZHFdHZX7gZllOo+zmnxHl9D4hLCGWGVCGiYiamsb5DuDaBeYtIZnwIv5Hghhm2Bsoc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qnPz1MCUAdsPQWpeyyBWYAGtVqM2eIVniZghywUllpXjzLMk8xIaekGWHHOj4giumgzU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sVMgte6gUcFmYIEDGW14ZduubGPuU5aZUPiFWfvj7pgoLmxt81ogakCgOO8QOi7YP4lq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ckyCBq584ucv0R5Sqzen5ZmDvI37hkecP9mAgIG13GKUEaox1cNp5xCFlCYxfct0dOSo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JHkIIuHlUMJEPA5wdZYmSjo16OYiwBYKsf3Hirlp+yoIB8N6R8c0CgWlIRkCxu2GZVDK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VVpba+IFBgwrNCRrREXY9nu5csZrV6EogDmwHZgogEG1hcS2tHkF44PvUSnKVLo/qNfa2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ScOnkQpmgEFVmZKMbYrQ9S1Zmpd4hLNULy7i9EWrAA8scNghnZ1BLgbBxcWFK27WHI01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Whk2yookJq4VOCcSkWnzKtHXJMiuSUclaLiBsviB8Hd/1l18ysRoqAbIn4mPknOM/MQV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cC6ijVmCvMrI1Uj9QCHSQLb4CUDiBQXuplP8DIS8+JbjsCiUhl1elfM7JWLVEpKxoj6i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9Eo3Ndse6Vj8Qe4xlswWaPEyJqVdDTfm44HLt9Mw1imw2sbnRrqyFArleCHKBVxR0cxt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MSypk6OTUCa1LsBzDljbFR8DzKkDayQGdBBM1dhG9bTwS2roB+OcTInBRR+ogmnBkKYB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l3sAhQZikYL73MGheyel11cfXsOAOiUEFXwPfuXWVOnxuahnnlHXQFCvRe7gysqq5V8B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TcoKp4Dfv8IXj/H0/T+IaAWKMX1gJRWraoi/LMQC/FbC+oAYW8Mh1UZkFCoHtj8wu+AJ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8ZHsE2wg5bYoVc04wH0TcHvzHBxLvU5j1ccxq/8AU0icyo4jqKBDnmWficR6/wABmMLr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hjqoncbEWg2JsYXdUZH8D7zHeuLsvhO/DmbByzOfB+zPuXovJFHvkg5J/8E8SiZLqaPxc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2XR9SokHJt5dykuGsh9xxjyZ01dHRmEYiibriGUu410D+YlVd1FfLqNuHyxojVFXM7S6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gF+k/wAShXBe2IdVmGwF5lsYWtlggjVGsO/RHSmzldQoGwvnccgqFsSxlV1Wpjoc+IUW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CArFpf5S0WejWRg41BsrCfN1DSLG+F+f4iouTgx4qXLNyqyvN1MBYTqWFwOZEGo5D90G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wRTKi+FrqDM7Kuj8xRQo7LcSoVFInEaJKkEa+5lmmlP8IOmeVGGNmblA3eQD+oNYnSr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CBN1XAjT7IuF1I2PujkD+0Zscv8AaXVzdzJ/iEttitrOCK8CqzTzFYOBITBkLBVzCdG9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RQCgve5RLKcUyuh5EyrxbiRbF8ZhvBbVaI0VEylQGrBSBACLajQAirXKxOIpZHB6h4vt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7JSCN/2E3FexgG162V9BDJlnAX1G4UOhVfggtC8j8wmzTVPwIMGflC3CFHhplFP6WwWH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jQa0ETVLw00x+yICkke0WOEwfUI0AG3tLKYTPHib69hXmupnR2gXSo76YnN83FU0p4Ez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OFcw26wQVTyepRCK36tYlcIUyPmXYBbCAb4l7NhuvCiCRWoNCw83CdCYR2x5ANlM9y5W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bkHglQwe844r6jMlbkquWYpMiWOTBOBKRWHUwiflbbgkUsi1dnAcRDANug5z6iF4jdKd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EEoBdxJLFxkR4LJy4lFYq6YbVvfRUYavdpqEeiI/fRqlIJyQwWBR2FwcJrPBYcA0vAfz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YEVvaC0buksI/r92qgXYK0HEAEbM4n8yjN7CqfZGABugo4i1CK4ZJfBHLbd/6mQiwCgQ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ZmEanw3EC90y/JL9hcJ1LJ4HAbj05Ya0vo56EeLQYee/Msh8ZoL+4cNDYtt6rMvb5QK9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+YVbjZrv5lCNoFnUouh5vLzXjcNWcgxdwj+ZtIxYc30zeub+BAkxRN2tAPghO1xHL6xE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2sW1CUyXK4HohUEF8MPxxLCwsR/EpALkDdfEEb6c5DxL5aiBdM2ORe8V089tpcbiQCGR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HnOZa96bhe3EwH+FI9UTh+yw/bMNVDaGPJeIulSotasI9RcztWrS+cxhprWdbBHIlspnn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90SADdy/5wQSqp8AfBALa34/EC5AxQXAHTm1uAz8wn0IK/wByzL7zFr1A5hj/AAx+Y83M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5ZzvUP8A4qyHj/D/ALMP88zMZSuI/UbRYjEwB1/JuYB9WA/c9OY7H8C19rhgAPa8l64f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YGY4YMvfmGOumHi1+IDrnNwzh8NxLFrl7lGPEwuV9i4qruMU6HEqpNS8Iy0my+pRC6ec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Jh+wlKitp0Cv6ipdlG1cEx40DTDzOyE6z5dsLDIhDRAAAuVy9E9uN14ILIKNUzcGzj+Z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O6hfIOmBGUYvtJzkX5JwPq4IlIWvXipQoLRlKFJiBApbUzGM5FU7nqJ/IEGKpgcYpeyA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cVldsZlujKZCnicwQU5OokPeHj2YJGQSPS+YdaLnXg6phpv9hvzLJBBNvolj7LN1jqJ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OnP7jqmLcxFauQivA6uOhwl/IMxI3zhYesMpoZmk/pJjuJIOEC42l2ioBu5TCAci5mBI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pVMpUgnQi3HbKHd8wX/AQOgBV4hYeGUICXApoj7h9jycQnW4uSh4mTu5VUTr3mBr6S4P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DOfMzaIPM2FvDBqoQWDyh+oDDRuha+4jZX2Q7h8DdHzLYUMUpUzZbtaKg4DY1KHIk1XH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iZY6LNwKRYS6VdAEUNoNdpUHAFz8GDQePkrdQUmK62XmPFpwmuzzLhnUwrAquIiAFgso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piW3uxgaSjiXd+8QzrAqhnh7gvkijinZ47mZLJl579QWsIGGE0fzBkwYz1cG2W7pdHiM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WqBFoIqfm7CrezxN/fK7Lbg7mSsdirs1cUn/AM6XxKZQ7N6iALA3JdojRqFy2S8TVDsf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xAASxFCUQqVPNGN2FbpmM0gfc5jXgqDtJ8sN8QBzB4OYYwlgd3OsRRpfM2qvjRB4PzOI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pm1UVUDT9hK4POP90JE14WMI+MNwhIsQD3KqMQd3UokC6ZohAbU9BuM0UBXmZmhWVBKX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dm1XEbDaXrxAc0Bm4nUsqho1De20Wnl+oucCi5LlVyyuBVYXkQ2rKo6mb59xVUtED6SG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UomBtLCW05Yy3Vy1+63FCCUJK5Nlh4txsG+gNXAEFy2lAcEsxdWmbYbjZa0rgBJN8tzL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BW2+YTkpZbC+o3MxRifKajkAtrUEqVoLHl4lv9sP90vVJQWs9S9eUu8LkqYYmiu9bmG+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QTL+iImxCs2vdxdD+L5dso12tLYJmleAbCZyArILupx6ypZ7W4I0KBU/BDAO0P4NBKd1U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ZfQxeBBVThmmhzQ57zDAVTNhf6gCHy5PEVvAQRGMLeoWeuBdyjjW5UyMr58RzuLDogtV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ZcaY/EvE9xUZlzh1iG0cGYeoKvh/x7hdVNM4qcwz/ncZcf1GO4v3BSVC2I0j4hNLGy/h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PB6fDAmJLFS9fzGYJSOnI96H9yyjN/4+4l34iQp/7F4wCwULt9MALXcdqjMUdyZZg0Rv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yLmu+Jg3i+IfTuChfIiXzS0O6v8AIhFdcJtCz9Sk3neL+uoRuSbOHqYWHLqUIpgkW2xL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xZlTqMEdMQlUVW6ywbAh7My7Vy1RLjzquioCFbcS9C/crgUObZt82wKgF3NHSn5KmaMU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64ifApLx98w4p6plrKPFRjB9EdlZHSQLVBm8Sk8jN+Itt4pXAhRUyxasvSFPrqHwhViz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OtYSmayw3fJTandx0oCrYH8y4LsBwqXVeo2zur7gDmNxsHMEXEK6+Ja9rmnzKisZdBeNw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USTXx2/MqJPZjaZr1Lopgiwvk7h381MVVxBXac0X9wSvcp+kUPK2pUHNpe8x+LBw9QDC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hf7Raq2CyPMA7YcQV4QmWwmuVQF1i39xxF0w2PqFT87ygtaHBf6llCtCkuZpaAs18QLg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W4StMr2hUaYVm2IkvboQb+jEa18NsYcZlYumgG7zuOA1sQoDnyx0GS0s70iTnNAQOkRE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1YWpyIcdTRFSC5A/EeRwMCmT9R5dDhZB356jkpsaHBv5mTsN+s8RqwAptW4hLOb73QdQ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kB0ElsWsdXVwD+EgRu6VQuaniW4DbubphihoY5EX7uN8L5HMPay0t8a8QZWw8vH7gFIY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GuwmavzBz60Vq+ibYnuXL+hO4V8zQACaRL1B9CxQsrnnBAyPza5Y6szynywAoHupugrA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Y5IEwqbhZYD+INXgAVKzLK55hdG4yCYlkrXf8oDQUc34SojYxKUipgXX4YVci5FOrjtY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dDxEDVFZkLcalw57w89PVzSwpFzeK7jRIYdX5j5Wlu59YSxbNF4N45ZdCcrpfbCFalQF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MAF2epQVls0him65nTf5lxQpvy9Z0TtA1G6O5Qr3aHvkt49RqKGxrbl2kUblMB2ggBXB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GoLFNl/HBCVAk08YA4+YMoQoOesvmIgzGdU83yS7BCJv2tqI8dJOBIIgocGK8w+G0Q2Q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wVazUSRutDs9QDueVM+okplVFtxIjTi2ghikNlpL8wZ6Uzn4WzvD2LdXli2e92n5gMqb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npcSoaGAqiCA8UEVZeR+lMwc1Rl3cWudLpOVeI+OVsi+D3KwpzccrBiW6y7HDd4r+YhB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ywNjiKUkQOcwBxzLdy7eovDHj/G6irp1HYczLlOYfiFKQf8AF4xHzL/wsdvX+G7/AMfr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jxfQY/4zuD+YLOFypv1uJ0jZW7HY+SJwbdsvXD1mWKNlqRxTHBqJQeZUnv8AUALTT3y1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8QhnQqPP5hkJt5ha3W4bImWnGZlayoygMcwgJa5cvxMJO6Bouj1EerBVl1KU15NBZPxU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3zQYh2Q4yzCPTeg07l0wCqBHw/FyriAZuoKYf5hhgPMBoCvG5zK9IEhBL94/uNYyWHfOe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F5gtnGIoAgUSu8RAoQOwPH4lpI7a3KSrvpzCkD/NwmJw1Kygl1EQJcq5Yy1D0wULapfE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zSpdiuwdTCxY1kqK4PdzKbWLNJghM1tbsxFZaN3gjyz5puPn3CCxqvAe0zNNwt6+ZWUh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qSXljRxmxPJCtSLhgavcqAVZyt4i2KblfLuJ8wily4lWwSofaMLX+IByfomag3rMuYoNa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TBB8EFDE4ECUhvqCiCjcSi8d9oCAY5/pG7Bwxy9WzOq1xgIEYYAMnccNZl/c0jmucUyu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CcWwEVCjxZq4lhDFYKXMoQBSYGmMioLAOT8Wjd6GR0BoHh5hctAowGP+4wmpQNsZU7uA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uZbW1aKb4ruV2hUUw811Da5kafpBYWrCoicMdwvH4jnACFRhlzKBebQX1E91zkFnUIem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QOVpMU3EwcXuzmorcWbtd4lRPFdYub4acrOKAykwrRCoS6D3ULYWWvEqINHwTeDS9CVj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tfxKX0ADHqIdAtK3cGxCnzFMGCBHsZTwHjNxIPx6JnB5eTC3LDwBMltYKCgKgwoCtQsU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DeGOhYhQY+8Nz/BKrBm2qo/9fHiMNmaaoYkCt4WohY29B+4iKBtEX1qGK/6CY4usQeZRF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7QtDlaN+J1Omi/xL8JgP0BK1CwPO9p/Eywr7YV1NCo9WgKMOTWo1a15uIq1tXLgouMbV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dCNUJt3cqxdmJXK3o9ZlKEuzZapd0R+oFT3ZlL4uLSwU8J7iq2au3L1zL0rUgpYml+wc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ibzfHW4w52VYZz7hngsgMndrGrItWexDi5UFht2wPHiG3ZFVDwQIBa5PHDcpxG70Uywt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LyVSOYFu5dFR5YYO5LueK7YMcSflUBCRnGflxcF1jNq29KJxjwMMvkSO9oYhdGsVFKVp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oV7mJ3Mid/MDlnAW/XFQGkxQKeAbYO4FlIuq4t/UttfVFVbli+oXwOKBR0YJadbXiKbJ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oUoGgDbheNRxaNROgDjBMHlcHmKru3llEtd2yl2qj4ajFrMXEveYOKe5+uLDxzMH/Hic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y7nM4j/h8fc5hX+PUOI7g/4pBVFiYR7uVxUpb/jfzM6trw8PT4hWrzTl/wCsmfcV2zd1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/wCkQb3V10iMoQYqNWO4NLUunkg0D7llr5hZdy3nuUYHaURs3XTR9HMTpaVrAf1Amqu/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JArU8N/qIl2gz+oKOGpuK6ATLqA4tagTAOUaXuUduZfqbHD9kTUvE73HRuaIRwEVwPFw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MC8jeV49xPYonFEWStQCriiB5RRqQG35uVCaDwUypa6bz2zO2i0q67jgcrAjNGvbmKR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3FxrA21m4RVir7uDgGEyobtMrUrs5vuEdKXglbANsvV5MDb7iXHqVwsBq8RObEOdSCnDA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+Y4Goq8H7lg0LS6xubOgW0WrAfUC8UJgxcNLolYfArI8K6iyqpQFfhDRLFvODqIwqteL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hhtQMWgtHQH8yh5eTYeJuRrJTmJC6uquHRMVyg3kbIDta2FvxBux/gmGO8RC5paYXquY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kjAM1cG9JMqa3HqdLAxKyIoYGD9BdqdrmNdyFgHj3BwFB7ZjvSkkpvBdagUm2Ys3r3HB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RaDMa8OfiAqgqPqvOcR1ILV5iVzAexblFaupqm7Q0YioCkoF6mij5wM2yoTCFLXn3B4B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4CrRDECp7hUNKxXHNQC29aMtRlN4GJuV8FwswG0BuUCpeX/YlptX0TcNGnVywMeTqXI3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Sq3KvBMDZuouv2zXpAXBTlifiAjae4JyNXbLsWaAVFvgWcrysqxKho1cwaRrIRHQHOf7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xLbcHMwffLQ/c/YhfmDcm0AzK21o4qVUrvZT8xxQO/4yCGpVWQ+u5sXCrPhwTLIuMQ9s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AK2V4m4jy19xJUbsv1B+BezZ9sCo5y9/jUNm9AA+owXZ5GoCbDwV+ZR/8i4oobwfXqOR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kwUUogxQmh2j81KRzE9VwiLvGCQMqupbXFxMkaiwsoHy0xwNRjUVCWZG6MF/csQpAYve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r3Vkr+js2O6rmoeSi8UB1XMEH2UX8jiZdKfFlZf4mHwNI4U3SHVA9Lh4nhhulnUTSGVR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K69yyM02nHcoDjHNZjizeQ+kdLIyZ6MZiQ9HnyLbKIwOOkAblFGILKkMjoi0ZJmsonHG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beq9TiVWz5wKhvxFE4XcYZaRaCukNXAwwArA51CXcVhy+YGpoF+tRKqRPQqOKX1Q8PzA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BYAB1mf1GcLVNSgPuICtPN9/5g5KVIg3UStoVhHzMHN9xxuKXcTP5ix/gngudHqGpr3B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LyJUXMI4/wAcRj/i53/h14j+ZtCDmLdYm3v4j8n8mZU8i/sn6m41GchldjteSHbPA0fA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IYvAaVDp0TEzvMOgWVzK1DyOuIXRoY4mDghkbwcrLgFU87wczdectHohb+znXxCzihQU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gfZ/hGlklx2I/iGLuV4iwCkCqDEZWadvnohGxvCti55Ta6sxun/yaLgCc4bg5cU4XFXt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alWgXxOYieA0CVhYIchZbmUJba7Fo/EwHQppC/uNqIAOEdQqTUasmVCYf1GIZdcHvxCyR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3eoZRk55rwxqjuTrMC3znmXpoAL5g1mWquEyioOiZqMvcxjXo5YsCFsPENEM5JgWE66I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UoBMBuAkEY80Lj5X3LgvWpixjJtxL4gJsCW9wJskzjzHbwRYE1UyLHEvYGqlZPmZwGKq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9Q9ADNQfMKAaciarzUd3ArSxOHkYl1ZWtFwAtGwhUARapmOKNMl5mQJsYOKUgzwar5lba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OVkeRZ/cI/RKJ45js1ZoLoriALXRW02CuVtpLz4KraAQmTbgAlujOGHNxI6AE5DdxxApQ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9zEEGOQIoTWBdU9x8s9pv41LkYGWqxCIQUKPO4Z8A/bnS8QxfYtq/aQ6G+m6cSwz3FOG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FyLeXnED8nDdlRqLdamBMBVsPuAqVt74iUcZnGhygw3fhMS7RzNI1lFWl08EIVizI53G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A1BtN09xXwNJeoGZFH+phQw0HqG3NmddxQKwuuiZMKd2Y1GFyHLCHAV5LldcHHOWIHpR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7uv7gewGrY0PVNkJuXlRZnTn7zHcu+Vg2IHCQN3ihG/TDxH2xCNR7+oXKdsAiwkMZ+sZ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HCmd2C/lg1R/JblymvRqLgYOSpTGo4wiGhnR1LyF7wDiXTVc2No773BqF6Eta4IcXVKr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7l252Fb+pUgLyMRUxkyphK0IRCwH+fuWEdycqxmNAShmrNmYrFtHNWWfiZF1oCDRGmQK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B7WGNE3S3yIlQuVot+dzROeny6gYRVysiXRyFtN+ISN4q5ShGzYihlArD1kIszyoqQ0S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zOKIIFXwDmUCtemGmLXeELiF4TCTEJaN0RLK3mD0P8w1oU5KNrvOprFo2TkpnEvHhX4I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S9uIJgFZzOGhYmjlfLiupuQu4OW7mHDqX3zcXQwC4Z7oH1LfjrOB6FfhAuKwCj4CNyN8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MaMgEsQQX7lgrbdsXP8AUe5ZE23BoDs15ipuMeZdXGOqG2NCpl/uLb/i/P8AmwbhluGp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r/gJUNRlYzEpWtFI9jARCKe+ivDzv3KWFyAHiCQt+QTRfmN0qS1V8PJK3XiKxb4iXzK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8x8Kvlz5eI85ppxj7dsLMGYg1ctb+kp5EFHjuJAKsehLzO/Bf3LDH8Pg+YwyuDBbhfxc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y06iNTBrEBgLLWZlRhAHpSvBAxA7AY8osK5aRai6Ce8fucAIUlCLxjQIMXGXir681GiR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akwDaVfxA9h0AE+YLyJlHLew0agcBeQ39Q4ZBsplpTRnEMAVbLjVUycNZJgDg5V0JsVW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8nMSirNt8EY4cpUyQMtxWYYw1lEV2L2GYgPQhWOSrjMyJggCu7qZdUPMCul7eb9QADiq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kMOdyogZOGLoGwxKzIMG3MS8wWhQPqKgeAYlkVziiXVJTXMqSzF6nuIpfDjEpIjJ0/C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zKnN+UcX3HBuDwti/wCrIXinjzRwXEjQaxKTohhtCWUIUGkItsBLxuKV+gMv7lprMCvy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JuxRAx1IhdbXds3qXywcq/ZLBQXcs2rxHis4L3BKnYDhmO3d4beKJRgacMN+kzMS0rSu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7ZmQSeP7pRrCxDmGh5vh7iiDZpZQAsV1Gv4EfGYLVQKi2IeSyKF/HELbceK3OMpKQicM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q8sSgWhK+407fSUA7vtlygWsBjlefUFUqGy6zXzFKXAFvDmWha2qJWrkBc+pluq0S2aX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QV5Y41lf1FwxN3+EtXCHzKGXVTGRt6jVtXmhF0TVlB6jw+jUXkMsxiuDQqy1eppo8nX1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iEtzvaWIgxofuB1A5Y3B3KLwJFCljlQSpyTbCYRjyBgEEFrColIXdOFDMAkfJahjJ5yY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3h7zbaxUNZGj5qiN4LYCk9GIsQS6o5/UK1r2N+WJFoLVV/UcXqB14+YNEmR1gOJmNXSG3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hqXxnNfELgQznr+CJ27zOXrUEAKx9ogQ2gCFTDa7xZn3qZMbkq91EzNLyVXwYuVwRzfB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4PEWj1qtdBvAR7gASnK/xFGgLKBGYbbCTjx5QEXf54JSGkryuLWiCyqOceaOc4gwBtIF9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Mn/cwNzYVfHiakGYOXmj5hVRhSVrEZUOzNvU3KAFyLfEszBSy7DRRlWHr+AEWrx2pxjE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JMvHECGA5vEXJt85uWKuFwriYgq2F0w6bGGoM3yjuEXoQdhKb578w3uUGNTN4nKDTiZU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aYO5keYM2zNTdVzAvWf8ZZqq8Q3LzjcO+oWR/H+KifP/AMaMq4Y1G6/xxF8y4XIREYV5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PdF72A8dkSBsvUvh4jRc6PHuALNMMDHDKWBCLnPMtTJj/suZahb6XHRAsUYi01GlHJBo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6hSSk0dShjKqLXzcen2otQYmhhdgY2CAmqt+YS18RjeirG/Uwo3Zm6jZUEP8JUakuv6i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iDRvNPEtnMTqa8R4rXWc9LnD2Ulty7dE4Xb5gUcK6DldsclltloeCLWo1m4WMtffxDnE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YA8qLo6YDi6OLOGJBhlclqU6LzmUx4/FRzRStXxCi0XWI6V3bAdO3cqM8zB3YzLJsOat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LC1g9xUvwuWFKuhm4EQXDRKeIzAht3a2ry/qIOd7Jei8IXxL8LBDdtjCpUUBxGFM3Z5S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BWkLa6+YV7O7qN3J5qpTwnWcsRxgoQmkd+2EECxEK3DvmWUogFjRbw6I8ptqGtlrhXet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r3LIROYHiGrYoBL8ymlnDCJeGQYVJ1RIVR8RCYuXtlxCFg/MwUldXG2qWNuA7lcN07q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JcZYqNy7r8y70UJ+6Y3Wc1rceZ/BCq1mMKDtmG5Fux2S8TWOPym3/BCiyppljvbB9mob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maDo+Yb5dpCpU9txJrKuoCYR7g8MDeI1XImRQHcMC+kUu/tywQYspg8QNA6doGblK75o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ri4kIIbZsGiv7jJEYOwepT8jODFQICslj8yhi1veyUZKgDlrxKhRr1uMCmfVyom2uBEL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hi1DNJtgoBJwqBECo4LlnbdgjiCxzi4LB18plpDcKYZXD3kGUjXuy9r+oI0oX2tggI8d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Q4xiD6hZQrwlteWZX8lK8fVwX6mKmC6Xu6hpwHBZzfUyBdAv56lIRXA/oEcEB0/ZuX6p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ag+oXxecjCBF41Qlo3qDEVS0qjbfasYJxLPphqa0jlP4A38wW121qB72vubmnYzvDULZ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LvL77YI9o+PWxAhdzM/TE6uMsHnMyY84D8QMTYWtP8QcPzMCPECI1YABeC4vdnLfzNrA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iGkHZnL1Cw3YB20untmMXoMA2uoPHu6YA8YZxizniM0SkMly3pzxKUgXTZRlPLMWV2DH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+5oXp7WIxXW/Q4D5YgVKpbfmflhZSOH+wfmEurPqUCC3xCuQ9mpXVHqqIoHQ0JSG84A7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K7gQXREoVE8qv7hMNXEGEi2y89y8xcx3OP8AGeeJpeosf4GIeYfmZMHZeCLKG/8AJ3F/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JdR/wAG5UTuCmv8cYhZGcPwyuzBGmAOSkl/owc3/OYMJRtORP5ILkKxcnnt6gt07EbD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jQsDQdGoBWwVfVynGED3MiVFUj5makQC+DuN4gVL6lyu9PiY5xvJ/uNzahruiAXiCjzt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g5HqV+Qu14jbplx5hV5AMKlZvmKZKZDZFETIGYigLpL3MstGlZrxFqgIeQXVzEFmb2GJ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xgiEKQhzTHsUwEI1VZEpYTw1FqgeRgzenQ8HErdYMLlAs25wInS/Evq1NiId1hKiTGLg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XuE2FQjatWK1LCxvAFv6jqXW7X6bj1A72v5mQBXm+5ZHbDgl9bvkxKx4VN/uD5NBTAJh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c4myqbzxGILSWNlRhtAn6S1mmEcsW3Q53CINBrUql9lzger5jgTaym4fXcJ8FTPcSlOg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dBs4YOeYaIq2p9wwtSlrZS63LrbMIlJbiXBlCkQcjTaeWXrWblCtrXUAtIriOkLrbOIl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9peoVShULRCcG5d8jS3zDQvGMcQCvTc05Fb0/wA9E42kGfPszc4g4fJ4ifCwRq2X0/MP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FBsvEFgiPPMHGbqoEBXjzAoYhyxrbD5lEXjQCl8sqoP0laI54ly0rlOVviVDR5jUI3ZB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IxF/epU8i8QFFYQLo+W5SxYRpBHEbHFD5QVbrWpzMUM+nYwPyFuK4j0OXL9xFI7/kQEV5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5ieOOjX4gzg6FkFZQOX9RDbnQjaSWAAWitaiLWYNGWKujyQCZM70LqPNx4LUc4hLWiIqs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5rH9wCu2i/MzWjUIBLcBz9EubDoQHyxTQatMPzCSQEMFxM0Q9Vvf+5S3gtANL5rqBaYD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rzGM6DIubiqCmc/yWVMM5RX4hPZajyyxizqwL89wWSK3eK8sUQDs7YD0wyr/APJfc5Rv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LAeeYTUS0Z/qW1HkuPyx6VOQFAJQWjBUf5iIUFclXxExwquMeV+ov0LrLQ75Q8BENGur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qYbpiPAfHqNUFGrgPBH0F0FLdEcnYbts2HcQg1o5Mt8r3cRlzRTRuVdVw/MdC3mBUKhW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EzfJYd1y8G/P7SrHtmXe7cHwQu0joB8amRbWz/4mYQu8ZSxHItvmPOKnH9paYxxIEWV7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i014eYJ2Oxu4UAXNxM4xwW0/rD5goZmovUrccnmV3Grqo/iNcxl+ZeEpa9zM8wweZ7T0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UBcNz9QIHzHBmLNf4fE4nUqYGf8ABFFx7h54jL3DXcKWAQPWEoTFZGEgXhPY/wAQ8Tac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FePoxUxstJ/p7iwQ+4xgMOCINdpRbWfEZstutVMlbdV4IlC8BqM5TycnMsDJgOK1UdlCo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oTv+gj4UTDe4dUo5TAVmi1lq0xm50vHzcQWGmAiwYCjVs7iqQB3FqtjH9TO/ROFG5XIA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MVrWobsRcncTYJ6mNlvyTHQG2IjhTu4iECuWWM+EPilfcoIyqMcQIEvzBiRxLqxkzDwl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qZBDQKwoTvfoEeTeMZfxEwfgM+8ThrXpQd8t5tbYDl9wAmXxFsBZ7Yol2uI5FjiDAS7Zq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aeOI0vQ0rE4hhHDxUDVk2oJOcjxafcyxVMRYJQ2p7jLs5Ux9sLSCMnaia+AafcsR5UH5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5XzMFcKp8xwwWK4lhcgtcCMmDSHRFMblC0xVJrGIJLCv5IpeLdWhpZK0QnbMUDaYKcy3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WcxAU+Y7c4Cz1MF129FteCOIC3gPIsUno9tuI4IpAz/bc9TaDioZODZYjXqWcYngg6rD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tjApiWbirATm+IA71LEov4Qajh2RAAP9wKWjAbGfEoD44WEV6xXmIJAMC3DFSgpFzQmY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s0coUyYsBKEFPiPS7NnzExD/ACKgqPaNxEDiOHLAbKjfF+ZXGysz38RRoNZF3FyDyTUW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qhBKna18StlXeh8y2plbWGWIULFbTKga8LfuZMtHAXcQDn86YlqJXLmeI8tBRBWmG3NQ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sopa/wAQiUyks8kY+RFB46ihf/SXy6jibW7YfL/yBp05wH25lXJ9pL+ZTx26V8zsLK0/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HGPY14hcgv0PkrUBgbLtdHABphxWhzDoAgHxf2cuYkHS3H/cDNx77fUMe80Kf7h2ZRRD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MUexl+IwHGWpxGLkyMb9U3LEA4c7fbohXAKIX9W6jDglVk+bTDM4S8kWccVAElRv4DmKx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DLVRTScLwzOYfuE6DXtl2mqlDp7Rar1Cw77iMDiqcUzCVHEHbYVMrMMFDVDIXb0QkT0K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zhYsXJffMUxbnOo4iqvUQUGXNygLOzDPBRWalFBBataa5R9RY81E+0i+6B4hFVPRF8BI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Jdbd9xxlQvvEJRFTFz0EDut/D7f4cMO4nc/XmLn/AA6jgWOMRbl4Jz8X/g5e4QccXMkx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1uBmJWC5pL/y5qM7ubjnev8AAZm176h45gPcTNQQX1cH1HQ3giYhzq8Rqo1N+4TD5YXk7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8nPRix0Y7fBPwcQJD6fKOSVAaKqyzLKOV1LFiFLu/LLqFB+jLGu9mmKpALZ8wlQqa5vU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UsQWl19F38stwNWLlEUBJi17mwwKvKFHKxxKCFNGecTEWSsXAq0US4MQNYzNI4LH8iGN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DmQiu9RcNBhxThh2w0fmIeHmaJiZAeziJpwzEqfFQhTAgWNzogihHK6YQLAtDqAZNO48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xwdt6B7ZS58wD5dyvW4uhf5mXReFxCMVGUzBuZzNmCUjkV+orcvMaL34guCUeIIwnmmV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NkrT4cB5lG2GiOrMLqxGC2TRaCvcsCtttwcBvxBByPHMrhlAX3EOtchKCzTfuBKehSYk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XGuFwEJuF9BueCpO5uEKlN1KRY1JiJuMq7vqWOIxe17hMLXFkE5RBLAcc5g7ApysLOq6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uDCirmoUo0cVESEAZUZBQs9rwfCIuhWrflDmErsI3R2js4gpxeAq3n3CGhLOsxCoi/Uc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jhBOVss2D+oBy354lNZfFwEXCU3aER2uKuAYWKaPF4lnd0TTK3F5/EYIGBrPtleZqKeC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kKZCv0gIDuFT7gGEAYEP4lct8Vy4AB55zshwG40CgcoMYoBYtKjRlXtcQefoQuAx3VwD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VP5RYxO3gfEFvPKyj87jdRumD/cUcKWawiBC8KuCA5Jsdg+YFsj9YMu1P8k5+PLKeQmm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AFhQfLLEg21ijkcxCtaMKz24uerPiFuu05qXOIWJn88/KVcgVSFe2OEMMXcFoOzF/GI2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qotdXzmU4SFFOfcKVi7hrn4hVI3QrfnW4FbO7vkIbt72Hkg0QYZm9sUSnQ0gTPqKaOBw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r1C0CwTE/HMdZUoLA4gwXhUAfNS7hN3e73AgdyKsdV3MZ7KA6YioPktp7YqUhG2iKzRZ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wtmjuCSlYHLTXEouZihxZUHvBQ7HnuBYEgMke/HiJd2ran6ZePQyH8QqljYu33VVDgs4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GirvMNDbwmIubh5Y+oAdrLTTARqdOj5jWdgyI5gE+CL/APhGsZdPKSSdrn9EWNYME8479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o+AiqXbtImrOmd/xBxKmNHjdVA5lrE59MJAod4DX4BLMkWdZlYiq6i5/xzGDEfqViF4z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GU8w7YlquobxApg45YKy4ixuL3DeZx/m4zU4R2w1AhMnc8qz1OYl+ZYUMo/MaK7g0F6n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4uIR5ZdnQ6mhBZen5z9Rn5GmeaeOzmV0e2RxU/jiG1kGJZQy4HGZY2DA+Wo+xSZGUA5G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vwImtKw51nMMijDw0PwQBlC4IFTQ08XqAavbPEAirjPiMD3bESlY3TzLJJdVUC12AJF1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wtkAihSAA4H/AFFWWr0XUZLhBcSvFETwW5inp/c2yrIlM5jcDcGwCHsATXuOt0UwgiI5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LjkEDC/thoGMHKLJs8mZAu+5hEa3cw8kM5lNQ35gnIPsRlYBtlQ2wMBzkwy9OTLOoxht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d4I9G06FUoIDYRCeIYKUbNYhaYgIFDXiNgkIcBvYR5PKhxbG2VusO4KMW9AE2wt2csIl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VYeGMy2IGE1flL2QXCt+tylKgwlrjuhyW0YHVB47lapuDg06v87HDmOMESVKriHqHxUj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MsY8ok+Za1t6jcj+IstDwLzLMmvYDkvzFcxGFU28wm3hdPw8ufqOkIqNfKyhrT/1gdpl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RxErwDZ2SzbB63EG5fAVBL+TccLDi2WwbKvk3HsB6bgEclxCUlPbAqB9ZmRldO/mYN3p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ls2aR7QOLIL3IeACB0pcDm+osJ4RSEgOYygmVtuuZlq/nJY8kdl6iSiRQA8Tcqy8uVmr0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3AlojG2ZWVv/AEqDdinLlMAO3SD1gsVFTdqPK2MbrGramTQ8WQHSvTJ+CIf/AFMPcx6U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JYL9wTxJ9gEz6GyUQopq0/3A+6aMV2korvldvQQZeC3eXFh9p4bzxfKbViwPoBS/LNyU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tYgewMtD0QcMDJdvBFaHn8osEGOMQ9sTHe5PX40iMajBAHmpmXm4wsj6Jk/wGge0HkZV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xv8AUYTDhCGG3+GJjBLNHWr4lmM6Dtx0zEngGy6g1DNACmPLzFBmInJ7V7YPIKlVKQMg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z9YjVeVXBkQUAXRzR3HRbyF+12TJC8FWfGkUj6I+kJaYwH5iObN9krTce8TIbC4hFEqY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W4p0GArR0i9w8eusfzBym+R6AtZQcYWT6tcQu3OW9j6FSuw3Fh4tthVYcGgnI13CKm4N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QhoNfiXapALxlqAFbN4F1DkCbfEcKlhQ06gY/hBHNGRAFg8tjZsjb6hZWeYz3KgD+JtH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NQjORxDMTf8AqDNsAvM2zMq/iOsROpzPfEX/AA+Z/cdTCt/4VudTOzHKzEjzPEwJptfu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QAvqHyOVrviMRGKF3KZbM53MtFByP/cSiBcbQT/pIzJkFvovHZNm7D6QnTC6ZC2i2kAj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DRqlniJ3Mif82ViHW+bwMo/KQMvYzSllB2amYoVfJgFRS6+fEfJ1Egd/7iACCpnzU46m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iNBnpmTGt+YATFu7xUAFV8Ai3jNtEC6H5ZmbZ6wjEsbc9yzQXKc88dQT56lB5TMot/c5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o+j8EsgC1dsyysW4hos2G2aAXzDFK5xxEv/AFiGltPxK5R8jWY1xvpwifyhNGdp6dH8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pmXB4qUGcVmOj2vdQAXRyb4iEIvSXFqmroqAtUKoMsMoKQrrKXESktZ0QTVwhCRgbVsd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6ENtgwMJlKQPkzKuoOy/uHXzeKB9yiEPdYuAbSGxZ/JCHoLnUKgA4ub1o9EUSt6zCrNe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sxfCEg8I6Jqs08p4CAWPOPyOmOR1b6V14hI4vK/84ipCIDvqIAKKBu+kI6Kv8E8pWLDM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LTi01A2MPvEUA9riHZrtZ0pAM1FU5qiiN+BHP3DmA8JgKlGnOoz97cLgqN4HxE0Q6SkD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0/tNroGj6JcKM61UBwwG75YkWQ7czPF5VMZ26u2GoerV8wZnKtAVldiplxUsQUNiX8xP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ssaOX8jUHMgrxA7VuACGZCqtZXoiVUDqj8+fxMK9YRS+XH4gRfk/4MQeigEMyon5msj0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2an+nEFEl3mvn+kFD9Vz7qkaUIwLf8NXHUVdP6aPbbF8HBQUdQiscl0L27gASMm2dZmh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B5DEbVGXE8YieszRb5YYm7ExMoFNGUwlyqzQjigZb0ghJCyjoWRAUHFfku4y2DgZP+pSf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3RfvxHLXCpQZ0YmYtql07bPWoDddMS3q5fZCYt7Mx7PLV0ddQE538C9X5Y1CgqqqvfuP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TBw1cywRg3mV4PUqiCUB+TKJNj1WItRxJjXPhtgNiV7lwb6MsKlhoHM2i12GCGUiKo5i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KBd4rPcAlR0Xd4LqFFPa/wAxAy/YBXbrgPca2UxcSEj0QKS9luSJsUHicp+I6WF4TDBM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L4gBTu5WGZg9J2dFxRMypgeepQ9GqcgF/YMdV4XpiE41PBqE3c57mCY+ZqX/AIdLUFMc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8zO2BiC3xGijMsgyeP8AAGoYyuLhwRfUzcK+f8cX/jUdn+G8f46RYjt8RZncDS/mVOsB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r5I9yy0yP4k7zEBFiiLdZnOQRBNPtmb/AIn8RLSbUze7vTEFo6OYuQWa6xLFrVvEMIww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sfL6TEsJT5X3moiXlDGlYcHj1CgPGj+4Ah211BRbnuJXmjWY8ltEPJsarjmNgr5oOIkS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KwJH2wBnlOMxohaZA5Ya2apbzHibk03NqH3EQUuKuVOT4yJYLBL4dSr3v3ORmsh2cQ1d0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ivptZjgpjdzDh9VEnBtzfERiCJWOYq0uLg10b5zLMjNbdPJMGJcWahsezgPbpH2RoZB6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d6lTM+dSopQlGFZkfGVdkLtNgVW0zZYsXRlcmQqZJaOeG3EPBYksshwoeyohuBM03l1P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gKdYH+ERB4TCBZn+bjFUXg1M+r+0wjUzMgM2qIQY5lyqywqTZCiIVaAbXqOMldpf0ICw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X7gzZb7ZZaVF54OPUsolVUOf9RKPbV4P7ihYdX6lN2Qrdx8k+4ZsL0GbiKZOxl3uBjFz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fonY1ULFwdi6oiUFfB+I1OJxs+peV/wAVmNhRcNkErDXpUXrvuJAqytEVbj3VVM+o6rMz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obZZljxgZYqAvC3LXV1gjShuqKuCwnHluNprIrm+Aum0YFB0JVRost5/9TR5vR+BLm1d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TPKs/BA1ONxiwshbhr5mQeEXcy4BKMF8axKxAHBv2iITBsQv0QtV7MERh5NLNMEIhMNb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7dRNOggzO+pZdAoA+dEtD+Kqf4I0cqURfRMEZUGEwmP5QAtF1eYzZoq1csVitG6/lxLUp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fLh+pTNqOT5pMqkW5eXcTraxodez1FLfyLfl18QFbiJAruoFQYQsBynt6luB6enu4LGa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4xHmiOy6DQ8cwIWtaurz1zepcmqpBQG/uAFENvfKzP8A/VVohhKcuXwSitLoML3Lq/oa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GLfsIi+s5haj1MvB2+CWCh2j/SSoLuAp7F/cAsrp3y/xF3L7unwkx83LHyrDUNXd4IrK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AfIQMLA3xzBICg3csLcKpHUwKvb6jjkc9yii0Z9SzGl8MYq1+GAgCsWU9eoIytZK7Kbl8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aYFhDRuwqvrcA5gqU3hU2KMXFGmNXmG8uyFT1/hx44mjWYpRZeVgwwOa/wAXRFW+4azu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Hn/D3c9/4v7ly28z+Y6jvLOILMCLjqbw1iUBtQlB4HUOgcHiKHdrHi+ZlXSk90h8IzMo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xBA6Gwcrwy04uk5qyv4iK7nEtPeOUhDFLl6lVPSB4IH03cpg/MpMtCc/7lhViJPoPkJg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0bViE8fXylaUgvOmNq5iVukMllrcqQW3cFbThaWVg4q+I6ihD7jtViA34I4VFgXq0dXo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QclKggAgQbZM2z1LCHSzxAs60zRDwGMANrHCj+RlN3CDZYywZNZnMMGI9Y67mS+omRmU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ploVuOEFAOwkuQauGL4eYou4ZOLi5Du2s5jUdN0cpXphbBYyp3iHGhXCUvcqFcHLlfMA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exo8b3Fd50Ujx+YGh7zN0KDDLGsR3ybnGAUuNN0MKmCtA1vt4gTIZxpgY4cYnkJRhku7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1MgHV5hCRoOKioDR2XLKs2GQLxDAHLIqiYTkCcQ6AaNqMAy2PIYS3LbVbuHQq+8QItnq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LKvSvqDr3KVECXZ3AaOyu7QIvMWGI6rWM2fojaitpV+YmYysD+iZB8yAMqB59y/mY1pB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5VFF8BSWd45SnioLEQUHcAQ34WTx8RF6MW5LepQCu9jN5LqQdquhWJjq3qOBX0tQBWE+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iGihpcVI61wAVafiI2rdHEXHrLtVKCyudRaZvRXxAQk2D7mpS8jL0e9Rck7pPoxGoKG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GsnjiIULXVETKXksaUstOaL68wwQGjt6nj3i9XFV0zrPti8z8WssCDKjdN8+6grUBoDI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7eo7wsP5icsNlQ9bmEmWYD5lgnTWV9rGR6OKY6oh5VnjuDtG9IttxV4UpqGfUs7GgDdo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4JeBFWEH8MYPmJRIpzf1CBa6dHjGX7mpCvRE97MUg1iFfL5zFhDI7KuPu4+EOg9sstkV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jKx1ad6C34joLICGCtSkZqsjtvBDrL1JW3nO4646A0+2JZ0jJv5xAtk4nsLogEpgmafU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D7TCLgxZoD71Ggm2X/bX5S2pXNj6ioAlK7W18Rs4g+6Ty9xGjSYvI+oACLwyS60gBmLQ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20NPeiWsuTzyyqWOZej+aIdLojALBwELZlBtcvaC4xcFgDtXMrvWEvoFPmU2A1SwWxfi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DzDEJcZJV4OU8ykU5uWR+KlTWjqpaU78xbR9xDyV4ie34je75jTU+oOGwrUWNxqHTzcB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jnmPPcBhOYCyeJtdy3H5j/i5uXnxGd/4YqQJf+CzDpi2nmc+Lgp+KTDaXa3YmCIorUsM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itmpdeYlnzBRxzKGjuVC83EMtQhhwz7JUHQDIqIgWyLNr681AnQb0UE0jw7Cmg+VH1MM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biwqGHM/uWEg2yLmoWG96mSsoeTFmRYK6lQFaYgRt/1Lk4TUqIyXpmoUsr2uXzjSGUlA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zTS3q42w8OPczxAvcwKcq7sYmW78mIAIinxCQbS9EoCDz2w212TmZCPBwxGEMD4iHj4g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6FbJdgW3iK+HcAmd9MuymZixY+ZYDlzHVlApSn5zv4f3Ff8Yg0ugTUPGcweTb+B63ETTI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wOpcLUOeUZSEYNqRBix7ERYWiJxZD4iHVFdqbwTYwBUo4jTVVK4xCL7ezvMI0i207ghc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Ul3oJXGPmAZYjTh8S/GubuXoR5uce2aNECEq1V2/iN547US8IVJViCaR2M1e4CxhhKhy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iAUAvNQQmEpKCyGDuAuCyztd+0wApc3WdrB4GInv/MVMHdtIXaEc4/olcJ9BH6gip0pw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2PxVBE2M9KlMmvAtTKN+jmF6As5cxLr8AvEztAtysYIr0LRUo0BfJgM7zloIgCeXKJKy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JFXYOwDMVKtV9QGxnVDKXWOqxlNlN7VFtippaliMrGZD5lQmg3yZ4ogFKTr/AAZ/MQLm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DGFnhFln56hbWxwwcqyFaROguINi4MXERpFpMfrECLfEQD4MyvHXSP71LBCph3KmAOVG+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ghhqBJHthXxtBbs7gD6ILMOKfzOWvGe4bsHLMMCw61EUKdXWoAKC0KYzADD0NG7dXGKE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YgrztohcO3dT4MX7ZgR6t/8AH+WMLE2A/IS+Rg3kDWfbEDqDKq3xLGuB5X/URe2ma35P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AUlLaviVBTt8xov+m5LLS7NV81uWcHZX73Lc9OH5HMsbEy/ARPPIux7b+IuQahF81x+I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I0gPoVE4/FATiqK64Hen3CTSBVSHhJgZRqns7PMuavLw4i4sQ75mUK3OEULT/jmF5WNi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/NQLamuVZAYGHrUBdpWszBVnjOJY8VEURcTSaHEAmKvLcwNjLoHuEuIitrssXvYoCC95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Ry+4JzFVmVM6HOglmmoqQZ4waQAr8Q2N1HEzEWpYwhOeJjzZcsGIyVsjDx8ROKngnh+Z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H3F/yWieICtQ6ZeGv8Osff8Alz/h/wAY/wANJH/AnhE1dfMP8OusFjULuA02cRGCGdXD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WWqSGnPkRwBfmZvz3L09VWIzsLTuKwKHYTb/ADgmFF5yHRARlgBMowkDIBmelhX7fmPn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2j7hBgvh7RSVaW24DojdAiUeaJcxo6PEFtrYcH1MaBQv0RX7K/KLgxa4IhXFvi4g3lOHV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WdD0ywi0K03mUoVlx6mxyNE6maQCtcB4s1Ett8tQBu2VbG4jsF7hLd9BHF9s7mAQDOb5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mcKu7iUqsOILxXNQJauNBRgOoiy6AiZCZ1GVSLdZvMYVBa8+GWbk6AhQWBoZaEhoULuK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PCB+RIhEkUK3B4SgGsm35hpSWHsxKOlSwQIQKRrGacmsBrmM7iKfxBjFsH4uIUxGLeYCD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AAvazUByhxuCZLzlRUCGjTUw1xeIHTysCLpMDmLeqHm2UEUC1BQhmZ0pT7Y6f84IxBV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RLnx3DSi4ofimuXmx/KXIr6V+o6RM2qhjQp6zBUsCu43O6FV/aLlq121AUC5wM0CXsSC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ciaKG4MP+SlqNcpaw1YtDZrI/UuGjygr2so3IpfkVqFVKtcD3EtuGw1F0k4LL+IGdpyP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IlQ9rL8S0AWrupZyvXf8Q/R4GvxljBgziflbOdip2/MBYu4wPiJKwd4BGS+LxF++JywO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VTGcuCAAafEprZy8TwEAx8st+M7NrLhuXArwEIoRCiCe+YYzmmRI6EaOj8w0t46ndTbk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wF17zB4RTgNQIdYW1UcFTrk2ytEpa6CuYLjho5++pTKgKbf0HSG/TRRxEFIZQARtPJkN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ohbwnAp4j764umYWrwHLNljF9RQILaOqjUXJSqLb/UEAEKWUHghiFD6tjaPa58lRolNL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3XE5xuWovpBThuogdqq+Y5bnzmJplviHuFIDhb19RAA1YophrsiLxFGjDMhA9jTHJF8S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QmreYqNyZSJUEKS+hdNvGoZdlRQtqVsmdL+IZyFi9h5gp7wjbfvhDY/ANxwT31E+W4u4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2IGW9fco0v8AAskRXxYfu5QRb7kh8s2GbTErj/Cq06yYjWK64/kZWjqPKfAFEzzYFGpn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tfMrQkXAZh9PyTSrgaR6SNU6YTIxNY5O5tG6rPqCOcRwXLMSF3XMBdc2woxzLi3/AIqH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lH4mAx/1LnE5nOd/55m2bmPtHECBRv5iB+CUqD3MWapGiiqZezpKgC1w9d2l15Yo5RXc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MnLMvHUBWOwFxFfoGz+YOIK9bmZIUB2IZVLcdL/TKK4lbB7/AEfbFZqXmCg+go+4trR52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kdP2w2RuukMAVf6JefpnC3UKHDJATuR0dVMKGq3PmVBHmgD9zIqBXEao0O3iALGL5aiHJ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eGKmn00lzBfJK6tJ4B4lA4w+IpYE7SUQL8CLYsGXCDgkzbqW0C8/mI0r3GnDnMPQUdmD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NSk4pL6g1BXhjpgKbSdYbhAXaG+45bNammLvRrCPMrCbq2fmKZyYpTHOaU5HETmR8rKq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pZDlyQoSlWMtCOKll3rzA42tC0tQNV31CmAN5js5rXxGeOQ9p1AAPmUugspkIRuRVIsB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0pn1DxY6PwgAhgGcvzHN62ov9Su9BipZxdRcLBW5PgizcCffVoZmK3cUH4jEFGWxFy2Vp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aX9czKF42A/cE2M9l+NysNHKD9wA/Ln8QSj30H0TzGzQv6i675wfqUHHe2sbUHFI/iCq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9Ba+XMZX7lBx63Bqtoen9RuRWkVHuZfk3gb6IIjaqqLzRKTsVKeeYqarRPkgQmrGLdPV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2yngWd6OiCJJdjT7JUXYwmQFbluJfiY4D8BcFtYAuADoJoF8E2sVrksXBiaxV/UaCvda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YFhi8vwamZGmCi8GZ3BhLKHhV3MgDiIgPXmWoaxF49R9ArQ4PjxOhdtaEUzpZivgL1LA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m1wlBZoYWNxFJMSumEAgynF+CUhp2XeeI4z0TaLwfE4UitAnZ0zPZGVVPbUWly12vgFb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6ohU0ZfUHLC55RVvHH1K3pUXerhWOIdiUGg6wWHmVZL/AIGKOWeF4IFCyHuW7hrXpfzu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dzAGZst+ZmllhMF4COGjSqnp3FPhmTB4gtzggv0xG1elxFladsxlVh5smwPg0EHCA1yFj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cgzMAA0MfDiHOFlp6DcdV+UD8zOqWrfoVqVin0W0j6RnIPeaZTRFIPfD8TCkOBSDoI4u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CtxC7BEouS8y9DDfniIWD8zNs2ZzLAWswZI8CBLIl1fBa+pRxS/iLf8AKU/ZaYo5Ql4C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2wJZ5Ecnd+YUFNnUu5jwG4CiG9rikMVeJmQhlVqNmGnDUejuNCG06nYPEMjXRgffcK3C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KD71HgH3EHD5gqJiBqMVtT+DJQt5/wAccTdZlSlYUMaqVjUDuHmVvEyUTNy5xOOf8P8A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cNnNTWcwVFsVfWI17Q8KgKIjABri021b2V3Cu0bRkEtlILOay0BU1fn1F9pWXlfmZrto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ESyoqF8kcUwJvguvuMiredNl9YPqKmqu8h+iK+0g1aOdMRAa8svYX2f1N7dnMFdYaJsl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0D5ios1EgXxLMUYBa+Y8ELVjiMILL58y546oD3GShLqO4hWVqF9sGHDuaJx0QOLY3FuU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3cLwMet1MAQtm+CKwmee4m81rljUaC9C5mIxLQsG6HctlBwRz9QVar3BBcxOBTmDJbcB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LmVNDErmUZCOfGgYlsXGaJkjOK4xGWWrdNsu/uV+hKJ0mKXiGkETbnUVvarW5jYLeQCZ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dGXPiGmQhVZsAvlFWQHDxHBEU+VylakSaPPmY1rzqlQ5N0IXPh6F+iJ1VGQSFY2sI8VA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r5MRcOEi+cTGgghXVcEKAUXtcS8B+WoGUn5iwuwXuNZQb6zccCxnSz8KTNKPdaJTAB8m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Pej8xNxXgMyw9MAYiizbzxFjcGMEAiWGwfmUojkqe1ly5eAwREtGS9wEBHA/whpfOQPu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Eaj/AITAjtyCqquMYXhRdSkaUvJkxFWjtqiCFIJqv6IwoR23ANmZlGoUNMpl1Qabsi6x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5WKNkMMb7hwDlt8cVF1E8MP9o0oqYDlxBjoVtmXB0SmkaxbR4JzwrcZ8QkqvaRrQABgC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YRVe41qOS2mjgYGIpxSl3LULk0uCjz3Auqfj+YTuXFrViqIObn8CzI4HVynA4PkGYpoI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hofRqaKBizFvbY4zcNub4tgJ9EFm2ZcL2pxASlDtZSVaOxDd5YWlfuM7rCs+XMsQXzB+0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PBxKXvogltsrULGIRFo97uIFOUrZHxmOei6haxmtyAhTmmF9QQVU0t1mVC5XioizKpQZ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UYEXY2HgDbMqrbmXgo9IEA3aRSaDrMVrcflAEeniX2QjJcoIttriBERT2zJSDGI3EsDo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bYsnm6Q6Qr4PmN3Feb+25le97G4uEdDDyyurahYK+NlryUEBCnN1v6lKjeniJt2CNX/M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YaKNxcfd8sK18b8GkGuuz0GJbFTEm/vgkfhhyDZd366hNq7f5IYopooWI0wMZDGaCmGb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6ltzyxDUq4lcwCc3MFeqgv8AZAuODPf+KsRWuZU5/wDh3UuiXLnGSLD1OK/xtH8X+AxE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BiVuGwQMKa5hoNrM8m4ozCoKNcQ8zcDXg1BBsZz6hBoHTtYNBdqL8QitbKqxuDoFZqwg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DVH87+AiALygvfOpzlJm/M5+B7TuMtoGfEuYsfUFHovuLkLHTEQAfbULBR3TcJNoUS50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sDqUDcPgruO5qXB0RRhrqVluI2ZpgiVht3FIFoHQ7gpd1I9Qdq5Lu/iUBGCgaB3/AEjRV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4lEtjCgU0+Ja599JuVyeW7l+zRMgFDthSuxRlJmSt75gAyaCZIdI1Rd+pWGuOwchEAou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9TGgOHVjrtjy8tmy+9SwWdhmKz0AvasYhS1UK5gksjJFuRF3tAm0jox02WGb54hpGarM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MzMQwNfAISdX2MDBr9zZUviAsX/EB/MWWIPt1UFV5OAlMtB3e4m1Y11ALrJ+JkLRrMGv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qg4CUEpbtwSgUPRdRuBzhaIHOPs/uJCl5bTSv11Kqor3Bx4c0QVCc6wg8qVc8QBRRUon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KRdel+XE0t3iz9ECTk/8FK55ERdtB0xBct+5dlBbA2y3lJ5e4aCm7BRCQD4q1Lf7BLjN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thVpXzKg3dOn1HIZwihXScTEq/TRj+alHoLg2fcsGYUGuwvMHtbY0NamLQrGjwuoeq/H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3N9ONmWqE66qFhf6cxVAIrKuvUVbyWRZd0/m1/mCWOZC4I1mvMH1zCQrHjTYvAtuI0TRl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abq3UvSs2qnqVFFMx2wC3NSmGT7AvROARqnDdYHWEMrB8SpoIYq5zQDVfxuWRjb/AOpB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YXyuomieOKqqIuwr88RONbVn5gZA52GWKYLZsK/MGqs5NJVkp6YWhau7lyY5U1NQ1FQX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ZcsV1r9y7y62ioIdNboF9BWUurMFwHHcq/TgjEMihm2LAfG5nDEcriCIwHXEqFwFZlOx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oIqFWNGoVhdigOGbT7rIIsRw7PEyhvAwEQNYBF8vM5MoEoKEBe3Nr5ZiDMHJEss3uDC9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zQr9kAC0UZtxU3AujZAs8+K/Mt0Jdzm/XMet53gLzXSeveAfPCPzHh1vBXVdw7nRlMeX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5bi+oGlgmbzKBoI0iD1cLeEbGQdPUTTKT7hoHuYlf4Pc0Q3A11AnGJh5iuDmKxl+J6lf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4ucP+CXPJxiYTQOInSUxADZMRbrFBiYJOC9XqXIp2/wBQkUptblkPzwRIojFxKnlMwjZo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/i4JfPczWGYt3eNdviXOQKE98zdtVjXbUBs5OZmHZgJxfKsZhULD+GFNGaGj4lwJFRcy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/PU1RpoxfcFlHwCoAmV+USVpvEwqSkG3i48FeI0U4mVCXYLVTMREtpsJXe685miAg5eo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Fk1n4h4nbpFBlluCXy3hmxMXBRpsxqAB6YIg+eAEfIgEDbuIQrfkqLQuG6cx7GT0e4nS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SpB74mb2EHFEHfmfVx7iilrquIQhgWpELiWL/iogm4hlFzKD3nDcquhA1H3EPAvp0NZm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XuYeFMsC2KFZ/CVarYcqGNZPKRLN6XmUQo0KhDKUnY6gdm4BhCe4iuz6h6NluHfKsKlr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geR7SyFDB7RclQ1uDtVBFD9FrCwIUt4fREm17P8AjLGypCrT0JkVhY0+6hgAjqighjLZ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hlN2KJShk6L9sfCHGB83KBr4Vfaos4qLX9EzcOgj9wixXdn7gAw+VsCd6jQmyme1iW9h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KsHluAuFF2NRYFqsoXDO9sLcfEFqloy/NELyiILrzfnxMBTsH28wYB6FB4prcYeewsfB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PdHGx/BC7S71v1KKn7W4mqB1YJUXJC49T3MLi5S0p2ZBEZRV1UPK2TI7QQFKY0REDuKu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IpClpBy/uooupJr0cR1UtbmeVeYHRbVaxUGpsBpa9viFKbA5UqseW41EPLkELsq4pzF0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qrUNrZttLOfA27B6RASKwJ8H9x1wEGVGtcfxCzA4zY8D5sxQ6U1e5gcuNLI1BF+JrY0e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Q8rg+CPIN4GPoqJFmUoePuMlozX0zuBQNZVJyZjtf21nxTiXYSLIq7DggNO6ufQgvtbr9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C/BMi1/2ZgClrlC/mViKNp/hEvAAZXyxUxjblMAx9MdC26GVrcIYYHbftgsaY8EI8l3K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irhxhflmKItauV6GsmqbJ5wFQcPsKFbvJpYdQMWa+6l1tfZZUShdWxZ4B5o5nYw8MUBe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0b34I+ixxhClpbJD26JQgXyXt0RMLxp9N6+IpEiqsP4nCZyFCPMDXQzVA6qATp/2S4olQ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euIgNS4y7mGlqUILfUZGzSODc0juWA5lNWV1E5Mz8IeIULW4cf4epcAs6iqXmH7hKzHm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DZ1DlBhuEWVFFQjiC2lx6uC7OXM39XNRemjRKo2Zq4IGEDghWLRrAQywj8zPQSjuVYrT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Pnqen4NekFBuLP8AgdvgYygwU7/GLt4CE6oCr5afzDb+nwRQHJzHPBTXiJu3MFGqa5qU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AI83K7cQJJRDk5gQop7uD2IPtcBhleo26fq22vUw7KzOj1qN2nRyKWBkSrqtSpDOFgXU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Qy0KrKVWLQgwy2cp0zHAMpbqLsdjL+JkBcHhNo1YuFFAcjSAJeTUKLX6pltrZqyVSAa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iWzrnLuX5AHOiGvpOEaZt7qV1zsbiOm4Tq4RbSDbzAekEtV75lkw4IUVL6fN8QqqFXpu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KBQQA3dmmiEWDgMSnALjoikKDllTmi0G41JnD+0ILlcqtsw1ApMNAdw4/rmLtyyqYRyL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zMB04omE7LFpBX4op+CFP7R/Mv8A5HKMrBwLErQe47QJpdYjBanYbhV2KaqDLJYQUnKs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Co7TcbYjB/8AaB5bsuX5ZcBTrJ+0EjpnEzDJ9CDEvBu1uGAhwVEixvFqiBh5uE/cOPAB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l4dRHSMrdnud1ZbX5YvOBdKfhiivQWN3zHa3KYzr9tS3ugGCoZF+YZEyrs6B/LKNYcCk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X8wkEORb8xygvp1MYBjbiijXLhFY9wSn8TQGiitPlmITayC6hIKDm1CBR253mFMkydF3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fIwSyWbMfbHy0uloT0RBbAQ399wxRLpIKGWmS9xGI0VXH/jmMwr2zcnKnUG5zV0o6hqmh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6qMObkQETKcNtLfAzLn8rbCg0V9iUFm2qqdhTOJXrdGORthrUUtNObOYMCrXxFdaJVV+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8CrL/dAwVXGoogYLZXLnRzL18wfZlfghixLHLw4LjVAiKyvliJiJopr5bjq/oBDrgiyl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BDa9Iq06Y1BcSeV4iWu94riPAUbvMqhzycRKAEMXVTWhLADeCOBuhvXuUWyHPH3DTKwj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ElG3jiC4yPOYKqZcmJVszDkiUGFoAtuMNaByDD8JATQd1uJ0fqixTi9tTJLaYP7S08Zx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vnGZVcnLmuw5gjjcwvQh1fgAJfno8S9z2AZYpIhNlzWoA1LcRegnOpFt81T7zB3m25S7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cTXd1M7cC3xFi7qoRapCM3w4yr51C0oPEGF7mVolYzK3K4lTj9S/7jXJHn9x3XmXCVm5W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/gdy9k4/wZjtdVOktVdY/wBUfuaEdswK3tG/RFgU5eWCU0G2BhV/PFyiDsma4hYOAEOI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4PEPict7+ZWRM5lNQLWsrUGx5llePJGVjTy9fGqlwLB20Nh9fmEo4FvSAIzRarEW8b4l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PTMkr1IDUOMDHZYAamGOS+4eavekE0Nfk8sZFDTqZ5s5N+ZUpdWH2JBpQM605uKwAW2v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MEFF86ombzM+AY/MwGBVPysZWBu3d4mJKuKHh3czrDY6Y3Bz7YghlVhasJyXWTXuJg9X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oa1LhSLQOetmD2t3rBGpTOSFMwKJwwU8ic6j+YsfACZj3wBwPR+ZXjrZxKAcLHjqXJbN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SoyIjVW5v4i74jg5epSG8hPxFCMHzED0tIKLJ01BsSofEZloXjYwwwwnYsAfkLq+epU4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GypVwhOmPEMx5isUZXoUXb/AARKYulARwh5YOIhug9NxvqPUKSD5ZgdSjrBBa7UbM3N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uG0tqTdXCXSmy/BFt2HZRF1u47fbMkJzAXTj1Uz4h43Lw17pYk8VopHugdDEv+fEpdhf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1GA+YLmEEuVeXUwxiSk+iERBeqvcd5WMD2QhilYXTdYuZ44DBfG9HmNCIGbY86l+p3mH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+6/uKLb80j6IIIuEaJeFkvOcMWZKLwS6m5NubJwDAOpTLa6YP9wKdUBqXEfksFh5a4XW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keBY0Yi+b4+JdujJVVbzArAGNLnMqOn9IIUNAExw+IrMuy3jPBD3TC7jCrBUxWwGneg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uTx1GRWqwcTDfYeKefEoixweIJWHIVPtl+JXcX/sAE1ZLDUo5GacTQG+ap2Pff8AZMwj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MZOox1RxeI0qLBqoZov3K2w0XuNOLXfwG19RkXXrfgPcaUNtVrsXXxMDDpOwxuiFdXLb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HyAuJliNGSPuGDmtq4+WCqANhL83HVa6T6Qx7cQyoQcJ72vSgl8bTWpQYx4YlrQVzcOK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ktD6JhQL4uKltwmYt2zY5+GIN/1YPshAVxdse3gtXAeWIiJ1AfOI+4KAw1QjdbLdha6h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Bw3jQQc+fqIyDyww4ynzS2/iC0B5vQrLBles1tPKywm2vltqZ7E0HB8xARkcLXr/AEjZ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YHsvLzBgUHwMxLey5I5YvDvbFp1oA+oq5lGOIuDVwoOYOiwHLljLviVkRyzVe7jzuKcK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phiUtlcSq4/xU4iHwdRc+5deYsEyQ/xXHMKnHiV/n7m+ILZvrc8iBh/mH+RJwNH5bhR3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2m9CrBDT45l+AmIRdXlfPiKuA6CFzC0bXolKIBp/bFoy5hiND7Y8UajCuE85B4t5jJsE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r/skflthBuTDK+mCWNaYoJQlUV0QS1hrkjsRyC3KsEbFagqH2ZLlym7MTEgsADDRv+Iz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ay9yjRlh2IHQoXvMphBkvKCchbkAl2o5rdTCaF2yiOBpJeG466ggQIncMCIHGY6YpRXi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hgCrNp9w9KzBt6YQYLBQ9zAmduIZx26xYyv8AyFiUKwfSoYt5WLuKb4WE2oTuLlh8wZlk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6My0l3UNStX7zFdR2wZGJyw1ZuL7PgRs0qJq9EflVlwdEPqMdkQPmEwXClowDyRrFQvL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IjEKG8RUYZAvyTe05RwRuBV2aP7iaypdq29wu4aFfvxGA2EIqsuQPo2jxVnqkqpQaNuZ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zUFklzWIAgXS5WOZYo83VBFxPdMEU3R6taG0ZzgfiZ/M7f8AcBWWz/sExF05rEep3bmK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bwQS1Fe5wDS4vxETFWE/TMLNEugP25hlGhAXvcPbIDeEwuGWkp4jRO9efmWmVDs8eYgC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Iih+2fxLmY25I/L/AFL0J8r8wamHRKSU1nMENK2MAPcBv1ArbccC6fbMswLXrVx4aUUX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5MbRXHt0SqmygJYe4igDGLXYaJdExtzQHVEpYs25bp2xVtlxp/qS+JZTBkWBw0M9lBG7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JgruBtVjIB9QWeaQK17Zj1rlVtYFBUUK69QOR7S/mBTQP3Eq/KV+2EAAul6FwUrmqEPh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bV5amT5MZY+J1G/lE5L5WMeaJ4wMwOH2/cAboGRavNsGwOzn6l5XVbbR7iLaeLz+n7Ms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3GtV3+UMegEQWX2Yq1IHcQjmr2L+AS/q/wDhRAW5bolDAdEzv2gt9SkD83hfhHCndMvQ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vtihahmApT4YGQE4TMoSJ4JceS4qoBfMql4ZtMx3UboA4/WEt1V0A+SgS3WRD1VR9wuJ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HgtkqPXR7lVbU9KaOxea1AAANOB+IYQhXS38x61vwk+XhJ9QXd2W62+B8xupVz2vxofU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RAVghoz9bmzA0uvpNenAwPiIIYH8FwrU+4+PxMcDeY1ByOWZTo59yhSwavuZfOBW22KV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ll1KRLx3L1ZrubGhB2riBozOMgEfsfUDmA1Uo0/TBd7suUMPGCYv3HG7JxzHcWy2LEX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cDvEGaGo8/5X/OynEWkxKA+USxhuK3DYzMoJPqDy8tbfcLlaHMMuV6uPRK+UMjDOY286t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rR/mf0XJUNHEvbbRHNkhtmuDzT4LmAEKhgjXjBXoiXjVOp8ajHVO4agqwZUx8G3wRm1W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baK5intpM+5WXOmr8MYRCpFdEqyDwiHWSixW14tlpQXTbLUpQ0vUJt4ocEeMSV0RzMC1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AzComrD7IlhV8tRWKGsM4ZY1LgiziMt5+w/qDlMOVbEPKaj2KNQV9epesLWYXHKsB+4G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/MKqA9y9dfVAZoct2oal8cWfqcU6vIvzFkK00v6hrEbAkugO08zQtQq9VG1B050QreVb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IQBwRJWWroKVwvgmd60OLjcXkXtDxbAqnMBNi9KYrLC0t+0TEO9o4guhHI0ynIyhMS5A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2CQY9EtK4GyjLFoCkl5yazP4RGcUuH4meQe0LlP2Ead2IK0A4cXNU3CXqBFC4q0cEPZr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d0sbVQC+uKZi9mqJr69Rhy9koiYSOhuV2tW2oliG0lVRKdrivM7qXywYW221+WYlcGRf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aZSAUzdXPligA56izrqF0qqHRzjqKRa0AbV3jEA95VZ8P+WO0OEgHr+0aC70XB486j8y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5xcVrFM+Y3KOw1ALiWqboiQUmGrT7jZBLxwfMJXgUi1xihArheAeZaj8h5vK8EXZ47pe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vT3KLKu6wcEKFkSVrGqlNCNjYRW1qI640+ITsRZMAcURBPd2vR3BLLFILrxfcVVGNVdO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cARKqcLghYVpgZV7g4u4wiFUheij7Yj75LfzGtGrxmFgLICuDQzPxKmaDCYEwpQdBqPVp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exLH+0FZXEV6NQ/QSqpeyp5rLLKc0zJ7WYwFOU9uJ4OIQwCoKfBFEBEr5RwNiyIsAgi0B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4IAPMdFc15gqlK2szqyWo+C231EXKdFHztjarZ0TlBC+mGkRhjwS80aMnzB3wQBuhCir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KB+0DVKg8K0viHV2ooWspnHiNhTe6jqufuLOTGT9mYivVJOEWrVq/EpQnQCnyzNgztoC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NYJw9PbG3N8OEO1X8hBII5B+XcpQI0K828xSdhTRRctSyrSx6rzM2eulo+oyKzTLloPE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qNmmoRmQBlYe7ivvxKs4t0xaIGl2y8WzR1SfzNA2rzF4TKO1JS1cK3dWypFTcUcL6jOJ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yalDLqN5XmDVT1wgW/Fs5xgvLUJxLqL+Y68RQuIov8n1A9xKY+Jymm+4/wCN+pWb/wAM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bRbCwwXu8sIF1b5lHAUNEBFeoBVo3/uV54ToWAlfJdlOCJRDo6e5WAysaEDMzwErSloB2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hQydr3o6KmqqCMstv27ahoZsUM/qBzLLiuT+z1RBVDUDRTN4lYdWqdQAocFCIWRA+5eK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ecfxG3u1nPzGNMuH7YZQNmm69suUOS6flFIoxVBiXXStVUoAWN3KYyWWBuVAa4Mtyzac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+bcNGDw6hAlF5MjNW2zqoyuw7ihR5HMHrJZUzLtI5Vyxl8isqmyUDLsPzGty13hC9s985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/9SOoJWFG1qrL1M+BFIRRDd1xKBQuQyqdTL1hmUAoexiW4dafmPepX2p8TjW/Qgw61g5t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XmJtSrhixCJuyKVN5sYK1HItP3GEJfOfcSVlY4bPiMK/aJzczQsYzCquqxKFtygfWoeg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BNPtg1s73ni9yiu2XYU+yWBIFqqr7g5V8f/AGaiVGe7n6IUqRdD84MoLdhxQvI8AIX1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2JyTxwx2yHRctasPOBDaQ8SgFXNYCMyG4AmcttGb6lZQA2MvEzUCxyXheYgAXBew6ipV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KmzAO2Gy2BAX3i/iU8ENV+1uJzkbKK8P8CeIspf24/EqaFyW/qcYuswRChb8rqIV6cVU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VQSwTMWAdVwa4JRW8gIE2xmjUERDkS/iM2TQvZ6CNGUKfAC23iIWgtlgrcdsUmq2EaNn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wYjlOKLle5SU0W/Qe4SeCBhdvxHwE8hGShQyO+5YhHS0eovcG25LDzKMspjLxfECCgPC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26fqUEYxof3DqMez7YhaBxa7gOFukwXX7l0EHACLYFHYqKigNgTa93AC5HvYbfbAZuw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A7aZTI0B+zj5MurqFvwGH5h1DeH1pRMIzgwVFLVWN2xMBR14ipPwV1+YJXN8LHzzAyPh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ywPvsdRztGbNH3DD6molCMdeIdoIDQwIbLdTFQGpdGZXLOQo7WUWgupjt1XJXtzKl4kq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Knqoqvy1dVq6qPjLkQXe9yornbs55fUVlqjlY2JsNSmQPJX1FylOB/gg9uXGh9ShP+HV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A7ZsU9Gog0UgQXBgQ2cmX9sHFLfeiNz4IPR+4TFgSl81uEl7dEFQ2D6TMV4cRXiOsxsF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XoHP3GMF1ytxHPjPqFlWxB43YzVwyhvuUm3/AAK1hq5mZWZZlnFQxERRb+QqiN8h7ipZ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NesW9vmpvJVMvuXniZZQVK21FxFPEfzPcHf7/wAPTN3KV8Twix5jKhqHpN0ryXCGvr/G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CWo0wcFYio5MKARkxwSwBbpzGlFcBz7j5kLwP0R5kXxvqUucIQRTtq2YMBYRbXhgfDEp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3iz3Qtq8S+ptNSel4cHO4BSglcVfkgarPxCgyWeOIDuwTdSsxDLDQdNrIjFa44hLo/hh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aDSCpVoDx3C6vY2RhqXTXcPXNaOhjBVWtgeIjoDpGKGw8y61VBqN1q9SpstjOYDYjt1B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Zi5bNjmjEoVAfeY0Bj1Bvg2mYJQR4hfQuU8ypaMz3mWBKZy/UoBQwgyMHFpnOD+YEFgc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8xlaOA4mCYVZUT4xy0y1RonRGZsVlqvMQbkAPIuEpVvjOI8aAPEVAoJ5CQwKWwNFp4Zu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Rp9wcO7K781EQ0NhKb6g4i3BTL1GboEs83vD7jtGemMDb+IUAratsAUBw3+9RsAP8ADU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S+AI5kALUoIEByyJH6hxfMyInVTBlOyiUtAPguIYr1E4a+NTCLnV5YkMdMmD2YxcNCYJ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VWg7Dv8Aogb44TnyTKIC/WW8QAF0rZwvMShWULt2p+rjCqc6T9j9wQIFtD0dv3AglywK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HN4h4cCi48AhejuNugcYzEmqDHxBQImsCvxEfLFlD4i7R5CN5IHENrFIdwodVTlVPLBS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GhGaoPSqXyHTMINaEwKS/wAxVDwY0uKJZXYGlTt3KXjKtp29TgOl2s1KbStP5iLUWcch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QI8ub86IEudFS2+EYORsu/ZCFsIuvBiE0a0VRbN23SIjMOBMxEHvgSuBsYLbfcoaQPMW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MqYi4gKZ8S6yV3UdG/jEFoY7b3MBR87uPSfRMv7H6pRuWha7VSDgHvdzW1C6iAWncBYB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VVTytVNkLaKNorbFwCrllXNLdYeAUViW08TcvJCAmUJqjwTHN1SGYDBoLh4gyNHwx2Gb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coy2vhTB8st0nS/yMseQDB2sYHmWERVsTzt9gSgQo3fyUgupQ8A3RxZn7JeV5YKbajcag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26mFT8m45Vm2VwfLGdIcPySiDcvtL432R7lgQFqtARD4xaalEButB/uWlyOKYIACAoBi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nDvhSJdQIP0fcU7c8iy6clRBXVeYwS/y6maXIcQrA/UVviKnuVZ9RkxgT7oIirlYFRS7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WxVGdS7wg5LxAF6EG8CwvZlUoUS5ZzXEQsK50IJiXwCYN4+oaa4j/kdTJxDzFReYaWPO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aDvuFc/+zGYayyRa5o8xjN31OYf4Js4l/wCcfnAsFouONEoYjgt0pcJUKKq5gTCb/rA2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6l+5ygQjgu2WyWyzc2nO7y0QQyV8v37YSDt0HkeZXEG6Kc109PtEAU/BEC3EQbNTPn5i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TXiQsFKGgfEN2t67ltRd7qCUFezAsUyKWPcRVQcXG4immGFdZ3xAUKt4a9SmiK2LxG6m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C4arC9pdxFQ0sBVxCBHis/cVKv2qXMWThAtjx2N0X6mak5NJqJTk1Vv5ggBU20wCrRao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Mq7vRZhoYvdPUpQqWLX7Y7bgzWlx5w2kcfUKt3v9C+IuaEuhdxEGQSGQAFp3iMDUzhjq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aQxbMZy6epWsJtcoSnThcVhsYBYzMdB5o0R1U8zYR5yIyguNjLgtjWUMMFCNOz/UuRVx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cMV2McJgfmo1B7UYzlduZwj12xMBVX1A7HVF0bU8XLUtOBqQ0vkjAQQBBNIWwC0csCCN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y+ofWBgKV4iDZzwj3LMgWgNnDGDBCcvuu4EKVQqV9dxOZyNYcAErRfKVtUvQv2OIHlhp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0RACUcNNBFQw9LjUBhoEUq702tREtiqnb4mLVlIUI3loWsTPUIrK9vJXREYBVbtYq9R+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W1ix5V5YlDPYcuIf6gyZyXcJMTx2oaf9vEFGsLC78rKC+S4nw9TIVhw4ad/mZB6JOe2C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xjraOh8fECUQXKRXgHZneXBAe+JftcUf9BDCHMf6alaHgxPolAuE11Mbb4OSI2Y+RHMk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ka0MRRchMGHol7WY5lLwEPSq3VNxqeKPrqV/MAsHYnPiZAm6K+1QRHrwRrxa0Ry6G60+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ufxUwgpRQ/2+YMq9dg+45Wh2NsLqm9FdeYp85g/wg8e5V/tMSGKwAbhoeeNX4gMLdqtk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JFrV2TSa8IZlhUreQ+5braXK37lV40WrZ1Y2vRBLofAPo+G4LAbC+nGOOd6XeA+i5pFF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CeqBD4IAsadVCnKg+YNfIHct+2cIbC18Yl3EF0v4ituY0/q4IBi28HzzGKVoMvbLHAF9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F9QPpTH5GnuOCzpTLGYRq+fLFLL1H5IyeKzOdYeD3AQzmohqNlaEagNbIgt5PcuQVjDU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AF3GUlKr7YbJQy8Zx/UaV1luUpMQkWYuMFtGfEAhC1q4pd5lrZbgmNzMuCaYmPmESq0Q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066gP8bHKDj9M1j4cw0/FMaEcajwnxMHMEBICt4m3iV4n6lczW5RPMrHie4McCeO/wDD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8zJ9Qdp8zUNzT7glmVhPG2G54wqWCgbo36mJ0Zrv3CvMC2Cw8XWIAC0mJU1VX4eTRUqs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Xbo3rDgOvOoYvcvdOHsgEDcyHPolmmGf7Uo2ug3ArjMfC0qYHBfEFMlgGKSqQXiCABQ3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4WBVuYobmHl2tdxW2FW4JZkNce4UWo3aoipu8rqEY4imJTQSt7gFWXgXMdqGadYYgAAD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xOheG3UowLVnS5qpUUvMqaHc+JVU2W1q8QAqbLZPEsQIMYU9EAayyHCRuY+HHHcwLHK7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gbXQKwSDDhVj4RCAvALHzBhJrCmvDNZ4KfpiVGwLIOWZK/bj4RuRqZQb+WMtZcgv2E64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K5GkZbq/Ex12dMSiJ8xpts2DZ9SpQV1UKwDwlkRGgCubxKo7Ay8MMg3EcU3wYhU4FwcB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heI4SwXio2AH4Y4DguMSaHQVCMTcD+JQthLNENVBbUyV/cfnLKa+IOrjSgdi1cQOJG7C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i3BLDLUqLe3VwxToyfkhmn6VPgMzvXUcn25iteFfyMtAZmgqNcCvbMmLs8RqX4vDcIoj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e28MSugeLol1A1GT7lGFl7C4IK1aUeKhbFlRz9ARWQEIWYQeLgawRgDxZy5zF6QU093c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Z8QLzxDgdXXdRvKWB0CXV6BebUAgwaOK9S8ULOWW3kgbEuAdDAkhHKcMKmXFCyOW04v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r9alAzRitB6iWuDXmxdqDAG7HiWhSiILunmWrc8cMcXDdLXxxAecHcv6gENHakqKDyJy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HE3F+IPti1o7rfeD6gosXc3ywS2HuV3+GCHC2xC/E9Zh+4HFfRT7mQ+FGx7zmBgvoOJQ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1cgHiY825ULHUBxszgT1EFfLzDQBb0viZQLkRFIujSjQvdYe4IZPoncUOMz001W+O/iHz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BjKrFWHZUHzK0DtGD1gCL1kFQGrfzjIDthM9MfmMAM8B44OxbzKFiwQHoiBhB6rMxGjs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PqjsyxXgQbf5dE/O857g42Z355eIZfffZlAR4MUPULFY5dfmChQWdvlMOIVRVvuAxM3y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Ki9QhcZiHayfCPf4FOKgclXXEBoV4hbzOUwoOYPEMky2xa5xAVtI49RR2O1d4kcUdkfV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lhmvLqNqScDcImwl53MCMvMNre2Z8tRIOAFRiLWQ22z+CE0sfZnUpejTH5v8wBauHYGv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GJhCUlczguPVxLzKzAqBUHM4ldala4mAzJ4nM2JqXzPj/HKZ/wCRDVndxAUWN9xlS8/R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VzNqqAKu/jMyyEqunb0eWGMDNv2P/ELNGqwrofghs20bF0jl7ribiecPg8Qw0hDNOZnV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axT5mHvuFN/pjwslnC6iEQLMPUS+NK8jqIChQUH8QiTRM8Re6hfUv5NroL+YR8q7HqL0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lqcDFPtcXKZRpFmMH0ASlCd5aYirYrcsi6XTjceSECReGeoEJTnFxxKjYUsL9EVH4iACN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uBWg3QcIxCEXIcvmUu1xQu/jqXzKaxuiBEoMXipUAhqqucINDBcuwxvEodnjcPQdN4YW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OzZIGVNMr3vKHPpi8HB8HcaPRtsgYmqh0PSRLCfMN/Hh1Lrbk8xJhat9mAyLrvmbq+DM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cGO9kSrRrNPEcQcI5Val4qIprRCSEn3UA6jnuIC0zFSwavSY8dtFb+CJ00JRbb6BMo5t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aR0RXJ1awvvm4iRYAgV96jLD+6/mFaQKNP2xEzyAU/rU9xNUfRBJE6VBNkrVNwCpLZdm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sMEsK3syTIyjxuZi6z1DJfBlg8mHiRg4tYf+EUlSmwtdTCFsO6NC9SuWyra6X+ZjMMiB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uUwrTnO45ig4MjAelKVTWEz/AKXLK5Q9cwgTlT5mFFXlR7YGM0vgXDZdGfcKlcXhg+dS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uwcv9NQEIPAKA9EHdbOoiBV26I0ra8aiGQr0RHQ73KGW3NEG5C+yYjh8RW8h6qAXEJe8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dlSqsR3I7e3hlUgtBg9r+LjQvuj/AIz4JTtncV9g4PggQP8AQNfGotcmY0ARI0jKNEU4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FNhL44isCc8xAYdOIlgq+4a0XwySzuxwOyUoMGS3UDClcULgYNFyv8TAWL6lZMXVj2wo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Indi2ryRR6leok1YlZ+AfEeuGOD2wMAKG/po0PqU/bQCfBB6fKYRnV6PZFnYGlBtQFT4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VlgkObqPuVHJOE/uMSi5/GNblYFao/M0DfZlTkZLpHRMm1VYAPU3a+DRAF41C1naJZiZ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CjmKuDExzF0XVuWosd11D1GjfLLXDMLMxF/Eqs/uai4rxDb7l+tmpQdLVj1/qV8OH8I6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UOFMzAqQdQP4IF8Qos5mNppUggCJp9PB9QgxrxgMr+6hFLKTYh/ofuLiqLy/8p9QPVUlZ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b/8ASZ3DBM27zMXKubY9e5XcV7+pWP8AUCrjrj/Hp/hM/wCLhc41B/M2czM8QlmIA2eD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ntwgFDArkmUA77iM+o1L0RqX/wBsv/qKB7yn8937g5DZ+A/2hx3VCzvHTmKcY1lu5kKG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VUx0fMQoRHkjIIrdkZY0ZvmYnIi9mvM2EppWH5goBkYt/EQNFmDu+4vQd3BkFS6d/LGp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QYttsmqtACOufmWobaBzUDtA07VKjl8AomUPHG0VgVov9xESxYCKpoVUwRAGmod/Y2m2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LOjMAaq1cPUVtbqxeIaOtsb8TIVe3Mtmnuqg1DdsXB2ouS09QECFKtPEuROa2wsbLpyZ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VXS0tKGqawibBBmjZHZajRSoZUxwMNSxwrUW0dJOEsjtDw1qYdLmnePDHkJ0wsCl0Bbb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B686mIbu7lVVxooi+h4j6jNcG5v5uL6zu4FulrtK/DT3rL91NIAbs1CItCcf1EsDqDZ9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CtxYt/XKpaUEQrz6h9FxexMo6qGr/DUu2uyL/ZgLd+T+VlENuAuzB3JTB9RwDfbx9wiQ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6wxx/qhAyZ0YjQYSmkpqB89xYYi1wBLCBeUyvZfHmUOHFDYcVoIsD5Dnb1iMrkdTolJj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cqFArFEoZGdh6mX4czNlH9xZBMIcwsBMLKjINapLz5IAL7LUCF48sNN9jxADWDAIf35h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nKGUR9m67fzFZNYq1xpAPxr8QtXDqEVgN3mC1Ic3JHjD2ojjyAzuPlPUQ6N8PCFtIcG0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eZRS/wD2NI42vq2ZnqDgfiMvmojWbtV6/mWdDHB+k4KPIc3DLudpZfHHxGofYF8ywBE0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LYvipaZPxKrWyWeZXnLxAiwD5dylanojyF44tncpLbPMoORYwAj7IGvCqYjcrfB8Rmim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WL7lo4V5IW8AOFq4iFva61tJjjALYA2OsT+T5mr4RAHom7VvplXQmNqZaEaTk3zHGxW7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x5Zmxx0PtYnenTD89zgIoIPhBajkTjuPE7yF36mOVuVcNy6cqw4GWVxNsamsfiVdvP4i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q3QfmNEHdkFE5BrpkaAF23MV+f8AHXRG8eJgZmSO4ub7jQhgSJ4M4V4lyduQQOkXCs5U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X4hpsEXslGzMKUXWiXUZu8Ewa+1IBdV0mwMa8R1Ghp2+Pn9QBSYz0c4+D8zM0UXwZX8p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UoPKyWeauH2pBWkjuU3xNf1EyxK9zcqPmVGq6mk6/wAYzmH+Of8A4tekslNpPEcuw/tD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qggZMY8yjbg7gd84Io+/5aIdIbT/AHL6oip/Fx3wfw+4kRCAzc/gOWJCHa2fBcqwQcN9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PRDdKHGWPiKrPNQ0SxxmMczg5jCyK6CoZdndJL0aHcNbnyLOwW4cTUNORqAYzy7PiX5F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kceDuKiWWUtfMpIOzykIoVImty2qmaqtdMElnyWy7NgA2rzcZImPLzFBULQ78xIvzhFt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Q6JUGnVqq5dwSloMqsaBgg6E8eowaSayMu3DWQStEthS/UC0K+8bmiquqoiDkuCVGi3i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tAE9CAqSsYydxrZXA4E6hVtRpnh2RdA8C71qEi0KcBdOGLrrxXtAD+aseSwPvGY02fsf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kDziIHexTDcu3g/cURrV4vyQZoy7Kp5Jc2mhqbol0teiKgpaPY6hWjm1b9zcVDDzAgOi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mEqxZODEagNJKihvkgbMKDb2xNssofyxSobv8GIW9h4PoIiSwWHU/uFkUt6t9S5sZi61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YEWOT8pEcHzZfgl4EGSq3gnEC4ggsg0EF+IDxCZY9NH0ho0NJRctMw98t0sKd46hp4M8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OCYBp3jzL4AeW3dSgAKVuldQ8vZrYKdPUpYjAwov0GEKSuW4JlcMOaKY+uscMG33K4yq1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g+eWBgUzTe/maSeRKAzhguIcNQCcxPJYaGTzCbRLNsYqi2aKggLh1qO5TVA/TcWgjtL3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gPrusHAixgA8rqDtbg53hrL5wPxcXsnkB5yX6htxr+3skoLnLl1Lp5T0aIzjP1Ap8zyi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bKthtfHEpS20cv8AqZDDZeRACAMUFDcvGdSusHO1i8BxHnIluoQ7iiIB1BBQ8CS2w2Op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phn6yk7ZRfCtUZaLQCU0LoKDt4PbGhQ1Ut5Cz8S220B4PfMYtCOpxfEF5weAPSzMEm6p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dMM2g9RlFGc8zK4MXoJnLnYVB/cYS12VU9ZcYfbAD2OPzF7qHIv3qZUVbkVfxE4kB4Iq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jFAYmssUI4ps8S1kg8E1qO5rL7yeJe6n7mGRFNfuBGE1VjKIiKlBq8vqN6Amc3xNsBWd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bXaNSMAPywEdKU74nojQ+YSxEADb3N4zFd4IG7ZXXpJUkl0Mn8EDtF5Ft+k1Lse8Nnv+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nqwPhhCDgejgeG/1MuvbTY9Mu/m+kz0/EpE1U8E38kBrUrJ9StZj1BecSmmvj/DWs/4S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P7mpXiag5gzLD8f4Gslw1ChFO5/5ECqtKO5cXLZbFDrKwj57eCEAlui/H/LbDkEhDzpz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n4iUH2DwcQd1omxZgMKfgAmSC65+cvPHRMKJQw3Yp4ms1u6iG+OlxLYJBTK41mDMI1yw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yFBw5i8FVrqAlo0K7InNqm1ip36R+PEYVgwVoStNfRLS6p2RKErjyJNglKDldXcRXDlpU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B9EQbmQToYEpcXpuhjlvpeDRLexsJBEUH6ikVRaMShoSE8NFxyu1ROPEalq0y5hM4BHB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ic8MCC1F4Oo6zrrG/qVBsXvuFyRRV9StKVRbSJ6QYfHMv7W3F4dvuV/+NNO6jc1OBdVq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Xh/ScQ4K8f8AfCV5Gqrl78xdnVlR5GTs3G6UcFom8iHMbBD1cWAJlMEviOAuVnD4jYS6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3EH0y9Q66JZ0bmQUBa5aUKlMouH6hVXYuniXEiukNMyln2jyLVb3GuhrOXPzDECLFzBW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otuAAtm9vqGlU3Aa9R+p40nuINOK3SsQobed+2Y0Boo2w5OHKfLUVS9HE/nxEi+mDgnu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IjU5R5dTtavlKaRQkyeahW1Ea1CpYuwrPv1Cq6S1ZzDUCfByMSuiyulQkBCznFmSVZdm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JX8xOEADmyf1BeHi6+ahx83JeLWsftiCls6jfb8EqU/oQNaHV4gqo+jEoNIpt4hwvax3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riLcQEzS0JwvFyrUUVyVvcX8R0D6PyO19xS0sq+fpZYZ+pmGWnM6A3Xa+pnnQlY8m14v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DwSgumkFBlbR15m2sejBBdUFfUqbKnRLd2P3DQuBA2GuSCyHjStI8zYC9l8QKPRzfKIK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lgIX7lNaPEurpw9zbGSAphc8xlQ7KzWADuXomDM5XGCGCQirR9TBKs80nC34eFvcyekDc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AAwVxGkobu7yw49tOsjZ1xy4hNNmEfL+wYNfo1gqi3L35ij1DNEvyeMzEF9/GaigDob+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UYG+hh9ZrVAEXAUqoLQiSsUuxlgQSEHKc0xbFusLJxEKLqEfFNwQqiE3f1N+Z7jQS0cA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bTl4hlz/AIPsTJ8cRLoYRzeVru1DVzAvzO0zdahC5ZY4mYvVIxAf8yl1uKeIkc3Kg8RW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uEAYl+O5ho1KTeYSekTlE5cysV2yoECV8EFGyhwuT8VET1MhD4hKKC3V9P2H3CLiTzEy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a9xLdBVLoa9rUuzYrfBXUS3Qo2pCnzCPU0SxtIxqkfOo1XEGopiL6/xxU2n1USGpr/HE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OSCBTDaDhyTiHgJ2c0ln/GD7jwpVRLyTHSzVTxjddEC5kfRX8mXUplHlr+Dlix1+0rte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zydOfMrAIO+I7sceoZoL5xH5LZzFwDy1CKWz3EIB31Mmr/EbRtTCph7l64MwAMJmN4iW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5g2K3qiYGHKsRsbKuRhlIyt19wIWEwDdxhUhNmDxHwLTFLhlNfHfzMCQ0P8AEqwoZ3eI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SdGm4LLVWvXiEX8kFvI4GGNUBRVhR5lOwGTIS4gB2PmVsyhwi/1BNY72Vm4cqTfQhTEE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Kg8rRGNIvGuIuUAcQLdn6FxhFZdXGoFdX6kX2jhbQBcvMrH1KAxqU0TIJavkI0K45blo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UthlcmmZpjh5jAJXjI9TeF1A+zmJmQV6o8+Y84xuL8wwK8F8xcZdoYlcheeBfJGdKa8C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RjvfEBuT4JagqWpDQhbjzTA7b6B/MDmsdyuvEYUwYp4lwFyt5Zk09JUxxTNguPrx0qz6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iFhlWXZ91mXzbCce83CY5oYfqCoK+xW8ygXI1bUuK5dgFyyZeq2R4lJ8xFC8RSUbfhIV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0to8EAYGV0ViObRZax4mO62vMzcDLDviDV6ipRFAc6mJ81YSB/i/mOtO8wfOI+PDk4hi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heAPmWuDtiMEbvUaLmyJGcjMnaiAxGW19ykmPNdOjvpl5Y9SrWHb6g1OZGtvtt+p5pNX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NBUOmWAiyZL+HSj3KJpZgGiWCsGg4ltKpze2DgMpvmAoo2OSNaLK9RHAa5iGwU29SgAb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RXRFYgbmXDKLV9+YPmUGvmJYBhzHzAW7hDZFBM3rxEMxALEgEtccxRTfpi4kPzhI0R8F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muY0nbun+DMGJJuhl8wMh/76iGlWw2/MFCEpUPm0oS/5RBxC7iVkvtZZfKIFseVqP7hn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+Cn1cYCaXZ+Rj0NcTQwcgoNuj5im0gmfSWwvw/5h6srlDUEECBuRmGwPgRLjDAa7gBtn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hKCueWaxEIzWYxUEtWdvUAWMpdRHUf8AqlnnH4vFY1lX3M2JgLh2SPMNvIpcb9g+2EPK9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O44X+peRLkqeg/E5ubnNWH6hdlBuoYcOpcaw9RpxVmMwjal8wWVUGfkzXF4YBwIfgM/g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m7PKjFH6PmASrbChBwewgc0EZf8AshQFOCdHrmU/a0SxPJFrxfaScPniFQWCNCOD5shA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9x1OZ6m+GHfUs3ZHmDAFvqDOIsvJUK4/xz/cTcQmSdyrASI6Lx34Ev4VQ+Hx08E9skLd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oPu+CY8zUK2jnFg1hQHfT6aPuKhG/mq66X+5WcC7bgU1xEMgXuEOUKZMwOksDFRUW71h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wq/ECiryslUrt2jfYMZ0Rle4MXAzYQttxNHTHBC+TcKpRwJDBWMuFxNG3jsRYNu5RuEz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oADHlBPbD9QJReM2rTinFxqsXjMBs1EdPUWw/SkrEmKMQlg59UjllUVYqvTOchhdnhlq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I2EUnDqoFFZw9xgCaYVuMKsbR4YKKqll6jWlIIDisxQDlnZXj1GTChOgcQAW2HJEsNZh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Q7Tk5lDDdHqBakUYv8xGz6rD3LUNbphGb3OogpHAXEoPlm/UA6DZc+URl/AE2xFnxBSVd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yXkwpdLt8XMAgRjyww03uoL2xOOI4iryYikoHG4tq7Cz1UyIyWgoIo8YlR6xAW1Ga2i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S32Ywg7bAloQCqME2+EQIBo608QgIXSV9COLMgVuXKyAvTxDo0l7cvqWzw2rfn6iCwQX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6+WXQC+alT4uEJ/mBekXDiO5lI1L8QDUFK9HU7EPnGa54v8TMlqUwf7mtrFW4x0hlOGJZ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3Q6P8kP8CLsZj708MDMKnIYgxAEOFRTgfqIm4JZH1gNYDEjtgzkzBxjzOWEvYPqv4qeW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GYUNcrrPdalWMwGD4JT8oS0eqrq5VAYcRAW79YlU3PF3FBQrlFtKEslA7RLmxtmVTlO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XwSxZYzw4hQySvxKplDtW4VTRh7iFU9aw+yIQaY4fkiHYYhVov4dWXtoi/Q6ZV48wvsZ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AD6jH4ZwgpzB6uyXkA+/qK0AK5X0RSFP2wQqPISZzA/8mIZk7Wx+pvFC91+JhheKHsyo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RkwNvQl1w3lTVq+p5/xiu2IoC66gGEseJyrEKCjUS4LpvwjbK1RqAxOJZN4dZmBSr1OT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Q8MDJxfEqmWWuOV4PESuZURKoez+kFVZt4uODESlN1FIfJV5YN13EaiDIiLmDN6lq/Rt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xcTQpE3xGvem+LUL5uFa5Swl2bzucgqoItfcRFUExpdrAdwSQNGjV80MM0JJfUr5jTAj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D9nJFrBjgM+4eK4I044f4Y8CkWRe3XcuQ1uyiuYZsthsFADdyvWFrHfxUqdjxcUWfSZ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SFViPuPiEvBL9zTuNPcpWOZefVdHUa1m5mGaNS5VwHUNswgW/wASrYQPSv8A9mUT9QqkZ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xFq9l38BweCXIYfGokcMwwjHb49jf1A+UeXe/gi+WHuU8yqot+5gYw7mFYqfb5l20K/U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+kGi1IUbEyibAMuc/iWXwG+YmZbQ5iRBaRQd3FTGlBmiceXax8RiKDkZUMoaEZSlVcn9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lqTqp+IBAILoVD2G2xuWiFo0xSopvavmNla8hWowcfswQSFsfOIcCt6IQAnGrKi9Cw98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BATjnzLngOQlgPhkToHirmy2OVMuEVdNy160QMivduG7Z5GooDElb1HuUwAjOwsuMgOI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UW1av3FLR0fBHE5Lk3cxSTGWs+JpXuR9jMsaBV1JeU9fBG7FihTMthcpESwFA0w6CHWh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aTQdQ1sYjOZYkmjtviLQFNq5HUM5gN8v8SpAlN47hCBsVaMJRkWSxg+UwNLGCRtdjHw7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fxGDcylGj8wsnKo5HlmWTWRYHNRKyIscg1fllKpzePmV3geVLgC9HFd/PEGTtV/xGVDA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u015nA4ZmW0tJYq3vJxGwCAXbxOYfS8RkUNekPJkXiUQmaowRoAmwMrlxwW1ePqEf4KV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cWIFPzKEujwcQoCEDsgDMrwjkndUJz+OmWyBdh8nZ5Iadj7IYLeOGZ8Ij4i15gDNAwY4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WO1cit3nlBttRQW8cHonWRpavLtg9OFlAo49Smhd77hRdDM4S147hVoeR4gLRblxKKjb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l3iMYCovAcHRFAqdpVsR4nibOYUBpljmwlOOBEq3/ULOR5nSaXWPRYxTPNUmuwZ+5XLT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jh9V8afmIEjblu7eSssod0AZPcGNC+kixRD4ii2IbcS5RjoMkeFxqjLGYVWV7hpQ9Zz9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qZM5WfBUOgHRcItYc3DJJZdntRL0AGxVz2xoFmEQ9nMHWENcVgjTQAIurhryzYCazmtw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j7mDtqYDCxXumpUPZNwqkWuZ8MGoZ1UVTN65gzhjOWlcMmX6YTm4OaHMAyPUF0JQql9p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IZ43ELqzHEOfcWmJW8zfcdtSgssDlvGzKcxg+YaT5i7zQq9HEsbbjGuBM0so/cACOpXs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XeOJZzLCKYEoqtDO0C5cG7B00P0fmA9SiMLkF+WZDhRr0+aPmWnYtys5Tx4gXilI3sr5PE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/mFS+L1fj+0c7Kyxf7CM43VpQFz76EF+sKNP48ZYe4AUunL7OUWKFfHxJOqmaqGWdyxv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i18Qe47gEoJyMpapHFsNeI6/wGTiFDX1FJ0WxHQHLFsX0p0Hh+El7fTUPAcsIAMDjyL+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iYLmQzdrJrB05D9+o6ezDt8DtWUgLEZD0P8AtxAtW5ir0jTHwgCY/Ew8PmIaBBJAXO8X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ZqWxzCS3hiunttKhYUNlj3BtTZeWEyCZOL8Tk53bHZAW1eW6qNCUy7fidgOYmhdC05Qh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XK2nEtagVXcwDVyBdQbjJdqr+IAAReNozpozcdTohgYiNFkoxwGgv5lBZWwiBdnAjcQE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h8y2AihXPaX5ZYp3fuVWSdDdMxkt10loWW5lyKOjxCXJyocQAahyinxLVAeeRwytIA0d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9yupDzLtVcWYaZudEN5gWvF8xlRgAWe4oB5T9xsAsU7e5THdfyAilveWz7hhXokXGI75g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gwbkiK14gs6KaePUSfdapqI8NiJkhSv7Z6H6gVecZQQDTqMQUvGIFrlKtlCacwJ/NtOg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OiBEObyhMwjJsF93KcxDOjKubPMKeu8q3hf4l280TfqBRKdHJ8HMvD59u3iWKNL5cSoq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hmvcBPMzlvzL9q2Ub+ErARV4ARjBTguYY1u8oYZA4Dn6mrgBm5eIfSVu1uonVWKe4De8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iy0MaQ6YHJMNE9sqsZcMcPGQNeQeJQu60Y/E37IpVJgOvET3kDmvJxLiB1TXHuPTHk+h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+MA+4AETeDPjihXFIKIhdFcxuFzxFC6AqCG8URRdRLbqXh5/EyeqW9Rnl5hYBTFjceto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z7SyNVdMsshR8xhxS7zDO08kXdPmiJkeCFlDjM+jbGnZD9xXL8TIMWw+B2S8Uu8x7WZd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xEHAJimVfMyR7Or9nMZzHh3HxHR9S83QRW1tyuItcypv5mc0NAIPbFbV8X7ZUWfbbmUZ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TP6m7YGMG0k1jye5TB2sr4NBLL0FdER5Y2Dd0kKIMLHUB7c+8XmWzfqVRwV3MukadS9g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8H+Ickq4DZRUBFLCJI6C9vUN+0yF5hNvNzw5DHzAOjK0ea9mKlp8zFMkWjmbO9nGW4PR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z16hi75IruCXOZb5iWmsF9GzK7/sz6mv2mUe9UFhWUBVlpslwKtQ1mpRXQd6taaw8dwv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eUNHiDI2TLjcQWT4i6C5jPODi1NEy8Uwzb/Yy2WG3y19sc7ppu2Qfl/EWgFOEqec71rf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1gf4/UbRdBNPs8xc7NDg4F6OYfAATir8DggLwFdwZZ20ETWPJ49fyfMx9TpTL1fMHpSUx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pTUp24uIDXs0Ny4yhuVzUdIt3XuC2WFyo5wbVNNkDknbd8MVS5o08I5/iVKDF0IBfbO4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7uyD3AIcmLWDH8FXg8uiVYnmaC78EVpfR08y8deJdUq8Qro2OWGAfFw6qwIECwHiKmFH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atg9y4pWdmBllaPMpDXNTNrjnMMAh8kGocx6xkbIZHptP6iaQz0Zb0QESrDdMK19kVZD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ExbsQGEw0EuELdC5agy0bPmLvhu2bi8azgDJDXHacJTSQng3LstJ+IRUWHBCTk2sjmd+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I58ipy3uCrCgawoThLJG02Uw9eZok4eJW4K9EohEjLqNANgajWhFFo5gBQzwcymbCrGW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dWiRdFN0LVxIKPjmJAbEU0iwHLCJSo9rDUxwE3VFwN0B2XLqWYtVfYxensGyACKbyOy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OzjmFeQrGhnyHMldQxdFHNc/c012uFL6kXkI0Zzg3KicVGpQKqiFoXkcr6ggSiwUxg+o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w+rtLF+o2Gy20oO4l1uSO4CIC/Igi4DpdeU0DFX6OSMewB2XEBATuGYEQ4CbfNT0pk+0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LkxU5s9w2GKsFGHdMfuGCB7RJYbPd7jFbAbqXqAr6lpeTRFpUFu8xsBuQVEtTOHEG5Tc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iXNu7Ud3Nofgg+iMnAVha8qB7JfkXDiOPDBvACPBFN3lcRhrfHAuXauiNtpeWAO2OWvA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K6ZtgtagbvjmCoNEop0g1ntiptfcQtOSsvbBLivLiPTAyXTcOj7hY0FVbq+oArVeJnAU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MJp8LIJ2OnIPA4JwgGgMHxE+IjqCIKyxvI4nEHMpVLUCg4b6YXSlPEcmbHUTiIxhleK1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FQevLD6NNQJ4IKtxqhR3cE5YR38wcbYZD1RNs3k7r0QbegOPKo1tQuloc15jrQ45h0IR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Fbi9TFdMVzLMq8ajaK8EG645xNnNQbQqL2hW9uUoq4EnuGXWsOB2r0RCgMfcGy2TjYl0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HLKBQzcbU9qOfmWRgBuiC7Ze0LEZvfiAXTuIuhxFv+KnWHL58BtYPjCDftpPmMexWf6l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odWPx+UxrHUy5tV5ZfVNg46CXAfYM1mUZrJ0KBmXm0bwPzEgoBDADiIllTfmILBvzF075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h8b6LZaSx04rg+2o4qv9gg/UxnkDjEJ55jSBjmF1P2+pvHLPbxHZc4LtzfpLJ53mg2pz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8jy8x/zRcYNC9BzG+WYgCfw6jtZaf5HcagXPRbUTuSwsTKvNxUUsJw8TWdzir+JpYiUC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yoY39QEPy7U8Q2xisj3ddvPqU3hsrOw9Hb/MsatmBxg4P3LDRYbwH5QTtOCHjRR+pUcw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/AKTRLLhnmGQ+Xn6juCcQEwZ0iwbPFokUhmkpAaDdVRolgslhszMRuS1FLlLxAP8AlwxL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rFEzYM7yuU1ZVOMRzDYnMDFAe4L7yGnEGhgrNjuXFAChxB1GqCajsrhQkD1NwOEYq4lq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AC61dS+OnJqW2iRJ7eLGqlaxC1zc2JdxeIwdV33N0dw3ENxoYvEAgVybjVI3HcaDVsMS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gXmiWZA2UwQbnMzGGRlZsyoLR1LipNZ1GZClYmBsrAsTAF7IC1RrYEGVEXz36neQtsOF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o2MQ0uKqTzxKMF9EQFsDFSihapj4CThtqdmqTTM9OpFqBSnwH8EAWDPTFlOtu1y/ovDB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ol4Aw+GN35l71uk0G/3FciYyDi/MYiAFwpVKcyhUsAV/MAgjm1Xi4ioFQ+IOUOOIS+uT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rWMQQmdYoovtmGKXZqNgBrF9w5hXiUh0lF3M3AxsmeEXlWfUFlDeGreo6NXhDNe4NnL5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j2jBAOF8ncaAfKANRG2Yy2+RBA20pdb8apG/3Ci/mWdIUItei4/CvqNOmHjJ7goNRgrc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/hn2US3Xele3R+ZaWPifYX+UEWLbc/nJAJWFavUv/Wae+4bJDILF1fCVJeUOz2TAlOzM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o5JmAOSKttxouV66n8+JdWx+YxBV3MZYO5RY2aLls0eAj0gczBKSa7g1tr4Eo3yChgUa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5toELxljUNBd2N0G5b3AsTBlWfi4uMBeGXkloNFjUcCle5UcDiiVCzisEvFCUjqEUws7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dwfocgNf7Q+RYKVA0+aX9xiilyMfdj6gTkVRT5zMGcGD57rsg26kb4KfxBx8q64dEWy9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zHyh8RV5aruWQLELjtYmtwdJzL0wDuIjYm2EKrWAvURyBvjqV9yptJDTXTzAsZwPu4tO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ba1FeGAAFsOK6mLqIY8LTP8xAZig1QS2lKX1EC+ZdOOM1GC9H4QC9AR1/AXgl8R0/QbMy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xyrtk+OviN4VoYAIEkt8RRjsY5f15WMcsJlbnzKMLaABbbmDbVhe3LiUw3ml7XmC0gdR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ISrus/mae07YLlxB1MpAXwmm5j5QfEywPuIvTiNfS9MaD/uoDHfBsqLjq4K6fAUSkbtB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POz0QailDgG/E6DmKPpjnbKSXUQdYP79sK95pdOnx5iWFXoZ8Dsj7EwC/Q8SmmA4gdr1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Ll4xHMTbHGpqMfcYYIGiYBanQHLCR7AbH4vD28uCX13Uv9YOevcv3XQVwA4CWYrLLIAN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Vrh3Ubbugz5nB9Uf+y6PFy9mr+cGUfI/BLVFIWo2rGhg7x3LRAmAywuOjOm4UAhsuAjw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6ooxGeohta+Ys074CqxbAIn1i0HqV4ULATuBORUJR9yyEuBpgjQvapnacQVUoEodLhgI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3CIyJT4SoBVrBuKgpywxNRh0N1BMp5dpgjblSX7E6rDC10Jd+I25JJWsMebQFUGYh14E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bjGLxAxps6VL3kfLUqzqOMZPMWk7K5/3EV/ZJXLg83BwQvLG2jl9QC8E4RviWp6jcPJe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wKhGuysTHgOky/M1WkzmL+Ytp1UoHcQ3VkWs7j4KGxikHcnJFMnzkD9SoJ5GJVlzAII1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IVAFNj1BkZyvcb+qM83jgi5ZNdyhajOeSNrCyPk18S4SpbcFI1U1MN4bl9MHVzAeH5l9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gjiLdkrCMIZCict7lKcmyblCLZSmbhcYO6o+2XVRwy/cuAWm/wAdBKxeHUl6WXRG2fAV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h7Ik/cqYmN1TCEdC7jdDTolZBWnSc/DRfr/gKlfOayzwWvxPPAh09Pb9Rg9fBE8k5PEC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zgqfTiFQM8GgGKbbZUtpf6Tl+ZlG5AvyWgL6GtTJxcCV73Bec+YphLYgXLt1AY17qAxp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YBZ++H3D+FzCOSN/BuI2zmoWLG5Skb3FUI7Sjwe4W4VywE90j0wJCqhXuCRtTmGioeJd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zORTBeGuji4m0Bf+ybKreMQwM+aHjqK2DNAcWjfqNVO6tBt5a0RLv+EDXYreGZACLEaR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1iHD6gwfMPtf6svbFqIdK2yzfzhYClfm+ENDA5WH6RoegCgmHGexvUFN4ouLiHWWNW2s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+4ifGyBUxx9yqPA8cTOYWi2g7Vj345HgEq1KU2p4l4LA1kY7lUpwVFfGYx8otluGIf8A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X9QIMKDcMa9N4jebmVjcXpEbmF0epYqAFp9QML7GadvllKAfMzU3fce/7giq6hvBROHe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1CC2eNE88vtnO7Nr4Oj1GKnPCCaUjQphMOXEy5r3GdBY6LoqIy3ts3fEPBFIZT/ROcQ1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k/8ASHva7WVwdMrcWfUzQpzRxOfZGn9TB8JCicm6SIjUhyl1gnUMEMUFB9VLJh4d9v2G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6/MoV1Bc0Zv6JnCSdHUAh/PoK/htDp5t/wA/0EZErW0fT/cx2wtK4XtdK6I2e23kt1/e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7PMsx5CrbBMJrFfsI9ygjaP6fMI1E2MnRP8AgjFjSbK59g5eGMTHMTEWWwyR4/w+f8Kg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fQ1dXoz1HRt464weNgcFrBOB6Ca/u5cxKAtYWf0Dzhc56mhVgD9jMTkwZjOt0vA3XvUt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gXXYHDvZihB1xClKXmCKUK5JwQdEA2R+UAqWN0QExDGJU1RvdFy4RhhWF4jcqondY04y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LWs1tuDF61Gy8BBwVVXyOiFuJa7vwRtfjA4HUoEUwUDXiGMOstoRLIsWZe0AUIacIoSJ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uDXSESl2+CFqAS6rUVUclW3FTZnq2WK9FE5JQgayrYxwM4LwwQGG/Mo7Nk0p4igFbl1m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KkXGrWmVoK7ZgGqXwQNricXiWFWA4ZIcobT5YMVC6XSwUFC7qGVSHqIKT4ThIRpgsDLz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i+Yxw4uDoP4yQAmDlAWk9gIDUV3VQp3RpH3ZCACWhU9MXRRFqcLADg70ZRlgIHVos7lv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WClI0XxErsFAaId5nc8nB9EQtJokMqlodMYA+ZDzFLk8tDMKqpgckF52EtbYl5kPkypj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xDG4qKjBFeb4FxQdIyo2zy5mFxCCFSz/AIluBiaDqICmxvUQLfKpbZB5IGUAMMaLKqql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gO9wv70Q7cQsukQ52rNxeTQRBnV7p4Kjw2u6z8suaEYBd/BM4nzg/gc+gQJyGTPzZPTI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F0YJaffO5Nq9xO7FoXNTBF8YEIRWkK5Sy1VYTpacyjBsDVQcMh3iIKsuori19R644aWR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l7VNH+lLTwLhl4Bw6YtrqBbsBqp2AIhvAyrs5V0SikeljgWEZG1gwhBHaPqCymu5Q7Fw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bxAw+VsRMsBnPQMBETmsfbCjp38yxK5OeYyxiFru/wAcSsprvNKsfC5ZXR22lkBcdy0C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RL3w5+X/ABCTQaZXzNPac6RUfIXVREqZFoPnvEywK3WwJQgKiRWsj4uJ4UrXg8ELHUd4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yg91uA0gsF2MDRDIUeoDNV13KACMAsvzK5THdwz/ALjv/CB6h3rR4XqU0iBVwQFWBNah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yBW2BN7dwc5dcRYxqNosTgmdPwQfM4nhieg5/SDnJvCvmmDG2L5HgNETpAvQHd8xFrwj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5lmFaAfDARgHMadXKOChGrf9xGmAihzohpHuOwXp/LPJuPuO85e4AyxN1jDzKqVzxUYm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d76ZYk93lrMNQKYtQe5V6sWSh3AlmJp6FyuvKjgVv6I0F/UWDj6I5BzQmD9sItSTNOr4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M+9viN5sqYXD+hAT45OXY9W1iVWvt8eiCbAczg9MG0Da8nBdhigsFvV8njxACLmKjzOm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dQgUzO27uX3eiYgqhsT83LwQ/fI4Fe0LMzi/8vmbnubgSrMsZwArMfrOXxjmUbB48LNe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1rOQ8HwUSsOId1/DKSiwnaH/AGjItqfy3KEZIx0DcLQcCZTT6/cx1GA0/wA6LfBA+Q+o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I8+okYSaqfkhbZ89zJTB55hgGfG4kVBtheJmNXqv5g0oLioQVgGCghNAqtJXCCHg1GKiL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JTQciaQVsVq4FypbBdygygCG68xOIFShgswSKzqH8da5r6l6WS8cozpKHC6gDADzMr0x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BabfGMTJKhXiIJ7kwsFDRy1KxMEy3aBN/C0sNR6x5SzeTlKYCWS93Fvld4Rg1jNsoKQ9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wutsI1kRuaK4YkhHjxFCrN3VSoKqql1WtiSDbr0Bti7bw4XFIlFqRNCjycxbg6HceeBh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cThqagwpyMbQhrGnuNAHRv3HYE4gaOOrMow38O5exMBbW4tqjDgFRNWmgtxiXpDady7X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mPSW7puHVGgK6CXYHY8sRwkpU0M1h4W/+CGgfEMehQH58wsH2EaqBurWSOSjMUNlo/Ew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NQgvtaWZPC63GnFCa54moyuDYiI02R5RwPEDGcN5hSGoMM9V+5Uk0Lu3Z8GXaR5Ds+b0+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LPYPEzAdAegYuUNV1vogU5q0EDSFcPiUBsC5tbgrgBjGMyzkucQrlVvHiFpg4hPbuAZM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jMp0epg+eyIjGwvu6YFYBgOGXNi3dD5GD5iFXYGlSpsDOW2JVaT1LaU4Sy7aIHS+SFvT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x6tUggeOUKcwJQ9aEJOLR0HxBTZ5zmJF8BzLJXzMMIm6X+IWWN2lEswbDjJoE9mbqX/k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pZGQNH0EPGhQNE0DHI6ga2vBljo0d59otwxyti8YlUVfb5ZfrDZqGboIS3C2cyt++Da5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ZHddEd+Z0geiOP7jgrUuWGSlfJ8EKAHIaljUVCojTs2QB6nBDUG3glRiOju2GIcaxh3F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1DyoxdNQsA2b2buKEVgI5SWX8RHgUgDfwgfLFnBapR9G4rfHgPgYjsDKvBE2qnSvzG+u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GYnKBVot1VwcNlBg/wBR201vVUOB9ShCqZMFkNq0dAMGOgjpa9kQN6gvBKg1qIydtzYw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plSahVWV0pDitKDcF1KeHMB3CCvUG7WuEQmFddMQ2+Gzhl/Ew0lt5w2oTcm8DqVIMDwH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Rf4Q5G9prgOrq3wQQ2Mu/APvQjwLaDZwD3fLEt3yNJ2QL0uZUjofzC9jA7F1XqMyoWi5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QdBzABL1zB2GhXzHDKwPJ/EdEscoG3dmztfqFLA+owJnWrNXEsdSsziBcTUDM28BOjyv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Pys/RMIuPbYXocvmuoahtxbnPEeLxUlWeJWzdthwf3MxzI6uSuSFn9dQtvbRLvTF0cHv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oogsgNcymKy6mQOemNS59YnUOmru/mOWhOyNMmPNxt0imL0R8hQy1M83otQQQpoeIlop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Rd6iUuEOUi10za3LNo4UY+Jk3O6j47gMDkFaUrjAUe+iWzsHy/ECUNt/BAkwW2UHLs5I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U0fwhCgey8ygUbJm8SyBV+INC/kxUAcl8s1iqZK3BsCNaqDrPHD8RsNTQ4I6wEbauJWK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4IFGLYpZn8wZrE5BuSo2QrS3deYMbay4GIbWLStS1yCUlVkotago12QStwNMLXdircFV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Tn4gLv1W/DuD0UAuV8x1yVgxDVcFz5JWkr5GVnBwZ5EB4FwyVcCVDziXSWeFg8iuHiYE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7ba1abNfuAA2Nv3NYAr5gsaR2ajSYtF8RKu048Q0CGcMELw84uJeHncMshjOZQKB4cQC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q5cUrpJsRSWsdSzX6jK3vmJa53MY4bhQzHdwG/oQkpedf3KIU5FfxBQ7yn4cvmbCgm36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8JLhpHF8+YAm2xgv4Ah0Muen7Y0Bf927ZUcDRX33FTZLOkqiicqPnqCso5BtSWocZ7he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v4NxtuqAitjqBQpxU3BHN54l9rfEycMSmGYa7iTWXUqWFa4JGhM7Xl7cMZszdgP8xCC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/ggF8/EWK3gxB6DtzCRjOjzHnFAs+AZuNXsbQu4chvUsH6CGIMDg1AUY9wrgYWoDlUS3v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jP7QKDyBaxPia6aEbZxY8n2xbAclk8XC6VbyflGqIsfq3z0SgOho+WEIQ8wBZl7XEyCo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dfuUJG7Q7g13bWp1PSwiYVhvcHa5csUdnMSnqC3l+J+EM8TBU5DADSmr5YxGljZm4YOl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kcQ8AVzDHEyDuhhS0o7ccTCIZyWcBErsDJLrzErgl+u0jxsiS3JZIALfNQ4IaqQ87PlU2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OuZy8EoQq2GrBzMcBiKAYLhpUBrXcNATE90EBQ/Pkh9FyhTB+HKDI1QK7Aah2dO/x1Ok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NUvffmVSoXxBsweZWzBDj9qizYGjHUejkF5nJ4bvnxCqODGalJqTA8RoLl7SkAqLSrmt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b+CUIsMc5ljACj+TcBQVadgUf+yoK5a0sMeqXSsIadcuvUF0DFwlj60PmYzJ8wNv3Fff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vyICuOYHqailePMwuRbhK+pXLLCeWcvjw7uYtINSyPY66IsmelPs7v8AEWXHJ93ASAhOj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TbhPiFSK4DKwWseEFMY05fULXnMGk5Da+giHecEHT5X4PMM1FSzfNHQz9RsoELU5VjJk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TjUELd6YO/iFj87otk1q4ttdwAd9PLEhwC5EB9yhwgEfU+XPxA0bjom41CHFOY4Bkcw7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RkWpuW62MwtJ0tzLrrlvSFSN2EwiRpRi9TKgCh1FOkbVrMKaSzPVS40QNde4PltULmgLd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u3ax8Otyc+oJcjitAgolC1pXqCwecq4B2jUdCAdHZLMYogz8Sv3HJALC0bK3GGzi/aCB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i5oudisMG4BuVsDggIAY28wgvgzU1j8jMTRTRecMY8q8+I6Q8yyjS8f1EbXIYNmYAsH2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GOPREdS5DDKGduuoLHO5O5q60ymIqyhoogAMGMajZAB6IkDMEj7VFu7KrnlOo0gbVI4b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mDL2Q8Ithg/DMCpL1VpqNjjwMIIFiudI/AHL59SrQAxXmUFtXFqZpn5lgbFNXxNqRvEP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Qgq75hBtvxZuVoZ0SKlTdixJIPDAU0UMYDIeYYZPkyt62ozioDWXSUx4hNKKTR5O4Mr0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CxM9QwbEToaICXiwa3D4KhjZFQfWWYVp3a/cWfvxvoJUVr2lX2zjXgEu2Q3rub20NqMS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81xLYvzYhyiM4/ZwwfOIeIKKTZ+0o90aS8cYl59V1WWBqVTFpbcCgtbuYwZ7YXduAhEa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DAD5hcRryQBMvtErNgQXRrm5zLosYsbGq4iADda9bHbfGl6p/MFArDS2W/MMgUtxhglo6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Ltl2eHpepWinKb5dS0sHjMEJT5mC8fbHNj7mXkpaM0ud006jr0GmmotRq9y/iFNdM5eY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WESmAM3dsFjI0LlqCOhYw+IlEfQJQUFTmVetS3XdF4vP4mRn5ydj5IEoF83AVuu7iWQE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BW0BMjnc8VMk2gcMKZ4iDAByMawaQ0+YHOPQqnqbjzcTGOY6ttgQy5qyZRJqXNdxgXSC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GD1NvXMWbTgfIZWYsNp6zcClziHyDBEHIWaIFFJcaDBl9wF4wA5eiK0UQ/ACYTXJXd6/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X5ihuSJZ8AowZjiDYjBZF+pRpqlL2zafLBqLDJllUyPjuC4C1Zo4iXEwth7nKq5ljLbn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v1G1OVcM3m7qN7Jzb4IgJWs97ihbUuklcxJSeI2yB1xxK4W+SJDAInRbHFYsBo6HzC8S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x+CNLVGbOPUrCMXTHT2VFFZVbJS7+D9ytxHquV+Uu7tRfE29AlWFt5ye18DxKy2bp2nk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dykcgYt+LqXI6gObMnl5UcYRvUDjOj3zEbOXbc5H4RQI7YZR7PEDvWDfYXfiIWgazZAV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B1BCoMiNVCSPQT4FvHcQjVyK8VQ69FYwneGLUdQNDX3LZfEdKsAHD4CCvcNdAu/ZZ+pp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viKw+Ej7OC2Os+5VN22GqoeU60RVtr/PjbDDNAhXXiDb3Qdmwz+5nKCs35huBowukYgN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9QpPqMsClEBtMaMxCNL4cxAM5y6hTQllXcoF3UR/ct5+FqCy+7TqD5hlR8OevMs5Jsc0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rGdkqPmM8+JWhoOA8ISvY4Go0AmqOpWkHJj2QnWGtRIBALo7YRIcidcxdmevZDoALioX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cJaFA3TuK1KO45IJxeYkfGJqIAGjoYl6FRw3MCZBVuKh8rPES+wSOUebEdxpch2P5iNA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YYJndA3CPyKKzOOqrgCCzQdeYPQ1a9QrcotQPhiLrUsoPiZEd5hxuZxSZQK35R1W3XVS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yX1A0Ik2agNGwyUmYLURk+4paYUbQ6ZhLpgP7IBMiFZDz1KwVTddRJIcGP5hSILWi+pi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hWU2nMRakx8uYqUQszM9PBcF8QUSwdNVK1a+TTEBYBgPicRG2hy5iBbSpwBRLpZjxK5G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FXqXVRAKQIGbTSXTXWUH7D5ieZ5OPttiVS5S/MtqDR+RiXIizgzHORc4EvqdBXUGKmy2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lmW1v2ll2DSxtIW9xgoG7qoJForsdQeYeuGMA08ZGMKwKpYqCq4sW3oQeRgKEfM0ciGJ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JirXmCUDRLTe/BLJdLtxKdb4lqYOdHEtOCuZTmF0or1McDUrxuKB+hmLWtwNx4thnYmy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ZrFxKJi5ajanKx0pXZWYVQg2pCwTPlq4Gu7aqDqtEFkPd5/MsGxu/wBRnRNfMYGeggW9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zUYLFgCcCHXJmoOXay19crLvO45hURcoYxzCIh1HI8S1S4q9vP8AM84cy4XSym/iWCas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TuhuJbxj8y63Fgs1kgRVfNR1NDiAA27l1BNxCvjU8J/EFzpUJAZTDtdXX8zkDiXKyacjt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SmWnGvvcZMVL9QxEIrAYGodwKe/dyov+ZVjYB/M5WgOLarj6gmuy5Y9EuBWUtIh+ZVC1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W5/7olw6YbUMPNxetMaKoPAIogVBlwLW1lCAr1cNXX5lRIVo9sDiXTeDcAAc3UdAGUax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xzDgqV4NRugnnOJtt5bRMGbzVbmMAKZ8SlBcyzOV66ZIeTDvMzAALrB7P1+Y1T/yp6iO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YC7FbvyaixUEAZFdMeIcw0BawCAXgoZTzf6go6zxvSeZS7S7R000uZjDSlSQdSDrVf8A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764/NB19gch2jt0RiQAHJx+YuCXTAb2kOrh+YmQLazR4eyC/HGLG5sceJYg5ENI/rfEHW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w1hll0xuVIw9VjhGPCDItCq2OaOI91mLKLi1TbTRn9wnKZxyLh8fuKRRdzXmZ1zVS3WeI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CHgkuGgeFlpQF7rFwDSDeKi94g7IhfIvkvuJv9zNy1wuXQEuCuedBFjxBG42hQB6l0ou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fMKQZi1OGVaEChZR6lrgRlETn5gVVFLLRNkGgeFCo+PcouW1aNI4YNUVtHcyPB5wJbVZ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77jsgN1nzBgSbr8oRR1zxuI+v2R08jF+IbK2F5xuX2QWE5HU0BDYux9QgsYBSGxB53XxF6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DVsUvCGUxQ7lkCg0lYjwMBbLPxFFUdBBtLqr1BqhnvEd7jeyxhRuzX1LiaVmybimlaiA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88xKbzdanMsb3qMoBwRaKbKU6gKwEqhLiQGNoePED3IXW+kG0+2Gs83K+T3sd0ka5X4u5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xgR5IexgmsvC5YrEKKGa8yxhlvhvhgbFVAFyVWufMBlSu9w07Cbr8QVFNLqGgQOt8wuV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MpZTdP5gpGwUVshO3BncsbwG7X9y9ozKI9+21zuo++yH0Q+5Kn7pHVbtKPqiDC6f0gzM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0PHCae1uMvYwvtVOToXZHAbTB0yzVvlwRFh8pmW028tSt1sgCqauBAlWWvEs01/ETgI8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EAwdzYKJZKFJQ0+KlUQ27T+pdKDa2eoiLtXMdvamWXZiptb9UTUGFF6V5gdrBAOS6yyh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OJW62nPiO+Yw/tKgkcn8tSluDFZfwCzLt85r/niCVK9qhXWKJYBedi+pUHzAQH1KZ2jG2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Ut1A7t/yCWtPbckADUWnh67hhYcWtYC6X3NEu84QXcuBes8Hj822fU9OuKhRXLtiil8X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ovydSuVztXLOMmf8N3OY5RM1ArEXznxCr8sBeY81slcoRL7jiEUiwZ8jMncRWuGcTAXm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DkFFXiVprSy+Ya0+5tFxEBmDZTFYldHwjZZRvwUiCQFpoDywLRYuj2fwTJggvjD+YSAF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aihhcxtJjyzABUWYwVCMuYOOAclWrCJEh2hLrgziAwFkrQOM+fUoOAAc4B8RQAvtO3+W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28E4LePKmOsDGeWkDdDZ9EUdKEOKUxKCY5u6QyzvhzDXTAOrj3oCYmRLu60gs+asYRWV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IUJFcYvlP2lPrsWwfEFLLEsu5ZDqYDP1M7ic1C/EfU4w2xZ0U5sQAxwVFot3eWMxe6nD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32gnVmr+f1DZRvcBpipy0vIvEoxgq5pwF/cZP9Kqjx4ZawAYxW6Evf1N6n2jfUOYZByT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Cou0s6GjljFbxIKb9mYbVGmf+3B7M3yxtnklvnddw4WYpeDNOo292144PqFYVzKCKChu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ufj/ABKIQgyGhyiwoRBVPD6iZlZgiFFWzNfUKCBRuLbCwKI7jQaGxKTPiffme5J5npEZ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Yw858zNsddr1xfPctdA489eGuIoUXiIeVQZfZXmK8ltIdSiI3bHUKNVK7qBYblIJYlji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oEotRVIsRYiclJUirhbu/iJosFspww4CNLlpXMWw1nigN1CuIjdHSrH3BMgAbKSoMxAO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wCyleOYFWBSqSCRh2IhXwykjhB5iWuC2LpmJSWov5cgxbuBHIhk18xkM3eVRAWpQlKYN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yBq4g4LFuB77ggjIsIkMLcURGdcL3Esb6EiqWUunj5jJCvW8flhbAw204lYMuzuA7BV6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Rj7gc4pvv4hZQBzaWLPUZeUTQAWjEB0gAEfMMh55a99wu+tsh6MDzL/PhuL5hIJruTVe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Qyzna/ExkHlB+Y+KXko+YnWWwFzXixW4tVHJDwALRRxApthHnR+5zIlrqpn8i27iFJac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EqJ4a5hLSYk5uOmnPcsLp4D9x7B8SnLfmGs3fCy4eJyxCFBQH8pcI9dnkl/WA2i8LClm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+IBVKVbWZhVRUoL31MjjMI5zGzoI2WmuZVdJ5lgrbvMo5wPzAKZvWpVMeRZHOufgzNrM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HkyoNuVDJGzPAMLDwW6xpr1F/KeV5IvSbeq3Mch1c/gjLW6P4IX/AIMW97napqn8mIqu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I173EbLLe3UW3c6gikbi0W0auLgKIxcLLdpAPwBuHgfK038kPEbaf8VB9BLR8eO402a8B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b9wYXqLUO1Zg1Be2c5OFaHxP0BwS6+dypxqIVudABy6l5teZixGxd/cpozOMxepnbBEM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Ds6eotxURhnnscSuhRXzKpSs1EzqMWWGG1mC54jRNnuAaJq3rxLaPEH7gx/EU6KuWqOU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L4pKCU2P9ob+ZeS8riYrTC4M5uGJgjWWdxwIFZXERo1SDhosv4jXhYDRbn8QFGRDWxX4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LcEsKoB1nb+JdCXaVtujHwiB66bjry/UqqDe7pMu0RxpqzXC2WHLVww4/M3UCetQKUUx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fK2yq7d8sE33qO0rW2OQDKPcdq1BxDALMfMQZaaIoLSbTIEoIE7IPFpe6yOH3UD2FXbb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FREozQtbltwUrkBR9VDwEGZo1LCHVZA4JihdrCvqXs1mzImq/c2Mwbl0ZjGF7C6gocRC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KXrWPfTLFF3AUy+BxK3oWDSOvl4lbUAOz93axBi5CGW9vX5o4VuwLuDggaalO/EavuIY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5vLFt4CXIHNe8ECiNRGNRhdFYTuKh0OBnmoCX8nVvDAU9ILhHNSgAnGowolKmSMXBWV+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btGJ0lMFqAyMxUGhKE8x2PsAna+PEuwMvvfLyuWMiwOgOIxSi+X3KZQBRTRLiNl1Lxxa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jqBLyvpqZEQdg3AsFa02l+qukgv3EgM3RhExWynBR7gC9lpCy/MaMPumBIUN5ympkBBH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Sn21MIiJqmBq6jLTHKCkMm75jjUMDvuBgK0+JYiHgPUMwJ3EGCULcRt9ShSrSviCxYlQ3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Zbidfwupmm3bEKDcaOoiQvcVlmAgjmuiO8YB1i4rcKKtgnd17iqXAxmNtR3uCFrBtNQf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CJWxMRQCEW2ZUDCh5LO4SKGkSio8JNrUF0PxKhqu4WI0IwsWfEO4CVmCle4bB/3cYnm5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y+JZl10a9IyVkAyC81LFBaNq+5TLojCDHuOyF+GFYi4YalQcG1mJmTzQZ/MLFfSdSlJo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EaBTgqWKALagujbTwTDGHdqy5ibO5Ylo4NTravMxJdessuno8o1s2MqREFOkt1XzKDg8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Dgyj1yQuhvA4gQCkCaDBVFXc+xEu8kA3tEGvqI0OK29xG4ItLUBRi9nhKEhY15jlhytn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6OJXQBXdr5eYt4rcxGI2kItAcPMQIoyKA8zDBJCVDkXEto+8dXkblGyhYy3LXN+YJ9zA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OYjeDpEKMYgBUQdQBQQRw6TiEqM8PUoISuadSxkDF8fcWoR6BLiY+dsvaW6n8wdwrS4D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47QxTjBCvHddwIaW1sjFxtoGPwLRk0XmEWJWYOHHmGguAXc9Eq5ztdcVEwUE5YqtcVcp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VbIttsiZlsr74iWW/EJQHJORuG/bRC1oqMbmRKzmVSsW4joO2YsiCFtMcxXZAB5eJtgc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Ms5bXuOQAocy4akPZl+C0Q83kNe44ZVqK0cx4EYfxCXtXrgcTXqYmcht8xejFh7tX6hw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AiD6ridO1Qtwx02isfgQ1Ya029eHmCrG8I6fNiSpgMmwuNHBURSLg+SHoh5M/XWXFGN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7wZ+oncsQSU1VDsUUcssFyC+40dEvEdpQ48vMSgq8sFEytUOplwVp7eoLjFpufUGAhN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1lwIX1TEWibZy/wCCwJ1QCYyo/wAxxDjBXhEkvDUIaggWrxfXJHYDWtNZyRVbzZoC6/71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ovtGIwXUHkUwLZkfPUDPiA3bhdgZWZC4NN3zPjgRnYVVxeF37vUYsnRgcehGzrKAGVwR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O8EmAePMtYuHcPXuaW1Pqbcq235gV5PcwBiZXiEIbyuA4/Mqt2x7P0b/AHPw6GGN04dE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cq1vzKHgYkOT/KIxX0eoGLQBnJWfzHonwv8AtHWZZDqLlb1jkvrMbOALEhLRRdXUpaYY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MZChQo9BvKoAep6T6AwvxFsKn5DMcUtseYtppUaX3KCYcObi1p2yJ2mXwWY0KGtlPcRa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jlzDYhy1cqugta3K+g3N1uA8qql2wq4FPTmASBbaXWIpBvhX8QCLwV9MQugjjMClR4jM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bZfMOr4mQX0BWvUt3IL3Dt1bxbYwWoBVAYIHGFznUGSFVFOYvYHsuArnSCNNg5I1IKWN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Zl2QjCqLwHMAUlKpz8xKHhtK9PcTtZMrkjeSAaCMz5SmfdzMZbyuZcHUHxCaKw8i2KcA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wsD7lQaLdPs8xUnTInNzEsqdxN1VWBwypF2MFkWjNVf7jCN7VAv4XYyQAJso1BVAuQ1g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JRCltYvHuFVNAYtgFaq1KOXgOWAAq66jtZHcpWS5mNSkpdu4xN48RsygVVsPlRTgiIWR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7XT2nmGzNHkPSSyBfaYUXDDLrhYUG7UoQaY3qXjg5jRVHxKChZGEqR9obuY8TUArfiCK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lQ5VoqCkZFWjzmVkOwnoTKd6OYNIQ2GA4Vj4MQJaTOOv2/iCiiOX/AKjys6BW3q1g5A4MG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K0wtWFmZpVmBErzLldrMNg/MMAPJjZvNDRDmR3wgTa6BWvxHmuqK/Ea5XXbj6hMOwwT+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Yg5gzgt2eIUZNvwnT5lpq1VzuCkEzWoqu4eD/AWaN6gzApQrXuZm2bB8QjEM9viEDWVb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Oo4qLPEWK5TFVQWG7w7IAKF9moC9lK8CFWqwblzJRF/5OLiDmPLUsXtBh+kC3gGasxVT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+ZW7JBxGr1bEU9+IkxtplofyxBdFC2UHdUK93EXFRU1r3C1UgR4OflmEm1dKlCUHPYFG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eAAao+V5jouqDB9EVlUgcv8ASPui5I2zDqEAUCUgtE4OorToCi4LA8sEjcniql+8fMW5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v+ZW/ZIvZn2u8wIhAAO2MugZDzME6w+GK29J3GbI8Cktq/NR4e4zEA8RFyBdZ1LsFUpJZ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Jdm7gVJ9woKpbUPcpZa5Siugi0i1A9H/AHGNQS54N/UawBZRydwKAGuI8xfKt4nK+q+4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t4BWf9cyttF76qqH8y6BFtVFkZDBWpgfGR8zeXdMI13a/EXladoVpbQ2wiKxEYHa/ohH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RJ3mmzsItMC/au2K7hVwG1eAlMGsloU+C10Rs4OBNzEVjnHqYb0E16l1Lw/vEvTXgjoP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aXSe6MYStoyTG2edIc2vCtfUQ2SDk0k2Yoh/gK2GojlBLNC8wllcq8QcAWsVFeChNhKg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eqjfLS+qlEdUjJPBzllzfANaikCMFuIaZlZsmJ2YJggPSajeYcojDYpiFRRwN13AVKei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/UdvqtIrHFRDA0guOn/ojqQZehFVie2ux5iHINJYqJQ7U1lM1b9zIOeiqzBcBaUo61AA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QXgUjVdSqI85jZTa+sxLUWm8ajcWXrpjjA6LnMvsNnmD1YclwaOC4I7PY1bUdtG8kfxLiw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FQ8vqIjRAmxhHOfEQE7KSxhrTALSiM7OWbloRqAz4xCRpeix07ls29xQNbInyQq6h0pLI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MYgFWexKILxoBZCKQFVyY3Hb1wrdHJA2ALU5dRlorBFD5ghnJbh8y6tQ07+mFfSODaR8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Id2tuALkU+DiJi2xvMABTi1lsBNDtmCUiyUAHdKGiig+JRZtHlhibYckKVN9I0uF8wLa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QNGFeFlgbouAdkhVVlRLWAaWi0nFRA4nFoQ2q+TYRTLMJCwts6jYwQW9xcLCVxpgNYVm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6Ii3Tze5fFMS84Lg0zOVocrwQYMxFoNqtqyv/sXWXKmq6hbRBrTz28xZe83ZbjaxMPAf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PluJ7uwXo6JW2kNtfAlcoBy4gg8tMH3LAE/6czI0K+37iFStYViZw3rX3KMn0p5ZTo5q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J2x9gIz5YJnvoABENz4DyncViiXbr60Jf9oCAsFHtiA5E8R7253BStVDXQwSjmCvUDdo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3CizfbOd5hcvKPxMDeotsMsuLuLHLmK/USWB7ui9fmHED6C3/UoHbplte/US8m4o3eYv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zmIMAH7hgXuUFoi+JeN3BrTUtXPH9Lb5jx8VmJ2mnglpWCU2r7g4FXFmwp8CKcce6Cog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ACYRf5TaTFW3iDSPYa3dXwEC4W29y8vM0c9Z7h0ZFaThx6ljgMOcMY6qeOZ68LOqzGu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KhwK7QuuqI5oVwgyW+/Ufj5YRH4mX4hw/ZXALqARKUHowXKp2dTEZUAhA7osHmZY65Ua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Jrhe2aUPiUF9tUdyiUfLauWD0l7flBBaLHdixgdW/c5mdowdkHV1c/iVppIVscP1AB2m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W/EUa2S+Fr8r+IIB9g0Vw6hkya9xXAH1DHtB7LERR/JcfnEpI0zsQ6/4xF5YgYo3VwaO4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PRmWoNwF0eT+ZifSo+08RIZ3IKxl9yoPOLT5JipYNzZg9bRNr6eVllOP3OkxclwTb3XZ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fywYNcpKocN6y9wEJcviw9zXR1lHAO8DMs+ClC6XxForAnZcM0ELB0cEP8BYsAMryWJa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MG8yhgWsEGky5xzEOn3u2CbJToSCoVpnqJMo8NSrIUQGMwqzDjLMCLgs1mCuR1KBjzGz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diZj1wZRmWoB1pYK2c00INvlUvBACSHIrbki9WRsS4qHdBT9xrwxFKnBw+BDceEELu/E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fV8nMKGi6KdncAEqMWEVdGeLxHoQPHMIAN96iVKPixHMC5XzKxRvniMMBJheZQYvIuIL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uWAduQDUtdXhjuEc0OS6l9o6cpHAC7mgqoapkFlX8wZpbKVMym1yVWQ7ilczK3AoRSeS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WRlIZEuQwQBUmk59S42ByJpInVOAlR6K8iFRW5z2eZlysDZfBKZr4EWUQDM1VPxE0jYv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moQBqpy8sKg8MX/KY4WC7glGL+pbQvXLALg2eXFKsE7Egud+GIopWSn3HV2rfUvz8EpR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nxLYGmxhIxsumIQ4vDBNjMMbhsVUdsaFXJ1HQXqdtecxlYNddTPSWx6p0nMpCNpfIMHa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QziXKR8sH54molpTtXRLWw+OJmAs8sZtb+ofI+IjDTerz7cTgT3bX8DAjC5RAUZ0CT6Y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rPBY+iOVTs/K5hwL7w+8fiFALDQGCXZhcsoVpu1+JaSg0b/qWj+FRg2HxEvHbGFmS87X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JXGOMEWRoGW4k+5dCPve5vpdENS52I84IYUr298XqJXbHKzogaQUP4A5lyW8EGOYnMvV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8TR5Yx1KEoEweI7GfthBTQZVmD2NR9kc0rMlck3KoxG2upuZlQw2RDNPsgZJlWirsOWM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kC2WoA0VOWsxaDxKZazzBLVZY0BNGT9bFgbkULydhr8om7N2B+WMRcrWImVaZPUe+ApF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6VW3v1FsFdTkQcrEKheYhMK9/j0RnYccHFvHxHkY2tlGIqwlbz0PPU0X3Q2cjFLSZDcL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RoLDK30xGajoVDiolqtszC3q37agQqLbEFt4ox9zsGSvaQfLzzASiIivhCe0vyGlxpMk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pSAXSkg6sWzpChoKpHcrEpu0uOYlKlFEQSXeL/mojNXljDFpRdsbMFgf1BbFF6ATdmfX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B5tcv3GEJaYt/RNVwlzDH8GfbKQmgOhaKPWIcqxS7cUsatTwaBj5X9QowextVHxCW888n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9VweVRj1MvmMDjy3bxLvF278or1YRvbaj29Sis2F35HTOOu7HhbXl9RG1O411/vB6isJ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Pcukyj1y/EtY/HN/NV8wnqUq9HULQzvmUKeIF5xTGJgC7hbpbv4sy/H5RaAOI4P9wZ9z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jmHIVdHQeXgj5kxqpaPi4QAobq7yzQvJAeS2XVau/iWqx0eoiYwWI3ARjwE7rYiMVn/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YtkNodRJwM4Qr4gifjYdwHLMrIIRnI9CEChDbi5dqWNzmCAKtL0xpFgyCUjCcrVsra5an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wFFAU6RVQAoDk4lUAF2/hE2CmA1G1BevGZgaKDzDktJ6jEm2wJTRl+pXFq4SIAsFN7iW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5Qtt6c1Z7hpBQB33cFnGdigFc8HcR3jzl3FIS3gNRgopSjUUij7VUQfdhspqM6RpbLEV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BWYPAdopCUovNRQQMaKfmWZHl6gCmNaNSlOXKZghwmByX5gCR1Al3GiCtaF5xDsbu0zu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kx+t1G0qYzyEVSNl7TcxkYFpB5uJ5rBURcq8tQVVhZhiq0WMr3DZk2wazHnqGTCYbly5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doVFpEPB4ByR8HVhfJckKBrXZMbKzLCjza4+pQ4+pwnMyQB3FBQSzWV6JQ0b4jJ85zGi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DkhKJSL6HpiCbDuWG7cwVE54IFXo5iq/ZaxG0od0L9EUW444Pyzph2t+iZZVvCfEW1+5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H+ZUmrAJHSFimsMzh9BEXCciJCz7cXL8PUIizYyLAwIew+3RDwJxk/crMH3LnthFVxrz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YSA23kykKPFRXq6jtAFQNDz8HM6Cey9+cssiOZxdbGKkeyhfbtiKP7g9cy8VHCfzEGEz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7YaVUVzG4oBrHcKINPSiVjCphBanTEUiniILK3FXNSyuzuDW1X80LmFBVmwiwxN2wBTm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xEFbLUVl47tKihWAVcLrdytZ1BxiXzFrVy79cy+gY2qRbav0bX1H9eQVB54/bMEL2FGBo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KG81C4A4DvtlOwUS9mXHgol8GGK2NlYgjAvsFs6qPhKrC8hsvcVGfF8h8cE37Otxtg8k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+4wqWgXgtwVxL/JCqANY7bivDNeqB/OYGKuhBMnFfML5ANlUjwepUWEFrXk/UWTW8MmrP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3a5JZRTQHCt/FxwfjIqIQzs2MMTX6zcYwDxCA7AlRJEfDgljDEBaNWEFrhcDZf2PSIGV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yXDslm8itQ337OvPQhBH2mCtoHQS8oGOimfiNcI3e8GL/KMBsvMvX3BxU0bOc58uPiEq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v6mKUpA319tvxMldHMv8A2aWaXajm/cz0BAwuL9RjmFOgn92/EuhFc0Zyp2sWPDF1CO51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X/ZVRCVANXQ93OrmUFlPhEoLv/AA81gjQMVKptOeeoKHrD/M/wASiFjBXD4+7MLay3XE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V5KwcDf3qUPAWhrvD3j4lZP4MamxObgU5iF0VRXi9/iVKxiC7CIG8UM5TbzMlusqgWq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+yXJXtcqI20oxEKFb6H9yxQwI5wWzykMH1CjrQuMVWvDjxCfRLK5IALo1fhhLAS9EwWg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UbBZgG/xBi1XfXxCKYYLNJitl4Ev2lEG9e4o0EFhm+pczD5GGUISzIPJCMAXhUsJcRf4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KiOvEvXVzEFmHXcJPUTbALyQBRYktUB9TA98IcRunWDTGrtjm6hpMCsuo4pcdKlQmvBt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HjMqusb50ihsn3UuCh8hK0iGT+kMBBq+/iMmAYHX1KSUJQcq5SPLCypqUVey2oBbd3vc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SBgAUrlBVhDWcTKxd5LikZ6F+ZRxAIJ+oE7NC6mUYGraZW06UlSgBk1TiOKovcuIpCNZW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Tk3L34zOJM9biOqG2WJtOxcBkgbvmohiibeiYgA0dxYjkRLjtCEWlVoCHwtkvCTbx8nD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8EaAA9s20vxiDdW+YaCkEaq4stISow6C/qOoAcFl/M42eq/N17mxBAUDw1i4iT7zQ4V2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iYa222j1oiA9h+ilAUOnKfM+BVaqA7i0rAgQjQR2h52xKKrwmM9CsxzJ3qFkvYhCFaFz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Vt4YPojgDHjmHVqjrt+5W2nWSk51Dev1BYbMJVzEEeLuidDPAHzHxcKrHzoSueHre9Rn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UCtCoU/PEOTB8TWPiEd3OMQXxTf4lR524u8XF2u8DUpwYOpXHLLqWT+IhcMwcVUXEMx+2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5cVJS4ZuyJZdSgKzmWYrUuO69WM+JSQvAYIWn4mOTCmpRjSaC9xfcUq+YqZbl2+ouad0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00v3LxltS+OohRWKXEAb3NW6hmLi6NTlvyxQDqubgAaxcABbBmOHMu1SvzMqoSjl3ngim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OvQqaq1jn5iW0ArA1LioFLsm9DBtM4fxnfZxAAylS1jV/mNRrcXdf+Ms6IttD2qmJ6Qw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NXmEI3uDXyQ38U130+sykyE3lYjhQ9FCqDutsX3AU2HEwkEdxIcPuIhq/DCIaLCOo6tB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PP1CKFN+VhctA+It2pvjqXN4wj4g4IDkwl3AYuutGnAS1kAdIj+BgGJoPkBr8ynwTBnW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DjHrPzNwmGT0fB+WXZ6ycBgJRbih2H8qiPD+aTzKnQ6v+C4ilOk3Zq/p+YLWiBbg2N7L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5S1N8m4tUK4tHH0tjwEfNbKWLguWrmCEx2rnvZQCpyYx9qwRdUE2MBVUNPiWmoqXDylR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lgFCrWN8MpqAuzO4wcAqTlZ+d/AlxG+dt7f93CEyS+I01xvMV7WibXPgD8wnSB4R6IHZ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zAbpqNCN964mQW2ydRclnFOjqVNFDKOWBWFQUFK8QwbBwO5nILLTfwQMyhZoB4Y9WbwZ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eXEWNit3CVNSwdSvU1y2TO2hVpRoyW1mXeIW3EISLS5+YSgSt6rXxC+OE+GicUG3iVrf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bYPK7eYRd2JGx2dTQrDGYWVDa+4Woy4Qyku/RBqPe3BOUkcvcMtYecwVoUTFSwWqxv3Mr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DGQE7aoTLpzdfylZt6BY/wBQAHij+Yi80WGaXsXZAFg2018QWK5VZcACr4zn6ig21nHE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E11NzDfB8w2buG2WWvofz1L+MNI4O6jzaynCkYGvX1SBiUXAkQNGA8fUs0LtsSEbKZTg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gNknW5Q0aDUeoAGriZV1coQq7qAQMPdcriZ7MqOU1ofmQfMvmNNMVpPAjQICaU6uEHdS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MwOrM7O1r+fEE7LlBONg/aKI8dj/ABFq4ilF/uD9EVoPn+oqFVsSfwlYO5V2/iDB7gKL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j35LpbLfFLN9K0/0iqWf4ltbYL6mHmaBKcwVoOxAq3wPPuF6sXgg4wGm2M2XwkITyHM3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4jLMKwqGAha/nYHKXlFsEWo4uUoiZQA+4k1iX75MEVCR16uw4nfaHfSgQ043/qIovLBs1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DJXpjjfEUDOyNnHuUS4LGtQqlC1KwlAF5+SjURRTcu5i+f8ADqekSnxDKNLcw1FdnZ9Q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V1P/ABNY3FDfEAVi0xWZRQcEZ0mOW6b8wx4/xYcFwAdtLZOhtZei9bjXwAHfMsmuMgXw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Jy6lIitRaL3cabywFeN6iO7YJg20ePMUMQC95D8RfwLbyr13F1qgbJnF9MdX8Apm2psh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L1NNRyBrUWZhERsA2JjMWfLOVCqxsYlgQs0LNwuuobfRfiZdNtqjTllErq8MDcolIVhf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U2PA1KNkB9Np+JYgpUB0zHNCtdyrrFfmPqse4GqFEWaCKwyxELWg7WOBylcQJkux2xVT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hpP2MV9ttSsmjtqCo4D06EQhUzrRCBd8gL3hKpfEWm239yFCpVzfAc/Etqt9bp4lSLAj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tf8Ap/Up7ouSt+IamUZeRfy/UFVKwdSzkMQ6U7jIcBV5S/gSlIRVlcy5E4L6j7mWx9Hg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rmJLGd9OH2W30QylVPP+CGhj51ANkdKvsYo8/YcfgtjW26m3A+Mv1HCYoLFue39zHS9E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igrnL3VEAsi4TbivsyfMHw5lQCe6lKPLNS9vbCVLx/fP5hqEyI6Njnd9GAEYF44NzZPp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me83TRGq8tR2Y3EGqKWqXvTGOUZy1MOR8GFhVOGIOBThrqZQKZWXxBGVL/QR6tu22yx6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0Gpy2b9RIIjOdMG+l70nqBjNRq8ZQ8CaXlfPqGwjMK1CRa/CJCN+RzDSw2D9wSkCLruK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Uzg/EbCLU+0M1MC/mNjA7lCyK0hWSI4LRW93D1ujQPMpCgEbvj0SjjP/ABctCQGcEuhS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AIv46hlKOguLCPBBcJb3sgVJQm7u8QaVDYc+GHR2tHM0kKKP5IemlzWuoOJkaO4PKN0U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g5XCbYmOFF3sJLYNWA1b0kEGaF3+obNbwznmI1odPU1MKjmOQJjJlhOe2lRKbaHn5lgw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yE6QL8sQLpw7kXC8QJUyXcVyNZirimOYz1XlhNBMqLlxkzQmM4iHlGUIJWFEd8A4llRb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I+iJdEA5vBtnhSEvycsD2Zdj8n+pXhOS31qKDvQH0CYsvnKChqo1xF5jARb5mA+kMEtO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EHll2+fiG3qIlK6ScLOGDDWyOq18SqqWmgjLFTuBg32QkrIVA3lcHxMK+bmAu9HZ8QBGz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eLlOKGMEPsitH2wne1P3jSJuMMb9MEesPL+HFKhsxYEtG6rEBtBObKgGWYNe5rEUG8OC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XLLrmHZs3BT+bFEXSazavyE5DAgrdO4UG5i74nOIvMpe4sDaoAXnqNbETXn5mI59RSyG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zmh2xpjbqN3AqLmiWyzvcotmYoLPTekZZ7WlJavivULEq3k9DazB/K/h4HufEq8XrqADZ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AsCkTklj6QPASihd2Eu/eWDUkV0W8RnPNrr1csSmzYK4DuEBWWn/AB8IKZrMltWVrFYm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MTBKfsFcMU6lZtR2BszAasI4gtoW4vdwud23hrVSym2aFtWx8xhgcoaDmor/ABWCjKq9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QPFEHKCnhHF9YzC50QtvQOomhbXJl8TP4lUUB9ALX4lKqNY+RGjxA8xoFB4lgGTUTq0h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HEZWQotVA2wJWSLQSqDvULqMu93ZVnQV8wRgpQdU/uJS0D2F/wBSnixVpUPWJsWu0zLc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Y/cy9JC7K7fR+4trXRoNFQTlNweFghbsHIcPN3DfE4+Zb9TTIC7apf3Lv6i4LT7gLSwD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83XR6IwiACxFzvWFPyD8RnZ6FUDWQ8GviPXX+CBdHcYXd5K7jVZmXt/qoQONecQDaogvx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2ldRk4OKw1i9kB6syWVbu/JzCLCaNQvmObi1z2l2q5WEIcwTi08KsCW8ZYDsDB/9Cspd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zUApzniKIeQcw1qJ0b9xcXXG8sQMUcir+o1zKbbRQKKeEVh12vj3ACieIH9xWaFcB4g9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Hzg1ydAufXzCTB3AXxH7g9qo+YwQ+3cqDvWKhivMG3czOrQDkGJ1BHaB8kUCBYj1C2AA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UNQpM2txjsyo9wwiAuW5cA3XvcAgwOblBiL+mNQiVqyYqPmmBy4ctRQxOi4qmgH8SmQ1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M8wcPERoVDJKCBehucQnykU9RV0HY8kFFW2D/AFGG7vi/uXqls54jQHr1FJiaqrSF6jFW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fUpCAcGahXRKtY+YBpxHlip3HFcAq7btzNxGldyp4lQe7mW3DJsSj6hOHMUGGUojShUx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/UKRzi2o0EdLBRHjYDGMUy4A14YBUHrmDxiIAAq4OZYzqm5itzDkuHE9TwPMwbu1YbHx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hVZ75ljeHKeX5bgYqGbD7WMw1dsZhHmELA+WahWkkcy8PE3tPcX/AJx8QVkncHArzKJX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qgR3KmYWGPed+YKqNY75epfyqfAkwDztmvA2wREYHrFxElvtbYgSLtq5VcbsKHthwPm/s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wo462QIfKoiWx8MH6GBfabz9MVBwRoMH1H7cOlAWsG+YAKbRwuGcCllk1geIuK6gvJDV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lZfUAQ6GIjlot+4qcQfOCOASxHumGVx8GtQb38EXBiXiAd8T1OIhDGDAAXQUPiXayTEc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sXgHmPn4mmJkXO7/AIuyPiW23Q/E3TSCcQsnVU+i5XnUZUNldeA0fEAIaIjFbggqquit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csqPC3WIivYINBk0+SW3FSPNCq8EuuXlR7ME1pCodpyfLLPJysfBEpviZGmY0vEMZN8Q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6ptqWl81WuEXekjhIi+PMUoaNl7ZTa57hWV0E+GENnF1sN9kAXTCLsOMzIpHGtQ5xCeD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aa2rd/xODHXLo38ARwD7dzVfAVEUhao3iVPmNqT4ZUs+gPmHgGlKZP4IJAJRowUwMlGI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2AhWmh4LlwSg1bnuNZ02+CV/AfcLzKGr7l9D8jVVfFsTNfZ5crChzNw36hmTbGkCL7FY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FymaGJ5Lv+pYkNRdjf2/qZasUHR4/qOyEEMWsfq5RDYqI7huYGxzqz20fE3vIDm5fBLr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N9fJ8CM73CPHx2Ss48Zk/uN+IqhG0ONfoDCC1FxLxrDH/Ak6EECvmuDj5alpZiWkulqt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0H3DVb4pXy9zKmqywLx8sRbtKr3lqGAAKw3F3X9pVP8AkxZ6uoTgIU9s19ShfQsy6tlB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ixwD1iK7R+kDgjWKHJKwhgqw48y78gusSv5ou68R68y5QQCO3Jywi1Ly7RiXusOLjQBy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N82Q8D1O6goMUcL9xJhalmWBt9xXk4eo/pFSddwTZYrKPmUolK3ZLUFCPOSUDqjLmsRr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w+b5hQo0YblsGVi4WMSNnXxKgXAbDMOLojQU1Ksq4ZFeZk/F3dxoxJs4sjqGT6gYA8QY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naOIMvG0iQHVbNsUWGLq+5UCuzAzUpkE3TFeucWRS6roaRAUy3Ck6llA2VRKd0lYXmUe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Ar8wEUy6gkC1qoeXTTefaFGYoLwrCwthMFExAyQEhcjwzBTIK1pUokiXQxReUzXMC2Xp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EHV5/Fyy1ME1QVKVoNJiSpp4hADYXUZXVyWKlDGunXE4mtIVGAuhjb0lNrm8+YCr5VMY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/8eIeToGEQpyJHMoKqj8nsJQG44A9TConBmUbTvBcrfgUn8BB4DgK/pPqnB/EMpdJ/qFG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bAMBuV2RBtXqIND8RVmmiBR5OIWnh8IglLYuGIHHeMvh8Q4JZrYdqJLZOC7VioU9DLDi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b2/BKpm66j8TDqKHfQRRReP4DuL00M/y0JF+2J85xKBCKDCXPwKL2nhxAHEW8Co2K7u/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m5WWGMwKVgN+4ag2c8QhHHqV19wyeRl3dLAwgFjCCEsFRnTepYydxhpjuDF1cUrHMQ5J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fcqgOa3OgtgUz+oBXqID3FOYwORdauKhZ6qWkCxWCgeVh3ALWrgAGssxFhWjcVdxG03F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AQicgnP3KYgCAul0e6gLJS7R1XcQlQWgyvNsdtirX/xwRlYLYcH4jBWXqWC5c+uI0iOK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RKXBdy6A4UvdwTabPcCQDiniKRWC2cfRCFrm068ThSbJgHAd1dwoJfrzK+B0rbFDMfTg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gsj1KNAqsNI19SumqNwl2+iEGexBQx+YfwqWeSZfEIS1v+BGdrYW3unHqa/3VCJyvwMQ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WkHNBBt7nmQbL8S21EeiyF8SeKMRKlb48AH8wRRySgQZg2p4/EsdY4H8zMUQ/Ch/M0GM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vDdBlbziEyBc4oDj6WU8FnkDglg2LGWh7h1g4A8i/PEYNAbfk9FxhAPhGr+LfmDQFzix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uqBISJDxvD4hNVFV48ePEvpKug2ZWmik/C870QhV65ILNmCv8KdAq1epdQbwpmmv7jFR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K0CpQLd9SiHjBEen+o+I0UGaGg6OJd7K/RL2rFezUzEK2sqZrMr/ABZ9Yn0ItlgoaITN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8QpSpwpaalVAsYjLxjzBVCjJcrLbK3GoJm4r3Boo6HZ+WYUI3VYG4WwngZPmOxUptHNT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ZTSJzGiuN4Aq5fMmBw1B4DWB8Ip1De6I5zZsLe7gAqaOyvPmEquheYRxvDmKKKAc4ZmB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KwUTPCB3H1tTzEtUrA4ipU5LyQ1qYbwhVRS5vUrFMOeJlurF05uXhPhYmrxTHfkw9wDd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YFm4dKAsqLbH2cwgOq4KhItaCUPmKCKMZz9RFmBp7iwn86X4l5Fsl4z3L5RBgrmYLgnF7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iEIe2DsrphgLcwGUfMFwQym4VQHE8PEYXW8G6lqu2R5fcvuS3D4l3Ts0BQgwKx1wiGfw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W1qHqHvdbzeP1cY6AbaiEBy4iSu2+pVRg47ICGcCQIylsERDLbFOalwVW/BcIVCiPBHp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7BbczAANQIsKHprqZoqt3R/UYz+9P1Er81aINSji4nRDNXNhLgIsUDN0vDNX7OdnxBFb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xTlV2S7pQ3kicBx+YbdXofmek3v/ADN+bNz/AEiwR5Ifli+iGXo9ShRQkrobuF7JTibz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KFirY1vglPCOTu/e4nB7vECpgNRz90AHC/cw1MR1mYr9TgYrMGId+JiuiFJqVqAmXxGM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Rqota47lXbzuGi/cHGotC9RczRELdiLCHKq71kfuL6mkIC4eMHmLbFReIBDzGrjM26BY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oAlYepQ0SzqXiNp1C4bU52zTV28fd08srsEpbOFejmOAeM5hwGiKcfMqCQyVzfMdImP+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LAkQS44UM85gGhaybV8EVnxfwo4zFTBa1Ps5ji88YicnyRVcxM9dT2MLZvUD0eILjsgA+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x+F/A/uEVROc7m+x48Wh5GaoWjwEaTwlRn0tkZXlU+43YbcmmZHODPLF38wGaMh4FdcV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XJfQvIWAaics4T9S+nDRLYsgXa2Qj8CHqAICKuFwG8wWDSoZJ1HODugAQy14DnzK7tDg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xrXH/qXgbkrbFwygvlg3gw8Lb/bHmrcDj2iJrrVbhpjwS8ty1vePzUZcCW2uU8cwDUJZ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7L883+CJhtWN4jDaTOZF1BpoAM0eY0HkcX/BLMcNM5b/AC0eiKzOeOTX0rj1Gj4gy0bi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+q9L1Q+W42tHCX4K9sAtY3v8R0zWmOfEbtmJREQDk7/EwGDgCgqDTbgpa+RmOGPzpEl9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KSctrL3cYsRu1u4FuIL1BX1YADUBasW4ctyzbDLD+JZUUeh4j0QGhLvMRrZmDSYU9ylKv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AI7KMQgXQRLX3HkN8angbl6UGV5X9Kl0B9hXVRIKcrTMAKSSrVz7gAKUNmy+IMSvPLwl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cFK9eYJvUUXiOvJxqAW9ysX4GGsAasAHuXa7OX7iTRCo4RXAI6RsI3gy1yEWGs8GX4lw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HfiXlSqjkPcyIs3MxBMBdMoQK8ImoRN3hmK2uxUQBSt+okAbMeYWonkckxAeTxeCN2RJ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OpQWWqKtmdhDA/pTpgoGAL5+Uy0nJSEFB1CCLWOhqoM3hz2BMELsNHqDRSv1GOxH1EgD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UuMqqXCQhxC24LtoAmE8wO28DtMQdS9kbwoHNOSAWoPW2VITt28wQk2y3cSmwp4ilUDh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PI1hx+ZWBzb8zGQqBtSqqLeIGg5c1LBZlvuIgWRa2Vm7GPSRUdAGA8g5XLAu49deZ64l2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csJXiDdlQ8AvmZUHbsHi9eoOc883OF/EQWiVwp7iFMtiwFRtZLH96Pen5/VGycbyp6qP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1Rcugw+OxazuMslFjgZu75qrcb7Rg4xByGch3MkMI+SN88PiGK3GpcQggXp+R4ibagOf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mWU6lmT3EstjhYth3zLhheYs5Yd1SrzfO4lyxYixawEGmFEvUQR+klZ/MQS1DVyhQ6dz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BNJMDGosZxKlkqooXMlcugjsYrNl17YMpLwmKAt5e4IMuZZfBBvM6g2R9DPRzKOCWZv3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B74/EZCpVRVfKwArSN1cSwrQvMILoXDpahUBhKXeP3Lo4FWs1T1iObmPa08QlssOhUwD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iOyW0tl+nLDebYqi85i0S/c92p2cR0HC4hk91biIKYVfMBVA9Q6Rpng/R+oFUFOxloA6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W2F3T+IoK9IktOeSOEoq6gELQNlxmOsxZ9NKr8fmOlCFOPkOcQVQBsW2OyWnPOMJX+ks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5jZKPrEgHhsLG5ZkODaj1M4VOmlXl9QZKUFo3RGqeFJtH4Y/MbGwKbXPcWuuDOKol9ly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FcNutwD/ADHCNbp/QQqszy8wiWvA6lsULYrcs1oZi6UW+lj61DKBT9QLwel3sDPtqXDH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E2zVjpXmC3mmNcB9EcTaBypePVwLlDZ5Np/MtRAU5A1n0fuUGLCGMKw6N/MaJWh4ytjz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K6MLR8y58wLo0HwUQBrMN4rPiWvwc1E3BCh6ssDcgA27YSADdcMPN/F214ocRdAIF4EQ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Wze8YnJ2SYlO/dwajRwd8CXyAG3MfrEcGojmvuFO6PEqonMvjx3LqilzEIDZnWoUKteL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YOYNtFDIywZF7EBi5MW0QHQlEp8w0Vl8h5irUALh8yGxUKlmuMwAqAuGcXA0KauzpgSk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X4uDdjIJplDAt3hhhiATaRzQ7M0p2z3YhDcC4Fw215iRobwcseSUecKg9tYupQYsI8c3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wFeJYXfqAxV5TMQCEFUMSmzVYWdN6a3FsHhmSGxc+WIGiQ+2GAFuwdInSAFIzl2YqVmK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AulisKouXZ8xShaBzcIIr7D8wUhhmsogi1LGCMPyGNuQmC8SxGbpBqPVUi3QkDClxdsMJ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LRlNMZ8B2JS1qC4M8j4TXTDZQVlMqlA3olXgDjNMtqpgYS5YyqZGVdfCa+SYOTTwxsBV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WIJuzxpl6CqYcqgVFCy/lAJKc2QURE6eYxaSaSjBSnOoQoOMywc21iMC05YK1HMR7RD6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iF+f8fgio8xQ3gx5WLxAq7dZL4jnra96r5+IPYlAC/C1NxPBy1HnbtGgS6bYQThjqxnK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14WeZeB55xx0kZitpcF5f6S0KMdeI1SuoSyGHBAVdYjvd5d3Ntd2tcXXJqoJa8thLiuu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UTUwBiZD+5ln7ivbD3FGM3LzZEQEZEsHmDkBe75mhAbxzDQ4tqOn4A83DSArWZykc/4v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2Ni5/sg6cjp1HFBxE76SYdpq7Ze+JZQJk3y8h9bPnUTELvKHT+giLtgFp2vLKhdBFw2s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7vglP90FwV3C30M1wBbXcvAQz21XxKpTFlU9X3FNaeEd0cw208Fa9EtqLluLBqW8ZfUX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Krdn46mdkGoL8s/MrgTY+phqVBq5S7N3mRU9q5m6kw7pGVgaIYSLeEWeF6qMmvbiMaDT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JfMUOMFDMKWSpqw03CohyuiKzExBSxYtjxxKb2Py0N+MxQQmAcMr88xRAsuV5/qX8pnaz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8VfbE0QNmn/LBH7jA5oZ/cpRERlzZKOtS3ZcszAKjom14JVU2N/wypaawyrXY2TNxLK3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QrammhK/gg3LmZksAigcgQr9TPgBn+4KUIcy/wCG4IQUrydw+JmLp3+I8zpLdpir+JnN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18Q7QXsNxDVb8dqH8wiE78KN/UolrlRewOjH1KTO+SVRQX8yqWNMMaVNN5XxMHKV3Gji3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n2m5tC+xmHAUvzFMduCorwbsLjVLkqqzM0AN5gpC84IEAwMwMTkQBWcLz5noqCtp7GNn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xVspmMOjhiF3Ve4ZCFOMFJCnztw3fmMBxzbYPxL0FqMWLFhVQB/3BKFeD8XkjZKa0j55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8S+B4rz7giyhZvf3GqIc8vRI4d7bvmEobRWvmA7A6HUGxQhkXiUERoTGpRNcQa/cfpErZ3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FvbYA4IevKKOd6j56p3ctuQt1qFcWZVKiFbHAP8AMMw0M4mitzgmWNtbc+IrsC0CcoXd8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huU2eIhpYyRYDqCTZn2lxYS1q6iBjkFsy4CKOz+oBMqC4s/lNnVSRja7kZQmrZw4N+5V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omqpZrQH1MA0di5cAKMYdzIbAWk6uWFDOAYcQW8VmJeln5lvmOXcRS5diYWUP0bYI0p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pGFLFga5S8xWUAVeARxqbaDczwV25IbDQu+MxyjvCwcMcaA/JBU+qXmUauzFiL7T6jL8x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Pb6nMRk2niXRiK253FU2/czRV1D1c1YVDozWj5MJGGng+5ShPTL8wLDJvFH3EDRcuCJs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yqfcBuOYpOIFsKBWDmZZKaWMy+8t2QSu2ttyv3rcLMmH4F/u5VpeiUVPiZMAolyzTzOR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L6l4K1GmVxAsM42uYsFj3Gq6U3+WZai7nHuX3KSvCKGblhEsvYPMXVw5YkvkhhrWYAG9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VgnNQAXolhggCpuXlXdccStN56IFrm8yrBqYtlcxGrl2Q36hVT0y/OMfUtMQ70fkzfJk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UbFWquO6S2Slf6gPhjnJXoJSuhsnXtiw1QjqzqoNBXK/u47LAtodl/glqNcgVk4JiDY4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DVyE82XUZoebiQgLjEfIz7ibXJqoCVvuGqpnzQw/JmYnKur6JlaqATxMBUGi+GETai5Uo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J0x1Mo4e/MuyX0LXkfzFdqNmJerzRHsRlQhunJ85gjD6ky81fuGmUCi+bj4iELsWH4gH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xmEo5SoCLVd5gjMFeXKnno0Rbkhsso93GCsB0Oh28xaLnm2BSxEFex6PRFkLIOyVlitg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A5vMvjuJKflZYAvAb7gAJniDKrww1atX/AJFr6C6/zBVrejOBQh4AcrEgeZfstvwKE94g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XFyD/wAVqLB0sheJjeMQZ4FfaimoJHdrH4r7hNhSuUO793iXVJ2FdzD7benJ/ZKVc123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YNfNzklNsoKVO2U/4IUFvNQXlX73KHJbEXys5MVK6SNzoPBK514xHFg4WrjqAtaST9JS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V3Q+Z61DDzMzOo2qtqBiUFOlWkRQGtpkAPtN9WdHEKWAt1VQqAe2Nx7qrDovz5lDgYF5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qBkZWuEbBBV9LCCibcsUCR3U9twiyzDOPYg1nu7nhqGIK+I6P7QaoU5HlUBaHM5Bhxt+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Or9oKLeRM6icEb53kqBorWqDX4gPi2i2m49mAXNziULfN3FRBBcvMGNW1TdQ6LE2/wAR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aD8MyrSwHJ7gxQs4vEdFA1bUdyrxVcQgzywS426Nv4hpAlxpG4vIzHGIFn+48hWbrfuZ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gWrMMTZWLvRGHCAaRrASqcjHJFtcpjazly+5YAsYOR/3FF/Ci0IoKvg+ZZOhSkMHGTWj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ppAGgp5PUozRa8twqlYBbmA5L4V3H1UmOHzEScBqXiDGDiMjnbY5IMFkqOWCCYKq5IHl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H3EpvgHUBoGiAyvBgKxHvQNnUBEUqczLhq8ygfxCw38y7zU9tTXLiBA0VG16ig1HVwF4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+IfcTy/UNALrH68wAkWqkfAfgpWK/NG2ZgH1MYB7yT6QeU8EzzojAU1G0FzWFR2CGRbqL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YagucpaGdxw1w/hRwruYBWDpimBzCR6DcucRazV8MTleVuLRxDkgtbX9R8YqLQxxFaz8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3FsO5drZc68yquoGR3BL/UEb7JUNeAywoEXT8ygSUzjLpL+ZWaIGslbmjD7gFRzKDnMt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ijySygGIwEtgD4OV9TqwJ+x/bOUoePR0eCGgDUOhXDKxMBqij1FsL4CCQUsG1ViNdk47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kVsA9R4KNMruFWyH/cwGDZFMYK6+ZtjY3Ac0YPubdrxqCk5H1CNmwjvITMAvslqyhApO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WU9TQxME8ARmMVTj4iUvpAaAmE7Opakw8rx8OPiGKisncEWIEipb1rki0FrW80h1F2wtS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3VdMMWSHbuuK8wEwSgytUhBKIp5Clyrggua5UxX8EscGbOrH8rcrijdlLlrk/EByMHaK0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aYxTH1KBjQrm2ZlQLb5QdGoyGgbV9qbZcBA7cRFCiomUiyjB7hfBdpbhLIQ4OBCUCFE5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q4SSnh2DX5Z0MkDBge5phGeQl2AtaiupdFpXZQ5zKPbccN1r5R4B1OKpinzh8ysB7Q5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Kcdf7LgVBNhfAyuk/uMzn6juJqMreP4l/Swe1bh0m7oleL6nuHP1AG5uYgn4jThuAblL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F8H+4YAEQ5IwQK/9QrqvMGHXMoLNTReFjURKTS8Q5EVGC2rhB4OKxBbyDphcBAoefJKn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g4HXiPMBz0ZmJElH+YCquwvwMGgTOWiJoOvd/MAdBijVRCWkMVqWNaluwruUF2jIPEEo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EDHTgYLWUuUHqYawGPLLRg4qDgAFqc+JdqY279fzKg5lbcwJqS5Pjlg5gODmBkFuTVnE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TybzCzuFNf1HIFbxVfUb0NkwuNnLtC4PmXl3AwWhhcG1v4ncDqXunBJyaLhf5lxOWFxc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Fnww4ihOCs15iubMLT1HJpvBqpdBDnonGIuX+JnUcQYg67RfY/EHVXgHJ8nEVpeJM32R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tByrKHvxGNKLtaHiaJs87gyUasrYxDTUsiPMvFM1oA2nT1FhH23GaqMseemYhbpqjmXq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SmRlCPTFYBum/EpBoDKsXEMTVUYvEPKzKwZoMJEaYOxhSBF/qLRn4i4ViZqK1cUdXHy5g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vi4o2lRO5hAsvLOvyjxESyZRfuXMRLcXB/c0JZdGAlYThPB8szIY1ZmdV0mCVDyBZJZj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iVGl1nEbhoZGXlvxxEKUHbLEzws8f4nGtxtoLQLQFgUx0B83LgNXSWEtm2PolWUv2ylx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JSyZucanOY4yweblrAXjM3m2yVy9xnth+5UGG5id8WHMZNgETn/llhogLbWB0TZTMWIZ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6N4inBqC926Q+YoKTSg8m/2ahjIoVj0aPiHCy+KdTAKDeQJckWML/jqUEoEN7svUsddd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FJp6OYC0V9lsI5ui4eMRyhKR/1EKtNml21FHzmflD5HfMJQj4TA2NVS1MqypUZccmQiB6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a9epzhFpSPEKKPCmagX07+Z7FCvEZA4G74hQOk4jZqKcyeU6fG5i0BbsYKAcmEByJEcd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D+0wmmnZma4qTgG8HuWv+rNUrRGOEK23BcYLfqgQDtfqHD2mLQi184MeY7iAKGbBQ9XC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JWYY4DQW5mXGNYULz1LXWrYZe15j+Di1g9dQBw5mBc5LjYWmxz6lNWF5MkW0KoVbzFfK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jxQRmVEbFAX4z8w+GVRp4JWygrkFxPsyL0z3UKAAIu81BLTAchGW/Bg8wQSyrkh/D8sd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FrGKm9m7U5zOwgT0fv8AUMA1r5b2KFR006VRXuP9UG/coC3H8TRDwYhuXnxB84jxmWD/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ol+Vvqhoyw2TBv0wdygeIPXUzVY9Nd5mKacwLcGziIkNm2A5mCXFkHDCPiGa7luBQKDr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ui0MnBw8PzDRuxywD4g/SmlRARgK0v3L5QWhriXhxYwySDK7RmxVHUvnC6Lr1F2CwgW8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3AGm7hTKWlvzMMdQ5MmH6Ymziyr4HcMz+g/IcQZcGHSfEQ0xdNKahlQ2gfHMWyuHy6x4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aIopP4RIXqQV2irFYwdhUCYFWhDUaOSOw9Qi0rmhBjBbxsjJivDsl5kXlO/IQwZOXmWu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b1HuDReU8Q4grUnxdTJamyI6iFf3bfGYaV1uxk9QypBuzgheg+CNwLA8SjWm6EMB5gmW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QpsGNpuIVCKByQlGpQMY6YoTda/IlZcG2EupZQgrTTd5ZY0I8w/UhgKMprMaVw6eYMyo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VP8A5EoQWaSgzYtxPiNwL2Ym3gtbJUsYie0xYDwfxKai9Kx1KCBQuI5VlbZEJ1eB7Yux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oN5/ws6ZgpgwHb8yj5NkfLh8S/OdhfsdzrjlC2OOSUrX4liqmNT6mXMSWobEvmpRAAxxL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ECAwYOYb0I1BDbYZoh9ChwZZXuUhk44gVn6lCknchC0A3MvIpFgdXCJYKFy8rE/Eb9Kc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j3F1sl/cF6hVtdx0qgEeEcTWoBe0N1Fowt0YgqJcmIYXm4VqVZgXC4i2jZcYoEH7Q0lm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ZegOm43O5fqNAt3B6S5YIewoO1YhUcDs8t7+EBDFp43QMfzFhkYAMfcshacepVqVm63m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w6Fa4LyvuCUFe9wojIEFjANOfco8QI+n3mLIJSX/ADH8TZj6qv3Eo1QQLt/6k2+fxAYd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UzAwEAhCVlaIYaajR3hi+r9wC2/iMQB6gGFuTg/sxBKgvpx4lVJ3J+4ai6E/SeJqy7qA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HKSxQuvrUd7bDwQ6gmjkjoQBq2WJmyA4vLLmbFZb5a5gttKvk49Qom0AC09B7ljkzabe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WADoAVhd2AnamB8Wr4gW0bL5XRUtH4j5p1KW1UsodWscFYrTMiL3ZLKanQ2+MS6GphGS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lLXuCeVWFw0nOwuotvBl9iCHZXFDyHQ67qDmgNBgGPQTPLcDaDUCpdA3gFYEss4HcYi5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Y0++fqN4bD6Gn3lEJorYwuny68RMbDSJxLwBQuwFermOG67exj36Dd9Av2wJcebgoVS6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SvONTmPL4nHUfHP5mnFx7JwNgU1FcCtlZB9f4F0gxazdTCVsOk9cypvnMUtUeJZNrJxE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Rx5jile1fhLxNMS8DyQkuw4abgN7JY1+Iqgtqfwgkuy1XP1LEK8lthLSjQ0oHxGqMPZ1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iwDZv8TMF15/fzNPo7HUX8kxVwR6IF5MnxKIArQHDLw6zaYIETqt4+Jo9SELK6WR/U8w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OD08g6lQhYK0AyHuLwV5EZgKCGjDkX5MwDldBUSiUmXNLLjfbBsr3BBJbRRArYhym4kQ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NEHEqvOB/wCzMNw0LNx+1qxgIyWoqM14jT2rS5g3xY0NwZik9hyMTXczkeEsIINF6gp1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3Ti5glN04IIAc6KmAaWYILkwSyHcSVjr23Uv8pflPDHoFN4xAcXipxBcY4U04mJbAUNc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fA+amTkjAFlZjEWzZLWCs2xxTeh8RWsNIUBDfuNAqVPBDaqNjiVSJyqIE2lt9yy0Gjnu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plSxSz1GK1XuV4v5gIXpFxJS2248G4JaVv8AgEFx/gPcWSj0q/sy/KeK7bhoJXyP3B23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7OOZht1VeICV2kyPPUSlLorCYlajrcFIM8LE6sI4DT9wDydXDcq9Sqbu2IYrUQV64izV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6kQ0QAIrUOmWBpatiq8S6L4mnKwvEbIi4uIvx/hYAZN5qGs0GrOI1593+BTmFixzKMG4e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PEFSE7VCZ6G3ZLhV99QhFLYcSxLuPRLG4VE6lqm/PiIx3GWfT8FwBfuCvfPylZGKvBOW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gEKdrovBdRjqg2ZF3fghAESLdrlY/wARwVr49RWOYyBv/wAhDC1DIOQjWXc5z5Vez2+5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9P1L0s1EPcEcJF1GUhQwJU1XcpEdGpxeGTzzLaHUwAO5SsoupRjcyFRocJqF4sUPKssQF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3CWC0GmBag0EK6OY6NpK4sXFEbECCZdSpDDZawrewAfs/wAQ09cFTiDuGkLbTMBfxojm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Kj2iHNy7WwUooDre1wphkbdlXgAttlN72pYlhJGoUDoIhS6yaPMAlDdpN6WMHiN32l+e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oRZbaB5mKq1UrwS6U6tGAsG7Hc8MoOmS/QukzTv5WIKU+1fOGZ4o1TQxqWnqO9FrH3Dv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49Z+YjJZXVbyX518QSmx3XJ8XgZSPIVuokoXKtBx8wcS818HA+ob92xxMpKmJZx0PqFTt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JDxDzBphmFu9zxB+UsWp53CTV9F53zKkTDrC2WO2BNCBxxLKUniUKuAbhacYPSWFRx7R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2cU25hyAM9RVpDmwzG+IQv8A7MFCpUNLzFViKy4fRC0sBnXWWPixVmBMofgd5hgzcDmY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bwTZt5gFLvQKPCdAg9MoryhwI4r1bTx8xgCWDYuiAyoDeEZSeBshZAiXZ1CMMWDqITkB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5rGwafcu+KVc35niUBQls9CLwSiJSNagoKJyEB1e1SYl4dmUtp7ljjDDSFLQS1eIqAU4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d8N2A1NQyw3wf3MsY5I7TIGOC9+ql8gl3lUoM2G0E6gfeC/wh5mDAMUZgIg6c+GVJU4K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L4RyzbR/iVZiMJx7j4i+b4RLCVq+sc1aGXM5AQPETgal3/2YANLVbiCUUGcb9wIhnVXU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RrC6iCzlL3uIChrg5lAQK8cS3kYfbHhZzDON1+Iz4sQDgcvxLDSC5tlAigNe5VWDdIhl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U1CO222eYWqDKdQAgDUd1t8MQ4b0jFQYskooehmJGy+WI2HJaoGK4QQMH8rKuubzMQsH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WI240lBmyhcLay27PzxCmRsDK/MOVCc7WDkVfKzY7nolTa26gUZEgzaRYWruYLdyii4g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H6IURlHUotWxqGBhVR5sjpnFSlw17Yajdy46/M2/xcvjH+EzMQCvD1cUQUOjzEqxDC+Z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sUVa58S4tYK82P8AMCCWmVhgl5eWXAC3iKL3lIn30PzHJkVYKfYxegD5TBjHBqIlKQyE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G4JzMHNvA9SxijgrA6gitkD5GfMKr1FKqxKBQUm+xqWYW2Wyu2bMKvPmHgW4Y+pp+4Gm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9Q58EeV4yQOIdQBOyYGQPMR1tg4yFL7hB4BR5jtB8vMbBVYvthaC9xAOv1K/9CPohz+b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DuXcEyDywu9pXmldkEjHwZv1AVUmkZJkd4+EV04x29B5lfebBjQuDxMolUOI4eYGUE6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0pXwIGiHA90AwxRQj5BTUCwAt+H/AFmW6VMaAasZTQ0QuZoNXw8QkESM6t1UYVe2lg8Q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Yi1yxMl8QIJanLAMlfMT3AcP9QH3Qybtb6tjBZoruyRWUY6vnj9SpExqWNhzMfRszeSr9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bcVdraZJNj80fEXwcRoOvthgt43AOInMqJNeL6jvm7PR0PEGTkFjEKEJ5TYfNIrxXhea2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ZiWSnGYOfEN1zUd/4QO89yp2sSoaIVJBcBLErXUwDL7EcpSitH6/iAjMlguoOLPu4pRp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BgQGAE2ixldAVWwYZUxunXccXAuw4lwDk07iDEcGUHiJgwDuNqTVCwm/ZqxGiRXTpPUJ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uGFHcuRKKKL8S4EDd34iIiFYyxyKtO8+oiUq9cIjxDXUzUOAl7+JXa65RhAa2RdEs4wy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U4gy1qWnz3N45+iLgebS20vmGDlcnzALUOMQ4rNC1DAuwSz5TPUDECWM+R1DoGsmmI63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HFR7SwmumBYIDhq4zaDJo/1KuYlHprsI2xkcJjGI4r6rgvEOgAckfUa0afl+I7Vvhbi5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RVC0HEba6NmS7haENiGx+IIOaMjT6iy5BgOD3EnAGAkSrOBVFvEqGtcBSOsbEIFGhyXi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yYP4i802u0EQWKpviVlEHmFE4LtxUCLWF/UYlMC8KtlVOcYviMPiy66axuszkTTZLXhv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pZglkWyi9Vs2zC9XKC/xMMDsdVDLhxByTS9+smPCM4HiOG3G1CEAA21ARRBDlcEuUnas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IzmpWBcYSBU0dHMMmxMw5jpY8QovZhaXBKXd9ShwXjMbBoriChRipeJeFvxL42xV0wVe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1Epd64YuyLiMWIvwxzNVLvVe/wDC2xFGQJeCUqXm5eb/AMazKbb3BcKz6QGOnzKgBZmc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08Rja1jpNBYAWgzBzcGdc/T2xMAdC2P4fRU5nbK7fbHQDTt4gyKt20XcXGX2HmLkPCm74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XR3CFtCns6lABaxz7YPOAOMJrswggp6HQ49w2vDKlw0FHFELLL8QWizcBYvorYHcAHI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hILS5pAtiZmDiOGpxU/R/cC03Ku1jO8eIxTaKXg4a0zIo4zklAZoj0QuZ1uUF24IVJA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l0tss4c6N1Lugltf3DBUDiqzNZjbEC4jxAVvC2zPabfEphyM5DTQaKNSxAgsKDSr5DUM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zuWKVAHIbcxIQKgUaLliRi3tu4fN5AaplfKw09DLr4Lfl/Ep5OoNUNwhxkaeKZSkl4tx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uZZsN1ol3tys2niMTCDUV8GT1c8g3XuVALekU6xQ911OCGHXMUOKnzBS2MXa4bogixDmo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RHMB8Fpk+r1LNm99/ERYFybz/q35jVj2Gy/iiVIMOxj+Y2D4Vwj27rxBtTB6tlyYCTlz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fgIdCWDNfzFL8xgTXSBX+4k4WDSdXFz1X+LYbmKLmF6P5l0SzptoMFfMVsugqhV/mEBX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G65YYhy6ycIJ4j0fMpZIDhdIbsjKJecy1HMx4RAjBM1rxE9rLVGiBfocq0REWLFbPEOs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jDFYhYOVjhJ5r/twnYF1ctqGSvMMF26FAsQIBdeYAa9c5g0oFrKiFRld5F9RkHWb9S9W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DkOyPslm0EkojO7gqABPByvthy8ThmyXwVtat5l3TteXMKFjKNTwzKrS8sqQwKG1arm4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SHlvzGFysmChqpd0YMvb4h01WHzMEzByp6jnOYsnrxMhwebkZokACrIGmPArVBTldILg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86iwVE3UBaCtaMOLtL2+RLx2iv4oi58X3KxTguohssnk8/EU1MJVTLJxZa6YDcrauIBm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tGH1EVoV55Igtu/FZilxtrTBLvtUDaGt3RzfxBX6mnEWOzuNGcejancoA7l5TfmBuLFW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ot8EB8DuHGbWDYaqJpKMJYYIFyzKNUGsRCqImaaXLaPg5igWuRuiMgujhA07kxSyKLWs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WrE8CUsG2HxMaDFWGUjm7CDCleY+YvQfcC3MFFZj9E9DWvhlTmvKYDlefHUV3vfA6mWp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xe8VC3k7CLusLzEjjUAVUsBybzMgRl+WPxPzR3M18zZiXeCWVcOMZlxx3O6EYktjAM3K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UjGweu6+GYtslVZ7WXU9oDwEFsVrlcyiHJq0jgFuC2+CCDlRK6L9RpgYRNjKHLqMMjpW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PfoFGPUqT65Y7dzIWsSvWcvmZMUVEeRaWdQN8QLbVeI0JgaUmErGV178wYRMI034YLXq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th8mqj+SA1cZqKgalwW5eoacgxuqzCQtvKiLxFnDx3eZwqlPjuNkcJL7alDcR3oTJ8ww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sXX+41wbtMpVeZTXdl0tHuPI8Bh9RePylF5pxcAtDlZtyn8RthUXfEodFqsrVWNdcLYJ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KlNXjVvl3DGg2c6haZd5Y79QDOyyF6tfxE8WibsNo9YLg8SsjSaK+5uXYY7Yoi8noTCY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STAoPbUdBVlZxCwgiD9RUqpyDFlxn/SGSFlY6YWy+66IFAFnNRAc2yPKqZch0uYsZXsr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wvxcRssZ6A/jHzDrxYtbWpP0Sy1b59r7x8Tk7SNUlPacegitAeIXFZWLuNm9GPmZfAYr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McQ1luL+GonbiJl/mVBiBjOphMGJ+pmktjmDhYtcqhaqzX1EElbE+DDVQYc4maYdQVzz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ihrmIHalsW9ByeoQMmoYytnPEAOTmsVzMadhwM/E0uUGxlkCK8mSWgJNiK+kUdFub7iI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GpeuytAiSvvbTiFgwcxEuBQ8q37lChAGkuY2iU4ZmLQ5OH3MEDZboemAdZmb7gDctqco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FNi/JL4DlRiiv6h62Lvi6go9D/ejOZCnGswYVRxwqOGulyQIBlnxHAsul4mIwTjBgKiN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BhV80HZTprcWpDdZPZHdcWj+YdwU5Eq+mVUDAFzjiKxit4Q1ZuHR5lAToqixSNDgghek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cxc5FV7+Ga4qxtL8QCMYBuM9ANCN09Q4PIvCDwwgTUiFo+pjPtsB/wCwadWbqrPMWUoA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Jqr3b+4Sm6pXkltKp59MZlZRNxFiBHQ7lNl3JOdQ51oPxcF63laSphl8RkVq+oSsd33F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m77hRBYu5eQQZg2PxCnb5l74hptB61EFdD8TXIrdMEdh4gxLQ/poN5i+F6TUxgdUOSm+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m4KYgdGTiLOquMj1CLqUamdFcsSwAGIoaLOCCMFByxKc5qb3AwZZuuYWwIS894uv5hhV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YVpibS2KqD2sWDKYGweczNolWviUf45GwagGddRXF7MrQKBz0H8xCskYaXXPEKxM0fEB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M17ZW6HW4UI+UchyDHHQb+VAH7lNvCbWCsuz1CwXZxAbPYrIPiLpIV5aibAyRX2l5niP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mUCI29aY0rENdJVVstKIpZLC0C8HqVaK/bLcfEwSkpzMlGO4UlOXEW05VxMhwl8dwKJe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VQRgW8tRxzdcQztlCzuIkuA/klNNxRgc+JRkG2ZQCIF8tSkmG2YnIHFNcRTWoEJhu/v5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3kylehZW1DfH5iaaOM896i9c42ldwdFDCfk4jcUsrUXB3jbCs8I2P6iu3ADJuvIm4CU2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RFADhEPh0KdniB+YvwUefE58ETxTo60RX0AjKvj2SuWQs6S/m4HKDnkKu9v3FMdjPjqI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z3MTgqqCmMW2hRwkp4oArjUEr2ltzpTi2WriYYHiXBCFneYgBu92JU2rPggAbvp3eR/M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EWDKUPRKU5oL30eY9psN5FwPa36I7dSHBbYz7ti5ZdD9piqaGmaPKtQ5Qih3fE2lJ2U8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BfKt9EsSK0Njv8/4BKlEeAn0RuYszqK1/mOXzDUSvcvMrOeIqt6GGZUd74it54whZvni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m/c0LzCuSorNYIr4ht8M4Y6qGi4YcndxVCBQkAx0LXvxHCgQPjG+EReJfk0KLxgmiE2J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8paRfS3kvxNCcCZlzXTB38w0GI2IzHUEKNYReIVapCjlQR3BYAd1csyOkZSgUjkiIiUF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vKmnzGKvYpDcCFgBvLzCtMG8Lm4uVWgq9r4hcRyG4gmhUFzCnaVyuFxDxRlZbVCnCGX3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ADLEDwGRiMi2FU5IFStCjU58UXN9kUemGk9UiD4iCxrsgA1Gq1MQBcpp37gRQ5DLK9zFG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NlZ+Iislb1c5gjIqAoFNXdWeYWUrIxZ5Ilx2F6+YrwtWLlYQFU39jHgdzfmLjbEIAd9r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N1pziyvMSuFBuGcwzWGPHcRCDN1p+IZKU8cECl2SzMFPrB3MiQdWYjKiuNOD93EMLBV8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V0c1UfZ0PcoWDGMuoZPAVh2w5QMrJwUXMQY9S3aEG12Zl71XcWJ516g+VfEZmTKDBc7b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VbO/MrOJQ51GmskwBmGGoiqpQAZutzcXITB8u2Xtd/uOFPYJW8PqUUunjcAn7jgslwuc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HUpSSxM85I9zioAQCwfEqScaiLZh15m5jUoWcs1hmC3HYcQYMEcOIAtbISVEs5y19RGr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1UvFnrqILjxjMRZi4NnbG1hVTrTB7XEwmurVW/b4mHtPwhO/LBkCoq2FAIUx2ZuinbE9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ujC1eJhsQNqgckoOL2KG+jgh8PfE+PMPHpWQ8OJauMqWw5Yhn2h0qxBDTf8AEGP/AFFB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3GqXC1zNpKEFmpgcoKusx0A2iED7afomQNLqkH228WbgWGQPwlg0vMUVWw0iuyjgFGER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yAv1ku5YESlXcY4QX15QWBWiC4pCUtHf+oV8b2cdwEobVde5q95HBini5abEjKL7graa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10HL7jxmVnUIyecbln1ZHawMLQXtocMEkCp0RXi9voXSNQ6hmxgOoQKijskMrDRjeBWC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cRStih3OoQgpQo9x6pVtUzMd21mNabtRWjav3/uJV3wUeepQDeU3T2EDSbLDFGX+JXyf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UCt00HwQwhnIb0wNApy1AtlGfpSXQAyPqVEBDFcdxLJvlhXMVwWlcYGV9GPbAW8ehqjX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JftILu97iXFzLqoSNsTuu3zo9ymQAVmKHxgeWU5GXT1HRzKBvkqJpdzSX8cwTJv7nUvz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/EqO06ggUqQecQTro7lz0O6IUUtLe3mHzDjNVDpmoBfMwvxBYCCPmAS6BaxNL42FQVpF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8QocHA5KiLBgDJjwzJoSjRUf+FzQMzDnpxMYmOc5fcbZsJoGyICTJhMkaFAmgTczHHV4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FQUB/c3e8CaSzk5jFTaAYJTSO+4AuJebgG5os8S3BmnNwqpndGbjHg276iVZWjY1HpGr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77gbofB+5YKETK3mIlgCFdIbqxzNIYpvuCBGnxF2NFImIRH2H7ht2m9ow3TYUsKOyeUq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Asq07qc2Ryxw1MO4BrTUaFohxCLQsrwEotpNQOb7ZSA/CuOidgNDm4XElNP4lhexyIS5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QeiYbAycDwwDsjN79QtK56fmMaAchEDPaceJe6o4iwAKrzczwTB7gujktgAgNvtKZ38p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0S4Bl6hKu3mY8ROmVGhaz3DBbX4iCDPmVZbWNVZVm4LnJnuAx51Chac8Te0t/UbMwAS7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8miPIOoCuq6lhXc7Jdt3iKFODMsS3ATLFj2yxz9Jg6o4uBF45jFnghiXjxMlmMiI34SL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stkYJeS3MsDuK9QDEmI2lYI63HDEFr+Ze6VDVDNYjQbA4iwl+ILSz7izTzLKrXMFNmSu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WfyeiO06NP63PzMEuBQYWkgCr3KZWc4yzdoCioB5Jc8EmiPqOarA0jR6jTCNjWRucZi9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2r2zqdHD0OIPfEUHSWK5DAh3LuBEOVMLLsMuKsXz3CgvEx6NZlEa4yXF3uI3/wAT8Rdd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Y5ALvqAW10MsTL8MHGgR6A2+4BZWgkVDKtpu25SLRozFoxDNuoeumW4dYFQYKcWwgATb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pZMPJgXFLdciO9AUrhnjU1/kcKrR6MXKmaQNGFWmeJUAwPft3U1lB0pafiPW81dYD9Q4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WadVdCihDjOUSA0HivRLqWHBZS/huUhuAF32QrRAqbruO/ait6FZ/iYu0hbJHDZ7C8y4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ZWDgl9zn5KxlSUWGPEOdVrfMuBTHGMkZm/j8sxwJgzdXbKuWNt/MsUO2IRPz4lW021qk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EQGeIOI8nJeT5SA6jEXbC+lzMrDeTbctCQlZ0cp7cHzCYuCdFo9EBBEpmim/7iqdFqkl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U0PtbX3KGDQRS/wgFuLm55j0i0QPiHErNw4zK4qo4XYIYmReLiHCrsKNHuDBU8m/zMzf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CWu2YOrdj1BYLIuXuYrTF+dQO5oz1fqOVBxX+Yrplrg+h4magYt1fcLnsRC4vKhv9C5k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T5THHXJkhtb2q7+Zr48WUlmgs0NVFGNRTJLyAQUglBdFUOPcFApjhiIx5842yjYFwCFu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PNRk2blaGdbcNBkaDl7iNXjR4g8ypfMbMUeVq4pYNo1AkEx6TCU73dUQrQdMUS75eXB4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ytLV/qWBSxK7QQNDaGq8RWPEOQdUwYEpi8YdTIKhYGz4lsDlSsVLgqjMw/E0G4Gyr1zE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RnZrCz5lThx0c+ZhLkQcGCvMNC7SyUXtfHxDYn0Kq3WtTgAuNX/7KUa17DrxEFsfJQRo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lt8wBDl/2Q15QKlDIdQNqg4wczNoORdkSgZRxoGNnhILiBgRrMCjaO22sYthfkOrjAzR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4GFY4lxKcjMxdVPNiA0KbmdNYy8spg2wViiOd+aIXfcEq6zLlmGJTLuoES9upmtr4riO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/iZMFQlh/jANXHyzCK4ltZlLxDDOD/C6imrVB5CYAmGhmFr7CXXo8TJvZ7hk4GsRXVu4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lg1By4JXVGGUmJW4HN49wA3zGjbcSkNw6iozERulaYA7YwMPPn/51EwTWgUHrb8zogcB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tbh50ngbYMxbD7gGl2wOtEQxUIO79xuVtc6zy+pZjRg2PL/UQqLWNQ/uEMlQGgF7Jc+O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PqgNZlWQy1Ny/uIc4hOLp4lehReoNxua+oLCEoxp1LADB8TCjOq4loU9E0mi5dyhwSkE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k0bvkhnLjjMxQcuDzLQ67oIZBCrlfmLZc6OZkq8kEsFhQcK7zuAycy4FyQjuMYoaaPgC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40TD3NXbgm23Gei36qNRAub6F5+YuaCKvhuvmIwEG4K3UVAWwOP9oojCPpAysIZsbWjM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7mErfyU8whiwNH7eGFVtpexkHxiIQvFMiqH4lzwboNudS4kKdeF8/EUyqd+YQ7W8W8TC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iXF2SrNczgAhVuyOxUHEZKU3nwbiWNC/zGADUPkrmDdV1mNiY++Y9eJcRVuAPAEsTJq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dqrJCXaINqBaZWiXDm0pvvqU5F9Nn8QikoCsjp87l7Nl8fqBBmi8Z6+Wj0MC+FeeT5L8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WMwfqLC73E2PiFfRHfip6S9TH9QazCi84mwdoLFjVuFcBAOFOI03V7hy4qmDTfqoOUx5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tUJG6przEhV1C2chuLwWaD9TD0BxmyNgsqzRBzY5buDUw7IaCR0MsCsIXZorUp+yOx7g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7hd08y3m6gMPmONqygZ+5n1M+4o0zMdS9eUENsdQ1trdLfmC7STAbSWMrCY4lRSJ4i5y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YtqYCqBzxKbRgI4GyWtWd0bz1UU2kROvEHgtDg+SCAA0EAiXBBTDWH+UQI9lZIABfrhC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KCrXqHAJs4lpLaYF+4svD5jDWaYKuLSqQwh+Y5XogOCyqMsBfEaF59RpUAmNMOBTtmPx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ZUKhtTf6RXh3lJt7xO4jjNIwXF2k5Z8RDxXZWHx4hXtynjLpOuX9EgNI5o3XqZiI6UXB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VVmEow1YF/VyuWuOkCIy4CnTBKVBWWGIth0F5+ol0C39yiWquiFll124YUmaKO4N9JxE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V1NkiRZVYS1DEp4K2O4XNnjuIKpa68RUByl8wFJrN+o2c4+IUuf8V4gie4HEqXdQkpef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j5ixOGHBm3j3F8xzOJeMy5eKjN+pmMqkXbn6yi2OqxLoOLDmCiK0F15hoddxK1/MxgWx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NXxMlkMdTKNWupRwRpphYLm1qNLo9VEu8dx0h7VcBEXdUtH6Q9QFxWMCeXfyhgikVNGj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LDvxAMxajVNtfbLphAoBRs9xqQXwr/yCUNVFMcrQ4aJRyvBzHy+AF5f4gKhZuKu2KwKy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cx2uYaBrqCE/hxHiIWF8RWnEPwwG5VjBUtRwJuHTAIgdkzcGO/Uq7upo/B5gxYvuAc9w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1qv2SYUMNjDen8wYoGsH6i2FarGxfEQ1Q2Cki4C9Vj5WUEAFh5wPmVS1eW9It46jARBzG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ohsi38M2FkHig1HZmLJ5A/QwI1Yq7T+AlqdjnpfB3HYGQrEwHOglAP2AbIj0CUYoW/iL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DavzSz+CO2A6q73FapVrg1KwhxKVbdv0QSwOS6GiIiLVo8tEAgNgqsL4csXzLNVcgcHn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6QmiE4tmMVU0omALMVcU9S9nGFdVUqIsp+4S1wDce8F15QPc/wAj8kXjJhKrS/cslpSw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eaAgV1ycmW4uAKnSO9fUf/CF10fRiK/U4Sw5P6hj0PgWHyWHtl1ROocB4CiFBm7olRNeZ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KzuM9Q3omeGY2+pbUuZwX9zNBCIyB+mXuEYbprPqVHuMrOjrcVwMS18e4goDhKZ9wvfU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YVixVi7GYfYh20dTdFGOn4gqamjK89wUUOzIQaww5FRSYRlus9VxCrJYrqCxBR7RBe5L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YKuyNCyK0tzLvBeBzLAQy5EsRnCN7ll0Fb+yBUuaMEAgoXDN8yrjbQ1iMAXa+I98vaJR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lWjZn+IrZWW1DZdvNzXUBLoVM3BYxzYMVcsvYqtq5lyqYKVgf3HZsPlMgAYV9wkJLYcM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NAZYQ9Bx1EAFuqGoil1GXx5mTm1nRGNSdUrEFoA+yPzK4XxVV7IBJqBqvdRG8AmBT5Iu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sfz5sgzg4ti+bOSGMeUCp7lkwcN708wIuAYCI9WYjWY1DPBwwhxofPxOXTB1+ZjpGcm4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Q7B5eIlpzFhke4fANsAXTyFx3ca16NQcjXkljVtWcxoZxhdvqLRoJqM8F6lI7NYjKYVz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wC8Y8RHKHBDfmHy3zqNyHhjCDSuuI2XVW6ncLnLDP+BcxWMSr1B2mdyviIDkdPxDTVKo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8gpVvBG1L4XGXGfUdbl9xYMuXfiY3zLMbXm2p46miMStF57hKCUxUL/zAm1uL0A76gMG6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QNNepW0Jabu5rcVhAlIHhHEN/qNUEbxt9B+5txBVA+yKQoZ1zETVaRq1as9ET3cKrALA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KVyIZ9QBdDVwHL9xBYCDml3RKYTZQ44l0FsdD8H9y+Mc8PUFuvMUdbVxGtTk6leIqJd2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eAQFVn1Bx5ThgbQj4imEMIjQeahYNOnuHa/A3h9xKhyu8PYYXrx4ZpkaiOfiCP5h1u1l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liVwKCZ5qUdKdHlfMw9RVFZSUSueXmdgQ6CeYqFGps9j0ERYIv1rX3UZrunQho91+pR3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cNBlIGfDFzNh5Poq37l6NJHJWfzAQ6Czmy6PzFPFqUP4Ll5fyRCYKimiBXqxTnqVRxJG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gxoiKBQDm3j6JnUDhTpIciURwJaZV0XRcIuNX5NWx9S/6oCXg3cxzpwHGYthKrURiiGAx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xGGAwBYWgPcY6lEqrj3dRqFVavEYIO6XSfEZooZdiZEFqOa4gYLWFuqNy0y3J/omYksr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3KV1PCK4hxjIzu7V+IhqmDeMwbcU43v5dsFXKop0lrKgLkU46Ab+ZaoOW8oYH0fl8Qjc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L+J55ieO8wtLrZcvPMcRXNTxBmtzQ/MweMYmrW9SiUbvcQOD4mbjUDFYDcx5YqAsIMrE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sviKgm2mqikVfJomGkaC5lgYObe+pmllFBiEYH6iGMTgeEL8Cs4PEzYbrF44I0bgJWTT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ggMHjwxUQVdFNTUKdxyEd8hIlXfmKSrLY2RztOPCMxQs2blKmFMmw7qNBWzbzA0CWBRW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YrTeZZfyAlW3uZQdQmnmuaRJqrgXb+ZTfozTLCXM3opGKLbY5R6iE8rPklbqDFGmFyBx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SOgGAu/UflfWm/mLOEu2/iDOYFX3FIOrgMysKFVHMQoW4LqZq+JvyMYJldtmYaBSvC4v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bZCsJOO4wC5ZKo/UqDgZUaEq9agbQ8MvE0w0R3fR2HuPOkJZhfY5jqEuhqr9zOReSi4g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pW8jhJSDAF4mN0HB+ZcRltMQMOu5d2EFTllGqdNkyoN4IBJaD6lTdRVwM1Ywng1uLYyM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/iKUcBiGgvF8xsKMPMGwMpVkSiKuEusVqDmz8xzEHKDnTUpVhG7tz7iL+I5DhxLOslQq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vmW4t1B5O44siwf6/wAp/nmKiEZlgUd2S9DZQ6yJekdQMetDMDS4NXByXzG4YVeOJTAo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N2YRFqKGvLBVjgX7inS1rEQP0hWeWvlERMYVR9r+pUNKtteWVRZGTqCMeVXDihTrMEWS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B3a4dxW4FlxUMqBRGnIIcuYyjBnyK3USUkebD2y5PLsfiI2Dqepdcr5i6wj4iS7+URKH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oJlSy4FhbLLNHBcyqueagF06UsrcXWUEz9GKZQPUJYa/KBis2SqZwEeDAiMXwfcX8S1s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TK6JzzAC9jMG+dREC8Og8suiCjf/ADMuWTJ4MbLQrG+2EhyVXce6+lb5fHEZRNwC8Bmb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aC0HIxv8xlNDgrTgPjEYEELdqrf4Y7FqFcNMv8TIuKUAu7H+ow1kSvue/EaoDdLQ9EGh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hmc8UGW+4NRIKHi0FSGtXzWvuW+sGDeBVhiT7V7FF30SlDlC9PyxkZpmfTcFegaNnNYl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oJgheVXcF7LGqouGmlVtXHPtYaLR5jR+5VnpEdagU4aD5lIJFul5jZGTkhXRzBVYuTYm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rDB2wJspzM0xNTiiMkUccAQrMH2GB8qQXBHByCynq2UJAdYwMyOIezJgtFP8V8tfcQe1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N/Vd5rRf/ah5k7/C3XebXwS/Vlm0bWLWa1Pe9s01bNGdzFXtjxfcfqOhuPmY7nqOmCqU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c8VDSmuZ0VUS5hfC4INLxZUoba9vaYw/diGoE/MawuN3EGohdwCxQui0lHKYogoscVys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qCvR1cKm3Mp/MRgKYzpEoBQ8m4o0QKjnqJ5h64mQd0eoxSdDJdzaMBpDcMoYsjVQ+6TY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htLYpcEQCyu6XEVuAhuydZU4gqpClXHS0uS8xdRMKGoHg0pVBr3COBQl9RNMQVdkJuEA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/UI0raMHr5lUw1Er+q7Zb7put+5QQBzfl8RmWythLxOIFFQl2Xh7ghwG0npgLGjhyIwC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H1EWyTlvCRAthXlg1RXLuPCQDRniGJWL0WceQhZjEVsz3LU07YJ0aZA2MC0F1Q6OZfwY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OVVQ89SqHMbSswrHsgLBOqO4K9i360YttYbudTQCqicIPZhqdJIotr1HcmDCNyg2zHnD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LEqs3CElVzDkTlTxFtaeZQAK5hwUzVrzNFzjUS2HJuIm1Ikpjv8AUVKfOIN08cxpabmQ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XDDdxQgh2su7u77gp1F61PJF/wDIM9QGtW/kwQqxamKub3DAjE0qXZrBEh/mpX3/AIce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ZJaalCnZnEtZdb6hbo6QMuH8ykNQ6jpoZduDHMHmghGjfuYgNg7iHlRWNwZSniF88B7g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CulyW/cAOHZiabvlg9mVk4lhmSn6ihY8SPCDWQWK2pUM0YIecC49VJbYPmAZrFObZLbb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QOPnuKnn1BlgQLY+Y5YaDuLrzLy0L8uCdkMeUWJSIHmKx7mGQ4F5JmViswEje2pkLrqWh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hAoiIZMhlL0auy2ELa7S2GAHdaFkPiEAV1xv3PbEL0xMG2HxMKAfJrqFTO/Y+ZVUqH8J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g0czPSOUrF5fMuybQ2J3FUDyRVgJiwtq9qUfOZTpVObfkNxSdQNFB+8soJWrDoYVlRKi8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aCqYFRVBxvcI9mVdxoxh1LAtHzBxhsUPDcLvSTZi16gEE3J+5RN033g3CXOV4r+sR5dCw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kdn9wZPIpDZUQxl35DMaMGRd0oJUNtqdDmIaC147l6LCo5eY5g8ntgCgtwmYTLT4smaA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IBqIZITXUQsEs+aI/bKoxCxxnPe44PZYNEpSIC/JReEbH7Jgqi+MZ/Mq+Nh7CMyrW3hK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nL4jIvJuHXuHKqg0ziv8Y+WVcWTG7Xk+ceggq1HU2+dyrV0Xeo7GqqeETFBDZAD5m5oV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N4zKSDdGiVjXYWfqXh2tAZgqW6AIXwjlz8ETjBQFJSAAdFQq8BcVAKLLMM2K5CW5hjlu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XwTRASDei30yt4jdVU5R8pof8wU8jrZDqWTAUByMujfQDQxTRWRnKKiyBjLdNxZuOxBt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9MDYLWB0+ZRBul4xdcSrW84XxAGkaqvMOob6eYBGQtQYCLcwlkPSKuXFnCABt3NRD17i3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irwsBA5EXl5YSCFL48oXETdD9kNzia0MdgAaMcwqaB3cWkLGpmG1gnhCaZMVfJEtbxuV0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WAjbF0KbgaoNLzvxAJAhTshFbStLKeWV5ywbdJMPyXjl8MeiGuQZIQiXuAIpWo5E8PEr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rdkSjCHIJuECiNIcnFQOhJFcOYhD/aEWW8W4shO1GBpicJLuuE9Rqi5dPxQ3X8uge2P8T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2I2fEpFqjzDdBuFec5g0XTTf4loJbqVwaLakrArZ0zcrssniGIr3+koRTQ9y9gwFUdxG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IzKUq5fEVuzNXRGWrLOphVdQnljr4jqW9wjpAJkHcoDRU0If4HKdx2Rl/wAM5epxDTNP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hXSH48Yq3az+E3eoaPU0e5x9zP7gjwy4vsi5hZS1n8EEHhxcc4OlUIxA5UVeJYLDRTG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bOWowEI2ibzCEEqu5eJyIm1dsT8oM/E3PMAty6qY3WJxNGGkcKo/xm8BHcY0YaaZJkrk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GAKgwGI1Ms3/ABMlcsRG8GdeMcT86JBgsGF+4aOR59TCnFBMxXKMLQR5nEExoBYNXiJU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uviAbs2JwwmBkrO8w2y54kwWNc7gMIshOJq9bCJlx1NfgmicfczM5mIh4jcxoQ4HlM7I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1MkkXQWiKBRVMV5YCqiCShrP6ktptpLrzifk/wBRo6Uox9Q+crMzymh7IRyL3Njg3yRi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qfUj7A2Fl+J+V/bOUI5dMd3ZoEEVYZt85YCmitfxMBMFtHm7gBA0YdbI1CakPbrr/El24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T903Zv4s0jhH8H+Bz/8ABbk2eocfP+PLf+ANJs/UaMNX/EGJxUAVFRkbzgmzzjMT25qJ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XqZP2hKIXfUdq5bQAkIER1OQFurzCBQz3EVKp2OtQAoGGo3OehiY0cQQFFS2meoBtB3N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qIFWrYvxM3asL4n6/wC5RbBthOJqAsrKv8SAbQeybvNRAinT4mbweRHm5ogL427+4ldt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Og7BMMcXv6mTO4AMFNR8RNuWOKsQ2+XiYhkA4Y0aKNOSOUlmLxFZJS4ggBV8VKjDXjzE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JBEU1+UBZWa5ibZYIlzkjkuo4gCoDcKwq9w1fOILlmNBgVXGcQ3bnJMQMDb5yTaNnxN8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X+BmPhN3mG7uommYvwieUxWuom3sm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388c1dd-c649-40c9-b386-1413766962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z6bIQueKAFogQYkCyAYKCBPgYPgOISZAiZiV6Y6JjuC5f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/kkO4IVkRB3dBNyjcLluo9LRpSazFOCMDGGBglEQfBI9qWhT3EmEDZCvRO5kFExqTTtD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uNSFvBz3lHkcz3/lqwg3qvTljs0qOei3vguX8U5beSwd4uMZF5hhem8rNs6ImuNfLqHX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uO9lXvwZVUrUXv4GnpssxmZu0/DdW+vJdrNwBs1k1fTPs8q31GseGdu5dlURzy4WczM0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mHm1gtV6o131rgVtYzlr1zbxn2UzUC10tLmAodzEiZJeguI4QHcKxrqVuFKSdaI1XBmN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2HdMoEskGH8V62hXXQoalRK5ENF0ST3SCYEFE8cMwGJ9CpYNC9UFqmdiKzrElbRRfl6O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oIeBbVYqOmDuniOngWBYHyUEHDDAzr4blXu7JRzCx0wBBCkRMAzPKMzydPSQJiCUyL5v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PHBHMgiZlRmeInuOmOCgeCt0bZouQ+LFhD7HuS4M1GPNZnKeuIbXYOYklbIkh8giylgj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hcro6ElTQlry5cp02lVDP2vNJUrZ2t143Mj6keOvzDiBeMGZuJq87pjSiVXmnD2/KTd2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d2vmbGNBaTePPV/WRc+SvalSsXV3iXyi/ZePsKwyxSrue3U3LOHp7zoWB9NKrV5fGqzL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BjV89ofSvL6eYK/maztN8yUvvMvy9+TVr9duaPWQR1N0SnC3tJo6IZ3Qi8kos4xfN4Xx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3KtyMWzVvbkcXZog6Rcs6UYc4oNvVQF6SSj2mRltbcimVg6rrsLsUc8CwGASMhdHAkLw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8JWwRr0wWtGhoZo9MRE9CrWxUgtAqOyszufKo5xlbrFIZfzWVodTtyMGE24E6I6maJxI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OAInkjolYnuTp6Tu7l7p47pkiCiImCB6SInpIgyVPO4ULuE8zhXMEB6jNhuJEeld5ixXp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ltNOaVlHFHBJa8qMfwEsEF4kSfCOOuymisiAKEmSk4C61UMGK5GEtfy3qvH2eW3MO/rF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I0NDzoS+jueX9ZYa7CLzp4G7gTpag4lghYutWPNze9B467qemLAsy7M5mjDOGaKVEecs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yo6ta10npPQ+X1ZNPq9jN5TYM7N9Hmnjab17VfN+t8xZNu5axfHo9SNeZjfqai7lJNm5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W5cUWrmyYnotjW6VwjbSiU27M+PQY61gsmU7LKpn3K9myBIc1ndyl0SRxSSpii0xHDRj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0G6gwUgccAyQnT3HA1IFlNg6YI6YI7uIpWa18CGcWrInixEwclyQ0Mrykzjse5L1IOKa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Q5Fluwk5YlQq7k9GYNuOnOp1qEpxaErhZgqRZErc+JVyfAcUwMFBE9B09J3TBExx3cRx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yDBCd0iEMyLt1rkMt1LUryC1ZVG+ZmdsEYfeg6MB+7xis24lyrppq6ee9L54sxtFknV9+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ij7gRZAtoFbwxKCiwmWr471/jDBsK2tZwz9f4pSrkFkjDR/qfN+jysC1dx5zH2M5sGrUX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9jN9FYwdGW61Jyy/LuliapFsaNOqXsPD+r1LcCUJt5HotSlr5T959DawLO86tOjUub+e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xvxWH6HCufWU97A83VY0Val8EyWlHBghdtbxWLZxM6tLeM1UC4tK8ymx16lpSUdfE3A6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GvoTXmh16GdU03ZsrruUxnT1dEwBYpWTrSns1Vn00uHXpconlVRlrMGvlorhKDlZrKji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+QYwWLsrXFPgThq3eiMpiIglGtU9EoZpcWLlZbT5iZogISzT3aus4I2bipW8JQebysmz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r/GanVSufGhBnjoLM9WhUivBdA9MER3ETEkzEkCfCy6SOnjiiTiElmY4mO46CgmJgiwiz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qX6MwJGFDCGoSXpqtW0amEERRBwVARLh1rPspwzNZgahzWX2lKZlmapadh169LHm+PSL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S5wW7SNZsddmb8FU9ENmHZ1ely9Wg/GthQzHnqaUdcWxLoWcnQGwrA9DgejzoK7vPRrX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HL9FyfPPqz6nxrz0uDVYqd7I0NZ0OrWKv38J1gbPl9UitD5a3os0YxfMa2H25/UBu43m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fS10xi9FTXHci5vF2jdyc69GqrZxqwNqJczD9Hg6yOlQbc1dagdjUK0TPK2uy3YzXzWj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2ZqtZphP0q5QC5K4uhBWM6t0joXXutOVUot9U6xtU4UiZEomsRsrkakgLTM9hcip0XDl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xxL0Xc3u7pY6eiuxcC4gw7CbAwgnO5mJUiXJ6KwEa5EvqluPYQ+bNQgDBTLsRxdOIwyR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OLsGXS26cYw20qhdlcIieOmWi4fwnmSV+dAvmQLOYWC6Se7ju7jomDumDrNaxD7KHyvE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2pQi5gRAYobBKk2zCucwplekrmaxpV4HdWkeKbQkiAJMyBW0AMBO21fMWNHO1iLtC9vG5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UyxBRLSQ0sbusRaPG2qOn15v6Oyi1W15aGN6zzJa3MrYK+Hu+b1DG+JTbIU0kxLafROn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vzSHU001oqzCIhs1VS3RrFBmgq0Iz6hoWci0lg0382rT011kXzZca1bOXjpfz866VjfS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my/fSpMytb6bpWDQl215yvZ7Z/imR6+rQ0aQTs9m7ayra3oqumlVNVUucvZqmGnRq6nV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qaKKs1rEtRZHQyxJefary8pEJK7BlbmgRMiB0hVn0WLt5oxIx0iEopcgOOaRf4s7SRdL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rntc4yrlC2iMxnpMjwRKmt0hbvgEF1d3QAJAT08BVupMqpqUoqKemVAkIx6nEyPHd3Ed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C1axMSd3QTHED0wc9DotWKtmWxYrvs56WFhoMQyAwzAiTGQpmQWyIZd1E2vxJTBEgQdG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uUXLoTTZYs66JYouXrE+f187WMZOpOenmu9Fn203yEX2LsK2zT48lu5L9Y0OpFLafT1J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b8p7CWn5D1nk959NaBmNprXAKeV6HIs9RnfVm2fDj+z/AD5cW8Vg508PI+RYWuKKdTlw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QaEviQ9Jn25Xa8FF1lcMfmIs1CyyrXOnclzPS5KY9EvGvy+cr3a+sBFjk1MbXxLFT0NS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VzLd7N8SJL1LNuhojbGImz1isPWNYGDmqS8aqUrCblM2YWpxrXE3ql8VE9FUTAjguUrt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MIldTo4YkCmtu8Ofi6A0RL9VQS21VuH6WRvqAF2Og9MQUwIepi+gubS+pXNasIt9EHmx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Jb49BcDxQLBoUMzxAMhKVPTqGVX0KS1RYEG5TSe7jpCaLuiOghJ7uOiZVUNEXMwdwkd3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HLbch9jDEiwxDUaQkEYEGQmEYyFIyM4ZsOYKu6ZEOAlJcrSymVnAY5orZwpTkS0Kehla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JHPSGD589Jl0PQWULtO1NNp6NFMaNODOjRYY4egIwV6WdZe064S3fP387WPYwNbG7QVw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rqbmMZ2VLeYLdGdJpxkwXzYFuiZSiZBgyhVa+Z5et7EF8y3fgxh13x5yj61NeDLQpirF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/QufMVCjpxbeRbSx5ncw1AIGutVol1KQBDA4qpg2EZp1ONQcu/NZmZudqZ7t9GSbNWhZr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dNZ+TpyhUuHLkdqoqgLVFO3VuC1DNWF3UQl9e6KhnCuPqBy78a+bqhm5Q6vGLmbdBZO/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pYR2OnD3HdAk+lyNW5DJ0sYiJGaMlMO7uO7pNlyj68TjpitZ7jhEju7iOmLU17ibKGfr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c8R08d3cvdPA9Ep3TB3dyz3SAt4iZITokSTQZoMzSl2bGCpPTz5+yu83AtRsMzGJplVt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5EyDgaYYSk9BV0FAPMAiDWSixWl6RiF1mpzatK1U3ixj38/SuEhnc0bNU0NLF37MK7Wt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QyRJD6CM/Nv1TT2PKemzcrKsh0x65FtU1WVbAzLiol9Hn1iRVqs8uuq2qcYNsMuI7pEm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oI18MiGVImIpFnpabWAfMs15bxFykrN9bt/OWrpQD6taeXrzOdj6GdbFbTzxV+L0tMrZ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4fVMPId6pJ5w9euuevRgo79CydU27BTyPSps8tX2smzRs+TrWetTj24sRXmy02tdly0aa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YqigxYuEGbAUjayfQ5SBDLHdJ5y1heqB6Yh+lm3ppZBOekxMQKzeaxzF55+eYToXQ0UU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xKH9OBdHKfBwJiA4R4Lhk5bIsr17yKzqmnSzagsAju4mOFQevgo6Ce7ju6SZDieGAg4C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v0GRpGOc+p1ML0nj/YCsO7m07RZq5uGvQyi+giGWLbo6z57RNqMhyaPUIrRnJM1BpSXo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hhXH0tKtcq5qMy/Q1ksvZx9Sutq5tGVq0iPU4utqUnK7NZS0KAMjIRBKGPLWrVsVpLf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+np7x6NLqTRxQmBkCLnB0dIXxdhjFKzSBNZuHxtxlSapZSzanKsLdlEw/lGOYo7OmApy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I1odNNRpXOXbyqvSea7cNY6zblm9ia8nlaFjtKTCKxzKYy6djDg9JbTZzphzxBvsxXZe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V60TwCffVjxd5MazpPyKku/nVrC5mfeTrGevXmXO1KuCewnz/WaLqGkNrNEVWvOM+waC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z9m+GAuN6tmQV97N0o5RnLtLcqdK43a2aAMWoUtPMsi3l6yP5kyoKwNKJ3CebIuXnVO7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pSiYs6IIHhkmJWM6JOU0aq0tJEZSb9aWvxiR0wCLFkxEB8vlPgEZy4ClcQwIg4eFOYols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6oK9n53WTzfrPIe0ptd1XNzPQ0NGneT9J51NobOGI9r5v0Jj0kXa9PyuytimFZScMU62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BHacYVm9RDWHFPOuqZDN1Milgalr0bGUu5qee3rKujXYqqtlELmZTp7iQNZRpPrG1uef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Wbxo1dCuuUFujL0rmVpoYN0szWLJg6SegllnNsV1noURSsC4il2iJQfY46BYVptoF2ai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nbS0llTxu5k6tfryfHKxqdbMkzO3FXOGn0MVhdqqM7r8G/FjpVOmDQsZtyL1nOuU9wKS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8sM2irVC1L2ejJs9I3yuyaYYyjZwHmW1CywL2VooNgItJOu7VRX0acIGx2KfnNbK1zJV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0R0YzaOy70JmPIZqKjYVSri5VcyJcvTmEjig4p6uLiOmCqC6SlpUB3y14BsCUEREiRPS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dS02FxTpadW2gm0iFiQxAyBISJMdy90Sd3RJ0TBwlAMEJzFNB2c3Z0HJLaE+l8h6BMew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LyjIVpamrYk9PiP88vrw8kw29SlvwjrMy1YuSI7lD20G2WAIRBCcspYuxtM0y5dexSkPJ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nVH0V0dihZHOz9gpJag6J5O7uOElmStqTY1aFmXyfs/F+93hyHqVNDSoLSkuzRZBjtXM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JPcYLCgORImZMAWSBz+EG/isu6mVJV2DfN+i8oKt51DSsVtebeolmbxoLIM60KmhVNrK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z+ZwFhVynGBDGqeXrdOwlk0uJcJVKGJFYHpfIrTx9TyZ6jKyoTRPNGwnoYFw8SQMJbLL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2rfpm181tVXwvU3ca8e3VfGR53ZyN83I2Cxrz91Vq2z6xupKzE2PNSsXXOVkqOU4HSWu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IZFDMmL4oIIhCiIFAatc7V/K0wpEqlbAgSiTu45VwXWCQFURPCKt2stKpepxVElxAkKx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d0xHdEpEFBEdBDVNU7d5dIXoY1mjsea9fZg+i8tYPVUkkYvpPKeoMD0vjN8zdrG9zWT5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vdMgsGSZ6KCqwoXU1RMpmhy0LT66Lq2kxkViALB18kiClcOu6qvqaF2qPYhynVu0pO4Y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oV7FZPRMOsec+j/PPoesgqVLOdezVCYnKTiSxpZmurTg0Iu4OYMZwmdMGQfESQ8hGDKK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Ywjx3rvIKvI1sizUp3acLpWqOpsperO7/PcmhR0aMjEMrkCBCtGhZtsmkh9qjdLVqnbR5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rdBW8d7rwEJrauWvAmtV/kbiZR3ay56vQ1TGHRiMzUVp6xlZ9+pRWc0V22+eg9HqeI49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vYO5eMBz1T9Dllb9EjzT03/KLltblNmmCQwbq0jiTNjTrsHgcIvpBWQPBxxEgwStA9vm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8NiOgOIBpDEsdE10SlGRMgJepadK/TKKbCoXDBUIbAriIDj4DjkVx9IAtAAWACwJX0Ars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70Xl7zqx9eZPJB7DJswfXVtkxdyDjw3t6OlXF0QcxwzlkSBKDKCOEwqOHjglESk1mB0xF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MCrZqHrqd5U05lHSxuvnXaG+fDwp0Ry9HBVS/nX03Mnc88U/d+N9lqIS9IORqY8pyBQX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N9gojoyULFhQ19ATSPOI0yypTVGj1ug2o9HEM1CnpCBiozPOb2EVsrWWIFsVnS2LCfVu5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8zUrPEBTKishPBWUWKbwkjrtW6rrC3IUy2glkC12FGf4703nJcbRydQxTRb1lvqMT0Fef0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RYvz2153GrWnUv3HnFAVojI1EiYbQcWd2ucVYsVZDiOzZiZOmXtac0+asO7cTAH0C5cG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M5lsyvDl2DErWeDomRYC3oquQO3yJ5vlyrPPRsTwIsA6C5RmYJgoQYICUvUVKtpC0VPCE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BEHIsi4VxcorauFiQpBga3JecqJ0zRGhQRXo3eWs16HsiU2GY94tmltEYSjO7iTW0gu4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6pjoQBYKrE1wqvZqRjGhkU83QzbTlZGDQv0j2DJCXRWJY3Tzb9DeIAhSI6CUOrrWruae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31Hnt/UWvli8u7TzeMZJiZXQtotZpO4w31CSydRo+AgfyeltTV6rixknhaVDsNKqbs2U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l1EEKWb1O7Y0GLXxt6noyt9b4801p8+41VLgW2Aldar2LDnjH2l2RllbaIpOyOmAVNSeY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Zmrm2Co9L9Tdfi3YTs4V6rvZpWdhX089XyirrORJRS4ITiEgzB56WvYoyuquoRZmsUWJQ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S81tDtZm0gLUvEuFQt1dMsezXb5cs31Hedu6ao5kVfQkwF2uWiN/jIkuuTtpWIt52lTI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Onk7ug4DElTVlaraqrTWxUREwREwd3cd0Sd3QvdAnLIQQMJBIGLorFpGjmtrYbVCL5Ec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K69CIqTfWJi24rTe7USya9Wippy04zwNirQXWyOYBrxiFWqOSmNevSQVZrnFXN0s6hLp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AgizbKLCcbzKtmvvARMIMdByH1ivoZuovpPG+r8pZv7WbqalcGqKVC3SzTJcqZKYbL0v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ayxMcE1ZoXdywXNAk5AlhCosrFc5QBDB5io5VgqeFPv1LiTUu5BkbeNuZ3UuIsXCltEp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onWcG1VoZYKwSxrKS1oWFyFxYrDSXyOFsEtHL9HkinKbY14vg1FWis5GhWfZzdtbmD6L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4hgEM2Mbci3lNRNalS4NlJOgCUFahy+f9zkengAEFOAbKJdPN0jxZWDdFqsLHtrrortCY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PbQ5K7FWek5irBSuoOnRMJ0FCjIyT0ck93A9IEiYCKtuotOvYrxHRIM9xHdx3dx3dKiB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INZrsxES2GZmnY1cWrLbVrlfPEMaiCxwqiyyoUW+rWSZNtKYI01TVkDYhAB8FcLC1TEy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PWcUqNqrqcXEeVoXlWfQumpjVwOXneali94ESFBgoIpX88XpZ+mup5jawrPY3q56grkT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5yXLt2arosWM/qvQDjnIcGS5DapqEQzRSJBQUxxSVD0zSc/Rxo88p6hkLmr9ms5Gee9H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razm4T0CAMSqL9KyaLFNWbKbqOthbIYR2HKpBVaEr4XofILS9X5/dzbnndvFs9Ci7xk0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Lk+ZXK020t7M12WeW28SuQ5JExxJAQ/0GNsS5zUXRyrURXXcAor0hLWwl3PUlIR0QURH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syQHpW6O56mYmOIeCNZHdMFW3m6XoxzVtjjXNFEST3cQJiTI8hd0HRIkCYCaluqtOvYr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SJ3dAXRAPEKiJQLWYSCQwu7ka2UWNFLKo3AqXOnbydVbLqzYuvqW4NiYHsBiyMNSsVoq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BPOgo36qVtIrhFg67Rtd3VUztXPjMMAlrKereYhgnlafu7VJcm1kyjdq51jg0NRcGKREc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pV5utlWfQF2EalRVha4cFOLEzJFlFk1bNR8t6U2rKa9GCkV8pc3tQ0zbDKq33ZEJrnlX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Pg0xzojRwLuHbVXHIL61stPBtneJ9b5Oa1CsIgH1G6yYwuUCGRelnaw16mK6/naKXXof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gagfFeu8dnWtqUrooKe8hdJAQYCcPd8guPl6uQa+hn6dzjZzFUIEB3RJMjJtPbUza+nn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V5bTjaCJ46MYgPh6UoiKZAcSQchwMBdMSn0ST3cTMcHHEZGxjbffAsr2BTOKpiejuW0G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IPTByzERWtVFqV7FeEFBEdMERPE93HQUAicKEEIpbUyCJCu9Ws9LT0CpWbOVbTYVywYi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GMIQqwSpRxJiniYnTER0rIU5fKayAmAiBU0BGboZcuVeXMtOGx0wIPUZWgt6tZLM1lax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Ud/VrxA/Qmaz86ofUaKeGseqzc6w6NxNe5SQUpD6i5cyWQkRi7K3rovB0HJMQCZKwwOB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Tg16GfCVq+hP+ZhZ9Mn5jcPpHeQ9Fm2PMeo8etfuFJu518vNWdmb5rZp51teO9V4qn7G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c6ry8YDRoX5XMGwrL9e5JafTdVliZqxCIGgKSlh3aubr2KplD0OVfsfKWBLJYPgPdfPq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IweONRQGJHdxz6+nG3l383OrWjVs2D3RZHdJFylfxqxATzpSEwzg60yHk7o5ZmJSQ4Q+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ndEpJCVuHu+f3+2JOJO7pCkJFu6A57lXHFZHdKD0QSPcVq9uqU61usL6RliJ4ju4jp46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TAKcpAWxa6znV5YSrq3JzLsaja1tCMCo3VGFo69hJ4uD6CopWw5izsmOgiS4gDEFbggB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l+hLKCGVHQfTHVLdWsLS8jvS79itsZZ1res6znader057C8dhohTbqGJdZLKVyWKjzx0z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dV9h5Nc4h7JpoIbYo24130rqsaliOalpBz1SXYJr+e80WpFGxFICyJW6wsSYKsvXcUj2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s40OhV0CxJSnlCrvxuz5Df8AO7zet513eJuU9DNXLlTT7ibWRuGwOuLsjLAWKcdQqsKH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2hFyq0q1m1G01ciJE1xjedv5a49+rbs0Mu7mSpEl6yETB0SJG9g+piEkedvapusjxQDE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0I8eKPTy9BcdMSk9HEkLCAcAE9K8YnHTBkd02cUcuDv4G32w+ZkQ1iqLiXBEJUwgOK5TB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XFetZqFevYrKAmERBCRPcd0wT0cTE8CBiqlOVIpbFr6FtcpbrAIiloMMmdZpkO0TMvSf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NFNc8iDZPDabY5z9S7yxRvPCkkIS9MKQwUCuUqjFjKOZqr0dCzF/TC8/013U+Z+o9XyI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drObZszrKyPrA4gsjmP5dclujPh9tWLxZ2mLJ2VJsK6Y8lg/UCs+VScdOQ6edoZ1YJ1lK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y4WN5XU1MCtO5Zai3mkVqc2rNxZR60mkIfFmZXtq1FMUvUt6GUUey1/AeyzdQXUY8nq0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3zXYtrEtjlmJ6NNguhlqvbLdlNumtBlhT01wyJGfew83M1szblzdvE9BqScEkrculpdV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tkUVYy9DOsECVYPTr1jD6zRTyfqSEqOk1bFwEFJOM1Ho4XKderctLgW4oSMwfdx0xxM9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Q8pcJEnHEkPBx3GHrZOn3xelZDB6A+jgonqI1nAQQBR3VETCdE8JrWqxTrWqyqEogYEj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wnu5REwFrYuRS2KX0FhDM1rICrk0pLxCdjeqkWSrslccEkHJDmVGQ465UzoCxIXpXJVt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u2qMhe+BkuvpOzruccnavazRtgW8DwBYXBG8OlDdZMukGT6lkYg1biLLTKz+PQuf3z/e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YVlQwT2x8u9L5r3PbltKuT4fXi1/RRrPmE+pTrHh8r6Dmbz4sPWVt589bvtMhejWq66p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0qVZibidZRzGFWpr9WJ1ylqFczmJ9No4WljVHUzNHnvxnpws9OaEWgiuRiq2iwvW6rYv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rKXWVDq3yOscslE+a9B5Wasa+bqxm7uXqWMNM09YKCydHza42HoZcaRUtiq1ObKZ2vsZ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6pJRoWKoS3dDF1RFdhVFinBffnwab6tiGJQ6Kp6lHnpBjOb3cQMzJHcUR0ST3dLMjIfA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6Gfd751JjrC4ZiJkTi7qKOKOFgHD3CzHrCmCEVrdZadazWRYSEvQuSY6SO4SeWamUccB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B6E1HNWXJeMfWanOXboDEiGIfAE6aUbihBNMWuwyqo3ZjPssgpHbio7NgtnnkXRpWDgu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xro7xepVZ3hhCestLmAs4gigzuKCJIhYsIzNGa1l2xWseX0zJR5PVwyMpSshC35PXHlv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5us9E2Csosr5mrV3nEr6lXczWOqaysVnZ1ubko1rKDIq6Y6mMdkEQTXU8V6cvkKu/jaz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89sS6POyue7mk5VwqtcqgrJSyyvrEvh0paFS2Xm1rSWTrMpwj1gwIKXjvQ4OboX83XSj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kV7SwPFet8WuXSsDTNSlr2IKtU1m8q1iwNlMEk9i20WVQ5nCc0DIKJomVLeRvruzbKx7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WnLlzPctCQxBdEnT3ET3R09BJR0pdEklHGPbrP751jA0ghKoE1wzh4ko6j7plCChBgxs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VKtymJq260q2KIbAkFAwM4CWe6CAMYWJCi0OSbrU2Jpj0PDOCGOruRvD1jDW0YxbaIhk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hgpE8A2eilFAw3hGhHl2Q9efrNmpUHpzaR3NZrxYGlkfBSp8MYllFxwEajhkREnTJ2r5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FR/N+jAwHPowklEeB3/F+rj9SlRc9Hwdy6slJszE9YlNuLMxWovUwavoqW5hWdBliJtV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ULHZ90azmXEWU7tYxuRqZlmLza/TFjQy7R6nHv0s61Cmvk6qRFK5aSL0c7VOdDBt+vbH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llAtTlmFl2+zrQq6OBZ6ewQhdHUIEtMjzmt56awrmd6reTqlXK6zWX0WIFgaUu3Kd+VY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IpjFjBPBuNRYr3kKEdqQZoJYxVXKRaJnjM8tcMxLE9MQUED0wF3FETHEzHS5L0M742WK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HdIM9IfQQop4GDgEGRQV3pSnVuVJUrYJQKwkLoYcLIIgpUZggYmBMGEldbVGrchE1oNx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K9hGEB2EUSG2ncCMDsOYkFozLwzB0SddMTZEA6q7TpIxAUd5dlLLpzJ63WWDSWbYlcEh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BjSgieMIYuGEyJBCQi0HW3m9Ypv8frgAHyepvKCXxmKq99Dx/TDU3yekOnue44YHnWOx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w6jngaihs1KwUb2dYmo61vGMvXpXNUXymdF+nSMmzmbwqqSN5ddovNm1n+gzbrKTca5P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tK5Y1q3Fm1TsFxqWjSBlnRwEKOovn7VPazo8ffrXNyWxUylY5aKxhef3aIpElrN/C2sm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thEChyvs07AhsgWpIBoDA1HRLpz3ZGF5NiGcJLommBwwNxKq0qL4lrdHcrPRMsF3Bd01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bGEQ91ztMWdjI6ZYnuImRJjmHEsyOniI6QY6AUWEWU6lupKiCESi7WOZxAlEnd3HdMwE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g3LFWxnVlTHVQ7T4zH35gnUOrSsYbjZPBem3NaxTDArOKJjpggQidSDAbGqfTCSvI3hl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usrvRxLmVshCFw9RFMFh1V8WGpccB8QQjBmt4o4r0NVybLJV+83oMUM8Xsfk6PjOmfN+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A2uzl0I65ctsHuFLdWpjKQmjNAh6VJurygr3eq/yFC33q/C7tloNXLck1YRrjxwGoOfb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4SPL3llqtaL/AK7yntMWlYTGdLXIIFG1VXWvoOrFijZk0rWbap7FWbA6xFVZYuIo38Oq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rq6kM4kEGLpGLt+blUjsvUzNTN2IivZqlQm16NrKxbA1DWjYhqHKHAI0ZotFa3WvSlYN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SSYLoVRlvMrXkzt6rUqwmrXxbZKdmxzII4l5EUGTEjTWViMSJjc2jrXSJPge6CYmApU0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mDIHTAK2LsqU7lRa4GMR0CRIyFELGkBE9ExAEs5LViUPUbNyjYzqy9RDYXdpbYIiVW4W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sQsDD7FnZ7UpW2xqFTcOWZG3VzUSOF25trcHXmPK4Yyu1bNmm6SzKup3K4dHBY+3mMLr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WzljZSatQfAw+szWrXg1K7qep5vTUBmb4vWfgdrD9fn372RY49vb9VpVqNybPDpfKqyn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WVLVSR3VHynvfn3TK+yt3cMczs9PZek8N7fMyqlitvzKQ1GsygkJm52lmbzXFw7ybkWza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6cMBFYLSSsMvNFkMqbla2OtVbRZEjsEiiujgA816HzkXNCpoS5+tm6NhzHELNVL8ns4RR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uxjBapFA13rCp21DFovKehSvohViBa2woadO/FS5XIfFc6cIGSUgMGCEmZrZ5TUUpjC5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keYktr9K6FrLk0ykeQxLjCUWa1uncC4SI4uOS2AGdIVWCDMTOieAiYIWQJWpXaSoHoIE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joWZjpIEgBAwEKYs2Wos51aNLi0VdtHMmRzJiClliSttKzTVEWKw06zKOmCA4xoOmsPqd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tymOilxY6WswChpBxZOtyWTQwk1FYfLFblzLuppWKViV5oJGj0iIuKoOESQZ2s4u1jaf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8d4vZkJbPr89m3Sv+ft6fzfpPO7l3QoP4db7aDZb5VLUrDc+yqywVmPnWPP7up4j6Daj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MZat6elrFmzFWv1XeDOt1jaU17KuddqbypnDrJtXbPUWklz0+tZqwKXLKenk7RcchtOt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LpJnoqAkDPyrtOL1ZsS6Uzn6mkLKgyKhxSwb2bplsuGRaSUYz7uVR2rBJkQu6ItpuKVy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HLFkrAISuFZAuH9WtEdPAHVtDGr5HvqrXTqopkeh8xrBIVOdPNPFnNspjF3vMlNes7zW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iRzb9+jeCNZoweggugkZ4Uw+IrWq5Z6pYJCeBW1aVadystOO4EZ4SRgQccd0cFw9ErIR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tVbOa6yiyQ6YomAYTAZI40zVo6zB0idkMENyDJnOiRZlcqMPpgaUB0w9q+1B4Bi7NdhI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HspSaR0rVyQ2IK1qqyXXdStFoklY9td0MghA402cQTqYj9HExvR8R7Hw3z/oKixU9HBm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y+552r78buW9+1h7edaGjSvS2m1issWc+315/NNHbu56v6uMloay7BsOzd4rY+1kRQq6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IvUDNRM7wkWI3L7qV9NXRrOxdGpLJaqrecVfQ+e9HFlldhbt59ktNrWKcfMsXDEgRwmM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A12HZ2kw4t2a8m2+ZjZ7k2UrBtWyt2elzPbXUdWjIJ6aTNmwtNEUch3snVKrq5W6ebaWl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CzyrKl1dwx9Wyi5YILFcoNrWJa9+uNnV7NXntkpYd3JVQvYUmGQenijZqFr9JSstIVzK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3ItMBJZJTKOVchjHAyXHDJFNOkswkekE8+OvXKEPr0KLMEd0ydE8BBAIBi5RU1Rui16x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LDEGWyQxHiTLAZxS82vb3lcLPNacUQVRk7yvPZR68+dVsFnhGwFkuVz6TS6AzYMSuUhk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q7V7Buazpp6ynW6tiCujFPUTk5gGCJiLgjsyO0cCq+JsZni91CvUx63vWfPvo28UcCzjc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r+l8r6bnrYtZb860jo3dTWzHUtZaArxuYACQY/Uv5OhS1itT0KudZub6GnWHNqjrLMe9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hqLXTmrdzXpfv4O1LqdnzFQcxa6/osbah7VMixZqvH2UOqCObBnlkVn5VlLWytGWptZV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7I1fJVFLRXZRcF4Xm28wbaRZVctWW11njc69yIVqVrKV2bdMWroeMJF52rVg7Kqi3QXB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qlYQwhpSvlTJqeBlj6Oll5plXKaaK+jiF9iZbXFB1s9UXckA8ipLxlRJiJtJMcCoBe44q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xiKMlTF4oIji6wBcAtDTMfN9QR42fT4hTiISBgQQaIpTVrtvrNlvWKlmx1ew0zx1rEu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TWnC19S0qOsecU82K3U9ZVkRHbmuuSgbNU1uQlqAshVZpk0CqOSylsC+WxAg0ApuU1ZZ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Z2LGVZTWZQXZsRgul2ZxmRrdXs2Syp2pbynEnmcL13zvl6MY+LG9D3Hnd7WfAV4bjcW6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u57vHR6tT0eKneDsUX8utrkyMFcSv1Me/vFUQXjo1aVpdUvlzMj0GNvGbYt3rjPwtrye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jb0W5cb3p/JlLuVaJ3ONT9XQt0boniyxTosWUWBzkssbwlQjIAYe35uyxZSMtnSqOLYo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9f4hNSuxOoGvlawgCgEllKfKio4iOMIsHeuYd46XmdnSrKXVKddXPNWVCbVQFuznCOdC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ZHcWKFgc2GMtFWbVGr+Veo5sNXamqIu6ALpsXVtIVerQ0T0ZmTMV5CXiNpVF6xblsAF6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w+lbAqnZErzcbVA7YoiIhSEuEyaxegmUbEWDI817mD58Dl2CJgKU1S69uk6XQlF2xjUg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j54hwRG5PdSzRKAsRgGntzMZWiVEKwXcGa4GDEArYsYxEl1+e9GJsVi0ldqyma5lTLlj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mR6mnRj2A+T9UOJMIqnrSV1LLWTr36lg/KfrfgM9PHwTefX2tbW8hZitTZ59Hegp6HDs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9Z0MGoK7VjIbjWseD0u8NBy7dCaly0EZ+d3lZpWasv4qKUu5eie1nB856Znbj5v1S/T3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1zNMxXzxVJ9GL93A3T01gC8u22aT4tElhcKX6iCYshJ1iPOaGVZt1NTJmt8gJCHoBUxZg4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q6yF9ZDxCSJmvLCTKhKylFxco17HItlz5DaqmvnSjznXe8NOxCmaNGUGzAy1VUXwpSth9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POJspsLNOwI/Ov1M0XAuWVDwQxwKDUtloHL7hLiuKadRZTcKJbPKlOYXLwqkdwSFApGC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JJgVzeZC7iEVYPgS60tZ3dDK40zytR6NZgJSQpi107FWzKdujbS1YQyxzkMHsQwIwbTF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0vPOpdufGLbIq2KQvgNZ7ukLum0ZHiQ7pYjgGsRJfmpauarIUaFImASyuSu7fsxNOqMvp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VoWYnQwbS6EtGwlmTNF7qGkee9VWPjO9dt8+135z7PxWb2lQvc+utZxtrl0Fm1pbzi6x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zQweh1kwh3MzOvOWNPK5dq9R2bLNjJ1LNO/5xpZcs9YPQz9PfOxUt4+s0d7F0U8fKWav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n6PO9Jm3zBvLXWFPGWUuDnpsgZrB1RplDqGlZs15VnWmQuRcGqoBeYeTcu0t1Z9rL6lh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skSSwtEpXq6FQ09Tylmt7OeJmlnehMkdPMRViFStiXrEqWl/q5LcuZVwv9XkOWWorhcEX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jGyU1QmSmIW1YhbeLRR0voLWJZTYfiPL017iLKwVlQdJhmxqEZQ6TDJPQIyT0gWn1kyk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caDYUQ6owJQkWLVGOhPKceSqWK+oqvZSgAxa6Fuo+U7FW0XWKbY4lmjeEhlyqzUSE2IZ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2OmAiK4VQly8YuqIZCDxQCti5ZHhl4ZEmR4OxVKy4rusm4hoyjvMs8tv4A517/Aj1uuf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NvlypZcUdjJrxvdBXJ12nVEa56nhtyxn8PR5LJWS3PReb93KFyleiydcytbesiY4mYOX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eFJgI9taX5I76dVPl21sUrFtWNzf0s7QH4G55iyzLUJ5yxZO6w3Wqwl6Wbhe08j7LFIw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gJDjl0NRmcvZw0RHpfJ+wsmK2lKblsSY4QMPa8nRKrqa0Lfn/S3GfZORU9WUVEZyuEr2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YkzRdUbLFaxYszLArOp6wmfL5VUwwFssAsjIyJiHWEQWWrsgKmwuaDQzrgNAQSoiIKAs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KzJLJKeA6JHGPQRg0iTNFETKSbOEHDAJbIlhdQESgWVbhLQ5IFcqhV1cVUtHNULk15NL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VhK6dypblqWBVGw7z9ytgq9qwQYKXONWo68jDMlBH25lAVA0QQMMggo4ZIEkwwBQuXCR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6Xu6BratzWXgbbB9h88tHsvD+/Zc/OdOmjO/peZ4/wBvrGXd0cqtCzSmNCpbaYno8RMv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RyND8/q/MfD7KUOL0cw9X5UY9/aBWdaBqMm/m2iwI8Tw9LJhMoQa5G8Di/VAK5NzPjCU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erWwvJ+k8nZ6Xz/pvHVYtW7MtObURk5npZrG9JXty83hytMrmWH1jo6z6QjMs5yroXMy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dbF0VusoPSyAcL8f6j5zXpsxF5c32GBsJSK8iys7uWbNBRfqovlGxcykqvvCtMpWXTfO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ci3RCuoYW6c3Fznc0JqpHrkRp05jUZQuK2AaRLKAxBxmrgwURIIDu4tkBhRHL6J1EkspM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0rzaaZ77slWLkJUG+szn3iqrW1M9WPqWBWVq2o81p7aqqTZBFgyFWltWCBvZtdFmvXkg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0Fv38+/C3g1Ylj7M9eyZT0AlLKGRZHlWr64LgoayxPOl5rBsX0QSPSvNF1ki+Erg5cV12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jugkehCt0zs1mizURlegWZHr/HHm/TPAaPsd4+WH6jzc1v8AqPmNw9doVX6wUDoSli3b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5j6+ZrPl/E/WPm3l9edFnhRd1ml6/wCf+yL5oYOsVnynMTE90xMSIcHIT0SOp2wIxdnz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pk0LNd5Qx9TG1n1Pnd/GlC/l21srVWjRDBUessKfKZrZFhqjGrFdBSOiKrMQqsbUxNZ9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Xsx5ovpusJRyDNWZeoaNk88O/xiwLt5iBlZRamFdNUT0Wq4XAZbkWy3IZsp3M91ylCmFi1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svTM42AMMVE9MRavZ9sZwvqvT4sakksUlkogSEGReMglwdqo9dZgNQmCcEwGBsU1CmJs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YsPu4KI44uk4WxZAsEgCEGZkrV7tfOqTGdCkPWvkEMVvK4OFSLFxcvZ+lEuqtHu59nRy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5jpmqZZnXnwr0YXYamirzXGcDl4nMuVtYVnAyBKrARVRYr50jo7O4joIjuJ6Js0PUeH9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WCwtjRa8ho3MTO/oBfP/AFNxOd6mrZ4zY9Fk53vVPK+usurUy5LyXtc0u0crRsPJvB5f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JIZlOxVI99Wzdvpyl4mTIzEyMBjJwblOBYDa6DCxHl/UeTlXWs07LLkmajM7qpjmatzq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19c6joZwmxn6ceviGy8xTYcaBHVwpUVXkL1eVlPPtTrPq8+7nZukyudl1tN1WTQ4el2d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8lpKommp9PWXBXvq2qkR9zNguJBa09bMuROZapj1sRZo0LueOJLBwlK2ODi+qu8r9q5E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1dz7eRmu5XTTZDgw6CVmIuzyi2ElBHzq0XIbI1gNCmSgmgyyZJgBRIXd1hDMLJdCGJED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RAN4XzQBrWoVNe5nSzXLs3ytV1XWWqYqgCYWxpUbuaDkNS5Zr19ZYVQJfScDUq+a9T47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chFja/DL0naE2LNnWaxGFdw9HDAxwEpV13IzUiQZ1HdCx0wRIHYRQSe81fmf0Lpzxl+q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k4XvZzry3rfO4+dezbnbmsLwfSBm4foM7Gr0lxR6x5S5o4k3b5oeX0F86+h0l+fyBZ6E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R6JOH1mjUpkej9b8y9Pc+jKi25unnMNCcsqu10WTOxNDCssqWmgogZZ9J5W/ZF3P0WXSd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Z6K0aux5j10ukwChj6cxdimI+qC6mvKVQptdM7Tx/R6jYbUzbMoKy06mRqtz75X1cjSH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tuk22UsFBi0iygnTrWUGHUh6rGauoN2nLTHjqEuJIsVXgEDVq6KeGTAB9KizqZBGiKzD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x3EAXGCs3CBcgu1emrUxErOCU1rPntONVld1jjUYb6zhpBKEY8M4eRowYJrKpjuAPuju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Ly5V6TvNTLez9DWrBsNKUajFSeTrWauowe6lC1a3DXGayh536BvHZA+U1PR+fciO9rlK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IOzFzSi4dtRt+2lC1ZRZK1Jlela5XhXTNXV0ExfXTYN4ZAXK82eCVnpAggmxrEPSXo6v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l552nkVbYhxZhTzAq+uHGl2fL7RqCLLnyvo7fmT0Pk/SZmo1MT5vSUwWb5Dzv0r5tnoRE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vWFFZhwkGPV7u94n2txJA25X0iLaxR5WgbdzPCxnilRdar+wwLTMX6Ozc+ggomuU2TFx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tWedLWrZtGGKiV9FQpixaWpEU7lOqnocm+jKV2gt6DGIciK1drzrpLuxgOrYXjVzWwpR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D7WctNgatilVL0mPWurNLNt0YU7Pt2cltQZoZVks1rlVWklwk4EMwtirqmh3gwIM69rO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alhyiWFArK+jRvlnl9KXcFMRvPk8w70hGFY2GGXYs9C79Y7LorZZy3ctQr1xPNj6Zh5P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18na2KcqmWFobgaLmZoZEYQh8LUJoR42rZr6hyJWAhqhvlvV2LMvc80e85WewJX+qcWA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C07zbu1n3OgWXFmkjPrzWkjNVnV1VSvnWgjNXNaQZsS6ZZQmyOLEuvXpdFplNqWmVW6jS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2WPgLNK0M/j6lT8T9E6ccJ1qlVhtZxZYlktjz29ZzrGvZrK1JrvuMHSuYdVLEVOHe0pv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i+VdVtZ6MICl5TAIguB6ZA974TbufXkJb5l0QgCyivhIpFqXqAicSpNqLuYWNfA37n0T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UBTxIn0LhkVCH9GVnem48gv1OSuOp1KBqPimOrkjKsXVASCJfR6t2xhvs1UIskQaVIAA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LC4MlMssnVgsCqydk7GKLRq0qrRpV0raFG8Ws2yS1ui+LXfqobatxTjPVKMzOap63hl0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gSF1tHOqxZrtgm12jVPUulcdEksCCxNWS3wOkXYgwyhtixaqmELyZUgu9S4sHXsKCGzF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oxYyvIYMLBkilWah41Dk2HHIrG2PMq6Z9ZmUrITLtWKFH6/lYnzLep3uiNClSssUnsx0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RaSo5sy1ZtdKgmwBzIAk+geLgenhYtgry5ZBjw9lSNZ0HZ13pyc5YazdRoqSrdoSv00P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17LDVHLYNFiVubplm4mpVqamoiwOs41fRq8utYWRw7Z15yq8G23Rx0dInNdBcDBwDBwQ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042kC6xGTt+cPPTMlWtp1THZZg3KctszvWeZ9olawutnV5lNxftZUG3ORbq5AMBmYI6e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8f5/6iJ81s+k89FZAOWuu1AmCAMl8ll1KV17GGRrdTvCxtyUutGLMyKnX6woGmLraVCx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AAVnPqqWzdx0muineJdTUaFSYzS7iIGRDsJdK4JJQhyQhCYM03KDPOEsFDJVO4iFmpfR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jlGLC0cVitFVY3lIiXlVU7KyX1iGGA2Um2YWp1+QGLFJmADWQyjXsAVWCleWxceKW1Fj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Ji57o5Weh81x6aph9HoW0CztkmeeioZEAJwBB8CJjZAGIPEIUiYPTETAcHK5C4ZJiZBB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uOtV5s1G1bHbgPqvNhrO1k+5ybnzz1dN+8tfOvY652rJJ1m02s/OnMUyBoaIVkatJFXs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n9IrYoy/K++8XjpDUOzqenlju4iJ4CD49LteV9bvkfKZrMee9HjnnR201lp0s+M9Zct4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7cszUXm3s/Rlc3RHKjZ7F1alyxjSsY/VtFj2LNGazabISFE8d3QZ3l/cwfKVe98COdRfK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8mrFmiw1LeXbLwpcSUtBLqQ+rVqw5PWqyEP6qhl0i+kbm4y5oNY0elzCkpgkcLCGAyXo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aQQirSquiVNEZdzXWUL9W4rRIZYPpQBmDesJeyx6mqximWMIGBMWVjCAyYkYKJgiRYdJ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MGIPdEQBjLWeMiUvUqlAeb41HDvOfgur9M9E8RExEx3EamZdmmX70461othFULACRdAn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Z3R0cpnCZdFLkhJgRG8mB8JkcysYxJpg+VI2UMsvWdfJ68TJLrJ+k/NT1n2Pn/bZ+8eM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/NPQJ6N0hrFltdkruWwDN1F2Z70sM+Kdbzem5nudLOdpDL4mxVsZ6N7olnp4jpYATWQr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FZ9Oa/P6vjD0FKkVaKxkp1teiKqM6419EWTVJT2rWsZaT0J5FyCz7zc3Ibq11ZYyqR6F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6qJqPwmJtjRZVrqxD/A+u+dETArCzkqm9Y59OC+NR5auj6ZM2/qjVJd3jCx/bmvgr2tj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xJ5mPVZyWPoudsIMjBYr8cYlP1PL45HuYTw3rLYALbFJp6hS+Yp+yiPnlb6aK/M3eyyj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z7LdylYlsB0QfFBAmut99exI467Cw+m4sGg7HEJWGayGRHRMMWQaiGGPUyAEaIkcMhBr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foU9CKbrFTNsUHceJydHzXbCImN5jpiI6eWIIIb6pOrjqa5s42nmuXOraoGQGypMwb/G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BPMEGC5ALuLTysXOGWtnzSeKFjp5IIxIQ9dKKGxGvnbu+d/P08/WMqXKsaIMsZ9D+au1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vlt70cvjPZ+Vzpr35ZutcIe6mWuzrlkItIszs7awuHeLTFc981ZTXkKvo/MZ3akWTXSx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y0NQG2Xw6enGj5/YxNzVv5rLG1bIy54XK0Z+ivZsmVLWxWtmYs7VAnC9Zh0GnSxI273m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Q18VrMAPBPVZOso07OY4vKmnYz556/zQgWgoQfASQnORvmP6D01qxJFIETwIsyVvYFNr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IJkCXcSfRbmBazjXQpQvj6pkCxomcebKmAiV2h1KpGFFINzeZzZVpfFlIL4anmPM/Sla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xDXKlHCGMRZb1aqsXWdguNqx57QNJqLKEaDRxKKm8qItgo6gs+qbZeeg9JHnZN2vm3Vo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0E1zDAioQJjLXr3POWeXwbNbvz6O6OjuWZHiHp386u6mdt8+1EwsyuRN2M9x0xlh1ZTr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h1tipZljcRYiJhJcl9aLKdm5ZwMTNq7VCaqH0rws4BdoCqfdJeuu7pwZPV2izdfHlOBZ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eRM+h+bR6neLFHI3bMC1tIzrQb5vYuX5eiVmfenPsvZjKnPopRRw7uYtko+C+geblyn1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tDbU7XPzVIvJgu7u/n8/l2MzebtewvUhlqlFvqjlsb3mvQRSTs1VQx+wYr71cR1lhW2b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0pMOj6kJfJ1PfNPm5+2zjzZatKVBWLKU7dg6V4b2GCuMjbqGbFiwZ2n6vZsytExI7oOi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ot61RWFgGSw1lyqXeIpMrXJm3seV9Ozbv1Ozb0ItXKxYsY+iEugKoGcBHLOLBA5o31Yl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W7KpsYVc6DM3SjxFT6Bmr41lyknoDW7no7CWjFlMUeuGVtAConLiwgsEItguLNjPeXBr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AK5XK2GidC3iygUr9Cc6j556r530xRnu3nu6Du7l6J417D0c+u7dzbmNw5teV1PVUs3P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KDAXbCYShSbF5e1VsxothrKzgE4pBSkGECQHSRAHJJwsKKU8q59BDI6cn5Gv57Otuhp0p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zWmvQWvMP1n0Tchmp6ocF1z6Q/OWU3qdckvxTZYQOla63Vc2ggW+X1tbnFm6AVbJ4W5o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ZbFqvZlturWM01siVHcvtw8ojQT1wrmUrLF7P4NwVkFq/TFH3V6M67hrxZhUj+WVhRPU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FiGKqZDrOnu1CWQ15ctynVCSWYtJCS+N3flq7YPsVzosRDYFpfJRza/Z6KC4LaQcVIOm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zwBsJMzYzvQYUc/0LZK+MFO50LtN1a13zcHsn+JtJ6qMbRpvOXL3QWLJQcQuyVU+sZmo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JpdfmTqbKaMFzqc1coN6KraE4tjo0JarJGHqIgShgzltohZySLBFyxtUS0VCbFFtPpOY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RZISEdXcorIsYkvmPI36Hbn0Tx0TBHTEvaeZ6qarixWOmrZrumtWBPN6/Qap0NlEY9q4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m+ZdytlF7MEtTORp0dYrFEIJSCsgoAmeCMDSZGEOA4pDRuax7OoMaxGPfVnerXs2M687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qsnb82VnqLvjLNnsi8lcs9P2Bbs025xporr9ZYhE6yamFXng1Mry+pvcWNAprIqeW9jl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1LVK7K5yW5rjU2VNW/Q6c8lWp3bjjHrKrIo2tIwy0qZo/SaGqldbVyocUlerozGBsWYV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LZuW+IW9QqDGUROAShepaiuXTLlyVefLfk85X9FVMktmDJt1qsu32NbsurmwefZt0JcX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9cbqrsQXXsld1S0JsBJjt3ETnja9FeeeinFbnMrtsRbBMCC4CGiL4uGaWTSr3zPN+qiGV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yDx1X1vmZrn1LWslBL0TWlKEIQpBG/FFoMHOU2XhJkQ4XpBwyhJhomXTSWSIwp6zqd5Y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cfLHFCLWwZYr2RKfz76NkW/Hu9R5rpgSjkju4iCiLPqM/Rz0XT2aOdtau3NOtUJLvLLN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YsgLzEoeor2ZWnXzDZy8YUdTsJ3mpJrDkhQoiTiOUCHrBlZE5Wnn2VbvWNZ1Ftp3kGpk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no1PQPkWazVzd3Fz06zWtZ3raOZezdKxRtFliWI6VsABvS1kXwlysn06rnzEX8/rzOOL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+ZzvZ0MHWzvQdWfmuchkr6V5aY7I71eYwMCrX0pM19kj3iBJFpfCzxckkgc6cS2ZslWA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RcqMmBPZ0EGs4SLeVSzq6QGWxym5QMzXdM2MoaNevP0/V1185L8Rdu954I9crzTTS6qq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jNMv9WqSPrlxOHdr3nSuruMdDhFC0TpCA+Cahw0Yspw79e4m/wCUjMLP0yxcpCb13ys1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9fPuFTA9kC+H71QR5kPSLXyp+m9EeHcs5bLVORkiwaxZoZLYSXFUxBRDO5JA5oCOKnug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iEx0xkmsnPMGw1SrxdXNPmdTYbZ56d2lrOduo29SjcrBjrsI67nebp59yLdC5VW91e5C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JVHysZTYOs0bKL89v1rPH0/SY2pRbK06JYRLZSrNjhHMgCeSUqRxrJbeF6C51Mi3ka5t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VYtZtTuoRrFnXKsZ2gkx3IPn21tHG1c60refbi0xLBrUGjeGY5ZxLEdAvE3E2eZLqPbj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jPM36kY6+js5l/GrbVEtk1sjNRpZPfhLIHeD4IGZWniS+u9L8h+oRcFobyKGKxojhnPU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xdANXFWyoH0zZEo3kJmTokQgKpLzQdx2xkMpIsEXxRETEajAidSK91Vnisz6P4mbq6fj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0yXah3eYetCZNb0OfGJQJGeF16zRq4EdyTGcBAiwAIspEBNRWe08pYBzD0jN0GAhC4Rf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jdHHoHv7PmNqro0FGk7FExm5q8a3GZ1qrb0HI9ijsYSyG9HDOAiZAg1G2zpHjoKitw8A4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boxlagKptGyAxUqheDs5J4kgZTyU6yxPF25grQocO8auPdmhdXtLaCLEJK0ql2FWYFqy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OQ0mi5CZmLqZ2s1ePgT7kklmMiIISYClktaYWU6wO9ibdymrbqa5v28fX5dr2jmXhiSUK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tWXL41Y6WtbD0862LmXczrQNDIcytyW5qGWBUI4a3Q8QkV5/0adZ86Fse3GtFqarYfp8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rsOoXZbD6lrN7J2KGs5lYXejhaLOWmv5jd81Ky9nXM6+l3vmPsbnbgm6lftCpmsKk+JW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2BS2nvPGJbnM4RqxmOF81TN4QxtRubIs7NSLYFwYgJsKqSbb6ZzwtKjxqvWYd3eKk7r6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ZjlsIx7UxRbdrZwbRWNhwiIdAmHQAYiJzLYW+bzfU+ujARZcI0a10ULIIKIGSmBwA0mE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+jiXyk+rCvNnt1jE1vLaiegrNKVA7N4wLWugqNkCxCARxy6qgaRmLZ2QMcdOuUrToh1Vv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EN6VQwgKLKIr5WhmHjjUVWm17GsnJr646LIef0ULFO4pXarle0EF4a1uLXAxJ4HqyZaB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pWrWhPPUNbLsrw1Vgx0kxHIfcJwcBFR9dfYed9LOseI3HJuK1axV1NO7R2OXQ7VewS1Il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Xmeg89nodyi7G9u9j6GdajaliD4Ble+o8MJkAmQg8XIAmJVyt6l0xnzxduJpOLPOls4fP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0t2pszQrcjLzSNbL9Hn63CtZVj6uRKV2jels2VONX1HiWp7nsDe1nhbNIly4jo6WFtKx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RDOemcfRX5ghGiLLq61jcGbA6iyEZWgHSCLi0UTpsAGgBnaVeXMDV67y8/0fkmqFZw55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gWEiQQyqrvUTSVjos3qymQnHdaV9itJfp2+FE1h0qI6CEgbAomGwqaz0pHpcXbmkhFaL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aV+jrAaWBp1aVGEfRSydjJkiyqtshhkyFFNdcWhqvLClKqxOdYi6tLSU2HVWCyAECuGK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/WPBQE1avZmvvJV3K3nQS+hw71GrhbjkNLSLC5RdXs06whiTZQUasU7gx9UxtO0oqLdU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HBRRPIsuEnoA4eWqzW02dvw+lvG3j9NwqkNxl+1kbXPrD546KzC21LgzDjsDeo51ikos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62buTfzq2HcSxAxbLPfLc5HWWOSTJh0HcPFTK9BX688g+o9eWjlxpTVT0fN4dyKJBXYGq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sycv2c7x4d3tVHm7Cj1h7VWEDTpsX176V/fPllNiIsjSOKAQaEqQsBiwwH5rIZ0tcXAK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hV6KZdMWIPtSBlY60qBgxMV6dtCr6OC8D9B8dLg6GOc16NnmNBNMItVVF4iObAqGwRwi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1u/ayYyb8X7OF4SrhkCuYJLFQSMkU7bcU06/kLg/03bEuCPoa+pj2L+gecn0fWeUyNfzW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nGe00VuzeaBQXTIE8QbqpDyQQ6VdZLVSHEdXRABgIyjEhBpmusr7Ojhiivjpem7sbOJr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7l3rAwS8aXloFMVbu5LjVQPFbIZczbo+GkL6EWdVs1zKpHVsGvd5KckoKJ4FZgoDMguh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Xqb559izRS5sYl3HTWcq1CqVk7MstQpVOrLNJVM1xE7OPz6nezL2Nad7LtTWnNQpbHVmA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tmodJyWCQYUR0EQTSsfcDWcnUjpSnumjIOLBIbXKctUGQpKRytTSmuqU83UqawtsTrnZl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oL/mCufVTh7O8unu1BU1kVwYlYiwMc6tZl4A7NkWTCYaKpU6NZ5hWtymbRsTaAiVnAsH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KOp2Wsqy+35ccRjTDSQwllWhcxIPTq81fTTGourceY9IHTXJecBD0jxbWhwzlSEMSRFk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Cecuef8AfTWRu1boL6/DjQGpdlKdTExF9lXEn2U3g89T6KtZxSMDC6IO6DBNnCykqiCW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S1WvFMw0K+HL6HKoPFiaJeQ2iYbMl17aGjSs9PNDa7kaIdy7pNDwtTIvJbaBK2DkE5cK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6wIobNOyiyqhFZWlUspi1JEjIENWJWwFguadJATX0q1itXO1dcmU9KFztCrZzpWvUE0Z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MykBQIyN2JryVkq/Prqvy351pHnsi2dAjVUmyVSemxzaExqln2C0dMpbfJkdy5GGpxBH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uIRdRleXz9rdHUXUsKmnCRXNA57XLi46kplDIJH8J2XLuP1npz8tZstdllm7TvPybzMd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pCAscIYztRbe6AOOO6rhLvN8Sya1MpN6PQrz7KSxQqPzT6NQl+eaDsWtSUujp7iZDhgg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Eu+Ovj3nfA6yoTDhFcyBfHA0R4TXvOTNuVvEr7zKoWJcf0+ZbjUvQarMVWtkNBmvk36O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1sfZrLu1Ltntpqu56sEo7GcJksAiZ7k6RlSDuSBTmrppwVrtUMgS3xvlr3lCOp9WOWNY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c0EGveA0M7QztIGvn1U0eHGJppXc60OlDApAi9ybizIsK1ha01uxnDsLYz0zEWa9lWu6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wLFXMrtGScrbz9Szced38X0esWHdEtHO0Kw2xj3JdIJKMw9NhVvVKxr9juL4VhCxtZE1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xYKOkfYokt8aUFoqhl5tNpZdUmLzMxpolSPK5YzrS3G0zHFVfTZ7rJVygK7qimunV3m/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rbtY+9cByzZOeMXxchFxUqxxWLg+OnjO6JiJEQ4golqYLhUeq92cJorzhq3SKCvDB0WD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ZZWUQoa9rO5ICIS/jyPnfp518lue/81ZkcvPNOnnZdjCj1GprVslWbpzE5tzTwYr1oeSv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aWLFoi0PoFzyntfm0b+z5H2ed4fs8D0lko7IL1O3VXVYpUVNHN394+fI1DzcLQ07Kecu6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pENmyE3SsolbOXIbqOPOs3a5nc6qRCVLYx2VKlNMDWOgw0YRXhlYUkpBJ0BJBKLUtgau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dKimVsdCnhLcqcPvZ1hL4WlijiVbZp2otNruITb5KmbrhWINvJsausxE1LdYUBrIWcKEk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7RzZ1hHosbb1m4xsRlV9NBm82Fz7FiIutw5jebj3x4GqU5TEQtlvUPf3B1KHnvXQfKI+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7G56JOmJJYuS2ymxbJ1JLXVekutywXbPz8nobnntI1RoSWVVM6tHOre03ivt3+68YNE2P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xDsbOm/ssi7rZubxZ7h4OrVaYhmsmBCA1LIGSgZ3cTHQcLIgOmCBkRYsGgEorgYFIg1J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0qxHjYOXyv4GIojUPhJEzHB1XTXnKnreTET6DEr5MZVa9eCbGKJRAUh1Qp3DL2as9Pa8K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byO+lrYSn1MaBkuWgObrFXSy9qk4tvzMeq9JklvHmel2aLwaGa4HOB5Myw4mCktEhYoc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DqMoVWTdRZnNaC2rGeUXFK4msyqQvhJHlrE0St3hpXuvFPoPPbWNopPRjpMwYx6LITJk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yyQGOsU7ENbT6y4ArEZd/Msza11CJFahwJEbKpU2KIc2sRaWslfTv4Gue6unZ1nR2PHz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ZFy4uaq7mwUqMWuxJWNhLEr6RvoPLfQK3zErnonqg+4w/n29kY6Il089qI5lXDelVzOp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FZVWuXxYt48m5VygstuztbeNP0mV67WeeGWmp5fFsyhMxEj3FnTxIXediuzdyj1pcVHo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rxj6iWTUesnIMOieILpBBnQAlAHTwAsGlgwakLCKVj0/XGvVjgmKaL4xJkwJkODGZBOC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EzMPw/1Aj4bufS/IGV1QS4M9AwQkCSxdV2fRfQPmnp4+leE2/PNB7mlZgcHQojxOKsr1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OqygSYFcvfUsFixWcCcmEwSDKCsJq+LIKEXxoEJmqDRZSArNQLBipR4YHEiUlBpWVwZC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tYnWeit5WnNAk1Y6aIVnINys5bNtXDBtLQWqUaM9AVmo5bVRkWVE3cwFKFJKiUlVNiuK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mjcm7BNg1s4XocTWEV21t8b41dBWem8bazfZdh6k1U2l4C6tJ2lGQNxAuVsBOuS2/qvz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OBEnz+z80lSwZlMgAPPnKJ6vC2RrwWFrkgulL9LRZXnrGvnKBV+HNHUSt66d5PQxXqFX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NEa7iIeAuJiOXKl2HY2znQNX0pzWXnR4+ilc51xtj7vn33O6zxvR68sTUR8TyRBiAJgC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1uZGx6uqjJcLcJWFE8DxCcwCpcMkEmAkMkCRkwCKbAI5EqfWmiKIg8bWsV85wfsKz5Fa9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erVSTovd4PqsWnWq+6WE2fPZL26BUJUtMR5vc84ejso80VYj0msjKWw5yXwx6DHsQ2mG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dkq5AVaawFU6ihWYoWhlYlcjKIwgsKWwVDAOiDJS+uUYkt5DjeVPRUNGaX0xnTCFwdgO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K/RBcZSvh9DBRrrluorjNp6FCxSzrpCSAhTUqIzx08Q+6JKRDBo42k1nzKNav0559sFs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zrc0/MxL6TPVqK16QiurSEoh0Lu/Q/lv1KTijt5hLZl8r5T3vhJQ6Vk1pzwKxDQzBEQc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WrWdpRxVVLoFRaW4dpJR9Zj169983OtD2JMcajGEsh9mjYLFKxWgRIAfZeN9DUp9X5zG6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q7kWNYCu9aQh4Z1l1fRwebresI8cr2p14MPeIPIaW+xKVxnUMOMFvdZKGiQfAEqZJmO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bwvjkBiwCUwVExYQsiBlqRhoYBENQAbJ52r6lM1k+Z2vPy7HpJSBhhqyrrdVLVyKB53d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6DVDcp+h1nwNyj2LqMztEcxbBhRNMMWkEED+ryNTyqCm3PSKTVgrVXDrqCWVNWQyADYk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TGFW5bHUT0gdIysmJTU2az1sNWxLj6lsRYrtGCYHFKy6ytbKiLVYpT1Sm1uQh03JREHC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V9Id0gqbFS6O1M60zgr2M3WanHCIq6C9ZCtApaga1arczRmtTT8fYzfWMwLZqKVbjD+r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udYOsqJbOTpTXzih9P8ADy+YpsTQx0EmDDpKYDigEOkToAUsAemtf0lqU4h5GwoqVn7HR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AhpKIY5DRyWKgRIQbdXq+mrBms+doewyOfStfz3xbqhZsFDpWvLVSjE9ESwCRSUrWqZY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9fWNlSwj4jukhTBiyS6E4eJQKeUpXKFPSCDhVYHAsGqGEoxkLmCE0DzrsqyMSgUrnkJc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5/XxFsneqFEq+zKrxG6s0PE3Rubnod/yG879/ujxDaT810dZK46j6z7kVi+zmIEEkYC6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pAVXgV+hJHBJEQQwZkjpgEGLjp7iDGR4C3UUQmRwkpOjpphSa86TDu02hwK0tlScWCho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0U26zl2a6cJAiwMaADCXimwNaXKyo+uCyvZL9+i9nNTo5Fy+nFqq0iCcM8BWvLsovKnZ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ZNelu4Ry6sV7Ob7b0Xy/dPYK8qnU9VS88qNXOqU1Ziasnnp2qFlVqmjOEogdC+Z6NPly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x1mkSXeS6J6OJ7gGBw1njcqgl0hMWwashiIngZP19XGkFjhKLPFx63yfDtoFSKNOxnzq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JpANL+lrWlpLsKZUFxoYF1Ll4kdBkPrtsIHDYE8hbU1mp0GKjBRER0qcRAcDBEQRwsMr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2DBhtcqeB07Oda13stM3ezbc1FcKpZ0w81Li6ned3lv0uptM4Grgeo1F1rNTGvH8Z2A6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FgUQWlKEYvhEJasRTuJKqLtIUtwFcmQTPcTE8R08CDgFSJEcQEOUyzoiE4xK6vIarOnW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w2jdBgoSpYZNQ5boJ6pKlTXrHm+v0rFj3JyzUQslnDBKTlNL3JsSqTYq0u5SvFpThTNt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TrAVXl1ap4bSVknNUbHKsuKv5xZfmWE09Tz1/O93hnGniubOrsvLmm1dkgayZjhlZzSt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d1MS/rpMTyMlKRDIRBI00GWW07ZwiBI9ETrZF6kUPq2NZ4Q9HPlKJdCLe7t1UuFUssQU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PNyaewON5Flqc6hiAL7MuzZdZWsanC5IC2Plq9cXSziU6GcDEsIKIsiXQCxJVxw5Fg/r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FoqEEERHTKBMCumVEFXZDokCWQylUNP5zKv19DazpfnH6xCmKKiGqi34y1mai/Y0PcXN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oHBXhRBb578MYzvL31XFo0tGMTxYWoRoo4JBJoUyKKr2K0oJekTXsLK3G0GZ4iek7pSM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JxqOwxXJLKr1fwlNNYtyusKMaaDL6eOyVGAVqqQ5i1F2q2mZ+c6ERJqTgmKBTlQogNWO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ouVCteraIxbZjzcdF5kxQlqUwr4W6qS71eyCrkklYr1Wr6FexTtL0EubtZNLG262CEvp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RZgpxdsVm39TVufPP9dYrB1rRoEsWK8j7T5zLVkolju4mRkIgkbZp2AwkDujie6Y+g2M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q5gQvmSQomUQNgUXQkU7VHGqpLOUli0qje6XNp7GfLW3MS/Vk5bZ0FXsfNThxQJMkCsO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8hwsgpEkfwFp0khHLkF7p6ABypYjiVfGUck4EjakgWccUpsyfLVvTZ223Z87m2NZ6+ma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5iXM3M/2W82vQJazi6uHvAZV5Wd9YW3LwsrLeWMUwsNScO5fBcA1wiAYcNkLJShWemFr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nq8DQJoppCDxrBE1HJIDjVyTwja86rC93dNNNTFsOr205yzLjc60Kr3qtBZRYRrV3Fp5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FGqoWSzuiIWXSp2a9pdVYslVR0KYm1Uv2Fb448ZJdrE8BkMApGq6RkrkhF2vTLfSqn1S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Y4LJW0vQZaE9K3PvoxqWDLtJsewv+F3LPQSpusyJBTB5gNWyuXwdH6l5CXzUHwE9x0xI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BRxQdvoPR+f9BrPQXJPCZBSADYgkYEIJqSvwblDlt81Yatctic6E05KyIdyltzXfcyDY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LYJgYDCIl6AJXGk7DNXIfENhtqkNA+ABnCjEZSiCWRlcG1EjzrzZHHxXwPTfL5rQ9FU1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vNIbVGycO3Szul5F3prnVt0/TI3A1szU0uZTzoLSTzSlHR8/VeRvNh2f0ajcy8P5cnAH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UddJSCJXJSkYmJB4igWrCrRpIKJA5fSCo0x0SuojoJgSoWAZeKCmiatg2wiKtsQY6xRt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ax07gWXpUzJrX6NilsWLAwIHhJkClsW6V2W49DVXV0EFG8lo+V1EwDgtYkY4KYmSO6Q2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zyaQ7kO1lC9BSpeJI1iWEAcCLULN+15P0ktw3xCikSN/BSn0dObr7y4TCwOOgtvlMjO8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3yyqnuJYBhd0xxTYpO5qalnQEhSS7GjWeFI8EHQQK8zOrnnFnnTdfK0ymu9WlSTeVZC2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hkBhR0WEPSEJ8RAsOFwkdBAQYKMyqDkWgFxhcHWCXArI4AxjoBqWg9BB9JVWY2YACXXn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i+2aKhRrMhWhqvi6ngi37yq2zR2yUzjaudrUilA8tssgxRU2bPnwPPWQZMRwMkQu8mq4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0i0vErqsKhAksGRmpXxCnGwiegkCEAJWKhgRCiEjoLUjgM6Y40oLpsWcNaiVHFh1WwPl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vVUK1nuNJISlTMvZ9ABrsFfDKI8IUhJYvULU1fs1redGlkiV6VCyM64LOHb1lSVXJXF/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gQuiVhbuSr1yNENIbFBcOqTdFyZ9izeKFrSuGMn1Fg8tqa3m5bQouSok65s+u8Adnuuw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hhyCtyxXSUvlPO/S6svgGekqGQXodkwvUAFlhVSC7xdY2u4ynD6406pyuDFyJp9RVrNY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w7OfrWCD05oXB6XgI7FFAkzHBkHEkRAyS7AaJkdIkyszu4CVHEsSUr0TCO5DDuZNIWzo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0TRqyKxMumWj5b0/zZdXeCjiv9JSnUs1zrUvN1fLtZUZX0C4u3cn1Z3nNnKs38+7g5tu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Yqyqz54YlqG1EwwSOki5Ed3dQ1bgCpMBangVgtgU1WwKhsgju4nugnh44ZECBrDFyMSM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BYt5ct0wm7cMGpYLIKxVeHKzorlIi5UtLSqLFjiqMRNKxVsFBLUBgCYHjiWZYdSsy69q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cVMspWsi5NfWLK8+maYVu0C1xas6WcgyZqgbxSZtyZlN6rubVeF6wkMz+2L2zi6Cb5+A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1NLZcLO9auXNTWrrfaLYRFiY0tryi7Pc95PT1NoVOue6UBLsxbxRyD3FETPUkmyqCYtD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a0MPOjgxmgUO3YNuwJVf0JYBVUY4ozrobFiIcsUwWB93EcTABasLoZXQMI3g4IG8J6eW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wFKBCCOCpHTEXJpaFlPgKWZFoAl0symrXlX+e91LQfjeklbyV2WazIlzPDbuNrO/6Fiq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V4OuZ66l7l0sOAokZGxtdqa8DK2ayRiYZAQSmcL6QJ6IBS1BCmrIXKwFmsiOgjuEKI4m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xcDEidWPtONU2EyucOYiwWWqCbsOQ4b3SQ5JFpqYp3BI19J6DVspRXAFBVagBTFilsUc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2jcl2NDKt50ynEydYG/phM976CZ8rraLDzVf0tU8yrdramOrWAyj1lxSZftWZDtK4ZNv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zUvcHL8vpObvPo9vyNezW9N889sY+e/1xk3/AD+IfTI8Jty7k6VGXzTvTqlqBkjm6jC7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65JoafkIr3k+Et2ewHzVyzbLHI1goTWiOOqNzvLql9Pn+dCXRzifKsgyq06Vvd1OnmIJr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3mShDF2R0QHCiVwxCESXBTxWBPCpdBxMyNiuOJSJJWNASII+QOMLT4OkAWmq5MAIYuVU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jiFPRL3gPX+Dt9E3W89Go5qpRGTlmhd8jZ5/2Hnvfbwn0ON6cHyVvSsvYGjRxony/Ohl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a+Y2Yqs3jruG8M1MdBC2qJiOIRYTQrYlFrNUohIHRCxgJUOS2BRlxM8BIFXOVLCFyFkF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Ft1rKprrdKyWXJYEJpq1KpDdW5LqqwlpELBSabBrykIRQMrCFk9E2dPTKVqtbl0HJnGi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6ZIhvUSRHIIadLr3Ysz060VkxsyZj7aBA2pQpllJbMJyX8uRn71U8Ji/YKlfLtX0nkLA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8po6z6Gho+lzcmtSrr7RlHQzTrP6Xy1H23ZvkNhOYb3efu5rSfEq5ikl+xl2letK4dYo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wxy+s18W96DTzPpWqsXaSBZrWBQZWuVVgmZ0bOjWZgIskS5QbHAQ+URLOBdEkD0S90QE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wXqZY0IbYpkCCJNWvMjILwhShMSsUZS1WSakLYuVU7fnJrzPoMf2Bk3cL1IAsGUa1tS1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nvWurYazzFzmevzDzqpYpX8aunXsMsBU0ZVjHiLLPmUpYAi6QuxVAvTTKrIpgaKFlhC1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sr0yqAYuR4CNM6JI6Kw9AtFk3hUGkDuOyOkieGQmpct6vMTQ2EsL51201DYgoTYCkIF9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XsWqFUSpBIjuTpgji4pqbL/op5X0/q14pslSMhAykJMlGRKwoKUHi6jMZ1AFyxMPEKRg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LiWSQ5Mxbvmlvvn/ADzRr1fmvQ6Ws/N/e3AuRsoMdHWCqMiOXbo43ZTE40bUNh2fcWea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+zaeIs+pzjHPQGWhX37ieNn29ivA3fWDqUdStKSD+URAElxJJWHZ00pMWRMsGANejhQ1u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mqAatoiphs0uZlFtjglsISyZsni4X0NFd0Szy+GkqB6+ITxBKXAmLDadkmYWR8z9Tjav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RgZRUKZXynErzXvvOeu3zD02NvEeJ9HZROJK+fW9YBsS9Fi5AxAc2u+wEuqHzd+e/ebj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0MU4srKwuSQt4i18BFOysR0jQSQnGhY1bDEtjgoiToWlCA100YI7oM4S4lq2K4gmaNZk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QcSREwF0RR1m1kr131rFgxQESNkd3JJP+gzXgPoPtGRDERHQ4YWtjJQJgC4aMSUV6sRQ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0yLkUGDSptssQDSJDkQRFQlXksirLPJ7dy10zp5l3LS0qXESAjYKBi2iLICLKbVPOmG1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rCWwwhgIHh/VG05aWWOFPK7ikWwID4G2KhgwPVmq+qRwm0Ey2ZSeszEQFIrGAUnHzNQS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oNEAw2lySwoliBMCrI51hpaVldTk5rDXwaWSKFxC5lUthYwjEuMoLuqzutcTZEqb5MwPc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/tlWSmZpdW7XhXh/RZe8+nsdq2a5d5DWdC/TZjVBpt57MpaiLHdY0EzZYrEQqpHS/OxS7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efsW6wV25Qo0KMEtCrhXLA1Bq3XT0QDzKxkoPlysiayJFCWK4OpbO4DpAMhEZAkHIgPOv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IcTaAqb0GDM9AwbKr90IKjXVevYqotZgBB+6s8H7n3lvFrWrKAlOOxJFwseg6XqiOiVi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VDM18zG26WdpgdXVnV0EOuVPT0toq03LIgrHrrW6qPk4UKLG5g3mXOvM8/TziyT12Vwu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Kq8WeJZScyvalHDo2vY4rDYWqrgjZYWuxCYehSKBsLl9K+aoq/ksGxI2CJTLCQfms6RSe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kuyQchWdLbkCJFSBdmytsA90qfCaLlyxYugBjDsS1ZkAPSwLVrDEtRimAgz3TUpmFbyT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No5ofO9wNX17s7GZr+krWZollMqObkL5T0/nPZdOR+wx9pA+d6OjbaUE8txYrWpTkl2W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cBVRlmpHyy1mO6Y1m03lgVzEJsrK6bPRV60FUoNKmPMRcCIwB5VCUItilVbrqYLJohCM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wjR6TpasXcr2lHuKaE+ke1TqJoEQRSWANrOSLEWgpqkVWcVU/S+z9Pll3TDNiyjg7CTs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y12RMjLJrdQUdGkfJ7eRX6ZPTxHaz7rb+a3s6+ls+e6GN+rnM7Fvxhhm+hXgdW4nJA3W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terqYmhqPu4Or15Ns1cxNgeimQMREG4SL+IUxpWl0y1JS7ltblFKRDKh0FYPFMr5RKTE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CUSk7IHlkimznabJcgkUEHMWEQdYMEtXL7h3DFjeUMFIEStoKUi1BYLrEnCx0KMIOgYu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FQ2IQoHiJYEoAYqLYcCRKSIghOfZ8XnWV7nH3iz465p6jiZMsGo5VeH9X47WfQa9b1Nz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mpuNqS/sWWScsQwNRRSosEE2BMSFLIs+Ig4d4i/Sg1Dy3y3SqslpFYMqnIosWwVz6vRw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fAQTSs9iQSIhZHIoG8LLpJJTxfCwBwyDZrWFgwOaliiGOr2KORkd3OK4lwpTRRYes90n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ysXXsAzxoMMaAxJ0suKGJkNTpkzo4UZVtZ1fDIcjrkTGyi7ddK+7w/OTm7dvNjWfVd5cM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zrwffW6mXzJvtKC4IalEdrfPqms/S9n576/eXOg7ILmLzVnJYFMqchCMcKyZCZajax89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6TkCRIRL4XmJJHj3Fd3TTkMREB1rHRDLQXIEI0wuYi4sKsXPBNGQEkQ2aWcSnB3E9zSB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sKVcvCfRAHwvmCdYWNhrJUvTPA90xJwNR0rlLuYTHMRdK/nzWd4S7prq7+TSywfV07uk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huT6XeNr1lWxrK/C3b01fYgeeotVbUFD4sXXsgIlskhcp2Q2DAUc18ck53gFNCAhrCuX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EKmUFNhKxBwDxiD3MIk4iuxyaVJEAwgJkZCITFzIkxPAz0oxqmtxzAlKRdQnxBd3BFJk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ASTzIjhI6EY5AOSWXrnWeW0BiCOFxKpXcDKTFgrIYoAs+/l2fFK7V9MyQCW0gJcbn2rI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ro2Kf7vDqx9fV81+mctrKBzaXk/eRXxbN+9+drwns/KYFfZg8T9O3jJLeannj2kxkdpL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o83bxk436Ia9kYAcSDjKxOCUZLiTGKg1QWQBcchrsdSeotZao4RcyQky4fCZskZGXuiC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dCSXSHHFUdHSSQipcPBHHWBJDLCz4XFiBJxAwIImCEMeEIB6WTV0rwk7K2Hq/OJpPvcX0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6agFICyDOm+S9R4jWbHsPP/RNY6x2NvPmt+O5dLRJLNtWF9rL18g5ZdL1ypasGpZVQmci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8KlrClNqrErJdgLYKhETEjAqoj6ONfAwVeiYMDAJgqZkEXwVzeoEgcRymE9HDImSVSRM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wB0USQDND1CeQ9vvjkYLti+JSG0JpMQ8DgZKsyCyGTJzhTZZQNMtLlmatiyozEbIFsB4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qp0zwzxET0Fp5RFqvv4a3NLD9vl4+r77Jsxr2T3SN+tfJ/oGNew6Z5b6FEMiQRlt87xM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eqxbRRWr6vJiZrKl3aObYrzPoN7xcu+OL6GVFqi4IgM6DhYiQiChE1KmW86VZJOsmYQM7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5OjpUJLrJFbEnjBR4WDJYesiprEq9ZqylE9LM9x0RxwMg6OkgZE5gwVOvLWBsJkYLUVCG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QqxU1JcjyyfWlvVpDHlfX+d3dRsD0odIL5hC9LefTekW3XOfLG7PRymBizcrtktStm8p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nUvrTYYG0rqeg+UHaPWaVfXBc9zuSpVspArPXFV/AJMhVMA6EkwSQ4qYhhCSaByW8CZC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GgEwSCEyOEw1TCsJbZrmXvplnh/beips9UYGN8L7Fi2DNyiYWpr4YsCqa4hYLMYol8qL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caLIupZQsbEQR570Xmj5XS0M/rggYmJ5yTiHi/UWwP2PivZ5twhnFx/O+58N0zf+n/Lvr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oN4XINs054+vOC6oPr1ESuWuA4AA6rEZq1sScMgF6DzUFry/ttJcw/GbUuvcrAW4WA8Y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2t0FqDzFoPQyoGCJNbBgRNndAyuDusGCZYBtClSUQRpsIkHJmikeHSJJESIXBJMEIMyBx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ggjCDlnMq5IYNZjSpYnOg81ufNzR9gm/Ifi/X+Y09GYTKItTLHmfTeO1LPtPOe81h3Rj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s+h1hDLAOZJ6GIgGyq+6SZkago4sTVmzwFwq2shUYqWou8CU6+ggqIv0hPMSTAyq+OAO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glGgPu4IekkZg4oIjoMAg4ZKoJauB6jaqNb13s6x52XXNKMrYxobAmGtq7CSiZQF7JV1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WcdI9U8FpFw9YDYAk5UNAyRa7KFXPDKfm/Q+es+Y5l+n1xKutAHIFfrMIqH8q/a+K9xk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TL3Lv1/5F9Wl0uoYmNernzl+zSu4vqLDRXp6y1AhBCPVPQJKhgJTIiuixRmmhyB0BIOr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dnzb1bfHTXskVm8ugv6zjoFju6c5geJjpAMwskZMkTmxUicvcLKIDllblNrjGxqVVkvN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xAMgZGCsiYngTHggLhcH0owQhQPDRgRhAYIsA6JmFoOhNeap5XtrLTqx5vm/TeX9lpXK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LJ3t51vTUnaw7z2pnZ0+YmWL1SzBAR2CYtsWcySI8DzVrzEMBnosjiE8X2tkay2ppIjN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Ir2ElVFjgRKDkzxMkASjhQPiFi4DomQJ5glhKGQvji7lJbIQC4Q51fWzWZ6XLty605l3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pdGjm3LHnt7NkDiIMqdNmVSyXLDIF2cyX1XNq0YwDpZQuGEkqhMpzbRLmzuIA4xcPrPaz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XeU9tHm8r3SI8a3QydxqwmyekYL23hvcZ3bIC5vBTZrdc6HvfEfZT54tYTXpgw8s+r2r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NkjCRigkkoTLap41Hl1tVyjntornWbT89nXndmuxCdWivdUcm9z6LZLMbOYdrMAUoIyK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wQg2a/E9LLFthYUrIiY4mzWFLIiylgUwPNgGQMiRMGZgkC4OQmwoasUDBmg7il6ZAkCG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AKgfGel+fS6nqgbC/Pem8lXpLkSr6/LDxtTxlmxpq39Z0Tmvc4ttF7HRtA7UkMYVgWOP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ErgJZtIIkLCq5YcTECudQ0EbwOemtA8BGeNykiqmlBn171USNpIBSILJ5Udy4OQKo7jE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pwmCjEkvR2siPabmPKFRTc9XDDYddyDs09bI1emNCwuLzq1U4ed+wYgs2q0GTTFFCKRe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SM3IyPIkpq51dFIjApeX659035zm9sfQsjxb+3PSzbVXpKlqvn5vpMfY8t4erPS+d9Di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Jx/XZ+nlJ336uFY2kZ7K9Dg7mcebytnE3y9L7nydmvReb9t80zqQymH3nLbyIHhsiOUc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3o5fFy6ESmSvjnpVC3WlWJhvLH0bnXnZ1ut8+ksr6EoTYHWVnIETJC+IQSjhiymwOYJE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CxdAPQQSp5esVjR/B1jlSIuQmack1o40EnScCyICxCpqwHQiuPpRBpCCMSI5kqgaJFN+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QwcWXndjynudoWYSrNTTGz871dlf1uF6npzWqloxFHXzpqnoVLOLadWdrJRA13QI1YsF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r5A9RQvAEXjWIZjcYNT0Xm1ZYbmjU2LJm1dKrZlptqKKtSpKtb3pnt7hPWHmeFiorAjl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DUWDgU+TVTS+yfE/bNW0XFY6NVCJTVMj4rmWtes/eNl2fa3ixlXHJ53e7JzvZlbZENMh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c9YAjCzXacIlmEvnsqvR9fHWHMHtz0FL7GkjYXz0q4Hos1PjfpfzHnbHofKepzcbD169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TjBm3V6D1x1alStYwpZz5oEW+s9T0vPffE/vPyjN8pcFcv1j13jb8WB2cLWYGrlY3eyp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LuDk4RpDZFAQClnblXuNLUucIWWxWwNipuZiOtKYFJgxImIWegk7hKzhOFiZmB4iJUXW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wwrmqixhCFliIEXzelEXCiDYRKZYCUrGSIjVEBBxwuCGahy+ThhEo+F9P42a9Ftgck4O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pISKxlanii7p2ax6gnYu+dw+XnennvUjm8yQJLqMBmhiWIPQI4DaVoaawLYsXzlCT5C5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JgTFZbM8YiqyrUczkr1baSkNhUsLjktZ5ABDVqHEarmRSJe0qM5COpBNJLosP0/lGTX1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Lmlc45aF4hV2jQZc7V+lPTlaBaatVWXUxNLs7OtyaVkZHHYthLSJXClxqIZVbDfDe4qV8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cj1u5vPzTW+g1qyd7Cyj6Tk+CtH0L4R9m8hi/O/Y+L9Xm5WXoJs9MjG0DU8jZz49Andz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q1bSy8Q9VjrPXbnmvqKK8H6f5zz6ZtS3n2fVLeNtSbi8n0deFL0HnOXZQtXmgt8RXkuI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adsXudbVXl975/vOz6jxli59t3n92aeQGgxxHSfWD0ccLJFkMkFEWFIgrI7pGQvlLiZY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Lpe6esCTgQ8GIwOIGOGVpLlBgRVxD1hcBSsAgCNEhiPExHSrq2cCXzu5g+zOMH5uTl0v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WZ/mC9JS9TD9VcpKpalUcdKZLupDoZrKwmVW1VoSDRsaxNhFH000JCpjmC1siF13qlzS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Z+zhkViGoM2S5TL2VYq2BwvOtoXOi0LNLmiLRdFa5skS5KhkJr2OARCXPUEcKdE9X0P2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1a83nRPY1Xa6Ii9UbWusH9ORC21qSvm2JaqwZ1h+dLowt8cfACPRDEzIzlwRLAljyLPJ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6eXmrOpGsZ7Dz10NbyXqPN10vX+TPydfnU/bPkmpgK5UeobgaxmZexTL8Oor6Dylminp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r+idZr+uZm5eS8n7nymdZyNSiei9B5b1EMNcnqfNT6ivn838zl1bSsUYIuKVcEMsQ4Et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Ssf4n3tnpj5rb3POlmCA9Hp+I0pfSyBBTAhyDElVxViu0aRAwQBcMvT3EDIjZgSyVSbG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YGo1Eixas7iIEXAiyICeaLmDM5lxdTWtBKqtr58Vr1axKweWd849N5+vQ6wLwZTteQV3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mpb8iUfZUljNVlSy4arkLr3K8rbVS3rLpCbF1bqlNLxQSaETMFTG1HWOFU0xbVipCZQr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XY8/6QFNiE8uvcy5WVnwAFW2qV2KhIhesp1dgE84vUqy0XQqwkhVscKHSrA0SjElQzI2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7Hy7Zftmfg+zzvzNrXjNz8y6jO1XEsLrqEdMa9iA3i0uJsJRDKciCKfUdjV3lNRkcVLS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is1vI3ONY8/U9/m3MSsPTN2Kg8zFTW560fX/ADz6Px6aIGvGm+p8lFkfMvsm+n52d9X+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NvS0q1/b1M619R3MvM79FQcpbL5bHvVsapjbUV/YeN9YlqQJCcgq9Z4bS9Tb82q2Y59J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lBlS1ao7z6LZ8W+vT3EulOowjw8+88jVQatlHej81B7Q/PewSm5UU0SCJesbAli4gChe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QzrINB08RJFyMDQkAujg4WxQI+FEp0QaxVrIWgsHlZyCTuJcrCSQB9WlfVf5lfN+o8z7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Ufs6aEdCm2uZHgtmzrOrkalI1mQ+WwArhT692IaxNhvqP1DQR0sZGGWKl6xcMCySgwRe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1E8Mv//EADEQAAICAQMDAwQCAgMBAQEBAQECAAMRBBIhEBMxBSAiFCMyQTAzFUIGJDRA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AAgBAQABBQLEbz0x/wDBn2kwGZ6AwGAzP8NH4iAwee4oP8GAZgCLB0yZmbswTOYUlfhc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ctGebsKv4dLdPXZNTpzURSz2HSuoNLiAHftfGGlV1tZp9QsET1FGmr2O1f5IIeJWv3ict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VKmbYeEa0/Ul8G6xbKtSR2lOF0jJ2d1UDVz7cUpBZXG7DT6epo2hSPoys7OIEMwYvE3t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Khirmdvh4kbwSZmE5hRTDTNrCK83iYzCrDqfC+Og99Q+5qz8q4ZiczfP3708zBgHzI26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ExMdNpmwzYZsMKnPbM7Zm09RZAMi/OK0+OwzYZp02p7LDhD8UWVcacjCfr31jnoOmuO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3ZmYDM+/T+IIJam6wewdDMwGEGAnqeghJMHQDEHmNG+S9shHe+WXtFsoNVVi2KI1yh1K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sTHbOdxOJdb9pPwq/rXy4+ZZVNH5V/kYsXx7MMF3GG3aVbJeoLY7Qrtls/ScLkQdB0UQ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06ND6Um23QWoHrxHEbyLWWDUSrV1bQqoqf13Fd6LkP5c5hmIVxAOCfga1aGidoqFcrCOY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l/utObEM3GB5kTdNxm8zuTeJ3FncWbq5muZSfCNjbV5v/HEOZuM3TMzPMHE3GbjNxhcwO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riciBs9MzM8D2P8AJ7ZZ/U4xPNvvMqHtchrOP/jH/wA+nPMEWCCDoIOh6CAz99OeimEz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9mTGCtOxXEV1YndHpQw96s6mypq2b7Xhra2A1Gktx/qn9Qh8X1WNbQOQuC2CSdtXcUL3a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FhAPvFMhxZVO5mYUxtILKNHpHuZtLZGpcQBhA5EWwQNKzEECwLFSafTY6EKZdQrDV6Ks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FoWi2lZV6lco+rpeJsspxtBm2Yng3Xd2YEISYxNRn2N59p9ul/sPNi9MTE2zYYEM2NNj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YnGMLgfk456DxB49jRRx7vE8wMRBzFHyPtTmw/mRmzzfUOf4FGB1tO2r/wCsjriY/k0/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7hMwQdDEPT9r4g/IwweR46H2GNPXf/51d+5ANwZ9LqKn0VDDUVmpl/qi81f66cYQGH+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OnE+nMC2rPnF37jF/v6bRLNIjxdJarJvx0uotp1FBS2PpTOwwgqtERnWVXytlaaajZ0a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RqdN9IlumRzZoyJbWa4B0BIKalxFvradrMIImJiY6Ybdc/3fiZ2xDWYVO/riYh9umicl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R/7HHwBxPgJtQy5QHroUg6dZXUFjeZjr+vYffiWcCodMTTZJ9h8Vf1iV83VH4p4iYA6Y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LKrSxDTfLfuD6cQ6fpj/AOnHTH8un/tEAiifqDoPZmYEaFopmZmYJgAWATfB4n789f1j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Z6//AONODQ25VMTX6msPfcYNWwC6uszT21l24FUQDfjnUH7Q/t6p+b+D4pYnV9B0z7OG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j0fJtCIZ6fpNvtZAY+mltlullljXkiYmvXdqNBQlms1vp9aWnTuJsm2AESvVWLBqK2g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2HNkyZum4GFAYasRU3QjbAuYEJmwxl61HbVT4/UPuMXwv57pmFczYZyXqORn3Yh64hgOW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xKBhfZafgTtQcKvx0+PgIiboeJnpnos3YhlEPsz/APSP4sTHTEx1T4sb3E+qeDXGDX/F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FMGqrg1NUFlbQCY6CbRNg6YnMAhHQTMQ/I8T9dMzPtaHx/yL8F/Ks7WXx0MwJsE04ItQ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t0hu51qGbLKxL8qBbhvqL4pteCi8xdPcIBj2CH5WuiFz0H94EovdVW9jK7N3XMzNfsbS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y3563/j43+oag5MIBhpSGo5KYhWZxK7mWDURXrI2kezMzN7Sg5RhmzZ8dRSGd1tQjU4g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S1fh0/2n79h/GoGHyIDO7O6ILVWsFZv9376mUjoB7n5fp+1GF9jc22+bD9u0Q82iD8RD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sNzVLgHj24mOmJj/AOcwdcfwYhEpHwHmuEKYaazPpKSfodNP8fRDoFA+icQ6O+CjVrAd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gi67MrvRoGMyVIYzfMhoVEAgg/MiGDx0zz1Mfx+/X/7h0AMxDDN3TS/3JwwY4u4HqvLj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WC1DKCvcbmbYABNwmK5lRGtRZ8J8J8TAqx9iT09RdrTp2z9O07DyutjaK3zXeuarFMUw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LvkGqzLKDKwa7K2Ab/jSjvM2U6/7mYEt/JYiM8uHbCgiOmSVImT04hWUj7I/uoG7V2Rm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s2rO6wmVYFIUYRfyg/L2N4T8BNoxMTBjB1AyZtWMRhTwDutxOYMzmZxNwjeK+F9xlf59F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y83D5X18mcBMj2U19xWXZGY53mDhZibJthExMTbMQrMTEKzbNs2zExMTEx/AfaP5avwE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BP3umAZZTSYNLpp9NUJ2Xw1WqBDalJ3nY94xbRO8sR8v+zifrgAnE/c/f6hh8+u/+tZ6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vQ6aa3rsRu487imZrM2zSLi1Ldzlia8Zs9QOdTD0wJsEAdYt96xda0qtFvW/wDsxziY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k5OpDjK4lrbKfTW+8DPo0z9OUiCzObI15jaoiHVz6lZ3qDDQrK1bppwJ6HV2/T30znT2l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it8j0ZBuSJgC/m+Zm8R9rDAxnjaVmNq1/K7TH7rmWckiAyqbEIt0imNRaJ865uUzYDAr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OfZqTz04MDTsjeaCIUImHE3NN04gIggxOZuIgeBoJZwKRxjpWPl7GOFq4qXmVnL1fggw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7d1G4tp3zptExNv9iiAZmIYZtm2bJtm2ETE2zbNsIh/kPtHQfx1njcMo4JHkdRBB7BBM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sw/GUWhodPS8bTOIarBFNu3vlZ9SDDckDiDaZkZH5Qz9+qIbNctU0q/9r0+yzWHXeiNX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p6N1jaGsxa/phUjLazMasnu6zH1WD0ImJj2UcUu+xfq6xG1FZv8Aqaci+mC2oz0+kai3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p3sh07Q6cTV0WBqO4HU6qA6gRe85pseJZK33XuQZqUrFX0yEHQZi8D1I40WeNOO36FV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9VOk1Fd1VFcLZlzlbK7CS/wCSwD41ru9Q2xkG7tLDUkupxUiTt7n1BwunHzoz9OxM5z0r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0t09bE6Z1jGxYGQzt5hVlmRCc2IuV2QIWJG2cStc2X82cTiWH4VzcZ3Hgsad953WivmE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Doqc4iVkSl2c2nlOE6J49l/4XfFB8V/HTHilfCzHXPTTjFIhxLHxXAOjPCc9Ns2zbNs2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KxhCP5P3/8ABX4BwyBLlpffB0EHS3clXdsEGoWC6swEGYgzCRjzF6cmBZmECFOBiZfY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ZpRDprBDXcGFrrBcYNQxGQ6YINy51myVVKdSmhYPrDq66f8Ad/7Omo8rY4lZJQf3ergd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ZucQOsBUzEx0XhL/AOiwfJRuYnk5gzKLbKTba9zVam2pTrdSYNZeY2tvaC9xBrrABr2g1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E26V1W76mmam6s1d1IupAmp11aU+sXK6odzavA9K1lqkv5qd6rL/AE5TKfTru7/i7Kzf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Wo5rrvNdi60RNRU1oIaETVHbph4HEs5Ssc2U9tEvxBZU8Na57bdEJm4xGBWGbiJ3Bg01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mVp9MIFdQWMDMIXJgOZo+bWcmzeZvljZWvy+0RVBDBQQyz4xsLEqawGh1O1unEBlPieJ+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j2flqbjlrPwu5Z/zHUdRBwkEvOZ4gYYL56Z6YmJtm2bYUm2bYUhWMsZYRMQw/wA4/jq8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suFEr0xM7GtEH1azu2gVsdo3YBaZJmyudqqCsiYtn3hN1sNwEGppndqM8zwc8ZClm+Qn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aS1WVD1I8u0NUGk1ADfUrKyO74Hpys2p7FZHqFdSUj8v/wBOlv8Ab+Z+JSnYW9U5t0XG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Poq4pbNCNYyhsaj+kw+eJ8YAJhoC0EzwGbJ8fvt1BfhlQNzrht2Ou4Q7RPjMKY6KYlYE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6MWM71hldXcv7e0vfiG7uqvmoTTNtUaLT5s9PRo/p1gjV31RdVast1DWjoTzTNe32DGW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sDRNQkbUbxsUVYMfwxyB5/asRN+YUrcHSwh0gKtGpBjowCeKiQ462SiWfnHiDjEu805C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0j2DySRNzTuPKnc2ezxKPOc2DnUL8rxy6DAOc9OBMypc2N5jcS4/Drnp4mYP4MRljiEd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iYmPZiY/jp6LBMTEVSJueZY9B/CMzGZsQw0VTsrNjiHvQuZ9RUIjK4PhYz9uupxauOSO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ezZmj1aaU1a/T2D1jV0fTh0Jx1fnUI3bf47aPkmuP3NPxp+ul/phnp8xHqG1DFrsIKGF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m6Z6bC07JnaM7TCYcTbZPuzdbO5ZDZO4s7lc7lUyD0YQvYJ3nldisRZ2ohNlaFSSmY1O0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XPp15mrofSRfT9SU/wAfqZqarKFQ4HcWKQS/LUjjWnLdCAY1QmtoOnNYM5EW9lNetzFv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BpumRgZErsZrCiNG08cWVzIij4lMTE2mMfnSMKB8jLPA8CfkUAVX/JmgdhBZODNkxF46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adtaDbRVKj8NMMwIFmfbmaP5X9LDzew/+ExxGEPQw9Fg9+IJj+WnosHTMWCDoOuPYF9n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gVa7rs4VsLYX30mDzL+ZpzzzgLmx8dvWk9v5SzJjJPmsGouWDWuAD3XC4AURPhVrP7EG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xsGE9PKrVzNQSNPNEf8Aq8RoakM+nEvdq7v8HqNj+l6tC6FWqiKTFpzBUgiqkAWbEnarh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OhEfRPH0zLDSuTp1hoM7dgn3BN0TUAQ2h1V8QFWjbpy05xvdJrkfVsl1ZUR0Fi6vT1Jq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ynmanJ1Az1QZf1Zls1vpFeVfS1NLPTgZZpwj/cWLcRFvUxXrgxBUxgXkcLUOMfLJENhl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PATkwdLvy/ZPFY3Q0uhNTQBlEzBCxE3zPHXRJir2X8nUHCn4I420aRfju9+hHHTuZa3z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iMIYYeg9p/8Aiq/KLFg6LB0HvHQ9TBAI0Wfv8ZZWLg2ntxZTa4ajU7V+oC91wBcrx6kJ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meK9T1IjJzxPjEysReACY5Y1tU2BdbBeZ31ncQwUVNW1WxbDxRUWBmsP/WaaQf8AT2jJ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HWZEUZs11SrcEgSCsxVZW9ngbhO4s3AxkR4+hQy7S2VwwdMCNWjQ6dJ27VgsvWLqgJVcB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lVMrdt+oO7URBmHh1yFP5dNbQ1K8TZvKat6QmuraV3VtLstqRmKSz/SMUetq5uKyvWuk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PYp+Kg8v5MxmKM6h6snYyx8stVADYzM4MPNst/HQ1l3sO+7xG6HxX+PQ+xcV1fWLPqln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7tmoR3e1GFtqs2mwdPt9xml407Gal9lYje8fxmESxYw4MPQQdT/8dX5RYIOiwdB0HTj+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dP2TMxsiHPQiP4xhSua7vymIRExt2gyypTarYmFVAuFt/owZhphptM2TZiAuId5lGrNS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s09kQqtI9lPN9g1aN9Z25pteu69t7iCCYM2wLNpnzihjMTibVmxZsEwZbp+5G0llcHBG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hIdMplmlOBSM4xFcb956afltSi12RR8dOuTqjimMdqrcAz2dzVVJVZF09U+htn0eoE+n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2ZRr0RNY62G+mtn1OnWuuqstNhESx0lWtYFtQtpbOEB3VRTA0ABj1KYaXBOVO8QKsKES7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VgfMVSROYD8TtnGetK7rbk7ifRLDoln0QlmkWtKkNrLpssulLOKHY1jt0+0Q5Z/CzUNu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YwjLGHsHVovj+DEPU+2r8zFiwQQdBB7B/KfAn+5MPMxxjqYDk2eT5r/ru/MzPRlZry9y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GZdjtkDZ21nbMwYOuqUCkRNHurbRtLFsrXyzoJsxPlCXE3sBocte9hrLeoWBe/prHqUK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PY6hp2khrrA2gAYaHBY1ATVuleo/JvS0LawVxqRPUdJ9J6X+4vC0edfwjQ/KdoTtGdsx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O7bCMztrFKiHa0xyjjbq/mmlGxu4rxqkaHTSys1sm7Id1h+NOYrcq+BnnMyIyI0bTT7i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AZVdte2EZsMx7dEPn+s9fUGxRpF40wwlRxRpVlnnoepmiTLGOdiLD/B+h1szB492MQiM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IT0PtQ4YWLFPIimZm4CDxBAfYPb46np+/2YOo6W5i8QmZjHm/8ArY8DiXf2dMzRn7lj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rCkR+Vz9rpk+zV47eIuqURsga9vnUN171DPZhqMKGWgkU/3WW7i5hlXgQdB/APZmCf7Q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BxunqR3eoYi22rKdfdXNP6mr2+u62i+rpiULPUj8sZLLHO2vTbuyDxmczOJlzPn0zXPt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GlxKkKMlQsXtYjadi1fbAsButt1NiNvraUtp52hiytwWz0aDiFsBlRoaiJzgMoK2qVyD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0wiaRdtXs9Rfdei9vR2/Gi4ba6GKEWd2se1pWvbqmsbjMxmY/gHt3Ae49GEYRhCP/iPt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zTU1ivU6TLQah1FWtGV1lawaysAaqsgalDN/TI6jqwyB46j8vEz08kwdG5iZh4j+JqG2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3ehmkj/Ka7jS5zPgXsb4/wD5+zPTUgbz+dK7mZprjm/Rc6x2mTCT0P5RfB6J4UYI8DoP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nYd+o2CFeMYgnmIvxVTuzzVNeyi5XWLgzX8U1gBAjmbQJkAUt3Sir04mxTDpVMOjh0pE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yvV9uDVo8HZYdlYdLxfpN0fRsJbS9Yruti665YNbvncUn9g8+YQJgwmbVMFCztqsQtM8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qNqdRGJu1LDN1nzub5ahzhKxso9hlCb7f34hbuOYsyP4s9XRSxPP6Xx1MIhEIhHvHB/mJ6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3V14UW2dxtjCvTPssKIYdPThxSSlWmY/45YfT7RBRqBP+8qfValYvqKRPUajF1VBi21mD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6jo3MA2qwzGhjD4I2YnwLjLlRNsbIFSuVUajd6ifsjAOMy38Tj3Zl/8AZ/vov7ciaw51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zD0EHg9BqFWLq6oNVTFvqMDoYP5B1HT9xviCi7NVptukr9OcuPT9Q72aeyoCLewTuu0r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E2xXtWfV3T6yLfWY9idvSPuQFoC2Nxm+CyKYq7idO5h0lkOntjad8PpxO00FtqFdY4i6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+Poll9arX9OrqaHWb3WLqcRNXXtVqipGAYiwj4gZhiAzYBEO2BwYFEWjk9DHbEsu/wCv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2U/308lFVVsOYemYWgmosYMmouSfVXXDGJiYgHTExAOmItgafuDq0x7zGjDAbxj2/sw+P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Sti/Tj/sW/HT6aru2Lwoifhr7eUBY0UdsL41V02tKq3eG66qzS2tct61JUV07KuhpK/R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rU51ST6thF1qFjrK4NVS0F1cUgjE8dT0fz4Go4QLh3Aj/n0t/r0p+zSc6j1M4TbmNmNW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Z+/TubwJfzd6OM6iO46Z6CboT0rx20VQpAhRDDp0I+mE7DiBLxM6gTvXzv3CLqoNTXO6p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6EdN2V/U1526PL7Rqnxp9Sxtp1iCzWOl3p9A+6AWbBUafGaWzAwtJWECBYR1xNF8dCkE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gxm4zBjAmWUVuLMrao3sKswxQ4n1NtQ1Ru1Z7eJuYQ/KPShjD7n01gX7ixLpXcpn52A/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EYKj5IjahtRprKEOosEGoth1lgi6vdNVd3KNCuysEKBgJUPnZ5UR6xtxMQwCXVEGaVOO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bF+LLZuaDqef4WEYcFcQw+4fwZ/gqOLXudLqFTVrW3Zs3KtSjcy8R233aers1gS+zsJV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3+lj/r6+35IzM2Ns1dm6ypmDncs7rCd2blMNdLRtFp3jaKqNoHE+m1azGuB7utWf5A1w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GurI3fG99sUfH8nb8umo/ooI7Wm/9PqWO94tUZBB7befaYx+WZ6cfkDLDz6N43iOFPTP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5HXmY6HPsxmbBO0sNCiCrIVIKmIK3rO+wn1C5Sxd29YcY9RP/Xaa+kpo9MuNKR9i8Y9K0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IpPNj9vR6VfsMDlRtiV4aZPW3gq071cWytonMUGKpmMQCJ0boxwKH3uyO9zJYg5z8o4f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VqENtQi1/dstZ4oyaqgx7aJK8iWsNquzM7WbghiVPZbWuJaMQu7UdDKcTtrDVALRO6yz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lpz0xMcw8hqfnj24mJjpiATMqBLe49D7TDCIyxv4s/yL+evGL/Tf7NRp2M7dwTTbanF9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Q7tn0zulWnatsagTuMIwOdGa0ouO+3RVbtRa/bp5mjr7l2eeJmZ+P64BPJxhSIRgb3BV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aLoNKS2i0+LtOtcX40qMO35Hpq//ADbEK+noPr9cN2uJGdrKjW4Q+fdmDxoBusKgLZ5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Y1Sx0xOZz1T8li9BAQIGWDB6cTkzdAwikdNkC4hEAnMNjTO4sqTs1kilp6tdbVBqxPVN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Vjt1/wDVUg2bAJcflp/x17EaKgbdMZsWGpY1AhqM7bxKD3H/ADWYnZraLpkgpaKl4id8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qqfU0Tu1TWWqNLpuE7grSm+zUxR8rL7aWZ3sZc5a6x47TdMzfA4hfFdROB4zBX3G02ls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dNFsxWPB4GpuRq4nMIlfBHiHhdF6c2omo+EAjv0EPjoOg/hz0wAy2oq+YeQPEPtx7jDH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Wr+3XHOp0lXaq1NpprFt5NGvuWbq7B9ksn0xh1bdzUrvV0wdPqrKGf1O/NfqOrsfUMld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W16dlsoQLpaL6qx3lm8zupO7XkENFXEZYRkeOiDdMbT+v1X5ms/AnNYOeh6a3/z/AP5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/W1CuVN8LbBdD7j0P4+mjEu4pM9KXHp5hEKy/gdRE8p0A64m0QCAH2YhUTbNhm1ptafL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cBD8vUPk1Z2P61dTqxUdza0bZ6j8dTX22SjFtzncaJ6nyt1XbGBFWbIa2zzMzT829AIv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UqMNFM9TFdaV/i2nt1l1qPXCzbeDCKRG/MkkewCPxUPEQiaEDf6awRNTb2tPqGteDKTeF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UPHZ3A12rDYySvWJK7ktfS6EJ01LfdLQmfvoASbqHpmOMGYmJjpj2YM2wifsDmr8Op97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6n/4af7nx/kR51e/uaCoKmoXbqNGd2n1XN/5NpdP2qgBjU2bmrqZ7dSnaf06trLfVHxF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vl0yYbDPINdZn0tEbTDFLzzD8VVsH8hmOwVUuTcWWamzCvwo6ma4/a7w2+jr3dVqmzqF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c9xn+p8aL+nVHGnaaIbdCYel/n2V/ksHQe3EA6DrjqOr8Q5ADbRgmagk3nM1J+zpattbg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9i8mqjQnbp181+Cnd9W1GSWTnAwQsK/LaZzKKh2u3NjQK0FbGLuEDwOsGDAOp/Iz1Rs32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m8zuTeJuE3ibpmZgIgaWDLY5jfjp/iteowNR6gzU16ylgtVFx1elzrNVQlDa1vhE4Sepn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3puhXRIT0uY9399AZmenjOq11ve1XXHtxMGeJnpZB5qbA/X8LeB46GGN5YRv/AJKf7teu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CaG/tHWWLZdR9vQ1BrXq06VdNY+ynyNHplQax+5qvTFFej1Fvcs0GkVqdctddC+alFdX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1xqCCuqmy+DvrDcwn+rbWhppl5RbMbrDB46eo/i3A9B86hvuA/DJwsx7MzMc8fppoR/1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nrd+fUSryBuVc46fv3DPtHUw+T4s8Q8lprmxRpB26vTedeflL3fuP8dOn5JPTgX9XusIm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CGNMBEzMxYpgPG2BZsUztCdthPmIWM3YmpO/UWWYndAljhZvqM+0ZtpnZrjV1Mn0qxtP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E2IoazVnaq3Gd+LqFg1CGdwQFZo76qiuvtXU959Uuq5sA+R6Kpe7Qac6nUO2WAjeLPMX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6cRRD7M9MTGBiMMxuIsTlPf4GYfxXx1MIjxv/AJKf7mAaVoqBqhY1te16Ki9hUNUuQfqb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I/6/60+tTZv3N3AnpVNW+xQANTqFtt9Ory2fcITG5CHcOhmZuIh8t4/WpP8A3HBWW/FO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f/BgHgY4X7gPFWZmZmZno34/6nzp/jptaQUHLOIQ2PnMmOfnn2VnBTwOmYP4wfY3Uy44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NT8NP6cMGVKbLtQc2p58D0RCJdkwZycR9sC4EbMx8gqzYIqmKGmGgzN0A6EgQsDMxjgZ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qdac2LBiVaShq76q6m0mmW5PoVjaOwSyq6ovwmnHxpTaur5cKMFZiYnMy0y079hXG1cZ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1tR6l8T6osTU3X2vEGT4meIDyTyITBB0x7gYWgPTGYq/FXOEO4dTBBD495jRo3/x1f3Q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kup7ktpsmg07o9iCyqxDW+0QIA2s0wan0pBH/qpXdZWgrrmegmOn6mIPYYeh6ag41tvJ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tkT0P/yIBgJulFbsLgoq9x/E+NONN2atmzXtzQN2os88w5m6E5PsqQMq0DHbcTF4m+4T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K53Umei8n2AewxDkGGa040+Yxj4fW685FHGgfPb9LT7mcyny+QvpakaGzMBnEYDqozZ+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bBNs2wqJsE1LbaacCNaxtoTNljb7gJWsVcDWWbZp17emyZnEY7RqDxSPtf6WnNp9oEA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sc/v3YWuNK/PafJUjqII3jMBxN03dMzMzN03QtFbgQ+avyxyGinK+zPtVdp6tGjR/dj+A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ziCCCLB1Hm1EtRtAYmhEXhQAIJptImnt/fTE8dAecw+V9mfa0tXOq8NqT8Ouu/8AS1nP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SFlahRfwnusOEb8dL6jbpU/Ia/8Au0Azq28mGNwvt0/4CCZ64WdpJ2K59PO2wmLhCdRO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q3C+kwMh6DohDTxG4nqB+3DKtMRqNZTdbayOmifK06P46BD8KeZquNLRXs0brAMRiDHw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MdViwdB7TPUmxTnalK5VG26RIPGlXLscK47lx63y47nbhD8a/MPsEHSmmypbTPCfr20c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/b0O0zZVO1XO0kOnUz6OfStDRYB2nEw0PXHTjoIOICWlSsBjmo8/ytGzGhmJj+DHtPsr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E26hZ9bK9ZU0S5DBgwD+QdM9Fh6joep6/o/3eZqfxmZmar/1tzNDlPQkyZuQCrk6xufdd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41h/7HpYzrDD0v8A6/bXjAgiZMDQTj3cdB4I5JQzZQR2Kp2DNl+P+2s7+ox9UxOttDtm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orI8mqavlr1xG8/LBbE3LG+byrwJiYiCCKIAOg6mGeqPzqzt09bkjX/CpYDNNgNe+V0n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jc55s1jbaPeIHa1Xxufge7TptoXkxOLwrNO0QMibkm+qIK2hNaTu0zdXN03zeswphpRo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+medlxFflOWQdLxhxt/mMfwY3sP8GOhhh61/wBr9E+MIVodPUwOgpJGjYRKtYsDa5Z9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poab0gYTEExMezwIPJg9h9h6PM/fVpqvwz11POo4lX/8OtTLqMyvKnVfKzHuu8f69rdf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++d0YkTeJew9yCCJNsw0y8+4IjAwkYxmcz5TLQPO4MBx05MK7VKYVRD5bmL8Rrjm0gSt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itCD4Vy3L62/TFYaWDLfdUw1Csccw4wnCKeg8pBAIBABMewzWNuv1qtafTl3ajXNu1AH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aTPbDfarvDF79p1Z+Ok/OkZt1x6H3VqXJmdxtJM7wE7qTuJN69KlRrNVsA2cYyQJo+KW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NS2WxBFZge4wPdM7rid+fUz6qfVGfUMZ3nicx+Iueljbmq/rgh8fwfuGNG8N0P8AKfYn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xKHDJFzB1Vmm4zs6ZgdLp59Ipg0l2Er1YhfULBqrBPqhPrKhBqKYNRUZvrgZS2MzExKP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B1Zys/cv/JuJtx6XX5vs+ecy4/c913geNHjucZfl/R/BMJmZqMbcexfyWCLBOJwZibYB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WYhUTtrNiidsQpCCkJinM8C9u5cwmPtKjRBZBvxl5rGJ04lazS/c1r/k0IybBlqrcTIj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HBXughmncEFiwOvTEMtOELZt1b51Hpo2pnc8Tgp51RxS/wBum0/YlAzbqTm3SjFWmGZr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Evwtbam7ir+u5Tl9PlmoG9tOgi1gntajfWm1IQBNs+SN18QXbZlTGIxNNtDIQ1qmKQY1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tnczKeVYcwkxwQyLhf5WhjRv/jq/tsXNlVW4217Rp+ZuNY0b5bJBzB58QcjqpKlhlgWB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t6Uj6TSE/R04+lTP0k+kefT3z6fUA7NVjZqyMasQHV4L6vG/VgNdqZu1BbPZj7RNYcjr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0tf9b/EqSVtyH91+Ivj03BtThG/L0gf9aHpqfMz0zK/zXwsEHTMB6DiZgmIBAJiYmJx0/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7axziuPD/AFqsRYA0+U9SY4TMpys9MH2/9Z+jmbZU3PG/fAwmYkSLywgnEKIYa1hSBGmq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2P0d1elGkvWFbAR4rHJXuay87mv4eUfGvOWVcUL8Kzy8Pn2p8ar2ggbC7pvm4TbXMosp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LM7RF2+0cnAHXd8MdQSJ3Jvm7rp/xeKeAMTUnBHK/wAZ8Qxo8afvp5/jPsT+z/ZZrOWo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PkPMNirBbW4Ag6ZgPXyJmYiieI08ic7V+YycEnGBFABPEXcSCBLMGMTLDvTV9R5v/BhN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/fsbZa/5+7UeV5npdVldt7YjefTeNCYemoP3PZV+SeF6CeYF4HHtHvHXzMTWHFG2EGOMK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1E5uoGTY2NLpdv0DDkj4tmFoTH/DTtugnE2iKsUNEDiDdEfLdN8Z4p49Vb4UJm7zFlLn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jpMbQVz/ABwVz6a+6z0zU5ZSj6g7NPWMseW1LbKB49y/kVlvL1LyQZt6GdudrnQKe4eY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fl7h10/hhF/KX/hSc1fxnoY0aNDP3/GYeh6J+c3BQ11ganayM2n3aehGna1STuEECq2i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mafTBT2dQRt1YObhBdid6oxXrIC7oycEQcGZg2wzjaPyYYgm3bPAlZwyDi1uT+IIE1Jy3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/prxETJ25hOT7tR+dZAanVoA2o7i2TSjboiwm4HpZy/sq8orYzaJ3sT6ivKWJMiA85meg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q09QP2Z+7wS6rZF7kzbAxmqfdfSTNUdumVlUO2S3nnEC8P40g+EEEQRIIJtE2LNo6GGe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KRDuA9G871m4QvC8WwR32rV9zUa5svpFy1bfd17fCH3aRc2/rOWo9mJiGaFMV9Cc+9Oo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xenmDoPZ+/eYY0aN/Geph6j8sRj8lqYrUZafvUPmPecU2vA3LvtFLBlxmD4wEzzPE3GYU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xNk2tAr42uZttjWWVupBDMBN3zduCSZ+M2W9wizFiHOeP9LsFpiYE1C2d0Fu5rDnV6f7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L+XUZK1tuVXWP5XiomMAZtGWzu5mZmZEpmMRIJ2wY2lqM+lxO1aJt1CzuWiDUCLqVguS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TzDPUei/k/NiCLmZeFyoHL1KduuGblJ+twICGZsxTk7oxlPFcEWJFg6D2mXNu1GjXCKZ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s6LAm0dDDPU27ej0o2i5t91HA0gzNe2b4fdpF+1ccIPFIxX7TK/jWOYvj3ZmYDMzPXGB7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H9we8x40bwvj+U9R5/2sGGps3A783hmKxfyXEEKqZUu1c4mZuAi89R7MjonmZmoTu0bn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t6iYvErD5PAMv4rXl8F2u/PExGE72t3fTNcWG/VIrFVP2znHvb86PIcCO26vyzwwiYn7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QcqWgPJPPTMxOIahDQhjaRYNKyzt2xK79vb1UP1Kw32rF1gh1YM+qUH6vM1Vpe0tKj88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uV09Z50y7hYf/wDTqb4F9xGMMJiYxDkweR0UcpFg9+obbSBlqvwWeqvijGAOphnrb8t9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4qtO6331rsp1Bi8zHuqXdZM4meP4+P4q/wAsZVRjoVxF8fymGNGh/nb2NLU3jtmsVWBx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MwJibcwRZiBIPcRBmYn+wjdMwzzN04m2YxHl/wCFTfLhaW89GivqWbTJcLcbrW3Bd8vO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mFTLF210DdqX8mGWcV9MTExKRFUEAdLM7Nxm6BhP2XfubjC4gZYIVmJxPis74Vjq8EWF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81jZ1Ji/ioiQdPUjjTU+NIAqvabLO4yzT2bgfiCszMMYg+4ByN0BiERGWL1Ht9Qb7aLwog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n2Ga5u76jrmlYj+bPjQOh9tS77H/ACtO56l+Xu0y4H/wj31H5xM7piY65wZ+j/C0aNDA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ujA7l/CU/NtkVZiCCDoOn+0/czyD1/f7/U/cBxMc+DnMaPLjEzuYkhvy6NOwJpqB9Rp/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xQyui22V+mWNE9GrE/xmlWfRaUQ6LSmP6Xo3iejKJdoNVVNSxC+n4fWs3PTUf1+2iLB0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F6GAZlnbQW+oopu19jk618/UvBc27unI1bKmk9QldysjEx232ND/AFLmV7oN0yZ6o8r2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bHGcbnrIXMwohMq4dYIsUwYgRIFGdjTa8+4JuebmhdgdexNirusVDA2LaaSmo3zeJkdG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9Qd11Y+SDNmtf4dD7dCPvRQc1+faZXwnuQFj7T7c+9OGU/EeehPHRoOQBG8fwWHkxof5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CWVk6mzEoR9965qoHbQNxmDoD7sdBCOpmYc56NMQ8dD4/RMc8an8KWVGsHyb8+lzbKxr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sTPaoJrrztP0T2CjRU1zAgsxCzGZhYzc05MCzbCmZ9NWGbTrLdMyjmX7iuZuHsqHK9RB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LdRVTNT6kzS+6y05M5hnM5mZuitK9QVi+otAwaWcRvxWVwHjInqJzqNOPtepHt6DdKDg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uE3CUcgKJtMG6IYpEBEVl3Dq04zH+5enDqRNLsbUr46FRConbWerEV6KodvTDkpEX46ls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HCUqYnsPReWn69oYrM+4+P4h+YHx9n6EafqHx7PA/XRoY3856HoZ5VqVeWUlQGtSLquE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IJyTzEPQTOfYMwzPQfn7D46GYh4DeL/xUqFfkn8sTaJfxUNuPR8DU1thatKWNVS1ziNY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qIcTGYVEdxW2I9tFYreuwYM2y6lLhrKrNOOmOqPiJYIvPUQTHHTX69awXLH9YJmybJsM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Z5Uyu4hqrg0fBKROg82vutp/P1lvgJU21wz1z5O6sMZjYlIxWIsTysEWYBCqyj5zBM2r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8SgS87KfT0xpNnyy83NMQrmciesOWs1zYqrn4KthaWcvD7D0qGKryAQfgvu0y5s4E8w4x1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v4v2n4/ubjAQ0z1HX9+7GAY8aGH+U9D0MX8VgEwJ2kMbQ1NPoAIum1KlfrctdcsTWJF1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Oqj2nzD1/XQxhHmpyJWMw4xjnpq/6KfTNRaNB6V2JRpq6ZmWalVhutsi02GLTiBABhYd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4DUX2KNKsFCCNpaXiVBV2OsBDR61trs9HeXVW6c9UJxsVoKjPuid5lnfQxXEDCPYlder1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BzBnM4w35YTJURq1MsQjoDgAwOZVqGEot3hDN0ZwEySaF59S5vpqaxuxtIEU4hWAwxPx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+rOKhwKh8fUD9tV2qPYYZqD3fUtY266tfjb5HFZ6H2DLGrRalyulcC3Qh7F0lKQV6eYog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I4mZScVQczz7PPvz7h7jKvw6hcGBuT0HvPVxmPwCMf8AwnoYMzdiKeJz0HTmczeY60OG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satZu1yzv6gT6wz6+qD1DTwa3TGLqKWgZDHK7SvOMQ8nmFlE7iY71Qn1VEOpolmv0oj6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RicSut3leki1okE3Yj2clLLItVa9MGYnEOJwIpBhX7oGB7nrDxczMtrW1NRWK9XseBbA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hqDT6dBL+3UNVqe4xfMGTMRFiLmOBlKwQ1a4OcLiNjLNmAQjEZcxeCTwh4rc1zQ6lbBk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OhWQ6lydRphlnUbV8f7A7Y0XlhAIIgiiLB7T017Y6KI33PVPaY7bE0nyDnc4mZbxX0MX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j0tcFrLM3GFMDMUbpXUALHLFTUsVqmhJUYSyHTLHpsSAz/X/AOY+KT9vqDn3n+Bo0aHof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5UvhHXrkzx7MCbYYeJyIrPBc0NmYpqManST6TRND6dop/jdJD6bp9w9MraN6TVgelLB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kn+O0sHp+mM/x2mAr09aHUE7r/GN9faa2ynRqsZ0SfN5kLMkzE8DiDz0Agn6xPGog5ExB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tJbu3+jLuuEahGj6NDDpWEKusd7hLfr2Nmm1BJ0bT6PkacCCsRq8RPiRgQV7h8cMpBav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xBEK8vUMbMhhBzEittOmfuU+pttrq/Ko4UZeaddlBiZ2NGGYOJXjcpimARBFiwe0+Jrj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T/nfBB0MM17ivT3XqKqiu7dWZWJcQVOyKGsenQCbqtOhuZ4bmSd2tzRQIa2hrtxpasy+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No77KtvaOWsFbHK2DLkNPpzjBzj/AOQQzT818zmZm6Z9x649rRo0PUrn3Z9p6HoYPAiq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HfTK4Mf5B2dawdRjvBYt1bQngqcATkTExNsxjo0Qkjydqz9Awnjkz94yBOYcy/Pddd8o0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OFSMxaHCwk9DzBxB0HkjleTjmXIWFTBwvxmJiYmPb+NjjNfbNVnoqf8AW9hWbZbWI45Z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YmpNpc7pjZO4QO5kviIIbImQWYKBW1ktTabhCIcxeTodR239UsBtobB1rj6P06o/Ssnx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/EynpsgWKHi90RbCJ3RO8kFqzuLnIhZZvEf5Po5+t5FuwTZMNCXmXh7k9QtbuaxvjmV+U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RnihKqr9VlvlLOWVnrj3awqudm0FjSm27bTSLXENrGN22CadDDbZUK1puZ7LUiumorIa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ylq4Oon7PtEPn+AzSfiPbiBcdR7f9urRoY38OB7DDDDDD4X8BBMRXdILGnY0xP02Hxtf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aqmClNgRptun3YC87sa1MG6szek7izu1zv1tEurzkbj5FnBAERoZhoe6CwusNVK1IzNZ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XJA6Y6Dpjnr+5iW5qccis/wajhCfu+roa9VpE7en9hhj+LRDCORyznMyMbsgeK5xiwDa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ZZfzlarFXYrjeXWN4zyspPzsYWshInqVn/U066qulzG5JGCBPEc/HTqdgzA0UgxPIETy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CWttrlG4LuaaexbdarA9WYGblh5ljb7dV8riJTweSaaFSW6rbNdgWZesWFM1GwqwKlKQ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19neugLTdzuraKxWbKLYEu04ChxXdvZq13s4ZgbaFekPMTH849mj8+0eeo6n3NGjeW6H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AOOp6mN4X+sQQQQT9tyOlhg8TExMdd3AM3T5T5YBefCfbgCaSNqFyLUJe5mRRdtLuISU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lwJZdmEkwCCDz+ickzwY0xjq3RuSJ/57XEQ5HutG6rTOL6/UaO+495lkb5RkhG2EQkZA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5zNvGC0sT5BBuYmuKd678KqilLE+F3I/3XyvEoPPyaepcvau05O5rN1hEXObGwQjNFHA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YikTJU9xZ3BDmENPlnUsRWDxVu+o3bF9KXGkKAnbAOhxNQ2ykcBnBtzKqzZG2oNQ5abt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WMuIMPRp8AndADmjczKDOYFaDcpZs9McDKxTuL1o0qDk9xakL2KqFkjINVNpX2D+fSfl7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tEMaNG6MflB5/kMMr/pEXqOuYCIeYIIPYeghEE8ATPO6NzBZgd15uaYz025ckVwuBHuh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Z46HrnM/0P4/oeejAWLSWg+Pvdgq/wDHbjgfKvpn2mMIyxlGGQzaBAgLLVz2rAuMKvxD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y3xITfa6gN5td/ttlaHQYfgpyEX40EKR+N+PrXtya3m4TeogLMVTaSckCAdEiwQQe7Xn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UX2aWlNlPsM9Qb7VxArY80DusSK1ORNwUv5/u0anfNjZbspKmZ5X8VKEztTS0P8AT9qx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zKzFX7b2bp2jU1bqzIkrsyhdbkhIg5J8/wA2m/sHn2eT0HQQ+7MMaNG6WDnr4hMxmAe8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wQdMQDmD2DoIOgjRfEM/UMxN0+TsWFcdsAtwBFWcZPPT9f6fseOn+gi+Oggi+R+OJdmZ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Yt7ej9Bbb6jpv/PMzPQ9cQibYVmzhqZ2oExHZoX3KNojYzZnA/I4z8rC6bE7QVLD22wQ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E4ibIpmks+XpaDU+p3aKoH6ZsfTCLRVDDKubYIIgiwCCD3ao7r9Mo3Ceobm1R8+wz1Dm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+F06sJcCz8zIQ6Pctzd/ubFm9VNQtLsuY1aZ2phKv+jssELOJuE4YciVTMEqCWM7ZcNi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sbH3O4ZHq2BqQIOh9p/ho/s/fQH3DofeYYY3R/B46LMfwt0aN4BKIhz0EzB7B/Dnnp4g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nsxmEL4ljrSCxdhB4PkdBz1/YPCj2KOi/l+18jjq3mlvkhxYYT0zMz123dqfTDt9a0/9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p9gEKCbI1IIauNXz+xiPVmNTCgztdB2+4e0xtXh7dtUzweI2YABFmlOLPQviWIYrjD7Z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DnoIsEEHtMJxCcvpVYLuIiqT6wbEyHWZHU8Sxt92vb7lafQ0VQZyW7l2TYFcThBqS1yY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u0CvOEhwVxPlMz4mOSpXhOYBmZhJMWBiS6wgaqtc2QnbZQey+prz1P8AMn9nVRj3D+Fo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wF64495hhlX9DVCdyyspqEndQwxDkdB0MQZ/iXz08TcWPZjXqo+TwnJe4LPMHlYOuYDP1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xfEBmeeiw+TH4tMJhPUmXWd7UekV59Soh9wMzM9DDA0LQWjOeDCBLqoOIF5dRCMRm+RJ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ajHgzkNuyFlee36UuzQHzzh+ZtmJZmaYYpCgwKYFeZxFsSKQemfbcw7Z/GkYT96LJbE2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JNTtqoVTjTVBrrW32rN2IVzMdybuEAWVbr9OHEBZ5hFibJ8YSI2FbM+UyY5Epzu7mYuY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OSw+ExtJ8Me9NxIAWuaViHtTH8eJx0VOi/kIPaOehi/wmNDGh6Ou6CD+Iwwwyn+kThp9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UqBa9Ur11UXUVNA8DCCD+DPQcHdN2TsAhvM7eYPlLLJbZkZgPKnlPA6iLz7PBWCCHw3M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M4h/KOMjfmrMYzPT1O3s6NeBpKfp5RD7MdMzdA0zMxmmZ5jV75TlE3CbQYySxMFDH8uJ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Pm+o+RZo5ivyvxg8VnC1VBdKNpZoW5LRiJYRE4CnPRIpgAM7SGCqudpJ2VhrAhVZsSat+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9uvTjbSrHG7oQZtM9RMXk6w/afa1lfMPkr3JzczNkY2ColbLVCWkO8TYAGUT9K4Fltqtb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lIYL5lfEyDORLWyKz9vdiB9pxthTMAw5rGW37KPvUdpnZjt9rHPVRmeJ5iECO2eq/j+/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h6mNG9mCZ4/iMMMMpz2oIDAcwQGFVYfTaUz6WswaO0MatUsW/bBrKxEsVoPezAHZmG2C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tAD2Zn7z0EU9BD5U4IO1/wBieYw5Bg6f6+Ipm3MwwAfM8gxvjCcgfclRymZ5ghM9dt3N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rKv7CeczPUwwzdN83QmboGxLNYlcs9QYxtTeYNXes03qeZ8bBYMRzgL+JPLP3JndPEeG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1SzOweeZgzEaAbrJgTmLumWwhOFbEQhh0zmcz5Y1R+5RzeMzV/1gYHUwzUtu1eoft1rZ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XXk5cgi1ny7lQsxz8rV2xGAmTjJxRu72+wzIm1YOF25bmsgMUsYvMiF9ihdkb5BMON8o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fcnc2dwEVudNqdarpZVZdFvzAUMwJtMbPXPBOfdWcrj24mPZiW/E5+KkGY9jRo3/AMBhh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6Y6DriDwpgtcQit4+l0rQaPTGDQCNotaJ2fUlmz1ARn16BO5ZMrVL2u2971GF/VcU961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N3IPGYIsB6Z9mYrRWzMY6L5wRN04MVTlXmAQUIm/g+DwbvwobdYRgwmWWYllne1HofxY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8t0BmZnqRCvVmlZ3Nr7DXNRqhWy6qxj9ZajfU7gLw09O1W2y1siwZjy3KqWOM4lh5u/F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mhAe244KFo2DCTCTGM0/No6pBFimdtZsE2gTMMMs+VtCwCP89d1MMMo+6bX72pd+dJ8a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OQ2S9b73c7RjDady8G3KtmbTg8CrhsNDiAVmeFVUe7CxvjAMw4wvE/A+DtjA2TMQZOZl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T71GZ8cnaJ5n7DnJdsNYgm6uYEKn20ABRMe0xTzMcqMG5ioG5oOB7GjRvYZ+uiEk+09D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NzfeUC5Or2VhUtreCeTibsQcw4h5gGICZvYL3rIFLwvmBYcwMcEm1r7gisxY5h6joPIM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pgaCCE5O3MKYG5hNytNk3YnDAoVmMx0+WnPb1LiOZY01932xwlDbNNpz/wBqtvnbb99X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KwrLVM0CfP1WjvTWoK7kJsuKh4aHR+25fR6ayy50FVTkYCnLZZsjJyB/pfH/ACPMUTkN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bWbcrcHBnEOI80g6CCLBF9xlhwglLDas0wJv9hmvs2aU/DT3HC7M2UqdlT9uoooDt8PIo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pYs5BZMmLH25TbtKzxEwxyyzTgGFhPknQYsIMEU4gbYxPyIE8TO1qzi2+ndVQ3cTTCzT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XME2w/bluo2uSlgXGYGM7jTugdaPwxx7h1szu/JVHB8wnHUxo8P8p6GHpp//ADARfGcE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LMK6smnnZphqsWBb5vIi3VRXTPxgHyyIxiptBJtJ+M/QOJu3S+0KC245J6GY5x0/QmYG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3BzAYhicsnRTF87BNrLO5ifEzMIh5mo/NTvrv4l74l3zY/JpoudbR/axLX15imBoDAYD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GFr0rbV12q2Ilb36lqahHWByImXfS7KtPe26WNtm7M35i4YMyszOXawlifLwKCd2Bp8z0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DDHJmi/pHRYIIPfqzisCKFaUjuX9nEFbzbYJ92ZfJyZryoqfBhOTyVTE1L7KAzIrJ35j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h0XYLUyNMe5pFBn6ZxBjt4EO9ZWGMbM27UyGgJWfsrD4zkeYeYvKoZ+SBGsHbwhsXaLy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FgMzgrOemp+M7pSaezKeZmZJm3rQcrnjqfbsOXwzfvPVp+hGhjjqf5TDDNL/AECAz9CC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RAWmWM2oYaqTPp6p2wkVRWvNp7b47bwI4JLWNdYEDtuKnLezGHgi9B4DQGZ6k9FMQ8gz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oCVi+SwWa4/b05HauE15wwlf5Genf+mjh6yDBAYGm6KYsVZiAYh8esOunqpzmulLHOhR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JbQUmhoPbb4V2scEb48AjNx4DtLTBG4lQhHNZO7Q05q2/IqwG+bhGMsmmG2gTmAxGWLB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yE0JzT3MNfYbtSzqqs1zO+pqrdWLTU279QfwAwN3FS5lyCyHGEYo6EXTZ2h+BqrIQp86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C5wW2g7TK05yJ/W1nJB3QndFOALDur/L8bCdpLbLF4Yr23DGu17sWV7g6bc2FhVcx3ad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EyIGliAq03FpVe1crtFgA9lBx1HuJwWMWNyN208Y6mGNH9hnMzAfcfYYfGl/oixfcDM9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Dm1swHo7d022CsWPmEwQzMzz/oTmGMOgmcMeCDFb2GCIYpgingRYJ4mOYZthGVuHYmj+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VDitPxYz04TO2teArwPA0WVxIvWkT1S36nWenenlwFULumYTLqw4vRaVf5G/yWxMYA3d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wFwW02Qe6UlN25cq0MJEMccqcQdEOJwYESKgxtmybYem1Ze262kc6w4q0idvT2utVVGo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o51a+m+nhqxVZfU7RzisOdqnL1RjubP3LF3Pp133PZmNR2jgieJW7vGZJkz7hL90QmL4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bIVvH5A8rnKq24XANWUB03cA0zlnUjdW2O0xl/F5H/YrXdpvTjhrMJYx5zmNAJuIBAYi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ptdSXz10x+P6X+DHWxcxHxM+wmNzGh9uOf4D0MaVHbXBEhHTEExAOqkwEwGH4ilcxibm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/bFj5jNwvgeD4PRTB0J6mHxmBoGiHMX8tvLDErPyQ4Phh0U9G5EaHpuMsAsGn3VpW0u+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Y0+pbbo903QPKrJVEgmZmLl21LbU+mr3bsQtN2JuheaT522Nvd8AEEu6DLLiY4JgBxee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Rw6cNaN1dFdtM3oINrRqnllVkqTOo/e2YaLmBpuG1XWA56HiZzCHhzE5lXjUg2amapfq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a1bT2U2ppLa9mkIxRYQSAC6gAj4Vh8Wd0mf61/Fn+Vq/CMuDwVsXK0DdHraKgL2Ahtzk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YWs/McNW+1s7WHDMnasHxs3bbOd1aBTUcsnKL4bir89Pa2aBxbpm226kfdPTmPxMzGZg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QU2GfTWSmkpMTMzN0PM24HEAWYmBOISAMgwoDO3DX8junMKGFDGreEEEN7WGRjafc8zx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UqdWg4Oegg8wTHReGPlfKr3nubuEQeRLbDYXbti1pYYYsEMPQQGfr9e1uCrSt4G53bo3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BKlHUlq58linPtK8XsyuGFq5NelqH2LzmxiBNyiUDZpfUXxRum+bpWZQeFMBm6ZmmXt1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8Qjs6SWQjllMbAn5HOJa/FhMxP04xCMRDkV7JTqgmn8xXICuHe3UobdRrL7B6dve+L0X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joZc22tcyscaX7mrgAHSmpajG5HqNvbpbJmBCQpT8bTP9GBzjEI2gEZDRDiOgc8mK22a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CtzbsBs7K/kNNqhadfphbXprW1Fe031bU7W77Xmuz8fzGo1DJZqtS6a5/jd+L5i/I6L5V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+Os13xb9Cboxy7Ywk/c8Rj0OYBOJtAhELTfDTbn6S+VUahSVzPwisJmA88TIgdZheuZu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kn0rRqrF/iboYZp/6Fj0K0/7FcXVCVuGWAzMXqFmIcy09pOB0US2wvGbtC6zbD8QZnlf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YD0PtYdA0VojxWgMxgpMAjZOYGm3keBPPRZam+WZpb1KzdpT8ZqLdkpy9hBc2/2esWf9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ZitAZpk7tmsuy2Zn26avuXam3fceI3g+e2TH0wMsTZMRuS3JWrIdMR3yU+cWj5lu4SnG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iWNgelDNP7HQRYvtPTWH4CCtcaTmte5MPPmJ8oc9PVHzqsI07eWGnsFSVWd3UEjTYOK+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qQxFeQ147sSikaVtRRiu+gQV12wZSbt5Upm+sF0Jpl7VaLVlyt1HxepjK+ZXzTR/TZzV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PE3Y1ulOzV6M4ON3p+o/9nqeNx8Zg6hYBGYLGbgTSrm4dDPkJ8zNr47b47dpn09mRWwg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UiFUmEEyszMZm2YWbVm0QBZgTAmIUzNkKR6K3D6IYep09pPQjmHpp/6RAYDCqODo6jBp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qaTEsWZiuDMxjxT9tU5hXMWX27izdoXv2eljT9RTAeh6ZgMWZnnr+p5DjoDFaK0VoGyF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tmbpm2b7J3MEMjTEbmP8pdVhb7ft2nIo+NfoyG31Kob7tfb3dYCQimJNMmIk3QNAxMZv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654p+zpczMbq4lqEy0fIjMrpjDE1TYXzKjgjKU+l6UW6OrTW1alilkbT1NL9Ko092l1C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QB0EWCD25h5mrP3V8uxFWl+OnVl6GMwhzP0z93V2GMR3U4qJtWaq0ivvL3k2hXCdsD5F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GBXVjKpdrdRXoaQf8fW+ntqsob/16atTNoWUO1huDNp9QN+jsz2rP787dQnx1VP91XAF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n7Z/H9Nxqh/66uLQMUX/AN2uIaZhmMdQ3GYYYvE0521ZB67ZnE3mdx5veZeCNmLcRFcP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oGE3pCyQcgAzBmDMT5dP381nGNs2CXaRHlmmsSZhnnqYYZpv6GBEU5Agggi2OI3bcfSa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Q3XJEG43OpKuIDLrSYx7S3v9N0Mfy3QQNGhn66AwGKcF54imMJ4MYY6CKYjRXwd4EXc0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6qbdWsGptSJfXZPkIxRp2ozXJDttW9N49QbLXiXHaPQ1xpy/Z0lC5Z85UTTpFm6boGnp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GCAw9OTKkNlmssDWmEwmbud0yJYeLBKqpji0zV2bnE0o3W+qDt6KkvXXTdqNv+QtEXV2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eLtYNRABMY6DEWD3Hozb76+Jrc/S0DbQVBm2Y5zGM1T9ujTSzg/7J/RYSY6Bz2wJ+v3D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+xYyGXnFFVf0egYtbKMo9uLqtCxTV2cO12NHUwTVsd+oow1K1otTJw6ZFi51aj/tUKTf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PxsP2bebduLiB9UD/wBbV/26gYqicmz8fMI4AAhxMxpSnce3joqwxiRFdJ+9mOm/EzNx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Nz3VxY4MbaIMGYmJuxN83ib5umZjMYYjAY77JOHUCFZdpa7BbS9DHqYemk/oSwpLMKQ2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NjYzsrFdDINDomltFSWs3aGqzpYTB4MzDP1MZmerdQYDM5BEBinIcRTDCOmYrzuOIWeV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PIxMtPMs01bzNuniMloasiJduliGpzNRT2taebrly2nTs+n+svs0FIIsfl6V3MgwMzdN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T6ZOIGgaZm6boTNO30+nmYTyXm6Bpvh5GAJuhOZr79gC8ImZ6ZpsT1186n7Vlb1Whzoc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dTWRphW9wMBgMBgVJ4IVpsabGmDMQ7ZqLNtVfAqHx1pzZ7vWXxpa1wrDdX/+tf8AT/v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3Ehf7v8A8LvOoOE1fz0enwzW1ojaAKa6QPqdQlb6pqLDprkZbqmz6kmFC2P9N3WGjNhy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Kk5IxsRc0r/XZ4P5ZzavOuHOm1QzqPUfyxEEfkN8emYYeITNPw04h5EcboEQQmGECKEn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8wNxxW1mWBM2tMGcQKkys3LO4sbExMGbTGWCvEC5hCiKTNrQVNuvqW1HUpZjqemj/qlb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u5ri+Ntvc+awOvVRvcnfYRkueSRSrN9IHYsx6NDDP37xMzMU9H8q0HMsXBU56Hx+syoy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CVX26dqrUuUqRA3WygiV3SytbVSw1sy7J66nbvq5t0qNfq2+5d63dv14PKruNCY6np6b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7jBVqDOzqo3dSJqILRKvvWaq0NZvjPHshslZ5pCEW1KgNgm7JxHVyjen2sK/TbBXp61r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1VaHUhUWNala7IoZQtgz6UEa4TbBkQZgInxgcdS0OZjnWt9sHcRxD931P3esNvv/AEv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g/8Ap3TMOCHYVwDNnAUtm2rc6X0r9OCly+k6hbab/T3DJorTNdcum0+lOyB98usKadrb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PXZSy1/T2UoyWV2d3lbqD96ppTwgAFS5FD8UnlmQLeuPqdMM31D7BP8A29Wc38BYTD56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wDMRwYTWYuYVh4m0zZAkx14m6F53TO5NwnBmRnoz4JJVq7HJ+ObPxqQiYmICIJzFzLPi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j/rmYngRHcTFec5g4m8mbajAgWE7a8tWGu3AkUrXdVUt1jWOIOjQ+f5AYhyGEMVofkPx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2usp1IMDIYy12B6LNM2l1S3Ar05gMsrDxS1RsrFqad8H/kVGdGiFU9Gr+dLCtN2ZkSri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lxHpry7t7RYizv6gzOqMH1U3asSx8xtNo3FdbaShLDN0cxmi2byDK7JvBjj7gwIDkoYH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DYnDebsuZnjOTB/WyZno6baB0EEWCEbhgzE8QmM01TZbSj7k09TJZkzdNwm6fKN8VDd6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IwC5Jb/bdxn7g/rH9gUw7BS9zdwjFyuab2VbX+t1KR/UNS8NRMu9R2Maa9VB9y+q7ApD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27uX3btYLXs1FN2YHDhQhp7amlqbO21bKf8A/opIfV6cA308JSPjSpbV6g7rVWfo9cRo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6mvMNOBtsSboSom4Y8w8QK3ReSUYzZNiQidpzOziCuGudsQ1gRaSZ28HHBUFi8yYCIF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MPJ1H98MdsTOemj/ABPRDB0HQQHoIflZbbCRUtKdkaq9tRb5gn6eN7vI/gUzOY3RGwbI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4WVFIlhErszE2mARZfpppNVvhyJnqyhghNT2VB5cneo9fFdEor7Oj9YftengCcRTwrZN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qb7rIvBIrm6bpugeC0xdQZfUm2zOXqV5bS1UtbCnJFfxeZgtO8nm8bZXEgM9Ub7enEuP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o75FcbhP/wAg67NGu3TDoIIIOpMYxmjtLWzbpziBhNIMlJmZMJjHM9RcrpKEIHbYzSgh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OCxXjEVQrggU2MTM7WRZsNi14trff3KdVe1ll2Ip+oK0NmtO2NQq6iMoRdQ253+eoB36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lKQNmn/HTPxTYAUu82u3cXUWiJqGcJeuGsX6cuBfpH7lnVuOmDBOMlpX5HiDUZiWrNxP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OJhoBiYJAWbcRoMwqs4BzNxhaBzACYazns3ZCkQDuKKZtoWduuZKsxMPwqzG4m4GeJqP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KHovPQe0TxCxAyKhpqfl6jqe7ZB0zGMaD2iN1PuU9D0qyk2GWriKxB0monbFi6mhkiea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++aTVZLT9DpemRS+5HfKeo6c2evY7uo9X1Au9QE01Rv1A01KmrCgCLgQsWADZHHvNjN0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W+nX4Wl1Nt+Ittlhpp2T/azmysRenqJzbphmepkro6q2x2CY6HNa/bePFxkcAdFggg6Z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nnTcV2kLVpV/6+2fOcziEzX2bWZuMmUti4jF+pY4UfdVGerNYtJG4HKj+wAq6lnWs9yq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mBpGp7laq03Ks1IJi5rRVbTxNvaK/SpUuyr+un8KuBWw+FssG61hvuzvvH3tXnuahYDi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VQmvRiFDAmI+IOIzewDCiVsBP2BBmBjBaYNSsWyrI+mLCqlp2amn0yT6auGivd2aRBVT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KcZrWK6zuCbxg2AR9S87thAYkbUgEIAmBjGJz2hCMxgAy/E283N0t8dNEMwtg7cxOIPd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1Hd6hqO1V0UQmEwmGCD3HofcDiA9FAimVLuF2m3LYpRskTR63BG21dXpCpqYxDEaArFm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UzzDF8WfZudflYA9d1n0ekGDNk0zvptRqArRDF6CbiZj2Y6JxMjAMcZgfBoHE2rGprl+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KxBunM1TbtTph9v1Y7Qg+3zLa90DALj7h5fSjdePOJzA4EV1MHUxjLHEe2Wt8MHKDCao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y11erFbXalngtxGGUfTksL1RLWNlhryjJ8QuLO2IozD9ycPNRYLIcGbLEnd3VoyPTuAl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jLKGlbC8uuCrC59m93XuW1nc6ruZBzVxKvitI2V1VNtOdrZ7d6loTi1lJXWDadxE38tP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54GIuMjoJtGYDMwzcDOJ+sTA6bcTIEzmfiZkicwGbDLEMXwTjo3mPaiQXFh/2MbRjJxj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GHzoPysGZ8ki3JF9rGU8Vu22UVYJYKt9pvtiiM0czPsHQQ/yAwczJMYyjUbW09i2DW6E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U1Jotq1CarRlTWYpi4gQQHbNVpxcNJqSjYDDOJ4mqUPXS2+nTsEX/kV1f0OyZxN09F1A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pjMzAmPZ+h+EDTtdw8KGuqE+oBlu/t5hM0/9mfuVwdEtDGgfH1dt2rUwVu0GmhorjaIZ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/EzBBibUiohnbTBrSNVXLFWORMzUmUYa7MP3dbB7GMGoD2uKs2VoY+muU6Z8pepYBfvh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csaoWm6oglcsxAXh5krO3uFx1K6WrOw786XufU3MVRPHdtc73snc2G2niz4rjZWw2r+C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AV27apYSUsLFSbr6H3XgE1/lqrre7YfxAMboehixMAVw9NuoSdxYGR4AcYg8gZhGIBO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FxPjOWm0iDdnOIIWrVntBlfjPO7ljGpryClca2wwno0Y8v8A2dDDCOdBG6FcwdyuDVyq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PKz1S/J/SiO0Zs+4dBMe0+/9iLCuQw5097Uto9Ylo1mkTUJqKX075lVhrbQ69LZqdJui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NhWazT91dDqsQ8wcQyn7eqYqHvs71wWYedswdxGot+s0icEQ8LX4EzM+w/j/rMQ6cZN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GxTGlPArlY6XnbTUm62o4moAfU0JX25mEAzZNhiJtInE2TDz5xWIHd5LiWWCWNGhlzZu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hNK21u8kW5Z3EncEwxmrPb0yB0Pf+4bKxBX8vxXadzKXqKk2LXtsK5ry3bWxyuXM8B82s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2W+orTXuWWhQNGtazUM3bbG2wW2lB8WHaRSa07aWAcvXyV5KncwPdev52n52oTik7UqGy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1VDAVjMw9T0B5Pheq6h8fUWGM2+duidpYEsgXUwHUzOpm66B3z3Hm5puum6+H6or27xF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lhI3GYIAbm25ItymV2X4xqmnZ1JiUpUzHnE/IsMdMRo/9k/2MMM0HDW8xOZgTYpnYBja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/CiHxu+5beKauSf27xm6AQDofYvsI6H+BDBkxZfVnojFToPUMy+mvUV6zSPpmgOJote1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zVvXaHqiWMkQh56hpZoNSHUxvGo+N/rO9adsx0DGbpoNV9PfemJWeLT8Vg9z/j+ogxBz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WtlzGg/prxEAmJrcihPNKhUesCUMEmYZmKwE3okq5HQQQTMbmHEcxjGhhbn0vil7NqaU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xOc5Pg/Ex6qGlnpenc/QskvGyis76dxIwc4bp4O/cqqWl7GxwmYYMTUvg2V1ta3ws1pT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qdkJObwjbEXwEzEYu7FdVGzmwxviGzh5q/tx/iuOVANpfMNe+zUndcRAep9ijnyScQQe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CAGc9TxGEx1Mvotscae4Q0loNNTuQVJO4wBdpzDNo6E5meSd5MMfgv8AmYPzJ6GaH+wn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gMM+kpdtQwNsY4jN0UQeIfZiL5xMdD0b+BTzTyGXEqeXaffCMEYmi1z0FWr1Ner9N2lq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pdctwu02JVqCpwrjYUNbbxraTprNHeLkM1mNliLYupobTXzE2TZNk9Mt7mnX4vZ+Y97+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IJi1okaapvvExjM409Yijp6g2JX+TNt0e6GlyQpVS0ss2juRnMQYUdBBMzMYx2jmGExz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0+qbBbAlZOATP1xMmPy0FbNFUgfLPDSyr6bUt8XVijrZkqRNoadky08xRtmAAPlD3+5n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a1HfYlt269aabsmwd/aMECxdxBLAcTcmxq/ppWIngP2xUSi7TUtX20/03CIfptMhhOTA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Kx4IGg6CDqIOggPU+D4659mPcDkTGIRAecTEYR/zJ5/2PQzRf3P5pbay1Aw7kikEDmEzc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uzp1GATtDvmYir0Phj7MQDgDqRDGEP8ADpbdrgbhbURKrNpspS4W0NWQ0otao6XV13jU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30/Eamyk6L1ApB29SmGpKOtgeuZ7ifLSalW7tVq92pe3s9T06arT+2i002nDJ5sX3t+Q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zYYZb+NcEBnqDfe0+0tqkLUNSa5W8r+6thOXPSgb7sTOJmDMHQmMYxhhhmob4f2XMZ+e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CtBWd0JhZRPVbXfVaezfUfB+QncOLfwJVhXgnacY3F22V6RFN+nL9z5QF2Zg/b2HFzh6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be6hc5/qFYCxNQWFiTd3G/Ow/dtC91vjdcpYylO6993dtVhM9P1P3CeeeuOYo6CDqPYO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DpzBCIJiATHsx0MbMAAnGSOZYfuz/brpP7n8rBK2cA7bSfAIyjiyEcpnOrt79/iWvkqM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gmIBNsx7jwW/i9N1Csr1h1vpKmt8T4ut+iDR63qiWTSeokCylblFrVwJTbNV6XEst0lmn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rtmzM1+n71Xpt5VrX7epaBsD1ahQ3t9Ju5ZMMox7czmANACOmPY/C5hhPNy4KFRO+qx7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fE1LfPBZXGxqDg3D7lqifv07nUqZmbRAGEyZvEaxY1qxrFheFp5l3N3p679a2ANNz1UwG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bNNDCCZgCW1La67qmO26tszexfHbBYsy/cex8HeVAsE1DuF0Rosu2rWln4bWlq1kYqmk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JsANb77AdswFg+Z/sem0pa9XersPbJ+wH/H4kDcW1TChOg656txKuZuy69BMiDoPYOgg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XEwZz7Oc4mJnpsOdsJVSTApss1mPqx0PXS/3PFgikiMdg3bog7rjxNQWXTqvxvsgXMqr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IoirMe3MPEMaGH+FSUb0/Ui1bqgwup2msxGjBXl/p+YyvS2j1T1NVbXqg2nXKm+mFtNq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66bEtGHqituGur7V7/fXtpNqCNixNXpzpbvanqwNZ9SEPqNkb1DUT6zUsdBqst4n76eR0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LdoibcwoFFjsx3SnDQONnBiHDO33AVEtfLB8BreWbJV8D08ZbE3QEQdMxjCYTGMY9N33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nxTdN4gcRTmKGgPOuf7FaBKsYngmXMETTZVzGrxGQWiuv5F11BNe53sWZata1Yz/AGeq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WuNcREjNXuL1iVtYZqkpS3uLjASI9js22vpySGzOMCw1J3qoulaibNhVRN30lUHXx0PE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05nkkzdBBB0HQQQdcdV8zjpxM9M+wzPuPMvsqqgZ7457U1XGpnMf8f1KuKzyBAZQR2j9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1lFlV6y3+q6zt1oCTWoQM83dQIqRUm3H8Bhhh/iqsNL6LUi5La98tr2FGEEWMlbjUemz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A4BWq0BHqOp0iamVW26S2m1bVKc6uvu1aB/keut0/1On8H3tEEM0OptsBstU73I7r57l2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2FzjbPU7Np7mZmOSVZRirAlhCSoW/S44r8/QahXt0mpAam9WZXK3JiZM3GenD/rezJhZ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NwD/AF6MbdNNRYUrC46AzdK+YoeHNmuNrzuvN9hhFjS2qtU+n4BcQPz4bfuXYubasm7d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y3D9h3rR00QDGWt8qe07BoTfHFpCbHoFjmFcT52IFSusDcD84WUqOJgCJhCA6tvwm5Ka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MTwAMnZmMuIRzc2Go9h5ggg9g656Dqud0HjrnHQiZxN3yDTPTEbCi31HR1RfUXvP0+pt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QDnU/wDo6P8Aj+pphuVs1vZYtSaQP6lqtRZ3bb9WqQ37qv1Wz1PoPVWcajWoK+bHRdsx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zs6bo8zMzMzMw2QvM9D7xB0xNPc1FulvW+u1AwcbWWDosetLBd6cySjUWadq7E1A3skB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orKLxarEmahe1qn5PX1nT7WHUTExCJt6oxR6LRdWuccic4g4O/7mTNe3/bZIQZngzdiD5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QudON2obz0atHlvpelslvoZl/pusrlK9un3GGGGGW8IwyMBVlnytyZnosUxf69AMvMwy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sJvabmgZTMKkV1dPAK4hUZt0yOWrYLlu5q+2UKus26mK92PvR0ugXB09i1Pat/c2oIjF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mEnC4SbdkTcJ8du1NOltr321wDrngdfEwYnkHMr8Yx7F1sr1CNAc9B0BgPX9dV8tB7sR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9U0E/wArune9Ttn0mvdv8XppXptPVMHtcwkiMxaLgzVHOp6HkdNJyup1y11OzWFaxoNB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A/GoAsV9LZtPQoSt27hoqCjEMxAkWqBMTAEJhaFpum6FoXjPNx6AdMxiJmZ9o6DrpNQ2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UU7gOIIMTEBgMtoq1C36e3STR6sWApyhMcblupbSPVcLl16Zrqbdp+tqC6ooUcCKPYfb6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AWWVhlWvn8IfyvbOrzx+cs3CIcnnGir+7q8tZXXPTyWvPvIDRtOhjaZxGVl9xhjSzkoM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ocQWLEDNMnFTlF7tkNt8Z7ZtBhgswA+Z5bmGeCt24Zm1oTNUBZNP9TTNUwwwr27KZ2yK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xHyb6N9QFNaMXaZwLVVT83CZ3Iu0V4WVjMsNellrvbZ4lY6Zn7gMPgwmA8XH7SpKxCee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9i5YtmrWfW3pF9VTC+paafX6YxdZQxW+qdyqd6qfUUz6qiHXacSz1LSAn1XTT/K1T/JO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ZM2et2Qen6xp/iNIp+k0SBEVGVbBBmHpnbF+SN8Ry4KTJYaj/wBHQz9A5YpqjQ2Q3pCI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v3SoFm0tCadXv7i2tmUVzMHyiUs0SjEwom4TfGeM0ZoWm+FpumeviGwCG0QtYZseBDAp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1L6Z6bFvr1FWYvQGDEG2CCazRms6LUC9N3O7EPyDodLYSLqdLx0Ntazvgw/UNPUKtlo6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pvYfJ8K+SbQSzfFrDl/lEd1mlOyXnN6ePSnwi2q0x/CDHpreNo49Vi9DDDDzPLo21t6m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Ngm1Yk3bYpRg1cywm6Zh5mcTIhUGCvaQY2YDCN8DFYG6FVMWkE6rebLFGQqZubTs+KsZ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Ps2Yu3dphF+UY8vWYOFcoi1VvfLNUtQC5JEEXM/QHUdAczbk7ebM704CmfuHqJgwCKWg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P02gaLpfT4NJ6eCNJ6eSdFoZ9FoBEo0Cn7AgsrE70axiAxwC2WJPQFmJzAxMRZ+ume5O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gUdL/wC799HPxrHAsaqNcmorL83WbdMemgGn+nI2ta8qTJHEOrSpqvUN6/VGfUTuxrIb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oh1Cz6gT6id8zvNO68yTMTHQEwOwgtMFk3ZgxG46L0U4JXro9U+mem1L67qoDMwGCCCL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gXgZrgMcCxVzprnULrOzTuRa64zmMcTX19zRpB/F6TZs1HUQzWWdvSbCUrQVF+4R3OQC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8d1x2p6eMaWK5WJcDBg/xZllNdkt0TSym1JmNzBP3GGBvTHcWGxYbVm9orQMYHaK26MO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uExCMwiLxBibeAWm/EqJsfUMKEXOPuon/ZiV2MAtuWBJUAKlmHu2uKl5VS7uME2qsqNt7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9uoIWGeBBMYGfYfFcMUYA5ImOiGMcQGC8AqwboOv7xyHVjieYAZzAYDwuWgE4hPH6BHcb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41ND0xF8s7Hq2Ivhpd/d0dtq3mVjS2S3vUS01tAdqvttVtFeKyrJDNPbaaFBJ4qFt3Odx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rSHWQ6tzO9aZ3LZ90ztEztCbFmBMTAm2YmOp5m2bT7MmCwzIMHQyppYmIOmk1DaazT3p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AzOYpmr0q2zTaibRADL17ir8x4gZSW8bt8Cnay9u0fxI21gdw6M6iHcZ6p8dKZjpbtMK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UVqQ93ysrD11pYrdQxEW4xXVv5LtHTbL/TLBHW2k1sGnxngHEwkG2cdQSIHMDwWQOpB5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CwLDjBQwCGYm1ps+YLKM7IxVz21gCiNWM9k5dngKmIwWPagn1G0V12WTFFMfUPYo8DqT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bjI1B26atczwTCDKxy7iI2YNQ2NunefT4nb1IPdKz6imKVaCs5C4mOn6xFaVqWYLtjPXg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U7c2HwojK2LbcGsmxVTVEdp4aazDMdGEWHiZ5t/u6ag82NveU6myqG2m2JoXtqS5kbTa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bNRozU363isHfYQgHTaDO2JtWbVnE4/n5nymZkTcJuE3ibxBaIp6ETS2BhfQaz0oteiz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QzKzIggYwdNXphaNNfgmEky1cNYqBrV3gpmDgT1NNuoH8eha+zS7LJ2li4UT1YwrB0YQ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Flfc39mqj1rZPu1Tv1mIyt1DssW+B1P8bAMNR6VRZL9JqdPN6PBwCwmxWhSYmIM9MwN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emOcYOAvTcIRuGMTEVIxWsW6piLnesLqQVFlcUiC1ZvcjM3ib+DkxVWLetYaxn6HhB7V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IT8hwNST3KoBD43cCOBjbBMQCKSJ3rJ3GMYVECikz6eqdhZ2BOxOxXPp9PPptMIKqBBtE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pbTYO+07FmfpqjKq0qjEmY9vMMyOhlv937BGda+B7EYoy+p91WFe3/IOhfUDVWGvC8Tg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pmSJuEyD/KVhB6bTNkwJXB08TR3Lemr0hq612Mr6LWjUC2vkQETIgMBhMzNRQLRpriCe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mtq7mlQ8D+L0d/iXEU5Vjjpr07lpQjpiOJiFY3w0I4mjr+/3OZmOiWBdO1J+oxYDn2JY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xZmp0VGomp9Ntqj2FJuVoGIm+cGYImfYIpivFcGbtxgPRcwqTDtQ2WsemcNby+OghMDNK8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gh/LoT08npuIgfjdMwzOIvlObCd9yCYhgHRj0EEHsxAOmJjpic4x8fbz0z7Mw5zDMQx/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RvF79y33gbjSDWoxkYmf4sTmZMys4MxOZzMzcs3LMicTicdOIQJwJmcTM3GLyB0VijaHU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wYcxWwdFrxZLKoIDAxm49D01VAsGmvhEvn66j8tVV2NUsH8PppA1R4iV7RgQy0Zc4mwG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k41MzPT891gGDK1Qq1VdnV1Dh6rKjXrea7VcdcQOwgtgsU9OZn24nM9Q0C6mtqmrsCHK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GMrDpmcmIcQQdNsAQRrFWPe7AHELGDJP05CjmEdP9YMsadFqilfpWrM/xOomo0l+nmcj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jiZEWCCGN4Ex0K8ky6wrVWIOo6HosEWD+MePZiY9mPafGTDGE2w8RcNZqTu1S+dZZtq/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w14AwJj+TPTYJtnImZum5ZlZ8ZhZsWdtZsWBFm0Tas+MyJmZxKfkIDCJTa1Fmi1aaqrX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kizQ67AdMgZggBmZmbpxNTRummt3SwcdLLEqHdutNdfbt9ZqzUIPfiYiHZZ5g5h8Qt8s4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Zvi9SmCgZ1f9gO2aFSq5msXfQtQo1KdouS6xGBGZbXSwbR4m6+qLq0MQhhziATE3YndaC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x1xPV336/ow3QrGbZFtzFfEU752xNpEXEQZlVLFhSqztIY2lrJt0Ly2m5IikgacYxiOe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4Jno3p31rU1VUrzFYTahnM1Hp9NzH0mkw+ipD6NZhPR7d1FVenVjCqNPodNZLPSdPH9Jq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NYfKyvBh85hOSvJu/srg6r0EMEEHkfxGL0aAfxnpjkno7BQlraiNtrXUHGoeX2dyz3jz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udubYR1Im3+PExMTbNs2zHTJncMFoncWErMrNywsTKqWssrpXay7GgMMotaizSalNTVq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JtA4mi1pqg22qOJvYQPumZkwsJmX1Stu4uo1C1W51FgrqqrIGZaXDNbXbUvEHuxAJiFZp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UWbaKdQALLtyDJGzk8RRmHhjy/5NWMVy6xFlKbW+kpZrbr/o9Ho3DPimb0YIigGNSjz6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31seuJibYsDmdxpuM3NHfALdxoTMzM4M2LMTxFciC3E0/32p0oQeIZj2am6pZvO4uzHkT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W89Ep7Xp21vZjpiYm2FfbkzExMRlDSzQ0PLPTSJbpr6puxEbAEHhTGg6Z6fsQQdAYPaP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MJyo+Uv1emoIbV3hNLTU1tzWARwH1estOP4K0LRagieZiBTMZJSMnOybZiEQ8zEPvEpT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NojIJjoJpVxKR8dYvyg6GUWvQ+j1SapNVppTdsbU6JbletqjpdUajTamoXkTt7plkit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y86jMYwtyikBZwZ6jUKdWvsxAIBFWbZtmhbav3T013x0qaB7jV6eKSSI1QM2lSTktwhH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Z1FppSvTWai3WObLqKm01C6BTT6MPt2pXWuk1FltKujdXrSydh0nddYjq8IPQMZuitMq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fol8dcdczeDNgc6P0nJRVrXqYZZYtQuvawgZmwgkdMGcTEoBa7R17dLMZlqKomfYIYRC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QiNpKrhqfSfjbotRVBiLM5OeghgggmZnoJngH3qvQ+FOf4DCwluorEb1WhYtmv1A/wAe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lrP0JgwJap7lz9y3oOT7PMNYr0zGfpVyJjdCCsA3RqjCvGMTarR6eWVh/ABk1hlOcl6g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6Ksr5deJvG3UYyV4g61WNU+h1q3rrNItw0+ofS2201amu/Rcq9mnfSa0XDxMbg9DLBdi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Yqd2CLSLG3CoHbmeq179MsEExMQCARVm2bZR9uw8wT1M5pV3WU65sLtd2s2l7AyIMrqP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SLsRSrdbdPvub5DT6W8NqU72oTRbrdZa1l2r1K1J2ys3us7iMZ+2RTNpEzcItsXVIGXU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Bb62b1O+0LthWbZj26X0uy2afT1adT7MdNTqFx5IGSAZjp+yZxMRMh69Q20agxLmjtvP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mYhHQTHQ9MTbDumJfpqrZb6cRGRq38TdAYTBzE1WIlyNFI6KTP0vE5yPcrR/MAx0zMzE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/VaIL9fdPotXbE9N0izioI3S38IMAMpMvfamrsxX7zNMm623/wBVywchCQfMdTFsgrzN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IhVgTmFFMNeIQfbV8X/KY6Fd4sqYEdB0x0aYjHE0KZduGXO7UcPjaScPjMHVWxNF6hNV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6fahq1VdlSyzRbJpNbtIIMGJZUrhqrKjXquQytCvNpKO3JaV/h5hXKshqtEWDoBFWKsA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N9zIMIGF5JBM+Yi3Ya8jGmYPB8KPMaU8pmxItqN1zKtCt9lfpulrX/F6GWelaGw/R0YO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6W4h0mrSMXWb1ghzO2rD6eqfS1SvT0rKRk30JdT2jhkMwevE03p9t80uiq03u8zVk1R7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Iiw/j+gOCASVcDTHuSrV7WBgyCjh5467hASILIWEyJmZmRNwnmYgbE3g9dTZsm55vM3m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USz03g6W1G8TJiw1VmHRUsexq659TdUw1tWa9VS0V1M/XMGeniZmZxttuqWNrtKI3q2i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G4wXepWwaT1K+L6Qkq0GgWKVrBd3mMwHaP1lullqdva+B5xiepWbrNTZ3Lveil30yjv6h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boCRFIcPVkbnoiulq26ciG1kiXK0IVo9JwUjwlYceyvy9mCtikZmRCwjqvtMboFlKr2r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1lZwLl22K0PXHTSa1qSGp1lT6bUaF9Pqq9SpXYba6rwFt0pqsW0crA4j1V2RtMyRbiI4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r1fJYsEEURRFEA6OIPxnqJD67aRP/AM9pWXbNqMbQXl1XbTTWdpk1lTh1rdUTIp0lrOvp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0n09+KtM7PiKeuJtm0zM27kZJZVU8b07TmN6fcsarUVRd5io2AgEFlSTU3Ma4wj1gxkx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6dTT72YKLtUTGXgqcIYgEfO+x8qGIm/nKTepG4TVNtSiu1NKmSdKo2Yh8JbB8uhQQiDe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2zHXHTWj7aMVm5Wm09MRYTM5F+iqtl2jtqPQCbTlWsWZDRqdK8Pp2mJ/xayr0rUz/Far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0/xVhn+IzF9I0+V9P0aT6fSKfsCC8CG6xoN0KZLrtiHEOWgJE4wMATlp21hfau4QtLb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8zSJ269EPvN8q6ua281jMsXgM6Gm3eO33Fv0tlJ0+uIbdVcG0kK3VFNTzvVoygyylZYgB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6H2Y6lczGIOIv4YErOQGzdjE1I+eOtezKNpBFfRGdrQmKmkSUaupY7aV2S6rH2mgCRtLg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Cs+oqaW17lPEDbopyOlqC2oAoyGCLFiwQdCII01Xy1mpzW9YJp7gyfx0yqq7Vru174an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2tTplrEzMwGZ92ZyZ4hzhSQTumDM9G+QK7HmJwJ6hqdjDVIZuUxQ7tp/TeNuB7S6mb9j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2J+oIGyu3mNjGBNrrFxNSrWWal8AacBF3UPVrc1XXsTUTFtdYuueJq0MSytvYSRN5m5p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bTNQC1C+IGIgsUwDMxweuZdpKrorZmegzBG6BuG5aFwYrZCk4GZiMkEAmBMwHMOYRmHO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u4vdUID8IZjp6k81tvev968veNtWl/tUygmMA0xtNfi2sNGBrNWo5S1XF+ir1EfSanTm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s04ePp2U7mB3BpYoMK9MdCMDPQQn2/ro55B+anZLsZq+NWjO6xCJq1w3tVVMGmi0EQVt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QIJsnIgdp3HndjCqyGgLLEPc/wBTSJuuSd8RLEaeq04ZTEiwQRYIIY3E/QGTqF3jUblR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yZRSLUvoFC+jeml6vHXIzhVm9DE246s2J5gixvZunxMxNpzZpq7C+iIhodZ8RNX89QKm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QF1CmLg9MdMdfULa3va0pVYaRDRkbsApVudcEQMZvVoBxgSs8sy4Dot1FPJwS9aMlzEJ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SLrol9TzGQV9ohhE1os7RttyhyOucTvss+rE+qrn1FU79U71U31WT6XcvbvWdwLARMAT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MEMwZuAHfrybmlNq2zxN+Te+0K+Yld5goJH01EGF6Hw03GE4GvvxX/BoKTY95O+jhrVx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nEHIesEtp4N6wWsoXUS2qjUiz02xINXfp5XrUcfB1fToY9JEYctP1X5z/AJjoxljbZpS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VFk9O/ETVe2lEIVFKae0zE8zE2gztEwUNO202CbZiFBO3Grln5+wophpDVlTW6GJBBBB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hqOdohENQltZETcUIDL6VpTqWCAAjExMNkSysPO2wllNpOCFxxk4WCCLD7smAj2MivLP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GGbAVIeud5liXqZw8xjowyEsCD6fTMp01tTsjKfxBUMaNOHmyvaaqmn0mnh0SZeqyZKku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8XK9iCC/IWq1VKKJWnGJj3La6RPUHSVWVXp4gwZiY6sMjUVDeiFYp9jH28dAIMwahwhZ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adq6Y1ONmpgTUQV3zsvOzPp6J2NPAlSwuwHcaXI7W7NQ0+mMSmpJnImZz0HQxsT1K2a23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/Cu3DBfPkIOgOBjMRuTNuJjnA3NpxDuQ1X870sFuhqaPo9RTPqWWd9SD22jYEMXzZ+UG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9GOAflNBk2MxSwuCKTxSoSJ4wCEWsRtPS8fS7INOrx6mrILibrINTdF1lwi666LrbYut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F5n1IE+qpn1FM7tZnxM1FeQkAEwZ5hRhPE11W9EMraLB0EHWziHpxGpBC7ktZdqlFaNW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Cak4HtwZtMx0x0HMUQ+9oo+OBMdM9HpVoNO0XSViW6RWllD1j9BiItxi2oejeLaEIwwH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PE8zYYa3h7oneZYGFgfSVtGpsrg4VrC0r6bzDsaYMJYTKGETEx1taemr/wBko0sZaomr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p7itlDnlSD0MY9czknSensYIIOh6jEwJxMe3bP8AQCGOICcAjqc9T0yJmMuZ2+fVnFWs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KKs1heUHxU8hvkwBdfH7VxPyngt+Z+MxxaoB37ZVqhPqFjmt5ZpapZpwswD0zMzImVmR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E+ImTNQ28lJowZ5l/FOcaJ0+yngTHRXdQdjy2r7Y6VrmVooixYOo6YE2JDTWY2nqjaWr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5m4zM1NXZuQytoDBBBB0vXgTjrZVuJW2dlhNNWbNSRLH7c1Xik5SDnrum6bhMAwr02wM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wDMQZmZxP3k5ifKFDLaFsj6V0m0ibCYm9SuqINdqv0sXcrIolfAh2zuIJ3RPqFnfpIs7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iQRK/aGIhYNNgn3VndrzjMsyIqbJpqe3Vfe1C3WlnqgJETUusTWxdTU0r2PDQDDXiNRU8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bBM2TtwgLGexCmq1O6CDp5gEAycdBB1wOh5i+OhGYEA6CYOZjrn2MMnXaHT6mt/RNTh1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1hrtR+Gk/wDPiVtGXBwBAZkZyJiI0MBG2A8bAwOkVg2gV5ZoLlNnepK6oiHUb4xB6eYq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HQ5mOjnbXWoKsONJE86hsxsDRaZsQr2mXoYOOmBhhtaIZWYpimCDoPaejLkXUbfddWLa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QQdHHH76ZGed2ei3/ThYeQQCFULDMwt0EPUORA4M8zHXJmRMjpiY4mDM4m4mKJjpuMzB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WS/TXJLLSDXbgd4XSu10j2PY7IdgqgpMerJ7AgTE3NjE7fD2HbYgsqVb61+1K0mPeCRN+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dQ3pBFmordLjrmPdEq8THTmByJXrbUi6/MS+tpkyyuuyH06gz/HLP8eZ9A0X07uPVRXS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3HTM/cHUexzgDnpn2swEbUBnOmCrdY7zXKtmmNAIZGX2V6fYtJ2W6ptz6Q/C1cNXwfI/0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NxEDDKruGNsGZkwxcKl43S7TIZZp9sKmBJjpiBRNgnIm5hN5m4zJnM1b7iJuImj5RcS8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yGDVRWDDp+hNWOYsrMSJB0EBmep9hmpqxM+3XU7gplLRTFPQQdLEy3ifv9THT1Dkejar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tu6iGH2ciCyAhpiY92JYdo8wRYfbmcGAQzdLaK7pq0spsH5fIhNssvqLd8LFuLwJc0FV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NpLp+Ks5aJ43ETuZmyppiybsQbWmJiY6twNMCW0/p3+Q9Q1FFDpZpqkKfWVOOwxrQrCJ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IvqBmmtFq5mZmZgs6CL1Huz0zPMxB59g56eB0Z9ozmEgB/UNKkR7tUPo67QCqVmP413w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H0biafTMGEWtmdh8tH+Vmc4w1c8RwMpxNwwBKxyg+W0xTGwQGxMwOIrYd85sHDgyw46Z6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sx/y6aT/AM1h+0W3Hy1RxAMFTLaMx3uqlV62QNmCXjNYglRiRYvQfwmHmaqt0bvYgtUw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fatU80tmCCCDo447gZsFeuZtmsP3arHpt0mpTVUwwjjqsMMMxD7BaVm7pnpjq+d4gi/wZ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r6rX9CLPVrjKzqNbfptDRp1AQRcCfvE4mRNY+K9S3zETx7A7CFleYn3BO5XnbGGJ22tO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tczarUMWUliCQCQ07VQmH649pjHLaBylramfUGfUWTv2TvvPPQdBBM9R0zOPZuClssV8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YltyJG11RYjXWMvpqWhE01EJ4ZFayMY57c1u46YeAYDMw+REmRhDh2YGYi5m/cCq4xiGK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BnAm2ciJwNzQk7bG3SzcIw5mPe3ELQmfphz00x21ahuBgqvNiRCViAFN0/b6et52LUnf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EPNZimKeuZmZmemZmZ62DcLENbEBp2Unam2yNS1lY4NTYIMQ56L1v2qxSxQmrrLfubjN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mt0mpTU1zE25m1hA0EIh9+3cYOmJgTZCJibcQRYf4H8A8Y6Oq2J/jdLRYcaa04VR+Cjj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s1bb6DbU87DYQce3HQMRN+Q1SzUarUaU3eoai6LPS6u1pmO5qhz7N5m4Hod03rPPS58T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r74dVrJ9bqJ9ZqMDV2w6a8AXMsS9ZvGfEHMHUe3Iz0JmYB0t1emqh9TpMD+pWw6G2yJo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0Zt0CiN45Ebc0LhYy8+o/wDj8rFERfuQ/jTtGnx9tfPmfiQYh+WcS4CflMYmPgMQCYxM8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wxOLRg2/k/nHsHTPQw8dH8MOtPNeqAFScFBm5IsrwDtaA5mIVmJZRW8tr7bRZWYpimDr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2IGDJsMMzN81iZglTRTBFMHTUpurrzguloGl2k320NXZXZLPzWLKmep9Hr1t6IYRxZwBx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4hgg6YhOIGm+BgZibYRBkTuTIMx7TxMRZtGLFxBNQmRqR/1y4sVHmQZZXlzayx7eQxJB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jUqPqEWLhxj32nn1kD/H+lV6C2uv0/SJNXqxpvUhVXdFrZT7sQEib8w1VtGXUJH1gQ6B2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ZmBClcNFc+rMq1dk+m0V4HplgJp11M+rVT9TSYLqplYIBG46dxRPqKFB1mnEOvrnf1Tg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H+M02V0+kpneaXB7AEwB0MyJu3gKcFlWHmYhM13/AJovSuCWeB/Xz28wdNKFMKkROQxz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ccZ2mIhEtq2zuYo2nFuY0b+Ew9Ccsmlr1OgOj22sPmnE1ZDTO5tGu+yqJB03K5Wownb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BKzEMUxT0zMwdcTEx7bU3DGDMT9Hk2V9qxDgjwjcRT0McNXYTk4MS8gXVadg8WJBMCaX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OIeuJyJum5ZunmDoIZugEEPTkTfExggTZNs+Qm+ZBmIeIYOn7YkzEPjaGn0agfTvBU4lz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mOmSILTGo07nbqkh1ioa3qtBUjrYcDTJ3LPVHbV6rTaOvRoLixOx42g0rEVaqod8iAo8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9VpPqmRFpqaboGz0MYx9O9Y0P5BYEleourn1W+N9HZDo/TXD+m+n4X0fRGH0jSxvRdIs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iWfR6FYBpEgvEOoabnMsIUq2RjnZ0xiZnJmJ+2aMY9e+HiND51v/AJv0D0r/AAWP4dB2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8Gg4PMrbMMJmeFxMQePAUkQWYjtzLGyLFmOTD7B7XPGJpCPor6VdNbplFdKMRqM4q/LT5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I7iHkjIjgsn7iGVmIYp68xf47a89BCc9LqjasqaVKSUrxMCEQzUrEV52mAYc6jHaPhYk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MYOVwZsm0Zbz7eemd3VYfbzBbMhoV6cTExMQROTtmD0b8enM/dzJ9S1TpBEHvBIguOLN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IPUrUavX6WyN9OZ6h6klaeiU7NNqbNz09ckQXGMKbItZWZsEFlRO32WHA09e5q9XTXqu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EDPTW1OK9GNlt+ocX6DUG1tXqHo1FetsD/oQYmBGQiz9zHTGYTifpRw67iF2zcGjHjJM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2g2pMTIjNznlvDTUrvpHiZ4T8P0wLPqarKBZG81nBPEQz4mHiBuSqxWIGQVzEbETaw/Y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eMeSYeh9p6MckTS3cJYJ6g//AFE/su/rqHOm+QryJtwa3DwwQQTMz01K7bIIhiNEMXoY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Vmbr87r5m+YtmoRFbTUFii4mOpWGvMCATEvqFitpX2HR6gTsXCLkRTB0TiM3z0l9oiGc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8gQQRYff4gtImQw9jHAo8463YCez1pMeoVX21wammyIgMI9uPYGIjMtk9S0v0z0UNqdQv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HpmPcHYQ2Bh2UjfVpDra1iW02g0ZbWapNKnpQzqW1Qn1dcbUpBqTFe1oTqCRp/UDPU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UL6QVd71DT32XuLUPpLtZo4IB0/cM3ICb653VjGwzZcR2bsValSq3VT77xVcTYmdx6vz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/bXxP1iGKcajV3mxLoYJ5SvMWPkzzFXgCYijM5EU8jr8sP4zw3ho/kmZHvMPRROUspNrL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q1Io0g+C8gRqgx3shSxTBBAOurTcvRTEMQxTM9MwmboGmZmZmfdZXmWO6TdcYEJlNEVc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7hQHayY6CWKrCxO3Ypg5gEEB5ouRxumZunBmyY6meZiCAQQ/wN4r+KDz0LTEA2jdN0yJ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CBPmOg4NeqsWLqKnmzjHubiaZd9nq9ranVaX016JVqMTXLqn1X1KGJXkEY9uOmJiAkQ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PXe9z+nagT0kpVpO7GYQ2Kx+4jVsWXp6l/5tM2wYnpdZe7Wn/uC+1RowHTZXNqwCbZtW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CbjCeojLWzBiB7T0z0z0Mvsmo+Om3YmYnLGZiZa+3+y3rWMoh2NuQzzBFPIzHiYyQYrYg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fLcSx43MK5jKRM8Z9p6iGByJY/xqxses7rDjT6JsVDiLz1s0yOSt9cTUgFbBjOehGRYu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gMzM9DFedyBpn+CxA0spYSmvpmZmYPYZtz1YzMzLk3hYIrdREudYmrBiur9OZumAYVMx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sIgZWh9+IBmbcQZyeZtirt9lh2LSS88dWIWerVd7QD2eYpZINZYImppebMwjHUVmwvf86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U8ZIneOO1RnDiFwsXa8KzEx7bDiaX8tVqH0vqGp1Nmtp0NPbbMz0DQcwbZ2nmuz9Du+O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u1tm/jTrt0vuz0zxtyPaOuemfY3Sy8b021G9t1fbBD17Rpub28DzT/6LP7H/AAEMq5JU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zDBEgBwEj5E5mY65Fq7WzMw8wiY9h6iN4efsQJ8bM7bPjRpf6KrO0eMN+OYIIVDBtMk7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KTUqrg9EixTA0zN0BjxvIaK0VpmZmZn3bZzMTbMTMBg9rOBLNQNxyFVswZjrtsxB1PlY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1bOhE5g5lp2yrxiYnM7QIOUncmQfYT0Q84OXIz0z7PUdR3WHxXoTuuKiVFFX47vdxAGU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epadZq/U7bR6dSNPorX3soi+OucRbSIRU8C2CNa1crtqthQiY6McSwyhdleofv6zTIml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9FhHCPsG7h3OE1C3zV09pmOZzgE9PR1Pbg9hmJtM2iAe/MzN0zMzMzCZdqq623XXQBa0m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PGhXFjGCac4uds3P4QxuYjYIw0HxMxMQcRhiCYEC5icdPEbJjCK3LEYv5jL/ABgR4w+A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jt3ppRgFQYheg1WJZHgEz0BGemMz6eozUU7eiGKYDAZum6K08xkm3EEBgaBpnpn2j2Ym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1OofT6N6nMevMUqFtGR4n6g6YgzB05EXUOsTVKZuDTxHb5HUkKLFmZkGBiIxzNs2TDCZ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8zPS66uqad+9TrdZuOkXN+AS2ZubOA6vXbt1mtt3aZ9o9+ZmO+JYcz0v07Q26U4eFGQq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Fovn0liRtVq6JX6lpbJ9u0JSqt6pq8Jp0w+tf40DgZ6K2ZY52hsQMhmu1ACuNouZrG8H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110Vj2YzNp9mfcZmEzdMwGW3V1B/UgSU1VorRKo55YzOJqDmnkQA7ND/AFNAZQQGJ3Xv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EBh4MHKLBNswIpmIy8PXLVKnfLDwY3TMB6GHqB0/apvlq9qxeZUs5ZbUNajg5zFPBoRp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bcCJgTj2NhhdXsMVoGgebpugaK8DQwzdN0Vpum6BpmZmfYIR7AOhjdAYxj+FM4MY8NOT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2DInfcpiAnor2bU1DiDUCd+qCxDB7M+3Bj31VzUa13OOG1FxoO2tNIjEd61CLGhqruHav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Teur9ItSd56mV1b3mWmM2Z6SbFutd69XXrgwVKrJsIHTEx7MTHQWkS/S1aoFNj+naK3Wm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rsTQUWak9tkhbiHiaYZc/IPTVNNpl+supARhy3I1RWvTr503N+ZnqIcwfwkwmFozR9RV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0XR0A5xLDmsnM8knE3ZNvK7ROFg4Vumlr3y1Nuos84xAYRyhxFMKfABZkTiK3yxmYnEO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n6uTMtTEfo0PXdM5h6DqJp/7/UQ31icSrOxFlvxBrRjh62QhgIDHrRw2kIIv1NMr1tbx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LujLtMBmZumYDFaCydyF5ugMUzMEBm6bpmZmYOmYYPYYwmcTMZwI1m+DoTAYpDDA9o6l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e7kQW2CDUWT6pp9VPqxDrJ9a8bU3GOzNMYhhmeADNLq9PVM0XD6Oqdq+s9w2wDEzMS2m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bpdbpompUwMD7LrFQPYXNYyfR1UTVMturmMSvVXVyvWVPAqsCpExMdcdbDgaTM9W2jWe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fqdT926lBVVLAoEtOAihEbxqWCLpUFVK6lGFqKQOX1KblBmhOdRlsj+V7qllmv06z697J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V0VVxWMBM3TcANzOhwI7kwzPLHMchAicmHpSOLf7G8Nyo6DMTBC5A/cz0r4n5dAOD44h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ylgwTGh6mZm6ZggmJiaI41nrNZiD5VjgS7+v/a7dhVi3gQcgdM8Git4dEIF1NZ7uqE7z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rKWGJiYgHuz0Bgab4GmegmZugMDQGZhaIemYWm6Fo5jWYlVduru/xWAfTtQJfTqKU+sz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76iD1KzE8ezdMjoIZ5h/gPs5MM8wxjwMCckhQgWjTuDpqQFwWAE2zHQ8dAZqNFptTLvQ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6sLLNYTDljXUXmj9PJGt1M0D7/YQDAGSJrb64mvpeL27IUMx1Y4nNj7cDWWdzV6PO7U2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rzGMts72qtOJSN+oYmbpUq36vAjLmdto9bxdZhftz0/CW7hNyzeggurm4Y79WTeYLLsb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omZ1jz6bXWQ+mcfQ6NCDUhvvcBsvDxN03wHodiy21nhMJjNCenlly7N5PTTJlNR8dRP1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PkZhMEWJwc8+YQRCBCmYysDvIndMLZhjQw+3EAijoeJWMtfa60abkpF5jqGQqRDMbQRk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YtggPUwGbsRzu6aXTW6iJ6dSINHQF1npkZSp/gEB65m6boHncgtncm+I3G+FoWhaPZiG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paV09YMzMzWel6fUz/Gvp3B+K2cWaNYXeoggjxDiMMdB1wJht0yYDwD7D7T7RDP3NJX3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2WM8UjA2xVzNpMIinpgGYxMmAy7TUXC30PRvP8DQJT6ZTVPViK9Pdy2kft3n3FRNmImq1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TWz4x6WMRNg9V1wrWsT0ehWtOfUNfjExNZb2atJSKar3xKE7VNjcam/tU+jaM9hqQJiY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T6PRtK9DRB6eph9NM/wAc5g9JM/xoDf46nP8Aj9PDoNGAtlFcOqWNqzGutaOdxbx3DhjG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LFt3TJEZoTGMJhPTM8yjIj9aQcX/ANx8jxFJgEIMpOYSu1cGOOUbEOMjwnk5g8TBnmWo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o3Q+wdFgjRZRqmWbAH0llbsTiCdzLWVxjsmMQLmMFYdlcC2+qDW1xLkfoZ4AyZiaarfq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JVqZrPTraP4RMzMz1zCZugcxHitN83x7QI+om42H0nS1LTw0KnoJdqKqZZ6k8X1G3AfT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+iUxhdTFtBG8YHEEz0IzMEQTEAmP5lGZnMPxmS1uhA7RIUOxtbZxgAdBYYT0yZmZnmGZ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5urvrauyaazuVfwFRGrmMRdXfWPpPUtXpj6NqkjaZqS7mjT+mab6fTRyBKj9TqmfMrXua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/7muW1kjajdNgh3JFwYvQQCYEAMy8D2zc5g35+RmIFE2nJ4nEaGNwztLiSdjmLXiJtWdw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M9HPxDhYtgJByCOlLoBq8G6DonmK3CkxTPMb5IVMDAgN0BmTkNMxo8u8GEmboT7h0EzC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9uTTrXqWm/4pWjThRau+EED/AFzAmX+WP9rqgW2OgWzUQ6m4AamwD6uyeil7dT1Pivpr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MTHvzMzMPVTiK87wEe+NYTKa95AAnpZ3J+wcS22upNRrnsmJxMzAMp1FlER6bowsqPcE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tRXDdWSp4mcAMcA9R0x1OZ8sfr2YniEz/SYm/wCo1Q21gnuHE56+YJk+/HTbCJianR16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Np7EtDj3ZmYTGMLbZ6b6i1y7si+z6jU6Co6zVj4xn511hsO0JX+CaZClVzz1C7s6f0yj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oWAlYBW87ZE+4ILa4OYAYIBCvABm2ZAjWKWAJTbZgqxm2uWjsHu7oy2GNWgm6HoJum6Zh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zOJprOh4NZrxqgvfEwYuSwESL5xzxFisIOZjoOJzC3AeBgYxxD4u6ND03TMzMwTMzN8z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cst+n0upFa1vtfTaiuxu8sJveIVIt08s3LBloMQjapHPmWZByd34Qz0TT7NNg+xeAOZ6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euOmJiYmIRCyCNfUs+qqgdTN07k7jQ7jMgTM0pmm0tmomnpWiszX61NNDY9toHuxmVaq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WydwSxFslnp7K7HU0SvXVMVcGD24PTH8HnpjLN5chVt1dmsbQ6OvRU+T0BhxMZmwdMwf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HE1Omo1I1HoGJbVq9JK9QjzPtMePZiCemA93WOxX1Nxv0VP02mJmpfs06KoqrRV33XRz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EexaavSbKWuggggzNzYKVmCqqdlJ2a4KqYKtPO3p4DWJ3jHdnmIfBM3x3aMY56HrmAzM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6+mZTaLViAYsA7v+1W3NqfMExGyDxE+UYYgnIi8jnoDEaHxCSC1k3x2yCYY3szMzMzBE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bL+GGRA1YqBQzTvtldyuEEt2Sv1DY+6u5W05Eb4znaPkTyNxC5i8slZa1FCpN0JnEzPW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mXWQ22CfUXT6q6fU3z6i6GywzzFA3GlTH0pE3Mh77z6h53nmSYDEDOfTqURkbK8T1HW/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r7cz8BSd1ascbsQO20WHO/EuSq4NoQsL6yiL6pXmvUo8DiKehmZn3EdfE1HqlFcrXVeq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ksy9MQ4EHMxicxsbfZ4i8wzMwD0MrPLKQc5h6E5mo9M0epmo9Euqlv1GnKahGm7o7Kot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rtDWsE9Io7jzyf8A2auwjG8CaT+u2yeo27V0OnFNNjJNdqTqLaaj1BimKYIPYPb4JhMZ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h9zHE5PW3+vqMg1XBwlu2Od9h85gsZT/ALHIK/MV5Qnx2/j4i5BQ8N5HTzMGFGxaDCZu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B0pHOoUNqbK9sMXk114s3YauwArYVlFiGW013BtJbp30+t3RkFo7PbjeQTN+88wAT0dA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XWtff1LSx47Z/hqOa46K8fTGbHXolTtKaEzp6wRRUAw4mv1S6OgZLdVaBpw0K9MQnpQ+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ZxzCYcxck6hACnpWntLem6iqO+toi+p1iVa+pwjhptPsxMRmRZb6hpapd60uFo1fqU0v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dsxFHTHRTz5njrt6Dbg8wQLDN2JvSbq4zdN3TMEblmXM1XpelvN3oViy/Sa+iENmKuZo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qm+s1VNa1Vma60iU19infLvm/wAcO61JoE7+obmeoagGen6ZtTfoVGo10EXoID0A6j2m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hh6H2M4EJYwcdRLfw9hlDfac5snkeYs4lXEPmtwIeUI5HlJgTjoIIY4j+YTCYTD0PtrG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l++7EgKSf2jlEubu2VrugT4VZyupdINSCt9FeoUHU6aaXVrYr0o5sQ1xTgVg7fA9BwNb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8euY7R2/i059+7Ep1LKdLrg07tddd+obV6gdB7FMUxzD1MpVdZpHUoW5m0GJwWxjxMbjp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KxsPDWtgf0/TPG9J0hn+K1ig6b1ZIf8AMiF/WYU9Ysn+P9QsiehM8q9D00r0FFE5h+3A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PTMXhiJz0EAmDCvXJmRPM+M4mZiY3dB58QdOMgGbo+nrZLfTdMx/xdCxK6aBqbSlHoml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o0Lu5nxxoxkIobUeqMlmpprFNXqGo2LSjX26vHp+g9O0302mEUwQHqOmDAPaTCTljGPB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mGFgIXnyaKgwcZPQDpZ/XMTEWpjBSJXhRZgvEieYPNfJdcEA5GVU5znEU8gjAgAK4jgC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QwnqfYJWuFh8AxPy1emCqE7h27HswS39WwqmlCl7z9qi353OGiviJqWWJYtqAlV2mC7a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EjQX9v1D2+qaL6lP3DGMdofdj2VHFh4jWTc0FhgszKtNZZF0tKxtHTj6dlOtuZosHQe1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dagcX1NSRGM2hpUj2GvbTO6DC5Izkt5QYPHRB8juzuhwRiWFpzgecmA4nmDHTxM56Yh6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PTPTbCBMEQcRjAZ5HiCFONvM8wCDIHEyRPMtTK60h3RT6l6jwFlzHV6k8BsmWfOEbBq9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rLBp0fLv6RohTXQtWu1MSwEiCCDoOm72ZmZmEwmMYTDnPRzGxDYIWMAE4mZ+va/haHMW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3F8rAOigQjIK87iB02xTNzQSyzaNpKeJuhMJhPDQ9W6AdKxktgRl2EmUCVCPaFVxhoU5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XfgHg7pu5RuPEq1JgZWBcQ5E7qOHoYS38/TtT9VperOIrgLrtINWLqrKSxljQ/x/kYem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9VE5M8QGbY6I8fTsn8Ah8ezRPs1jeSMjUUdqB8xKIHWEK8xtnBH7Mz0/bCBjAd08T9r54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riZCwtkQcdD0x1MEMU4m6efb5mOmYvMzzmHEziBoIJgQiFcC+wUUXuRV6Zpuxp3GJrri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GaBdzHGdUfrdZtTTU33Gx/R9H3H9Zu2UaCkafT+SaVMKXVSi5Xg6DpmDrnEzMzMJhMc8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JYzbMQweMH+BOGzmEzPUT99BFg5iecxvKmHr+06YBbfkWRvG7oYYep6jJKLtVlj+QCx0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OLKyvUgGOhh4CtsLAMuYjYKsGhfaFYgJfFcpK7UtgcrNQd1/o2r+m1Bg4l3Lbfih4DcW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eT/CTAhMUBetGmyf9RgezM3TEsRXjoye4Q+0cFXBEMtrFM3bjNwSb8jE4MMI6pxG8kTO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Hkzmcj3GY6mc+3Mz0zG6mY5EEMAmOog6b56rcLLtDX9Rqt/NzhE0Fbai6zOScy/xt7VX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myr1LVG+zR6U33JWmmp0IOs1rcQ/FYm5I/btn0szraZ9fSImp07wENB0z0EZhGuQR9VV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3mMOcYhhMzCZj+JfPszMz/ZZiDovIrPyEcxWE4gxgzHCwMcajcUVdquDZHUiNmZmeh9u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YpwtY+VMs+I1BYlNRujJu6jiYVjsGR9ssmD+M3ZhbcIpiPtjsrrWzpLtuVE9K1u9e4Ib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ajEs1GY10uCWyylk9g9igua6AsdiX8TBM09OIIpxAc+4QkELyHXB9g92MzZhV6Eca6t9I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9ELQEGHBmMQ4PQTMaGZgaBtsxD5UzOeu2foiKYOYRMdBFhEPEzOfYJjriYzGmMdEjcTP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rhTTzYdJT2qfE1rnUXjFdBeZmjXuXuwAXPqHqHqeqCV6KprDotN9NX6rqAHoqSmteTY2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kods7xYPTo7J/j9CxT03SY/xlJn+LrjekoYfSqwDoNOs7OlEPbWO0YnoYYegjeVzMTGOp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RRiYg4gG6fsJMTYYpxDtMPEBm4wNBtMxPE1J4FmV3jLNH6Y6H21/k/8AZCx2t0Q7Xqlr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bFLYIPHQ8zOIOQYQDDwYq7o+7dUzs4UENdZWqtXsEWVawsDcYbjO7C8ZoziDo9SvG07j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VcRqzE05aUenbjcEFg9gf25mBGbMIyPYPaoLNotIKIeg6XVC2uzTjciMArjO8zfAeS3O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InmEGeYh39FboDwOOuOn6MU4mcwmE4hOYuZ4mJiYn79memMdBz0bqJ+vEbEPn1jUb7tH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qu3Voae1WeQRza5RaV7NfrWqwqY9P0VFR1d3p+nxLWCV+lp9RqW8WHYmJjM7YgDrFsEz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Eno8/bEQvMkwv0YjoFmAP4h18dOOlYy7LgROGaKeVPPhmHTbkYKkEwNPMHE8iyoM7fEW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9ahmy0Ys6WQSn86prvK2bYWyMgQ4jgrByszPE3AzbLBxKlJjk434VLcItwaDkVHPXfkZ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kwKo9gjBWnYriV1xUgqEr05MTR8V6VQfVdT9PUgwPaDN0xCJn2aXS1aynUaS/T9R7NPp7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HPTHsur3M9RjVYgyJ8cH4xbQRwRvMTaZtxAvHGXaY6DmcQCYPTmHJ6YhXEB4BnBm2KsP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30yJnmD2fvX6gafTaBMtpqylPG2tfqtRG4H7T5au+7tVaTD3ahrNXqNBpQDiet2EjTVL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gwQTHAwZ2q5suE+4J3MTvVzvVzupN4nymHhQ5KibVEMJlibjsnAn6H8B6Y9mOmeiflug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8gFgYjAsyc7Z5KjpgQ4MtqzLBthPsPUwdF4PRo3SsQefUeKc5meVI6A87cGwDJyJmVhG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bFJVmwDeACDtlbTgGrcHRt69VT5DGGGOr+PI6DmVpKqMyvTCLSBBhRdYtNLM1tnvEWH26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06m6XaC+mA9Kq3uNPpypBwsJLTtjH4+zU/ircOAwTOWSLwzItkCshVzDFM3DD2DKrNvB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TMAmJ4gzMdczOehAM2zx7OfbjoBGn7zB4gExyV3T1S/6jVLSFLcjWHMqq7NPiNGcVJpk2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3UWbF0WlGmp0lPaqchE9NrN9zS+wqMRRjoIIvsBIncYTuPO48LGEwmE8mGHoehjNEJP8A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n5eWEExF6HmI3GxTLKcQbsHiB8RHBjfks5Edi0tEwWm3HsMPQdTWe3iGPB5SL59SH2YP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G6ExxiZisRCgeZxP06YHRdzzT+nx71qWyxksR1sTqp6MOnmJXEozPojK6JVphEqCwCeJ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8Aiw+7T2dzTBpv8AnZXW8+m04gIUTMBzNmSPByYn49NSMoq4HDT9FYUYDyo4mq1L1DQa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QnMztnczBMZmMTB6KZ3MHfkkzkTHHM46DpjM5HTEPTcBCYYIRyxi5mYC0KwDmfsTM9U1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NpV+N9oop9Pq4ZYQpjK8tG67VW9jThto9K03Okr71+7M9RO4IgqXM/O1Typ6iIZnpmZ6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ww9G6YnagUL7SQJvzMQdD7SYMzjKYz+4Oi8jrng5jHbN4nxg84Gf3iWNiW2gt0PU9R0E0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yL5PErwJrBv0meBicTMBjIrxSRPyG3AK7oeIDF+YZSsRsx0OadLuSpa6Vs1DN0Zsyt2pa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2bMxaYlMq08SsCFQYBMdD5HnVVNTqf4BF9/pLZ03mdsZ6cGATE2xczPt1DTIwflA4EzN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lNNNLQ7xVMRQBiGEwweFwIDnptmPeD1DQQnp+pnoRDCYJgiZ4hi5hHO2DzGYTW3trdaa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6omYIjqrFwFXSp9rXXd67Qac6y+2UV9ql2Fael09xiebzNmYqYmPYOin2mZ6nxGh6GH3F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iYJiZmelZG/9xfGREzhTAYOYoGOArmHEEEXiAGWRxvs7c24/iWaeztrGjwQReYf6weOg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sVg8ImMxkIlBgG6HTgxdiQOoj2FoWmefM2mIWqam5LQOg602gGgIyhZj2eYR0vpr1Sar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/pB+U8+wz9fmfaY1pL7gx/GfGyKMTfOHA4n01bWnlwMQdORDiKo2+TF/HovMIwRGHOZ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gifjAeh6HpzMTEHB3QzHPEE2iHg7oRPWLuzpfRqPnpTvs19zGafTfT6crP0zDbqcvZ6j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VUKKNDV3LVnqrG1worrHxVOT4HibswHPQdBB0zDMwmHq3j9HqYeu4Q2TBMCCD3HoemZj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lbYi5MwM4nMU5jLNuISRNpMWcBXyZ+LeYx6GH3CJF8wx/I8oIvHXiZmeuIGxCnFdkZhF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YFxD08wJMTzO3CpU0X7xB0EERmRqdfK7A46E5g8npvEwLE1npjJ/APf6XSc9MTE/UPPT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X2bAomIjsIjjc5Clitg2AjkTcxgXCtmLzFmMwriFsAQeU4Mx1HQ+emBCMQGZmcw8zx7D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mc9c85EcYGptbXa98rpW2aen0tN1pt5Z+G8WmUjCau02W+lafsozMxSoVVWWCiv02svA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0xGSd3YUYEQH+JovhoehhYTfPkZtEC9B0z0PQ9T7qvzPkdF6I0PkdFhjTiK2DgsozMTU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0EESL0eMOAsEELALmCED3AkHb3ItJUMTieIPDDg5M2mKNs8xeOo3GWLmV6vbEIYYg6Dplq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IowD0x05E1Wkq1M1Olt0x9o92j0TO44UmLnH7mffdetS9xjqFO6ympipwAOIyYmGA5YD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FEUdCZnM28noV4BnmbJjEEYTEInEx7uOmTMzPQ8dAIeJnkYjLBkQQ4m0meu6ntU+k0Sj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2YDLiHweVvBdvWdUFnp9Jstb4J6bXk/kdUU1OoxtW1u2owErTAm2YMxxgMfpxnNtcrvr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DPENiQ2ws5hBmB7MzPIPU9TGOeh6HoI0Tg/uCDoOmYDyvTgg4mZWSIGn6aWcxuh94lczB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E1Z+x1Ez7CZpfzPMsScGATmA5mBDFHMHQnEBOJ28wCzTvo9Ql82zx0/Z5hE9PbdpUEPV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M4xqvTFeWK1be+qp7W0uiSmNBB0LwEiZ9rPhrdWomSzfvSbmgJ2tjAjIY05ymTFGJz18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YfIjTMx7M8EmKZ5656Fp4jEQsJkYzMQGNE6BtoBVpiECNaErd212uJ7Wk1DfS6bS0dmn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ifUbayTdd6bSKqmzbYqhE1FvY0/pdZ+nMf7jgZYGCGboW2ywFwngRgCOzVCLlndcTu5m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ji7JRzO2kIEPQj2EwCBYBjqep6GH2ZmIPyPUHm0jEBgHQA9CuQ+6cRGIiNPIPEsh6HoY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GZcoS2EzW+FRni6ZoNMBBUgmxZjpxNqzgdOYUjcTMK5inkjk9MGfKKm6CmJp4KwsWrMu0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wycYhEE4M9PtrqIwy9SmCsEEIm7EurrvTUelusbKsOomn0DNK1WtTiDHReJ5jLjqG6tw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vvswJv8Akr/JciFsALmbS7dMwjpic5HBPQTnp+5unj2ZzDPJxBxM9AYZwTP3jnb0DAdG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ljT1zVFK/TNNtTIt1mkQ33hoUUxs7rMCaj5T1bU9yz07Tl3sYJV6bTxkTXk6nVeF1DRW+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FamgqUQo6+3mcibrJvshdoczHTHQwmZg8zzNsHtPsPRvaTyn5n8l5hHTOYIIszMwNN0Y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yHo/vWKYsHiAzVIp6Z5KBn4EawCHULDqJ32M7rxA5mOh9mWmRNqmdomAMkxuiqDBXmGk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OFozOxEXnU1V3K+n1OklOqqu6Nifv/WmxqjT6irEbWniZnE4mYTCJxjftFoqvFvpPP8A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VTXRPyNrx+F03zniAHHRk67wi2a+WPZacEmpZqLW36QLpKQN0tFmnHp1i3nHJGYPlF4h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mc9B1PTzPM8dP1D1Ex0zOYDDtmOG4n5EKYVhExiCDAm+BopGWl9i0JVu1musfZprE529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CNTqQspXuPpauxQinUXAjGpsXS6f0mlgjsEUkuRAIBMcnx1R2SfFptx03QvMzMzGbLA9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2Mpm0zb/ABlup8e2v8zNCwXUNifoTHQHj99EwAeZt+REMrOYTHhhMJh9ogi+a4OjHdGI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XYwnoFJiaeDCwtA3txMzdAoIFcCtHr2LVSWllPYilnRbmWUajTGGnMFZWLFwISploIms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pmBVg4gngOMitnqlPqLCV6im3pnpjoYcREXIzAYxgPRlyRxMw+AR13jOzIxzq7u/b1e2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w7EcqTnkw7RGzYcYHmHpnopxM9AvA6Z6eIOYOuzM5mYehHM/XiEibgFxxMmN8irsh3Aj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AZun/IdT8vTdP26Ndatep0Feysnn9Y4aax+3Tqm32elabc2pPPp9HbpE1zfXeogDGosy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vBz7QOhQQrNs2TbO3NmIIfaf42bEOT7G9mJiVfnBLNsHgeOn6x7F/Er0MHBLRoxhhhh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aE7YMvLsV0iGVU2XFNEtQ24liGbDhoq9MQIZtgSGoTsvAhWJzA0z3X0yMltlw3/WIYe5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y3TPV6q4g9Tqdd4Yai/ZYlzYVGMsUMtvp9lBr143BMT9eADPjCqiV6myuJ6jWSliWdX4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iYEAx1VQsZ1QavW70GOn+257rtLQmlUtmHEwBMCF9k3FivxCrvJPQwznJi4EKwc9MdAI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RMYnMzBibczE2TGOi/ItyeJzNwEXaFPPVc9DiczU3djT6KttTqq/sU6NDfew5JYKG3Qe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0lRsalRp6dPWb9SZ6rrRotL6LpuxpdQ+xed4LZUEjHQCZjZ9g9h9pgh6GH+NmAm4tCO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X5nwiE0QcdfEXmfslRBNwgMzy3UxzD1PXPTPSuVwS1oWxAkE1Ry2i012rbS+j00F1wGr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mQapsxNsFcCQJiBIK4tWYtUbR12R6FpOqospI1rds2g6cNielajdNfcqBTVqZ6foaEfW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/I6vSyr1TTuE1Onj6mowaqtTbQmrU6PU6WUeo1Of0ZgbjjBOQAQQRK9RdXB6jK9VS4HM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z1z0e2tI+vqEs11zRsk/sCW2V6daab9fKqlor+MQ8ZVps+D/AAAy7AQzMzAemcz9ezn2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9PPUdRxAOPMIxMRRG8HGB4YAxc4/cxmCEdfW9T3LdDT2qvVWladtB5f8U4LMJqLu3Q5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Q1dqmVr/AJDXj4DUtvYYYBeFEMzzuMJn6g95mc9TP3DCf4iwENmYBzD1zPyjTMPjfAel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2FYBBCIYZmMehh6k+wRJUYWwCdoRcdKNLdfNN6Pp6ZuwuMnZCsfmNRuj1gEo0CTby4CQ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EFc2YCrkAYnmNQaYyafVU2fZapK2Pp+F1Wrs336W5qrvUNZ2a/wDIWF9AqM/rGo+q1W2J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9lpeunVrdp0xtt02n1KNodXpInqKBlKuMTAyRPEX5DbtPmIcRNVcgTX3iJryZ9ak+trg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qFcPqEfXNPqnaWZL4MTkYxC2ANXZc+n9LC2GITNsYsZXtQs21Vy5UCYmYRMdfk0xiGZ5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BiEdMZ9oGYOh6DopEsbEQZhWEGEEEcTInHRYY01uoGn0fptXf1FWxRpN2o1Lcw8TGZif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FmI2Jpk7954X1fUdrTen1jT6fVOZjMrAHTHRl45nmYgbke8zPseGGHoT7cw2AQuxm3Pu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Er8jx+kMEEBmOgPTMRlx3OBC0LQnoxmepMLe0RInROSqva+g9MqrBaFADgzkQtOTAIFj0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cfT7olKpAojZEVSJtM2xCZicyykPD2jNR6HpmF/pGpqr7pSL2O7qXTWVnTMqtf2NBXYU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Vag6bRiwa3S62tY2uUahT/1mbMrGRqKa7pZ6OVZtTrdLE1tFsTcemMhs5/1RYciDyMRz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B0ExyRvPCh9Zuer0x7iNlVbZKgjcwE5i/kcZILFRiJ5nmEY6heemJiY6CGHHTHTiY64x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Ahxj2ZHUjJfjpmDq7Ynqdxvu0tK01+pWlNPpU7NMHMIxP29nZrybr/TKNqXZE0lXaqM0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ddjl5WQQAJ+3eBoWiNAvJBjqrA7q4jBoPdj2Mehhh6HoXAm8mEGKBD7TC8x1DTMExmEHp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Ys9cEAhn7Ez0BxN5m6ZhhhMYzMJhMJ9wiReY3J9M0X1b0aenTAkzwduAWwCYAYQYMKOc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mBCV6bAAABMzHXPTGIO5pgjLYLaaLZd6NpSL/S9Zpw9jZfUC0fvS1vPSBa2qeva2u0qL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8VjtbvyMAsYw4v8AT9NqI/pupqg1Wq08q1+nthxF8ZEO4yssIGjGc9DDiDGAIss1+nWL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mitKVzEPON88RFBXdtDHEHQTE8e39Y9ogM89eYenIm/2boGgO6PxMmZmJt6nEziCbpkb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jT1O7s0+kUmx1Tfdp86r1D9nmBsSxo+DPWrp6bp97j4poU7tuZ69qexovStL9NpdQ+9kG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zP2ARF9hrUzfZWVtUwH+B/A/EwmFhC8Z2gySMQR+YPZ4ncmC0Ax1aY6CAwkkyvypynRO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sbmtKCZ65hMYwmZmf4BBNFotTqE0voiqRgDaTMcEhITPkYox03ziZgE8QTzMCY6CYmBN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Y5ziXaZlg1SFTr6FH1+FNmjumq9GptfSek6w2U6fZWirU3cYz5YQjL4yv4cqigGMhA5g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0Wmuh9JqE+j9QWb9bVP8kiwepaRoNXpCvfpMFtWWt08Op0Sw6/RCfXM87Hqt8o9GBlWk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kbAVOVh5DcDxMQriDyI0Hy94HQCcTOIeTOWmcwwdMQieIBAuTD58TJi9OYYm2Y3TPQCY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TEAay1tXqqauzXr7F0+h9Pp7WlPg4hMzCwFW5tTqdDV2qreZWoqQw6a3Vep6p+3Vu4WL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sdB1apScMkDmdwTuCdwQ2Cd2d2GyFzDuhBxtniFuo9hYLDaTNpMAA9jGATHU9U8gwdFg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gcTzG4gmIYTDD0P8Gk012rs0Ho9NBJIi8zdC5m7oABPE/KBczxCJgTMUH2fsjnAAzOYJ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SM8AeoayvQ1avV3eoXJQbkq9GuZ9PpKaoClaBoxixjE3GB1SNyfBrOUbhpszN+AGzNim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/wCRNdLRtFpGJ9L0Jn+J0MX0vQA/R6JAqVIO4RPM8zxBBgmxRuM53b8w8xnEQZgHTE25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Y646E9SQJ56eJgYImPZgTIE3jKzEMJ9n7HljmHjpuwN8B5mcQnM9W1Pbq9IoOal7tmqY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M9PWbilXptEzgen17mE1e+1aqatJTYzPrAMuF5HQYMxGixGh8uYrZ6DoIRCsZZshRZhZ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pjqJjEawLNzvO17i2egjTPA9icQexDnqefZ8ugMMfiHw38NFNt76H/j6oK1CpZ8ZtEJz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ADjoDiZMzmN8iAJ4mc9FIjAGeOu3lgCT+OxSzhkKOwncrM/KLmW6PVepavTel6WuA7KN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HXkxm64MrVgo2YrCsWIh8DG1WwRkzxMZhYiJaQXXbBzNxmOeJ46AHH6h2jpiDMEbO7jD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M3Ym7A4nHQzHTjqeg4UwDpmY6c9MwcxhxiYn72mAYj2ARSG6cwRp/qPJyTHz0zF8GFwq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aeoWfR+nelVdukGHmOs28J4LHU6nSp262HesVNiHCjR2m9bHwz/2oPlPAxmA46YyWXib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g56DqYZxDjHnoTMk9cYjdSQJljNpMCBZnpnqz7Zy08dOTPAnHXMXwvQQiKcFSZ+v4GjR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Zov+Pqkp2VVgwliU+JxM4m1jEWOTMYmzMHgcTeTO8xhtGWY4bKou8xWYw2ssS0dvvLFa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O4Tcue6IXRplIWttdHIlVuJuDafCrKyuTUoGyYCzEwdyqRDnooyTkKuA+MqWyoBnGchZ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zDAzGD4z/YTgQExSonyMxMxTBGaEmHIiWbVJLkQ8TcYPaYOmD1z0HTOQVnEIhHTiEEdB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rnJggGSYOJ5mRDFzjMDT4xlhWY5jT1jUbK/RNLhFXff6pYNZ6kq4VfOYzTM9Uu7Wn0FW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8f9v+R6pk0/p9K6HQWlnm0SviEHMA6McTlRuh+Ks0A5ByGUGfOqV6hWi8jq0z0xDiHriM6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M2ge7EYgQsTAAPceJmZJ6HEH4joIOiE9B1PtaNG9qqztoP8Ajttk01NWjqWovMLjZyfO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dP8AWfjOSJ/qo/61KbzrtWNPNJqxqqXfalTndXYM5MBgE7vG/IDsQvyNgrrNYLG5Grm6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J2spFLAfRhYinAFZniczwDNuQPlPiIG3w5g4ZWxPgwaoCOOI0HkPglQZ8hCs5n4ift+T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dibudxM8BRuYQ8dMQcdRDifsDccEHMBje3POegh68jp+/wBZ6EnpnBnOIYDGwYZ4nmHp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WnOr1lWEq1LjR6P0pCRu4XkeYIi/LVW/U6vRVbU2fUajGFYqo0X/APp+rXNuO8xmyYeR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v844MUGLx0Xw9IMxZXE1cXULO4jQzM4m5YzrO8k7xm+wwqTO1NqjoTCZug56GZwDbFHP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pmZyYeq/j1EBnMTkYx0IxNs2gKxG7cITDGjdRyfTfQd66bTaXRQF7G4ySzT5QjaoGI3M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nJAWZ5xxrPUhXbok72hw1J1ujOsTQaGvTLWqvP62y8y0Ztw4i4hUzwq/BtwCHBmN6NXw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aurabaru3qcqflhEK6YLMTb0C5jn5bxN6zuYgvUzeDONvgo+Dt2xvjFMK5bED7Z3Nwev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xtE3HKxcxvOyMQIOSBnr56jE8iEdFEDZmIemImI0xMTBi8TAabcTE5EQ5hwIPJxD0Bh8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7BmYjN08T/Unn1rUYnpmn20VZnrtvf1FQFaQZjryTtHqWo7Ok0de5z9qv0+ntUjGP+Sa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KVODjavME/S+f9iYJ+mBUY4jK2UfMBg6ZhVGjaalp9KsbTz6UZ+nWGmsQqggxP2fYYeq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4MzA2Iq7pjE25m3EAjDHQfh1EEzP356ohKujQjHQwxjD00Poup1Q0Ok0+iVjARnl4fjE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GD5HCrMgQkmbeN8AOMhT6jY1elrObdT6ncyVk2PptRYSnqb1CjV6W9uyhJ2IFuqV+5QZv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w6gxbiw75iXboe1AlTTtpAKhDfXZZqAH1zWNmw2M4AUPaLYMdT52mYJmw52ERxFyI2S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FghyZtzPE/WMwCKxEyH6HwPBUmeDnMAnOYxHTyVrmOmOg6mYEwcEzOBxgNy5yeh92MwN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OYTMdOIei9eehjcdBmDzicQRzmai0U11q2r1dYiuunq9OUvYOZkQQ8k8nX3d/U6GvaKV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KfUPVFsLFskDmDqZ+z4TEfG7MMEZJiI0UwTMz0aHbDYs8zZk2+YPJEPuJVZvJ6CZ65xB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mZmMDp/r0xNsWDEEU9A2ILIWXFrbmhhhlFFups9L9Fr0kbk5hAnxWKu6AosZp+MbdBiA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CBtT8Nk8DV1i7S22bDyVW5lJtLGnUMJZYbYl9unq0/rcr1VVsPYsLsa27sNxhscze+A7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3wCSXOj07q1JLWo1c7x2DMTalQXbCwafoKxnOzHxEw0aNgjACjBgBz4KviKZuyG5g8ds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nloq7Znk4wEgjcdMibsxB05937YdBkdBzM9D7DAp6AZmRjGPYR0GIDMTExAsz7DxCOmM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Bnkt4Jy3rOpy/pVPZpUbm9abDUVCuoACYWGAzX3/T6XT15bOyrQ6ftU+J/wAjvbt+m6bs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WY5M8DPTmVmOuDt4GRB4zPELDCWFYrgwGZmYeQSFPJgbEPMKwjE8EnpjoWAhsnyMwF6g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M8dAcnCnoRieZkAYyf8AUdB1HtI6Ew9NrO+k/wCP8U11aavdvO9ie3GfEBURizQYWbmn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MxxGO7qZjM1bdnSZwTjGRBgzJrNGs2Xa71fuzVWVWWriV622o/5OixBrKIdaIdXbPqr5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YsGqrJs1CTT+tPRKbvqSlLIn2k0uJt4HnmDxWGE7IEsTnA6LtmePAUQfELPiYSFmcwcQ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t03GB4HMySJbYBFZjUB8cGEjcTmduckjrn2fuH2c9cezJEB3Tx1MI6HoZzFyJ+v14nn2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Ix0PnVWdijSp9TqguJlO3pc6nWgcTE2zwfUre9q9EOfT6u/qGbEtsFVXphbXaxPJG2Fs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eIIvgwZ6YzG4myY6AQOVgsBgPTYDMADGSQR1YQ4ndUQ2mcmbRBCAOmAAGVYctPHswMkz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fZzt9mYOqflZ2xM9DFBY6P0S26aainSqXhHAw0ZzMzfugHQVmPkT5GM0yxniHweYMwcQ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M4+S83bj2laMGQ/FptM3MpRbDUDmE5g3g6b1zU6eaX1n0/Uzt0uH0unaWelaV5Z6GkP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pbINytpvWbElNml1gIMXEXE2rEZsFnnygXMxicZLCMwaBsNFfM4PQLuLBtp8LxE8Vnkz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+RnaCxMWKuIIcTbN04gAEAx08TGT1PM4m6c9PE2zbxMGAY6/vJgPTHTHQTyX+MySfE/X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zdP1bPV9Rvs9No7VCrPXbtmn0dIqo/fjpuxNZd9Ppq0O1EwNJX2KhP+RXs8orFCAcniIs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iBczwjGDjriYMx02wzbmYZYLHnexO+J3p3iYbmhtsh3kFRMTicGGAiACDktiYMbxOYMz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9ybY02Q8dcjH6PXHQdBMnryzaX0RnlQp0teXaLwd0xC2FD8YJKrBliqgRrcwIqzM3HMx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NBjp8mPqQ2+mu3QYxvOEw0fGa49dYq34GILTA6mK/HbraabUX0NoPXd0DblxGzPMv0dG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TW0nG2aX1jVaeaX1fR6iGokBSIeYsBz0wTMTExMQSiz777VbxNwD9xWjAZxmNwZjM4n6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EUYhO6O0qXEznoeTPMAxAZ+U4hE8TMzBPPszDEzDDACvTz7P3s6ActuxzPlMNAo6eYeo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mLxNuYZunqOo7VOir+p1Va8VqMofr/UVXA8GEwZM9Ufv6qklr/TtObXW4yxkpq9Mzq9Y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xFEEYiFutRwb+SBNvQ9cGETdMwrCRmM0zMcw9GM5m2YhxPM8RVz1LQwYm7E8jzF+JLu0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XGIsJhmJ4g93iabR3ao6TR06QHp+sYhSeF2iHyOIuWhabd0yBMTaZsA6MxMXCgTwc8HM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/AM5/7J+ow6pWWD428ib1IOJSCz13FW0lI1U1dISejeofTWPkwmeJuz0fDDWekaa4X+ja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el+ok1UBVwBMwqpnZWHT5n0xn05nYE7FePplnqWk1NDaLXLaFGOhrErbdE+UKkQbZjM/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eK+IzbpjMVBPxmYOgHTEIi8TzM9cdD0Hs8TMHk9MdCegM7nXJnmYhBHQnnMEx7fPT9gw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63RU9mqpgp9b1HZ0vp1PboPkjIPEXzfYKKKuKtLUTKUFVTLvS+okKm2V/wBucSgYE8Td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8vHTbxD0YwT9ncCRAwELTELEmHGdpJc46gZh4E4KibhAZ5m3MVcwjEbE5xxgGCcTJPTb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ITznptgGPbpqn1Nuk9JrrjAzdMZnxQAloFxH88CBcxxNphmTnloCJkCZxM5n+u8sMz4r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YOZ63j/F2L8j1z0/272AocRgUOmWq139MEu0d1UrbEU4azUmwfv0K7v6EwQzmEwHECB5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xNvTIEe2NYTCxm8wWmV6ma303T64NbqvTrdPYlilDO3uHAPywzAndhfIMK88Q8QAFWbg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BMhofaOJ5mOhxjGPbt4E2Qg9OevORD1xM9Dno5gb4WqzSpj0J2wNkGEwschhPEHksII5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q79+3jTFLEZvrvUxgQDMHxjedrGer2d220Zv9LpwsscVV6MHU2dyxSbrA35RPCLkujL0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G2BiINjxqisVsTgw9NjZImdoY/HdMEzEM3YhwemWmJkdPEJMxiEzmbTAOdsPEGZxDzMi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zBk9DifvdiZPQ9MzPTOJptHqNSaPRKqwla1U7to2wcDBnBIIWPmbsyvaqswaJiMYMwnn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8O5ULkjyN8Qc4EGZwsPjPHrp/wD8fUf2Hz0x1X8ixw3JqOAjbq8zVaNbJk1nyavk/wDx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YH4zx5KgKsx0xmAGHAj2QtM9WMzN8rvKHdVqqtZ6XdoZo/UQYBuB3bkhleIon+zRcQxm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G7JznI/Z8cAeTBDx0/Xjp4it7BnpjEzBiOQ0Ut1zmY58HoRB0MBnnpnM24OBgjngA9OD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gzXXHUX6Wns11hWf1e1dHofSqO3QYIZnMuvFdeh5fQUm6xFCgCeuW7owKQNvjeaxADn9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SIPjN27qHIh2vOzOVPMVw3VU3HnNwAmMwjggz5Bm5GCSwAnEzmHoRkDzG8wHEbnpjqeY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BxBkzEb2CaH0nU6maP0XSaYvaXm2HAgBaIm2Hy+Zy0L4nbJJASZ3TgQZaZE3gRmm5jAR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ap8iGziDGWnEHEPM/wCQ8ekaqGIM+1TtPdwqflV50ZzpunqFGVlf5egLtpxOIRM4jAYp/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sLTPUmPzCZnqthQ6bV7p6j6Qt00+qu0tunvr1KsNkByUmOFiocs4WbjYw4gHTHEJniAz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GZ6cmEQCeeuZyZkzkTdmCDHtx/A2RK87c56cYK9cTOJ5m2DgZnq1+yv0mgu8po3Lrm+t9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AT1q3MvTZR6bTsSMwSv00d1snNYCw82JMYHOcwNDG9gjeOR0DzOYUOFpbaaAs2Vzdmd1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mZDTHPOX4nmY42ibJmJ5IzNomIZiECLPMAn7zgsYIsPEJGFh4GIDicktB00Ojt11np3p2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HuR8CDLQV5g+IzCscjOSZunJLYzmcbjzPMyon6VSxKYn7B3TnAIEOITPM8Cc4xmNgT/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H9cZEFXsTynB0P8A5ejcoPNH9npakabMAOTPyGQJT/djp4jWwtnrnqTDGIMPQ9PE0ur2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fRqPTn0vqHcC7SM8n8uQSQITuiTGJ5niCZ5hHHnoIen78z9wdAsAmZtz1VhLOWmOF84g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h/hHjEzMe5zLHCLqHbU6nT19qmirfPUNR9JovSqtqATmY6P8KtD/ANnW0J9Rq6xgA5Pq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x2wEHC+WbEzkYittmQYeSw67ZjHQxejKej53XWCdwTzPMbglGw0JgJE3YmN0YQZhBMHE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cHAOc9T0BAJmBMlpjpjEZoVwBiZGOuj0Oo1s9P8ASk0tQa6uxbEENmWCEwADpgzxGYzE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AQYJgCgDy7ZijdDgQMWirwvxnJiqJ4hXniYhIhi9MgL/AMjOfStXw0Q4JGCKLDOweu3g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6ah+3Ss0vN/p+4aTzHOAFyBvWbwp0w5JxGsAjOTMwmZ6kw9DGhPQnEHQzS6oofhemt9J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tWwbWBsfkJnoo56mfqE5n6gGAehPQeYOZjkLwuYRmCeICCNmTnE+PsznpiDMz1xmY9o8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9meRMxp6teAvpVPAPxpy1nq1n1Gr09e1eeh6euX7aKa/ptH6bVsrGFUEIifKweQkPycD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DgdA0OScQmCZjCEHHQ/GG/532u0Rdy4QSz5wVmMu02NwTHwIPkfByZjMxPM2kwqAJ4g8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SZjjmKABn2iCUU26mzQ+gKgWbcNqKUvr0FtYIPdfMHR3Am7fN0CkwMFjYnkbRG8kYLE4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HLdM8cvOECtk7p+mAmSGKkzEwMevKW0GpP3GUhZtO02WTLGZ6ZjQzSf+Xp6pbmxfx0n9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upWW+oW7qRqrKdPSWV7M6hFFaXWTMP8ADiEQ2puMzM9P1NPqDWarEvT1DQV6iPTqtC9D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joff5iwne2I3HX9AceIDiboJgrG6GZIn7E8Dpnpnrj2jE49gniZjQEYMx0bzqLhXW2dRq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u+n0npdW96/LQjjpV/3fULB3b6F2zy2ss4I+SiZO1BiBun6BnMHTxN0ZtwUYDQfKYIgJ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Vla1Y2dzthooYE8s8xmPzCgmdzEKswTM7YcxRmbpmeZ4Mbjpth6LmHOTnA4hOYTP0F+M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u+k9I2LVbtU3YldljN3MSp8nUJUmpVlsnOdxwWJhXaBibcR8uPjWoOYTth3PPjWOWgws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HkfpRGYY2tMQKY3ygPPOeQv5TYcXKq6C1tzU1L9LqNCynPMHt/Wl40vS7LXzR/nrNItA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ai41b7NPR6ZQEqtfPTPtJmeoEu1CVy29rZ4gsOKl7aK0EzjoZRqNs0162pdZg4gHCCE7p4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hPQNkYy56Y+OehnHQWceRkQ/wZ6jJ9mYf4f1CZujRjPWNSJ6TQQn4zlj6u+6zT1iusNi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mo7Wm9NqFOm9NTc3icUoBu1BzK8bGJZwogSARRmFMEEw+MZhhEHkchhPAEPnMXzYxVWt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TzGUvB9piC84jEQ8xV4Cw56DmDgAxoOmTAcQZMxDMQYjnnBMJMHHTBMwwjE7c5XxNJo7L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JfvqgULlWxFOQjqpvp7q6XaCx1WnsQhlztCqzzCqHdRZkzHywc/ETdlYE4CCHJh4K4EJ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DNhWA8CbflZtqVvVNMou9bYT6u7VNVqStWlTuXQGXUV3S705hCjoc+xTzVbUwxBNUO3q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12gsrNZHAOe1owdX6hbwkPtJ9ltqVS3VPZAOvEz0DTMz0VdsqQoogTgQQcjExD0Ag4mO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xPMYwGY56IeXwYBMETG4sJiGCGAFoRjoOJugPQiYmOmIRjoegEXqRwxl14qo2nU6ysAR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1N+o2zE/R4PJLE631K/C0aOvagXMf7j1H55wC0SvgJiY5AngDGNsM/GMczMVhiZzH4hOC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bL7Ata7drnuPYwAFnKs2+3avQhQCC0ycfIkzwPkYNoljZgHA8mE85ImczMDcZImYDyYR0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k0mo1U0fo6UDU290rkQuJ+6hO6itS2Xoxms4YWzVJ9TVoqxXUvxm9o/dyFwB8QWM5l+R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MTEEJ2zPPDTjBCiNbmL8oEhSXazTUm71upZb6jrrx2Was77m+gKBlWtdTZsT0ofe9jBW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2VzY4mxzKFRWCLt06212z1VcP/r6Om4+h6j7vrVS1alrqVmtt+PorgepN8qj7W62OlYt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TmNkzbyeoaAxAXNdeIBiZzCp2qJiePd+y0xzP37BMdG8cQQ+MQCIcRhEfEK7h+ujeC0U7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QTzCIp29D0xCZ+v1iHMt/H1W/wCXpdHbpXCpktPWb+NBT2qSefM/2sPPql/0+k9Kp7dT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LNi1fi1K7T5/J1Jz+/YDnoRyyxpjkdC0PMxy64g6WsQrKGNggUiCktL0Vj2ChZFx2yoa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zkAzbiDEOJ+yOfEAnmAYHE46DmcTaJjEc87TkAiEZnpekfVam6/sS7U26ibixVJjEXJ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DOYCFDNYQadR3QnqOkvBDjJM2KkDuy4xCMHEetCtOSpIXocwzEOCWUbhnJU7tVqV0ob1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lrPaSoWVb2LUdsHV6ZA2s1d0qrDai7zrz8vS/wAszUagUGq6u32a78CrJBqLUneosjaO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WPw/Xo5/6vp9mzV/8gTf6eO1U2rfcvpJ/wC/6fdvruTY546lp5jFUF2qJhOfYICICJjMI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Nc4CgBlri7rDiCZ5hg937Pk9M4gOT/semYYR8QIemeqtCMRTiNz189CogMJBnMI6ZiwG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AmRN8JjNzrbuxRUn1OpVJjkttXRqdVrFPQwfk5mof631J8Ur6dWdq4xbZ3HX4pncl/41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JmeZtm4z9foxugzPMKzEHMZYOnY23anzSPix4K87XhTluD4nEPPQKcboqZmwRsQbo4gm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sxMbYgzMrkZh4mnHd1WpxTRdmxl/JuQGCwYyGJbGITN7CaZckGAmP8Zqke2aW7YysGG2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YZnyYxROIeJlcRs5C/FZ6+CdYlnZtWtiCKq59XWsfVaiybQRsyds0QB1eqXbNb+Xph+7P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koq11TwYYW19xTp3WGxlYWIykBa1/Gaq3v3z0j+uj+z1wZ9EL7ZYxYaAbNWjmm1Suopu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RbqTDlpjPVRGUrEExPEzw0MOJRV3BTSNmxSPgF4EBzBB0zB5PJPuEz0xmeJnpiAcn8pn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HzyZXtUsIOg4hmDOYFZx+1G6CZ6fo9D4g6+JmHk+p6juW+l0dukwCes3BKfS6tlBWHie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P6Np/jq+X0y7a7n2rVzCxEU5Une6rNnQTdM9EeHmLCOmMwDmY6j82PW6vei0WbwomNxs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YFmYKTbLabRO1sGSJ8cEDM2npcZyYeog8foQ7ROTAAse2F5o32X6XUW6rVXYJwKw7kjE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lSAD/asndmYcwKBNRp01EThlckbck8zOZiYzCBWMzEzxGggAmN09T130K6i23VKu4is2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Y7BZRTfqZp/S79IfVdPt0+r86Ntup/fqf9miuNVtoDV1Yos1OnfSyr1Eyu6u2GNTW0fT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kHJmhXbodIm7UeqVd3Q6jS01rZWEYNiw/IaO7ttfV3K5ZqAI5yf35gyCfME3fADEUwnj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xvuWoKqvX4OMwfHpn2CcewQ9MdDBzNuYeCOOn7xMQj2KeBG4imcN0AhXjZx2zOVm/MBg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HQGHz0MMUdDHM1lnY0+lrOo1KcAcwfCN/wBz1BeAG48z9GeoWfU6yte2mlHe1P4JjuMD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mZmZ6CE8jnqsxmYwfMxPHQzifuZ2wSxApNqg7mgRt1bBALxt7kdjGstCqbM2Nuc5J2sS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zk+zIMPPVMzHNj4jEnpiZnomrWq69vuitRLG7hAAEwojEsaxiAnOnBDVVYbdmeSTNwWX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bIMz0ZjMHCqqTJmMwzZxjnzD8j/yGvDk4m1q6lYCb2JzmU6HW2rR6CWlHpuioYFseq/0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owOGzPUf7RjcdXQoS16m1itZVVU1ttHpxmnsv3JrEyuCJrF36any3kcaT0Gnuav1O0rP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h36bE0OonqmmJWKN7ONjZ4644xjrnBO2Hg6bTmwKuYRhvWbVFlVllTUahNQDwVOT0x0M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i4h6BoeIOYwgbEzxCvQxcwtHJn+rEwfjwYy46ZMDGE5mIRASZmeegE/YMxDGEPQwcz1C8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kiJ59V1Aqo9Kq2JH4I5LcTWWjT6f0mok3tto9Oq2pq7Nzr8Z+8/LMEEEzDBPPQEhvMxg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QRjiyWJvVgqsN4i7mOo+IFYIsCCbN8zgMclzuVVhypO9oPEI3Tx0/eIY2cVJGIMLgQuY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VYyWaZ3NRUFnG1CkKhZtzMTJMrrVFpDGY2gPmGwY52p84AEF9Pegsya3B6Cfvifsk5z0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Ymqqrvq1Hol8Ho/qMo/4/e0X0XQUxdV6bpJZ69pJZ/yDEb1rViP6vr2mjtvvX0u7ZZ/y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qNf/AHUadr5q9P2TpgdLTq9R338SqzdRfV962lbqwzVtobXur8g/bvXDXq5I9M0/0ei9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Y/jGZ6S2dD00eo3L6lpO2fMIE2ibDjbwROITnpmZm7nTaUTaSRNbf2anY3vUu3pp9U9M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UNMzGYRBMH2Z9ghB6N0PUeccqOhHX/UeJjjOBvOPM8DzAMe1XhMLHrYCo9Rt7dOhr796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mvRQq4zBEHJ5b1e03anToKqr/nqQRVTpw1ltnBnEHJWCY6WFYJW+IWBmIs8w+AJ+8czO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elyjBeV7wbG3uarHlNMt5LKAuVLY3jImwYYTdxP2xmBOOmJwIWz03plzvmcdc9B59L1W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J/LYRCdsA5GcASlsFh3XUHczRRuZQBNxeYllAtVCylWimHkkwfjiCAZgHKYVcRmipDsrW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VqbGeuACJXG0rF20tsGkGdOMITtNJr1+j9W9Ps9P1OkfFWsO67TgG24/bqYtPUNvdn1l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E09uzuem/wDnBmr/APSjYf8A476eXmot3N6/ue00FZthUA+jn7HRTg6W8WL6jo/pyDwL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NuEHXzNJV3L9pVg3OctdVXdXqfT7dMam3E5WK2VrZq20+rS2fuLOemIByVMEPTxD7s8w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PPT9wmB55mPYYBxnpsB6AxvxBIivmZMJOXyU8QkmJ4n7ts+OvuN12io7FHgYzNbb9PpP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t1NnYo9Kr7t+Qg9OrNj6lppsqo5O04xyApgGZjpiEHcPGfl0HjOJ5inEJiQ9MwniE8x2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pU2C3L0KXclUNVKhX5NdW47Z3SI6b5t2zlpzu5mBOIPkeFjGeY+5Z+U3TPU9DBKrmrsS7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re4wVmEGck8A/GpNgQGAZKooHb3EbR0DES6sXKtm4q0/cz0ztnyMHjifmRiHz/yO/ap3E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3S6Og9/SVz/IERtRqXjW2ibyx0P9DSmxqXur0/quk1np13ptmo/tUlGa36hkf46tqmTS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aGtdU1pM0TBdMbgoY7m9B9Ca433YAnqbN3GPPOXGZ6OeeqMUaixb6/UNJ9K8M1HylabF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NZq1QsmzIBxFOFB3LrfTAx3bXbzCJp9Y9URkaoeJmbos42rxNqNGGOg6Z6Zmcz8oDiGY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4VRmeDugm4Cbuu2YHQeP34BVWm0AwAZZMoa4p2MDnoxnqV2F9Mq794yI8qyG9Tc3azT1b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1682Po6ezTrGOzS17aipyilUrG1XsOAuZtXIbZGfdB4/U/QmOuJ46hsTMMMI6+ZqQe1p3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IPhAm4smxUBze8VTjPxYiD7s2LGUEW1swdGrmZgmfiC5I2x7FEDNG5h8dc9D7PR/U2r1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tiWowVmg8jmLxC+WrBYkwEYK7iuMbjhXbGo7ikbLAjzORiYE7YEc5hyYFjuBEYRSCfWb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p1vq2o1c3Tu8d0mG94LCrJaq16HHYbpXY1T06mnVV+qf8eOLq3psM7thWLjc+01+ar/E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v6V6DRopdqc9BNW2bWXM2w/hovtar2Vua2R01NWu0r6W0ASpd1nEDLDk9FbEO4ytuRNL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P7DzU6VNQt9F2kat1sB6Vs9TafUrcT+WBFCwReBmCbSw/cPVhmKmIowYYDOIvmZ6Yhin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IZkwEdOAsbiboeozMxsQeI7hV1ljW2aSrs1IeMc3WCir0ys22jqDw7iuvQqdTrG/EDva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Z9oLZlYz0GJ+8cAcfvosXmMuJ5gM8hYwmcTPUwDMPDCents1R6GOgn4mlN02dyIv3nOY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XOAJ2QyWgOlde+PWBGaY5ts7ZOSFhmIZ+gITknE8Q9Qggn/H9U1l+rrLW0KHW28JHr42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aJkwLhcjOJwY2K0IzMcKx3aojTs67DW2Q0Xjo3M3YmcnmVVq59b1r1zVHK3DbM8QibMw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bz10+usrjVaf1CnUf8arz6lpTo3BEYCJdhNLnbqMZ9L9Js9Qmk9A0lAe1aFe1rOueLv7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bq/ZXYanZE1dGtrOmev4Vj8j43cNeO2qTxNVpTpwJ5lN71NpCLlJ7UYwMckBhrtAENF2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XWHcEXD/ABgGAvKzHQLD0PRY0zPM/UDRTyfYozFjDHQcKph/FeZnnz0r5lnBAh6KeT5gg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9Ssnpa929m2ruxWOV9asbfpKxVUemZmet3lafTaAlOoBFGhG2nHCfiBLjgVqMJHHXnbu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noPEM/WzMYbQDD0//8QAKhEAAgEEAgICAwACAgMAAAAAAREAAhAgMBJAMVADIRNBUSJg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2gAIAQMBAT8B9RywqtTfnGDDDBiROMU4zjBc2Eel/wCkmKMG5tTjxiixGCniyi3uOzj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+oODhtTcwHFWWRg8YKLF4DtD0Lv9WUWg5EQWceQuYooooYPGIxGxx4qKLULv0zuorGA4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mK4ufMEcUUMpubqLB4ff+gu1UEdxCbiGCHokQYGDQ4+oBc2Hq65T50mCVYPYsjBkouqM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+dzxo+LkHPko4XFlZZKLo04GD1lUp1/uOPoio0+IazV51q6i3O1PonZx4qLIynpKKKLQ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AKalTk8XHZ4JwhZkqcrDU4/RuPEd0G37sbqLQLHEGwvVYWHsxcZmDrHpGDExXHsxcWOJg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HsxcZCHYtIsdYwNh4zGCjnKco4+8oouiMhD6UQ7BY4LBx+hUUUUUUWIzPVHQFhD1V6g4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+rOl6Ti8RDqeKixEOsf6IcBdzlOUB3OOPISrWNghuPaHBw1wmOOOco+qJV5ig6B0j1Kii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A0cz9wUgW4iGgTiDZdE9I4s3cftOV+WXw18KvvGr6nxB1WNInETjFFqGwaDpU8QH2JL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+T/xOHyeJ8Q/eR0Gwj+tYze1+vMNVlp8fcoPIO/yn9T4/G49Q6jiPWkwnb/xz9K//aqU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wPd8Zj0a0E7/APjfu1ZVM+Gn9ynFQQROGiVCG59KPTqxO42/45+1b5jKf8aZQcyfqU1Q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HpDPMViej8H/AGsf8q5V4nx4OOUliGMTxCcDcdl7l6InpfEf8hDPi/sq8SjxYXr/APUY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FdEm5OpYuO4lVTo+o+IUNblJ+rCxK+5QP2bn6lNP1FOMUMW0dkeO87mAWJ3qcZxiv8Zc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Cr7PGK9QilRxegbPl+T8c+P5fybB49n9GLH4zei9RUpCjEcalP8AY444TCYS7momw6nz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/tV9bBm+yYLE7noBjYglEc/J/IS8ATBVYGcoaoS8gOqus44+obVHc4Q59iebrAD6sDoc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JpXtj9bTYiArzPMSv4hDvTV/hx6I1GDI9Mb3g95O9whz7pgMNLn/ANt4h/tgBOE4mI7T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Mao4CoCDDSo4Kn5hCsDF9wYH62Hpnoj0RxeIyqpgNhVPqrxPEah+/FqTYG5DiFiPWAdZ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cdlZRRaKgsAf7CP5bzB9Snxak5EZCl/6Ibm33FOM4xTiZxM4ThPxzhOJyqpWAhF/jsMj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pJn45+OcBFFqNMIWFVKxNvjNxkcjB7Bx7jiKOibEOA/21VKxP3KPN6cqsjB74409M2Ic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P7dxlXkeu7qLBZvqKLA4gYLQ8qz+orkOePMBUQqnjCgsXGNXix7SgGBwep6FgoosycaR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KrkOfdNn/YRHb47jM7nm8BTFicnHg+wcQINB0m1MN1g444KoLjGofeIurq6i1AYuOx1K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6jpNqYpxnGfiJn4TPwVT8NU/DVPxVzhV/JxMoLFwca9Djs9LurOCqNwBRCcKTD8f8hC2n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BhtT4wpssjS4Qrg4EPQooorOOOOyiiu7KKU/X3Oc5TkZzMqqfQcfTUVqfHTMMHjAWGZDh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yWAxUVgbAThEOoti1U+OmZ+8xoqDvSYL1Bi4sRZx4E3VnHg7iAWqrnM9JRYOOOOOz1Vd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b0lwXqCMUF1Fd3GCis48RXUJ+Qn1Jg6ZhlJypOuqmKUiK33YzgJwwOIO4dFWccfTIChl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F5GlwBYm9Y/eCi0vQPUHjKvP1KfPTNhmDB0VZQjFRRRRRZKLBdBdBRaaPPTOoFdFz8gj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G66BFvj6dWtxkQV6Xdw1KE2E5PzdRbx9dBZkHpD6hrcM+Pp1xx7AVOUeg1R5uzsu6O5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Nxx4PULqGyi9AeqOnVFpPYpqs4S/RE9YdM3Iu+6Ku6MTpe8dM5LEjU99JcUWs9cdUdM6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8n0xibr1J08YBk8B0B6E2HsFPGhdQCKKy6wsbCxsPVHIXfZVjHH0VqWI9UektDzVzYd02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3YDuG/nsjuvFzlHkpxnGcYjOM4xZAQ9YYmxsLPrjYemsnteA3HJWNhiZ4snF2R0luMeI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jaoosTY9wdVWUWbzG1dhwm4vUdj6Q2LXxit9WVjoGlYLc9YwFzAO4OgsCY5yjMeKn0Oi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Ovycc5Rxxx9MCeI+yNFN32h2+WK3gT6EOC3PaYbDE9gYPrKwwegHIBw/XoXakRd0Wc82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gBPHoTKoB6BwGx6ouLOE5gYeLCmeOwtg7wpihGKdlqNYEbyA1pwfH/bGnAUqPYusYe+B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7lXnBSqsCH5RD8pn2YKcuMpqAlZuMhR/YPrAiKU0wx+jMUBh7TsMDduzjyrDnGcYosXH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30T4gFh3BidhEU+hOdIgrB1jxfxAX6Naj9xYnMdNuC52V1/qF2U+Mfe8FTzi7HNx5LaN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aBS5whUrnmcYKYAugDx0LsKy6Jz/AP/EACkRAAIBBAICAgIDAAMBAAAAAAABEQIQIDAS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QQQiUTJCYFL/2gAIAQIBAT8B+nRGCs78CGhCKrwQSckeH21sf2itDVnh4wm0sVkxFTi1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rHnG55Tly+oWDU5Id5JOVuREkW9jRQip/wBreCNb/wDASToWLwg4kYIqsxNWSs2Iqf8A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kn6Z9CSbKyuxPGoSOJxEhi8HkVqiWS2U+hqSCSbO6vOck3/emLv7WnFkD9WZSMWidTyj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ykZTdWnOSSSSbwR0W+pOU/SoeqULCd9fycXBRXyxnFi9dOR/XO62L0QR0Wk/YqVT6wQ8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n9CyLcSMZJ7Mkkk6HP6OXyIoba85RojBuCl8s4IIKvd4xgggjsu6s8YIvGt9P2Qfs/V5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rQJRaBI4jUWVnjH0kEXgjoPfBHVjR7HVZEn6s/oVtgi7wfaVl0IIIeicH9s7LFXeie0h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oIqzXYjcic5zbE7cifo5JJJJJJJJwRVmrv6R5PFskbwi0nIk5fUK6Ks11XuW94ruLTGl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tb6D+kRO9YO8HE4DQtkHE4nEjKgga0vW7K9X0ck72LCJFQIgggaZ5s9EZwNYU+rPoLB4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gSOJxV/mr4LwOupknJlNY6miCcEtUWdp0vQrxaFeCql/aKm6py+ajnTjT/bwfM4osq2f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u9jwnBaeRCY6I+ngjSlAk2KnGcPn+P8A7LD4fZ89U+MFqTsyPOt9B4VUkfXqkknT7RXT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83vKSc1vWMb6kR9ZAlG3+SvM3/4UnyZSSSKokm6vV24IwRUsoI7ckk4RdIW7+V+rfFTy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M4Iurq9XfgizRxI+kgdQimnofyl4m38emPJX/aqT5FnSNEYq9Wp9h4QcTj3Isj0NkFNI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f1okp9ny4pFVMEwTZLBXep9ySe/6H5tTTPS+Rf1KVLPlf8A1KPZ8nsgd6P/AKY3f0hd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pDdqVOqcYuhlFMV+TjyclNEFS8kDslPgrf6V15KmScibTteyCNLu/oUVOyUkbFeSRO9a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cKfCkm6ZJSsOLOL6aF5PWl3f0K8EnsSjpq1d6x2Skq8nFkEFX+EXgSEovFqlCzQtaPjU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631p1Idko3RpgZWRIqBKMGh0kDEjiLBWrqcR1Z60EEEdNWoX73Rqqq8xZ6eJxzkRXm/u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tOdXwz83PqSPJD7L2RnG+lRpeUSej2QTGCtyZyOSJ0revu0p1PGkgiSIE7R/gneRv6NdF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xjWnd0nlY1esZJdpxW99h96CLryJWgi03nSng1dWqUOz7L67e5dRlKt4JORJJJJyORyO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5PehaGT9BPeV2cheRuDmcjkSTqkTwTu7K3yroP6+CCN1OPL/ADop2Tgiyqyr9XeVObyn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mhPJ6KdUZzsjRJPfpxbwnRGVOCcW9nonCtedCfmy1R2WrpkSRadckk4TnSpeLHlOxDKb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07oI6LtN+JxItBx1ySTroWLH0VZlOpqR4u9L8aJu6iSTkKrVObzZJJJJO6NCWL9dNKzJg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zI/NSflpPy0n5KTnT/pKK1D0fG/1odJEWdOKemMYIHpjBaIyazTgmcKukr1YPQqmhObv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zOSIOJxZxFTFm4ORyJwkk5j+Rn5GfkZzZM++jG6ceRIir301aq0WelOBPOhyrsTtVinA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JwOBwQ6V0pJ1zeMlZ9V5O840uLtYUuHd2TtxOOCptJyRJxRxwSuruo5aJ1SThBxIOJGy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1A70uVZ3km/FEWbjBVMVVuJxIwkdWcb09kZ0j2LS8nrprtUN28WTOTOWCxaynQ9E64RxI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h5vWqmhudFLwTE8eJF1Ti7vou6tHTRV66a1RlGudEnIkk5ErKScOWSHpnCSRPpK1Xrpr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dDIYtkkk6ZtBFnp/eKV56CtX01sgdGiCMKacOJBF53PznO5iE+oivp02jY1JxIxi0CRG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wXVq6dN4zXvOCMPBGp3nszaLPNdV9NE4RivfYai0CUDvJP8A4mcI7jROMd1Cygj/AMNU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8Kvq5ygfTjNjpItN4I7Csv8Afs+RPaqvFpvPTd4uhj+wnTPUqZN56zslZsX3bwXQm8Ed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9TJLPJDPN5J1STubxffb6q60ZwQRZEEYReSdbeLfYeCwb6q6nvZGMHESHjJyORyOSOSO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FdYVEdVdN7pJwbs1eCNEEYN9ScXgrtk7JyjrTedyIxqxhEI4kELKdE75urrzg+rHSbJ6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jfXjNKLt6YIwjKOm6s4srciSSWSTNlnA/WmejGx2WVXjXJLJyjpt6lSQOhHEayWhsjRH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/sf0cje5UpEDoRxi0IgXgnotnsjss9CQ8EVeMY0R2I1q82km3FMai8iZJN5s9DcHvuNi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h9ydausZGKu1WCUaGsm4PfcfhCQ8F4K3/gn9A3Fo3LKq1LKrrVGDZ77iGLxdf6LXPWga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KiDiJRm3k6j33X4vF0PvSTd76fhrq/Q6OLgrFUTN6tbcD+T/AC1NWFVU95DFdCu+5N5F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VfkX8V/tlP8AHoXs/rT6Kvl/w9sqIsnaRi9WZ+hYOv8AwmcKXFm7R3Xi/wDLSPuPFXat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yDrZI6rMREkf4SSsHg6xuc131ZE2Qvcjs3nHaWEZzAmcz+79I/B8jKvgdCliHh7Iwfu/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rt6u/CF9BGCxefwfFS1yYnT+iST53/Wz85POJGhYcbLOCOwro9sf0UECyeMHw/8AGCVT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U5qzebXI9YLOOzU7fq/6yWr/xABIEAABAgQDBQUGBAQEBQQCAwEBAAIDESExEBIiIDJB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gSMzQEJSkWJyobFQgpLBFCQ00QVDU6LhY3Pw8YOTFTVgsv/aAAgBAQAGPwL+EnYkfgrr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i2I4zVcaip4rIeHzLKrtVkWfMOCnKisVoJkpRAXeS1hzV3jC2fRHzVL4VFEfPYCtsOaO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4anVJW8VvLfXvFVyuqEFUoqHMrYVVFWq5Khxb1xOzXCmxRVHjNXr8EBxPijaqqKWwZ7QH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1TG+M0ch/C3bDD4dR4FVTYkeKkxyrAn+Ur3DwgXTa8c1pOEnTkm5SnhGfIpswjxmqtM+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wIV8DJT6qh2rq00KGqE3ouDmlSkqGaE8B4VlZCTyHSVg4fhVsKUV1qCAnq/Es+cOHGSE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q6LKrKhUyVzU/FCONdmysrK2xdUODR4s/Ar4LRg7rRQ2Ly8Zx/hbv4BqaCqaUAXgw+qq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CIg63T3P9m9os5N4TTTNHWPIoPYM1LYHAOTnNFFNFxXVRJfKEC5uFCr7EPymiJKrZhVG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zm1o54WOFR4Ac+/LCyMv1QiQ5tIo4KknKokqKqoZKTpOCqCCVKG8WUjUquM1uNb5Kq0U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z5I7V9q21eqaB8ONpxwhN4XK/KifFPwh+IPwklz+B694E0OqmHhNSzQ3A0W7l8lEYeBx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3NRPspToqOKo9cCt1CYcMB+XGwVNJUw8BayDi5/ynipPo7DjhWarhmdvbJDhOd1oBew2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8kNFzm6jWi0uQzXV8KGqrXzWoZV7NzXBVGy0u4qXLx3np4kkAFZVCsEA3C5+FnidqfNF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Nq7JxthZS4K6v/Cj5bE+HgSwmNqQ2RsU2hywKhDnEwaCd1bxWmM5VM1JzFWYW8JGiKaD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7Ixb4MjUJ2W01kiTIwthwQiO9BtTYao8lniGuIaFChu1NL0/uSWjNKStNVEsKKROYcitT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oT4J564XVcbqiqcJhV2IrunwNUenwoCGJ2fNBeSnzqmNwnYKm31/iEwtwrdd9lxHoi0u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9F8y3lR7dm2FvhezN/EShtWwFZhAgrNw5Kk0B1VWnYaFSasSgWbyrP7L/UNXv178qpns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0bhKeFdl4cfJSOACMg69pph5NJTj+M7HNWVCqqjvutTVPNXkq/ptuKeVDZ9Tkchyr6lJ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3jsDbOzZbqI5q6uPDJ8AeCwIDmvMyTGLyw6bJxn/ABKqsFVjVqhtXu/sV/zB5OVI0VU7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v0VGN/leqsi/uqgjzYt5v2WqXoqvyqj5hcD5Kyq1VoqYiXi9mH4SfCkpAUQBNZqEAqOWo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VDPDdCq1bioEJzqrq63lvrfFlDbOXFb7VvNXBRZSpTAq+3UrS5ZnToOBT3EDdMlGP0w7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NHFUO1RDqVJM5NE8aqYotNVJ4VRJUKt4J2t1VCtNWw8ldXwt8K9y8lDbyqp8kThdX2H+S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JqsNq93+q0uiBSbGtzCpJyk6D9lqYQVWWHJAlwkqEKqoq+DC6MwDI25IzHNQ39me5tZG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bMLU0hb0lQhGakBIyVUE0cm7FlRaXK61w/st0jGCOuNFqR/Ki76W4XTnTRE+GEwSFMPR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KrVVUFxRRYjgZTyo+a7TGM5vmhIHU7MnSFFXA41VJYMGxKq44byA5DCM7k2W1VaaKlVx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2QMJnZaMa4SCoca7F1dU2p+AV51XmVFf6JzufgFEqyzPojK3g2/g1UFQ+JXC2xfDW0Kr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FNoIVQSqtVWUXRVNFvKSOx0DRhVxbpNU3ssR8mATmnxYcbPKpaQiArL2rNMlpLmreLpq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6l0qnVE5eCzyRdlmAqgqGayClmXvAveNRk+jRwXajObWQgZ+q7Q8MdKQaqg+oVWfZHLM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FZqqETknMqoITfNVATjlE0KlUiLyC7MCd4lyH3TrVZwUOcOzOayMbOJayq/K+W6pw4md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WxL6RgxshUqysnS5YAc0/Bxbxeqg402bLktBmtTVVaHgqrdmQuq4BHE4XW9hZWVRh0wo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jPdGAHgAc1JHoEOZTW+A3E/xELIWDvPlcFO213jG5qyktXZooWpsRvm1e8HqqOB9cKqt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wnMqy1InIFpc8eS0PDh+IL3f2KqXj0UxEmtQWlVTnfKiVqiCGOZWeBHhPPQqUUHJzTkz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oq3RdxJRcHyqrgrUxVBCo5cMW+ScnKVAjIjCymyY8kS/NVZYURzfJe/iKsUoB0RXClJq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Ui0oyBmg59gt9SD7rS9qqGn1RlD1OoKrsndk5RDlJNHotJpQLszWE5TQolZmoO7L2mGAa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GQ6olnaGOJ5hTiMh/majhKE0k8U4y1WK1NTTOQAWk4P2S6sgv911VIg9dioRrsVVloOGs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xqijPgE49dmyrhSeAkpgrmrfAAfTVAIDi5ya1AeA0chjJX/h5wBHBPiQ3Oh5jMiS/wBQ7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wqPgvWrs0/IrV2Z4WsVW8VdVkfMLVCaqZ2+TlpjRPVb7T5tW5Dd5Fe4+xWuE8K5HoqRGr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N8Os1qYw+iGVz4RP0lHJHzfmCk6cuJuq3lWeD9LHaeKnE7GAfwrQ6M0/QbFOU+Qxn9Kl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yVJzXqm+ewS5vFaSQiJ2ThmstRmgOZTvPCowo5XV8KFcD5r5FuBAyKoHKRJCIzY12a+i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gcJISkctqKoCIpJSnKVU415L3brSVpYm1UTKvmtL1pLT6qqkUAbYlArKPmOFKK+FVyUm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qmFVZaCqgrUFocrYEjlsDwABhIhU2qK6umtntPf6JxQH0iaJRU9po67B6/B0+NO1QreU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xaXPHqvffcKzHrXAd6KuZvmFocDiXclMYtnZOHTB0t4UPkpoui2fxVIg9VkztJJRyuG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sw+UywZtE8yopwLjOmExIrUw48dreK3iveFb63wvlVmr3arDVWuV3fZUKo9UepggnCy1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i5HJCqOlvmqYZmuAHJe8CaHxJlya7vBUTut5p9UO9lXCqoVLhgwchsUKYCd4Tx3itcipW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PdVlpcqqtEZHYPgSGxXwC7lszQ+6HUzT3niUeqptz5VxkhL+IH4g4SXMJoAlhI3WnyRp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p03S4KleShyHFbq4q6oSt4qoBRdyQkZKqfLzwZ5bEg0OCqyppg6ZAJKsoh6YNJxsqE/d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+E48rL3Dj+UzRa5r2uFwWo1mqKpVluhboW6Fuhbq4hUf91SRWqErYUcVvKwWqGrELLny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0OmpkSVHTK3imGYEkJG1FRSeAQi1gkArKcsXSsKKuICGWzWyUR5HQK0vJaXIsnUKlVVq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xVVCzTxK89hoxk26k+hW8q+FPnssZzUkegkmt5+C93pi481L+IH4vohMyIUv8QZflXvh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SylkMjzWuEfRSbdTzPB81pjH1Qs6SdIqVpFMxsuIV1cI0uhMzKp6KLX5VqquBWpiqCFR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pN6meKhmXzYOwhDphTFolRzgqHB6d3YDZvM1dUiLfXNttrirq6qGrQSFaY2LKoWmYK0v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KSlJaQspbJaTLkg0maiHrjRT4JxxgNDvbOq9v0rVOXTAMk0gLUJKjgorubsA0CazNqFq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VQycgZ/bZA+VoWlysiChqpsHpgEcqcTwROxPbrYBWVlYqxWcmgsheSDfuhyCm2x8Ada4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FwliUdVkH3HLZlSaq1TAWqZQJN+KbncDJROC3lwVlVi3FxC0vKqU1phzDVqa5qBZaeDB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+zEj8Dl7RsRnm1UiNI81fYMyt4q5W8VwK1yHQY2VlxVHKuWa3ZhVYVZWC3Vuq5Rs5GWG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XOyjkpNtfGuM0DK1U+K7ind6/LyVO0eipEYVwW4rYPk0EuEpprC0qGJ0nVWoi4FUVaKh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QqqK7mUcaLStQwMjfBo6LR8yma9MCcahbqoNhoRbzW8VvFbxRfmNFIJwDrUTgHbvFGRC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SGHRvx8v4efBKiUvRActl5ZNXcu8fV2RSJ4Lu6S6qTfJGZMjJUcqKo2C/iDg12eU1vfo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DhMhMNL80cjiPVSkD5oGPAZRsqBAD4KqstwKbaHC2GRxk6U1QhR35aAFfyJwF6BNOabp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dDhTMt52F1YGSo0YCd0AEHHgqgKlMJKk1VAZC0X2q4aXKyzcUA26rg7CW2Ty2cvMp7rSQ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yh4BeeFMC7xqeHeXxU1fZmp/EgsupKmL0ayFFfodmMhNTHABAnyVD/um70nfqpfi2w3mc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KGObldXV8MqZO00a/E/M3yKHtSehUn3Uas8py4aXlcHId9Dy6pkhQGQogIzZjsBMGFE4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hZe7VYSqwqlFdaXKhwm4TROSYCN29EHGqtVRDwWR1QuSl83NTaQUNOzUYaStQmrVxnt9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peiYxZuARdLba3BrPgJKn8CAQAHVZrKrlRyq3MhmhnKOCkN2fFXmqYNlT4U7LiiCaIAj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EfzAKRCB5D7qRNeHRNA224An6sPIKD57FkfjBhFceLztCisZY6jJTzITKMgamSY1rDZWA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Dqi3I1olPYsrKmFHLmtTFKoXBVNVocqqaoiVQqpWoDCYttWw4qu2Bsn8Tk1nBgmVCZ1m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Q5DCaLuHwAJoca/wD0RapcAi424Jry3SeKH0m63WolzGyVIQkt17fJ60R4g8wtMdh8wt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Ex0kVrZEHmxaphVmt/8ARUiNVPFIQGNEU6YqrmqOF0a8FNjpJtWmqYJfOprT5SXPryTZ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ERN6AnwtQdTovm+y3lR4W8PhHnkFZNdBB7wuku7MTVlmU5jcpLVOK2QV0GiVEZmmJwoU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V5eabJ01Eyg+aorKoVlY4WW6rLcVYa3CFocVqV1raqUXAgqYZ9k4vbIhAgrSrLUjMKh2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dMEbMR0pUUz8tVEPWSiv4ASTnITEzthrDJUeu7538OW1X+B1UaaegOAqVIWRTPJCEPVZ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3bfVbtlpn90W968yTjEk6XMLMYMIn8q/0/nlcgQ6KJ9Zqbe0ZfMLRGY5bjD6qsIkLVBd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I9F7wKhG27D1TTYYHF3lhCH4lAH4ihbyU+AQcZBnTwDPDyGEQ9VEPJmEvAkRRSkrBbo+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K9e9+6uCvdgqsMrW1w9FvfoqPBwsqjwIpF5KvBNBA0qI/LXKjGMw1wko7+REl5IBomSj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3HnhfabP5nE7NlbAkWKst1TXRSlIpwlOVFKy4KipMKd/NDPla0cBhZamrkjJAkEK61Ca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mpYVVEIcMTcU1rg6Gf3Usyut1amrJDTuqkBJFo41TWjwMwwmfBrhmQP8IanA2BRDH5XfS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QH1FDonuHEoAX4lFU3jZTedU0K+qCiHqnE/UgzlVBvMyUuCkLNV+KvhULhLqFVrPsphs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R2hvq1UiQz6kKUgfJ61QXn0mpRILx/KpGYXvAph00Zc0zzqnPPOiaZiSOL/JATqoP5l2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0XPEmyXTl4DkU+fLB3mozvIYUI+Est1cvJbzvuveOVIjSt0H1WqG5cldXV0BzOHZ4n1uK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Pxxf2TipBNRUR34UJ8VQqyJdM9FSewxkJkobWiQWpslUyW+FQjwZ8qp0QjeM5LRIImYk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oagrKslqd9lRsypm01UnA4OpNNBUoTJyUnCSHEp2Rs8qJKBFD0WeI8uyik9iUsNKutTV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PbpZU8Sn8Ib5r8yfyypkRjZtdeXNZJOyztJZogdTonSfw4oT4KYKmwIHtEaFNaHwnH8y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/snTEkwZm5uKe7mVMfKnOwmd1tdiXFWX9saKl1vIhy1NafRVgM+y9x+qk3M3ycpsefVV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bqBJxvZMHJiLGGgugZ5jxRGWp49PAeineSPlhEPN+FhhfZGxbC6vjRq3ThdU2bnCoC3F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IPkWdOaGYLsbYZ3LoNZVaqNXYmNtkLvvhXAu48E4G5MlDHRWW7hQq6sEwSuUcLLdCpMK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CtwlVhRPstWZvmF71qpEaoha4Eypg6JEIDQojyMsE0aE5zfROad41U3uJKHBUK38x2TJ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VmLCn5hMlEA1ddVVUGQ9uaD4+mFy4lNY0SaBQBTVPg9SoP4QzzRQHzG60mrlpiPJWo5h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4uh5DNanln8qbJx7phkEFKVlR5kpteQgyYM+bUXvgw3SX+ll5OXvTCJ4ZkG/4x0kcnbZn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RRnAB8itUJ49FXMPRb7fVaXt+6ma81OchjNGauumxxnPgpS9UOmwfNNUFPl9Mk0vGjin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CGyNqeAcHp56YN6knwRtcFYK5VXKmNsLlbxW8uC3VVpVL4SlRHyUMcqoEgEeSgCCA3JU0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2dEGj/lwmtVRarnf2VBaqJQooLRclSy2CuVvK65qrVyU+Vdiu3VVY37L3bUxsNoBJRX4A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4LLmphvElUUuG0MdRkE6Rmsh4p7+QRJlVScK4AcOKc7KJ4TarTU3torGSDIdXmwWePV3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vBKfiX2JfwdnmtdsJu3eCzzq5OpeoTelE7LZBouUREALnXUuCoTl4LLMTTWcblOdDkC3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ThNOinhQY3w1Bp9FWEz7Lcl5FeziRGu6maLSScTITJU8JvMlvKeZNyXQH3RHLYbP6kAW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KslMSkPl5p0Rz6us0fKvLbOAR/Mn4QfLYHxTSEQFIzWk3TulMHoNBzZnXTWD6g1doP4i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v56cezwxYSR5YVGG8t84Z+LjJXW8rhcFuqxw3toAI5byUxmXHw5Y9V54Bk1KI1DKGlQW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ypYDCGAhnE3uqu8LfbxP+0Yu2mE8KpxnpbQeMMHfwdnmg7gUc1cqHIrI/dKbkMwAp24o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4S+oyXRBxGoqK7rJZ/qqU93EoPizrwWRjGguWUJrRw2TiEXw3NHQqndLcYR+Ze5H9Sl3B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tryPBSdDaV7v9UGtk3jJTlJOPTYhjqgovmn9XFZ8omysypk+YRmPlwvslBBTP1LzOEMc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PM4eZTJ0yiaY/qXlV41RNxwUJvHexiPaJ5AVqaduG2dZTO3ZWVCQqOXArdWqaJVprdQL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tDGg81xVHLeXBNUygRxwtjfBx1W4J0cMNpCdgmxItCeCkhjNw0iyE9xup2J25D+MNVbK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XBZQizhKS4ghb5Tmuo8IHkcPaGTgPuqcVlZRzn5U1rakqQsEZHoF3jhRtvBK6bN1PFo4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CCC7QeqM+aAvMqKTXKaqJPbOATKUTZIBXW8uCsjs1+IeeithDEkTxso7j8sI4NaDcoy4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mSqVwwurnGXJWVFfGyrjUq6oiVEcnuMuiEMcLpoxBeKlShDzT3vneio9y0xEKznyUzdO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hE6eSlyRJ2ZwzJe2b9lohH1Wt2m8h8Qeap/Bm+exJwmtIlhNpktUOfULvH0pIBOYeKyx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BD4J8T0T5ckGsGooMHwfTKrzR2IfkqyXaHdUO8tzCdkyCQpNSOlh/VTHOW2cA7tPZ+0G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5OE00KGOqKvhUI7OqqoSPVUiFXBW4CpGG4FVJC3gqHxeuLuuLGysExvqo34ntanIxT8r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n9Tp7bUT4Fyt4qtVbB1bqZTpOpNOcnHEDonnjZQ29MS5SX5ipTTvADjwRRPgSaPNalIK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VQKnhu+k1+KBVD4WV4mtEQeq1PUpzVAB5YOeCST+ngS8RzuiEyjsfyqoUdw5lSeJsyz8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e0Gmybyn4Pdt3VmNzVeiheewTtDaqFuhWWlxCo/7qjmqzT6qsL7KsJyrMLfCo4bEwMWj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WYNooTMpDs5c5OonuPzu/THzKhAn5VQ40K4hbyMzw8aSJsE6KbNTnnji2fNOKhM+p09g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a6KAGvE2oDwG4VVeWNQrY3VHKisqhbvgzUldEG/8FatQU4Mb+Vy1QqdFrhuarqhVD8C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GBPMqwJlWfFZi1gLqVW6A0fNzTWiw2x54CaHknIdATsHasuIV1cKvh7v6LVCYfRVggeS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PCp2geoU5w3KRgA9ZoB8B/om0IlzV9mqqBJUoFRQIQ4qQdaiuFZVV0OQwd4wandaLum2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UgnP4MbIbBKb1wf9vBY53KQ8vBdFNzQYteqGa1Fc1urcVAtSuFpOFlULgrDCivhZSI2G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3YqJqrVpL2+RWjtbh5haI8J/nRVgB35XBe07NEH8q1THmqPVHhbw+GCerL12Hq6gjmUL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1hx4qu2MIY4HB3mop5NXAqrcBI+FQq7StzN5FVmDhvkKjv0Xyqyq1ylZby54zOFLII+SE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D0XkgsrKSom6iXHqqGfVSJzDqpESKnJWwHjthwxOWooHgKqXLEyKJei76jNF55qVkG8S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AmjnXwJNXlhNVGF1RyugIr8rOYTGQjNgFFPCtVPmUZmmNVpWUcMaFScJqisrKyst1WVl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aopTouuPTHeK1hrvML2kCH6BaQ9vk5TbGijzqtEcH0kqFp9VVq1Q/wBFrYqzC3j9lvhb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jx6+B1TgK1UhwQnSZ2Ip/Fh2JvNZr1VJ1op0ujtjAcZV8sHKMfIbHDZHiVOxLG5W+5Xm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B1VR63gvlW4suUiZU010lFceCJ9F1QU5fZSdbauVQr5SqsVWuGG8NglOKI5CSiRD5Iu5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G8gobR5nDnJeScUUeQp4DycaqjZprfupBanKUPBjeQ2KPMuWzRWWluGZ3BPcTTGng5VI0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NEcFJrhPk5VGVwoQpSU/3RHA+BRUMsKFVkfNVY0r2kEfZSLaL5h6rS8+pVHrekqRVR4+6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O5Skf6lun7hbp+4U8p/Rbs/NSMFs/zLUGMHEzmqX4lMe6aZsO/Ph2JvRFoFZ8eSDW3A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32+uDh0TgbtwiHm7YA2R8LIqymJzRPIYywut5cExvqpWCLuijPPNDCuMnIKoV9uy3QrK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TU+LkXB4rUru2iqq1VaVXCCzgNRXmVLlg5yJ5pvXBx6+AwDzKAwGxVUTGgUUpYVCk0Kt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1W6rbIwaZIfwRvmicIb+EQV8wrhBwqyctjUZKkRh8iqeGVbGi6KYPqr4XwkEaCSkiFPk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Abf2aFapvFwFSFp4I+AALqK57ZLMOUsG9Sdg+FJcvgnK5V03CisFZeQwefREyBcgLS9V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CfLYuVdXC4Ig0ONirHDKmtxLTuNW6Fuqic5pq4SmgWvBRIyu9UWO3hRS4lSTGBO8AeDd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fwQI4UdTkgYkNhPkjDMJzR+Fyd/h47wW3zBbsOKOhWqDFb6LL2hgcL5SqQYYB4Lcl5OW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NDf+cKXcwj1D1r7O70M1qhxR/It+XmJL3jPut4eittchhTCqqhRUUuKmUUUDK6bsDzTP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lGQ0qaPgAustM/VFskVBHRVV8DtaXg+YW413kVqhvC3vurj4OXM4tk6wVwvlW437rcK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6ihABrIE4NU+KmVXBx5nwKq2y0Ikqhwix5bxkrq4VlWeBdO1VPmcxTW8q4OQHPwJ8sSd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FGDlm4ICWpOmKqRMgsjSVLvHrmrAu5K2N1qJVCrzVYbT6L3LP2X/ADB5PW/G/qXvYipF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SLD/AKVvwj6IMiNbldYtKmEM3FNbMKZ5pssCdA8ypF0NTc+Y6KebUhO6EuWxIMdelE1p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oiXGhQAt4NFMhEvlJFMH4caIywtsDHUAVuS8loivaqRGnzC3WH1WqC70VWuHmFvNV1fw2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fEoqCxR4leSq1E8qDCcqYt8ZyJwikXlJMzXdXC2w+R3qIlOKPRTKlyHgF3OnhekvgK/x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VVtVVAEKUleSJu48UPFPXEsG9cIexiKkE05lE5IdeblXusvKaNYZU4gAHCuJQyz51U3O9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m1e2js57qf8AZSmCJqycTTwCnYUKA6+HpcVOYVlWh2a4WC921U0+RXv3qkUqfeQyeRVo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1dncpmFEHohNjx6Ldf8AZUhuW7KStjTCyiU4YCaPJii8yVTCQK0rmfHcnFDCGwXe5Ach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8+AxvSaaFLbHj9fDl8PT4MKa/EqolTNcK+ONmmEtkyXEIO4G2zTtL/UoGLEDyeqMuLlK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mdv7V8HFOwKhD8Ww7wps94LKrSrFXwkyHmb9U1uqxW9s7yAzKWaqmCFTF2DtmX1FFCZT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ASVSr4NElPDdK1TC3h4IHNAYwYdJMGY7bhwbRNbg1vBengNbzK6DwXO+LM/4QMDPGQFP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qCWzZMM0fNZyJ5ipTqTfondaDD2cNxHNa4gHRomtec+bpLcYfUle5Z/SqwG/Zbhb5OR7i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vB+FSdMeahdK+Edqx2rKb5NR7sTHOaoZBbyupzqqlOYOK9pyU8yoJhPdzON8bKG2XVD6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ouu77PJrG3eUBFIc0/MuWFESdmwVlQlUet5cFuj7rc/Ve6cstpJomtLyu7zDOayUWORNz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lxsBNPiHzR6IKfBZfAn9Iwn4A29PwYU/4QBwQE5HqsrVTSML1+CaqjZptkPkOSk2yOLn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SJUwpZpuPBSIqeCGd2QfqqMmebqqtVRcFUqi3gFV63yt8quU+YWYQYc+YCpNqmBmHRbx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8xhTD2jlKAMo5qcRxd5+DdVN8WjZMuAkssgiOZlg48cqh8l5misuKuicL4VauOF1Tac7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2LK2D+bqKa88GeC48z4IHgUXX4IS+Arf4kT5Ky0kqgmpRAVRXpsUKvt0x6YDwyuizgE5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krqIeUMqQ/wDtNLtDRw4rQJdVp+5XNVcB5LicKu/VULZcKqjh6Krp9EA5rxPir0WuM0Kc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Un6XfUFKJVpNHDjtVHhZIBm/nyUzU428OTlTZeeblIqC31w6GikGh7Vmf6NHBUxHXbsp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RcOAxe7omZqk1U20XBWCut4reUKF6oMGM7C3gsCCptkmwGNPiBjVp8enw7fLGUlVoKmB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Y0M+a93m8nLXBiNHkr/dbyv8OJIioDhzQy7D+Jkh7PIOb6J5dEmXjLQKbG15nCms/oqf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WXIJLKxsiblZezhubiXcFliRxLo1anF3mt0fZaoYUml0vNaXT6FcjyRhxBmYeCnAi5uj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LyWh/wB1z9VqYfsuuF1meZNRa3Sz99o6Z+aE7qgCMxRXotQKpjTDopqysnHkMDPkh0ap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8UqqCZD4vdJBvIbb+TaLyXmpcFXbk0EnohKEQObqKr2BTdHp0CrGiH0RlGNOCoXTU4cV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qtOB6/FjYJwl/A6LVRU2qYVDT5hDNCYT5KneM8nKTO0vA/EJrR2iC8dQvcQ3/lctfY3j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Kq5h6LeK94veBUe37reb98aSOG8Put9q961e9avfQ/uvftPkvYwoj3dRILNEcM/IJx+Z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qmVS/RWXMri930he1cGDk1Wn57Q4IyM6ou8D8XNSdRwWYeqyvAcwqNCY+jDITQkJz5LV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VaFy9VMxvRTPoMeWOlc1aqvRXQkFln91XavqQDjXB8uNEKqrqcFEPCcsDU0RUsJ8UPGa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7bnchNPiHiU48ygOSmjsSYCSpxHNYFUOiu6qUFjW/lbNanOb5gNUzFJ84gXvG/8A717yf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BaoObyWiG5reWUFe1zZv/bkFJj2/eSrnA8pqoYVom3kFuzUlf4gfwrn0K0e7fUdDy8Hp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KsMfZT7hv9KrAYFuS/mKpm/rKOWLHHlEVY3av61pjR/61/qo7f51q7RFP8yqYx/mXunH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V7iH9loY1vosnAKhUME+clo3PqKzO+7lpqeqmaDYlYLmqY1xnyTgfnGcf3R8GY3gswUj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U4/Q3CrQqKhXuyV7OD/UVvthjotUWaq84SVlRWU3BcvJSnMoFspK9FQSBQqSES62E+C0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Uk0pg5uWcouPCqn1Qn81VPY6KiqPFkp3krrtEXmZbZnxonScLIZrLTOaqtVFcrLDGZTj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OHDe4c90LX2ns8Hoxucq/bo56aQs3/8AHuH53zWnsMI/mKH+T7KnGP2SCGMEzlueinHg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js/mXs+3xG/mW/A7SPKqke87O7pZVYyMObKOUoLs3/puo5SBLT9Ll7RkipwzPoq0PxFv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N5yg1DvpK0OY9TdCJHMLXo81pIIW6pw2ZjaS1dmPoVqY9vm1UiBb1PBnjyUgjhVWU8KK6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y0jM5aiuuGq+2EcJYAs32mbVMU4SPA8l08Ejgaot5U9E5hu0yTn/AFnbqMOqKpxWqhRk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S9pfkr/+VUn1RzmnCanOik1i1o5agqTLneK0Wt5qa8kMBOyhgcGzU+KiFrZaUTKitVUK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e+63Wn1VYbluu+y44XC3grjAk3mpqqhw2taC5XW8VRy4Lgt1qEOmmqbobM46qKQ4LXMf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3ipWH0sqVmyNhfiiVK1mJHP6LRChw/ITKrGyN80JvLj1VXFVjS9FC7O0lhZqdzJKo4qr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O6d91KIMzetVOE4wXjrRS7TD7wfW1f8AUA9HBZge8gnnwWbs9fwlAOo5T3m8/hpbNG4X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K1hrxyIVGFh/CVJvaTlP1NVJFUMgpZipPYx3mFSCPQqj4jDyzLTH/qat6E5bjD5OVYLl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f5VcjzC3kNQW+FLvGDzR9oPvjIKeOhjnnoqtht83Izexo5tE1qt+pX0sXJUXNcvG74VY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Uj4Ad9JTOTqLMPmH6hQ2cm+BLDMTQL/5RVspSouTeSkqABTY2fOanK/6KTzoCDiNPRdO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qREuXVSNK1TsvEX5LjMI9cJYZ60omzh05rqXJhJb/h3cFb9EFfGan4NlZboW61OMgMBR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MqpjdSBVCnu5lAcBgOa80YjjU/Mf7LJDBmeA3j5qHCOaTWD2beayjJC6BayYjlTQxSmJ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VVDpORmnxDdxnhRVC3ZLSTJVAa7mF7N+dnJy7yHR/JXyPtP/AHWk9xH5fI7yWTtQ7qNw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aB/Sq/CHxz8U3y2h0TTiEJ7Vlx+6u5b33C+VHTXot3/tWpjf6VLLD+yMvck/0rS5Tyxc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x0qXcP8AMqsF6/E+p6Yc3rM++FFXYngMR5bDfLAywyj3Tt38J5IELrtuHRNldrsnqoJ/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Apqymvq8lLgqmYREiGclX9FlLaotN+CD3Sb+5ViS4qY1fUi5NPHiFOVlMyC44CZ08lCY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/RUopUmrKb7cGoY2wuVvFCdRxXH7Lj9lQyW/+i3/0Wripr8ITnHgJrMbvJcp8Vcq+Lz0Q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pxDl6cf/Cp7Nn6lQojJNbEhjV5IyJPMr2TJ9V7V/opw22uStDZ9ZLkrp1JADHSuaqxa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vagsfwe1ZIzWvgcXcE3um/4mE077qlvkjFa7/Fdn4/U1d7Bdng/q3oVoo9ar/Bn+Es8v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q64fZcCPJUY0YVcp4UUhVy5uwmdqWI8sQmpqCOJa6xRhRDqHHn1QO25xsAu1t4hwiBA9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q2FaDDSJuRlvcuSrqK5p2psucln+ynOnNSJqpyTJGc+Cdms5PlbC0lNpXNSTSfkkg8qd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N1T44CC6rKLvMkxvIbUuZROGVvr0QawVVN76uDVQZ3KcXU7kh3mksP6LLAZMcytTqqgM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9AtIPm5VcFcH1XaCMpJk0VVRhdUNVWuFVRSsSi6IdH7oCQEPku97K6XNiMTs+iPLVC+p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8Ip0Tswyu+ZnJD6lVU/jTPL4Yjp4HNSbdZWVdzV5dVRUwop4FeuAOPr4BwDm77eHMIEW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qit+uGV6+NRc1U0VQFyVDdf8AyqqPQLVKinSanMT/AHRdZzuZTWvMvJCXvH7vRGRo2iLh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VZUyWgkL3tFqilcSqFXQ8boieOHZoI4me21vJZeayMuU2DCE3/8Ayq45efNazlhtWlTl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AiaZKJClkYwy0qRcB0FV7JszzKHeOMuQVwAqxAqPCyNiNm586q/6qs1UKhkuaJsrKYWu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ywERhpxCbFYXMeEBE0do+V/B/wD5XfQdPaWbzPrC76FT6m8lNmqIq/wmir8AKaZfDdVT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S6LLDGUc1khCqlvPU3bR8tiWA2QjhPYfD5atuHCHyiZUHrT9ER08DVU+DSirfCfBUpNS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kmfqFmcVm42Cc3NmlxRwlwVfvhei7S/rLC6qqYl3jElToZrUw+i7xzS2G0XKurqh2Ij+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ESwTnOM57zvq8uiDnfytT3xNxtAFmdphrTx+5WaJV3IKFFFGuGrzXTovZiSm6JVXsq5i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qoVFRDmrLTfCqqhL3f7rPDNVI74WV5l2ltiPmR7Q0f8AvM/uh3dYUSy7xvqPgRsH4Wom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laqrVNqoVNV2uXhOGxJgmVOM/wBFlgtVSsrPUrLC9XfDhHCG/wDlPltxInMoRODfhqI8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TpJ4rJxPFE8W2Uxc48cT9XBTO8508bK2F0FZb64FamuC3pKhG2U880Ago7+ZVluhWVlU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ZRO0Rfdst1T3xXSd834W8kCZdAOARPBFzqMU36YbVoH+5Re85nm3JPY/8wUxbmVSclvT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FKquNVRTmpjDIPUoU0rMyrVnhqdorUIzd9u8OayT9hF3fwHknQolCFTbrt1wHxVfHZ5Y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0hwXtYT1ImSo4KYqPF88JME1OKfRZYTZBTiOUm0asrbcSsooz98SiPFCntVTsHMPGxTHn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hHooLTvUJT/HpRSc6aqqHYmqzUqTui94k5TnhLljVU/XAqFmFZVUsqorbAns1R0hbuF3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x9Vu/qmtACa374Fxc6gTchoa1WppmrHC63lCh3zOmVJQhCq2eUcprID7KHVzvqKmeK/Cg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ohN4KTRTlzU3anfog95ktI08CtVG9VSZVG1wGkGvJOJYJriqFSkuR6qyqFVSVLLQZRFlW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vGIOaKG4ToLx7N/6LV76FR34m81NSAksp8GmFVTEfwhnlsVwuqtafRVhSP4XSWmNFb51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qguP/tumpRIcRnmChqmqOHgUqVOJRZYQU4hwpRgWVtGrpyQ8ZuMtiaqhLCY+yMkWH7qL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wGoqDDlSeYr1Cf49SvZt+63lvKUQSVMJKt1wkuiJVeAT9iSlxQHAoCWF1fFoxocKNqqh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d132VGFbv6o/ZdAMGt+ooDltO/A2SpvvshAiF2V+6BwUOB8ty7mgGo5t0Kulo/TouUlk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cQ+iDm8KUWpyk1s1YYBbo+y1Kj1dUKoVnEqIc1Jc52WaUzxU23R5ot4iyLCC1Oa7iiHWc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uWoo7yRgjcNW+S7yG467rUaKrVxV1wW7sW+CBqp/FsUolWmi8vBurmSm+E0+irCA/KZK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s+3O9QvZR4T/ADC/5Dl7mC7yeq9jZ/8AsXAc5KlXKbYLoruQMlp7AP6l/pobfNy9u4dc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A+LMbVEQeKK0lHOphZm3WZlxdQovTI7yRGw6IeKjxj+UJv5k/wA0R4rW81lhjM7mVcL2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imFUrkEFyC/sqnqUOuxpupqGOE6qiObxaFw8iru+647B4pxwht4NE9sv+txKpui3kokf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8lT7oj5GqlAhCh2Fyso3RxXVTifZPaaMI4KUyZcFKG2Qxd5K6qJriCm06Ly4YabKYuuq1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ddUMC76UM3uoq/HAOU/lRHEKUlQKqpbGoC1NV5KjhhbYv4XFXUwqfAGfhtwzQ3gE3Dlq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nrjOwC0vafBoZK5mquKzRCZLKy2FyrlSqGrK2gUzbxpeBMYVU2FVw04TCLKSNW7GUccAz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njr4hmmFnyrKboZOCk5aLKjUAyrv2QbOclzKzTqq3wmbqvFDrhVSNFmacKcFVVGy4+KS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5DaiEXlJZekkAy703MD3UMT81mfvPqjRaLXOGRt3cUcn3QHNarIO3WhB4bR1Zroq4OrK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4FOc3inNK6KYU1Jy1KTrHZmvwuT4XEampkQCecd28BZYg4y80euMsAQJlASophUCtjVv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UUorQ4dV7N7oZ/RUlGbzbdOEYOANwgBBEulF7N8aH6qnaGO/M1e7bE/I9a4MVvpNe8A8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tWl6Ks5rPF+y5NXTCq0qTfusxtwHinbkpYEKqIVFrCm0qRw6oD5rt/2TXDjsSGEP7oKI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DDKyrijE7QKL2TRhVNa0VKGQX488Jq9EeS5AIlyNFPhiP/kkZUcrVTyVbC2x6+L5qqq0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R7lSJ+io5v2Vcq+Vb32CDOZQnbisyDZ3UzWS6rqVlhSz8QniU32/8JrSa8Vlh71pqRrz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buFalWyspkXV1zUzpV1ydyWqjlqVLIc9iS8l1XVSAmVJ0QNI9V3gbmI+pNgt0w4g05Av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WNVM3WlTeqWxr4s81FT40bVNmiuVWvmqw4Z/lXuW+itEHk5UiRT0KzxL8ApuMl7+n5F7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YsofNnOUlkYumyEQfLZ8vDnsgqRWlaqrorLvW3hmapbhhJEo9MCeTCvRevhUuoUKdSaqS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VFZPj/yNQGEypNWorSjxQa1URRKBF07ndOmi42VJqitsN2LjwWhSR1WWaGc0zxogHCXVN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V6BMoGNdzNSu7L25uU0X5m92KIyqGNuj/ShgES4yDf1wc9tDOiLC4MjEUPNSdvckT8+E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WOo5SLsxHJTktwJocyZkrSU7joplZqVspsdNdVIGqlNScpGy6YAlabIZqTVqLfn5J1JT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qyi8F36IPB3wgqqeNFVCa6K/ouR2eng3UlT431+B7yL6BZn2x6LIzd4lZIfr0XRS2fLG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Yoj1VRNjqOWW+Wk8HdF+uMV3QBRHcm+HmNgnu4Was8Zzgz6UA0SAVMZAVUKE2zAq4SN1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E+S6pykwkAKb6rQ4jzVXLeGIB2KgKy4/dbzldy33LecruVq9UeiKc3mmN6Jz3WCzxmui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NjQ4T2lrqtKi9od7JoblYeXVGK7UPl6oCKcjGHKGBT4Js+U0z8SlwCOPRF07KT72Dk2e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sg0IOaJ4UoFLh1WoLQfRNBqnNeJtKBaaIRBaaztCnj5JpnVVq4IZdKaWivGazEoEBB3J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UQHeh1RCcNq2F1dSdbYPizUnYV+Ib4khsGLE3R+qzGyrjkZu8SskO/7KQt+/iz2pKWNd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1lFhPu39lNRnczJU8sSfqcoh508INHFCG3j+yzSVNkuO6xOceJwopceeEzbDnjNE8F5p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7pzTwWuE5h5haYpHmFTu3r3Tx5Jkw71w5K63VVpXFX2N1y3QPMr5UcIUNvmcIUD5N96o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P0hGCKNlJOa6PblyTcrpZRPzWU3JR+y8kZL9k6QsuSpxWUJoQzAOH7IxTUcFmPFCcpLI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N9oEcrwfVVatLlk4tsUGkZm/VxCMGJQzRhvTocT/AO0QbKV0M/FDkURdBpN+S80Wp7Vl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cPqVVPnsDGmzZfKFV2zx9FZylVUwrhMhWwoZLfXBcFUqgK3VVp25eGzyVRmaqO9PCnjL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/bHu4duJWSHvlZWnzPNS+DmpqimuqHPCqoduiCP1ZSE4uvJD8TkFdXUEfhmoLfqdPYpt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diuLW/NEvhzxqpyVbqmyeVlLiszuC1AkkoONzhutRDMwkV7wy6IueSco8CjnBbztgnAKJ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IhG88zJx6kqfKqEgnklDqpSkjJ05prZYT4oZqFElWpyRik6BwRc7cFEJLLzqmoksy14L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LvfmT2PGocEIsLeaiD71n7IFu+3j0WYnMW8lNthyU59CpppChtYKHimQ2SyECpUwiSnI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w+mq7O/mEW+qZ1GNcaqmxICuFtrT2ly98PuhOPp5YangKlVZXwut5TnhvK+F1RVAVlp/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YaaFfUOq1jKtJn4Mhdd0zeN1LHJD9ShDhibyixhm47zsJ/DjAHGRCoq7MsGlvzGqaODG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vMllFm0TYf0MV/Arui67sWF9to4XKMrCmNq46VMrpsiaBRAAkE1qk4SWUIu5BVwc88T4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jCMmz4r5V8qsFYfdfKFVw9ExjbNFVVxaZXQPeMy8uKiDKHOJ4FMaWmUrqI4+Sht5px4B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03Jut+RCLGiFs+AUhBzdX3Q/y7V/l3SP0lGd13jaEX6oH5Su8bvcJI94QGv3QmxYTc09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PYfJPZzTgnjiERyWb/puXYz89WlNI8kPJNkgE71Cjjm0qHzDlCPNoUOVpeGDwFdmysqA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PsqmeHtGgqbWy8itSoArKysPAorlXXNVCmx6q2nPw27GtjSpw3uhFThvEQea9tCcOqvIq6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+CzG5xyQ/UrIyryixpnFO+7l0+En4FSqNJVGj7qzFaGqhi3GnyK1MeFRwxLYiiQXfmCc/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zda8yoz/AKneBIKlXn99quDonzPtt9Ma4HAdFEi1lYJzs8ohcmOiMmwH5VPu/wBFSGR5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4mynkJTnRu8pwCY1tBevitaOCEkacEApTrjxVGlck93VSRQqbonM7L5qVCDzUM903SE6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FUSgxPiGwWb6kXuccjKnr0RpM/o0Js5vBF7J0QOLSFWhus494y/VTsOqAdVjlHg2IE2o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E3soLyaykmnmECsp4pw4FPUVjbuM1l5YNKnh6p3VOHVdnP4VDIxmdmuLjKpVMKDC64Lg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UK+GkqoVwq1wsqBXVZbMgUczs3kFvLiqK0jzCoMw6eCFmahs0cpRYTH9ZLSHQz+Er2fa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2kByAVdxquMMkP1KDWVeUWzn2l1z9HwEx4lXegXscgVTNXIWlwKtP1Wtrgq3VKhe0YF7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qbVP52/smQW8KlBoTWhdojHjoCjRfpbRTKrhPZMU2FAqbooNtrBxQY3dZtVxmcKKQ4YU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QyUwadVImS94PJTiT+y925ZO7ImpYW8KiODpcaJgHJVW8diI7kFdO8gj+VQerkeSqidg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oNU0FpAApJQ2NE8xzKzfqcVN59OAQymScHkSO6JVzIDnRPbPdKB5FP8AxJ/UEJzTwWVz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TXcJoE7s08eaknJ08fsp9UW8ZqMZVBUPyCh8zsy2ZTWUcFwCnhMkSVwrLhsXVwrq6mtT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hwoVZbq47G8v/KnDIQLxlWYHGoyv5hSicbHnt+q6LvG+6d+hVDMeBQn1wnxKlHZm9UMu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cepopATiOsE2cT/MGpA4eBP4Ka6c1o/+1VuFThQrmqhUoeYWqreaopsoVliCRWdm466z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lgSoEPjLMVChC8R0/RV22sbcpsKHc0Hl4Do7t51GhT4+DVdFkZvfsp4d4/0TIf4V3bAJ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QIc1xWiIJqRMxyNV7WGWn8KaYUUO4yKrjVWVHFby3/0W/wDot/8ARbzlYnzKPKXBTQUGE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BE9E78qh+aOBxKbJPQJ5oeSgO/DJCXQoN5oBqL3tmZ0TT+Kii/5lrXZrELK0tfqnQpji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fwozM5Gk0XTkTRQxORIWUSKA4oyKPFOldFVQ5IKvNT6qL+JwQlzAUIfhxACptE4UUrLT+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Yc8aKoU1pcVRbpJW60DzVFZWVVcK7cLLlhTCUqqYutZBXJcCMJn90WRBQpzHXBltO88N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tlF7KIIg/FQqURjmnqqVUvZy6la4Z821C3vviBYLoMMrLrm42Czv1dpdb8KLnGZNz8LI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ypRRRUNVTGqzQqHksr6LrzWSLZU3CmP+oSwhw+DnVUgi1u7DGVX23R30mKeSLz6eS0hx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9xE+y1w3j+XEMHFBrd2HQbWpb1FfE92KpxlW6LosgyU1KVU2iLRzkiHRgFJxJTsi6pxB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wGxZWK4q+xZTLlKtSgBgz6WDbZDnapwKYPqCMxOSA6bAkn4avmURpqWrs73v7sVDuKLG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POoWnxU4NRyXtNHrNd0yjyJAcgnxi0u7sTWZ1zVQWAmbjmQYxxENsgn55SaCRRRYjoUq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Y2HFEvxIGU6SEkSWmac5Ep0kSupKh8XFAcVlPBCfNPJ4BxTRzei78aH4QiSfB/MpLkVX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t3C21ZWUgtRO1IZVNjprWDhSfmpkzV8K1VGgDCimSnniTtP2ZTpyKmIYafwmWFFqk7zC9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iRPyuXUr3MVw5gKUOY81Xe5IxnuESLwbyRc8zcfia2VRq2Oa1NVyFJyzwTNnJXkVTYqF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YXZVZuaixj8oyhRY7rME0S65qVbZ9lDc/wAlOO5rfwCpWRzZs5TXs+zwm/yzWmnkJLed9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y/zECG8dWrR3kF33CivDu8eRpkq7QVaqiqrUVsDW9ECppzhcmeyepVk48ztyW8Vc7ACq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OPJbpVirH7Kzlu/dTc4AdE+I7jg4Ls7vROElDd6J2Ek7oUw2mojZcaJpnncylE11A11w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tTYkA5Tct5IAgEKQys6hF8U5eJc5Q2dimIbTMuPzld5Bkw/Oz/ZOiv3YfDkosbl+5UR8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Qx0nJMZ0kh5p2qk0ZgZQnOyBreiLi4tB5IOEUZSeKABBn1TNJkAgZGQU+qLvNR3fhkuy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J56+DIKlhTZsjlMlWK4+iuqlSkrq01OuEldSc5UK0kz8lWiuVUqiqFYKpCouCm7LjWmB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SXJZWX5qZ3ke0R5T/ZF5oOA+JmuuzdVwvhnhUcskTS4LnsyKmLp0J912eAwVaMzlDYb3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zPlhbClT0U3kQ29bqjDFdzf/ALKQo37BXUxfZupGqzZQ2a6LUK81O7cXDGS6pmFsIbes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jgxSITB6+PdRIhIJcdi6pVPlc0VlVOZOhT2cWlN/EEeYdgUDxRa8yDlpGsGhK7yc1I7p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gsgIzSC03/sp5sp4JsOYdXiskNg77gE6H2jeLZDksskxsOx4806Cw+04y+ZCE3gZnzTI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WlTH/wACc8jqnxDcBOdzoF50Q/EUxo81CbyChNnYKUyJCSInpRJhw9InZPd3DBIcF7lo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TZMZTonPytaGCdML7dFPHU0jyV1SeHD1VQFKVfJbqrJUXJXVJFUElJ2Fit1Ww3SVuyVA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2uP2Wo/dSnDWmbvJSyU6qWkeQVuOMgpKJ57T/D8lJtzxUzV3ALvI1YnLksjdxv6/FHrw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YX2M8OjwskSjlPZI+YIROV1WrHAP9E1qf9LNDcIcIfMVIifmvZtA8lVUFVdV8SUFswa+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BZSaxSYxTeZuw8tho6I9FlF3GWFwjM1TsB0CAUvHe6lAmZrmq00XBVVsGhUU+CHVCfzI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TSBYyM19TTdED7BaTItuhEDhlNCnM+R1inQXe8Fl+MUQaDJ44rI8luWxWoBwWZrXNe2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BdNzua/C6q9m6ZtM/2Tn5vakU/CmmIfafKVnfvmjf8AdF/zOoCqbz6eikd5yAfxqmz3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g0SQbwCkPJdJongj1T/xGS/M79lBYfzKNE56QniW+ZYUVSpbXnhVs1qXTHmtUFin3bh5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71b61Pmve05L3irEmt9cVukclKS3VYqziqD7qTWT6qZa0AfhVSf2VqrdGFlRHHLPM76W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8209SKn4Pmpmp4Bd5F95+yyN33/oPiqycML4SKossTDM3YsqLM2jwu7jKmPRBwsU9g3X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0TUWMd86W+ardUKZFbXKU2LD3HV2ZeBpGMnLNzwsp5QnZAJYkq6uMHdMIY9UMJi6yOoUO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1TC3h4BJQQCy8ygOW1PksvdiarIDkEOaDm1kZol7g2GfugWCbm0zFanTnZGtQgVPg8J0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c3fF0Cyj0WsGWJ8x5rLHbXmpw3BwUVzoQZlEiZSmmUlIUW7m80DyKEhOim6p4NWeIZhS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3FUUCmrjLx6Ik7iz/KKouPmnO5J7uQ/VOcN6yKoE0KDB6VUV30CQUKG3eNSmNbutF+qt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GxPY3UARbljZWVADsU2CMN5UEhsyL2hEMhRYnk1SMJkIfjctbnxPLSFJmlvIYP8APaiY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I7fUqd+izxKxP2Rc40FU6IeNvLCfxFb4Vwm3eWV9MK1aqELNDxqqE4ZmUeskW6mCpOU2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MHEAA8QobGuh6n8BVTaZrVgeyxbGrP8AZS8eilYKsRv3Xs2uei51ByGMynU47BDhxmqcU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lqcqqcOi5ozaRIbO6Fuqx+6+f+pfN/UuP3VBg0dUxgwa35WCe3q5qYvzVJgrhJNZOUhl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mxRL1XduFYSDxZT4FBaHSKB3ndFnYJHiFnbSKeHJSdpdzUojcwWaC6Ul7abjOgumB7Ky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SlOqc6dgiYl7yU6NA+wQhw2nIP1QhNq08Oa9kZs4rKPVV33/AKBBn3WX1QHFNHE6imt5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2yl8v9lEjGzBP/ZMbxeZrN8op6Iu4WHgk7GuAT5LUHt9FpeCrKuNpqqoqyVMaBSVtSpN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+GpXopZqqWMlUyXtQXHlOi9lCY30VzsBO89qIjhIr2bvQr2jJdQtLxsjAQGeb/irbFLK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wmwyKyxTJyzw5TWWIBPqqN+2GpTbZZmb4WSJsOZwcu0B27Oqc81HDyVDJcDgCLiyEWzx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7E+9iei1NLz+Jyk1jW+QUlI8cXFXxeeibWiACiOndyBh7FCqo4VVDJXW6FuFSkR5q4xq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Qqs+yiPiTBK3lvBbwVJn0VGy81EI1OlQBDOx32V6IB0SRPAKecuTXT6Il3zUKLZVbVMiA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YdjwRpNzVNrTPkhSRXeT1DhzWaepNLxrWm3FSce7UJsGLmM5koTM6IuzSki4OmV7O5Wu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yQjOdzzRcDN4GWazGjjYck2I0ajZp49U6I+w/VF7lmdYIufwqVnNEXO8z0RdwCmE4+gTz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F4hmU+Lwboahnu4UQ8HLsdVQyWtjHebV7ot/I4rR2mK3o6q09phn8zFQQH/zSX+mPpE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r2KKv8ASx/sv9LH+y/00f7L/Sxv0VOyv/qCIEAN6mIF7uF/Wq/4cepVX9nHoUWRWgRB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aCuJPCQmtPZ4jvMSXuGjzcqugs/VZ3P72N9R4Y0VVbF3ntPUxfZoRNaHTU4xl0Vb4S5Jz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dV+LqszcJtNVli3UiJhc2c8LqTjmapiU1zZhRVqphd7CFeKyuvjDeopbuviSJ5Damfdu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5puLsblb1ypBF3JTCI2TVT57ddp7uqc76iiZpvWqst0KwV6KkytS4LW1v2UwC09Cjldm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wFRQhZculcl1U5VUrFZqUQplK6qQVEM8KbeagtBLMrZyVOSazU2dzzViPNPDRaq1un0a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wvuqiZ4rPGNP3RfYCk+QUpZHCyySssjUGcbuQaPVBhuh2dtXXeevJCG26awcE1k9Iv0C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TIAnJt/NOAJLRpE1XwZ+LdXwvttidneGxG0IdxC1RYI8gtfaXfytkjmD3j8Tlogwx6Kk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6d54HYf5YEiktqZ9Asz94/ogpzitJ5FFrHl7G2JQ+NkVmYqzwk6rVwcFmhfZWwmCQVli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VslRaSpLvGjQf0Up6sB5p7HibXBOhu9Dz2L4d0/eZ+oUkB4RmrLRLMFUj0VG164Gith5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hDNsSQHiEodVDb0TGBoOYrjjqVGjATnhV2FlJ4QkT3UT9FnG6aFFs/ypwNCuqopt+yBh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MGuBMPW08BVEOZ7RtJyTvNAG7eE0SGBAxTJnWillLuInZahJn6BZYQ9UM1+SzufpQawS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59pxI+VTNT8q7x/ojEPp1KMU1fwXeRKv4TXeu47q7w3Nk0fNE/ZGIN1lGdSi/wD5sSyr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VPhXee0fLDmLEL2MXL+B9l7Vhb1FQqLop8OC1KmBy77qD4OY8KRtsTscKrNDPopHS9Zh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UjVqm2q6KqmEYcXisv26hBzU9vFNz70l7NvtWVaee017eCa9ljUI+A0eA7zxYNgdApST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TgxvMqir4cuJTGdVIcEPw+Acpa4i8l0x4lACzQgDU8llND8rkP8AqLOOF0IjFOG52c1L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dVpunZxJNMOKWidZqK+LbhVTkjNhHWSlnWt+YdKpr2Qat0kvupuoOq9nP8xXtDXlxVt1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/H+yzvryHNP74ZmIPBnC/ZUGgfopD/wCkALcByHNNluDny5ovd/p2BZz7yJboEANxvFEj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DGxQYXnjXwKIqWL/AD8LSStTNf1NopCw4rM63ALcMueFGl3kpjdFBsV+KyO3lRUwqFOG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ms8I1UowmFod6LNDoVqm0qUTeU2KTlNqt7RtlkdZD8WHBd/Csd4bX+HeZB255qR27eAT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TFAuJQTWnktL64HrheWE+QwquS4FVaVxV1dcVYqyqmgcAvKqJT3njtnonRH70R09iZqn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/ZV94LFZ2VlvtXfDhZnNGKwzc64WnSVJ9PxKfBTmptZm5rdLHgINEXPOs0crhNa3NPqm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0ToUMtAePNSjOl6rRfmpvNeSyNbJqkN76lN6zGjUGjdClDqOvFZ+y5b1hrIDmd8x6ow7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QRV53v8AZZKf4dhqfrcpH3r7/hHJf4eGanf6dFLwjjVU8c7N9qyts3KrjkFBxUXLafhU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1L5RdSFsIhYZGSCkPjczboTvxUxjYKoU4RUngrQ6nJcn8lbI5fW1ZYo9CFn7M7Oz6eIW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nbuuUCJ9NHLd/VUY1FjgMpuFkO78p2gO0Qcz/qBlNaYP3KoxgVHAei985d12hxM913gZ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N9sLounMqcwt5TLlWwGAknkbynxwCPPF7vRUVQr+FEd6KI/0RDQgFfY5eapVZG776JrO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ULND+3NTCmfZ/V5LNCO7TKpt0rLEEgpH2kFT7MczfpN1ulqzdniAu5TUbv4IBaJEkVwD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U1xXuh917MOb5UXeOea/KE1sKHL9ypv+wupQ2yHIKd3/ALKblWg/ZEMtzUgj3XvD83IJ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At1Wce2iHd6dU4D3r94/SE1zvdt3G8zzXePE4z90Ik1JufArhpuabFPgJHj8HqcB5lHu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3osrJzddxun7RcLqY44TNAF3xt8vVfqSqeQUSB2hki03aZrNAeHjpg+fJSF11XVU+MzDb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eC0rJHqOazMOZq5FaXTCzN9nG581kiiSm1TFCiDdGG7jsZfnFWqRv4fdgNc4cytUD+ly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K/0rvUqkFrfNyrEhs6NE1rc6IeqpQJrRxrsSOAMk6IQcqEkOam17EZNmvaQnBTsgQ7Gf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q7JODRzrhS5MtrTJMZkqwTXuT917h33XupeZVYgb+UKpqfmK0uWoTWppCzMrzCoZhTIq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YHA8k/uqz5qbHZX8lqAXtM0F/wBQqF/qBGBNPJUYpPgeqowgrS0FaYX/AGr20h5lPGXO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C1n0aixmnoFfM4fZZ3mQUrBCHCb5u5ql1neZSsF3kpuNgePUrNPN2h//AGoDPOGDU/We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RiRN79vAoq4Bv0hTPwdvH1OA81qjsn0qpdi7LEin6jpav832oQR9EEf3U4UEF31vqU3M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aIPNZXUWZ6yu09nZVwQazdFAnNbUCk+ZTnC8lRZ4Ti1w4hEdqH87U7JUc1M326/EhwQ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+zmY+kqVW9CptOV6k5UWWKJ9VO7OamDVVUwp89jv2Cho7ww5twg9t+KurnZ5KV5BUV64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JmUkE2nHY1MBW6WnoV7GN6OXu8w5tTGGkh4oCAwYOVdoGyixj85lsVIAQA3QtJVVRags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asX1NVFM0PMLS+Z/VNZ2mDnBpNQmQjlA58Vv/YqYiZh5o5mK7gpmKPVym6LP8qo0kuoS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r83kpN3eQspX/ZTepcFlapXcs8be4MVffO/7UQJ5OJ4xChH7TezGBZ4noOXg0OBPKqmd4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DbwbY1LR5rXGhehU3R8zvwr2HZosT0Xsux5BzdRe37WyEOTKqcZ8eO78TpBey7PDb6TU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lVT+Qfqoh67Tl3b2iI/h0VangE2CPevq5afevoOiDQpc1ILNnDX3Ezh04Kt/4DSyDmqb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swOZn1BZX3U2FclliMDmrPCnk/ZTCzckOmw6G6zk5jrtMvDyk6H3W85fP91b9VQAFanf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BUpKSq3yU3eaY0Kpqh9IE/AqJqlFpkVqafBATVTB55U2OZWqg5KpICDWvkOS3/0VHj7L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wVlQ4zF1I7ypod+6nTAASnyRqSzkaqEIrflnRUcV73KUMsZpmeJWp8M+SrFM+gXzuUoI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Py8DNUBiF3NVblbyWlTeT5KgytWWFMu5qUKTonPgEe6OZ/zxnWHkgxgOrnd/+wWaK4Oj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+23LZlxcp7VQqAjyWlx9VSvotUH9EA+FLqrkK695LzXvAveNXvGr3rV70ITihUizVz9l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9jin0Wj/AIe71VOxtC3mw1/m/wDiDwOTV7Z0eKfxOUm9iYfNBrIUCHO0mzTpxneQKqT6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HVezaXDmaBe0dm/C2gVfsonnsyCf/hYZeBvEcFrmHdUI3aN1u6OZTnxKcUX8LAdMAACV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Uvm49FlFlM42Wrx7qlVSSqZq3iTG7yQfDKzN2b/pj33ZrcWrLPWsr6FVmuazM3CjJPYcN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kF8kEfcoPBcc1yefiAnebQ7E8CUXcyqKXG+FMHEqYNJYRHDyVaKnhVatDvutTduaqiQp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9jqphVGxVVwpsDgVJyoVVTyqfe5StDWvZ1upO7O6fRDNBifupaxloveuVGOd6rT2aXmF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5qYvPgsrGEEUQMWKPKdUe7qhlZmMroGPEl+EKXumH+pyk/S36Bc+amR3cEIs7Jc3iFTN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N1dVYw+YVezwv6Vq7LDKr2QKX+G/VSMAg+ZXuVSCz9VWCxaYLP6V7po9FRgkqNC5Kq3y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jdcFwPJVsqYTJkpQ4bn9bBHvYob0hrRDmeb6rUcYnnszRcxzm+S9s1kX8ViEAG6Wp2o6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plUOoi0iThcnipN4qfBVoFRmbzVGgeSv4F8LLdVlwV1x2LlXwv4E8aW5IPYZqbcLK2xdd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3FpECk6yopEKRqwr8LkZ53eq0sH2wmU+V218TJwftRXcZKVR1U2tLncymvpeyk4Sxr8y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Knh1avZv+61gy6bRI4oAOV1vBUmVy2NSpiNih2K1UxZaVqmFpAci6MZFUjsf+hRHfjMb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mYWVECMG+clr7WJ+aEiXdVpaJjiVm712f5gtMMnzWVz2t6NU55B+qmwZfxG6lAb/ADlH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6fpFvGzFee3J82HqtLgdqqkJ40xoqquNVKdUOSIVcNUp7E7yVSdp/niSmZyTzHRf5aO/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7RDm0/8AMYZgqcP1LVpcZome70TYghOyOsVqaRh7RxLeE11K6q61WVHBXVAVRqoBhZX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S+1I7ExbkszDXkszTLor7FFZWWdmmIOK7qNvYUUnXWR2+2ymVvVRQEiVldJo6p7OR8MO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iar6QpDi7C6sq0Wl0wtTUR9KM1l5JtMzZWVDXkcaKvi6myPML2D83QqUVjm+arhK6sFZ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qqbP1eaoMnVGbQ4fdZnw4ZPCirDaT1KpBd/K5bnaFphvP5lPuoY81qdDbLktTifIKbdP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khs/pVBlH1PUye+ifoE6Wkch4FPAA4uU8abEnAO8wtUENPNtF7OO4fmqqQ2xfIyXtIEZ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SWh7fvhbZ3SjSi/3WqIwfzL3k/JaGxD/AClA91GlzLVnnMcMTlE1vgKbIMZ8TnKQVoMP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hi1OjP8ANyoJDlhZV2H+eLW8qlE4aSpvGV/MUQidkiN7Rzh2cP8AdZRNjuLXBQ4bDkc24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SFaFADdCnxX0jGysMLK2F/HsrK2zXY7t66Y5mFTFInJTb9lVccKLVhdTada7uLdUVUHh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I81Jzi7yopNp5YB/Bw8RvdtZIUm4rVFYPyhaokR/6LQA3CE312ThGI8kCrccNV+a/wCo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NQVD4cnCYU4U4Tuinl7xvMLVMLSQfNa2EdVod4FNi6rjUYc1dUqtZ9AsrGgA81QqUSY8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37qgf91TNJC6OklUnNTWufopQITW9TUrUScAOfwEuWxLboZLfK1BrvMKvZ4ZPkvdOb5PK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+0fdf6rtC/1cdVj9od/Mquj/ANa3Ih/nKpAb61WmHDH8qurlXRdBhmJCfwb8pUu5yj8T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/upO71/5nr2bGN8gt7wa4P8APCthVfifszaSCgz/AIjCb2hv1WePVZuyxs7f+lEo4eqG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0ty8LrW9renFTn4nNWKv8FfZ7uJdZm7uIc0yIQa+kT91MXwst3ZmKOXdxL4y4jZdLebU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mLYjoFUbFMITeLjXA01BSdQ4yeJqcEzHIrK/Seqodi6qr+HqZJ31BTYc7Ol8LKjvuqsVD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8LqlAqVK1mZ5BSbpbt8lRzlUqmJ8Su0CugTi74YT+C6KmMT82AbzqU53Dh4OjjdypUqv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XV1cK+F1fG+FlbYBCyPuszLYVV5IQ41+DlMY3VTsZmHUskS+E9kN5p7OFx4bZ2NEZBSz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TVsKqC3kMHZuAVUXB2kcCuXnjUKcIy6LLGbI81Nh2bqvhktl3wseaLYgLXDgVPCoCv8A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YTNMNVeTQvoaicJLM+gA2pNBJ6KkB3qqhg9VvQ17RkxzCpbZk0Enoqsd9lXapsyTWNu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GItmoq2FSvxxP28GwnxJXT4K6vs8FwxttzOyHNUjKazMUlUYZIpm3mszcbY1Coszd5ZX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bMjPqddATmbkpsYXZQ+XhtdyKnsEt5rWuTUZGnJVarIVw4p5PE4SO7MTTYYOaE/5TwUu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fVqocNdFOG9fUFqm0qhwrs1wodp2X5RLYuq4XkqyVDhVUVlUKZCu77omE4eRWph9MNdF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C5qqCdEjOIgM5fMssGG1g6BXVVQ4ZpZD+Fe8iKkd32WmO37L2kVmXossFsuvFWVWNPov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I8LQ4FVhk+S1NLfPZCP8J6IlxAaOJX+WbTi8igXdwv5nc1EHVNZzq5E8LDweip8TbGyq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0tkgOJXdNsEQdgObhmYssRZmWwynUxZmHC5V8bYZ2XXVFgY97+TQtUuzsPq5TaC5/wBT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KLpLhKqly8NnSmMRw4BCqvRNytXIbBKogMMl3H5Qs7quP6KKIml85gg8FAAeWzdLN0We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3yctYotFsKhThuktTT5hSzV5HwL43RceFU5/1GexXY5YyY3MtX225MaC/mpmuNsNQXJB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5bsj0XsonoVWGZcwpGhRdyVf4NNaVJ8TM/6WaivYwW9nZ9UWp+yz9oe7tMUfVb7KVm8s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E/PE8EngFDl6/C/h/daBLw7YzNypoHjs5mFfi5KbFkiLNDutQIVCVNt8KUUn2VDhUKlQs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QK5KZw1Bad14mPDc2RPGi3A3q4qrsxTkHAMb1U6ROhUojZeS0OCqFLgprzKpcrTwwzSr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IRe1aZWYF/hmQc9Kp+ou46jZGP2qOQ41Ki3MInTmTnh+WXJZ3Q9M5TCofvjrbNexiehX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VFZboVAuKsfuooZTT4OoKTBXkFm7STL6FkhtDW9NrWfRcmqgVRjXFrXJuMzf4TUAj3Ry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4aZ8XU5ZYYdFfyaE7LAhwWu+aL/sv852yI9v0M0hThwgAbSUrDHMd0JwN3OzuRPDhjTa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Ox1UsKWUpKoRqqKo8CQVVJTsVq8MNXkmhSO8p7Icy6yvo5Uuu7jTkszDNHLQqtCpRJA4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YTCNKquhqpTqbqXBTlhnF2Gfh04qpwA6rQ4hSiVWeHF18nId/DaCfmYUQ0krKbhNCGBP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Fa8tcL9URzWWI/2bUOygFjZTBaURDi52g6uibAg6YcO3VQO8aHOddeyfTkVqZ6hUNcd1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4ZHkrtl1VYjR6reBU3OaPVaA6KfwpsMgNz3l4IMY92z9VKE2XXjtlrZTUzUqanZdVzOx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VVfhKK+GtgXsnehWSIJHa1K+PCXwVVqihezD3n8IXsexlo5vov8AMdqhw+jVrz9oPNxo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FWSqm+ami6IacJoGISxv/cVmdRjbNTjPXE8FvmoUvlU53wlhRScFNiqMKLkqFVHgA8lM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MlmRHXAFfgNiiNrJG+6/YrK/cWZt1liCYWbs8z+Fd3GB9VMK8lUqbKhSeqFTmqSVb41R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U+LBbPrhOaoEAbhc1KIHBBzdWBx6r6wuR5HYEXtBcAN0NMk7Kw6r1uvcD7qb4NvxKxHqqF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ZxlutiDoVrhPb6Leqp4agFuBVCoxqceCLXqhns1QpkZzK0CbvqO2GwovGvFSBUlZdMKK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gWQw8g4DipEGamCuRVcalUVRt3V1XYbW6vMYXxGe/NeziehXtGmXRFVw1NmvZxXMP4lo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rNqo8Leb99mpVMNRyuQLokMeqrGaveOPkFohRnfyr2fYYp817PsrIf5ivadphwxyFVPt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wc5/FVeyY1vkFV/2UpSWVq6rkuay5punZtVX2TeZ3vspsFfrdUqZmXcyhBBtVyMt0UHg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buqrhdCd8a1bzVwtKk6autKsrbdVRcsLq6pt0wA5IlAIrK4TaeCMtuU5tWV0vVZ4OuGp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YnzVNcNUxqpwnehWWKJKpny2mxx+V3iy+lqM7qn2TZcUCJdU4NmuaaZynyVswRrI8lNu9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1WqJ9lvA+i9nEa4cnKsMehWtsm7V8dJqrr2kNrvRaM0PyK9nFDhyctbBJfIquhqsVvot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x0DT9RsgXe0f125k0WWFTquqorTWoLSKK0jhWindagpgei4rRlma1XtKz48kD3md37Yym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uGzZW22nkVRVoVz2aqY0uUyMw5jY4qhK9oxp9FIwGjyWnMPVezjxW+q0f8QkPuv/AOyd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/kX+ucP5Av8AXv8A6AtXbYrvKS1PiP8AzPXuYZ/NVe7g/wBK0MZ/QtLFYLUfst4hTNVT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1cX/hFApQwGN/CFaasi51gJpz/nieC6I69gjhLCS64XWWklmgn0Unqsipw3Sw1qhmrK21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I7WomSrmKq1cR6qhf91IEy6qdj0Up/dbwW8Cs0N0lqxrNScpw1VEiwVDPF0N1nBFjrtM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DMFA81ykvNEh1SnZq8QmeSlMYexOVn1OsqkuPXGu3VU2OSvsFvNFvLYaxnmUM7ZKhUmA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SFIAADltZTNBk72XtXy5KhXPGZMlJEnGikaKXFQ23qu7YtRqqTaQjNurmrzU1QlaqqoV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qVNqY0u5hUKthdVxAU5FVmp2Vyt5XVlfapheZ6BWU/2wzOoFLO1WlssgjjUo/SKDwABd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0wK5jC6maO5hTZ7Rv4VliXVFQTWkS8lrmVy2gPFCmR5Khugoh6qThRDjtVmrlWcfVWcP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ZfMt4qhOFlVq1MU4cVzeiPeOz/thNhyHoqgRB9lqa5q0uCEceTvDmieaAG9O6a2HdAOB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CS01dzTWxN+yDs050QidpEmTm1v1KQoMLrjNTLpLeotMtjqq7ddibph3RaIh9VqDlZOM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9GqTGyGExtyuG0nyKDQ0RG83IDjLhwU2Oa/yRBb91peFvK6oV1WqwWhGZwbRZnb2GoWT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lvS81Svg+zMlV7tmirIqrSuKut5b4XtIXkRRZuzxJfhctUGfVq1TZ+YK42azWlcMaq+G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VTbAiOHRqmJjmCuakLqZctOZ3kFRoh/nctfaHf8A4xJVYX/ndNaGtZ+ULrjJTO6E+L88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NR6IKlsaKuM2qyEyhVe1YCefFZuzRM3QqUZhCvVcF1V9gnCvh9V5LMvMI9GlOwGz1Xyr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FFXCmNdirQi2ZkUWOuPCkr4VCrVaTJW9QplZXDyPJTdMtaf1Um43w6q017Npmm5qulXC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0FTYXN6KWSivLCeavLCtVyxpgYb4OifJThzYVmY5r1qcWk1V83mpnS0XMrKbt3gpZAqs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TyMP5VJzS0rLILMwDM08VTfF1SpThzUnZIoXzM/MuB8DSV7QZgpsdI8j4BBC6eJcreKD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2Xu3t/K9UjRW+bZrT2lh82r3kA+qtAP863IP/wCxW7OP51vdmH3K1dph+jV/q3ejVqiR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zyqQIX2mtNPIKeYzQiwIZfPeA4L3cOH+dy9pHcejBJaYLZ8zVSwptw4AOqJU9AqbjaDw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gFwRkVywtgBJZb8KqgVjJVUiAqafJaDmC1zVVvVV/BvjdUUynOJqjgTZRibBikMKhVht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bDL6m1WiIqlUKuuC4Fe7mvcFf6d69xF+y9zF+y9zF+y1Q4g9FcjzC94F7wfdb7fupiRw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vVWB8iqgrvG7zfDGFQtKyvEwsw3cKa2qGz5jqdgz4aR2uRVZSWokrSS1VbmHTD/Zc1yw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IUi1Uoei1SLTjRWW6tQIUnAELRpKmW5vJZ3DKdmol5LS/wDqWqH6tVCNqQTBalVSq9o4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l1J18KHboFn7QJN4N8C2Flu+FQ02eO2SSu0Z3HNl0S8HzUuQkgTUY1RRA4ccJoVrh1Uz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YaiUDnElUAokBUmpG+zZW26LKLDA5bqt11XaD5BQorbESPns6SvaMBPMXU2vnLgdi3gWC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b9l7tqo2S6bN1WSpuOt402qWWio6ahsNp4AkUTF5bNFbZ5Ln4V9q2xUSKpUY0NVJ4mqHD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qkLeW8rrVX0Whzh6KdZI1kgPA1NBXs3lqq1rx0WolvmtJB8laq7yLRTdvuWk6zZGpLuJ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FvTVluhVYJ9F7MzHJZSJHZm3Qph73eLZW26Y02LbU4wkRZwRf2dpdD/FpKyxGlp67Uk0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wkgea6oGxXFASwlhIrmrVVVUKj8pQDNfkpOY5qrs3A8JxxOIH1OXdv8AduupGo4Hntkf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EQ648GVMb7Dov2V1I2QBsEZY08OnwEwrY1FVNntW8uKow9QVNkGarQ9FvFaipEDzW8rqp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4U5hSL6ItaaqTmiI1VDoR6qhDh08HUAV7LS5ZJyIQ7R25+bL7th/daXCajE8DLwKO+61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Ze1YCtMwqPct9bwQD3UWVjB41Z+FTwKld3AHexOQsPMpsSKWxI/D6QqlRM7Q6TZ1Wmiq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LKjgOKOmaoumN8K4EE1V1WSoqzmpCiM2rThXZuqHCytjkFhfC6mv3TjQTsoY/Eg7gix1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wZ7IPwWZu13rLi/hW2mhd04+0h/qNiq6eDRV8Lqq+LMjVzWuYZwc1GRPqtYMk1xBosod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Z4WXyhVeqPC1GexUAqYBafwrS9rx+Je0hub5VWkg7ZdwT40T/Ssp+Y8l7VjQAp9mjuBT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UpmG7k9c/LwdJUngFHLs1+BthTYltTdQKsWZ5CqPcjuWfVE/2Q/xPaIkWXAaQu77MwQ4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xtIrQQ5ZonCwwKdRVoq1woaKclQq6kQtN1Vaiq0VqqoM1JXmqqa6ozUvGOxMnCEq7pXMc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WzMOYVD8NNgmOS1w3hUcMaqm4beDkFCumPXCXJNiQzJ4Qez+ZvL4DVbwJ+JqxLXiYXet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DDWjqmw+8Li79FlAzHiSqQx9lQAbF1JvFZeA27rW0LRFI6Gq1Qw4c2FSzZT+JUr5Ycmr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gdywtA4UktRryx1tB81pmzyVw5VaR4El0kqQyvdr3YW4t0K/wAABO/BXLR02KCSljqi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DyYFOHCZ2dv4jMoP7ZHjRum6FlgQ2Md0CFa8VmfWVgq4Znb3BqiudcjbKPOaC5YCSM2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NBSw64SNsKK4CrKeFsKnw6bUkUMosKpmH9kXNpK7caiR5heziT6OXtoTh+IVWl0/hOiq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t/9Flc/9EQbjwNdipwXZh9JWWKDCfyctNRhVOOGeF6jms0P1by2a08LptUVfFkEG4uY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HlNQzDhta0ukZDCSuqHCblWa9iJvUo4MKJzKm2T28x4WsAqcJxhnopRCHA2Klnyt6Kic8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Wl0lUT8lWY81SuOd1kcjVuforU8lcfZb4+yrEH9K0ax0XtGkK8lfw9Oo4TlXZ9pGYPVe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ez7M2EOcQr/N9v8A5Yam2A6O/m9SaxrByCupErphwC+kcytFzx4qZUXyVFRVKGLi5Ayw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rgFPijOioVTCaKmESROS5Ln8EJodV5qfLHVZadY6K9dirVS3wtlTCy71o8/AKnOSyx2A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rKXaYZH4hZTnsB8N0nKUXQ/9DhIqiqtK1BU8OqttXWoKm3VSVVTCYuE/NwqmEHrhZZmO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OMngEdVOHmhO5sKo6HHHWhXt2Pgn8Qopw3NeOh8CSE7zQhxoZMXmtMMJ0JzfZFoU+zvB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k2notL+8HIqUWDVF2TLAZ+qoArDCwW6FurQ4tKyxWsitV3wH9Cv8v25j+jwpug94PwFe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weq9437qjm/dXV8KuCq4fde8hj1Xvmr2bYj/AMrV7LsL/wCcyW7AYPOa9p28MH/ptXto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uyw59aqTcrR0C3icK7HsxNanS8lMffYfsHF3khsVJBVMaYSK4KyunZbLgtbZzVAV3eSc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CnR0rrLEdTgQpNM0G8OaElZRRxlTYpRe3GZeyiZujl7RpatAzHotTS1THwstkt4cPAIG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xGZobxy47WV+timw+iuq7FCqjC2FVTGQ2aKqv99ihVQr7UzsWmtGlfKrIttK6kNutVmD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nFZHHJ9CpdphPgnnKYXsojXeqqNjMbBM7NAGYi6zOOeLzw9oxrvMKcPNCd+ErRFbGbyc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WhwPgyChtFHcSmwodGN2w58kcKKjpjqvawmuXtILf6VWCxUBH5Sp95F8s699G/rWuNH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9zPzKpAhrRBZ/StLJLkqvoqnYpjeWFcRwCpjE8AeWPJfhRlZXVCqzHVXQmApSxqhcFXX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BQmKz4LvWjKRhMYOIuu8H8w5bV1YDyVHFEOkfhZjZoKi2EsK7GZq01mt2qzSl0RNJ7c2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/Mpz2Dt6l08KuNdo+DGgl2UzVqeFJ1R1U8vdv5sop9m7R3jfpcsvauz/AGopZ+7PJyme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+ruS712/E/ZS4Da1ME+i9lGMuTlrhz6tUs0j+Lazusu7dPO60uCpjTYE3McOi1J2R5As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ZVCm+reSmLHYBh05qeN8KYyU8OqrREuNFJuv8oXupeZXtIh8mUWVol57b29NhuAa25T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KUlUKh6y5KcwqK2G9X4YN5YHzCM7I5vRTR81RTh24tVPjZtuvkW61brVqiS/KtB81M28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V7ty1Ajz2OqaDxWWWk2VVb4Wi1KY2j4JP1NBVDNvIr2jSxymxwcPCoskVodNTFYZsmwo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Ys0Izv4MntBU4T3Qz0KoIccfYqXaIMWCfKYXsorStTqdFL5vlanR3tfElXSOK3I7f5Va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qjX/ANKn3UT7KTYDv5lR8Fn6piMx90S5unomGBE1fS6izZOFsyk5jgtXy02K4WXD7rU9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qjYh/lWiFL8zl72E3yBK09oGbhoRbGIbFbRwUg4PP4aqkDIP/UMlqcwfkC1DOfxbFVVU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7AwaRdMa4VQxGNKFSOFtqmF5/BEtKzATUsqPRVRfLSpqeEwZO5qUQU+oKhB2s3w1FZXk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q0imxUKXDhtddmmxRV8bz2KbQA4LmrYwYnSWOmi1SeOqroPVaZEdPAzndCHZ4ILsvAc1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BdCP2XKWykWkrL2yC+A7nKinDcHN6eHJwmi6CMkTou6hZ8/JOiRhJoqTNAQ3DM6rsM3F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EYw/JHywnwankXXvHfug97G1Hkt139S3oo/mVIsX9F72Kqvin+ZVDj5vVIMP1W5DHk3C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yFpk0dKeLIIw+mrEBHDTdBDG8sCXTwljzXXCo2JFS44X+ApRNAw6Jzc01qscORVcJjS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SfNvmqGY2CPh6LV4Vdrrt0dPzWoSWkzxquWxLChktQVD4FdrrsEuoAu9PzWHTYmTJOLa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WtrXhVmw9VNpDh02OTV3HZQHRB9m+aJGqK7eeeKmcZOkR1U2t7t34VpcH+a9oxzf1C0O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MVTYbQZfMpccZ0WpUdRaiVv0UMG7Ri+hc82RecIQH0qgn4NX1/T4Hu4XtIvIf3Rc5wiR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Ewm+U/gbnC2FxP4ZsjKeB+onCTqs/ZTbUIOA89iRC06fJaHBw6rVCn5LVp81NpB/guUK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SrhMXQnZUOxqUgp4ywoZqoV9qvg9y23FBvIYuaRIC3XAtdYp2QzZOngThuLSq5X+a1wf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dt58UCd92px8HUyR5heyjBw+l69tAcPxMqF7OK0nlY7UzxT3NtYKt7uKfFdvPt0CopY0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CiEjfZLu8pbJ8TlnN/IVWv2LP+4rLBbkab8zg/mVULoovliTPA7dcJFS4KuF1dUQwv8A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UQ680WnhhSo5LQ7K/kV7RvqtJB6KtML4yNVuBTbb+BnI0hnMrNEIOGmhWrw6LmtVFQzV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hWXmufltUKttTOxrdXkg8CXmnQezm2+9MHqprSpUWpx9FLM0t5uookCFGf3Fq3KynxG96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KLDYd0yUnDw/awgeq/yna3t/C+oX+Z7NnH1MVXFh6rRFaVN7pruoZ9o7lwCYAKpkEfzY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SeJKjgssO5XVNzcBsNHMoMYPhvaOAUuzQ3RCp9oi90w/Ky6lDbI8+OM3egT+eB5onmcTN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iNm2FFTC/wAEG80YbrhGSmpJlPVZhKfFUUjhoOccipRWGG5aSHhUmFuNVlfGq6fwaowp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PCa3qrUZ+iq1XIVHjwuS1PBPRShaGfrgOzQqT4oQoVfqdzTi10ipFoPqqyZ+q33ZvqUw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aMrzU+zuzjlxWWO1zfNUPhNyTUUijsylHb6qcJ3imTZP5otNCE45y2G25KMVz5/3KMZ3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++FcKIxDwoFUKoWafs2W800t5IYBjBLmcGefwd1riD0UoEJ8Ransgt+5U4k4zubypCg6L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ZVUVQYSxcSqIbVDVarqU6YXxsuKouap8FDHVO0yUkMA70U26HIzFOSm3HWFOC4grW3MF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v4Q5TFfBBnRUv4dCt8q4VWtW4F7v9V7r9VRjVvS8lqcTsSaPMqy7p72h/EFfI4L2Zezy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1Wg5Y0WWKwOHVT7LEMN3LgtcPvG82qRoeuzqK6Yd46gCivbunDSZK+YLWMpWgz8Kap9N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vuof7pnZICbDbZuGaYphIbxoEG4Vumg7xqVJ9FpIQHVT5YDx9URq3p+S9h2dx6rV3cJv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wiiowE83V2OC9mwuH1GgWs94eQts9UCdnkhsUbMYSWlTlsVqpKit8JDTX+hQOIwm3hwW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8+GzqaF7OI5q0xQfNaobHeqr2Z3oVWFF+ys4eaqtM5fwHJDFOJ5LRHr1aqOhO/RZnwiR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ICYbzxC9u2X4xZX8Gvw0hh5oZ4TXDnlUxDb6L5m+RRDXPLfxFUV9r2kIean2SMW9HL2k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V7Meqm4zKos8TSwLJDowJw2dDiFqk4LWC1aHg7UkGNUV05idEMu8bLIzfPFGO/efboML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nwZ++NdyH++FlpVW/ZZXsl5hOLSJFTNArhbwW8rqfBXWiE5yn3MvMquQD9lea9m17j+Q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USFD/VTj9rcfKimW5x+Jy9lAhj0UgQB0RzKpVNiZGd34rBVNNvoNgVUiJ7AUwVPDUNqa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dU6F2luYG0QKVsb1VcZFZoZLTOylFZ6haT4U20Z9RWsl6kIbVmgfZSdQ/FyCz9qmB9AU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7ifU1e0fNvRabKTv1Wbs7u7dy4FSjsydeCmDjTavT4TrgOim50wnPZo49FWythOeNtr2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Z5FUefVc1lGA608CbSt+Y6r20P7LeynqtL2/dXCkyruad2eCZxDvv5YZnmjVkHuh+ykL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HWakoyQHG5wL/su9iTm9aT98ZzVZFa+zQyrRGeTlp7RF/qWiM8+oUhFd9lJsaI0ei/1U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9d5vXu/+5bjR/MpBwotOYqjVchanTOxXGpC0Ne7yCrQ+LRauWxTCaE1q4/orYScuS0qq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Oq3kUHdnExxYU5j9ET6XKQbRVWjK5ooZqbanjJEfUro9FaqmDlKH/MHVSitLCtDgdqG0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8V5qbdbPiaIRd6J+yqdjW6v0i69mwNHWq1ta4eS0O7p/I2Un/dDipXCzQXd279F7Vmn6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hP4Yqi5ko/SFn52UyunDxKLqrY0uiHAjAcx4d1pf90Hd5lDuFlUBSffksou5CY9o+pwr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4SNmVKkuiDB7pik0qrZlezfLo5a2GXMVC0uB2qEqjiqxHKr3K5VXHDScLhVcVTC1MKGa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qqfAKrZUU1PATQIM6bFMKrkgVULqpqoXLw6+K0hB0OhClHFR8wuFKJrhn5xwV+8h/UFn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1qUxjeymW3QopsjOAQ1tl1C3GEean3LafiXumj1WZ8qDhtuiPPdy4qlvhtSont5Garhm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fqdmlW8itJ7mJy4LWKcxhQoulkfzbRaZRW/YqT5td9LqKTsKCar4NFXwZYjs0Dd/5j0G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UETA1tWoEHiCqeH1Qa+4VU6MfdQ6DqjEf7tmFEOzw7neQY2wRdyU3bzqlSUvneszt51c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TChWpkj9TaLRFDhyctUJ0vw1VTLzoqGe3Uj7q/wBkDDhRCfJag1n5nKsRo/K1VdGPrJZ5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7yCrJvmpuLnn9FpEvGosruNsRmE0O7tLGWxqVFxVFJV2qfByRY0TCcTcLI4f+VmgHK7i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4r2bc3kpzAbyF1L91Nn2VQgAiJqYWomfVb6sFW6PCeHeG7tvu2H2LP8AuPi1cFV4W8qY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TPqKyM9SrLKNcb6eXms8V2Z37Ke3J2qHyK00XDzUnAKUlJ7Q4dVPssYsH0uqEe8g5xz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kaK4+Cqpn7IufRo4ruOyNIB48Svxm5U/02LS8SiphTHLGhh3VZuyRiPwuXt4JLfqCv4E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xaeiZ2Ts1m08ymwh5k9cC8+gRiv3nYMh8BqdgSbBZ3bjcDFf6Dmnx47pxzYctmirI+Ym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t8nr3sf7qsbtP3XvO0/1K0V3nEXuAfzOJVIEIei0yb5BVcdm9Oni02vxDDUVfHotJQnf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fBlp5qhrhKRLk7SenRNLwHSVDJUMl7Sh5hZIwIHyuIVw4KbDRSlVcCprKBRSKndVqU2E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VF3TD7WJ+g2qKjyt5bw+y3l7xVeVUnCqmyq4hcFZquqnDQJoGLrPJdFRd3DrHP/AGqZ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ZkuqmOF1IKq0zJWsKiHesa70U+zRns6XC1QxEbzYpPnDP4gqOa7yKv42ZxAHMo93OK78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gtO9xdzXTwBz8SR2KrotcPKebaKfZI2YfS5f5iC4dQr41Kk2gxc82Cf2x28/TCC/xD/Ju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NgjEO8+uAhN3nJrZ14qthcr8I3Qm/U6g/gOqg25i6kaOW7NZgJdMRgOWFbKyHXwKKo+D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2/VSxvqRDhdT7M6Y+lyMOJoijgVWhXMKiuqi3JVU+KbUGQJ2nPfRralOivu79PgdQWgq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XqUmgKuExWI7dCLnnM41J2aKuNVTDoU4SqiqmSnww5Y5ImSJ5BTDXQeoMl7DthPSIJr2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8RYZ/EFSKwqhG3rcB6qsUO6NqvYQSTzes0eJlZwmKIGO7P0bZZQJM5Y12aqmxTbqFZdV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WFldzav8tHn0ctcN0uYqtc59cKKQULscMyc+rzyamQYM+7GkeSDRSVsO6h777oNF+KqE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dEfw4J3aH2nTDIzdH6lDlxTojPcwtLfj+WydpplMyR2BNSbUKuFSpDn9lfZ5YXV/g3kX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oFtzdSnJSnqRBoQpFTuE2nrxRA9rD/UYTbQqoPmswoiRXnNdV1LTsVXNMgN46nfAEeBR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RMoxn/yjkPGa+0QUKyuEl0w1Wwq2uGY34BVBwmL8lrAK1Qm/stESPBPnNf5b/iDiFTtLT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9gqvkvaR5fzL2sdViRCfsvZwgepqqinJUuq7NVTAg8VTC3gXqrqkyV1xopYU2JjCbmNP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kxlSU6PE972i3Rq79++/9sHPNgj2h9zbF0Y3dQeSAlTihB7M3zTWjku7YdXzHkgAhCh+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wHTxKKuFNk7OooDh4FCqyU9iqoq3wv8AAjHvWuqbhAUR49cGjqsy1IkcES7ihlvh0VJz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srgSV7My6KRJVpqA40E8p2g+F71nDmFI0I8cYU2K6W9VWbip6mrS6bUOzg6W1d5+O+H9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3VRSE8vMqQFVyKqrlUtsXyq+ZVCqtKstQlhRWmpm6l4N9nns28G/gw+ygybvxT0VaQm8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D3TLqQtgIQu9ANsE93HgnRolzZBwdmiOsFK5N13sS6Mc1yUZ8L02KqniWl5qpzLSwDwq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nxKm7x21KIwc42AwyATPFGksZNuiHaSiFJ9QjlshjdSiW5rM0yPRe0+6ndZXqcOo5Lk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2LmSmJrPDaA/iealFaR40hfYpRvMqgzP5lVVMNNF7VsjzCm3U3xoTuuEiptq39lzWaLb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ps0xkMbzXJTnVcyuqr4NPhaDbdEfwRze9inM/wDsEKa31KksjN9ykRq44vjHybgIbfdt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r7lZ3pvZ4XvIlPIJrAFNUOUqcs7OYV/guaoPAvt12LeDVW2KY1RPFGvi0wb1spG6kEYb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p8Mdf3WioUuK5oub9sKKqqpsdKalEnJEwrclTS7kVVZkWP8AdxKeWPRTRngWxAHNPBF3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8PkFpxnE+yAbbaqtKqMruar4gKB5jHM0UU3FcxhVTCrdVqqY6qhcsOewDMeQUzdddu/w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DP+XDq7qVnfYVVEXuKd2h9uC6Lqsrd5xkE1rbAKXzORivpOpWVm78o/ugz5RdcmtCidpi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YZL28IHq2hX+W7QR0iL2kBsRvOGV7URIZ/E1UjMWlwOzVXC3wt6ao0lWAWp0lc/GdVq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NPMqyv4ksIcuE8DzxbJaG6wpPEiOCm1Vwop8eSqpXaUeSrhlKnOgQHFHghUU4qT6t5pp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nnjdX2KivNU1DwNImpuqcbLMb+FVH6fElxKYHcBsZmTMI/ouRwpTCoWlTU7bFMKqSlc8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1P9PgpIiWxSqsrbDoh4W80Z1+Z3mgOJqVZCDDtxTWAUV1ROi8G6QiXboqpy0Bdww6Rvn+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HHimQQC7MagKTGho5Ka8lWmxQqUQZh1Wrs7fstJMPyKp2qL/AFKnbYv9S/1cf7qvao33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1W6StDB4dT8F0UlXCeFZqfDGuNVf0Vipnw2o4SnTEH0wYDxC6rXf6gq/dVvsaq4U2NKm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LjJ2HVZXb3Pmrq6vjfGoqpt1BVpjpC1lSAoqYCiyQqgXdz2qbFFqVLeGA0TPJZ4lYv8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lp4qlCFzCuqFVuqHDTRf3w1CRwsqqYxkpBdVbYrtUElX4SWNF3bNxn6lNa6paMz/PlgSL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HRvGgTWcl3DLm6A/58QfZV9026zlvl0TnusFE7U/huqQXUqWFDJWzBcj18C+3ZS+EqqIC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XlsUVcC4lSaJBUVXeE0BETnsieEImdkOWxeimMdKlY7EwZFahTmiApCpVaFUVb41wqtI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1xCt91bGuHcQvevv+EeFUqmwRuRmcea1tm36m7egU+rgtIzP4ux67HBaVXGhmFdUMjhf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Dwb/AAnBVONT4DnjfNAnR4m4yvmVmdvuqUS6SLz7tttjpD/dOiO4WTu1RqtbujmVkBm5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iuSh9lZvRDVNht4KaL+DaBV2JPaHDqtDns/VUdDeOtCqwnH8pVYcT+lXP9K3lQn7Kgef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yquCuVZUwn8PI7FVS+xJcldVV1XCmFT8HCrxXTGikbrSqXVcHZpTVajmrrmpq4qhJUuj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xsZnLoumNL+DVOiv3W/qnRIm87x2HgdJwm3Q7mFPLnbzauWEoTSVm7Qc34QgGCTeSqq0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PA1wqv8AZUdNVU11Wqik0eBXap4NfCquiptUKyMq1ulvVQuzcG63+akEIEOrjdCF98TE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Bm6E1jL8AszveuVd41Kc91hUqJ2yLUkyagEGC5QA4eDQlbxW8t4q/h0+AqqBVPgyOFDV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TXTwxE24Z5HZmpYSfZUxm3S5SeMJ45GAkoHtDqfS1ZIQaF3jRQ8EHM2pjYqtFVZVCph1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P4GG/mMLrWwO9F7pqytEh4UlT9VShGFSiqBWWiA+KegoFN3zfKeCoVK+PTAq6rjwVRjL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KmNFPiq7FUZb76BO7RE3GIxHXeZovN+C76JvOthIOkVK6bC+Vmt3mi475snRH3K/xUYf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srHDPFv0CZDbutCJKzGwt8TfaqtIVa7d8Lqqp4da4iiphVSUvEfyUjfYkMH/AH2qXUnY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DvdPkvZtyrLDZLqq4ZmVHELMzZ6quFlXCu09kTnMHn8CW/S7wL+BM/dT4q65rmqBWQ750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UNV1Tbn4NNmfhU8CgwqtNrAdFB7Iy7qu8lIWUh7piy4f3UR5eQxgms795+oouswWU3e5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jxRcbCpUTtbt5548lIXWUfH0oq1PiWVNuu3XYcPFLVXaf5eB0wota6YUWpwHkpDCmGpU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y2tYmFNhBHg5Ig8jyWurODvgIrek9uq/Dtlwshaa/uFqU2VCnhT7LvXjNE4ZvlUhXYrh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4U2K1XHxKeFdZPmifsu9eP8AwFE7QRvUb5IQmbzkGyrxU8W9nBodT/Jd2DU/shCZ6oQ2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+yQ7uq7yWVtGhTKJ+LutIVT8LLbphMKuJJU/iqKqm1ar4SaFW+1pwpjmbcKTqP2szDIq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R027KTmzaeCL+zam/TxHjmMbWHXZqVVdNps94mQC7tu879ArTACsqI5pLQtO8FS/RWM1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F57U/DspuoBUr8P7BMhMo6LQeSrutCd2mIL7uHVdVVyidpiUz19OCpvOWbig1m86iawc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RN6JbywyiykNii1Kh+CqVpCqZYV/gExjT4RzjYDwuqzP1LltVwpsElhaOqnxQbG/qU2m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HH8wVNq+E92J9QXtBp+oW8TNHbKH+6H/AMlhUzVvBm70HNCK6rkXPMynOb9jxTmluVx5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5qQbbkiBpOxXYqq40v4lVRW2a+DRVwocO5Bq6rvJAneeokb5G6GLum7gugBYbEKCDWIa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usoRjO8m4dyJkQ7oBS4qm8drUptJaVqGYdFQ+GZkBXVAuSqf4LQ/DkeETyw040xphRV2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y2euDZmynsSs3CmEnCYKzdlOU/SbLLEaWu6+BlhtmVmfrifoMa4U25FGSmcC/gbc1IT8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gzVnB600Q5LnjM/B1xvPYnhbxC51hVOLrTmVMD20XQxMhM3lb2jqkrphVarBRe2PoX6I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htu4prG2Ce/ku8fvPM1Pkp7VVNuMnNaV7Mvhn7oZXB46rVCPovduW4/7L3b/ALL3T1SE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IuaoPjh0GxbGiqMKH4TKOGLG+qoFVVW6FYbG6FaWF9mRwpsV2c0E5YgsV3Pah3cUfY7T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NimFcZLLFEwp9ndnH0m6k8Fp5HYpdTjnI3lxWWG2QVSqGeF1VdNomw5oiH/UVMmZw7iH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qbXl01IzPnhpusxNF02qYVvs2xr8BLhtS2Dh1QgC/wAyE7vunxjSFAEgjGibosFZT4qq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ou7h7jdLUOQWVOjvu63kqKH2Vtt56DQsjVTYsrLiPNaXqo9Rt3W8qlX+NGEhfw6/Chd4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VFdc1uqyoJrXIK+zTCoVD91QYdFQYzVlbCdkJCa7t7A5Ew/bQR8p3gtJk7kVXEqcFx8i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ocDjbblFYHBewiSHJysz7r20QeTV7JlefHDK1arSuhK2zTEueZAL2DSepU4jp9F5YCB2e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7bfmbkp0zql9kXhhf1ZdPkyIC3i8Swm6QVLbFNmvg88JbVdiuMztVwpsOiuFGoufuipK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2RhqKvPVBreGJJMkJRA48lFiD8jPLiVNdUG8OKyikk+K/gndoje9i18giT4WklWkeivPw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hFAu8kQOfg1xp8HaS68lX7YUrsUmVOJ9lSmFRs3w3VyVFLh1U6TUOThnfYBObFNWcuKo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yuJh/mQMOo5iqqpSRnTCizj2cX6gu67e2XKILFTaQW7OhxClGbPqFpft1CmJ7NcJFSth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eblVFjT7JqpbEQezjNHd/wBo5laHZnmr3G7iqivNUXASU1OdlWyqqqmzZU8CirhPCuzL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BryWoKmNBstgQ65b+aa35nVKDWV7kf8Aci5++/CeGpTFC6gTYYsECpcAszt9+DOxs91C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Los0pbNP4WML1QLJ15+HT4SQupzquQRlc4yhNMua1ancyqLmrKmFtmy4KrVpOB6cF3gF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as4lT7sp0Xtr8jRRq3I0IHdNprU9sQfiEiqaXfishlyvRE8oFqUVeKKyxWhzeRRf2B8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9pYYUTqqVGNQuCmqOmFKICOq0OBxHhWwvPGgU3EDzRZA43cg0BUUrowey1cN5/Bqytnmd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UZKqpuq2GZ/oNi2OoLTXDp4l9ih2ZKllLEPKnsdcKJ0U8KDzRea5U+O/5bIvieZWkrhJ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Eh5rqUJbykd0VKki4ViuowdVN9YsTU4rKLlVVbYVVFP4A/AdNman4D4mWbQQJzsfDmrf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gBO1V7JukXcbLPGd3j/ACoFJgR0qt9m2FMK7FsruYWXtLSW/wDUageHBzU5sSbiQqb08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UC9u7XwM0YsRugDjxRjQIeVs91aZh55LJ2qF9wtU2LTGb6qsZq053fyr/MQxL8VCEX9j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GnCicipjGqlwVbKkwVvzHVe0Z6tVIg9VSuxXwNbwFom5SbJq9oS5yAUpouivkOqzauz9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AysC1Zncgqj1Q5o6lVTKoumNfAv8NLG+1fCi7qHVo0jzQY3e4qH2Zt7lBuNVRRH86IN4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EalVRjmsKHpYES7AZRXns2ph1+Moqna6Y1VlXE+JRV+D6rM6+Hs2afqNl3nafbRD9Vvs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VVaNVqKuxZCd+SFKKyOV011wsrKoRMGreMMpzXQmgy5VCe2VOqnOSz5sjQLrI9xk3lxK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tTqUCnplyQ7TGDW1o1OcDpbQYCuUKFmfPUvZybyXeNZN2bIQjSjrLJFhAn6l/lIudn0O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NDIcOm3VaSQpNefVagxy1QlWGVuuXzKzlpY4r3ZVGCa1GXktV8evNVk0C5Rh/wDD4feO+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E76N1s1SrL91qsp4ablaqu5KbtutlQSVa+HTwabVFM+G4/8AMdQLvH7jbIxHHdE5KJHf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X90BxTWhW9mz91Jd3D97F0hMY28llwpsUVcZGh+Kr4dVbYPhnM2ak0ZRhT4GazFZYbS5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icvlC0+im8zepGp5Ksh0GFlzKqpgKgXJSaJLUxpHVSDcLU6KU54dVWjscwMogsVk7bBY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Z+oRMw9vJl0GRRNo5iqDpkNBnlcE57XDMXfZSc9s+A5qBD+eRef7JpLRLqmg9mZEjO+m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JSUtShx+0B5aDMp3fvblaaEX+ybC7IxghznPmU2JPVL+65LieiyR2Ncs3YYzoZ5L/NwM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P5FT2q1XRXVNqyvTCXDDu+ysMeL+GwWb/iETN/6TLBZYTQ1v0tVpDmUK0RqunJWVBXmp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wpjT4G0lTZ6YU8GaDGeQTWcUILd95TWccDi+IbBFxUyvxOoEG/dTNgoseXsoYytWZ10T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+FVzaqfCUCqaYU2qKu1TYLk1zZZm2Rc67jM/GyC1TEBtzzUuzwwwcTxwvLoLqtP3WkSV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pOvh1XVXqqTVKIy47N1VURDpFh5o5G5oPLkszDVSjQmuP4ke7c8PNhOgWYMzM5sUolws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vGtOVtc0pomIHEOq4uRLmklGIy801zYDneihtfDoOamVOHDblN5FHMuWFWZXc2r/AC0f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OX6lLPlPJy0kELh6qr8qpmkuOFMKqc1dccJmQA5ogxfRtSpdk7Nlb9cWiB7d2h0T8DKB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BLqiSpYXkVIrquuNfEOE9imFFXYthTGqmPA1VVFLjjRSnqcnR3eTVI7rd5Pi3a00UyuG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UKUUgjGduto3Dume9jUCZD9XHqqbqKoPD06StQmOYV/CGN8KBV8CZWlV2JeAWc9muzWy0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GX1GgWftcTP+BtkAwUHAWVbL6G/qpN/84csKBUqdnkqD1VvAthULjgYnZqP+lE9o9m5v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wi2YzDVwQ71rSfxNTndijD8pUnMystMlCC6IGMbwCzMLiqklTyK7prSfussgqX6I55iX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nUqRFF7SE0o9xGiQf1C0xWRehUndhaerCvawY7PRe8l5tUxHYqRof3VYsP7qseGPVV7S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TVLs/ZI0TzElYQGfZT7dHfHPIGinChtHkFNxU8KqQwo1VV/ArbbrhbHoqbc8LbVMK7F8Z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vzH9FlbQNWmfexf2Q5muy5790VToh4lTKaxm89NhN4YM7VFHsPkCyjeOFvBpszlVXVRh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diuxUrSFqKp8FVUU540+Cydnhl558Ag6NKNFHPdGHErnhP8AU40xlJVx6rmiRhbCmJm4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V1Pgg91XHdas8QgdAu7gtiPcge0RAyXCeYob7/NHIGifIbOUuKkq4clVaip8FICSupgr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jqiHwYZ/lUndmh/Zf6dq9wPuq9natPZ4X2QyQ4foMbKQXkhWS0mYUlyWsTV5YT2OuxRV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UV8JyVbrntVUwuuyNjuxc1PkjHdxsss5N4qTfdw6Ly2KJvZxd9XKfBVoAndodxo1TKMC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msho8QpcUNinj1Vlbbrtc1RalTZpb4avjZIEN0R3QIP7e6Z/6bf7lBsJgZD5CgVDJap/3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MqeNbYVoOSoKKlsOqr9sNS5KQxndXUpaV7x7SOE1pcDPmtTPUYWRonRcmTs7TIF5VT3r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JiQWl02ror4XxsrFSkpOseKr6LVfksqHNXwnwVFRamg9QpPurKY+65lSF1KcyuYUwqhX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0XXYsrKtFfYrhTZmpnGu1TDmpYTmpqm1PargXOsFLmaoNbwXJ7qLM67q4zwJnQVKfEPE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a0UFApuMmhPjNu806NUkDw2abJONVT4SgVTt9VX+BiHBYXvPAIO/4hE//Gz/AHWTs7BD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06ql+ZWZxVKdcZKqni8gya1c0JOK0uQM0DNTbJZZVRJ4KgVQVWeF1cLgryK4qtCh3R9C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lV00dKaTQTVXSWXNQ9EKzw4KYKvRT/up4TKqsvylaVW6OEhZTaUFRcMJTojlOFFLiqto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hISxmtVBy8Cu3LZnhTG/gT2KYaceng92L8V3p3nJo5XTYAPs4als9y3effyQ6YGK7edby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sY/oms48fNAmS6qt1XZE8Jm+NMJiyk6ipXwabF1TCp8Cq02VcK41xt4NfgQ1gJceAQd2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ydlhZBz4lTdbqsrFWp5KW8eSmRmP6BWU3KZMmroqFc3Yk8QnO/GrqTcgI4Gs02QaIk90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SkJNRst4BXUv1RKupDitTxm5BZS4ASQm4FXQJpNCkxwktU6C6IsBwTTNQ2cbqyvTojNx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Ugt2alllJWKndWwmyiFcaTWpTbdf7rhsT4qc1MSXKalI4njhegU3WWY0HAeB0xorbM9n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x12pqmLnmwVbTmUA1PimWbgnRn7zl1VMK4PfwsEOabCG6N5ANU3GTRcqJ2t3u2GTApCw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VdiYoVY+i1YUIV8LhbwW8Fea0tXJVOFvAmtKrsdfHopbM1RW25CpXe/8AECYbeEMbxU+z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Vreq25KVuioJlaz/AChdOS0TXVVupqSsq/op7o+orumO7yV5D+6lllNSflHqmgxcjRyE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iLI92/1XOfFVVhhVUwDhdPaBvcxZDLpkJVWpwPUqjgvaAkSlJENmqrvGu0ngmChQBNJK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DirfdUIVQWrn641kqc1LDUiRVTHFSIV/sjNCSqpgKWJ5cZIkEq9UFNVXTC+E3fbZkMKY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TFDsVU/sFXbl4NabXdg7t/NGI7eKElD7JD4byDcZKoTg2j4mlS4Kam4a31Vk3skL3sa/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6mriPVUeV70r3jlvFcVRvi6QuezfC2PXZG3PYmVTwA+J7GFzdc+iy9nZN3F5uVqurUUg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rTqqAyXBcVNxkFTCbz6KTVqopMGYqJEO8LDgEHu5zKyhzmQ7AN/utTpNFyiYL3NkeKBj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TycqSViq/qrKy3FobJWE04ngqALUxTMwt8zVCCquAl1TQw8V3bGl2VZS7M0clufdTiFv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mt39VzXBXBVlRrfsicoAClKeEgNS5hXkpuKpRc1XGZEiVIVwoqLnsyAkuiJNlPwqWxrh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sVw6YGJyt5qtQKlZeAT45sAn9ofdx2jLdZQKZ4oN+Rl8C55k0VKi9tiD2YOlPkLKvgWw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rtVV543VPCqqUVa+LJajiPCsp5ZjzQ1ZV02cnZ4Ze/ohF7SO9j8vlatUyeQUrKlfJV3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qqeuGq6tJW+6zVWj7rigLK6pQKI3mEWDnVWmFp0+SmTVVqg0NA5L2ETvMt5KUaHI9F7M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osrqYUVhhYKk1qNFWeGaHCNeazRdI/VOdnyzKzNKkHZlUTV9XRB7lPChElrFFMO9Fulc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KpkjMVVf0R4YVxnLHMx3op8VWyvIKynhJVVl0VcK+JXbpjI1VD48lJU2ZhVwyhSWRlm09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ZYZnO6a3kr7DnfM7S1AKTd40QEtZvgzssL3kf9k2F9IqeqcOClw2p7FNquzVSwkVTwKl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2q4VKpM7FfggyG0ueeAQd258v/TZ/uskFghs5BXossIUU4hA6BU0Dpdbk1rNOQXJSa1A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uIWk+ZKkJtXGqor1wjRG3DSqiuxNNc9mZo4Jo7HAhdxxzNqvYg93yPArSSCrBwQEaGQQ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UrdaFdo9FwVWBVhkLekpMePssj5xIflZOf2eK2ovxHotfNTDRnKllyKsSeFbKiqrlXor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WgL/AGwy5FyXLzWlVwmeKouO10WpaWkppsDwxlxUhbCVlOfwssZ+Bz8Ca64VxlsF89Tq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plFSnxzzpsVVFk+SF+681n+RikE6I/daJqL26LOlIYV5Kc1LiqY1wljXCexZWUwq7FVT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lZVV8JmqmrYTwpjQKtMKY1xr4MjZaNiTA5x5NE0Hdpd3DOXzFZIDQ39ypNCm+/Ja/sFS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6N6lV0hUoOanOWE5yVdRVVQLX9gtW7yUm0VKqisqKOZ0kjhWSo4KTqjmqUVMDEyEsbcjg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7T2eHFbzyyKkQIT+TgqQ2OHQLVCYApta5q0RiPNe9bNTEn+SkaO5KbSWu5hBna29636h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ctQsqFrVvOPouSkCFvreK44UqtX6KjZLjgalpzLKDjOmJ5KSoqnYphVWQrVX9VLYopYd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FvD4DC/h6V1xksrLCgQncq6ZAbvvv5JreOy+Jx4eaE959Smho1OoEGYQ+wwd+LveSbBh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VwqqYSGxPauuZwuqgLdW65bpW6twLgFqNVXaqVRUE1ZSsrzxnwVlWaoEKYV2aeFXEAAk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H0C6EPs8PL5Yb1Vpov7qn6qklSpX9yqDN1KmTMrSs0Sp5KbhXg1GinhSpWpSqSrrnga5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KlwVDVcivl9VmznOpBxlxCmxaldSnREmdOSn2aJEZLgg3trZH6wgWkEGyrj7aH6ons0T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qm0yUnyjM5OUnexfydZZmSc3ot1BWV18yts3moodQzQJNeaFVMTUp05KlsZbVFWSMq4X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WxW6uqeL12+SkqrphwV9iQ8CfHY6uoFmO41WWZx0tqU+MdwW2KKqZAbutupjdsEY+bKG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iPMmtEyVH7fE8mYSUhw8Cypbbsqq2NDPxa4TNl0V1TCysqqVgp3wm5Uwt8D7Nsof1usv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/ZVq5alWjcJnSEOA5uuVzPJVP24K/wBlWRC4f2UyuSn/APal+imQZr+6kB6rrsUXRUUc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1RteKmFqVFLO0dXKbdJHzNTj3uZ9zPBsKJWC79FS2zJ7Q4dUXMaYbvwr2cogWWJDc0oP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3cfRARHGI7mVSmNCQrq63lvLeWh6fFhQ+8bPNpXdvbXqq6of7Loi63RUM+pVTRVqiqCSr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XRfg2a7VPHm6+1VU2L4UPjSwkFJvGgQCEl3bRJ0RN5nYqnxHcE+M7fiGQTWN3nINHBVX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Dcg+kIhEqZuca7MtieNFzWpaQpSVarclhNUV1TCW1M0XRVwph0XRUnNT8CmFPE7uA3Mf2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yG6EJkNaFpC4NC/uVQfzFTH9RVKnmVNx1LkFSyrUqR+ymQp/qqCfVdUaS64TNuClKQ5qi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TNMIx8k7bpREuBkVRBsTjyWiJ91PLMdMA6GSCpOvhqOuHTGmxRTkCevgU2arOz2cbg9q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lOimDMYSXRD9lw81MYXV8ZfKv7LVsXUtuni1xr4lJhZXeFTEtBq+/kjFcKcMDNoa4KZq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rxcmw27sMIxDc2wc91GtE0Y0Uls6gBSMnea9y3LzGxXYqqYc1yK5qqpjNc1YKdsJ7NBJ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U26bMpeuxzVVp8Gtl7GC4t+o0Cz9tiZj9DKBShhsGF9LeK0UWo15Lgqf1FaRP8RWnUeZ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14qkvVTnj0VbqtTyVbJ0oxkeErLK0F3UoPYzOw0PMIOLMnmVrPosrBVajXCllS/NSVVG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VLhNdzwzw6OUiFUyQUcEHDqtKrQqqACkNq6p4JhxmhzSjG7O4vhDhxC1SWaGb8FqkByC5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wqq7qkKNGM1MSxqpKmHVddumzVVV5+PUYSVVRSO1VUx1uk0VKkPm/ZNAUnGSPdnU+izG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Ci9qiear89SpNthD7Iyrohr5JuTgqiR2bqZ2a7OlalZSGMytyiGVVwsrLr4FFXHns0xr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3DuYf1Pv9kIji6K5vF9l7JtOfBZiczuZsFO55lcVVUbNa69AtRk1aAZ8ytZqtX2wqV0VN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aFVJoop0WkT6nCU5N6IdFVS4KS4LoonmE3ywOzNUM8CEzHvG3F0EJKI76jsVFMB5bNVT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xexaX8WcCu7iAgi7SqbytTAzIVPuiuiPJdNqWE1PHrt02p8dmvi0Wq61eF/fDu51NXIx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u5DovLZZ2dt3XUHs441csxu7Bz30AE1F7XE34m70CqiZ7NfFouAUyVmlhqElOaljeS5q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TC6vjTDrs2Vl12y2DKQ3nGwVNcXjEcrzKFJNUgqldOZVFyWpTuqlaVzd0Vau5KQXMrXu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3NWwoZu/Zf3wFVRT+VdFQ4hCTh1UyQE78wTPLA4NcIk3cWytttxI6YDCQqVrEjsemNVT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bak5ahJ/BwutYnDFojVJwU2kkcgrSCC1UVb4SA8Doq4Vxp4lKbVVpWrxq7dEXOsFLi4o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jENzslxsE6M+yc7h/bFvZ2mhq89EA2yEkAPEpjbHScCQt0ZirKeEgpqSkqGWFtqniVVL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Nj2DNHF7rBezjOMbi7h9kWxJc0CJOKNMz+SrX9lWp2KCfmq3w1aegUoYk1cyuiMlWqqZ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nXmqUCmqLSFzxkqqmz/OMehUlPLRVOzTiofli52AQLbK0iqu9FMGZVfupSP2RMvgbSxk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2PQ7jD4FZYmZjwp/qFvAql1N+E/CzO9FPYr4PVXVcKfB08HuwepRjOGo2UleybCaZ80G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56/FJD6nYFzk5xu5U2QZ0wpsV2KqmxNWorUUyJqpDVobRchhJVwps3pgPAps1VFXwMnZ4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zsx+htk2GwBrRYKtFliiY58k7uzuneIqi6x5KVZq1eeFfsuTVpbLz4q3qVJtXc1qMyv7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gWpzj5BSZZc1OUyuisrUVKBaadV0VbKuEpYWmqoS4PBKKzSphVSzultw/LEQxYYE9FC7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Wk5R5IxX9oiNb8sgmOfHiGkzWhTYMAEmXFAKir4kp+B1XtBJ/CIFlq5vBzVN4y4zVNmq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lUbc/Fr4NdlzuSyjiZlBo4YRXlGM/jszNk6Id1qZD4CuEghD4m66KaljTwJYA7FsNZIH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S1SCnOi5qukKgpjJqrU4UUzhRXw5qirs22qqeyGsYXOPAIRP+IOyjhDbcruuzt7uHyaF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tzxVUYoY3TUnqpzkSqPLvNXUmrVhmJ08ypMJa3muX7rl+65dFlbpHNUvzVBJV1H9lICQ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fRcJLSJy4BalW/IKqAWpXkualZVUcukdJwYx4ms0HUFJ6ptw/LF0+eBUF8TMc32WZoc1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kaW5JLfyQzzXenecLnxZbzlWg6YFqvM7VFJ6yMM281I4VVLbNMK7NV0wqqV2q4SK07Nb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xXdt3WfqUYj7uwHVQ+zs4X80ANnu2Uc9TN7oxDxKoi65RLzUqirTapjTCmFNucpqQC3R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V8rVMNmVNwmeSrRTCrRUVV02LK2x1wvhZVVFfGuFVaQxzk5IP1Hj5L2DMp5mpKnEmpNa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WqTdI4lVJKcWT6tRbEB5IlzC6ATQiqElS6m9svVUE3IBxzv5CwVqrm7mVQ+qPGS68grr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K5DCfyqe6xaSAFRTmq4UU4jwxv4ij3RMXyWhjQi97jIdV2lrnXhlNbjrFea9mcwUnCWz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/fHuzy/VFv009VVEmcwoMNxJbNU8PUa8gpDS3Z6bQa0VVb7NPgKeBmGNVJuzpVfC6+DT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zgLoNFgq2CdF+kJ0Z9cK4VVEeLG0CyC7qY5eDU4q21RV26KW2TwUhdZnH7K1OSllDVxX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TffgFS2FqK2HRdUFM4UwmuWxVUVVTCgw1Ff5eHNv1mgQiRssV34t0f7qtALKZK5rMaKl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FOqzBEia1Cfou6Lu7DuXFZMhAHHNdUBVBNai1oP3UmCXU3UlIYZjujgiMoA5BdVzOFKq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qrVWphM26qceO3yFV7Hs8R3V1ES32bPwBd72h2YcMxWSE0nk1oU+0xYfZ29TN32WSGSW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RPIbMnAFaCWlXBVWuVGO+y9pvTUWY3bSKE3HJgx3PAk2Tmld7ISeP1VwPKqykETTTyCHg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qYXVRtybdZW1d9SMrc1LxK+BPCi64W2JhS4Kbfsr4zwoUJ7VNjrsVUtmSIbZtB5rO/eK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XJoxCkjlPtH0CzG5WndaLq66qQrzUxQqSpYbcvG0iZUnOn0UrBSb91rMm817Kc1XeQld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uGEsa12aqgVdimMydlnss8JtXckJSDBYcPQKbiWsUgKKtVyRNABxPFfiQyhfV0CDZyHI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IXamtn9cOaaYxa+D9TePog6GZtKk3SpkkuUmjKFxKqfsr0RMWy0MDIXPmpBaqdFI0CkK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5KTimgyzOsCpDu2jhIKscj8olJe2iuf6rh5BSZCLl7SMIH1a5k+ikyEYrub0WwvZs+mE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onlgybZgrQ6vLYb5qbXUCk5s1KI37r2T5IZtTeeDBgeaYeqa60nKj25vutRmcyYsh4YV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yoFWp5nwLbEm0HEngskLd4u+pSQrIDGmNfCp4E0NmXgaTVasKeJTGmFUXfM6gUvlagFN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VNTKDfkbRT5LNxKqqCi6ppU+PgUVfBnsVU1IGZVd4rLlDihNym30XVGStmKtVGhVFmVl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MKqmFVBhyoXLhlFm2as8RdFpEl1U3o5v/pCQWo+gXs6Bab8yhYyVVNzqngmvbvNsDxTh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NwqqWUgqVPPgqV6lXmqfdU+66qi6qZONkyZlRHuMryBvlqlmovaxD5NC9jAn1eqvIHIL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yjAJw5jCH5KYXeb0LqtU2FTaZ+SkVpOZTiNRLxJZ2kjhJDCfCwwf0aUzzUWfIKgQnwUF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KAGE3GQXsqdVNx8G6nxxdpp9fJSaJM/dUMllhifNy5Y0+CphXCXgnMtIpjVUONFVU8fT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Ib7r+SbO52XP42CMR1ymw+dcJTU8Aug8OngU2CBdXopFGRyt5pon5o0kFRUE+qtRezEl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SphPxJAUWrEODy0iuZNimIXMlZ/FcXP58FqUhRuEytNVddVWiDW/opCSpU81Mukqmam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cpMOK27Ch8pWrCUlzwuqnCiphfDog2E0Oiu58EYkUzcP2Ry2U2uIKk5HT91L9lRaipdng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/AGl0McMgMymvFkE3BnkpULXUIKMKeUGgR7NGhiI08Qu87O85VKK2fULQ70wqFpd90AnS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6owgZZkWZHF/1z/srzQdyKHULKbLM3eVVoE+qnEqqYaTsVcFU4ddjM6kP90KZWDgE2e6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U2Z8No7MuGFFXGS0lSV1JU8CexL/AJj1bSF0Cmi5yJ+XabBbuNQAsnRPQKqLjjLj8PJV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780cyfzRGRcFX3f7qTRlaq1C3ZAKgXVVKor7fTGamVJTwrg2GYLTnO/xTjLL05IPiG6k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KlLK391pv0Ut48gpv+XgFnMpealCHqpXlxXLqp1ms0EAkXa7ipwy5rvmY/gnNiNlLjzV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VFFy2NRkOQUm7qa7gigAdLqqZn5KmlSu7pVaIJYzm+i/zHaP5YQXs4Le85vqv7BMAEqo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hQKB6JvkhOyGtCbhFhuNHcQsjHAT/Vd22U+qd3xyytJObDOcDmpRAYblpM8HjGGzpVZ/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P0xhH8OGRy72FUcQrINEvVEEg7VcK4UwzxKQ/wB1byC5qDC43KDoZkq6IioPXbrbwq41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b4Vwp40zui5RI40aupUlRFo330Wfmq7D3m/BGM6qJ9AghDHqqCimfCr4MtoaCeuNQs/D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uWnUtVFzksykV05qmFFfCmFFVVwmVIqmErrpsNLL8Fm7VDYwzuHXRDASgS2TeCnMhXmV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eO8ms4oXPTgF9UrngpNkFpCznd5lTrJVus7JNi8Dz80WPaWxG3bjSq6qWHTCmEmrW5aV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R1W42XMuXt47GdGiZU45L/8A3HyXsokFgH/TE1pEV/ovZdll+Zym2FCYDYymvf5fytAT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LIbFDtUMaH0d0OENDyRySom5ZkLvHwwZ/cISGUDBjm1MkD2XK2IKkL2ss8ro5HH0RL+C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8alT5rexZ0phMKTrrvmCcM3lw2JlUwvtd5GtwbzVftgXld5FrP8ARb+YcOi1LK+rFmh1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bwa+JTY6432u7nV1/JZuAXTHK3dFEJcMK4tgNs26a0ckxnBtSppx4KWM9kZfGrhPZnIT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TP6Iy4IjitV1LgqSA5qTWTCOcropNUlVSGFFTHkMOLlWjeSps1UGC8aX0mskNuY/oqze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TmVp+6quQwyynO4CbIfyDgj+y3ZnhyC9oZqc10w1TDxZw4Iw4shEHLj1Uj99i2OoqeE3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AqSVKAyTPqcjmjxD5GSzPnXnhpmvZZyOqAKk6I0deSy95nANCgRdOgxhOYkQjDfuHddz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CbliADkRdapgDgQhlbLrzwazu5Ec1NjXNj82r29eBkj3U8nVHzwegv8AExxp+Qc+qyiy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UVWlFOHI4zCylZ2TyH9EaBTbKfUIl1Xc8JhW2RIUCJdf5UOeBa+qzME4a0eowKzQzJSf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YU2p4agpjbkqbUztUxrgFQquNVM2CMrv/ZDmcJpx4mgRinGuDoh4J0V90XEWTojruKpY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ltieFqfAUE8KKqPFe0UmCnVSzaQj3LiSU5x+5VKqn3R10UlREuFluqisrKcqKg2LKbyq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Y/s0AMmJlz1rIzcSuQUvlCsqV6rmtP3Uoc+ruaJnlnw4rkEayAuqVUxQc1IqmAO69u6U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XanYKlueFLYUsoEDmcxUrnktTe7aeJWvtBiu5NWiBM/iUocJoVJ+i1T9cGYBzUYcX/y0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+BwDm3CY2QEkQQfJyADqhNz2XvMrwhEESRJkg2K6Y4Sw9UTyRPNN7R20ZYV2sPzLJDwk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RuxmasrqgqnujbCt1kCHIL+2y3uzUXXIr2Zmf2UrYVWeBpesvaBldzX+2OWJqZ+yzwjm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CY8SuBJ44S2a7NlQYVU8ZqeHd+pRiOspywC7ptgg0cNmH2Zh6lAIM+sqQuVSs1Kc1aZU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cIOpjVHNqJsg13HgssOyrZZQ6ioBlUp05BTPoFIUHNSBUuCm3dVcKKpVKYaanCvhtEWI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aRkPEKQFOSyyn5IA1/AFm7RTk3G9E2fHgLlU0yWlSBmrzKotPC7kcv3QQjQpFwEnM+oL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646isoVaKaLp0nIJrgzNGnxWoybyCrVSACMpLeKzIhxveV1Dy2xzMMiu7jtBncFF/YpOH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hY7k5Wl1WWcxgM1kCCPVe0bNNEiB1wCELs0MnmeAQi9pIixv0CysxdhRFp4odabOZqyv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/dOJw3QrXwtgVMFZYlRzU2OCy8FPkui1tqvrhrTjNhkg1+gogYdVdTPhXV9mvgVxrtdc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5261ZfmfUoNUlNPicgnRnbHROiGwE06M7iZ4fhbRCWpEkSUgpKl8aqip4VFVU8GPA+UG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80dVEQDQLn5qRWadFJOrpwBNuSyWCPIKalhllVTcfFrh3D9Q6rKXSaOAR4Q28FlhMDXc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4mRlgJGpUl0C1TlyUzUcGoF9XFVQqu+YKEyeOazcOWFFNTOEsOiJNJcl3EKbRxKh80Jl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kdTV7eC1w6rN2SKWfhdULK7LP8KqMMpEwjMzXFTbEaxqHeZoxH1WUobAB0VTsO89jNxC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KfDnMjjgMBOoRhhg88KJpzTnfGhpyWaoVa4ycKLvYJy9EWuGrYEOKMzT91ag4bXQeEZ41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snAVKMV3PAYMhfLdNA2AhCb8902SiPnuhZjUqY2qfDf/xAAoEAEAAgICAgI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EGFxgZGhILHB0fDh8TD/2gAIAQEAAT8hVLkVKiGV8x3EgRx54lZx4WseLzB8Hbwr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CXKGfl8L0ly4ZjHw/jw7s48LI4ybTA5qEIQgSiBhIbEUY3Dh4n6y22HAQyzqPAS2yO/A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goqoKdVFognTF9ZdacQq3yySrUqyiGpyJAKOfEeIuAuMaW0m7dsQKObNy62fDE6yfUSb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tfMvJeRxA3ojhUxX0lystjT391KIRaqehBkO71GmXM7eL8Z36mFcaNJR1NA+Iz0GZjaQ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sD3BXq0An/wo3n+IO0Cqo7n9RFn9IaDPFxpkr0xjB9JbZEI4hxJZW0ZRgfKL3cVCgyxq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rBwDMHlmY06jsFxCtJUSqiyfATgMxWaa04gDkzBjhh63ia/Dy8Vy/wD8Fxe5ewg6lJ6T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jv8Ajc4lq3G1XxIqNUwIHgqpczLPxLhC1x4sE+Ga8kGXfh7alczpINauVFazKLDKLCOX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P8bbtnwyKgPYY767WPyAw0PJ/BlhYHjCGpUsskPESvCRPLv+TqV3KlTX8NR2Q48bq4Fe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tjhBJcXHjiLP3obijixtCGoah5CmWrUbvMTkJUgPZBp1BVUwqvUbd0ysvUuP3AuxYYAj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zkNgyjAwuoQ3rFaTE/IiaCaWUqUc9lYmQsuKg2zBnUsilyrPwAQ70ljCUWF0Yqsj89jp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gppzmYhtVszTK4p2Jdv1LfxAKY1zEdiABV6MEgBukjC1V1AbdPcSklwifGMHxUO2U4hm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s7JtIsFZMfzWXkWWr3y/xE5iIOYq2fCaCx7lG9PUwYDgdCLKkXAVzsqmpDc6z0S4k0Ym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CtxBps1cLMWT2HuL4mG8w9xlfaVBjEFH8dPGkd+AsG+VMDAOYcYruyK3co5h6IIMmHN4n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QDTRL4winTDku2c2T5RjnwWmUsQXlE6Sjme6Hq8JHo8b6It7l+E1LUpxBNVufGvAz/3D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O4qY2qTHPRH5DCd+Dxn+BQvxzA+pVFxY7WU8+MSqshjxzHXlmfFSvFSokGYjKlSpUCJi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gwS/Fwly/HxXhzYj9T28NfwcvCfEYsMPmLnEOkHFLKHsn/hH61BZ4DH4mR7mIg3nqLzx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yH5E2g8u0uKTw6RS79jg9RLCEYsTsYlQ9hGlI1W1dFTc0F1j9aJhRrEwH3mXe1iWlHqY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Y6MFfJa7gqAVBe5a749YvAVBNeA0EulAUi03GabhQicMvxBA5PiOlUsN3Kjm5rt6g9Uh1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9gRHNQHUDlgJ5hloMsH6l0jLiBCluiAQ26/ctmpOTRutFgjPApBdxwObnMTr8wzTcFdd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0XWaeYfpdHnuGDjzH1ZFa2YJXy6gQD5lI58VDgIkp83N/Bg8M/FnI+4cMrw9JnzLDpFaR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k7SGyzSF1qZ7JYw7OJXJmDbH5wPKOyciJK8Fw1/MVSpUplSowN/Eo9ZgvCvJD6Qjy6Cd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Bl1D4lealauVPghuXv1M1BqV4rcfDGJ51/D78BF6alX4DHqBKlYgTBKlNzh4B6lSiVKP5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nCG/B8BgziJRccVnLK17h3ilLl9MoQFcsZl1qoq9Jbw1XKTtuPlqUUwc7lczSbiZ+IvN54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UuYysVj9QaC2f1Ha0IuZSi7t1M1Kxfc2fMdE+gCN4Oogd1DXYWEzS+zCvW1MJsqzVdS7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Ms7X1LTykrcX1QTE++9TJ/XmPM5gNXewqVD8xwqopGYup4gnFM44JkTMQAiAYikrbANGX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TcEFHsl67Av0whNXvp7YBCxThll0/UyqUt1Fae1TPDzL8gOphqnmFAX2JzuunMx6nyQD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G0vPJAFTSFEU1DazAZDUZRKnofwHUIkwg2fcEVNQlSsELNQG8kL4jXzFdDAqw7jrMDgC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Xf5g1qCNi37mfixo8OKfwuZQMBKlSpUqaeDgaSu5jqejBOfDKipJLCfOC32aivNGkpRz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y27gx9IFOaitXcbi9MSrsdhiUIpYxHtTPiUjFTmPjiP8ficRnrxRnxqXUvHcddeCfMwl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7lfmNc7lR8OvFj2QKlzNljDGDerhc0mvAcQW5lcMRtAGJLDUDd74gVcIHWpYqtwfkds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pUx1L9yyF8ItfMrKcSsNCdszRGEc3Ls0LXOZeaPHz/gIqSuJ3pKJisBuVmtXLFnby3mU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cRa4aQjwVMcesKjkju7I0HB3/wCSlAqwTP4Md+LYsPuLhMUuAh7eGZgrLdQsNQgeJfig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NBYr2Q8S0eUxNJcoukMjy56v4VNuV8RlwR3MIC+adXHtx4rg8S71FUdF1K3kBE2EOiSC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jMxG7SMKgDcj7gO/TOGUY8BAz2lHonMmngDUDO0DZmh3KlsKqVVAVQQLoC4PwSphA14S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Gnjge/DqPnSc0d39w7RFXhgO9MoyQo0cQ6eKbgHTOGOb8VKhGxKleGMxXi/5PIcSrsnKM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qRzhKgGiO55EzFuDSS9EeyfZKYWoloYl6itLMlYLlmHlzHNnyi3uWS5g+SmokqPqO/D5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8kruc/GbjufHg214qV4JaazKj4KiVEodtRbb8E9HADP3SfYIOIHL+5cvL4fBJrJ9iPM0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H7ije4XWoKIe9cBdROCLDv6lLJHdzFWiXeCKYGrlhJbrE7ZgVWLnJfh8J7mohEWe0VUI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jswQS2K5fsRfSkzn6J1A56Y4Xzu+kNi0FkMFBbfMTijuJKiS3DbDVb8pYWJ5uZ4A1iXg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Q/UZu76iDc7geCb3GmH/AO8rdUxNvcGZfAQl1mAjcNDCOGaAp807lO5UZdflKvZHWSBb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JsCpPNlz4m0LjLxTCAKjmM9z2ELO0OrD1GPE+yV4Su0R4XbfKWPi68fVgHNzUArU9AYm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RqicVE6FnIBE2cLNqpuU4Y1HxvwcD+GOY6o6iExMmngvyTbEPMoVRvl4SuqrhXCTEcHU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8tOyJnwVA8kFb3KoDxUVhM+Hx2kMsXyE1vUJQn6JqGj4JccCBWCjE4PF2mCg+YKqAERND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nxPzNS1RiuvC0LiXEm5XipUqEqB/G/D5fAfjye2JUrmVG6mb/guIgP3HXSKiCMdU2APiA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8hG+9vfiYFj3TAmyJq+4GMoiGCY9JJMMHeSur42Sxz9wjl+HMqYvUxEvJpG4qsEfqCsE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mTOCU1xABRfcrYa9zAZv3Ftep1OC9zjfhMzEzA5XFvLXEXxf2pkwcueJ2hvplzcwJ6ww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iXSvZ5gqoo1DeqoXxDhBDnRn+bocKj2zlD4MpyRm/wBMOAhbdb+JWgsarUS77EPaStUr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7XfUVhn9xPkhX/vF+yxa5xh+ZQOmprIBMMJzEPULbO5FcDDt+iD/AMkuornREVGoDVLz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+MkVg39I7Al7rcvdQHojzggFQQGUylsEiXYnaxDZLExA5RdtSU9qrEW7T2Aykt7YjScG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lLJ+YUw/DEN/rYfbc7MzJ+iBmbZUqV4fPljpPUsoTU5mlljTEfcCLi6g1BKMqU0zGU1X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+APmwDhh6GWEzVbhpOZWYEqV5wILuy85lw3WHhz4NzPoYJm+kdBreNXgJ8kZ/cGvS4Bw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jsDOSEeYoh1ClUbvcGsMOp+UtzPXx+k+E5PH4+H4eT18fSWrw5mow1c3Dx+kJ7jqcTp4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W68GxNpqr5aI0QXmCmEs5YSmaqHSaWTKFyyx3UVYPkQW1/UZuh6ZPxNLucWisOSXt/E7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CThhSpz8MKOzyzEByrt+RDBRFCbCogfCUPtFojmhqWNiNVmO+J1dx2X/ADcKuIEdv6FL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MGiKvwksY+BJkRKnSpbC9OJUc0pKZtG4QGqpWIcRPUv4Q7hNpk7BCf2Q8V8oxDwPyMbK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Y9VEOd02bsbVm4Uibj9peVKMZj0t8pXBUmW9yrkfMAQgFtw3OYx/kQffB/8ABDmD6lkJ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jUWwalUgCz0RHwHDqoxpniAYgz3AseZwzxKZZOSsAaxZUe4Hm9xvqo03PlmgfhE8CMsJ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hk9HAw03LhXMoxyRjUTWZZhGZq/wiNUELtRHYl88pWX6GaxXMzPl/uRVXcqX0TFbPFQF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MsGhNlG2ADY7ZsmpzUETowCZwRUZMTJuVqBwSxbQ4WGLyQWZFkZTe5nvnwrxLz5ZZuIa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wQirvqlTcGYZXqULal/mV4MqNsQS2XW0BYRxGUaGgmW3iJ8IkI7ieJpH0rw3h7Eqr3Dl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L83Hxz/A1NioevJfXlt/PmVFrqbIRICxomDVzKzxqZ7gVCdJ8Gb/ADPqHfEO6gZThHim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cytI1OxRrOyqmxU1RiWj6XDG6+Zkz0jc+kA2MP8ARmPc/wAQDR/FuL5fganHxabiCwPw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yoRYxAsCXtWieow8TT7VE5oEGbmLIYFZ6YPJo3HKnD4fKbYPTOwLF8RS9gGcQST1jfUm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cR5GdEHCCENQVIbsClirURtPXEGqp68K1H5pXpmXlmBoBWl3/aXzDYhdP1NBghMG0RTH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rui/UlgfmC4r+4jn7uy7UfUEpDSTFBUNMQZa9koJeP6pTi4pfct+baKho/sThJQencyt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Ne5/WfNbRNEZHAPvB/acExIFO6losxDWQjCSO0zhQSuFpcCZdzOqLQXHGCULi4VUty5z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TKdTBpKiGWJlmK7Y8DFuLXpj1zW46dznQzFfoZvogktk1G2y7beCHM6jJBkaYNqmw4uI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MNShu8OCAZsajyFjVkxJCGczICo4RR8BorAZ0VS+T7IIpDqejh8y6hEAdS5cNWqHn6iw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/wDtD1srDVQYw7uP4+BzCL4nyfMJzFeiIw6gWt7ZjzBQiX7iQcQlHM+EctRuTN3Ph4tI/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rlR8cQ8EZx4Cn4+Iah4OfL8T6g+O/LqAu+5SqPxKg4OCr7mHggyPDzKhe45IHwNR8cNO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aHsmGoesJUPw0WWzM4BAZ6dzA3Z3MsFV7lUagWPqJBq7x1EUw/EoyXAi4Aw3pmO3KWJp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FsrpXAr6ZQypOcrKx7YvU38ygYnqbhf9xT47uY2UUfdRF5zGpWqi+qAQX0MWmtpDZD+m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SVI5Omr6g5BbMxYPZgiYz4xDQTgFj/gMXM0R9z0t8SxsqVBQ9J+ehLWOJQ2Dti0IzvuW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tUaZc8xsCW6dQb9azJW+LmRANYlYDV6hgPROZmXGB7g9sLwx4WBRFSQIsd/iUrNj8Sh/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BGQi4e5ifdaRMGXQpVy8GfkqMaXL/crC6pxxBzDyfwhDdLxdmx6XNMKzVv8AiWosFoOE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YvkmZqN9zJAxLufMMRJSK189ywm13NMIw51odcp+Uo80tpGrA6irIWdkB9kw+SB9MYAL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27INQ3BdB7I6t5dzb8wGvbCUtg+ooVq9Tsxyx8IdLjiNtsWQQcx8Ev1KUrbNcs5m2DLM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W7iMB8xAWfGAOYAHJHoM4YgvZHOLhQ4CVWdssalot5Ia9vHM5lR74Ee7m2O5kK3RMxaC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k7QBPBG4MRB1DMwo2DCwNTXHgNyk9pSY6fDAz4+IPcxxZ6vKEGfHMM/EqpWsZlSo3Kmf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j+Jucv8AD9qFRdxbOYwYVuIHmpmKEnRlNGyW8T+GLEXtOyfZbI4XYYCcSyUzPHNx/wAi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+cgli9AYf1SV6foMS269LP624BL9RgTifOIIMU+mFvTfcG6D3MWhbUcosSzkyQFK4jKl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hEDh5fUCs2kF9S8tGFW1xpv4ZrJmcP7JxRwGkECj/wDYitAbe5TTRWas9to1/wAQtYH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4O4LFRpcFuALw8wp95AIdtq1Z5ifgUHyky5cA8EInfKKP4djdKqzKcSl6hKkvRUdcoYr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x+/co1JLvaMIVXJ6hf6SUbVbqFUWj0wqAXi5SpZi66eYlQQ5JwifZG3/AMmA2ilDxFks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3WBG9/K4Kzg2SiVUq0JlSs4lDBRWpqCiDFlZl1HzuAYQVBUeYcup0xKrk5it2bvvGVpX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GKbfmVZHOuZx4cyTgc6lJSqbgHCXAOUaS/zNvqcdlkgHUXFMBtdj3Chnce0oHuUQKrml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Azc/kmCERijp5n9MMRKqh3nAov4FkeoMrMlAr6Jus3ZkzSdFRZ5NsGXEuULnN+Edjx1m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M6Z78OzL+cscfwGkd0sLT3HLLAqEqrJPgEdqZAW8T7EL+4BAC0uZaIj2LBOjXhUiWd40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TD3MoeXHirleABqUXM/TxUNaj6nMEHUIbTmmMPgqVmV/AP4Mqc/ww8Db68PhKNQYOdZu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PBuEqEtuuYWdxdmVGS/EWZn1OR+LP/VUdX6TzGF81Bl/JYyzZxTce5qYK4tkOgv0ix/r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faktiroat5lVKkoqAAXDLstAIcqeoqKgOG6llP7mOqby1E9eFZrRuH2QNX9Qs+f+JkAG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+r/ga+TDFypWQzPgIOHykLuI0XS5ioCh3A+MwHKeknUj9ynAHcPSAYM0xqFmfywU1zaI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iDlfMp6fUCwh+4/J9R4L9Q5fvhLOaNekgW4WYX2BBUK+oBTD4d0vUMswQLYOh+0R8OfT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1SOWWYkoTNMX2yyLOKZVi1LYlH+YgAA6pKXIzAWqHgG4GlylBxqW52eLzOEiDJAKLocS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4kalPaYmwExmwemJPmYkyEPSUcL6i54Tapt6EMLqZfVW9wd/RD5RnCl56p9Q1KD3EfvF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Ntlvyq3KlrIltbnN3AdMxkgcMXBtOYcQNT1t8HzaQFzq0OE8ilW0quXkY7TV89sfzl3O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NHTDmOCOg/fxMRLncryyrlXufH8OPB5Pgr9Q5fIZjBcFeUuHvfiptBvwS/8A8DX8N45g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LBMPPCDnwRczKaxOTmfM+YKT6WE9YUJdVCkxqIy4lxSHRUodHFHUqwMRfioxxxrYdMEs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BBR7lbVG07M2sh3iu0Yy1dpU7M4IHL6iHIfqZcfnAqrfDN0p+Z+mdUGnrB9ajIuXtn+Y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jzvrEoHR83Or85zLjYLQvmNQ8b+YQ6wLBIBCQrhOL1MGXatxVAI6ScYGdLYq6wZHMz0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E2oADEDmAeozBLI/E7D8wTiH/iZZ/ql3iJ17PTGbvp4T3l9ErdTm5wrPhg9WGgn6l70l1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Pn8Bi5WyGqpjm/vFVYPshZpOpx3P6hTcHsmM+1UHawGUVloT1Ejx3FJEHDzKlUlMUZc7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NuPn2UkI8jWgh6cxO5oftvuYvMbTOzSM6viBYXGa+yWZCCLr8So5mQ7M4/M2RQsrsIXk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1n4ivPBLfMmmqwFQUysyj3GLlKHct8iMrOi4M/pOQIrzPhMmKUwwiHDwytpLtcox837h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dnR+HE5qbzP6moExFlZvULUXdy3dqD1NIbqVRd+eN+Rc0ld+WJDxzGdWpZ78Q8nPiS5e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Ev+VP8AH9SczSDwc8TaCGPAhnyDcJYlwXODx+0vpmScu6m6cQNJ3h5bQSJyXREOcEVg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Qqgcxmi+VmpRinJDtp6SyVcxEAJdXKRpRHMq0+5WJuC3YYQ6A+MRDFKGaoReyQZHerGg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FV3AGfAAvgGgSmS5motwGREXvymVsaX4VGcoTATiUK9pZBx0gRTJSv1K4DBNIwkoJg1M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VcweyUMt+oWVt+wypnggMTEHK6g5/pKOBDhX7g2ZHbd9TJfKJtSUwY9THqHJGgJvP0mf0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2HZNoshWWV3Hluh5AGHSoNUdspo7PUyrZgRlqoXAsCYrcZXNq+M8ZmZjPQcD7l3yEA7Y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v70zDYlRGPwt0TTcGKf3lzEXode4E2DzNM8dsCaEY5hBetDK2wsqe9rmZtJevIlAqHFz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Q7hvMojrUJj7mVUycxFNnKNUItHMf3HVosl4DMxAhLa9QchKNxtMV5y/nE5Cw4NELOht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0h9BMpd8zfi7alS6i75hqwwy9i9Jk1DLDxWJuVx4ZqJKlU+NwKvG/LNJxSz+AjfhpDwqL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Cv4+vDGf1Ss/w1QlzrDwJpCFinPqHg8E4mIHlt+JgnJBZNqjL+kGBXUVCneiWCUOVczR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QFyyM1LgbNQcQ4lYzKSg3GqFdI6B+JVGRw0t/UBaywOO5RRVhOTiJVuz18z53zH2PqFG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5pjsorc40zMNGR3BL/fS3dVckHErHwEyY+blGUxXseGzEaPzdHu29wItHKtTWbzGCaGc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B90an90Tv0IUqVSqKi3DxA+fozufhzBOK7VU0nwoCgvyR9H2R7bOhiy2L4BmKfBC0UY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ZDPqHvTRCf3DIrW1+EZYGPcYdpxwTiGyhLQqjGfPPO41ZAflLd3PCjk/OR7H4YmypxNG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9R3cNYpeMcIjiJUmnRbspt+oKm3Ey4YVagckQAYmRw0HwQRyisCybnSmXBNTK2QPKUxg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LMqBp2ZWplFncsVqZl34g1yWxd0LaBHMqIcwPeXCsKIx6vAmdqINQ6lW76i4SWXueyqp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mY5I+vN7lr9Shm1QAiwFRc1LYOj7j4C4bx/CoMHzfhFupaVu5Ur1HBDZMbKsTMxIbgVN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Hy48sDzw/kcY8xQTSPMIs+RCA+5iH8DHk8fMrZMAcxQaCsVc4IEUY7gCkaGCcZiRAXMI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Gj8JRfvhNvgRc1DnNQCFNmA57ZSaXKoh5Go10xl6n+HyMU3fZPWYFshgEQSDAogVE1Lr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D7mwdS6T3HuDiU7nqPZgka5V3LupRxhN9NzaI17cLMrtO1jE2HPfkPAgg/hxCLB3Kzic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c5IfErzp44Y0sMS3MA/cIaadwseqsdzGQCmmKh3ZZNJWj+5VEYBLlF5K7e4t5KpGCS1b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KYXYblw8IrEM4OoS1/mgGKfuGrbV5YbIq7MKB4iSwRdFNRQauZybm2AzOhHEXNMF8wHT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zFaImXc55ltMhAEh+WY4IsaQ/VRDP1R7EyU5QqT3ZntSlBiDTcO0oRogqvUQxwYhrzbV0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Xcv1R82hnIqziK7ldX7l7VZC68BnHhVpnFbB8xYg9NNPnLKzEGFHk8KuGGa+GII2i5GZ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GyrvxYYqOCLeCb3A8/EoidQ8P/4CMF1H+GQRWhLIeZghVDmZKcR2BqDF5CE28h4uwMuE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Jr4e4ab8qTSumWsPEcteCsh1BKdMLK2sObOWbosubTMVtlAWXRCnQCXh28M3LhsushIW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/r4McwlV7gYlEVDuyoPOIxhQYSpOZQfzqeo4l5TiveEMZTgsthvJGXMKFYKAIz2x5mmL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CaQnMun35HIJU6w7G73NQxL4DOGNIH0dStqoBfUw0pBcPiXZid3MOqkDW1Q4oxKLw2S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IGp1DMw3RxktssxgYX3D3Qtyi1QziBh8sXOcPU6B9TLlCuv5lnKV8yjknKXMFCXM0lqU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9XDlk5YhMaOAloWj8TDo9pQwfZqW/BFykNoORUGOkiaTm4iapVxq5NY13whRmmBeJdXt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3xKTMVkuf3GYhPSComjLqZQ20Z8C1MRYNTQCseXEs14V/c7kq35m2Adhtmupku57yqh78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ynJuFJfgXHxnEz4dvU2zs/kbnOJXk/geRiJ5WJ+UQPHcoX1aUEt9ZlDp9w438zVtB5KW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iKXqWZv2TWSt2NuyOHiFwWZ9wYOJhuDCrzNBL0vfkMTi9S7YmbSEKOZ+CYRZ1K5jULqn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MLRMT1HUBeTbzMRLvD0hJ2YxGMtcVDOWEt2WJhuWIKg2Smz5dRRoDm0Y4C18EGbhCkQ/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qX3ifRpBQ+cRWtxPqdAltw8kPOqXhMkxjUnU0lTiL1DwQl5hEz4ygQ3No3nqaKgop38Tu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S0KmAZO5UwmNFkPULyVoZoMDE6I9JLdBvgmgFAicaZXAP3Zb/XdL5LWC5mAdso/zBAB8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GaOkLMcB+JzglrYPco0vxOP7Sp/76PmD9S0wfcqWXyQVk37mA+lRK3iERa4ns+Sf4ehs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pLj9E6p2E5IijF1K6tq4mOAB1LlOCE1dS/bHcax+IuqNz4QjqJ478GZWBnBOO5DFNZI7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acw1Ks3P6itqfeBiLDgrAQ+YYPiesU/BFuHmpzKhhi5hNy4iyHXMDDwsQWX6jBKiY+Jv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mMC9LFOZgiifwDN+HxcdRiwSpcyRCFa1fRAEa4jSlgeoKBJnlKUGPZq+JgneY73mMzYe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7e8jWY+H+45AOCyYfsnaf/dzEmnZUAvD5jZn7ldw/DOcMb8FzRGK8Bj4MGBhqZYwShiZ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ywe4V8ncttBb6hJScCPRQo8FH/3/ADAG3T/c9kXhAi3UEBQBh2iF8zCv0IADT+AixjLr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+WWzjEuPkJTuaMdwQ1n5F/IJDdz9N8kBh1H54hLEZUbhEh5B58mZj4XqZRLMErKPqP2h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jiuSDghv1YPUMUa22o7QWLhP9JVOB1Cg1po6hDTdQ6l4xExpsPiKJV0vMzayF/pTm/xS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BhNZQWhlMSnKeolhyxkCNcPzA6D9+K3UzIVhDYKMTJOSc+fTGaV7m9k6YOREKuQaPCAU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pgssIwMjqY037lpVVBFoUjFDFSyjruY4Woob2YM3cDcuJUlo0dZjgHUsxvwE+5YdUoLK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R6CxWGbZXntzO1MJcJxEvHI03TN4PzMmoNhuoVAcR6R6ROZVstHwDx92nTrwItQeoIKZ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KwGfcaFRJXhcY3M04JtiZQ/zvqPkXNbn6R9xhFwqZgZ4ismMS5EDhWgKFBMEOKX6l7k2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o6pwTrwfqK/SNnZyv9TGq6wcSux95AQOsXLLHJgUMZ6qCkGISuQQhyLBwRlYMz8uQ/II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PyiWxUe4lsXwiNMfbLEj4Z8IjtF7hmZwwBB+GBwTitbR7e7D69xHdXZcOEY3FYqfO0o9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0gbDJ1aKqyk0QMKdZcwgB1Kle5mZmeovTLq0Jp11BYph4Y4j+dz/hDMeZYY+5apcWYCg8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An++EG54DNB9YlZn8cgv700T+kHa8Au/uSx+pGgk7R8wCzUwcp9ROFAmwmSrm4iQUErM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ipKlTHaYjyslhFss6JmfR+Zce0vzuXWeEdNpBzCjazGGJnleiZGRAFarAToZ0I/EY2Sv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P7TCZEOtQcUleR+IlvxxOARqc0x0Wmy1S4KGPiLVOQ9AUKQczJrI3N6HNT8BMxpSO6qH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B9EmmgqK2gIQNqNQdGS/id7fuITY+LlrDv3KmrHmV4QqiCeMTBhigZXFDy6hZsKrqaH5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ONInkMDbmKEzmBlUyTpNxYAFaG2O5hgw3cFfnmIqU5gBn54z0O/FTxLKzKCXiouU9mO5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bYqQXTqBrHTHcVkZ1KCBRuX4f43EvQsKw/RCXiDMr+DNM7nHm4suLcfpLzFly8LLY+Lt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iQ/B+ZYq9CDRcbXEA3DWdCo4XOOAezPdcDbmCeTMbVX6Qz5VymulRLfNplC1ygHLNpyP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Kvc3UOG6i1uvzPWYXLf6YitPsIFk/NIXgu1Jp9Jbc1h/74loOpg3waoGKcd8Y/vYEvbW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Y5iLmJhCFs3K8FrQMb9yJz+47jHUx2n0gsh4xWqwH9pwBD8JysATmWTe9gde4s5f8l0D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M6mW7UoKuCvNfMuWxHDGLhBBCsSm1w7IU5EmKxU2ljcLfiZjqDmoRa+J6Y9CXus1DaBo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FHsqaQ3ZCmvwIpRL+5mtI8ecsTFXVyAqC4BId1W5yaz67ZcIatNjp1dgh/qiYTO3mWbX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r5YQlsuIFaouwfmGws0OIlOX3lP/AMmXgjWC5jCMTfuU7KdTgReyI4jQZH3OlLUFwiVM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FolcD+r1KxR2rLIezULjazBLLSqEAK7yzwQQyc5g+oszUTM54T4zazPfmi0Arj3HZdQV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qzB3yuV93eSVAQV0o/EscyULYcqW7bieiOSp66izLrQi5olbkkV5y9gqW6xwPl6jXvMf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w1iZ+IxR002zAAAwTmbZWfLPcCe5eqntNscuidYXmO5ry+4Q5xL14XLx5yhszLpU2agz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hSLLZfhlz+pcZczDZ+szRwtjUM8n5mCA1toRtG2tA9RmcCiu1GEQWZ3Uw6zxLkm6wxqf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GMrS5CaY/i0tSpeZU22Fy3IYiwbjfhPmUnOXmWnYPnqFOUq2Y44iIHAGzKAJmFSUX3Ka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2SgyikK7lq/Kibah3pMTB1nDVKOyCCPqcd4fuUlGNLn7DwYq9lQuRbqfbZPqEgai/uMAG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cjQpQaX8kzAv2gr2z4nLP0mWgV/zAlXYTawqYKfUV7VA7eGfUH14BZbmUVogzgWHECvd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BsGJsvQ5vcBWfwTs19RPCUdJhAWWBeJzcxbQzP8AMtQj6ldsX6hguKxGLwA3bMCIxaRn5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tEqsVA3SFXpWZ1ezuWf9haGwQzBA5nULbYVRKggvi01NCBqTFoTpLNwvivuEZ9MxbEE8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RMiciW8/iYImaiHsjUopjGrmpTVfFp2vk4rxXLylfcbTKgeWCmIZnPsdG+YrpQp9x2h2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G4rkCdnoEPTxoYqIl12cEIBcYWLjc4e5cZvqEVUaqKbFzdQHljvUt4GWnMzMURwOZeVb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8cqPDtURG7D/AK4lQVRYFS9EASwrXuJiCXsOpUcQRvqaRgdSoEqcQah4YNxYNJRIYFwx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5PU/qJBiE8CQtxjGvCvDG+5bxLdS/wCD4f5EofRRAcrYpQWNVNQh8BbjoHraRUBi9biu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3aLtdRcWe4N6g5+46LLaUKz2bl0O4hCe6wM+NnqVm7+QhyoPuiMzLKnry3e2BWwRpIwy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+w5jYvwi6+rQmDUnAufLOCpyUutXcbR2riWTh16gkvCKmGIvfuYjuDadEyK8UhA3V9I/x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q9hjYWNQcGlf1LnpRwGQrYNsH0VNUix5U+DMl/ltKr5M2fMpNbtCM6ZTdlkmDvMK4XbB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miBTjcrEP+CYcpL8A/DMAuIayxBlSrsSjgqU6PufJS9ui+yA94UNt+GFqfqUt7Q2S9q1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kEQ7QNg7IwQ0v0b4l9GKiVx5giLH6O46eR+odJ1To4CaA3MCgWLa14/UAWqAnrJ7X3FP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ynTBKjYWK7lHk2dMEMeoHa4hlu4mYY3ij/yEyoXVLDaNQJ8RRgl9OEGSyDALR33A8/GR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VXjmXct0Q1ZieINASzWNyzjSNsbrdrzKJLbg7ZVluee5QrZ5YAWOeZi5JHoQIBylzSma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YLANBMsUKfpflLiNRoi+DFIbxHBmAALWAgTLjLmUJS8cIRV4II8UsqGrXgoJgyLnCmeb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qvOvOIZjjyId+eEfCl+fvz15deHPl8gWsDY+YsrmKPWanCWzgjWQCh7WmEUXt8wwhWoI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13fURCoa7MGXedaJfCWMEp0HBYFj0W2z9xNxNTBy1KjtDoPY7lZnGGB6cCNZfcL/AFdm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kInjBSlmAOWVR7jt7mqIvcEw8y/VyjASu4d1KLQkK0FvHESRhoI2opMrG43LeowAwwgT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yxC50yEcjYZfFDKGIuGqs6/kzWC9u5+5DTYyiII5i3crfd/IzU9SpUIEMGq8bCK5eoEC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xxGoeAZm0I5lqC0YyhpctS5AVrEyGlFXM79EfaUNpqoJHQseoAtv9iE3bGr6xN4h8BwT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0lErvsP9wONFvzOeDKtGOMMfVh6nRCiN0wFu4T1CmlDYRZq5+JsLQ/6bO6CttTgx0M1L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Ewn/ALY7yKxZzEKSe8ZetMObcN9z2XMoCVmNcHiEKaAjUEL5mTPwl0dWtj13aRspzCwh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tcLL1OXmWHtmGNQ1JeZZoht+YO2q3r1H4KNv4Jk3OIh7xLtQLlg+BymFoWyikWxcBiPj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FS0JLpP0l7i2irDMQK/EGwz6hGLAxDwwgbzk8NlQQn1BlWpwTGOYsfDGcf8A417/AIhW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Biod2YTpm31KS80kyrWptM0/OzEuy/wDHipEFCI4TkFldToTD9SwEyfiJfN7D4lol4sYn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m99zjfflh4qfKYx8S7GP5oMEY0D8DLT6StIc/wBEV8o9FmL9JzBqjHmiGX4FMt/sgKnV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SqtpojGLG5bLhYC30mMFW0dS4H6Ueo8ppfRLGZtmBApZSRn1LfU+HjS3qdWo8UeZjttRG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k0jvwrfjEPJti69zA5TmBU4eC9Q8fErpg7QxObgw8DxpNcu0N3FcHBZgI3vRimKq6SoX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gAYrnZ+zc1nqSTgoiwe5TTfMeirFzKIatn6lUAIcz+IpyQrplWiAmJHO/wDPPEDwy1R5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BWcJlRi/ATkMvdRGneJBS3xG7h1E5k4l7KhyAaYhuV+Je79Zdqbbsazogzshwv5S3cSs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sRcWZpwqD9kIAJzFRUust21+YhWjSntjo1ZHBCkQsDQRmVgl5HkszmxCJ1lPXUd3nid0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lyVBXawPUoNEooJeXbmYE5nEJeIRZdT4VMvMLxGjMy4mDAo/Ue+5hVAq58RjuLDEdSiD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gx4N7lV+AjtjH+XzD+VQ9znE1P3YYhtShYPUf3mFde4j/Ae4R5dvRDPtRC9NBDAfEx6E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l6XiMByMwpOLYVZZW7OZkAnMBYTo+I4WGiC4NHygF9yiVK8HPxDzK9T+8mepOF8y8S81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k3MEktbsMrPIrG4lm99xegcQ14SfdWwLov5h3HXP1Ld/slHH9DqcVAKcrFY3sDmJnyn2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MpkHqUEPC7givcDTZuZ6EUBAYD7I02OPL+M3kpLIeAygJTTMtB5mkGcwnxBqbMwhjzcu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J3KouG56MUtSNmGUHZXmUf2gV+Kny4jnF1jcvUYofG4JmAV2s61AXAQcT/OBOWWICnxO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UyvcIqqY/oGOjBk/mcGO8MLSwqMzXgkwSoRAzBgHa5dGgidq3iZ12g9wsgx+0LpS4Mah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CC6tLNxWtXiNOI/MUoPuBDACquE9yCY1K6lDaBqBWjgmS43YziYfCGcwThafaFPpqVAb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dy11nUPbXuBCI6tGTQS2qPFz4glWZhjLnY1LVHMM2iuaIcmO43LjVS64nbPRERog2YYh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R+JvZrw7hmnvyuJxCpvTczPUdQ2QdwE2leKleMSpuVKlYlRPCdeHw6WGcJpEccUsxzFQ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4UaAVsnf3GQ0/DEv9RfZLHaoXmS9QSC4nbubUKNfUacq9VM30FQ1v2+BS2sEduYC7ZW5c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EuAGhwTKGpiYj7ZsEwZ6mQYHJjUOjUPIpdf5wqFkwqVn/UOKroSpTkLsp3MSvy/aXpK0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ZdBHu7gbnmmcI6Lfl69z4AR+2MTq/ESCPUsQuXvxjrw33LcbeOJ/n7MP8DTm/FZX8UDE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BYBNy48RFpz4fUTMAhqEG5nLEdGmcDw9voRGMMC5uQ2fE/OKZUM/U7YAvqVqYanuGQeY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MoWs8OzdSpi8onqJExPsFwz3GGM343l5fuYczq/JBVCl/wBk6KNuCmJ8cJeR24gU1tZY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OiXT/AESiOAShxMIzmEs/L5I1d1RKD3cxTHf6ZQE2OyfFsTX+QO5rEdyl+5cjiDa/lejj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Jmop5fv4YjziUe0t8Qc3OiE3poXuXWoZiiW8XqwaxOEo0zNfA3Ba1M1Ym4hlbjF3AnKR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bnxOIxxyUvh8pB5xKnzKleCr4qVUqViVKzLcRKlR8Yqum5XK3kYVyZmdXMNTo+Cg+FCG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OjmHLZXdQ1WUKtl7WPSrmE1D1sg5MznVSmFpTF/mWU9ZmRwmPrFDwsyjHBG+YvDMJoyg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Bnr+Cx9CAj7oh9BqGX9Ou9uJdzLUirhsI6NtQ4DkvD/GwWbZjUvNMMQANpgDqPcMo8vJ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OpWhjoxFmZYJqFRbQzPdz7Is8X1iJP7aBqX6Tlb6qD4pzALMxoFfiJridk0h+lm8f3N6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C2OWYqSqYdQ2zKVT6SuZBRTxEqyMfgm9hcZItcaD4QK9uYUAbiq5KYdWVZPmZsn3Gyck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o0wUicl9xhLK8J8Q81eoeoIB4qMwnMqW5owB+peyq2q2sXeLv+odX4DjDQ4LjVN5nxN3q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a9GIK/DFVXsg2t5zFGP8AqquVwEN5TtmCGF4hiL1L8EoDeZjq1mPZPmNhFcduEUrMfqc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4mpR4IOEMc1lAeWAbUXY/iXiXfMwhWqrwHO5epk7Swdh6ie73zUsagyut4lSs+eJTWWO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uZvgGJv4NJUZWJUTwmIYSsSsyonk58a0xafJBS/0MXsXtnKlDHsiRdfUzFpOATBNQxN6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BvzrNxWdVLzZnyZQnCpxn+AWZidRmTdyu53FwuYltH8TkK3eo/zgS2tT4M+8dq6EOUF5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NBxOZkK2ExHONv0gKuVjH+OZrVxxwHg9TF1wl3rahUIm8VeFg5f5YA2hOPqY2/8ASZLp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qUuYIan9zncqVDCJfMwvxBLgig9ss2j8xqF2MYS/cQxqhEFPgdRtrek1i62oZgMhhHSU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2zXAyhuOarEaTCzEt63BVLVr5YBwKcpYoNCnKQMBOsXL0GpJQwUzzia68CEhmLKTsS71B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XM9kWatZ2xcAwfiY3MRHwT9k4cuZV/YJbph7lvP5nxwqULtMJv1KBpa/iCG4SnM6S4dQ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x/wC6vllCmDEI5jZCMQ9RsqSJYFE7rMC2oTf5WBQYZDGB+4D5iDcKf6I75G4SN0VOQZRx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gkeaJ6h8RA1PDI78ahOZea8svxrMYzCYeGVBcT+HE48fKMw8NpU5n7s/ygGCDD3NAD3M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vXazxT6a8DffImsx8v8AE0rMV9ULf7MTr8sLazBwwHEvM8woNTDEgahyO5g7vy1L8mOJ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iu3cyC2XEQLFLHyg+PZ6P1EA6sFYri/c0rZfoOpbNjAdV3CckowwuyDLtWUj0ZT3M+b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oyjhLD7yyBrWC2T6ndZ8kYAPJ4DJKSGYjHmTRQfUOBXvEx5FpEtDcJDYYgcrRwT7HuLv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ZfgEDyPyJQcbmtJABguLRr4lXklz6m+QaEhAFe0rvCajC4NEXMXeKI1YYUNkxtw5tO4P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EussZsr2gbwh5O+vMxFWUw6PcCXDAogXXle1CvMr34fDB9ZjfKH4w3Onhi+HGon2hiC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7GxOgCh7nIT3KGLaoexagFuCNc7CMWt2ioMR8kJSDMFl3gQutYGOILrqKKcYVWtQ9eCm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WykKtUKgS6GoY2PtApSWI60b6xDcKaEAlUIHEbPuUnpiEBoZVIrd/wAyhn9IM2IVgXWe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wQhFMzRWIVtNT4g1B4No0whxHiceefGOYeSrZMcOJ+vkn87j5W/BjFn7sWQlzFQidZwhi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vzC+Lh9WfMclL6mX7adQVgX3SlSfQjVWd3fqMNCc/wDuBOX1QzN4vaIhTTfTDSfgjiwI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8Oim4pkKfmDMqYg61Djak5R1bBm9RJWY4msZdbBLNseomc007jOFLDwZii4fwEuVMkOD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PuAu1iWOuWUYVFXBuorZuXF8PlgXcd0jz9tINnEyXuGu/DNjc7xiUmFRa/Cvfi2Jfmmnj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izA+FO1uGgQq/cCzg5m2DEBN4usGXbCp3E+GKIftloGL5mTW5zxKDPNSzV8TLOwqBgBq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Q3J8kGrKB1YX5jhIIu5VXo1UFdh4OIi0UF39SjZcYThTcd8ZeKpCvNBwOJmkoGnjEsl2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7ILeyf66w/wAQR7tPkif90w6R+5aW5nronzdUWyo0J9TEb12RcgGiBRtLUxMGi+lUIyl3K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ZePLUrP9zAtFITrHxzjzCg3g8LbdxC/JFOlcMXBBt9S0ey9svn8Msdnti22L7gFN4oUw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agVD3NsL5QNEuXLa0e/HVsB5K4lL3mchjkjV4xjbrwLdQheLhRWoToZjVD9xeO5kEu4F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xflxHXge4jDnwvNG/wCD5PO5h1eIr5YxZz9RQY0ihacGD9xULj6bDZWHzU+K8QjV2X9z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DDpjHcXshoruDMDtArQdy5b31LIwytMw6Qbx0/eO0ES+lRoT5RxPOwalvxEFUrc1EXB+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d5QKgsYEx6EbOOV1hriGiZAVVHsSylDeE/IACWeOD8ku/AWSwmuvJuCK5tSzLT6liOLp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oKvATgg9AQBO+TGPh8oFJpjwDfG9xP8A4YjpSj/iVHfg/BHQJbxPhL8HfgxMJrLlR3Lo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H8Jb4KQ6wgbazMrcShECmyVtx93EDA+UpCAc8+BxXLA0TpU4kY8qWpQxZR2W9xWmrMwg2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t2UXNLDUsH8XDZDMrJ4dQ4Lu6hkqEp8JnVRXvw/ALh8KWxNp+CcP8IP9EzZJNv4Wde0u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vcwo/mO6fuom9EXuXCWDz+qpVDB2njUYcBiN45XMW9px47DmAzH/Ealdzgz27mnuUD1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g2mWgJnSbllfAPUF2S2V1TQGbjjU341uErqWdkrqU3EC2OYXMZhvcHOGabwFekQmI+Zd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mwyy/jK7ZdGF7iuev4EvcNfxu7x4rxBBifCCOLc+Uwvj/APB68O/JnPiH7kwie1KfiYdn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D+JllqCGuISNXt1PwSWFysOppqo4j4gwQHM0rxOCplVky+DcoTs1GkcKgDiXt1KW21HM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MuR7VMTO5abxyQYvI+ZYRdU5lABRKs2BIzrnFxYIiR3EgMO7awy+3z5EfuGYK7ZUBhid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UQE4R4l6Gjh2cS9ru+I+H+AwYFAtajCglEovLZFBsdqKOMs9X8sxgTcWMTZ6SvIFHoF+4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rE0TcGXKdzJInUrMoHhi+0qK0Yp3sKTkYl3APcr5J/xYiFaj4i2cQdYpSAWkXi2EAUDh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HbKjGq6jADbv1G3rNSiPY8AXEGcEY1DgSgtlx3yKCGo7hXZ+YxtpjsmCv1Q9sTHDuY6x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UhIa4xMk/FNiCW3MgjpmXBMCxwxJiLbGy/se5iuipWCGl3W4VJzVEELRH+BDYdtQD4MT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AdkQ2jBDVMJYwR3bmKDCupc3MzjyFjCAbbZQzGpmq1Boh7h4qviFQBvXjmPKXJDWfjJC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VrMf46z6qKdJzlIc2xY34YeSc+Gb1NPB1Bnx+3HMb7L1KB3bFkSB+zD+pdUuU/qa8waM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OM5kwdCT8ynceCcK1eYn1Uf+0zPqKX9TIDGqMxqfs4sfk7f1HvXSQar8GBonyiJyx1MGD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fQc8zV3GrUKoy1MloBUAL+pQxo6ZkyDqO4s8xVEsvMykwIHac/EzRzGABbdzlJ2mkuL8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YBx7CvuP5DaBZxu+KisxuHb7ltg2g1rENA7Y+GVKnMvQlmFOomJhGxTcFNI1R3YIwT6i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88eBeanxCwFT/p0wZj4shjYdgqIWsnuLO42jiZdSxBvfgDENxzL414yPcVjuVQyjUx3A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m4xxcE7j8k9SYFzHqE1s+Y+suVS01UZDH+CDYapkr/c3P7aiOEdsaJOUbMlvARNmeY6q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IKluROaK9E1gimXEUHLdxtmI0WRPbvEWFthep6cY1Ok/E3p/GZnHzB0QWjsebYetGErb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qcTSbYypzCUC1lFrOIVht+iMqJ4VCCoESNwxqWGG/wCD4xuLUvvBFi9dTJ144/geT9wg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HxQBoqMwMvh144//AIaTWasy+ZpKKv8AhvzvyrnES/Ixj/JEbuZR3eI24v3MqwzSHSEF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34cXOJl3cejkM+ILWn+JVWw8IJu7PYQXaD5mCn7I/vcZoy9n+kIYF98D4vynCh+aZ/vY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84v/AJ2NL/MnUcQQtshtgV39Ti+aYjoF3+CJWikuWJKNbYOsezMDjDdKuVKF0DiF7PJW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Kwm0geZSCqzJSZiIqq5MrdwuZlCDqpZVrabiSvcr3MzMuYMxI0R7BLyitARVAeuENJwQ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8weZDspXm4JzALcuKfc3wwZq4649JMshe1QOAXzZ4ygT9Sf7dYwJSEdfBHaD8M1w/MI7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NMxdS+Hgi/csdTIyiYnbOth0EQupYsYzf3KNpulJs7BGiEG/JxLVansxCLw2TJY4Il/B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u8+BW5S/cF1B4CzJz/BioWExzROKVZ2xbFar5ZUHiudS3jwqOPEkepDU/csH4J7IaJnj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//AVdpSfYwbkpPeY+XcuC9RY+cECLgy6nEPJvM5m2Aip90R1FL40ywdvHMNw344jLnxG0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jboxA9w81THSPhcc7i+C6zHx28dkVzqVH8zUvxqXFxKj4fJi/NG4Ul7iDRjioKAT+JeH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7lcFXmEiDXfuJDQSgjk8oILzBDMowTmYL4iRslqt8ZjRuWdnjTrSBQZPiYRmtWF9ku5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ZAwsV9EHQNDdmzOfGupYGmaWtjE5YtcXGJvFcQB7moClLMAT8eB7+CkhvwZWWKcE2ywV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1NKy9dsfVuv8SsevH6jdYlvMuX6jH0wZnGJ8T8Q0yU5ie2J+4AQ6KgxVQOo0HcdvJUp6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MEReyWNX4ZRW1GmXUIOahqaThtEXGY3Nz7JssnqoooL9s1x/dyvb6sJRjoSpQDY9RlWG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xGKs8DZfZIRg1fUI26api9pZamjMA3jNG2dFQDcIWLhEpVFSpYXl9wls3hfwStG8/HEw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yy51OWUWjKPcFQXlgoBoKgg1LrMEtLXuF1CHhjuEnWKh9yzEw9wFFziEwhT9AQMrxv4Y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mL+Zs6vDXh1ZER7jGP8V5bJ9zNG1BphQxrxz4OfGZaMsZWnM7OYMGfEvGJv8AhfUM+Lpi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SpoqEPGcNNYmitxLOpoczt8m5UY+Ccx3KleL+Oc5Tlc0pB/CrY+UqXjy+TLpJvMk3e47k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RrQTiFlTYqXtj4j0XiFHRLVBwwMuvKkwxCFQZkzxCXSjbDDD4B8QAYmXGoEaY2DOpg4R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8zhLVi1NQaqYK1zGoFr8mWdZUrEwHNSpUpOXCg6S+mszBQWAiyE1pYDrTFXZP134YxZc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cw9MU7IqmrXiexxM34COx6lSoQQxdjie0QyqlQPmplpOSAG1AVo+onQgDpKrGMqgSjb+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fuUW7Pz4MN4iDnPpgo5D8w/COCNVoBaGLjH1KHH4nHSBRzQD8xE3PUoqiBJeVKjnTLDB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VNaY5ic+5kCzllLRc5duUijBBwIjoLzLGFPUoOGJAV0+QnAgNUj8MDs/guL4pLym4blB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8FxjHRE5qDMA6cywXl1OSw3Hnj2/mpPgIrYdEL4ZiP3OJVvi7IE4lqbcS5cvmDLxBrXg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MYjhl/UvyKvMvMIwh6hUlWWR9rOY2bhh44hcucXKg+FzCMfDHEGfDaDDAvzxO2cn8GV4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uyFVL6BIjrtiq4LzBdQDliOJQQsl7ix7ntvwNx5gDMQJoIWR9suZagJfmsh3Kqk6AwW8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qVXl3L0cxsrU0iqolKxXMvQ+nqUisP4m2V4PHc6ROsDcyWqppNoCXjqUKKCevaVRl5EY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p9ispEfFSb0gAYm4A+qS+tT3Ewc3wCMwHa8/iECW8gqMIRs4QIW9TJHXzYSoECVNhNTy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Sm6sPmULDiV1Bic+0r6T3iBzcELqvRE5K4Jz+2Dy+rN1YvGB+IwANUuUwISvaNwvGgN/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ielGvAQaQ5GhpyzBuZg3ZmwY7mZpTmM4WXHEHJQfuFuifAlOARjp8FqMpCzLfUZuvxKQ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6L9T2M+Jm2w+38QcLL6YDejU1EDLUF2u8yuah9Eoq4o4JY0PqC05D4l+hFOyUKBzcJ2U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PghX+VEvocXHM4m38Ljqriy5dCsU+zMfJnHh4xDXerlsdzWYRq8RZSBbMijhjvxxBqKZv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RQBCsS4T6nMGGBQtfwuJGN3jwKczBlGfC5MSoEP15Y6iADyiVTGNR9SofzB4ltR1BmM9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0CMcLXb0RjshuM28QeQssxOoBL5ilsv2QTrMJRUB41G7qC5gMRzOmGobLnpNlwOSUaHxm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3KCV78a45xHs1Kn3AV1Sl5hGE4p/24tkwd9+AVKIwJabgVyFbDK+IibHGvUrYaPAikWv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V0lxSpfLpTVFneouIA/EVtfwjXt9S1/kxSatg/Uy3Ezke77SYQOhGP2T8xJRud5QMB6gXE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YJw+arTUhuDBM9RBwygK/YTQLuatJniayHrmfbA7gSpahZgxa/BfvHjzLYqKJlnMiZhf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jM9zfG5gFjA7Q5JV7UVoStp27g8kR9w0xiVto6lA28b+5xeEls22d1PqcZNN9mpx8fEB1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9TlA+pd2/iBsnXMWLVkuXco6T8wqi8ziMtLFzJTMrltSg88Lj+JWlN+KHjynKF1+5g7I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nauCr7hWU0N/MRDi/Cx8vj4DpqoYV4IcWxleNif3B7+KT9owlY8tcGZreVv+FXExL0ms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pd+ViTaIdTjwFErScIBwwQEKYLpLpph44bjwbhkIgusxmvmTMYx//JglYmHjWY9MmMjT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pmxWzDBTZepWUTCe0QghUqsJVP7gxQ6ILLjiHFjN4nCqh9tHqAdwEulzMO/DFhNys6nI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5yXUFZ5irAyR7iu3cL8IwnohMPnDRICt345t+r+kGPYttBvhXy/mYuEHcZ/gj9L0YdPm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KUbPZ2hyGAVcujDEPJkmO/kloo+2ZaSMTB5TTlDWw/3Pr2S8KGA6nxcze5zgiYwYTwL9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BDgmSn2df+42VTlj3hyorjP1FapvuYT3xLWFkro/MoZlVcVuh3N09uYF6JXP7lU5kOdQ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DVjcTm2v4QYblRZgtDc1WDAIYJ6EUJFHiegh/YeCxM8ofHaWAjMJHp2Re/4wFVa9Rr1j1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TLBe2ULsjY9rKYBsOJVxJywU7cfCiJqw9kJejOdnKIMrGrHmWuoUI700Yjvwf4OIRvBb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FR68PXh1O+i+4J2ueDuXdtqPEflZtqOHGZVThVwcYgxmbhlpcTF414IVHNXwZ8XiuCDV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XAfD7TNSrgHUMw56m3qPqZ8DJ49v4ODVzmpxOAlmpbPfgvDmP/5MEd+L4/rJwguyFYBR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TEH45cYIHokY0/Cny/dv3BbR6wYMqHUV+WMGE/MTPqX9kUIZljuOJxNy6S3E2GZUwrNS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xiA/ULVcRKxKaIhAX4ihz2BUtzlNrzELYHzK9y9JaUAMsQDE3ReauWACaMfblHWe1mJL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XH5ZSyF9EszA8oZxjvxBL8qniIA2YHBHnv8ATH+5vxrqXOuqymrP6RK1vZhnwaDaXLqQ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KmSAcBTLbB0tP3C+5mFqQhL+oJtFQN/QJV9B8IDAWDkh0uL5qYEUDlzOgjo3H6S0nsYn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9r+plgh0MNXVeFCNRaiWtcOZqCfHMR6v6jt78Fz7TcvMZJxConMfJO7oyhqrMyx7O11qL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sBWqvF9xSzrE1R+Z7Nz7l3iKDohDDmHwGHjnwxnyrE+aZT8cpJpRRXAfwMwjlq6h9TCG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a3Ziy/mP8K4nwTwudzNwCCKn5uaEnE83QSyl8XYywcPsmIeaCDlE4A/15X4jANvMP+uD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wxlzKU1N/Hn/AD4HEyj5vrx6QK5l4ly4Pgrf6hrrwMIT8eAV0i68b+EzHxU5/grPucC3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sfcdzlGbygrIqF+3zgtsjuX+YZVKZ2fqDmEB7M/wSM7/wA1T+os/lUE6tIRbxjVxHeJ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9StofNNOQvH5JpobRRjNyQjhTF7EwdT3EpWT3O64drD2x2h+426fub9XzONEdZQK3Tb+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CCu3PRBVM/tLzNi+zBFS2HrBMNX/AI5hrIPliXDQD/iWzBdN7/cymf3uZNYPiXE0ywLS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yxGGlks1MV8z+8levAeCEIOBrpEl/wAy9zDsNIh4os+9lR6nYPDOEaHtcWlXsjG0VMAx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iyFP+tInaXe1i6APojLe4YiEHB1KOZzMnqLAMwHkXTLkfR1Del9dRgcfR7m6CinO4oMZ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Xdjub46lsWoC6aeu5zb+ooVkmU9j2T1EiyildwegvAuUurG+ooI1UwMOFZ/cWQdvcU9D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lSTKp0QVvyQ8Ah5dRn73Nvc+Ichb/M5gSpqM0hdoRe+2zPpwmdGhKZSXoIm9HUY4PTKC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w0Qiuap/6xcBX/FbPvginxn4f6ljAy6f6hh8tKPSPRnn7qyjEOyoMWb0f5pXH7f9krUD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g4PUw8YbXloPHXfm/UWoTmXMy+v4kJc48XiHkocZmZ7j8KlyjrPkckMzecQyR3H+HrNp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C+K/hyfxO/4Dg+IU0PoYLlgaN90a3OILxLDPMLyaCFbhfMMsAcDaHvj3NS0oxK43a/qG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K0xxDRT2IDm/IzEGevCKnPL1iXG37gRpv8MKg/LYL5kG09QgcI4Y19xYw3zmGz2YmUWG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qujcuEg+PUo1wdxAnhja8f8AyQXa/R9EwAq5/wBJeRg4RH4sPmQConNUu9FxlgzC9XQz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TFK3yzK5Y1YPowJYASyt/wBTBqU9xtBRWfubhKglN2J/qGJq5ICtiXeo9Nn97L3/APVY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4wGS2h6YFy/RB9JJvCN9w+5cVyX5nEHmEMfCHTC3uBz3zMKorWJwAHnYmLSsxiLQFujM2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/wAAmYsyyJNJxg738VuDdBfdR9tDTqUwHv6gtYiy5kYOHG5iyX9S7DMKm5PxL20Exlwb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GXQewjyrffM1b+mFq+pQudgxZ6p3hDXDLGaIKlHUEMyvLj3FMaKJQ6DxD1dPmURc0IeG0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zUTYnapnWu1D0M7gYW0HpS0Bepf+U1/mFR+lv/MGfSD9rEMhu1+dg1+4H0TKvuFlKv8A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+y3SgDk4Eq4hRUHogjI+rwGnwuyHG62kFS+5v8GZzsT+mWmP2FX07+oZc5zSrqEimHnL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Nw8G5Xg88zFyvNy/Nc8SrmE0mBD1JD0qW6mG7lExDr9ziGZzBGbYhqEeUd0Q8HM1m0E3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wv5jqLOOP4J4PgzVn67wY/iM08/ESNJ01c9u7kgQG/BiIR9CZoAPiAsyw7lKtvrYWCbYq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YMy0mghRV46h9CGGN+5ZzSweFYeI63U2pdTKCj3ufBXuNSlUxLwyhzOlmVWd9TaZEEzc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tlRtYmAYpjrmdc6iO6t8T1Jvp/uOJxI9fEdUepzsxgCLcvoThAYuWtWtTLDsbJ2lYqAQ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OoaHc9RGAvb318MDmhy3cyjtTtKceQioeCJ8Cv8AMuhptb2mg9tKfg/wQPKSyIzNiBiQ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EyooOYZo+XcpE0XFQBQrrbxEtFjF8S4zVxkp6HM13QGkaStOis/KGOTu2JSIc8ciC6E8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HRZ0fFnHxCbuXQBzF9ZWoMehR9yhasdhl28KL1MqNd3NTH7ESkOX1D27svuWoOVXTZBp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blHH8szgcR3XMwIbS+IFwtuMQuMX4Spn4tIJhfDcOt+YL6sfJG7a+ZkUxGv/ACxFn7o8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qWpbHNgfiOQOXuocSPubwT/yngfRX1F/6JWg9nzDqbPdQ9ZVxIVCe0sLq0I2VDfQ99S11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+KheZ9u/DKd36GoyHqv2TLI30P6h1WZUxor50RbW6mUOAaae2/EwjD2zRZ2iW5ncwJQK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8y9ELzZyupmkz9MSB84/9cs7439nJBcjysyfHcDCja4zMY+BPaDTfio2lkfSCoVzKrXi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h7l3OZc0Ysung+MJTKDwO6YeKX7jq56l0QWN29S/4ju5t5uX1qXsn9wHlufMyZNS8tcw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fC8M5VhSAGL/ACDkSXtlUxhsgXV9w3hmFDcaK+OnYjuUkXcrUrkJnumLVD75u/8AGSWd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D+mqUQfICLDyPUKYg7MPFy8Vw5tHNl94QRVTjY3cpuELQ+o9hayyzG4NkyV0jh8wZjfJ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XLNc6L+WajHqE9P2z4RAXy9TBsHFEOCHMsUO5VVfMGKhiFF7lSu5WWZAxyvuOwzFjhPd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cnD4VKlfwuXHR7s+oGbsfcFE3W/gnp6H5h1/BdQ5gujMdPv/AFC2mjmXrlfz6jz879RZ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3HhLuBLU0L+48oIdwCUB12Puast1mMz8JMM5hmOB8wwTNouKrBTVxqttHepazzocp1Mw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7Q8pGNVqrQQhjq7TXcko7IguLCi1+0ZBsgkdUy0pcykLR80/cIX3nNyobTZNnMzOHcRx2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RI5uARULiBVnXhjogHhOl/E4X45R/olMUDgjzwuIzgV7lhZ/Uwqg45jqLPTC5Yb8MbsH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Kh0xblsDa45e3K4pSJn+oQCvB2/I4lwrhyK2rAuv+z7dsZ68NEo4NHUU/KLbMnNxNjC1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0yhtW0MwGKJOQX1Mi18GbcdXJEGZemXQn3mJTNLf+sDCNiuPgSuMxY38riHk87r/AHnrc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6QQpub9TbM4hn1OVhPU5gPn4mmHi7JhLmfCwwxNwu/Kyv+KsMIqYkrKlQ8aM/pBVpnGK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wlyiF28zqeCMwMS+458j9f4vPhtHKFG+kxwrhIQZRYhxbcwAwQzzDxc6jRwufY9KdJfO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XyFsUEgtv7i0bPuBQ4DshcK7W7t/qa9fZmWBc5xwBw7LAbvdgSg3PhhoGsB0lbi10Qpt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yN29vE0s3ubFKrO4MzZKqzTKl9VFYOipVHsvwrwOkcHsvwiB7zNUcwVUIrlLFQDljf8A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6R8rB8ew4UHaF8IIpgT8Vmc/PDOJyz5itqAM1rPzOyrhNEKNf7YKQl8LCK4buFBdzuA5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EjRriOKmGiK9RrjGj7icm6Xn1GqWVowLMkBQYHCUWP7hmSMAxKG8EGnoalyS12iCcsbc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cAWeDA/JI13kd1iPTGNyrtJxCSG+alpCAbrqUFAO0SwGjm0JwvbErsV7wHX5QStN/9nis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jEAMQb4fW1P+bnCSbf6lz/wpoQNRCLHxLO1cEbJePMToDRTbufbNkHYhTX5pjymNep6C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lggqtDMAxi+eiIeQNf7f6i1roOP+EvzvaTdOzKZNKmoh9j8vEPALvL1/SzBqHf1RKdtf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0S+FgVlEEzAskTyuDiU4gYmfVSn5PAylaSQ1K/4n5dVzFWo7P9nMabrVx9+mWBMglH0l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O3LdfU/5hNgH9x0qaRx1AiTCfMDmXGH8f78EucRQ5hqY351n5ccQpLxiVFZ9ypW5k8n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qs5nJOZx4a5nGIeWOo+M4cNTP4cGL8CEwzb8QYMoZitQWo4M/M0lun8GzwrmDEtnVIqe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2emWgnh0IpD44ijsIclU2BYWbZoK39EF2m2MNv+CNolsn4Jn18RGHZAywLgmQ6RMY8K/j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ZbM/uIth1MYVCzeYeNjTNqPxnH+0uvoZs8MWDLis0hYpbf5azFTcf5EGpe5avqauceEu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viOOXpGZ1bgOpYbsNEUJlyzQErqc2T1uW28QiZnKhiVIMuR+U1snaFhLoE/P/qm0q1hD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aW1/j3AYrZTolCGgfqCFZ4pU8FA9QXEurlMsBfmeJwD2MBZMpnU5lmgyQUQt6nKwm7k7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2w4fVkqljAqDzuo4WxnMSO5hPWWULncNLym1l7wzKL0MIeGaRqQGLghAuOa6yoRtG0zu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V9zG1bx0Sy7yeJAFE+GIUE/b6OJe+c4Rc2ExCw3H7Jq38sEa+dGLRBOzLTeJhmtrMcCU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FZltYQqI0h7EWhAcJv1IoQjR0EHPyQMJKu3B6ka85mX9fEtNDH79eoyDF0gMEdVIGozB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34I68XKmC/gceNvUNwZk5huazKLGceBDccI5lDdkHhcvA1NkYo1Li7qIbf4O4lkqt+Gs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vIllQxlF+4O56Qh408WyM4RcXFeIchja4UAwP/sMr4VNuplG3MwaC0sB/TifYX0iq2Dv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ydIF07hRgwMzW5ZUPwlzsbgcviD7lTmG5i3fkPUOotwXcN07Ib7hj0mAXOfkEu3Z3ctO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3kB/mdDfo5mVery8wtLS83F1qEqzwoZW15mFdMdAXHdYvacxdlK7viHwVK2sEoNaVLtT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bCvuLOYv4JTUX1DP/wBlGQuGIBZd2GfhLQPkDAQb5o3+Yc0OHTtmwWB/mIssbuMraDbJ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cEcfAmApv4hf1DLTwRw/tYPRVfUR2CHzfTcAdHEv8IW84MwJpD34AeLTwPDHUWXBwalR2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b1/BivEdO4FpMQ5bhcuK+D3AYkLV/bljj2f4Ycq4Xb/mGTWr5efmIAekh2GH59wgpXxb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rD7R/BFUG0HT+Rmo/oi4AfW41R721YDU06vxaJYL6nzsKlNOGJa2RmVq1mWNwBaXEzbz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CbTXvqW1nuCcFwGL9y31OrERUP8AtZ9zWVfyJTrdnEX0eSOjGI6IoeQzNvB/D+vAzDxc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rBOfLuHqaS8x8b/h6y0yjAsrVpUw6lGWZVS7Zcv7/AIPg6mWHwPLZYMEWZgDXiV3F3iEI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qEIeMqHhnpCabpAteCl3GGjeJuD0S3AdNxnzHkxeWYWMTSb6lwLmT6hjfFg+fGC/ZIND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/NXLL+LjpdMqG5atdXCCw7mrO53aRI7EcPTFmXT3KEmaD4mC4Ys+K/DSccfvGUs7/kpj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zqEDiAAXYzIlRJzBfniKdSlUYmq3EG6fCUWvyuImeL7lmDYKqAeXhzEEbpmY8+o7rlEw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Qyt9E0e7dyQV39oweNqzURkZJxq+soMnGekJVDZ+5a544hKrCDc3FIAglG8J6lQek0olx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3K8TXwNeWMqoRvoubE4cRLSxywoU/wAoWxgBDUIfowTR+ZUYjZPzKszeiIh4a9y9ND/z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0S2nCqGWPbPa+JrAO9TYv0/5wRCNksleHai6I1EHpgQXT5IZiZd0XURzkWaUficn4RaK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ctTKErHuYQ9mY5bRr5dvUbZcPqZDbuEyqcMznuNNYaCMnrKfPZFTsXpP8zFfwJj4n9wj1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9BLs6qZWtwVDyR1A/h344jFS+DMrcAi5zB8EYahvwBMXZKxEOZj+BpOcWOPAhRQx1G3cr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OZWfL5CaxCReJaVwMNP85j5Xsgkzy3LOvUoGl8h34MeAzISrm7T8vHEITUx4N6j1F8Qv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AGl6M/KlM93P6JmP/DDVMfa/EXpBHL1Dic3OCu4whqPk5Xmbg1MTb0eDD8MqpqYmyKdH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v/ZxeR85cGU71zHcd9fEvfpPlnI9TbxUYS8+SRc0iqUSkuclKNyFiuJdkh9IIux+JTs4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CCV2XcHMOy4Ihi7L+ErTcmHb3MyHIsoyu6jKKl1HAmhCJiyG3jCGwtpSi0xKA5lkDjHC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XMUqx7gtfRLnAPjag1+kuc8fLE2z+5YUWX8zDDKYjURiVv8AcNlvjE0jtRPg6cHb+JZT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ItBjtf7zJ/niNYYMNpBNix9nqapTT8X2wLg79KGYDA3E0Zo79EXnGBfB6hbLrR/zghhT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669RotZ9H4JjgPxIOGvozUYGxLLs/vCvEGzgaZReSUW4LuMBQ0MdzlPeSVGAvuZejxKT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aVeP1DwSpCmzT4htvVDglf4gBI57XPslXzV1I6JD5sWMU5vmY7q6mpmrz/Ct3KcRxAYO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NuBOIqWK4814SV4SGyswi7gUzqV14PFnDmOdzj+YGKCmkgTApIm4Qc/wq4+H+E0mXgAD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eCarmhzD8D3UwkLphkAJb2MY7JlqfpBhBzUPCeB1Dcye+Uyaqu5yjnNfpEFL0S05Wo9v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O5cpQGfZXF8o8SEymRCXicTmOQ6ixXMWPAV7JbFupbJIIudxDqJhucB4nEKm5diS7M6m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ZSh7jcJSwvLlKP8AYMoh1gROV/bZQexr8zaXmosqaRmLPl/At0JGmY4v7IYjtMoRSU2W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3KTULxm5SwAMubmCiZp4Ill7UwIGcGKiq4cpdbErAQEB9QZbjuMy8xrPWLl7TlQx1lIA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pQ3HXGiGMIy+yYIz3MGwH5gr+lKWkep/M6AhCcgQ61t8xiMMuCWG0OUOCz7jw4yBFtQG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hjaXr5jDQ+pQ/wCREqz9AIMXbG046DHusdtXf2GKtHodExVN9O4FQGKP6R+nPE/9ma9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0mnolLn1ykb0m2y/iEWg+0W8e6iX9q4aNEtvoIVgtsinSW5/ZA2YbblXmg40ZUceYORQ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dxO/0jLSh+SDlu6+4J0nSBUMW5V6Lmq3EoOR4jcSEFIEce3cDVH/AEhBDJZUUAE7llC0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+MKVL9xViNaLiqtivJg0p45KnE6hyh5ZcKRvibnqKtzF1i5zKGanA8CPU5zAjj4ui5kM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/ABGpoumXKxG5lDCppXEUMJPcsRvsx3H3UOIb0AQTS3m5s334QOt+QR4bv1Ke59z0ph/H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dEo0fiI8j1D4SPX7ruIUo2ypehqFUvudo8MU1QcxZmLJWzUcMUtWrigUjZSwp1TNiDBE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U8StqxLMZBgBpVRRlNUwd5l1+WAcfk6mwU7IsjjHxzHElqzMdwSU1/kuIaNvxJmGCdFR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8THNIRmeBy/RA/wBpgrIJVPvwlk8gmKZS77LiJTcszg2txGSu2BhYVTleLiPBjzW58Ud7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YH4R1OnZDAu2K4Y1drxCttOCMXGgiTISODUPL+MUGW4KNTEHMMy/j8ShV/wBx24YHg/aU9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LTPUWiL5cN8fZmC1DuGQcVF4qxic3IkpDhUPD4PEyLQfdzMu6wehywbVHse4eDD1IEAw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VGzWvRM77/UAaXNj2PCPHB0NsU1TrcTNxgcGfywb7JgQon0S1wb7RmXVQ/CKbA+maMHz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OItCwIjGnCXZo5PcEzIgGyqBb2AlNcJRH/3DCmyu3PqV1Gx6YXoRpPivqOwn5CY7fk4b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0xltnsS1QPxEdBhw/nGjFvuDAwCZgTClTpAhvEfcujBnvxniEONQ6Q14PHtqbrxOCGIk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VEXcKEdw1L8OVweHCeFj4MxMeTwxjN/EzP4pUltPXuaJeyQMVD1uU3r8yikvDKlqzBs/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XEVs8tohgO0/pKQ5xsRv9aZlRPaQ617Un+lCXCp3SIAbPoJTrM5gLOaqD5YAUb6TLBjo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msu4OiWCdxWUwEIdR+C5lLsxLt9wcxY34Q2l0dk6fuCydyx7IVcwoljtiazVJTu+plYF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vgELxc0H2i9i/wDZ60alVKYJVcGWJyRj0Q+sf7pZOz/cqk+KTJ8J4mMvmKIy2pUeNMGx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oI0YPwgcqI/VUxdiag7W+YCGgNtQWqLwHLBi6HiYK3pNxu+cwrXQWky7lbLmu43W+oNs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37nE5YRsv3LSjgUMKuqn0o3UOetFwwIBBFMdT6IErYZcEKpBOFfLFXtixFzGsvZWZgxeJ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VAW8QW2Cx9TNaWHQgDT/ABe4lwuYe0I4uIyXWG/fcN5DVGsjf5ija/lTQZURYZOPHyzg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KD5iqt8WYbyQFNw298I//XFb+pBcvQl51OFcwY2jtBTTdXcy2reqla09O4mhK6Q2dV16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hYPtgA4hz6i7UwMSyOiIfqNVvkkbcKP3DcVbocrTMjyEM7fKY6DKFrEKrDdeJonXENmP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kvcscqB0XM3SoIS/FoEyoQqTiX14qM1EseEb/Co9ok6Yb+Jjer+7hpGM34fDlxKumcx3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xDgYOZpxPmc+GOviP8M/3zJDc6las+mVrDt3HNr1moI8fHuVm9S5XmWRT8SwY5mLGEFu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SnuE2j7ljMHpiZn9mY4gym6vmdZ7QKW1e4h/sgLMGqQ7zuaIHU0JPEbOfHmLOcI/Adxy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UNKuHwoXxO5jqDb3ECJ7SCcmTMJNqyINUY3TdzMLDxALBXZGF9/uGoAvumVe8yqUxh7N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9pd6KZnuAytVnXL/AAEXL8Gx5B5ibRdR6Ayz8TFnG2AQqCK5fhc0NhAC9nA7YB6DV9sQ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Yr5dTJXIcy4fLR6hsex+IEwPS+pljqAt61Esa1YY3OFmPHpeZmuNd9y2AL6Y25Hujhoh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DEGYMQ+oagY8XLv68PE9TEZnsQtAelgvUIVy5pXufGfDHObyj7lKmP6eZokWfRHlE524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NBVVEy8mh3cJsVd4v+4YFeT07hXpyuY9zfXZBryH4+5sa7OAlkLba/EvlFfhDZ0gV7So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pbtc9zKQEA0u2+I0KlzAX/2Bszwg1nwRWmE17gWhniUAB8S2/wCmgKZDmGW4/uW7C4mMw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Ve/uyJVSnrw6fqDxloq5HxH+8npJby6iChKU1uZkGgq1pmXyGWLh5lA9pUsWZRZxLww4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+NFsuHMuqmsxqpBslmfmUElqZlSxDOScQ4uHEAHU28PkM+dT+/FxldR3MvFg+SMswrBk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xC+vf6Q0Hcf6TUISYU6gROemkFfhDMlCegr/AGTiGN8H5j+Tz/imn8AsNweQRhXwxKox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zjCwnqdup5nAfCWuEoVy5ZbFYN+v/Yraq34OB2I8RW5fzGDgvUIQ8TBGVTxH1NSbmVGn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NbIVZmJdMDtKqrfHzBubDSRFKY0wr1YxNhS+Fp3A0t6grPyzAp3UaMQlwql/xuB1AX4G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qEzPV/gTP5YVrzKuv4kSxhlhNvhQLrfuHuzK7kUpwt/MQUz6Ig54mAyiG1tX17lU9iCD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VW+UbF72IJWOfjqIKaIpemplA/BsmdNmPaGD0NVGEcFAlA1GpaMGAFkY8qegz5yhvER+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Lh9wm/LFl5S5VUKq05hf9KCJ60tsscf1c5b9xSyvmLH+mLU/pBuIQoNbdbzUNJO34blp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vzMAYFd65ght/wAcfSHTz8QrHfwlrbr3OXV/wS+W37JoA7e4mZNjlSEc9cbYYTo4lRf7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p8waajA4J02Az7gDr/CjfB7JbAsjeIv+8qFddOod+YrNs/cDnxDUeyC8MsYEi7ORADw1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wbwjuNniV23CmsG7ba+4pm5vxqZQ3AOeZfCDyLeowY18dTeVDK8qO5eyjAwSpghb2n9e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uDEZRUIljUVtNO5SN07IqDGIXNfwXC4mD8+NhmPXMIKj4f4njUc/xOh8x1LIZjh4UM4P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MwsriXc6fUHr80qZA9Ln+BiJU2+yTLj5rGk+87m9bzFvV/GLjwvpODMqhMOWkTsLlDWy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4NEuDPcDMHFTFURYRmQkvEVutwlzE+plOZuWV6xLlExpUjPhXmGrl9QfGk1plJHJA2qY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C5MLrDH9xntX8HMu8EyOvB8w5M3hMSC+xPzGWdJlu3lTH3KTwg4lkFwt8yvgXw2air2X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qKWOj+kGoIyX8wlxhfneWKg4xAZVncWlgcHqOuTuUYyQeg4vmWkdo3CrczUIKs7iCpxA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CrdajLVfTK2GfmBsGWVF4jZyQnqIzmUnsuFXGJt3O4fxHP8AdGJ3DUL8VGMVMz+0gaW4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tEGIR7YjvAx/6lmaSEBxj+ilRBtbW4NUflPzDGMvTSs+f/xYYq5uYNoJf9My8Cg/KbDU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cwvfUV0/6RC8tc9S8/assNHpWZPjtANRL1AZnr4ErA/BAEsjqp3ntCM7IsgpWioDvhYR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hIwWnUF78ybUuWYUbpzCvdcXAVtLBdlbP1KkuQ+ISQ2yX1K7IDqNEE+6H8WlcBLl0naP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KqIvpDiYli9E7mWbRFeirlCmm6iALw4gnI1aXcwRQ3ZG/DE4Wow8LAzLmb8cwA0ZcqhA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eHR34THrxF6jvxc1m2JgzL/G6mkY4ZcefBq+UZlMsStQfBdYYetyvDDrB71M4eALufMc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fDuUNag8zd/lEdUP2TEYeUJgfCZKaJrMJh4Fu3KlgYbzzKAGmEWYUn8zO4cSvMyTcIlP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iuZJ8kUXERi/BAzabxEO4HbjjIZXXn7oaE5adjiXalQNTgrr946F1blgOJUyIOyZYIsO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MuXcN+giv5LV6gDgAO4KTWCbV/8AEW8zBmZiFiVHZae2bmkQHC8BGCmWfiZKpcFZvEy8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Uf5YuBQqz1E+OqXQLymVP3MMJZrudcmsSs/FZRBuvuojTQ+j6mo7uUcCiO9NwvwjkHyR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/wDsgf8A2i5CttGnl+5TT9yuLm4hlncyBQanDW0oBpupYPvJCBWioqUmb6UZ94vnoc+f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mNoB66J0BZ/cqI5UV5nhcLUwy7dQLRLAolQjW1ERD0Qs79NAYjePEBi1dkmCrbo5Yphy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FxcGqHRUawn5IkoWTYuXofhi0pIK5Ebif4PPqVYLjDs3Svca0HuWC4S7qaXJAB6Zhob0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RXN8qdQglMKHBbWK6lo2xz7m4dIB3iBUQw328Xrw/wAwEKcXLQ7uolK1DRO0ets9pcbr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AMCvUPpcgbNeOIzgmLdzTEJQe4aia34/Uq4jorxqa5yRQF6iBqxvVRszyleANeLkEaOvF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RMOpfi/FscxXlnHhgMIHCTcxqoS5hxDUMIMVCNCb1GZoWWuyOM4Zc5iLGD8BnaLPgkvc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Vp9kPHd2AVndYsSPx5hYMUGd+ny4PLs/CKx2QoSjxgiVQvic89R6P1MYfiYjg5jq/EDx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XYaZXUzrqgslpKHGofGRucVOx74MB9JcjpMKjS/C+Z8zv4nbDDHwIRLIrCakcPGEj/Qh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k4YR24lIu6g1DwIt+Y/xG9RKuWbC+XQTAi4ElfzNmCEDEImxMDA4iuRYoxK3gEVuIwPW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gW4CmLeeY/awSnf3lHlj4cQwrIchqbn2zAusvUPY+Yj2+40aS1+SBD/GVBGx8KmY8D/U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lrOVuGl7Zmit+iDgOpxqPwGiIxUBgDiH84f83cyokbeBWqVQ4lPTJVtMYMWd8SxMnCDL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QrzFgwYQtdpT3RUw4y+5YvhtYRDaMwacRqv+Y0M9sXzLChfiWWzCh2wrYPpg23OYkj3o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D0xFyNzzFuR+7/qVsh0r/JHacaHuVYpNekFNA0cnGJonDQylbD1mByY0QdRDXCUL41Lm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Sp4zAA5vOSwWxB2jb9zBcMQPg/iC2iU3RAHEdB3LEBZ1CuGW8TKEGszkGIf5ss2/ZLmhf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PWPZZbEX8IGh/KxoWK/E4F/MFXVSxsL9wSYgD8CGlGyKYUlRDlUBcK+YD6Rxh+pZbx8T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7/jixqWqWr4PLGYFwtaLiboPYisNz+oXydt+ATvNRzD5Qi4mUqmqlgHEFpDCz0Yi08Zu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rWnUeSvip+CcwCK/0QVb370423cea6mni+IpcePMcwy8T/MWLTOxMEodz5ZiV3gG7ZmJ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cPACNZl6IWwfnFoj1HEMTIefEUs5MyxeBfqZ8Aq3Pl7fomgUhNgCJFpif9g3O7U/GJiJ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pqGUxgYs5fBH2v8ApHwLGWcNpmnMXTUs3DXGL1iDiM28vUuUYXqJXND9z2nRxOtlKQGs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mdSYV6gJnCAH54xeMF0wYryoYpwXDtOPzKw0eioBOGu8Sg1jRhPc6L3OfAgzBxiN7g9yq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nnFVe2K8rHKv+JdmVVQZudUQQFtsHMyt29ti+5ShL9ShKukEFCrC/4ggEVbZYITg4hvC8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3qeqFtQoo4ItDaDiWka+z2tMxQb5+j4mVYcDV+pptF6nxGD4h8BUP/2LcVi36lfwhzCK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5BH7osezqC1jz7gNT3tQqtSN8MvYKwPSZPFT7Jp5kF5JC8aYyT0/sluFckK5pqDMDLH2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wSgHdX4gvdxkIDhid4XxBFXxM2IekcdEBXUZS2oZqwoMs4lJswMrGHeiDdYjDqobF57q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zJYUDYzf5jJzMcg0MVsfGHaKlQb4uDmX+IkZwiYuKEmNX9yow0mK1n8y02viWKCfMApa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3XqXXN7j+/cY+K8VHw7xDB4cp2IVtOTqZWNOevpf7icKpbaE3mY+4VIlgw9blgXuWJYm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L9w8Tl2JhoLELqs/6IhPiPLDa/jvB5Is2eCqmfAeDBL8LuEcRzNEumUTH4L5hThhbHzM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uFcy6JOWE4MoMe4hpK/MF2dzOG0mgGyF0gjuCi/LNwscy5e0LzNB5/KVOKB+oGZVB9uYp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MCGMw+H7R+3qFe+h31CWGOonucHcZ3T8E+Kv/mU0yw7cxYOSiTLvif8ARqVqgyhusG7q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ahabWlxg3G6l1zDKR5biCKZikmyFMfSWah85zLdjDOL8T9phC4+pZYIQ8MXUfcxw7jNH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Iu5g3B/9UwbfuXzGFzfujfS9Zl0WF7YvUlV2AhqSxnSlcIc3YgA/LhiEBV/2hRjtUDlo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IzxGoqt4mlCl1c0VA3KqxF6B7I47tW5lJVBV1w5wOYQ17P8AXGNiHviNywWEEP7vTBKP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sqa1MK8O6Ihb6PFpZHG00HJ8RVPq5T6gi9iHZzT6udy2/KuOkzUZTuCdhgx3BhldShYX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5C4w0ZMD3UvXqfHLEyozjGWWZWEHuYF36hMq2W1BluZIutzBaTDhJPkfcD/Yokpofc2w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1fKwbYfsIIAXDSH1ANRR1L/4M+s7GddTuILUzcT2T6pzA+JfGUq3fwmgXzObXXEzyPVB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gVXgz9eb34n7lA97VMW/ahEOTuDGyZ0JsfUYnFWFNqepxjAwSKfaGFblhetqHojToQHX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YAl2JcDmcPDMFS+PFcU68t2QylVjBslReY/ZMB9GDXjz+447mGEByR3FAGYKz8VRLeftS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5ZX/ALcB39Pibr31ZOfn7l+IXI2w4j1fULgFJ8Sn57/UV3l/Mp0avmciyvqVSvIyguWv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QALEBmV14GDIuCDXkMe4Xlt2vcM4eATuZMxnbUys4oxnpGVLOYVLirm40imWpqG5ZpqG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Y4Uw4sB+ScOMDr7jrbq8oUq19xd2bqlRoIhjh8TNwMWZlUbcCoa7RQ9vBz/Gzxcdx8An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j8tSu69kcn0IPqKtxfb4IqZHzLXI+zMj2YxbeKEwE4jXgXxZdFLHSODhLrLmABrcbC32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CtTGNl8RFV3WYALei/wTPNxpd6HlxCgim4LM2lOA9S3ZX2MvYdbiNZD9fDIflwxObnYw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wO4ZkRcpDtv5IqBgu+YYDWf7nzAzDtBHQvjEUmgJZT2bXcy9hgvrYi/UQUvGGPKzvMYc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C5fHAalmBWiX+NQRmTWpRA9wGeUvE2lk8Eh3MF6m4+8U8QnC2mLTAPqHKJE8rKdM4dqO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JE/wRbgIPs+YYtfSDcMbNLmJRA/KK9Eu0kHWyVwzK5bGZt+TKC0uHVAV0Pd7lPaUN2gC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TTvqYRynOf4539k/rh0y4VWNdeC8BMSn3mD5aFGXD7cs7ZXiGm+qEwo6MRdVynUMiqGH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zogkNcCUwpPjdfMG5vmZSsS4qmamdjiLmJaj7g+O1uUH6ht7JdvmZKXcyy4d9MsQaY/q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30bhaxvEa95f5i/6jM37Eq/lGcowbr6yG1h2mO1LCM91DC/SXc4rl1gjQzTFP6vcY91a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sXqX+9g9vHycQEy0WDyyoDz4OtMAxLm5WpbG/wA5nllmr/tWZ4pVMpxF2OOpzMM/E0pN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M+I1gioy+pYw1LGZacSmXBLbpiZuxtO8QADyGAJQWfqJQDyJGD1gqWLEilReX7TMLTB1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AZlK3BUFo2e4X2j5Ygshh8wYMuPgNvKWqZF31Kg2rB4sBiI7Gkn/AFZXZX5YruIss1qy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zvbM5HJcV90OF6epTpzqVFYTtliLLbKK6haMGO3ZcXMxALID9ad88Ey6lnavgiFxeOB0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sXYn8pxfVz1HaK1JYDxSkKMKfmbVvSUM7QIOxk8S8bH+JZrpQWUA4C4oBm/ohQOMnUOx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PEWPphVzvEqPojH9UA3aodQTECCK7fdHs4sYRZJkfyzKwR3g5m8Yukbz9JWYMyj4cZdG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hphDEIML7uJ8EtZwnFyi7hcjhAYFYsme8pnS3olIw+ydl+IjVDsQ21C7Qjto9kJ5WDFm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H4T1GX+JZ5YlXYvcBF5Oe06SNMwS4jFAa3dT2MsM7mYHB/nm9xo6hdRcfwmf2IsVnowk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l2HkzBqDcIWJmP3kAz1D6TCXt5XfCZ4+OCRNvSgHwoQWG+M/zLlVtcr4FuKz4Vw8NFPC4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PviEFgnPE7phGOHqcLMzMQhjc0p9xMU1wgQ1q8LzAevshrOIQM3uCXGZjoIUltPzFOlM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i2Pqp8cMvYjzH+dLHvuHGFrHwj5hsvaYR7j8eE46X22NyKfhLBbUyJSHEx0xjArmxP8A1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MWOYMBLsleyA4YxVCEQ2js2xuztam1Woe25QZiGPBqJc5jnUNzYsN/b0lj43Uq4zLYFHB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VOEYMShR3MwDi31EbQ4rUZ+HtIm9w/1lZkcKkjRZEuesxDqPpqUCBv3FBX5kv4R68V7/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EJTh4dIRYyzKPMKwVdiVWODEPDFm5RFprh+uTY2kzn5cplzSl3B1m54ouMKnpmWbnCjt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wYgDj/NMxmVNTh3qatL5hOCdnjGZcV5tXluVjYLwfzEtANoW3FDBE2aNnvEW/K34g7lg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cMEuGQM7Yko0gJ6RGJm4EReH3KYWwmR9dT7GIq/atRdjOPJgQAtP15tW0pMACWiuo6tV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Cz58hao0RVncR4kZFFafSf0WYI5ZOJUZqVc3SN7J1i4FsBPmLpzEOHwzGCZ7R+IbUj9j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RKSwUut9ynX0Eb8fojRQmJK1SX6xBfSF2mB7EBfQI+w9JqGcn1MUvgdx0VlmoH1AhHRW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Y7mkfCXE7VQp/kF+IF1aEFAhcjH5isXp2MToSTWb8xo0+wkvFB6wYXjn4meTEzAcrLNO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D8onG7xeHcRBnJzOUDBHiKLUMR/UGmXLxFnEYuJgwjLGCnXMzRUYJealLMc7gqzoluTj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ArDAfyiOYR6YXd7wo1RlaPxOyDemOSoQfYdpfhV7hjg6E2JWnuVJKh/2ibDExf6jmemX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+Y1VTG9iwJSo+HE7kU6M1IHB6hKfejDy/cJbjRYb2oY0oeos3Pc/Pon+f+JnBOpYxnEs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hmiL4oNcxTslT2J8mX2O7u4HIVnMufglxQ5eKJwICiOPfW5dVtKyxK4sjARdwa/BxDLT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+Jaw38zsv8M5h/UvJMvZCgU6PC1PQvxH1HyyxsPRC9Q/E1HuHAlxhz33L8sZzAO0wsMJu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lYLmCdZ/MA64lazzKIZYMy6+ItxsSoVuC5VtsOIKFywrMrPtRs/U2jSIBHq6Ewd7TSTh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PzMwhKwZzwRk0XWYD4nDngl4wH6MxLOoRoEvV6WORiNhpdXmIIWt1uY5INidYA1MY0LuM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MUW2WdLBinO/BDafQljcKpcCxGkH0sVvYEhcqmkqHAkoCXoO5wS55j05itTW45zJLyTi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nqhm6ME8pNgj7jrT+TEBMDKEOHqOwojfo+oRlt+eJnrUqmAMw2Sl4mjgEbaPsnWzBd2/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FcYhRnBAvFcYEXVTmM/EGxyROFF8mqmu7h3cwMgnbcFofKZW9gCOFqldwYZEQrrP3L3r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yaYU8g2l/nEU9iWH4nZFyU+pkYnzS5l+zwlbnNL+5ZJA9oOdMao4aUktmS1CT7q5TmGl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4GXjzz4upwjGOrOJdwZgmEZYTaISj9wHJqIKbD5IYMFMjeKlnN3Gk6lnJUgVJ9QfESHN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DxEci4HyMw9y4gXJ3zBaXxZ3bwxYK22tX1GD1gSjDH2bv9TYw/txFvLd+yXpGceINQ5k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xg15W0/xGvfxpjqE1+aJ2h9UEtrNiesPeZpoN4H8x0/FsMYREOIKhZmcXM/D3BStEpzN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qeqiwMW0Lt+IXmSI5Es2LdEtf5lo3lWWzVn1Zq2EvYV7tXc/5vr+GaJaay1ThhRmb2/J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wGx8cQG8D6hHGbLaPA4b/HPUxThvqNtP7VHYOFuzLUXZT44molAIzSwxWmZzju0ShMTT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eeIU4Qu2nIyz+KYEBZ+0PzLaY8ZgcKT8yx29S3qeqSsl+IcjF6ZVn+4JKpbn/REtzvj+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AZ2X/ARtmf8ApQw4bgiGev7UFVsKmpUAGHqO1smIl+UcbgzIoqEtUFZPxKmuB/jCWqXZ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0GgOI6sb/UtcYsQ2oj/Yygn+wRuXZEPuZbxhFcuJUBnPuEdIKDthqI95GusMKGPjEaZg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HvmAdx9IYVn7g1uL2z3DuV0Q2culTaYdSoPcmiB8MGCt+4lwfuEAO/FF2R7QQx8sasj9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2d18QdoHol7liWw19y6ND3EWgI0ZM8BE5vKCzP6mQaTW9srZMnBmCUVPlcmZHWpfCwBM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bPNPAigEEYbomBwhBvewYYsXo5YS2kunP/1KUdAFUTtBAr4RZvuOMNV5MmNxMh9+eJf5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oZcorlHpfM2E+jZFTuIZmdSNNWE1xh6j6lDM6hKaWZtZ1NgYnmU95R0U+LWMxnGaVCVs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CF0fqcmJ96Ewqu+kG6lnUUG5UBerKVHaef4T+rXwBE9ZilEG80S/aUHBUVFdsY5g9Kaq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JwME/TxuYd8/UKzCuoaA7xBlrrcqi52uEIczC5UNZZTJPUjaj0S6ltw4uNY9I5UijNBG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IB95lRoE+K/AQ5hh8DU48FfkrqoWS/qdZMAgCm6InLLdzJuf9mdp8ICFrp8sVZWsUXgE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ldnBubvnxAey4FXTcqyUyHWMsaAdotREsthiAxHllGA8r3BPChs4uKpcGTDdPFdV6iqK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PmZL2rOXZA88wrohmLyd3/qNYBTVhEObPyE5ir8qhONxfW4m4OPQgDChhjuhPVyq9/lMv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uH4ieULPCS+JMBhqFJqAzqMBm4riFCFhKtRgd/faZfVAUDEfpECxtx7+YNi8sunMbNxU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DFybmLCBuuIe+JQ3mMIDQv8AcubD1La3XzDAH3hXAfNy8D6oQ9k5SFmFYOmNYN523+5k+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MvsKnDf1OLKvFGH/AKGUShJzOH2/bKP2ExcXRMARdJwn+zVXBH2LzFC/6iJQsOXHWcXF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2dzUzMCoVguu43p1gbizUoRgURT69eI0x2hNoQgx3MkCLl6TWjbDTln2MU2jXCco5vy7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jdyi4tzOBA8GGKnE2xL8ls8XBlzH4EqIhwKTuvcWL3E3lgUtSDfcopdh8RppUyIpK8T3B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919wJWHyS7hU1rwltZOYwzAguVRVn+C/EVwN5jqP+I3EM3E5HoilbHnDQB9I/OL9sYgVX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gy8WcRAtWJW5RiArZHSZhNzp1DC+gXHHAxmN87maI9EGzUdB0nVNZqVA6jJHpFOgQrUv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QWjWJU1VxOJzDp6oVy1gqpgPDmCGB83yGuVizucsIL3HQcDEzRKrViYUtXzB7SZ5FfEQ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rnM3qfEbDO0ub6TImn7IQykpfv2vy3KfnSMRGQoYuCIFo40TLjIBd4bMRLwAZpduY1NI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KYU/tlD6+mSYPW7XFsHWccBLtAa0CJ06LJgJUZL6UAVcbqO/mWDL4czXbGrMNu8sURbk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UGHKnqezNp7q39vEurYC35YxWhQjn4rGPQLp8EeTh+hH3dc2fwqDwE/qZiGvBu9R6gW+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fWC2uCIvK5UwXNVrYtiK8xUxzKZpZg67TMYXVSHWstOacwCquHv/AHEBYU4SVKx+plBG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NwPpIaahxkZVmlCiZFWH3B2Op3zMjC9kTQY7XNJ95S2fceq+I5CjojNb+0tYA+kWtJHZ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6sZbhVQFeoB/1S7LI1mKyFHctXHPM3wDFPMMh0diTGbDpbF29s3LeUxMSprfcxHcuH1G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F5ixDFQgwfFW/USg7TH1uOdgsRWjiWsOL/JDccsoFd+O75Iq5mUwzK3NPrwRAaY9eSx4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xeV0NJKKtmq+kd63FJ0kE2qZRJ8M6/PjTqOye+egZyqfcZeUAFfI7mWwmMzZeUHSYblhm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YqAUupfco+VSntbK9vic4wTs5htJGj41fPkH6EXuU+Kh4K1zMaJZuIMOJfYzhmVw1lyu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dAOMHhmYM87jdpi/wSlhpJ+IJQP3L3+c+yzLTmOlIyIuu3UtVZldkZcpL0qi0yylOFGW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oT7ivVeOIt1N0ANpCWht9RD8DLI9NBCprUEPr1eAfDFJYgeFzLt3c3KBHDgya4JMskWH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EDK9AgRoC+hFsciNl2nUpCaiQazfD0wDpylwn+y0u1pNoG4+Jg9vqLOK6O4B9dm/xOLU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atfZxHFIlOBJ9titStdfT/bHB3QN/ERFdxeOgQaDTCaDqKLwscUQANs5+I1Ce1OEUiVz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SftNrwv7Z7Rg+UTgivyzFi1lVcHcQUe4gXQHzDD19holNzGrdy+ymwRZyblN6jTuVEmR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KKBghC6iHONe5k3MWLHJr3K1M0chq/mU3QJRB6ImRjDKPaA/9QtxSVQvoJ9ll/EL5VrN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v4gx3XxFwxuOFG9qQQ6rV8Rxan5YBoPy5Zg0M5zBYzK6qZonV3LYRpoJl7jWP4J0s4/+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+Z+/8GEafC1Jh8UDYhZ+QjUsUM9eDygQI3Co1sYOzMz2fj0IWwOzMNOg6jkqGFuJkuWN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b8BUcxMe4x8P8uKD2+opNqVKNwStNvGNcQ1H4XO5R3CovVM7D85mUXxEccmyZ84jT/hE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yDkmoQxmGMbC6ub2Y6lTsMz/AOM+bsr7CWKgFNI6izSeoN0Eh0Zcbte+YVxghDbFKvcA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9eOXxDJ7mSuJQ9C8sxtArMyvwIcdDsKPzNWUQwNPip0JmnJVLYWWqCmepZNb2mHVylGu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msp8xXR9TTy+ZeNf1H+PnMoi71CxqyBecx9zFmDb/BDrpc/9Ti+kWLkHR93OAfcxuI18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MyblPmXnxGMWUCyh1R/Cb9BikRS3cNWQTezdxyd4fTzMr/0Zwyi9/wDFJh0bFGUguUWz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hNQKIHMVOHbyiG7pIWV+rHcpG3hHMK9Xn7IGopogjVY7gXqhU4v8EAbG7Y+JcwNVGbmB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2TwwSQa8/sxx1mQEx2ddj1HkPajg9h/onvTMBWNuUXYssr6vP6nu+X5mZfae48QO6/qY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EycsH51Cj5Zi2Cx69UiSYJvK1E6hrwq4KYb2y6+JpbzKL4V1mNiV7j25+Oq8ykrCY6MI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3YhUzz3LmczAcGZz1B4QzRI4aZrqKuQhyzbhO5kqgMhVQ5WeqQCn6lsu/Ms2tV1Mpna7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TPiR7JW4PtuNHLNYn5tizBc1ROcs5izMAR2vvGM3hlUNQVnEcViEUcTE0EHHN9yDFvrm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4YT1HQ2txthARYMh+iJUU5ZX4F3KxcCVmVibS/FsSvxEiVKmR42fxHCV4o85gerl7iUO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67xMWYXDw+BxgShL7uZZt+DmUsoVi/yJ3f3DapNhuMJ1+yKrtYzKCBsXiYb1Ne9UwosW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QRtp7EI8OIMBtaOGBVHxl/6ibEdx2yHGYcwjaX5cjWbhZo2xOJ9KiU/lqRMnjBTRKRM4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XSYNkBjW+lLpgNwm6y6nOUXAaHnuamBUpMy3UxR0YVTb40tCUvNBwF+SWOT4Zkn1spRW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MR5CC9kpxEp4/tnyOGOP+ZMnBoK4gP8A4iVsPuFcrf6EdMe9TkswHMTsDdqF8qPiAcEA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NJpr+yReIWj6nSCe0Wns8eolHS2pVZ/YQWI3NNzQdkYrWro5wHKjzCqSNsHAf+qgItOP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r4xt9wgYFtx698UEpEN3ErCXucsFKbua9kHmzLv/AMSsC6dD1LeP092wqk2HCNxvAWi9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2fMzgX/8UFzQFs4ZoycOpkOm5caePbP/AKWMyXWAcHMb9++cQANMVltr4ncVk0BglqBq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7cwvnHRp7ZmMZmUl37DDYYX8rK4p+2KYb9AEf4YP9Qv6FTZq6CravppzfRRgsj+ks1R8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9VfP+0ON+044DiBYud225w32kEstxmm59vH6lOw4ZS5lijLxrEu5I7hafKcJ/SBDOhrls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9CNynZuN0RfxH7lY4XDH3Npoe8Y7hx4beCweiDPBD0dk9UOJHQfzLFi7Eu3+VLFSGAbY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iUuUsRSPRjbBQqpa7gX0EDWpdC47niYGOJlT+Y6hN6mkqJjyOJ3j5ZeIw/M+OVufqIGp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IFHr9WKbF+otwprwvRT+ruyOTX7TMBl1NlOfyi9Yu5wwxM4jJOYIr6MFTKLDd5jONGQ/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V/SPrudqOyWe0oDlZjX8hNsqwSpaHmKtwr2Bna5ZRbKEqHq/Lj7oMLJTgeiOjkEVKxMX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M+UcfaYRZkLt8RVyIM38BMJTQPzKzRDLqW+CZnmmHfucHwS9hqZzlyXOwS7yfEMMB9QQ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dh1F3W+SJg++4980kvXwmJj3D5lUsfqeIWqTI7PdKisUjmkzC8Ry9ymIBGmwM1lNeh6g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xACsamFDGVxK04+0ZzWEY3MNIrrz8IMBUzeEqVG6qPzDySIfAGGB/uAAqPPb8SwkKcHR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R/iCKloq617grx6V37mnPTmuWMvb/IepRt9/KG12WWuZh6jO2hGapKfmBM+4PzEZQs+n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P/kyHZaweyxXUzenEEqGo+bdxMSu05G2cie8FxgeKhqUQhCKuyeycBfTBG1+Zb2/mZ7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UCoMamZmEwFHzdx4X/YzeM9UBSragJFaAHoi9uXTL+YL3mXOsxC4cPBCgtbOIOU+p2WL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z5wnL6majcd+GYfKXsPkIIZzB4EtptxLBMEvxHSLSPcfZSM8uhVfc4EpS5xCWzBEYo6s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RoxtKqCJeDcHM9x/jcU2xA+v1HFhKXBXUMO3dRaiGfN+YYd+XURVYNS40947Spdt5hwY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ABploS7jfVzG9+qO1M9S7q/PvOHjuWNzJ86SpAQzMFWehCIdxEvF+5ny8Z/zxCpwn0Xi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IJb2/M04JYrNPfygFi9sp9fqYYtRF7RWNo04TVcCAdQBkbZqxAVaGUepccDLslyrBCyX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rgJlCFmkP4CW+RQp0TAG4tb2nsYDglIrTQM9se2dQ/MEtt8MEf4kWxbEGx+tRA1M0CfE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YF5X2PKBYfwL7mWFcpimq+5TzldSu5r1UrfdmByFN9nuLtNrcqJ+BNlVuDYq5ykK/wBC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9VCCiJ0YCHOa1i44KWx0/EUm1uVRgPQWlx8EaWRq5n6gqbbOe/mCoiuz+iMODIf5YqXOd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uVU79uD3BD2bcsVcK4Q52Ne7MKkxzX3KjLbbl7j7Hq/7YCCzrP8AKVOcFf7JfjZInjtm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Ti2y/BzHx7qb3Nis+OvgRQ8BD3A8NqjL7JwKnuB1rxg6MvuVfQm3tC83B1KEUJt1U6I/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VziGOopVHtYNgZfnDMHOV4nTFj94ILneuIOpXleyZNBSxyRpz/tfDG+G6v2S0IT1DbeG2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Vb0mRmav+dZUQ8ksMIw2wKCLDwDCAwi7LxBjMZcQUTFB8/mafL5uEplymmMOo7YJFoZW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Y+YsX6HmaN6a3LYoc4Swq7l2fZInf6GfolOHY7Qi7ae5QzYKlXzg2gaI9yo9ckXKYGVS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Xk8bolk7Ooc7nZ6l2OsQwPJ5syC9QoI9QDlAZuBitS9+NhjCYfMeD8y2I68AIOoLQCMu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YvNfTOQxLSuGZ2xuFEwIMGzf4Qu4TLXiXf8AEZx+NVO2oCGVjBGjGEv0BBtzCmo/cuDN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oW2TpATOYHOI9pJ6j4PMRVQZ7EZfuJJoa4TuayZ1TPSg5JQLqHCYj+IdzY48RBJTylv0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wcGoAgSrTJJeY2y+pn4HglUhvbiO29BtLrSUVg4nFtz/AIkx5F73/RAVtd/2gOgtaAjM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ag6X8v36lFCbvQ8BHqzDZ+kVqh+hKBxAb4MuMoFfmFMQcQ9W4pDrKfXB8sFrDCY6Jnla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ciU4i4lkW8Goxc4EtYqo4bcRxC0OJZD+BU0huHiw1WIRfAnMF0Nz3TC95i/M1OWQ5gvm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dxc8OI0jhn3H21Ad3GflC6A5/UpFiy1zsTniXn7jHzZhckztHDHcczFfE3eOxMK4cEygi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ZXcuZhB/4XHe3rqEUNQbeM0bZ/328zBvqYYirG5ghCmYJx8RYbYYTFcMoSFeGMc4mRcFa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EEK01LXFhEbDEuhdLXA9R7NKEzR5nqDYMH6JMDu+H3TcI39JphUPGeGHGDt3LpYmeumN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S1YR4ZXHhKlvK3C3WlrC+i4e/4Hgb2laeOn3GfEyplly/Uz1GziW6hJ/qBf5ibzshpUDu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3uOYsRKl6IKUEecUqTKcvUyTZuHSU/3KjLqzMX7Y9SwMX3MM0L+4Fq4m8ytwZ7i5lumU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xCML4zHkD8kFy/Ec0J+p0Pwg8fhi+vzNMvomKOaZngsJBxLdgog5g+GyKLCm4p1AUAj6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6I7Yhst6lXnOMoUYfiDFyvPvBQxH+SHrTGGU0DAbS5XrbmUsaO71AImn5Tl73G4oBl2Qi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4PqDZ7TJYqXDMxwHAXVFxINDuODtzK5Qw/dmJ63c8v1C81nTc4SGf/Y2TfPp8QBs6O4W5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J17YFA5ejmBY1zPD6+YLmtwfoRdd3lXUhOis5f8ADufUF/gJw6Gn1j3NZVa6RgoQKuKv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azNuWUwgtkxuF5ws3bjjU3hIaUeJ4BAnMOYeHFD8QPZL0S6iK6wNzSHaDcTGIGYz5lTi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KGfxLUv9o3whR8yxLdRXTiKcL5mBKlC3upnviaEBa6InqYorWILMY1cZ/VN3yVHKFlGxd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eb/iUAADQcR3NHhWTmJkkyAysDNuLx0m5ZPT4CAqPi78Fw14bTbw48s4l9QlQxgEvIHB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PMB6OFap6ZRGliu5tmAVzLmc87Bm2+rcwsLuCy53/gTlTpnZGxRHkl7E76vxK46/siQy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oI/p3Lm50BGtis9h5PHJWE6lHXK/eJekvP1Vz+uZmMfpxKYUsjkepWhMxTe5bMDbDXggC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X5VeKRCovqmLF1LgIrayu3P4lKweooI6s7Ephu0CW5TCpchygpzEpOamwYyDmUAwQwLD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R+oUVi6mGBnB5L7Jcdh6Mr5y0guisp1+5WDkYzTLWLfidA91PgnPcY5pWC7iIAUXUowE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N0r1KLVnzLNGeYGKfnp6Ywsoc+4EEKUWEJYhbnpl+5qs3fuYQG43UviruaixYNmp2pw1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TMBomanlZNEXRPiV6mso4u0ynwwEygCVkb+YqyXLdwqYR7LhPkuB/tiaiNzxFXuz+Wde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2jSw+65iNjjtKxG7F+vY7jODOpweZ3FqvxfOfPcuivT49iF4Kcn9y1U2r7GbKzMCbSq1K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3lDoHYnL1AJwSrEGEWNxM4Qm8YisxEV6nzHLCMhKzuItxMQ31KG7gdEDkXNNfRLEx4X8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Y+5h3uc+Gp8Quk+zmiGs+IV9XMxbw3uIaJq4tM7XDlDG0f1PfCIJbPAQKGUromFG/P8A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8EODlo3ezBZPklbmRaLuGOyTtSmftrfjXdze5z4fRNcBDQxfBqLLi4Yu47/kM48EJUK/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Mxb6xKGs+KOZtQeyAL9lCnA5YRhwBj/AOUbPtJeG6GJ/QDHyjxvo6fiHU+pd+KSl3YlS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xqE2JkOmZQaDSdMIeD+DlBmWh7ULFZKtZ8DC8r86hmE9VEccvSRGBuZ26+cb8sfzaf8A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gIuLZzmZA7xBXFzc3N1NILzKlXFdQHYIBML6RUStV+JydeGYkB6hTCzm9kXgG4J8wA1K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uVWglOp5I8IfVidQkcVp1Mbdt1A5aylvDMxYglbOWalPqWvcts/bDubOkjSbaDiGc/RG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1Q/8ZiAZw25ly10odCMI6BjbVB++cJ6+R6ZwQuSJax1W0oNJuxNudXCNdN5uI7ArvIx0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Wyr3iCN7XK5Q0rtj522OYhP1QYfWP8BN6ziYxMWl4/zSrmv7n7lgQe3+2al3ekZuqLt+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TPL6Re7lAuS+Ee2bhz93/Ag+3O3+TAXrVv0vUQAeJ/RMpz10OiYqBxDmpYXMuZXJEW8H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9ZPl8C7gWxq4qAFfEU4+JDxgwzuHqEWX1No+NQFcsc6ibNWEMcTn3E6xEijcG+MSy3U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Y3cLaPuWOtyzrMz/AM2qYpXR2n0qBPuftQ6FjuJzd5lyy2xFcSnX3Bhg3N0TacTECu0t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zhwJp9MpjWPIjliofklqaND1F0/KCtNkqa0OKN/JMxl5Yhc2P1AGNws08yplRJkySqAB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pavHeIreInuB3LPjwcng+dS8Tjw28ZEcHHJFDz1H2C5haCOIlnZGJufOwJcSRjJDcina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uYfHHInItr/eF6XWE1tEHU5iAOhcYFE1mUOZ4eHuKXDMDLdQcSptmVXhN6ayDeHB0zsMz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buZHcom3RG4obauW46DcsyPqEw4Mx779xWvM4eYGPtQN9TXKR6EzuIc2N/E2QlsIr5sm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ol7n2Fyoihu+/4c7ix/kN2+5RO40noqc4uVXzDs1PjLvfjiHiPTpVxd2oPoiRU/KZH3Bnt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YzGJEaDPjEMkXt5Iwr5cpSAXg7JQsf8AHEQrR+Qgqng4gouugKSFH362gDBPolD8YpM2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g4mgAxMhfknaWz0fENbf3RIgHGyn+8c4ehQ+WVujdwmvXAepwCjxxOGRxfcGJ/jIZBt/N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dv8AqJYMtfhh6hUCnpvR/uP/AIi0epk+BM4mmKIypg0al3cVySCFrMOiyZnZVtApqU94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fOIZl/EOiCFdxcz4mXMo3LIVMY0TFQPcvoiQxeovrxfE3F6ELvUX1DfU+0xanqyoWkBw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YJT8wsEPBYlz/wAEWINXxFn5ZZRsq4lXpx2TiBylSDBBbeky9uiI1hdZiEOGOviPMFH3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fiGgdv5uNUtvpcsS3U1FQI3vc0qtFVwhdUc+4l/DSXDZEkBG8soqPeYcW8+Ph8DjSxmv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uJAiCWtxN7lHTBzNxj4G4rID1EvcFPPkmev1ArsZkraOWQpqfHMkxgOAMkU9M2HzAcGo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eJkMeyCtN9TANxZeXXg8axSpyEBBqB1APF1F4rzXuMHozDH9c7ajl5+4qBFsYg8yy9Bb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MAlM3DM00WcuoURr1KP8AKNkkpCpqs0mAHLmMjXTqUYA3DubSpXgJTLxNVxy5+oJkM0w+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rUsSKXcBLqpUuZqVeENpAafQQvXp8/McDUMMRsOqRbVPmG3KVg3xFj9hS5msRqcR6gu1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KVjctCLJFe0CH+0RkpCHXxPmBL/DAmnYxCYjko0qI/bFwRce2khYUsujEUPsLRC3ooVr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BvEX/lMsfxaK+InVBw1+IVHF1aTKyc12w0oOXRKBazPP66IjGv5RC0S/4bLLKfZfymHA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/HoSrbGIZZZn1NseDrMseEpQJpiVY5iFbiYXg+CXBoRLOiXRfcG5Y4mgLMhKf4fSjKfO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8hiMv1oYy33Kz+BF/wCeJF/vn/2Igf5InuK/ITBX4welhQv4FTk/84/6/wAV+7UZcp+G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llf7RtOcmgw6/qgl5kHyQPaEqzllcy0CTmahQezVLuf9GWDV2f/AKLtiFQKwAoPjw/N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0xWWfIeH+kCgcoNMx/ZnkrVDL0R9f9F4WBDQcxJ3A8RXRl/8pYNPc/1UaETSsw67nzCp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snLflW24sfaPiQYwSZyNvmcAS/MWgx0JyDy78lTKs3CV8QKi84vAdkZVHslryVCLHyK+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0zNnKz49kvQB/cNd8vM4aPjUohoz65nUpxhNRcMkGA39pEtPd0H7mGr02ZFTjy4eIfwH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EEYF5zDoFweyWZ4FOJQFjZFXyRet7m8V6ZXP1PRAIAxauP3iMYLSiZXNQfF1BHZEJRPu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5vqixtrsinkfcbkH3AseCarfU2jUzlo4Y68F3Pf8k71irj8ypoPqFQXmZRDmluas1cYI2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XrSoDiyJcrjA7jh71Mg/IQwz1AuvzzDrMYFnMzl6dwqUIASwQjltRJJFrcZyE1oxDVo+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YjeDaFloByBhRdrDQ1UqAb42+0DQEev9wih2lKFFdHn8Q6vW3D7vRFQF0V0TMLiyfxMi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m4gQeM2dw5nPx4K1DVR+JLQuXomL4KmUMsFEN3Kd4hecR2YmG4AOUQfi1izN9lIUKD4g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9v8AcpKHaf5ikr82xxmPuNp79sxCsY6BfEmOH8JbROpjr9IvKzrj1BCyDrmWUQeziXdv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kVAxhqILalmIf5GOMOoAGA9xo+nP2spAd4rfywuPd95RZPniYC2sSmPN7zp5qf7lVRdw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iFaGOnUdXsC5oHhanuh/HcuZyP6iZ6KY9c79wGThiz+WZzicKl0NuY258GaP3H2ntqbs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I9cjxEKf6R3lQa6ZY4mua8K5TOyzvZDuGJGZ+DwolniCSi+bg8twUO2yb/uJ2EPBl68H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48+yL6MDMbU3xYCXCS9FnERpVrwk9xMW5bU2GmGodciTkTB+orDxPC/yYqrVX3NM4iY3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SB8w+8sLPxiQnGx9kb5BBrHcE6jihW0ADsLN0l2eb4atxMYK9yhaGV/HmVK8W5msh7Jt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P/sT8IfXhXqPrmDAQGCPRgYdqeiC+v7h05qWzBU4OPvcLBUwuVkUlRhzEoS4FyVPSKd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CYvUa1hpgejAZV+mF2z8RwfqmA8bBWaYs/IbhgBHgaI0a/LJS0jqoOpPYS/v7WZ8jB5i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ovPuftfrA18dFs17rtbfxFUvbKpdQXvf+YLV3VA1gOsQg3BV1EonJDvEM14lBCVSzhgR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A8dF7VzbWY1LZxLGVJm1Ko9Qx78Aw8PqA3iA7RolFEyNJ61KY3M42BA3b7g5TItYnynx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SwYnzfUFcBBW/BLbE7EqJadQI0MbxqLOiDVYM7MxxLVrERalP7SxtHzNwM8/UVMKwNl1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DB3H2xbsxFE/Oa+9kxC0P0tMloux/iZYr2JZDSNjRWNU6ku45+ZIjjcbtqrm/MuNX+iW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hRtXKYgCJcWA2J/7LGMCLtfqcVYuz6pyqB7WAT6k+M9SU6hXwrwOkrWMR+Sa4fGYHpTk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g3BzAvgmwa8MVL53zj5KkB9wRGGMoQ3HWyJkxgcoUhivpOY600MZ5juMfED7SwCorpcs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S5fgDuVQ0dUbZvm4dn8S/OcPjiKGvNRJUrwxt8JlEaIHE3GPoDLLNA/slVsoBvmPPqXq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6JgvuJyEzfiduG/FA8AnokUSj40+YRm1UF3nKUyuvD/GpUqJeExB/wBIQFQHwMsUOxj8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NKatBWtEehBfjPW5jlMxaWI5uYbdTMQuUDYEogUqwQXbzAiszAuAjD78QrBN+qIJsg+5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FUxN2xLcM3a0gyLbppLlv10RNKM8M5fuWb7QVBKM6LGA4Q9ElbT2Jhm+hpMjglHUDudY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hCBUdy7q5ezIgvbAHSHeO7YuJYkxOceNXDkr6jvoYgcmpZMxGkUihmBZ1E191ZFp7j2j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/MisPwFB8Nvsjav6xlty+1A+pSMpe3omO7hLoDgNxoUfCBZcfKD/AEZMAD0K/wBTdl2S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madQFkcwmfr6lYKD3AKc6fvsyT7t/BANnwRP6AX+o7xR4Bon5SurMUy89QY0Rm0b5k/d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rnX7g+Jr5m2amM/Idn/EaJ1Zfp/4R6g8Un6Zj/q1b64YVUiu/9IX5LUrghqZHvr1M0/bu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1VnaEeUuU+NfaV1aUyyNMxK/lUqUmn9S78S+iL5nNFPE9cp4Z6mXMIDrUKSUZJhZTpl0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HcvLVt8y1qp5gbq0F4/OdAwc4Mp1kRDpgHKmC4ZGPpzge52bO4SqWty0ltYuMYCbKahH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ElBGg/JHCEfD5fN6rOqwr/eswX6i6fqCgJ6M/mOCWnsVBUpSpgRl7mAVbeYG1v5lS2Wg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JRqK3XEKw+Dcz6/sh+gGoLlc+/GuYOqvc0xLO/JUrzXmjfqSZC/Bv1DlEfb+oGw+HEtQ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LBinDN4vvwCwgNrl20rCyIsYYb1fuYdBL/ozEURlu8QBhrY/60cu0sbspbon2DUYN5+I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Lu9lZcoD6vGy/vRY2zfUpPsJn+KrEFi37Zeuw5IsIWR+wyNS/wA7fFy+PiYHLLKmrLGm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E+c0CDBHW6NEuWTNbOqXRwmE4O2ADGIIWnZF83wltD6cxV+wJ9QZWIjU9aUa9svDo/rP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+uka9b5R1LvLIGvy/wDaFL+HMK+HwVKNt9xbu35iI+zu/wBTBkDvL+lw1nrzflN1t2tX4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+fDVYxM9Ri0YLjab5cwMoYt27TtOX3hiM1qWlrWy34/iUONI1UrlJVvwP94FeuP0NGaH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MfugWvqVfBfcyYFieZg0S4lypRKVPnMBknS1PQjuKGh5D4uXLly5cXxdBbleIfKEB3b4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Enxc5mPL9J/cFi4NBIlFPMaxXIjzCbt4x9eLDKTWFyMpLXBYHhNSZusFvCHhVrmU2CsH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tGXWIyS1qCItmNxVjWPxYFzaYIrMNLkG3D5FXojW7GLhb6kzMIoJHuJ7pIVD6v8AaBkC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xH8ia0vi5f8AFa9y5cdYiS/VrMPS6YRZM42RzMHsnPHqaJ+4zDjviOweH3K5qYjK3HqH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WRzG7zaAckQS0/EFLgFaSeIfg5d/BG47tZTBn3NqNIkwF6jrgRogMA+47LGK2oDwvXmV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biGJYeC6iZuoWIELrBOAnSlJnUNzggzIEk0XGRWrDDwHgBmKoTMHwcIECGEoxxCUh6Yl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E+oni8hcRDKfUSFDb4O0d4j8y4KNCpkgZpBnMx0uLXQx4eHvmZN7RS4cjH4RxK89Ph/+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IEOIe+EFgWZaJ9S/wCBUSVKj0lbyjln1+mBqT8x9pXpL5Ce6nZT6n/1T05fD80+CBwT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JlI8VRvxPiBflgDU5sQ6WOJZMHaOJVn2jtl6QBqswDlEJEjTCKchXWD/cXZT4ONSCQGCu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iOMzmgpBzCNeHcYMy7E7nv1sUX82VCYiLFMQfUbeDdTNQTLU9nlGkdJTLCwtMKqBWpZg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uWewe7ZWjcAm5GJBlb9J7NS5jQvuWC/olZomxKOWX3GjbOIdJqVH4eEEdMIO3i5xH5ny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D0ZvSMEyLJ6ljfwjsD8pV1vuL3900mo3zL6qHRNRzANIZjWziba3E0Uj3By1WPW4VSs6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QLfUuEzFcx2s2+JMx/aNz4AsXLrbdUqID85N+x+5nV+XPEHBcu2GoMwvriFx7ArtSzVx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vHatwX5gVDKvASoHMbTRGbo79CH9w5hL8OJks0eGk28CEIQhDypUz8XEutwz8TSYRISr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8WVW5kC58IibjTWIDSAaX26Ie319IRfCgjcfojHKv5sqQjg2NgAKJZqJCJUSUx/ndeCDs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UvyE+E7LlnJKRF3EeqeiHFHSLj1xs8KOIXcEoLcRKoIEHMslhmIXVM4kGTqEIvomTTMQ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/SVSidzscz7wWbV8QpwkvKcLH3Tp565lHTIlnjcxDuuWXFb/ADvgm0cWNrObh9iOL+VQ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eksi2Js7nLL1rv8AKF1oJ+Ie/gIpRs36REWUwC2nxEe5qZOuCoqGx8QCm8Fw7YhoqL6F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kGyruJinEObvvc98yxmB0R6ZpOHhgtH2NQanOHFw+kJ14CWIAzq5jNtM1IxPDJM9R5NE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xCzp+YKFEqJxHOSvks9zgfBDWPyI9VD2oqZUxVlUEVhywHJB4h+YqQL6i8ih0v5yJT9Q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22yxIowQbXrMIYPpE0FE7jgEhKTZdEB/ah+ZfsgGhEGhiizCSzO64XDqIM1fmAIye4o6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nyyzcfsIh2bfiJt/NqI/a5jy/wCLxP7VKWc10KlnMQ4cQY2RfdBQIiq7rFzl1HH3N6gq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fAgQh4IQ8r04l5pnDicleaiXKPL8y3ue5lOYVswCbLuo29gSiWRRrTfF2xDuRbXbhEcO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Wvwf/gsFgfi0poYDrExMDFck9ESV4flKiYif/hlH3j1zLRXEt1LEU9SiUwLSipw+orQ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h7l6rT8QDSw32xNiJcu3B6ip/JC6b5OozTDoz3FyDKtupVpbseJS3h6iVth1ydA/MFep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alrx/wBwcpRghNn/AGZTe1bv9Rl8gcMgMs4VEl8QUFlB5hbPar+c8rillvItAhwM2Ytm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dkN9S2WILhbEvxM0uN5y4FIHdp3MDVDMzK9eFy+pfTqCkb9YgLhZvC8IscB2/cfCu7Mo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wdk1TAXP14nNl9gypAfEZX3BTdzDzC3IE503HC0lQw5gtR2anvlkWdaKoqu08i3Epwud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VdNxLcxz1kvikZYV8al8qvTUAwKIBifcrxxmW3STRBcr5TYKJlsLY+0eYJZcAoX6mYL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Vdia2Ux9QbagoX5PpKNjE8FcyziYNsp1KdM9bmN+cLmefewi63emLNr5MAqPlnpbiW3k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YoEo8T3NrzqC+UQh5EuOZffValhuIr3C4tg48XLm5cZUfREA9ESmVbVf5mpWApZTLwl+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M8Bdh9aE+uIzFJdrazn0TsA/BNfzZ9gDFDFC7TFE36jbWJQxzG5ZT1M7i5yjMX3PxhXh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K8VBmW7cGMCimfmDs5nH8KIB1CDRLOiV6QCfCZ+gx8StjUGh8vCpmyCG1HZ3BuQG4vvd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IgQ2+4OprJzJS0xGTF7YvpHsQOVDuH3FDIfEyW4excwxTUdJcJl6lHD5M0oOeJmrKwgn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vBKh/AIZxxnLzoC5gsB/yqNpk+GgjKbWi5dk9tz+JaF3A4JWqV4gPM9RpM0bNrlUPEeJ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sdwh0lZgLovjtGDuhIgwf/VmHQByhIYFCz4wkC3hdQbrokMEXtt/iO4wKVQ9bSqlpNAL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MeRq2+oLuZC8JQyxLmKL7JQ5/DOVn3OgPuCzY6zDvaEwPUwyrzE8a7nxMW6uBqhTOXCk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4EBleTovHWZfTOuTK0fH3LgWMfzjF20Ep0RuuPlmW3+CGAVcqfywKnqlHMtBE5l+YNng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ZcFmfE7iBxFHMz1/JATdP2R39qTJ6cTD4lLYYBHmKPgiz46QI5lbCfEWOZbTMbJBHwP8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ivHiCLZZ1CPufEJcWezRBDWa7mhQ5zUP6avQL5lLQ9QF1Dg/9J058ZflmaYOCWutTFUt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TPQcE6zY+HhgQMl4jun+DaogysoeYgivUuoLEZlIdZ4lHW+0SbQVk+4K9ukSFD98tUp6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j9RJX8EAFWEtWqCaivmbZ7ZR0C+ZVSvI68IsGJmYFdQHbOZXLDFBduY6+Lc0EqKmfEdx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TpxSXP8AbUpMVaqFk+hgTMtMCN2e5UGABjz+K4yxGK0xnzFDywQPsJYnVg7/ABLqb/NG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pfErdVFpP6zmO6mngQfwhHaMt4VKZbKz5mGZufPCZH7CA/IS57/ggH1ttyxkavcYw5TE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b6iQKbgTtx3NKMqnxe0xhwgFtBJgNxHNnVQtXXT9RzSmthgAXDN1buE/3jDuNJS2TIT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EzXctRVxfIvuOOH+Y8jqOJWaHnKKc3yDE7f9xeB0qY1H+zL+McAx+YZ1yKvHVxPxKvBp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oNsHW3Vz/wBStJcvK+4njw35JWXUNdu/UotX54lqqI/Fr3BO21ysQoqF1YnZM+hl+RKE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qfE+YssEJfFnEq5XBivLEHB348xYI+Brco6hAUTbwhizepwxs3NqnswwBz+HgTDEoFeB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JgEt2NzfFwxS0Q5VuKDsK8CGGDBllZmStzDSpUCLnvKRbkiS0fmGKX0ZlyujQCbjr/ag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wr9HmiWDcPQRyZYiDGdJkul3FTQY0Wy+ZmCvwnHzAQqr1H+2KxZfwQ83WRz4qVFMk1hL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AocTrmFOiDRyhi1sxL5K6hXIk4ifEbmB9R5q3aR1kOIdJepY9sz5Uqtx34J6LtDMDHEp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rAHHgEFR3NpTBC0DuSOqPVsVrqN2sahFS0lK3/mxCiV0ircfF2yxOma9GidgLrDxKArw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1kLszCDWOxARbIlv8UrlnupdH1QMNGZyTQbQfUTergWTAdx+acLKkczc/RHBDA/gULHC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Q5mwDDQ5ljg+5kcIuTHUsb7Lg10Hy3K32x1G04yYiBWIOS0S9bhKpgELo4s3OcH42M0P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uG8Gsk+4U9zXcVuW+XDllFGWJeArYjhGP8wQjq+Z/TsMcr8+Jfo+jiA7PxF0xNwPqaP6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dDGiGAasepVaSrkpiDG/FkaSwWT7fqEfK53/AMmZUqV4rSNVDpcqhelMC35hsu3uF/J7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+5izJdzWCqm0zEN/1FHGI3tKlApN20QaTgM1QYVn/ZEth4zucYXDbWINV9hFz3SvZK3s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5WuP2E7VRrYnjDYHSNFjgd7PchAUUoQcNzPugzBdtI3UYYJtqOcGO56FMFkEVcNHM3n+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e5kxoLbma6idWeqU9SzQgXhFEQ3AHdk0pm0T+rUwF3q2P9YR/R8k1UeiXr1VtH/T6Snb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N2z6wJip7G7mCBltmr9JwXTaR7pUzQjhmfqIaPmV/h9xJaf904JRKI3DNxAbP8R/muJs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BqGhpxBidMSrK+4qsIYnMfqrkJav4KAq6IEO+/maEfMqsHsJllS9wPJ9+Iwdams0evE7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dwa//AJhFW0q84mLSvDMbnUIVOYA7gxLqL3O5U+FZlxKzMBMXMK4Ya8rqAC1ceAjmDKuH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pZbBXxGcfIGyGqDkM42xRPRMJAbf+mW9UxUzkioHiX3E8khk4+4sxI2vnxq81i7/8GPxM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34AXyEy53x8TdtDcWKVOswcKa/2mIVzNBeJkZ8tw4SufqcS3qHMzKQjT0joFfLxE2IlX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JPcUpSNCPywlYW75mGKwRL5qXWybmUtCHM5YYKyrjBrEk18tDllPrn1miZig5rEz7r9x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ghMNIFKolaCcukyFxYYYxvQmvZyMH1KOJcWXLjEFIdzixzyh77QFsyKOZbjPomOhTQwi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cHuN1Lgzjmelai2qgwZZfQEDinv/AKRtvr3pNIK6EALdFcIb/GU6Y1/ImOiMFLipUv1L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lTDx4hbWZTIbRAv5pEixp6gQyh8DgZTDPuJez/y4hrEATmBdUw0Iw6j3L4fLmHfIMJ+O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fzJUdnOH+5yp+H+5gz8CV7K/RLPDdAQtm+o6N3tANQnRaDrXwI5i/RD9Z8zoD1GqBBIk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7irXftAi21tYY1LWgt/Ea/sv8vLE9F1UwO73LQr8mYtryOhvQ+Of/wAQlrf0Sz4JS/GH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Mvucovgw03XslwNh4ZuC3dzSWNqlwkeRhVCBlCXTG2bIwAfnER2Hw1LOhidFfxMOGB4l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CPncs7hTt/gqHtArMta8bDqP8pfAXfMaHKwlJWrrx4FBbvU/VhBjwaKnpMefnmFwwfZI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S7j3imFqaRzARQgDq5sX6hyqvxCfUdW46KeAvyQbSw4mThXLMIe7uECHwlwZwqCYXbjw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Nkpq8xlQ4DAQprB4lscdY4I4fzKLpeX1DCOFJw7+iOwwN8dzFbKu9Rtd05ZblDf9CE/Y4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Zwr1DVDZ4Z8ERlY4TeDkY3yYngh9TAvsS52YB4XGIlgpip8qgTOLtQlDrXI9SgJXkndI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r7hW0iBglRMSzQyvCTS+o3QVknFxXqHDqVpbfI7lyjX+EF75nsR9RXhdCDkW9QKGksDE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50yZ12jZchG7jEIDiM1A+6H0kXMTrhMna/URk5jtmfTClU+c2kfEBxX7lfjwnU4a5b1Pg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wDYLuNk4h1xQTdpqNPZByVwp4eYQ3uOURBognuFGFvJZ9x1xhN7UpeGZo3LOATEuHNYh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UVH90oGzKLqKux8wPU9FzqROWc0qHqAMTRCA4jSy6YEZB6uYbYOuU5D8VEpAdXiOtp6G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zG1ziC+YilLY5zLXa/H4lqOn/g/wDupog3p9T6rg1jXpgcOO5ljli9P0lEYzALFPqaLR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BW4/d9xwHsGZVlg4cJMiGYd4VmabAlbH0YAtlyrcorUPaJwbYxNNbfcFXndqvFSoEA5e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67lrQ/SK5v4zosqwAI5G9dks10dMqY8EK9xwqYCY/LNJBN/RJsI/xH4/CiEchhfI+ph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W2zKZVfoi37MJlC+DQm1cu2O2Qn9kQMv58ub9PzHK4dX6Zmivz4+C8DOa6i1Z1BXxa9x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MYhWE7e5Y4FZlWXi+iMy8GIZqrfhDQirT5CCPs+oUAANBgJfuoKEDZ2XUTftJSr/ABRY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NlVqHiZjOSuGbQR8a1LRXJTG7iUJuWO7im03qN8T0xNtX3Fe2GLmFL0AlEQPdK1fVKAq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Uqmklbs8F3UD2qXGod0FWYJbq12lNeOFk+phJZh6SmtXwSzAYmGXKW+HqdGptTANm/8A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OBXNFuZnja74lRRi4jLkLcxIDAz4qlTWop3N/S7W+8JTUlHQj1Eh4C4EHgb6lndTdTkB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xJrAJ/p0s2H6ns/iCcYXSRJcm7b7g7xX3n0y1nPbcvUW6Qj9N8MEZGNDEb5gjl8szhdJ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VTDRCu1QnZeqxKW0SOGXzFOB6S1M8qk4/NKkiotq2qlVvrLUZei6mrf97BSiveT8Ervu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/SLTXpJtVb7MbpuKjOWVCaplljG2Imv1CAo/mxaPRZzFA8ZW01bKS1ouEEoFsz+oA1DU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iV7h5SvUNOX1P2BEuaL3KHwg4H3P6ktjGAdkNWMOZZqopzNfr7l3VuohlNPA3zgwRyzB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4HzKrMNyw+u5f4iUhiBUd4wO9pRoqzMQSU8W5ZXU39CPUzF/EIr7RCGR6hCj8JtSgUyD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v7nBP3An/PDlihg6iJ4jeHD/ANhRYgg0oVKp9TF4n+KcxL6qu5sMfzNUf8IplHUucWQ5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x0xNrJ3M1v4uYs/HixV6+icTZrEQaWjcEyyK9RqQEel8xjhCpbqifGNRL/RLMDvdQt02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aDvfgPKkfCRJRpYp/IjVcmMPmH1A75S7iX0B5JpgekKlV8zkC9dpigT5gI0M279oUWZDm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l/UpkpNO3uH9ksmYE5So/XWzVQXSXNLlyaNHCmcrwKuB0fhmkHxiKao9jB/s4SzauYcG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XcGlZ2j9RKOgwmpVfiWDVip6bmmmJVT9DH5jG/sHxYScypUL7mYUfTNZ/umNw+aFruL0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w3wJlmXcZKh4WboxZiNRpAKzKHAfcd/8kIAT5S4EX8H9QX9lv6Z/TYj/ADFk5yn7E0w/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05fu3C9xPviaz9GS3PdMZQCfOE12ff+SUCnxiNlq3ua3FdVu5rIO7X8EN3o0fzuI39k/3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REhW3cpbj6m1EbmOXU1VKjJFvT3Me7+39/8A4CoIEQMswM5Hk5gKcSgXcuRAal1QtPUD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ICcIwWDDkDF9EyqLcYlDYUbRsVfDcE0rpLfYMyZtGQ9FeYJQl9k3DMRrQg8ZiOGXCmoD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DuEEIXylCJ5+hBtwxBbgj5OdQUG4Nqkqm4hk6eoLx9uE0VguC40Ey60ukiF/YEOTIelC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BNmcCVccfJf+Kc9vicyB7zwYrkYG2b+YSyJpRNVjxxKe5gqg3wxd3X+SU8D2pm5+gqBQ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srkluvBn4nivCQ6Q3pn1CtfmI8XRJozcw0xh2GmZ+keyLGnQ4SBUYfsYEunTN1DxUpdQ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JjZBTEaDMSJ/BJpqIXEYciwRps/gzJ8xEKKDFoesEs7j5ufZAhcMVEeUgFK0mBW3uBzx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RR1AIY5J7lvLug2bbEq1cE5JxLi8mbMHXaCKd9z5aRCM4uYczyuIzAM1EMYJ3go7hrcn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T6ja1dlkOaunDKfBip8yxguZQSmdIPU3UdO5jA/KGyNPMScw0aB1CgagBaaYiTE8Sy4z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i/MGIC4CphgqF3Bpp8A6PAC8AmthOMECVcAZ38xLNWzDBjEqbuEQhAN3cMkNc3HTojT2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y/RKOGPSWy4p+AeplywdtnPqa8mv4OpUt3gS4shFQDB+IhmYma5hUMIJYlEVG6a8kQcF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QB2YifGYHENtLgDTgirArudgTO7uccQwlji4bUp5R+hlm6IWS0snzNiIcsKYlqCKnU9S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+Z9SzSiU9nd2yggnRe424aI0cV3PeEhaVg+vwtJaNXmZihF+rFBKcfkn34G4KzOIwglE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2+otBsov/CR2w9Md77wyRdtS3uZCdKlRxVzMd709fwa1i8OkSWXOJk4aSVtWYF5ZzpxMb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lzi3pDwdrMmJnwppeo7fYz7ZXh8IB3Gu5XQuXNwNvHgpwxE2R5DG/wAJ7Y+5+kSJE8am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DB0zBbJHDiBGXC5RRg1ccA03PyyEvlkuQl9Sxw/cvhacXPwwpww9MT0fUrjAfUoC/hGQ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Ml+4WMPzKtRhzf6jgsMdu9Rk/kEofouZABBqHuVK86Jn9FkOQ+tkX7lYsSoz0YA2D7SlQ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0Mb2ynR1MgzU69xoUu0sCk0rNevvMR0fCbi33LmB9pnqPzA5p8TUzsKZaPtksFDwzsS3c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VOK3GgCcbhnlgfqPUGbT8EyvEpxAOXMoTJlSr3Hrwo1C8JvMS8y8QtplB+ZRxKMYHzAb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WYIrejEz8E+AmK5ZVJGisWVs+B3GgbwKhmL/AAchEKgN5mBWpfzL5y2IVTerxHKpiJRQk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aYZF0eCUNjPcC9kq2/MvVMdbL49QEWsj3Mu4PcGXY39Q76kLCGCX5xhw1cpFsrOoSeCa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33LlG2JTiU+4FQNzRiNc0R75geiGhgqbBmP9ZYY53ZPvxsXJzPCwoRbu34x4OpvBQvUo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8WHzTiIRfyJDYS4/W6hnwQI1zmYMl26ZVKmpJUywjz4KbwlijYqBIOaT7hcWq5StDiO9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ksVliRLGC3L0hhXoI9TVwQpUNcLgXuHMMSa1MBuYRx8yjSPXMctMBNkndmXR7I1wTKcR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Wo4GiBGMmmVcEquMR3ozM8NGLLcupii9jc3sXHAjdBwnIzI1em4IpeuFnDXLqFjPwEwg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i3wQy0H6l0x+KiC0+Ebq0S2cgiM10qZFEw9SkeRU16gxMN90UcpUqJK86RiKhfZMhvUO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ncCfyELsKPoitzDLg8CWI3hb9SjETqKdfZGvsgsHL0lcewSZ2l6YnM8Tr4lctMTLULgH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jZKxPnCGZVQgpfuIxT4Et4M4lS62xzh/UKBjKxuFui5ptr4n1F5DFXlmsVURLXUBvWfD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/wBZChrp+E/zFt9TL2Qpk+5aErpmz67gy48BuJia5nUGGDarzGx9XGACRijC7i4YOpdA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bY9kiAU44uWG7mQwtmALqI/xQ1WzoPAQI7SyrQVXjCAS9OJgg02LcOofJOMa6gSiZMqg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BuUaRHnGcoGHN+8VdIrwQyzKX/aJjC9lOJhBXezHwIqF5qZNtvU3DKUM28MGumYx1JzN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+JReIxTJKS5d+FeGGyW37IQPhil5mAMGPZLCyVuZeSyHg4lkqYgqtfEeFtwr5TGuJtdl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/mFoniOzEWuJQzhmCPif2hAhuHwYZYkHYimuPU0TG+oomeoicEPjzlzORy4havaCDMET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64vBiWvUIcph0Yfyn/0wK3zMFm4kxjAOTif1pZ9zoPtLKx6EQtPzBpp9sdcJ3FNg/Uuc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70deI0lmCiOki72GqlX0g0/mL/IMESzWuyowxUqMzRn6ShaKJ6uExYaiiqJ64+6gAT7s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2rmbEfBUqblQDmP2pMEb3MwqOI+zL9sVLGmKdoeQe4P58QhD7hB8LhNtLlr/APZYO0of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txx1KJpPqLw3E+SKrqviGoGT9QOjLkAcscQPn0fK/Z5fiMYLnf15YCLOA3DeLWVEqYjr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7iEyIHWmGzD8hnRiCGCJTewqVSLSUUeWoFsNdy52JjYPfEBXE5YXRXX5lxAm7ib2buf5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/REOVOobqBzcTdGpgW6Ny566IuPvh1Grm3BEwKXEZyWWaI+5d1CUv1AI6hqUdRMKRAxl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Ye4xes13KCwxApe7htM9nqITt1BOod/YzmaEj9odQ9IyW1bMxRThjjigxQczD5WLHwoQ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7RqyVT8ZxKeEZa4AVpLD3f8ASVW8B5ixFnzvwjiwtqVFGcdo0QeZlB2HM+LEtTHHv1MY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02QIQIM+IhxCBmVKlVrcwGXaaS57So/pA6zBpzCmtceAhiRiSvFSpbRgXhXubJzKrUFg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vD/yGl7Vd4HcA9vWWDSv6EEO0dGWIUR7G0vqJTgTgQYRJUqZNPjH7JG4YYj4UX/vk4l+R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E4M3o86z/iYcxwYi1CMEHhwJaVmOMAof0gi7/viZsH94Zbf+ZgDpGLiSpUqYGZXicqdo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DPgItxgG4CaCDUcGVc1FD4QYJ4XDLPhiXwQpJdCuF+JeuU9kaJc0hbcG4b+IvcwFg1F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7hbuP9BL4r/1JZPmL0/cwmXI6npUDAxjn+oIhtdBuVKBHtB7e2bOyVpCvEqJVKGCqboh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2tpiHEKuhVkeIZfPFwjZd4lh5ks/4iMxxzB5IYUz4D5QFSXGeAXqZg2NwoUToCItrazc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k4hrCv0TRzcYOM4PEfAIY2S70TfiifR4GCpdJ8QIkTEq3crM5h2ZZKpvXjpNO1zMlLL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Xb9KMQVS6P8AMBURpwIuBtDcQ/jGBgw8J4r8GGb8DQkayH+8Roxt6amGSMF29Q7B2a5g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pW8KcRySgAS+evv6nFZKamUU9o4hfxKDrOuLmUDtnl0OmBWybtxxHLc9Sx1SyBdZPcPj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Tr+4XyRepVs9pi3F3bicInqW+E95tBKiSpUrxUz5DAMxqJ5lVBYlpOZffKiw3BZ1biR3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uFrMRSy5eCpZa1j5UmwjBpajDNh7Dc0EzKiSpUrwqclEVCeyfknsQ9skG4Er8fFntCFc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R8WnMB+Jxib/tZlBhMe8+kAGZ8GJW4FiWODMsy4ti5izx0m20icgMG5EglW4HsxsPkS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EzQVqD6ZsxFBzGuJggDNL2K4nxEPR5gXdzTH7lje2Vi2g94lzfdZTCfVGG/l0/Eapi+O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YtlgaCNOQRhiHMtPMVJQTIfuUTP5x+CA1b81LNhDBMCgUDruA1WEQ5SfEbjuYuc4PiLs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TiXAm3j1CsDMLLoP7hKYXWETAOo8SmXCM20SzkHHcKuXcOQfMy6VuCAMEGgWblFJb7jN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huNVbB0uba8M4m3qDmNoNTNuCkdzUQrzKCVL1FBjEVLLeDomnunMtRoTOZERsr7qNVqn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y3Pgomoriv1iVBb5QjzMPmniXL8m5fgZFh4YjGNTx7mecPTPQyoaZUNvxMdQmDX7i0nm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qyaRL1PxdMBFj5FMMLrLGPlKvEyT78RzHYF1B8XbAplMNqlzqL6lqKS4Fiz2Q32YIwkS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xs6mL6hlcHZPahTYzRNSjPRnYRPiDOvtIbYZ7SokrxggLvaE6fMOAv34IfmfV1LtlEXz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Q0vdajVH4amdT7GZFBSln0ghc/AWH6n4IOaquyWfkQe4BdFDnEqVKiSvuJiYY7lArUUx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VuHuxAcQ5+aZQ3I6lRJUqOZ+00DMVAPZMk/fzIn9pKQazIxKV5dE0B/UyYh8Irt/qcx34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MWpKyT+wIPqLsrk/yyYM9tsKDmBI17vpHd8XOVBv/wBwOn5nVV/Mv/AuOgyCk+LG2+tu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OxjO/JQ9ygRst8WT8Ermi5MV5/hEIG73iEGbrmGuh4rduZTbVM5j76CBwPzP5gLh9sst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jGp8/EKqfKYnJ1DbFUC80JTd1DKO83OcZllSv3AlzO+ZvK3MjEOOkwJ0gDpZim/wmTSD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SqS9p43qFXal6OZjmRfRBqX3l8MOczbDdR9RmZfBNTco8LwSXjwRJJqnZLHWWncEGYcT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uBXxP/rIgUmDTFiFjeb1KooGkwn3FOPpv/MfFb2YYBMnQp/gNcFsuoamEy/wYGPg38tv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XKblR/KBUUqcjhjMb5XrwzENyyBzM02TVuEa7smSR9xqPzQkDyEUnpafqiuu68NfAY9w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8iJ0RBe1zNSmUdz3x0wf+qXdkRxDfOU1AppNrcMyHJF1w9z8kMESDsMHw/EVgWYQe4p0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2eFxvBT5TLMCuZT1NkLe2C1MILULgVaXiYE/EbiZtRrn8MSY2eCBM0rwSDMMLio6fAw5o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g2QEjevBhJU00WBbhjBq/wDyH8Y+J8TZUJ+1tjLFd2ifHEGfzNF+J+Je6YmxK8KldSpU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IU9Cg79z2lTnwLxN7Iji8Tnz6HUyscS3ZKs4VAArOBcDT5yoh/bEFH7RPwvLF/2EqVuG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W+xub4fJYf2kSoyj0gj9QidVF3MxccEDFMsqlL4jqvsz2YjdAy8zdQhFYtiFDHmpY3b9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rCLEBlU/SlxUy8Tm7YY7V6hjXUGDFnCBmrmZ3AILDdCdy9qq6mBtfEoDRCAewNQW0/hH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fqXa/EullTKxtlCmEAWLLyi9aS84aJaFFpjYq0NRep8zBLzFmKaIsWYlPu+GY1Bomp8K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OA1AKBWrgxtjw1bDAY9Do5dwX/uBU26iluMM2ljgcy7P0FSvBbKd1UcIhKH+CwxixbmD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MzrmDOdyxRqFXiOzklC+cJhnOmLGPCFUAMTCPZuNxS0gXln0cRhpIiy2o1eLh8dJzUCB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FnLicEgxGoEfiU+vCEMpQiqqj1V1hCCCJKlRII0zFRqGhTA4i01CRXiBlYIQrxPViXEy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wDekXzcvbt2ILmTw+ElTU0DMQHQLj9fcoLtyKcRNsNm9LUsfCiLDC6HXw9w2zK55j6MQ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mm3bBgH7JmTWO2Up6wqKq6s9ZlepUSH750V17hm9io/aNrhWy3Lvq+IutI2K5jjKWHKx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XaMK1MVZs7mOda3BiHJFiaULGLEdMzJG2BeC4YHzSutwHK3KCADqVKZLuk4YSgVQG4Yh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h6SrADnUTtXVk6/nMly/hH9owwDtVr9xa2oEp5uPoSzlMo0nspxYzkeYxFfFNQC1tiY8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cZdzNcrcj5T0q9NS3oZ9zFyY1Khdltw6Z5mej1u5dUz73Bc/YYew56JeGA1ccAuKrzDP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louI8ZixUC3mnhXi24rHbL8BRlF/G3hDTtQgbEhJUUV/lEbWglksKlhTle3+iFN8nDuc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4ZlxV/DlWfwL9wgEHwvwvi/Di2oppUEuzgYpVZ6H+YDbx7XmAcUVtT2mIkeswdmaQ8Eo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XT4QbH1SjSHpA58SWyuPywojFC4yuSWFWs3FoChAPEE5JXmvFt4lyPeTwEEHgkSVHwky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IhWJhldSppNzEO4+KzIcupYSxmYbnUEAYI390o1BfhJle4kqVE8KlSpskxYMIIFy26eo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Xw6JVFVEiNFsoIxT4qJMmmcoyjJ9ktfwOfiLL1GavsRguFv7mqfSCpLWP8r6nyRxNp1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qhwGG95wGiE1ZH2Ag9/s0+RNygpA1G1yxapRZX5X3FVWKUCytI5shEqqRnidWJNJ7iKd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cj5j/EHC4X1SLn8OyV4IeSI1CDqIivmWEX11nBPoslgMieltM5Z7sf2wa3SXv9Sgowes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NilJWEe4pcUcxbQLVc13UWPxDLLyIUB0R8RzljUwlbdx2WczlHjMyjEFHaRGO+oaGnZK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NiMLsmWYxqZMtS4LKO2ogtRk0/EDOwsiyWtcC4TEm6pS5l3hjG7jiLnwWKlTJKqNeajW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zDLtsXUTkMSNAIRiVaG+SZ5J6kAxuk9CYUT1Kuor5nJcWDMS48D/ABjyF8nf+FH8C5cu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oySpH3D2ioRolwmJwLxuaBEmG5alUYyezLc+KVK2STCd8rwdUqgL1nuIBNmYdcY5J6+I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4o3KYksOlx6I11EGHHgMESJKiSq8VKClst2rrqG9mHqVKMZMEvbMGb5lie8u9TJRQtmK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S2nFiXc3kr0wev2SVQnp0mVl2lGUqViVKlTBHT0HuDIH8kqAvmn7ZURx5ZXQDuktnBLt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aVKlSu/Cox+3jLaI9MrGGeBH9guQw8gtq8c61HHqW5IEP0TIZewl1CezmWqqOIN3luZ2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YVW2oiqb/mFqA7GLUo6YVs0Vt7xCjS+nD/HpDX5UJd/Wk/8AMku/ZkCP0izj/AJ7q+MR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4JBkSgegMe2X4WLiKyXCMVmPLiOW5U5iX3YDtjrgvL2Y0kG1mVLbb8DlAUYdmFBu0JkP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HZT5RsD8w+gNEeazaHMnc5DUV0if4Q6BPlNg3Fwyeme/cWuJb7ihRX1cS2whz4iqwN1cV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YMM4l9RjGKjPghojNsqB/SIiKjDh28xTo+0a8jrghAbG+oeEN9n6WFjhmNO9TIPsijqv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HYQGdXKKxLEdPmDN4B8eGPhczGUcw6S+EjB8Pg8ANyx3Jmv8YYMeB4VDw+KFgMqMqJnK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ezcvxud2IFmIYcyg3zK/A6jYfsQjDA9Esdw+T5nCynCzHLUPTE+Y9cTrzAhcynZP6Cgi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4VanzfMq7QUltVKVsMZV6gYmrX1LN0/B4Sjwx6gVL7QOsKisuXLlyjaIfTYf/UGU1kdZ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zLLPb3CoEP8A1/0nJCthf4JfSCTVYYD0xcHsOx1+pWr0eMcpnsIDJ8cxByeSpUqVDGIl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7jTmKerLfiC1KWXAopGfKjuUyui7gGqZdaduYeCAqY0OZgqUTIdMDX2wbcreJkh6hUCq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AlcygyGe2ZRo5hiCvllEsS6CLrxxBlxZly4xfcenhxm4txZxFZjD9F7XBChThr9MOo7R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QkRS4yVdTXZbUrGpMEXUfoGcQz1La/XgbRz1DW3Ep3YwDqS6bv8AErxZBXuaYhDHEN0n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7cuIqXLQfqVkc+T4ccwMEOYEnh7gVaKwvAczYWyZQa7YcwsRmC6Oli0dvPMUhV2keWJV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cowT3Fm794J+ESoze2cfhK6FRA49Mwg5jsPIxR8VsFksQ3fnC8I0/guXEnpKgv4FJt4F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liitrPcJbtxiK0PUI2ixSQvXEJnbPwjWxZloACw7EUsuBHZ0zD8weGWNYmDCH3eZsXMY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PqdIdMpzENIRJUqWQLZRTOYaahKcwyXPiWrOZeIww4i3oh11fUAFwEaSGY4FQveY1nI9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h37PBLgwZcRbnwohhVMPSB/5syX4ErKe9n/qHthtbtiqriZoMZUqVBaMwjkjdh8CwT4g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7B/onAMaSpQlrOF2OTds7qazuep6mZdlCIO5xWEtXqX047nMhqGxIW6pNqmAdwPpDqII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k8lMD3KLmGbhubhRjjyHUV3GrMoMFQI+D4nOqJcYY+H5ntGLTOdG4DdzWZC09Bzg9HEV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xq/UdUlZpY5S1elTEx5gcGI9Z1ByTIXNnJE9EfLFs13Dec3OVahYqrmTIHc5ke0IYynV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meCnzM6PsiOm2ZpTBqppAuUD3EMk+fOLlRizmVAnZMgS0eps8J0ajls1qGlFv9w520I+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jl65pa6+phmL79hjRqy6ZqLoC+rnMTEaaQeyPAH1iPiQfyZTGWXSWxlj/BwkfC5cuXFK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vCR4lLYeGvQTHRdMpKqqGbarRMolEysRLzxKuWSBbC2sMwaqK5shbaZj2jHqCmACr4S6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0oclsN6ahpmqfafeh2KSNrRChuIfTO0/MqMj5jzXBcyvU5l0M6iHYfLLB9XRllqlrojO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MNquCXLWjRpexVQVSpnMCEXL0pQ/PUCyxx/EZeZfg0PEtMNgZpD0hHLIR9S8oZm1DFR/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TXQpPuGVI69wPPiYboZiWDPmUig0QWHpr9r3M8Fpelndf6i/jCTkJbfKo49IQlaUEDPg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ixDB13JcO3BE+yNe7OtLC8EpBn7fnwPdQ8OiUNuYXyQcS8T2nMYvlRy9fx0sHy7GXd4Y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2DZfczu2U5ddwo/6Pcaw5HM/4I+gYCK3LlKGK43Asv7lGDZD1C6gRi5BcHL+HME8Coz9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VXMGsfMy9O5m3eJVSPuUwW2hcwiCblpNQXcsjIm0Y+BuGnw5lTB43DU94xKgLWNTNgWY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WR4MjRCtjHDslctIDRhOMMAUZxf9QcT6vrmBx9N4hyWd1mGex8Ms4/KF+mWncuSM6bQl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4DKsQRg8A/gg8FwYeHTBSDE8ATCOFx68Cq8vYlVD1FawKXCCXMMTGVA3BHZFbxuKyCcQi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ad3LtmjonNtwGVLcQKoXb/iH+QEWgy1G+mXxL8D48XLbjuaHufVIyiZnuNpsbteXmOJu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rDH7iR8vpFcLumNxuIaqYJf4MBFORKZR17i6Qs20mSrrCGYGH8nibbcS7jUV+T8xP3Iq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5x0TuJ5KlSnwYLNNQunJHsD0CNdX0hABvi56JXtDRjKQAnpfcva2Fwa+anzUvFRu6NmH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NIWGLoDlcRafFg39MGWZQaRxGbNoMuKLQiYeS/Fyi/IBzD7hhofLBlP6hOYOwxK2UQF8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gUTKZyjhr8wdWnK0hu3pPBHIihnkicKoW5UgaIoQ0kAl1fCS2TUYUVONzLeZ88L9B3ANE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UeviVCsJguhhR0h0waGU60VThN4U9w3ONe0IYxEc0ieKjFqE1wxKx8LxGGZ/gZWcDmAJ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JYPlsMbMhxwxUWbPb4l8L/xLXjwUIWfIimYSv5S5siGXRGPhFXMc8wAqXhL/AIFZiEpf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t3FmUQEBCSDKODARkrUq5XjLwtNeOVWGKJjCJ8y/fUOrT1LH3K7lRaYF5HHFwVm86h1K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oKsE99x1icW/iaW4mob8VepRqXsD7mogDafUB2Jfn83iOmDwb5nD/in7vmUgYrjn3MkA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R9S9whjt2DC/QZyRJe5XCv3EoVLYdsoeohlQ7S4HdIy9wMw6tD7419PhNAn1/Bm0eu5nW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WZz0xMMLrReoHVPdML83LEI+ZtCPp4VKmkqVDeYFS5RTT5M2Mb8pWt5XhltcoaU/bB/x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snLLUTrEflmEO3Lge4JZ+4laeuZYGQKjXSUZySAKGtxqprPgX5cwhBl6h8QnHi4XU4zi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3BGr4RtH6MM4O5Mz6YoQp+ZiDxVnRgjP9E0piwtA5YtH/IFhx/SB/wBz4Xo1G9xrFDcr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FKJMtdIVaAsuOwiUBHbhL9x0CNILv9RsCMkVS20wviFpmojRqC4wLpWGJhZ7lhDSXygK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hvMs9XNDqYzadvD4NPnwzifAxm1MJfAzEyswxltMfExJjEocXK2cSu3cFT5h3Kwbvsmw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JDtrshf9lKYX6Q/IQpOX6sxTZPnWU8/AVEWXpI3cF8JaHaejxjzdTKX5IHkWy/cKeF/8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4QypiEsJs1F6/zAn+TCHYTteMqs4KK5oLJvQ/JDkZ+V/6l2gnCQIA7IpqGWWVAideOIQs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R2lhjbCyGDHmwlkyJUTuONQErn3BW0+vAZilnLupUzDAAtQU+XzP6EKKFpOVJ0mMulav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cHjidGYHpJiTZzNv3oUzO+7ZMm/ysXV1ZIVVPtM7k5YlQxKs7WeY9Wa2OZWd1kjBlzak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1Kodla/voLiYRJUoSijcOSOXolF36r0TAbFfKWcxU+3LGIcVoADMXZ9ImW5vt6lqIFfd3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QWvK+4z3zBxQkoMUmGuv5SqUfyS3ZeFZfVIUQfIx8w/9ydQ/EoFzTy9iGINfRL9LfiZR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6p8My9XTj/NBeB7IQ1j9W4X1VKmSHLNzXUn1mKEiS/MAcF9Ex5QSBEU6m2XPk36BG86N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fBtep+7o6nSczKK+pbGiXKuzH3L0rMqzcFdVkZ2Is2lypCVB0bJRzZKsue5TOGbRNlsr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1Nxt9QjeSMka+o4VzBn+4e8yu4P1NopcYmZUIxzJAhosoQs/SV9J1H5jDWPMdHxBXEoG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HF/iHSW+p+QbB+ouUHnRMUWa8G4xpzFrEVtA2/EuiYgC3p+u5X2XPBPshVHpWU4ocMr+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ohWD3D3mX8oVMbj5ReiXuQY2fcr0C3Hsh2hSIp9c38krKO0bmCWRx1PVnYJeb/nn9XEF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BuZ2yS84Flwo1zLFq9RW5lzDuLaalWAikyMeSK28Fy/iYgKm5TNFsu4o+EvxW8upd3+JT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SygD9D4lhLcFylCEPSBoi+5XkUgKFzVfMQ3AO3uCJUQToZdvE9k/JCjJIQscWKt3JrD6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Q5x5uDHJmLItWB9MGo9LKNdC+51C6MIjP2I0dfdwqi7fCaLdB06Ja1xEFQrhDsbfQ/3C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04z3N6JpyttHzLTO57lCzCScuPlLCm974hph9QQZbgFh+ke4HvMVfcmGGYfok0gfIihE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gC0/sWSN4Kd1n+YGBqiD22ZAruxOBBWC2UsPlnDfuLZJ0RbE906OIvRdR1zHnb9wRVLN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A+i9RHeZdKfD1y6cx2Yrsy0g0XBeYK4ZeYkzeocx0eAZRrAn2RmUTYUjYASlDwnMWxf5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tXLlljk3EaJY4Aeo09vcK2/qO0sviJRCIwcy5hjWGLWXLMmJ/JMHhvHbM7CGC43nns/l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/ldyBbpRFyANGe00ldDo+pZAHO2VFeP2mCUj8yZuJCz6jLnyNklV8NcbrxyibjGX6mTo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iuG402MIAwercTQew3L8HipUqEVQ8u5cVFlu5Y348Pj7TkZmxCkNxd5Vu4WjBWp8w9Sp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vzzNPmPmErFfuksV2Gjr8xqNxmKrqjVjdRlfJG7d/wC4cT43gzUGWzCHSW3EV7QHxNzs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GCHyj7lQMyo+F78MruMsjHsDEUmlzFq9AFx56jVar17EcpiCFKGk5Fj7TuAe5gfc+T8x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1hF8tRB2l00wc0K94m+MdzM+EfOe4+oFzqZX8blz5iOIVReYpWMP2i3A9jySPZR6hrAsE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crSQRXRt6jh6SllCxjld+64mQanF23L3blgQqjFR6nxEzfhGJesk5YsHsm8NxdTlCDHN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wz/Ykrf2JZj+aVCNMJxwTjjD3P6hmR8iVOR7SK9txLhk5l7hMT8ZxBlv5QllPqL8+ZRH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imaKehDOZQ114AsN7lAJVhOSF2D2x2qYTmHdzFxVySscEzAL1N6o5UzxM5hBkDCCobIQ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C3hI3co2xErcqpmUXG44BvOwQ2yEg4lx8nlrCkyQ/mIBk7+ZXjefcJH8Mjo7jb8pTan2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k+oAaIbwTRTuNYuiGlVUoW8PHUotSnTcsrhRZAHsnxwF3KSsUQN3nYifE4RfT81lgRMU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zPc5PqfMEZTaZ2+C5UIPBUqV5HyMKMuWokeROljMyixDaFEqe7qQvDBibMru4u34lkD6P+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alo+oxJGNsLGUfzDLhW+3xMEnFgmUPZWlo/CxtXXqjB+ZWPrYLRRcXtE1GmWEJkgmCKm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krZ9S6pmPXiokcJj2Y9SguUvg5jrGIJaItHtg66IsUoIW/hqUjgPEaNwc3GRX+vAKFXie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aJatSuoW3iV8xFOZVr+nmFw/BklX40Kl0XivD4vwcfG61L5z0mjOq5yeO2F26IHzJb7e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RO8mfR1DUXojSejfzPdi4F1lnfiPiY05kpJxuc1fymF1HsxPyclpfvrjT+Z/Z2OOat9G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A9Mcbm8WxWiWN4lD9qOcD7T64fn7htN/zqI0V3Z/cXH8D/pMccw3uE4i+WYp+9v4jj7A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4vcPB6TJmaaQWpeKNzfUPeYEcJl1Wi6sYKHiY9wHkw5m7cOBt6hDXLFMgpNdMwpU0wGH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V3ORzBjCCYnFefcPt8RjK4RsUm2SpVx5RYjqCDMVIuXdw7eClJU5hF6heYafdTmLzrqO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L+6bbq4bucjlDh2LUKJb16XPkjJf5Th16htu9qFKYDiMKQO+5VShmYRTdwMhdYq1NvQY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kahdq34O5yV+ogoGWvU9UCuHxczXuZMxEzvj8kJRmBiVWzyr+I07o+Wf5Bz9dpbg/SA2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oDI6+Zaw2lmVWOp/RCPqB2vlNrNy4wKLrj7RcMv49CA4ZY/wuJ0ww/dbzExpV0RqhTG2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eoN3kDXjmVlYnzXFSH5h+GaFJh4GEQZ7IDqiW4jfh8U+FqZWCJmpUKY6hvR6EfgzFcQK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Og5m5HxGLlWy/wCo03k9TJKDcqljhUw68cS85JR1EvUp7alh2jjoe4dpgwuB2lRMOInF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7sqQbBHpgHTN+GJB14FzO3U2mG/Mvmu+nJhwr40w3U+VGLZAReu5hW8uYLYbKP8A4REG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e/j/ANRaEzJ1jvQCasmjB9SjuAPH2B+ZfRh0UbEex/hP89MBcGfFlv8AQM5T/UlrPyqA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UPQQLIfmP5R1CRQPPpjirg4wJ0yyPg4iy3gx8OcwILD7s0Y/MyfzMy68Kg43Hc+YrQm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3n3N+AjbTxNyHSWtfEoTmH2qUxp9QAw+02jcLmcy66GAyiqivAIlRBFxvMWHjvRK1bNo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YFepmg5h3ZpbblCzIzF20/uW1cXniEFS+0C+PCmphc+SWA7F1G7LBnogMwOkEhiAI5kc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N/E39fBLYvp8yjIC/wAwohyOJi4poiOggqgm4kuoHVz0EXomWIQcZ4+1gAOoEDxVN1qj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LcfxFeX4m2/3G9h9wwvUOoDMw06YUWTpgHb6h/4kV6/EuZn58VQT24hfWfQmCwDqOCq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GznWm1hOuXpficqpH+DYwu4BQPaWzaUOYahl7mTC/ZEUWxmA3fmYXtoYMXW7hmk9/wCp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D9SqVFZ80XjaDdXcEdbgTNsFHLy+qj7r6mJcFPzDBjXgQoByURsLp/5Je6f9L2zP6vZu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xMYCayhqC3uPvl0jaV8SB6lep/UpdSzaWrWCEMiwg5EMaMRlW4hvancOpZSxxB6QCiXy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o7JhgfkJoc4B1LI6SCbx7YEXDDwkbXomFe3k13HcrM2f3M9RyPBDF9HubrBxE/aGEMa1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/mv6lHfL2YO3HOkEOdHQdyrTfT3MX4bw7CKLVwhCDuYg+iJ0eMwQTfKGe2HSS1rx2j4P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ZfgnMvFGCXLC+ZeI+ENaHM/8AdLBxzRqhQi2cuEX7ElBccOZpnaVytqS5EdIxUBEbHSao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ju5Bmag6f1OOL6z5YIxqeiPCXMv4TH+HQlL2wKxCXEYDYfzQDaqKndkFBq+46oCrY3o0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UmZNtAg0ntP6YBB+Qw5XlKi1eUx/7KFNe4RxaOEuGhcslqjqYeS/1DfizNUHiupx3Gtn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g6cHgZcqlfgPhJUqBK8KXZiEBomGzcdPgYt1+CauruDZbfglAY6lQxSHtiViMDve/gjd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viWGH3ENZJ9T6CU4wjF+kYrRg73DyqruYl9KpQW5NRdtnUuraOOpW51GI0rQuphH3VWT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qgfuWQGf9yCEbas77agdufmciLPqVUS430SpuG4f3G+j5EAjsBR+IofA19Sfr80OuywA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ky9S3ynROMY8KziZW3UxulIzLlW51HDDxubYu1QcXMkpwToWWuURtxZBBi32waZe6i5h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it8KqP6H9UyyCGwEJlqfRPuIqgxZ7hIPgoifr5Tt+4btBQgw5hRmwU4J8oi7ZSqhjW3D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rjsxcxH2Md8TOXcyAOGVwT+0dXxoQQMTHMzS/iYM1DHjSH48uIvPLMdSzXhrN/Jj45S3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4t5ZdQzP0ePmKceBWYVtbCyxmMS7rqBkJkayRXTHtiWso0z2o7vOqHFR0tdWPSJsliw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hEuFWnMs6D6mZQ/tmDdw0o2s4CYZdNvC/gep8YeO1TJvxDLeUusSFoMkbEOyIlnGEFoP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9mNmWoBJgtWTmN1X0wPuI2C/69yiOOGyKFX5OZs4dINS303MBnyEvJTbvmXZZgo73Dw7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BfqcHh86zEuY+a/lm++V4GFwuWyjvbLVj8xmpbzEG7QmL8ceHHgPgfDQzojt8PhcGlec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pamQZs5moL9ZY6TcKCfamtWXgmu6RGIKLL4lFzAQ4c4WHCZLief8FplOwFU+o278Apf4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3pCA6p9MVTl+LgtK4KDHS++TMqCpwgpW7jrw0r8xu5XiJbENaH2Rqso7cwnsCfCgnGyC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JkbNxjWYHv6nF03O5xMeYFDpEypANuYtrcIHwx3lb1ANLqHBTXcFCKlnMyBuv1LOKxG19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o4JiOXsQKqaxNANaL4iqz/aivU9Krn1kuy8BtlRcvwnUzlqKmFtK7gRapDxZF9CA67og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v5RTZeIseIhNLg3PqlG1uG8Tfg1udUTlUYN+VZYoswQ2PgiEbnCbYmxRB4fnzDPEo3Fo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O2Usr8R3VpLCmyo/qNyXBzah7qUIVQ6n+QpjPsICi7OZZayGCpb0Y7B+5lkJHKrUT8zE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EJUwYhvU2lEfJ8BiD8zL1uMeLqCUXFaq6IRthawbwLysVnB1SBV4e4U2MmIN/T6iK7jI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P3MpRRwt8zEYeVTNPyuZuT8R2sPfEMeYx3DJs9pfkdVwwA6PeCAbPwhiZ/UMRmnlgI8R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OEjxGKpSS5Yrj/CvCvOfa1GbTgE90LvJOA5le/O2/EwkZdQnqZw/3TON9z0mJFBigy4Q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l6ofJF5El9C3nqUP9Sg6MPYTSs3wQX2+ax0GAwFeyIyB8w3o6TJMRuPwyitXBRXyRBaD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fiXrIZeKC+4YrYSYV9yi7UsyzJwy1crnqcBv3KcBviIiJWSoltE6QoEruUO8MD1TDHhf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F5sgOsxzgaJhmM2LiDh+I3l9TJ7ndiOiVt/UNW0EDJ31EafSF33MDNy9xoiYGpS1iIaT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T0DLoMH4OiVS6GCLT2YxNPa7YawoYIsLqC1+yn0cwsCCopLTKijS5fB3CcA+P2zfVFp5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xIurg9xwQMHMHUXHi+FgWTPEIKoK5h7gw8DTxbpUTfmW3WFqLqbJgLfUE1m+o/b9EdmY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crvxfjKs2VfcDbb4YIi1QdEYb8fxtdT8EKsgK2hPp7YxoXhIUmcwfUTiC/GupxamjKYG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LMpTFhmXNk4rgXGW+ppbOIzab8F58DXwBM2alyNpzOqWVB5XcqomiNwC4xMC48Blx1P6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RyOMR06mCwu1StU2x+6a5llvIfEDgsa5QAmCqVDgnDvXsi0NnPqZXgtj/oQuFH1PLg2E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md8DMR86OmJyeB35ISpUqVGMzzbnqbDN1iDwzj3apnoByqoJ0THTkjfLt4xIiw9W4QhC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laxZTSEwWMa4K8zrA/KE8XCAhgDiE59FbItP5E/0cc05lhzue2I/kh0SnIQeLjZbniJa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p9GNnsfiY8nwguW+iYssUOR+IIuVuDAgpqDm41zqFONTOPUrtgdy3MtzEW4q43wgzXuN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qj3LmpRHUaY59zff3En1KiGDmUrGGZepwYZZiLZxNe5wdsD1eMbqDWOcz5KeviVs9ynJ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7Q/US5Ch8yzbZxNe1/L6nrwjrolNr6l16yq+2Zbm2djBGckB8vzM4aPTPXcBjg1PTx4x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7oqWqe3i3XL/AEjdRVSoTnfpHjZ3RG0CGKnQhqkzRs+ZTyprwR8YrNmz7gpWCaYYY4uO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gM29xWt/qfkgw4uW+PcufqSdzmOIMDlUx0sjtM5mksEKGwwYhgbA1MckXa5pVxcx+/D2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FCC9jFQOaQ0WhicwYoORkaMTPeG6iu3FTUVmYYtgVC/BpzzE8YGGw/iUWt2yzoRzFKoO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lg3q5bgOjCUHiu4Eqx8yYL2wpg505ltwTHuXI1J7cM6OYiGkcJlRKOBMjipvyAp7T92T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4BAleHB4B7fl7gFCaJd/MIJ+hB1xBol+REOENMqnqJfRuYrzOGHgZcPHSMfK9YjLHUgy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9QQIPZETO7kgiyx7hlUfZP/TPhjkmG9e5lutQSqtHxloekmzFOCMcwapwg2YqZzL5al6I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bhEnEuDjcvqBL9wBNLgreu48uILoZTy+ADuozIaicEpII5lQqpcdSFq7Kl3ioXczg7XB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pRyVHDcrOYMWaJjnCI7jVhcH/wA4I9ZbW/1B6KCYgRlmpM0eoA8XyhekWot/7kyoLSht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PEN2Ua7oNedr3GGCwYe2Sh/UFKbR7SY/8jyF7geRBSlnov9xHHEdXSkn9/moFYXpgSZ6x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oA1HzHv8sFgXwI2SdxcVxF/giD/kSi4iO/ARkhaVFqc34f44Xl2Rz8RepT8SnMA6J/hP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qmsyhZqNTKWQoE4jVvUKZPlFf+EeCKcKlnPMw9MFShPcujZflJizRxDnAOoNiZMngQq8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CAb5hGwL/QS7LPZGJgrkC6mL6mbwszLQxky7lPvJcSt3zTWDL7iRWkKgYbhvJyzM+CZR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bDwPzGl04AhuFdsxl2aeo/Nn5Z13XFrNdkDNz2hvw6iTUOTEwBAiKTmPpqI8s/WRuNL9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RK06+CIrhUCcKcV6+phFgfl/JJOqYKz8LlnWuPJDxX+NqAtKDuFPZEWKmtnglCWMsLwP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XzNb2jO79Q1QU6hkswVUoLjPP6i28ELYq4Ag8MKIWmLKOdEgyvvqWfSNmoerPUfcq+5g+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dgSP1ELBXH3KcylQV6geWIYTLc+ZgPcuYe42msVFj03LUDRA9iDoVLLzKVWJR2IBG26B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2ZtGFDvhCi5LO1Bkx6Ka37nFWziQnFqmrvAYP73lmBwbS1ut1/RGvSTlii14PqFRljKK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iunEulJjzJHHkI83c5BcBkMRnqjXj1JQpHnGWv2UQAIRxh6EFvZ8ZlPTKzdvsWbIuocU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YIrzO0WYcxubR8IFxLsKafwV5ZVQXnUf/E1F5nc0xllojyigqOuUCr/pgDyhpxAGkoYu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NLrMH/8Akq1KnFlqgKwuNwAfaWvEcQos2zkW4o58E8GPgIAs7jv8ZCUWI6PHdRQi8MKg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H0Zfr6QSFEO0PIrSQ/KXAej2S+hHZFYtJL7gDJTA5sQ3mIF4cSvIKwJBv94Lcuw1MWHy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fcwpMcGD1xgdzCIfZL+Z0+MUvqZIjsQ3/YTTQV7ii1F6R9zS2eiUKR0JuYM2kepa+44z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TidTf8DbGUqy79TUFCYqVxKlQ/kUIuhzDStNHH/qO3djBByy0SkRvZNV8WRXavExLBz1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qvsjU/ZG2quoM0XMWgGekQMBbEsn5iA56mJpHhUA2cwxShrOIYtvPcBoeY04fmCU69w97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vonNGoHJiE2SzioU9Sr5gC2/qLh9pgGEz5QSbjF+GNmRZMeA5ivEtNsspZM26Pfg3xKq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AHFBMOIrYInAW8Er82FiCKg+Tr6Sj7mtknqh54JurbCzX6JVMlq+YAvD8sc19b+oTPIv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iVDRrSLjQXG1RVbuf5qavoJQQcbfcQy8wXY5tfYGPQv0YQgr6mOoDeJRiAxFqkXFDK+F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P7ljcpnOZa3G3R9zvhqHmvNRJUcEHLuXAVtg0l+AMMIhaWNaIe43ZjqUWlfcoRn7g/5Y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cmpTBARNs6mJwVCxgQ7CvuAZKI5J9EpkBuKpbFxiPuM3NsVFjaPgRN4uDpjnthqJjMrd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yzBiiwj0OYHsI4+LZZLly6EFy2eCkq10OyGY+Bj+UtvWTxyDJQGMwLC75mOPTCKXolXw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iJBUb9y3cMtR44dwz8fRNAJUTqNQ1AlHC+Q+Bh3mxccCMYpjUGlISxcKwo8j/nMEA4h5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kE/qjUo0R8kNeJ4eyKL9sEKeZXgypUoNQ2tJtMbd+BNpKdfKawz4jD1f0gmtOY6XBmh+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yTJsuCbDJEaEs9TNLntHQNznv1C1ko4ZszP6hSr3wRvbLQAPct9RB5qcy7Y1NApDG8xH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VsMzaxiG5aWcz0msZqYZXqXimN8JKXU9sFvB+JjdfmXb1MDZfE5JjmcsRa3BrUKTMtId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plwbyftm00C1YxLLh/iN8zgTeGYbmsP7SxWmHuDLbySU2lfEeoFvDjb1HEIzGmfhNNA3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srXkvkUhlH0oJmtvgGn7gV9IgpD6wYvX/aVORelR5KfTFT+1ln6RTM/YxLYjPfDCUMwd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1JHDLcThI5//ABNZecbhXLlnDHULdzTO43UE4x8w5ofnxWpSZQKM4BKBtMWZEOMp+IAi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wy37gH9EuZBfUzRAkAcqgG24awYnwYqSyXMsvDPqOOPB/gEvYQLXuBiaQQu6NypJqz9T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GzFl1mJeQX4QrYqtyT2BBpJ8+BJqYY1y+EeDtFwqjKOGAApS6uA33OozuGC32YbnwJN0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MMzMt2Xg6mhUOrM+Qc9UEs58ZgRgnaRq9SkXNMVD0EGaguu3UdLPb69fxGDBm0eI7f43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l+N/EK/4DqAYcunEU7nz0vBCCy+mIAy0CqghkRXKzQQ2UZyYQc+QHEJdRaR5moBlhXJA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OHuKkphNL9ssJgXpjd30Ya1hNnfbMF98sb22zBktI0/zNrwe4OCQAhhKupZ9Rrk3GjFJ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KXdUw1T5PDesbWNxtY9SyKo/HjHcErUokqXqwOeUawhBi7Z38xC5mlfluIqD5i3K/wCR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LX1RE9f/APMqau0csbNNsOLfxLca4O3giZRS7tZf3uf7la9KPj3CdjkfXqMca8NCpACa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lqOGl/aUKWHk6Qhvxph9yliC2LEwUt9xfL8xPf5ij4ah8XxWobZRiHKfNeCJHGWPW6lD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i1sS7hZgkK9OKi0N/UwleYdZUg19RGXMQoYnxbgEa+ktwimLg0WRQYxBsLeowxuoi8mI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YFa9zMdR0Sq8Phh/AYIkVI0ITTx0hhXgJUwzM0xtgBar8RZXkl5vUcaw+4hW3GtYuDs5N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QhQ/qNW/1Mv+4lGBzBpL4sxRBnK4JVhRzZ/M9wsG4NobODGSs/qDCV1CccxKcFnUH/D4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c4Oo11i834UXhKJfzi9quWS5feQr+JLhFF5Pl17i/IHzMnUC1zzP3vRax+KUwcYELvll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LoqBG9VqF2jGoDLIy8MqzW0Ub745lOlXzMPM6jgF13BNG8wPA33KyE3qJXGEwdnzlSuK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ucwJmvhxErNkpa4Y24/KJNu+o7ro6ll1LIpBtgwSwqY+BDszPZslhyLKHMHWIXtIiByy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WFwwD1axoboRM4lJ2IwQ75MRxaIB/wAphU+lSsQGdTdpixFKJnfhujlgYAFkWv8A6zgl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tv7lBnLfEzY5bh7R8pYZYf4RDRcJmyH/AFUdQld0TZNfyxzhONhDnsnBTj3MCke5dlnA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QM4imTUFCYS8XuMsOLnrO1isxMB48NPBgjG0y3BGI+agNoCK/vMOatNG/GXhg53L7jJj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wHZmHgcQajMBNwuXBIzU0Xn4jGFwXqWmxuDJkdRyg18y3DMUVTE5SdCdTTuLF1M9S44m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pQe5lUf4weBKDqEdFVLGZQOTCckSMyuGpS9VM+ZmMO8buMaqYyZOoD1cQEuDLLCpS3cy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fua1lwQB5LvtUcYnPbL1A5U1nKI/RNvH7YCSx/UIYIKYZmWSD0md5HdRyxS0TSs9wSEa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CVH/APAsRl/yWMCFPiWu8kGrxM2CBXpiYUtwIBm2CDMuXFj3CKLT4liyPR1MFFTyTGtG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7QNGh6lTFv8AEwJt+Uca3o6U7YkRQSh5Q4aO4isanGUwnxMMouCWFZmFrUemoIcSsUkq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xL4tOBzMQajlkr8ote5m9VEvaZIDTMLgnY1MNMsclznqyxkiIy4IGsagE2ZtuYUhfYTY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R3IH6TeKBKps5GGgCgwBBtmDnMMOfhLWpy8+o13zXvUsx0B0Q1cLn3FVGoq8zsvcQmhh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RbfqKmG3cLMNUTQuyY7h4PmLMHwWT6i0S4vC7jqV0i4Iv3Ocr8x/wVK8A9vRHgI/yJKa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YiIn/wCSh7mMeGHJfGEeyMJxU9DB5VMEbnEuVnuBWSC+MwN4lHR+oFYZsVAgLFUUxxA2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+EhCC6I4w26lZeTnx3m5Ld3AoOIbJ5cYN7l3xLKxLNxxG4zmA3mR33mka9Rq4s0Aj9kY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fTfCu+ZnTLGMkviJq2jiAEm+iLWXAlS/+PoZlSua4nSEGYeKm3YcQF+0CBx4VM8S6dQa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Spz9aNPzOIn8iax/gQlfcED3EBma1rxXcwMQN1g2ykFwNHfj5jG+pfqOjEwJ3ovVSzFO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7h5qHEoGCPMwffTMKZPaADwKOR8CKx/dhCY60TO39RoO0C1iG/AJhW46bx8T6HU5ohZD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YuVpUPbMauHMpdxzp7EDHNo0w/MwTKzBuWcZJhzLtgxwTXr3B0Zkeo2aRLQvzUotdzon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W/pj+UbgzbOqpyCNltw5oOTgRzo7XUMgLzWVtCVkuDmVxuZoay6GicYvNcRrVvODpoz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XHYnEBMIoIPZS1bV6hVHLMLDKYLDOHxhD48l1G0TLVmXMXjnMrdYeB5xH14LyhsS3H2M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7nGY+XM0lriPaFvC6r9xYku2EHuCYnBRcG56UREGnEcUw0cS6u1e5ooBKI7YrCItxiN7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Lu4i4oziX/BseCoS/UpaZwFZlRGqrsqYV+WPSemJ6QfuYHMQbXNTI6hdvqW4FCUc7hBC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ox8RHtFyanYllF/cpWH3FdwFbNQOVxrl/Et6mYqEQd53DfgM2guXY+uBZR/414O0M+5u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LsZRTFgKjPYX+pByjs2dSpX8D+QJUOAlKf7SssqpSp6syQcQOf08MLfkhcUtsyh3QU1m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M4nXS7hwIHgghdXwTT3IsMAH6YUmpzKbarmChOkq+omglBBj1MtsuZjJZvmETJUxyl0K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S60xzLRk1A5MHGsz8TRbmMcIzP1O1XMncuEgb0v3LExUrmb3MnJceyWuY8GmFmmBOGKH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3PsjfpDRg1nRFG/Xp1Dki4OOcdjiAmQd0MO1XfuWtxCqy2pVlqMtcEAjwPXBHxkn4gqz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wMvbEtDR7ZSBGq/EEMl0x+AdSwccLMcwTbM14MHg4g5Bh8xO4Ph9Rb7i1iX/AAFkd5xR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RmfAOiVa32xLuMXM5gjwJcWM+MSOrl2zWcRltQ1HE0Ph6StQZzklU4lgGodooP4lVlKi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BYK5jYz+odqZqdkTOfBPxGL4Vy8+U48a8hUxUEd8zegpb6lecTZh71DOp+4s57mEalEVj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HRH5h6XGa1AzGEMFseZKFXculT7Itwb7lgC67SjSyGoMGKbhM3Cw5QVPrwxAj09FugvH+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o7YPNA1X1c57xNf6g/ubAcNyb/gfwBAhiDEkXSxYAFeuECnOOKhwfiQXonzHoVOfFxjF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BmHkHR0SxZ23G4QyvKYPUShTrNEe6rruNY7dQKvPKliD3eUKaJzKRd+5XbLNdb9QyqqJy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iZOUQhWf6gL9yhMxMoKnTzOjFhf5lNIgKgmvDBiGWS44WMr3bKrSZvJ+JbeaQQMxt/qa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6ai3xmEG5m/BZYcwb2lmGLWMBQu/AOUUe4o/8YEPst10Soek9G2AEeUQLuioJRcldxqOD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rwIRfZg+2GXJMIGyV+wf/SI4JlEF0MLCiYOCYm5SyBLRSrJrKNmI2w3MAIqPQE4WPMcS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7MTjRRLj+EGLjxlcxUB7YTv8TsmaQIQ5ZW6uPrEBjiFLVhfeVzfkNxZTmWvUMEzixfmf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LzGBIipUlmOJjzBxUp7nQj1mDq9TIlFwK0fuUoiSzqLnFTfEALMSkYokSo6lz+oTaa5h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wwQ1BRKrWHEKCo8Goh3F9zaPRPTCu8wDEeBoRUxzxE3kG4dEyWRA3BYrVdyk7Yhwc9yv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cYCVuo5MS6qWdJMunlwgrituEJGKilTuCt2Q2oqLHCXvQinPhAH4tzqXFLp1G2jMVIu8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T0/ryIeAgSxrm6PmMjH/AAVHh5Zc1Bm/Hg/KIY+7gExOf4DU5iAzeFhktfcMLg3MGOv0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QwBuZtnG3+UwEriiYACG4Zy70wMG6mInGLB/iO7gUQt2Zmta+JeO3iYZ2yhxMviYxTIV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3AOjMYANsWW7j1EBsWDdiNXSA1Cws+CZY1MjLNku9NPEwGseAS9pmRyG41RW1yblFaiTa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oTOJq07MyVfRnBLYt1JwdwqXhxKO0fCvUUjpM4HDwzV2lm1zMsOPhMRlqvE2qJcXvjdE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bGIM7PqEHrDb++PUynU79TLbN+ZpmALgBGybwzCNhHxLg+80n1BimcuPtF8P6i2QaA1k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oLYfUS7gpANRGWRw15KWOpbxA+Xh8lCO2BUXE4y8VAxqXmXlzczBNvdTbCiPSv3FWnBi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qkdnBBszDyMwDD/UcsbgPFLd7lrZnZDZeo4ttQ0z5ii8XFH14GYMePtLUc6gXfcDPgVc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L/M5gzWQA/0TDQRD1G3BHlf6lFRR6mOFJloSz/yINUws4mNWWVSl2fiK9GAvzF6xUAbI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tZY2fcCtlS1DUOYP7QfDhIKgqZPcpLJY8ETAPrFqXCXTkRppqWrK4c3M00DEop4uyWn1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8AgTJCz0JX3Djt/qDSeuYMIxLXDdX+4XSx7lUqOP4XWpZh35d4hcuI6P67IRfCbkb0s/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qCqk6bI7gbyMx7X9Q6xlnPEVf76GB/KaKmOZZZ1Q/ZzLXUcCZmmYwWm5vUFmGFNy4NkJ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7S73E6l4qGnFTDWZbDsRWme5zLMVghrJqJsQM1smcMqIssoqEZ3MOpQf2gIHWp9aZ4z1A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EIJbrcXJl55fXiTC1zaty/tTgs+kqVlAqvUfXJlQlHUddzEMDa/Up6o9YWZf3H8c0SsV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CnVww5g6ipzKNaRTW0daq6WpQ2D7mZevkJY5PGD3NFxFqXmGVanuw8MSbVcYSYRMxgTo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CiEf4FjiJHWpfM4wtMEVrM+IPEs2mpd5m6C4C9INWQwlEtG0BMHEN4K8xLgqxEwjkzDe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mTRBcYtx9eTwqmsXgAp0MpC09XmJOhGMWFB1LDDEGyCA1cU6UWYBL8WIBfwCAivDFSpn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gjKeo2hfZLQR+4LtAmfHMfacw4zECzXuJ2/EttamAv8AcSGXtRiHRWCVtH9fDLMu8n4O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Qa1Bx3EyUONQOXy6iFPQmoxsD0zOxDGUmKPEYEMwfmJRsjl1PlWBmbV5x3X3KaWHcWsI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tKMcA07YCy2a+ke7dcxyTiAyA+IWQeGc34+SkFbZeUp/3iX4fqJcr9JsYEmjew7nuPTb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eoxiKb5hSx9R/Qc5L1UdoV/mCF+SbNOPuKtUVLW8dT2jkGZ2cSxY/iZC43+sN4hmvmbN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2cxxySn0RQ6lqOHhMtmAuqiziYZiiszTBvuYajHpAs3UvnxHhBTQxF1iVbIsKBlluFCl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GkH+XggyMnzpThEeaVELBDQ6/wDtBmEyzxMvsUyQvDiFLyl3UC++4lUplCL7P1HV0Cqj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a/wB/0EQLLKwXvM4ASjcthzzDWFcwqfcSs0XO+/CtBC1vEfa5+CBrOpW9Q9Y2BxLiMUsM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kpYgm2oHnM1rzr+DGM4to+ORl3zPmV4vsnBJtHJAP5SluVgXMkGzWIKVjdEroQSFIUQQ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mUHuVEU3ghFdxRj6/gUdwLmngldB0QTIvAS22jpAwv6JvhlpYZ3AxwRah8JKslRpVEQ48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i8xJY6SxvMM4PMN/5jyzf2QccdIOE/CvmVCu1XaHm02bVxE6f+GVazoY/MCwvMNGYAnq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bnM476ljTMIBOH/JLXOsuQFy5MwCmL8SiyDii1/ASvEfsmih6cSnjXg5JpAxjEA4auAF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qJzmJEDJcsxSmVTipxlwwo/SCsm5eu4mHrwXyVLF/bVGjdDb3LYRhW5eF7gGv/SZtrAQ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gFEwA+RDYEbgVlsPECLo0O5Q5FO6gHV0eZlBXAgWaBB2GOIL6TOkmmNRWzcsaqAcP2jN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l+cEDoudXcoMmYLc7mR7Sq5zEDtEG9QpRFuDE5BwRmyFSrZmGcSXsb5Z7dbZRsW9RVx1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WfeFkvZA9iH8UBKOC7g3C8y95hfcXXuDbWV+7/1FYLzE6xh7X+paS8yu4BbqLaWD+p7v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8E+Y1wfuUr6sxlyfBKdYiZUp+gg1BUhpDDRNZBa9s+FFAt8VLzMjAGz+AH1PRMxGydM+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6jRBuDM5xFj/M+L8rAsGWJeamvOoG4ZgnU3C5bmKvUEHmVq7A1UDFIy7D7gW/PiqHv9Qg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65Y3+0ceo7l7bmLMV+D3iIovNwfFdzQgTWVm3+kAW9j3LX75hasF8wRhlxAzXaYIPR3h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iFnAzFN5ZXEW4Ijepj/5ExZEe0r1hNhSg1PUULxEYlSZp62PNQN27eIc2dvcDo1Ysmpy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4O6lLQdn9FBwVuF/YmnT03LKfyBKCgUw7xLVgN2x478Fx0yZXv6TosscRKLH5IDwn5Jct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MPDDTX0xP0SMyMGJVWJYwo1NwThhuaZjTKDuYyqI9xTomYWt3FYdR5al2ygN7UK4OnSe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HLGwFte6mKv/AE/lnZCfkqWDh3MGMLubDlmqz7mIj43mP6IdQ5X8xf8AwGXYC441Ac3U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XNHqZMv9J2SsYilSuow3dS1cMyQbWS4ma9Qaw5jmckar/CZZZkZJyLMWJjnUscfc5NxX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P9zGi8zAuXRzWu5mRRbqYrE1LHp7mHZFVURs0IFcvB7jEQV299xNJo49s0gXd2y4YIos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KZjLxcEB/MuUsqW+ZykEFWWxVJw0E/I6v2+opZne23DOBlQFsUHMaCWDHxAEuq5RKtqD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7Qm/AleLlxTFDN2J15GP8L88y8wXMQdQGv8ABUtqN5uZowH4iU7ioxBYuc3TNczgs1jm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EODS9TgCUv1EnEv2GcxhGLojtuX/AAN1Km2PCxi4yN+D1FqVn3vUI1+CM9/EDtlsjG1x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NxXT4CAWDxU/RNzcB51qd2CIwMtKwRnd1PKx0qNAystdmJ1REjuCBW9M40SDC4PmBgV5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9fQruNhFIlN3C/AAZe3PYXOvTnZ7SsbKAYr4mPWNYQQCce5m2B3i5XuQU1RbomReqnAe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3KEhwjiUISzsgolwlyhNH5S8kixh2DEoK9LOHqv2Q1mdYxbU+DAOJcAbubRBE8VWdzXh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5NlpR/RRHER9ZZWqztuOQ4epReB7gkJnrWNmD9dQZfCP7lseRF7A4+nwRqs/4TCgW9ytz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mC6EKnpFaJjzKG4XXM6pn4Qrdys7hXEqoWcRb9zgi3iVxKAgkQL1Fyi8QS8S/SOspKWC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Hgalr1MpSJXyseiAU5eYNDU0uRFUJVcz4S61BbMGKuKdpzKbDZ4j3lnDzyZhvbK9xB44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3lYg0s5mu2dmCnzGNbTPtlXAO5Ze5oe4GXOYi2rp/UMpb9vtg0KpkHu42NSrSvXE03ib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Uxj4mMKtcy8+vAMw8DOYTGHBOJ/c5RxLMJQRbPUYx8cTmXCchGwOYuV0+CLEY0SgW6mX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aOBBLjDwjfjcfNNQdbq47bhqGjqceKXLxNz0ysHGZkxv4mWFUK+H5mGIq+YzZFzFme0Y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Mqb0TaZUubOJ1Dtmfb6c5MEWuJ+OUQCFrT8EuWT0RrkVfBzByYHUBpDiEnxvQSrdUTLe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fVpvQXXMxwKLfsxGKEH9JyjMK7D5iiABW/CMwyvvIPqFkORhDB7t+Uux4aY25MwLt4hK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hW9NNRbllBQl44gIylX6n6dCh2oOPcGkJm1gkmDDgYnRUtKu4ICyfwn+J1pGsdD5jR/M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bMS5kcq4cGEgVXEqrgWZdkbolfMQFj7i6J6ZhRetwT9TUE5fTOL6jDpya1D6jD/RLeS+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ZlLhRZKGRuaIFDdOIGzt7gLOZE4WBDLmuf8ACIDBVvAlMuHqVzb5zMe1XqX7fmWHdkai5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1G+Kns3MOM9ysf5ZZX/DKDU9xpz+EwPfUDQfuAHEu4ZTqEBiWhBzkiIANkAM8S+5TIhu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YNMQXKCLQWRVBvMG6zBF5PEQfgnVKFEoFfcw4zAzI3GxYYhTqI4gsmDBjj6/3LVl5XcL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CdEHDcykPwxbRRGV8C69pQq1uGbzzKNeqHMawoj3mWvo5YGGH7SwWe2O85gaaEVrW4Mu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4hjVVCvgpWHm5cuNSFMS2LmLPh/Ar/IoXbOemhJfJ4gdSjwx8YG51H1K68FPaI8R0qPe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mVzJFeIsQwojaKWBuYaZniNHO4LJeMy7ReqU3crSLNzBFZ7I3lxcQzxL/Jdcy8W+oevN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f/LKmvhQ18EzQWuWUPwA2RBCAybqKGB9yg3CxwC4iwh33EBVjywosA7dxyoHLyzBXfN4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r9EoFsTVf5RnQHDyzoqYFkUAr0S13xC10T1ohr7hoQ/Uj9A5KYE/vpsfEtawVRDwenI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k5vAnJPXLiHgPRhnIM2k/PcpA6LOfzG2OR39EzisyOWLjW9PN+2Et2CKv9oVVIfl8wTKf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kdRQ4oSA+8MxFK/MeZUQVtyxplXcS1cPEF2iZ9IApRAcH3KQbLmC38T6Z7McVQPnmbFj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o54h96gv1N+0ws6mR6+SGuZoIhWEfcxvQZiBG8S1V8UQDc/qK2qm1xMxJQojk4IPJLpg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g7m3C/RLK3G2+EsuIfFYUilixeYxrmLhuFd5jTL9QZpTzPynNUkSiXyGLcqM74JesMqz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HYMsDG4fU+pQtsHI49Srt0l9yh7jcar3BUtjb6jop4nOCX7xLFtRKVt/3sSudq/3Mpmd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PxMXbROpmPNt+ZxpIct25hq1zONlKZXOzK7ZzTkmfy0vHx8yn1QgpODMvrbmhwQcGtTp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DhBmUIfD1P8ARtzarrxucea6jmyq8OvfiXBFc18HfluH8Tph3HuuBGpg0JznxeM7lzTN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WoFt6meid2CXSA3DE03uUgHTUy5C7Fn4mRRie4u4JlvEUIeJcwR7laKb1B6ySs+kXmHt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gYWLhJbOCHLoZ99QF9y8mKeOfuLUOTAOULVC/Bn84mA+O37g5+JRG6t4jirY4g2K+NzM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LOg9BNN5f6lzcAuf8kJwH9zK5QZFt223ENZ9sbbJ843WK+ZdFUPbMjf5CFGaZg/SLxn3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hXaCMz2uZIJcr7v1GAfkwzgTLP8AUCr3NQpE1wVDFuQhS7tYupZ5VozNFd23LJBLvhErS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ZD6hunqEH7TsX3eoxf0tMmpc1VAz0YZmPZWmoUL2gzDbQp2o1YfhuJW3yRHL9pdVke4e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2gywya/MINPJ4kpDUapslwr+r+IHMjLZ9VH/ADzL/wBhMliauqiMGHucqMGL6mQfIlv6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CkBU29QFXpGBFouNjeanzGpiHD3KKpiCYmvU3MYfN5IgUUBDLgo9xy3wczJ9TpBrDLgo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MwwyHqUGWCAWXiBx3HSQd8yURorqdialqZ1ADLXxL4RPzLXmKYI5mGK3tOI1LbxDeIBN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WZiKLREpuiv+pcC2qARECnO4cXq1mPK4EXgG4yiB7jpr30tWGPc8UcHMJehD3ox4xwR8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Fc3LzOxiWqgkVSz5i7l1qZAewmAedqSvUwTc+4/cSMYs9+YtkVExMPsQ+MzSoiztEr9s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Qb8L0Yu6McpwdCOdzibUYD5mvmLOow78SMf6mGUCgzymzMMMecQ/MeiDPg7n6TDAnSeV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YRgEh1RHjDK3H+BCcJjlVLEj/wDqT9bh+zCBwMFQIFt/Awf+wwZOzlMI0vPKLTx3XMLS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9HLCh+RADbuc6Z3f+zlZXolauqe5Roh2m5sSmsywarEJxn5jhxAm6je1pUu+eooU/Jl2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SUyFdXMoWX1GEoZzwx3AmaTVpWW3KcFGMrTPln9E7hO6w/wBRm67hPqLoHgu4mb8XES+s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+BG8n3C5D3UC5cXItnuGZQChmNin7Mu5KWVPsNErn/e7l59Jhiq68uBfrj0rL9u5sRXT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SmE9MEFm5BkpBkid9PylNYdLLtq7qRWfTJFzuS+H/cFqzX+2IQMV+ICw0/uUypnjqCUK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UXGpEhrfUaZTXiAuvzAWINlmWXmNKriKkoPmGdsIFq8TbAufqfgJbxDYoFszXkTchQWw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NKJ7MPUf/U/DM+xLCkYx6nOaQFefUpXJKDDErrMT3mXzYi9ynPOGRI5VUcuqi3iGKfVQ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wRWDlaylgPqD1AiIDL7mZtP4jVeZ8zh55jEuTMXWX7iZ/wBqobb4jqFX5TMs+vB0QbcC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deDWIIe3lKXsnflNIQrIjuGEkMDtmUayRA3LkW/+ylTUNypIaWR4z6Jlj2kPBFblL1Lt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8YNoqpCXF7nGJrDl3AYFwqCFffN365jRKldSpwbfBbllZqpjUVOJYbh3OX1KMm4MRipI7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HxB+YOOfmbSzKety6y6mZmYDHz34niOP8xCd5BH7HiPRtKZ/RzDKv46+iNbf36IgDFuj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2X/gnDx28wrJLb0CP5PBEVOK4IjlB8TDa+pTqdDENmr9uIOcny4hRyPcv1nm5aWpmZBx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5m5wczFYDoTUrcdwpg0JeM09S1hAhZPmblPaNS6o7lTAYOAlsc3iHERVMXr1NkE3xuHoGC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4zE8EsoqpdoCA0C5S9b6iUVeJY6HNS7FH3C2lTqWrdPaBxoO+4ZpQ7li1Z1Oy7eoELKD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SAXvwjcV96Un4qcXGB9WRo/sg8pOm4OVE7mss+mF5qr6i5N/mXV0iDP/AKw2Ki9IbT4K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EKGtPFbWcEFzYYPbNhM2I2QoWzphsqHCwp3OpNjb6hVZXUqzM9J0ykxBb7lgZQ/t1AX+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lgqUt8dww3DOBqDW2oXzLJi3rqWZYkPUoq7IorMJGkiBXMz3ErmbqFCdJhCOxlBpc4js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EZnxiHeRVbcwplQyyXpvGeKJShTHJC4LlDHMq85Skn8QTOIwlbeyjYzoepdwVCwXFzvl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rRQcRqptBLHJxBvxqVGrUWMGomACLiD5QLs/EPF3CKDj14gy+CagnogTK31AI+KD0ES2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7ZmxAthtrjxVbgXiFmUJpsojwogNq2BRQqajGa3giY39pVS3E0IUobgH5mpd1ioEyL5u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sRx3LQFS0lO7lcP7jdRVLJLDMcKMZtj/E+kcXRo2+/B/xxCvTAX/0lRh9atlQYjrlA6lo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NPBoifD3OaL7mnNf3AvOji4dcJ/bEL3OG5bJafUSZQ/WNPUK43Fl0haAj3FPUvXQ5hQs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Fe7hQIRAFU9S+iwjVllLBLjyBzX8QfLjhxK9228QAa11AClzq8TiHhBR13ERXMGhKHod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VlXUS19qgtik3n/OZVf6QGxxKkor4zM9xmNN3zOwH3FJBuTqIXN0/JmwenAjxpRwsFgZ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Y+IfmLGbUytgggKzFwY4SYi8SpYMq5bhRsThLb0BVzMB9mYikXUu2GyXd7Jsiu4pflMJ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RRxeKzP/AAiZXUKZVMK5s/vMofD3A5zBAX/7MAv9TJhkqy8s5Atmwn6TkFiJbuZFfuDA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M2lXk/czl3FizLH8JG7uXumaKobhwuVj3KHuWziYTcNQW6i7oczsxLJAi0yoQmLzqb4y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n1NRqcrNDv1Fs1MK78S9x5cdsKHup1KI2ig4uXTjDe1liV50KtbmCY3m4lrSluh2MzUf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kdQKAkNtI23xCjuuuqDQJrMLqLqVET5nbDgmDyg2TRSVlMys1LEIT9xNDEOq3lVaxOZ+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yGswaS6hZY7BRMu0iHeIjQJ7S8QMdTl7ju1Rd/RAjGZp49PGOIH+CN9vHU0TEuDgv6je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1DeK+58LmxdzlFjnRMRABlqVbWrl9+fmXU3GL3Fe2U/gGPnUzwZXLjN39xg/dF/cJLy/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o3BC8l3GxNn2Za1j1uCvGOOCIwz6InJQR4HbKFjNaZkuqvl3GqmD8s16lNA7UlD97Kyu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bLqnccVfmx30ybuWM5p9dzRIeo86iY0l/VxtX9kE2KV2/EjUjlfHMurfEYSZkl86IHzO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VIPIRcgjIMaR1HKh6IyA9Y0zxrc1P9oYVH1VVBIr5a4hmw1fWZWkH7iBZ6uYv8ziYCrk9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T7phjcB5CDuJqVggPtpmhjUys0TMbV1r9TLwp5jasr3BSjSTKFRuxe3cJhA3DamGlqvP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D/tcJadfu4xWvmXsH3ExX7JbsHXafDLMFksnrKZoiF3HvWKh6jxiY3ND+pvLEz1G5ZqI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mApuBdrhnlqWvSUwaxeJS1l5S1fMJyn1No/EstHlSEJ3+o8kz7nCWToQ9TvBnK1SwyUw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e4qKcvcC94gf/IEGMzAe4sMO2yyCWPpot4VmiXmsPy8xgJWOJsxiNcywolbqVO3z6j1C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R7Pgjk3QQ3NptftGp71uKZr0ichlqArlMaTHUpzogHETRlsZ3BumUTamsrEuyhQZV3Gi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vD7jFjUa2BUS59JQVcXaVZKuMAJ4u/bB9f1Dhs6Nvub3MGo+SBc8zDio7Qzd0RKhCcWR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YEKCYSznM+L4n9051GUuLEc8R2OMR41KOOY43DeZl7lR1hnFE+4bggoyxj5cilAWs7Y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C/3s/KFUXyH4MQvW3B0l20o0NENA4AxBUwvmHLO4go8B3NYYisUF9ygbf6pzHE/ue8JW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e5jDEI2XqKZ+jyTkEZYoA1Z4QzRPjmNLbIczArhVAeGOovE59oFBL7YtoVL2IuEZFJsL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lOvUKGKEXndkSA2tlG3Ffg5Im8oG22XlC9y5tcscyttN9pcRkg/hN5LqY9sq4F9nmOjp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UxDU5hyt63MlDrmG6h7myy1U2LA8sNsIRkrNIX0QcVi4LaLxMygfcwloWB8iUrnPUMlt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vxUu7/qHEWYO46mTobGZnhwI3Uxatnuy25dHMPSM7iU6KQEdT0IlRRAc7ipDVy7OCW63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QBFxcmPcpevcwVF+fFf+IXeYITkJ7kecUhOLGJvdxwz4JeYuBixd8E6VUoypcQcxUyTk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dTDmR3mLiUN6mxHTcMKjHpArsmDNYzcZbhD3NHHeZj80DAtFEtjMr5Qysti9Ra8ZYuer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2zrcQHN/oJoGUtjedRBLGj4jupb9EOQP1Dr/AHHoTvYBUYC8sGqTiJwfLBMWgo8ECsuZ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5l1rSIJyUS+orA+LZz7AhgrN97iy0ZSv8iMTAnsks/7oniB4I6S9EeXT3Lez4SiHgAgD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YFBObyRcxGcD7l9oGAJuCGNxOJ9ptaxAMMobuXqSviYuiL3qG4VzMvSHjmPEwUkwIWZs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3lubjukZYYlHZlq0Rrvw2jGBAVdAWsQNj/sHUGs0q+a/MvouuOPtiO7q4NEdz9BECKra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6f4PzFTKHRFDTT27P9RnaBrq+0uUgp4jlCj4iDW3Uwy564QyD3bJWPxqhYzZPv3Piw1n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uJvqpaFI2rE59WkD2vQhmS1ywQs6JdMJ+J6EqYWQ5APUTRUNxJY3u57RIaUrbPuCiQAM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hRRtxnRMJvTMcuT/WBAE9cQF0FBCK7BtvuJRzMwl0+JWsfmBu1X1OCmQ2S4GQWgiml9IM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3NQ+eZbFgek2Ufm5VgU+mPR9JYIpduIy30KlSUL0sc7C8QgspmNebjQoZ4mFldRXYbIo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LWC8xOBl5fpltnFwRAI3YidU7ZgFBVEPomQ2a1KXhiLkdQMlwLTUDD6nJGMnEKKyQEs4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dxqX+JYfcvuWqZKwYRcQwmkQ1rucnESW+jqXdra6m+ZWSppXJVzLdENqEqMEatZqZ+5Z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suO7plVmO44ihbmOCGG5d/Mq9yzlglhVYliVL0IoZTsQ642XycTJrZLUjLEX2Zr3BMaK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NfxMADNiFT0cytphFj7qo9m2/iLkXEyRNOP/AHHpmGa7YCjYe5Ua33Ba6jdQyyCspdmY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vG4UFbltPGXAu5y0smqLGIMIZxMQKPhinTmGYiWCbloJyn+VoraPqHrLXCPjWOPht1xB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25Sk3j4msRXgo9xyzkaR47lVu8Czqc5B2zGTOZa0GYR3bDXgHl1EpCk4dIvtmN/UvGVm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1hhUcUwR5i4lST5rweoH9Pdt88QBtquDiZR/3TBgemJZj3/X3LjT3iFgo7OWaLfPcoFt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/VHExv3MZVPQZjmrVmu4GgcfuPsquiHtERGLKRlS7PMqveSq/lLCorzMQsUUtxl4eyXs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uEd/NUshX0ItV3nP9ZwL/cpbT3mdX+EWIr13OyQHyejcsqg9cTPXe8EUoIndVzFjw2xi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INZY8g1qE1EtS3GDhVKWqD1dxs1BTll04ftOZfyxTpOu4GAoRxoA5zgsFQW3VIYcCrXq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L8V2SoLk4mE0dSr5PtHkUmNVgxG0Iza/iFr5S1EYg0tb2kyGQRXgdsRkukN9zXR+ZZBj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yEHFsAMb0JmsYNEFTA7hyjBXzExM61NMSgOVhkaNyzBqAp1Cmy4ga1BqTELauekXOYWu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vVfMQ7MpYqhe50B7ZTaDbljkMwt1G6qaWM5jA6YFOoty2UTDeuIe3Myo3GUjDkYSY1E7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lTEVgdXcc7j5WMcSVeyqr7mfh1MySjBuZNRZ9ViPBwT/AJWuZjTMB7K9oyh0VPUSIUr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+sxBzKG5R9ysQIXHTMu+keBFQJz2gN95ZZWQneMUeDMNkWJnCLlLyojFY+kCGPxGsgzA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0rLoK0ynllvEdR3KWbxb1Ho0q+ztlOC2UMEW9XcrH+5ZWZ+ZazKozuEYMe1lNFXM+JaQ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Poj2GO4BjiWYIajC2paYeJHz8wRqyLcLPaMGbujSrdjLFI4gOfKU6mGD5eIEdsNk9ds3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J/uYNr9ZMoXm4OPmJ1HJomC/FqNQbs0LMmEo+oNfk5mFAcRPIK6Qc29nmJ0PeGa2a43F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WdzFZ9zASvZzCZ6ouYliocLL3WkZFdrqIVQdM6qbDX3L1X06X6vcszuZEtVCyjKAxww0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Z+Cf0Ys51V0TJ/ugjifdykbOkpSivvEL6krpmOHu5XKjhFhy+petau2ipiVsZDmZK28P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QLpKibHUsQVXMu7WVHBlWVm+cB/QMwqr9dy14/LLAFi7Z9XumDLEh2lmggWWHqKbI3mc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SrqVyVvUeVpXEabsT5itKSoxFf8AmLWgucomQ1Smpc5rmZA+QzTaJz3LlFEDb0cxIix9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x4fuWF/SL1cPoIeyO5WJom/iXylszdOIrDifidktmCtfmbdEsNQb1ExmCuPDOd4jPGJ0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ZAwNwPiW8uIk7+57rmWajlH85YY0R4VAu5TNoGU7GZA2jiYla5Z1viUALAyJgmmgiD8i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EXnLFHvNxJY6hz4RbEciShaPxDSowR/YS/s8scUvAnsiTxHLM/lqQ/WBa4+QjYVQZ4eZ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3AfewBlYArwm1ViJeD7lEzO2ED1Ebb7mOmOF3U1DmYoYhuGWkKQh32lZBKPCPx4z71S0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HPhl1NaTsH3HpfROduIMzoLgZmU4ir3KHMGcDD1nCktfuFXjNiTgqdQepVtaibRF7lBt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PGDLvyHmFO2GsT8QN3U6XM3Eyl8Qw0oHbLkvs/3AAV4N/Pc4rOdcyyoHn/2Yf5IRBVOv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wkVHN345mewH7mv33chLZW+XuZz3S1wmPzMA/kgIcL0JWPqIgbz4HEsMQ+MYyAuCJvnE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hXcEKuLE/kgNsQCRGexFw2CgfT1FaCg0fJXqWVQOZ8ka/wDc4EJ5l6S4hHa9ClnYCC7n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6bubd+kMXfxJwvY2+EV5NEKxTsT2DLmAexm1iM/gRbbgrCDpA4DcSyxWqlzKPzByKRhM0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EqBe5wNXDGjLMjJeL5ieUpn4lfsLylRYf3DqA8z5pgRegRsW+ZemHuXOLruCx5OJYXR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KNJoVFMUG3mIiyXbcxXuNmdzYPaE6o1M56JxZTbCptYfEvMKEB43G1tZebhnappc/cVx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gUazHfgVxuXWtwG8Zjg3OE+566l9mIZOnEH5lXEzcVYlXB1ApuKrMLV2r4nsTLw/UW1B8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jLPUK3UDtOCEwhuP3nb1Gi7mOkDeWpb7Zs6jUSwMoCrqV3xaKNrjxFcVcbU2xBcEWPTbP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/QfbLOXG/cxT2EA+j6p/xG3uqVKBhVdsCvRKHMzDLfXE5OUU8RwjL4gboTJVZlGauGbX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pbZHLBnzaesZhLzQP58d9xVYhQaRCvkOMTHcYyROEvwjz+2PSnRAGy3zNtpkYuzOVhtl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AepjZmXEwtZdsqhD0dzDv9wAVgDRFadYICu4Ff6RFPUzeD8QwMc+SFHx5nMqlajEvbzN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JCnsgdv9UqX6y7+Zg6C9ymxfGFkSh6CKxV9EUtGDnjwkeDL8Ex3ft7lYs+5uNTZ52sDW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Bi1WjiXeB1LMMsvk3OuaACE/RCsAe+iDLNPPcJs4bmxHzxKc7B+5mn0SEsZkwEwNr9VC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bNxO4lDlCof3Cf6VoPJYgRgQ4AGcYPyTM7ccPzKuzcgktPaamGH6cTc6QEvu91Ne/fKI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TMIL6T/uWvBvEn1OFezHZ+SS5fv4FJtwrtYJA3zHI8MYI/AmDdmNlWBMDiuqmwM9Qgfk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83eohveBKhykNNbgJyLeoGAD5lsPW+porniLNvFRYTC/MASBvnqGkvdw6l6nQVKcYsh03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FjizSZuxDROXxGXTuAXTU5W5XfUuMm4dv1FCPMLHNzPZeFygtmNHMzkmPCrONEGzJMOa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DhhLT7jLcJTHLmULLme4pXbKuPtBx1GulnYxKtfmYcn5iDrfUaQrTFGaxDmJTCHvmU9sr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ytLz4HxAmfxEB8LuC3JjtjjQV5gcoLFRo9YAaT/nj2yi9pZe121EYdIgDmmYZwjllnuCp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6yzwiBQ2wz7YDpvlnMEIYBqSOXmKw9vxDC8nEoizGT4nyxG2NIY53LRBMXUBwRo3iANw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HdzKcE2xFAxcBD3MynB7EFyxlJ4g84y9RZ7YnX4JsVXBPaT6BPhAT1BThxL/ALi2/qIN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ASiFmIdqxE88Sm2nSFOyct3plGyaQh3NsVMgEQVXBgd7ic6mHeCAU4TNeoYMCEm9RUxf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kLO1O/y3iAgH7fLzFvvohuXNsP8Asxs4/wCf/kvTVVyoIAv3yg6k98ENi7HiX288/wDG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Wr/xGwNLzM4PEma2aaDBCwRfp/zHmzf9Ro7zyzIJXdxtnL1AuhzeoljA+glW83N3LXf4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6zIDfh0bTTepgOq8EKZQaHU5GDrUbSLR5gl7A2Mrk3oaJqUHxA6QLAvqZT+KJGU4G1Yu5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ZsVY+yBveBpllyucHEGucSlCvXDKdB9v5i75WY/MbhiNI1Klvsv5ldl8f7UA3PlWRBuEh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/M/0ATjA301LH+TBOCoVMoTe0oiOUGBsY3XurcoEHi0aKpTsIgJQ4lw0+kInDjcwHUGIK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gi9M6dRKteIsbNR2owsF835ht7JaYflKS3S89Sw8P5RbpvqUCxHATRHLFNscCk/0JW05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eesolsptLy3eps1qVRhIvG2C9YmTYS3FKxG+pkS91zMkwrXcun+PDWtQo5gLkXM8/tCzB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Fy10H3KeiOB/GBNZ9y4nOZpwyu3E+IUax6IQKarjqddRGL4Swtcw0URoUbly2H/sMZCy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kIm3mPAcTJHUb3T27ijDwYXtl4s9yzxdDRLOMHDbCbtjo+M0kLxha3gme8ag8wdfQ8mA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1gnEDmUK2uPDAc1HGsymqNSkL4xNsUz+0onQrCZ7KgVuoCiKVRLSjBChcymjm/qG/iCB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bi0i0rSFZFTqEtGPwlC8JxI+4i1W5yFI0BlKO5C1pBmJaIOKOoYEm6n3MiAv0l8Jk3Mv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ILIyRnNMHuWbhUGyFdCXJi3iHx3GdhM7PpxE7bxEwWvPQyrPwjv/AHEnr0biVae//Usx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/pmB0L60hAvnxyhJp7OKl4A0OsCUWk/uWHlW6glpZ+1KFtvds/cEegXx9Rava3lcz8h+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18xAkN7uOK9RUwr4mS7Le8zPf9RxDmjX3DXSajKyYRHYCXE7JgG24FegbQw5D1CqFMy/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CbLsQuH7RZeAa3GyIbXaYBkslTHvPUGntgBjFRBb3F6cAud3B6/iZB+phnzcEnbgBEsf2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JRAQZuQi/wDcTIqaXEhZpO8zSVOw+453kltVnE2VOP6TjFOtzeS66V1G4ccnaNhY5gck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Ivd9spug55ZVUqF0bg1YfEZwN9SkfuL5Qq5O48rwNz6r9xQ/xDlvMA9PU/aYF/QlWtZl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pniX2l2Wa1MrbE9TLU1VuZkRW8w5jqVAaxLYK5/uX7Cb3d+NRcR3OAh3j8eE2xeZeMfm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tNP0MIyQymMSz0gqqWNR77YFMvuOZdTMag3TmLdMssUw29PcuXf6cDkOZRW33CEbs91D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fM7YNo4JGPmF/wAvJKm8Ewzhr5gICyEGc6IAolrAEa8CWqfUvF5Jhxct/wAI1rDTEiqg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JUGTcIA78CuFSvV+kN/4Eq6WP6lRs9SgUqhWBFnJNtamAYbyCWAtDElB3FOJDPNw9sLb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3C0F5TCOKj6Jc2xVvCNEynR8IDyQ0sIKuXKNGYtyxttjsEBVrcy2z2TAEcCyoAIN9kJ1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AxHwGcQc3nePkxWuPFSf5hDRQP8ARKOG9v8A7Fj/AOuNSivy/RH3B+WP/wAH4IjI/YMF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0wgvgMEbvoCJcF+mpQCUaKxBauB58QCWPttgj+hxHSAdrcaHNH7ZgDhwXuU+B5QwLnyx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CZMF+uJzq/SWFJ6lKYwRegQV8wLyhvmWGncGrJqWBBQd+/F4LmoBOUrE9oRnUUIRNb4T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5TMIxG/cQD7xMAnb/e4Q1d9wLVU9wUzQL4gji4nw5hFGN24tF1FXOWDwylT2gVrEsZZw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OCP+yY2cwlhuA6fmHrdoD8w5ggp+QJaE5/qWcNO3cQCiuk1gstsUZJXbzL7orghb5bjh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LaTmDmx/aNappvG0GcMx5ePn/UJjD6gmxC4XKrn6gYuGW44itgzC8GWvC5gc8S0BuYr3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5WJgLMsLwSi2NfMAysZ3KObTGImYghUgAuGTM/qVG5kVOcZgoFMJVg+oiTfzFm4ddyzR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ZixMGIGjv1FYvPctESkrEAUJpumYUNdwqGP6RoAv0iAPBubRQuMj2aPqGlxOJlMzV3Bn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YJSbW++ZWLhPRAEpi0lggs7Ja+JZGI4rFYivlmVjUFexKrIPuNXp2RfvwJvxDJpLnISg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kFI7oY9y86qXuJWAg2iKVZbog2hbZPqVOCxGFR6hkxLFtkLC26XNm2JUblRbBrcKV8zE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jwDhlBFVhbtxHW5wrMWKontmHY13MFBcK+iHAiDHbzK2K18suGguDTUsMGUs/1mOT7nBT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Iz8UzVR8Gh/sYDX2H7NsHcTbPtF0nLmsyt3d9jBjw69Sxu1m4BtnnROQfWPif3O3+IvB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1zy5RjI/EFdWynk/1LAwsYNL6dRZVofQgCv05l6slgP7QtgD6Imi6Zv+INUHczkauKVM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cy1cAGt/uXGluaiaF8lKWGL6lgD1+5XhN/2hqzyRXZ8PvwqozM/c1BhPhDiZXF7l08Lh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HuaRju5gWKVDGmo3GpQMsV5rft3CTV6IjLA7gmd3KS+SagIFGov0l7wIy7jKxfA1jlN4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/U/zAwov3A+Urbh4igl04aCUrlOViRucRxpk79TAaLeJca3UQtD6nagZgeLMD+4hcqyl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2y+GpRwDNNglbEMNbizCcHb9Sq3PaDwxFs9ykX+4FZ5iDvEqVDw2wUHlYA2q6IW0qaUg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moYzME9kXRDdmJh34APMGsxPLKHUxbJFHBqFNCmGgy8yzJAgdGppvxVsuFWVzA5NP7hn0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sHU7s6DqDFViYEHEJjvq/wBxaHmmdXxFn1GjSZs7dzGHcjdbLyhI2V3qBwwKmbLEL6dJ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NsuVLTuYnO4TC6hbnuBbq6jduTgjhlz8xoVuJWG5ZLtF7zKNmIdV3KHuNHLPTHAExbcZ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l9e5spDuZUDT1MUV6hminKr6jVwIZX4VAWL/AKyoOIaWZl9KltMTDW/cq6VJkHURhtLt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HLpgvEG5Y04WWGFEv1Ajgz7lKc2b9y5vN1DQuYUhUKC5V1E1xa+ESOINm5xBlft47jua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we6l0WHSwIBaf/yTuEcv+XBNi2f3C9nRuVzCn0ESbofoiCVHxWP/AGW6vdf6JlfzIsO3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yTjUd5c032rEeA9NxysD1BdIerqFtP8AjqZoQXHVZ+4Wb0Xk1K8xa/1Etu3fOc/+TSH1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S9RK5UI22Puf71yjao6Q17Ka/wAw7xiz4DuWX/BxEzCh+yK79zPvEyL2eBhUPQ9Qzbqc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tIY53DS+YFQPuLniHExcqBMpZtS7GBHWMXLxMEsEH7EXie0ruPqXQh6fwxettX9HUQIH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cKtoOfuVhuuOCIcHXCx2Wp+EqNAF5mFcb3HhVHhNwwGR+CCiAQzLL6jekaAOIvCXTMDb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HAVGVnLLLubBFpLqWlViDZDThG9cTN7qGUEFfZi+5bWR5tzJtnZblZxqOOYMq9VNNyqj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csxmrlBSL7i4BzqGrhMDi5aZi5glVsmbmUw7uKqWWocV37RFq8amE0+kOCA9qHJVZYfSx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wRdTcyQssnMS2zNc6Qmt0Q6z/ETBxNmAL4JT7NhXwwB8bzcMyPU5TZBeIPBNrAQ2bMTN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BpjZlhOyCWNxjWZTBS/cYfTmVNEMyk6nKrXEczoNEKFAYV5DEawI1WZZfncLAwKYzSQI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I4crHZRQwjOQirOCVRSLalHlO0jHGY5ar3DWh9wD4ykjtNwPFwCUbmTIM1GXqXC7TkfS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XqbTacXBiO1xVONgW/RxHaxPY9IeZQsU36gpcH6io4+0/ErQfvlilx9CaGlfqDppHLoi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us4Ow9HCIgXqTfhNvBMcA9/EO+I46majckVEOEmbibmXCh+Ji+0hDVt5WZXoS3TBoia5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HfMtLx7TbAe2FPv5dsX1UegsVgGcEu5VsnrMX2Z4cDqM2HXu/AFleFG/4bnojyEH73yR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7cQJ3G2V6JQK912MVN4EhWbDGQ2EfBVRaRXjCNuxZfUwgtROWXmIwNq/KBWQPG3heJbi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QfAkBLI6H31AyydFDyTKmNogbt/LqfINBA2/56hPLZNAR0Tg5m0cJbTg/uOSO8S4RNDA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/QmotWm+FSkjfzKVEKDlgVKSIJgsa9Ss+5aOozCXMzCkMY5mdpYox9rnZiVW2IUOF8XD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WiFbJ8S73qVmzUzUWqnMWHSYe4Iai27xOPAc+Arc4xO3NWbRzmHxoiXLqlysJXTs9ygM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2o4iEdBbOQ7YuY0xx9JU/ECk4mVhj3HX7gjH9IRwFMIxxKb8sFezGJXLUolme4fhLF1c5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GMpMi6Sy9xeGUckWnMohU3+ZkrDfMRCyd6gKvkGKGMpSrn5mHtuWAPAA4opOAUQ5ot+Z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34mQI0YhTuvcv1+XhaQtktztI8GCGv9wTPEBeJZW6+IAvJAb5YEXdl2jQhS6c8sC3mZ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w0tan+0TTjcdwif6i+7mZejdv69Ib4NbaE9MpQvXNQiZPwCOZj5rSP8A0uiP7jbTqUc7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z/pMmMHRtjgVHdmNj3KNQezo+WFEaOP/AMgoX87+WBQh9Y31A4f7lKxRxwQskL2wS0bH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m5VXuFlB81Cci/UvKsq8R9qzwytnHEwcgOZgUuF3MbpljvfqKjRLgoLoJinRNw3HRUe99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iI3plPUvlNX3FBh4QqVDe6x8z33HkwJm113HSh/fMkm/hEQvBRDgyvpMgRcAWuJZpxUo3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KWfEYtnGdSnUVziKmaY8F4hLGXqOzI9IsGbhdYFYjpSCyF7gK/g6igsC3/klpYvUMHV3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W+O5zouX7D45hd8XDWPzMGWJZW0EHMYV+Y2GzE2wvph3LLZzBLzmcHMOvA1bBwINeddR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3KChDasrtlCMRxIEnbMy9PRM1WM/bNFrmC7VL+JZLuLTNR9JcLfiPBFGmJWPF3iVnGY+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tR4TsJlo5IhyuCswIacRBLAvME2q/wDGAWLkTE2ZSUgyUhqSulAEYIwWWxKYZeMmeJbD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uG57PAaTOYEnmt9HBB0DqWFjZdssdcRzkzMLqagUy7xKMkovUSVmAmyXHJdEB1PlC+lS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M6CsXB+qK1bHRDzN/U1CP3K4PwtgRvByw7TN5lhtjqaKLeiAi24Dhky4SjcvtxDDoO4i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0S+DED5PuXY1ysS9GJxD1NO0w5jXhmeamhUHljNIUObB3oJu8/c1KHljQaiZmTuoFMHy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KUCVBgPqUpb6VLTQyDcB7NhhL1U/BW4JXA0cze/8CFbZ7N03LJcFMDMO9ozQA50ES3nL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6Qw1mvwRVzPAblD7nVLra2v+YSyH/HwQ2D/L/wAh4WuhwSo0pd6J9ZzxLs5S3F9pWH2X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ee5V1CCkh93LABiYDchVaP6jQ5P1Dcq+tTO1pBwQb/oggq8MuJRnH1FBaHC4nZWWlwPU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eH7kvzPyT6iBO+9hju40O4Z5PklPiFGR9vqNruy+CAme3QO50gluPzinaKOIvi+sRYuZ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s81Lb4m+ZlqXPaMIitQQL6MeLjO79y6BOhY/6m3ufdQ6zvggkQKoubsF+5QMwvmIzbDP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MyoA6/HcyRTwEXyVNPfETF8zUW522W6RNA9z02zalyreLvqYLXMGmUdYlsFKj4D2PUt5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Km+5TFeZd5qbLaIaLtKWnM4YkyeA2h+0Vmd9zCbcQ5gu4xVCj1Fc1tjOO1MjG2BQDFD2x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dw6BuVRUDa0C4qtmwRh73pS1mZDJABvJ6Ri7foTcIg1zKvh37REzcTPMuMQjliWYdxLQ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VsuHZAnLFmNERlmWPR7jRrcQUzwljh7XQTDFNMC78+ooV/LElHvGaH7QmTG33EPf2gMD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bi+T6IJuqO2UNC2WZc9S4rxxFRiZyjaupijKmaoq9wIvaH3EVlgCXjEsxA0Ylgpgr3Oc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6gnSzEsWmI5cwWwY7mpFAWwM+2V+SBSDeB+WbvblaiA9xM4VzNxAz/MJVFYx8mFhqtjh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HYSk29m51q+OY3gAD8EKMP8AK+CMd055MHLKv2oGwH9oIp2+zAQBzxljvlyhmP8Ap3LZ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evfywwvZ2kMVx0cwv/Ef5icBXB3AvGDpCzftvmM+IQeCWmuoO8jpFPA+ZShxzcodj0kf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cWXceUPnUUixkM8eA3qi257cNckuUESKco6lkc+HUq8IUMDMblx2vHqG5IaAHDXw+Zdm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Q8dyOKOonp3C/qXPX3Co6ofDC+L6l+Ft/AOR8QzBfEU+gSrHLqJS89fCr0zsl8+C1vdP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EO3Fx/uAe0PLGoMOZegZldzmM/8AZMnDL0jeD7iqgwTEVqBT7h0flK23hNrnrD3EGa0t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go2MJthXcxebmKmAYbPcvM3qZrExXKDeMzimYYJ8SwNW+AHPiu50rEAZtcf3PXgtjDBH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VUkLlJEY8YGJ7uoElmxHD4hUBmD1t2u44niIupStmCZVTMrzK7gf1D2wWjbLIK+0VXSk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0IW7WJQNxGB1LIQyhXDC5EoUa8FqQuOpyKKnBJn6mWDmNrMexGxUy+EoTHN73QR9Rcnc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xCz1SXTBsS5fbcYC6OJc0ENbwdSpcnmKZyZuFgKLnSXM7Cy2LVA5ZfUaMGJQt/8AESS0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bXAVSpY1lCr+4oXMKSvxN84OZkixzLAc9zSbjmqM/BzKRPXJW/8AtuUA88s1C+xlQDbo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quO2Ewz3cwF2VShxKZmcgHxH4Go3tF1uC2l97+Y4i4uiMq44F2/R6ltDs4JdqvPP6hh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oUpc4e/9Rcl6HmAL047iCvHRLUbdwWORh1id1ws5Ep07l8RLlMs0fMOfApFlrqcjEOao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mqWaRzr+ZiekptIcRcFVF0pUzOkrzHeJRAsPo3LNPocMuZXuLg+HMWgaFzNJEUtRW4sS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2W1a4D0JQALW7i/LuV0bJnqMFN0XglOpOcxeF63P3F8eWEDqf7WUJfhDmdkcGpWLSVAj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RmhKc53DFgohvb4OJasVfc2uP7nzucr53OAzLeGkb1PwwAuKN7hcKGY7ldxUQagSskb9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PRLaHUeDUfcsgEFIWHU2aahwEKFrC8xTJxPaaRbEfCFIsZ858Yl+OiN2YcR3OFNriLg7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m+IrxLslQikvQSvzooXRmtdsU1GoDi/ulCqscy9/LmWAWPKL0NsGjNDCIrk/QRh2YK4JT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PczB+6JjWLZV2XCzvcrdEEjiD9eDdRZiNmJmYhYvmJBT4JsTcsNoY0QabIkAGY6mzKsp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U0NcpTgnh6RmAHWVjZ38Jeg3hnQPPpEDbFqW0NMr0iAN/EADhCdQ6dfErIY94l3F7bE6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aFz6j0F8TsaRB8Rr1+Iot3AAp3K0RRqspby+Yb4uU9yJGH6hZo6OJhXHeB+5yfWz+Igb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BdeoHjDnuZU6TXcJ9G1iRCjhf0isLXi13AKpd8FkTeGYoZLReBA42jiyoLP/AIhNJ8tx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fQlkvtsf6j7ccIHuUcZ91BYeXKrhgFctr8sAUp/Qm937Wb7uG2vmeIK+UeCcsVbevEvAM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BXggcMPSPdEcyY/CfBRf/CE025MaY6bfH9yqbZz1+pTjzELafZP1WF9DKD7VDyNGLf4J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+RE4ROs1H/EED1KIWrBTqpZLnJQv1Oud34rH0mxOIBmZsLZDdG0r0lUKr2rv1H0CtVyw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8L1E+AuYWfXMvflOWZBS3uFnC+JVsYYNTB+SauTsnYNEIdTmuItPiRJX6/6QCZHfSCcF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UlZrMN7mDjcXqfE3vLK8HLcssZiXXqBa1C4cvcTTWCc5nFTAX8EcaRGZAGogAh96iChH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Xgmeo1kWuGZOKrPSNCIqp0sA8TExZKF5ouJO0JRWdxM1OjcLqXcCiIR1zKx8psviZVgJ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usCFy6zBTMQ2OXgh2GGYq7nzMCMvcKDG456lP1CpC6t8J7YJYSeu0UVH0xyysiYvCl8o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HVDIuCV4hLN8y3ChVYIA5bl0YlYuEUu4qpqJOBLCUDHg2hfG5YZPFSKsB+fF/kV+PaOI+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iQU2aO4IDxZ1EWyPdTcjzWIOc0u47759T5BKei5iBtiHZcVtS+5a5fHiW7a+JQWu/mXY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n88yE9q+pS9TTh/EWv5RLU2sCzeZXZMVGPxBo+AifCbCK1xX5hh8kij/AGQige9sb8wx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7QV0f/wA0rpYn7/8AJQAFzXPyynNz4Y5lEawJYUC/jNV+hAr5tXIhnILvcc5ppeY2vlDL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HXuCICHHCWenQ5iE/eKhpYjMDUtxtq7bhtlBR6+WJSmnRCmNTcEaxBdDAj8gKhQvdqPl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6IDqc7VMyF2eDUpLDim6uUTid/hazq52I/BA7VGcCe5vklVzFc4rxG0Am6PE0z7MMSpc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KgLl4iWkfCWxvQbJZMsL+EXMPtLc1JB03VlUOGkzCUsvTKVSMH/xEJRE3MFoRIHM4S3s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BmURTFeIgoO7amZthsyku2D6nO5vLGZQxNlRuQY1G3EcqmOYZ1hDIpztqMOzWoGngggA1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I+oKm4w3f+pjbLjMyqHMd/DiZ5ME3udrPhKIVMbl8DqMrEojbF3Sp7Y8Z9w+ZVlE9vcZ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O58zS8UTeEmwkIaSuxqAsjEbdVDGZd9S2491xHJj2xDdTDxMNkLGYo2GUurjlQmubigC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hBRQEb2utHUN1KLtmW8G5SYxFF7Y8wb9UKuzUb/x1G04riZx2LPoJYWcSUFSkajYsPuV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JLGXFSKRi2syp7wcJdq4YNMMpBa+JfKohGvtHmPEP4YWp2fhFNfejuY+zKgGzgOor6l9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20rg9RCmOyS/MdxHezw6IpvD4alrFe2LeB+Ja4QvZlBWp8wDaPxAHl6IcMqimRXRDY4qW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uIoAbfEgW7JlrT3OwfcwalBlmISEQnZKLAw6L65nCim6mYtX92IwNv1PYRTb+COiu9LA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P7movjmqNTKblDZD8LlNXt5NfEKbvFssOpGJWD1MlgbZXyHXuEVsepk20srY/qU5WhRw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DR8ng+CVvV24qAhnXcUPflTkCvJg4sx2bekSgERYMV63KU9cw4HC/wAzE2AX0SsNwaXy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uDtzut/EUoz6QhcIt88zVIfMsIauR7gRSA5cy7fcVpKZAczJRldmOTiYoo/WFh8zkioA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HTLKxOoUrgBuFL605RfjggK4DMdRr+CcSmTAyLTukLoG/cR4L7qY9QmMYxKvFwFTpiMT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tFX3slYAB57lpQvbL6DXqVUfX4l29ymurepyOCacSuV3Fmz1FeUI+YFi8SmG3K16BywO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w1ENScnLMYPDRNM1BzMCoun4mbdXEZJH8Eoald+Dds5lUs33MrJV43GypenMp1mC8all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tMwtlqILj6hAZl8Qcw3ygTkcaiMpzhiYDy/qBSt7vg5gdVQWbCUaMTDiWHQjZSVXTuYY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InmDnXgfmbXOZjBHJfxEVmcve5emRgyi5hDTXM3Zubyi/SBoKzsC0iMAljTtna0r9so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fO1OHr3BlbE95P7dNz6CI1LMpGqliHYl11EQusRLpJR31HW9TmjW42SrKBRW5k4mdR6S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zopxKQocpkrfVf5l6uGLxzp6csqgavcAxh7hue1HJaStTldQeu+1xyfgEMKtTDvS54Sy6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pol+gi7hrMwEzvGIqwgpuwt4aZoOWLpUZZZNBMvUZbnA1qXUEgKFWXdcQIvIzxSk2Xg2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EzWF9y9RbuFi8DiVYJcCMflzEN5m05fMfcx5eJZPy3E3UO40WLgZRGam5O3qGj6wr/uE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SgFHRzLA1HBo+YB6/qRqrN9ykOTxKOgOCFCi/mYUx7Y77dsvjFvqG80/1Ga1/cXhfxIH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xUBG3dJggOtwNbFgdqOovQ4OMoVP8oJZHyxeg9/sGBAfzRHFYRXG6unEYVxFawQx1nAS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2XqVCk+yH477YZpSTQo+pS4+CLithUTnsJcYalh+qVbyYxYqF1qZ83vv/h4YP1wkVvoY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q8CYG521La5/MteAO4qYrKDrEa67gZgL3n3MqOF1WYGXwzkMX3Apt5RR5CblDH4Lt59C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qUJL3W5YAbTnginlxz7lOH1LOdwfwRzzcHiN1G8ZqY6yxcxbYza4vAmBX+ppnERg/mAp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mDPMwe0eAYzMRjUXOdyqnOZgqz/UCw4VEszLxvHMu1CyTfBOclqSo4zAa+DU2Io7jDkC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6gwFywG8FNzjY/p5ExMTArUWLuUnbL27weiAUss+LA+2MsaN/Uwflz1BqjCuLk8xxFEz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USOxq8nU5tAjaN5mHAIqipg20OMTt1PTwrqLZFRDKEQMGYlHUMsVNOoiVQAi1ZlfSYq4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ZLw1KL2zbKnMusXtwlAP2ZlQZticmO2K4QMUhhy7+EG2fXcWH4Cy9a7Fyq/VGsqo3K4Cj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NOcwK4lJua2yxnBKZVhxFLwZYmbb+5koWQtyZliCdIbtzMsujqIqig9Q0Nk4fickrw4u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gLKaGQTLX9wuPT5jTS0wS7K6P/WaJGuv7YlCb5XAjqJ28S1w9kV3scjco0AtHLEj0OXx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f/Ef1Wtj4QDMZf6lt2q6JpEZj+Myjl56jdTWbxuKVadTrdvZFVbK6uUP8Y5hDBwfKV0a1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tTIO4llPA5l2kHqBZl1ZIavm8d/zChd+B+2ZlRzX/cv7UDANEbhDP5i1y/zSi9OhKo4b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RtmCJtjBdT5nLAxau2GCCB9sRqnXJ/c9f16R/wA/DEVoj2MNykOr8PBBWcW+Utkf5E11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9foQcqV2Suu58coxSi549zMIMn/cu/6xa0X4SxgGsM7sExvUq3cbLzLMFmGYF+pdVHMu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66lA6NHM4LgfAEcqyrHUIzbVuJUx9cMCFejhgamQ34I0e2cTAlGiUTf1ErpGOIdpXjF+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iWWbQTUuKNkJkan4Il41HsS2U3xZMywK3CcfmIaljTcQ8huFnsyxuiXpfMwQQ4zBQC8y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yRzKqoi8+4IwS42z2xojsiKvw04xKDMTNYLOHJD1kbonH97CA7wWTQ4ms7p6IqozJWIF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CVoe5n1PcfknBzcz7c4z7jBYekL4Ysp8Jn/iJJfBPaZM9I24WrCGLRlhAvEztqHCgcmY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Xi0cal9xoRSbe5TS1vgTPMsB+oxos4hWt5aStoShwQ5ep0khAXUu8rhheJbN1DAsDXUt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3v3HkGoHDbliZzc5lrolD2+Z29wV/wAsv0WCuBGsTEqr6ycwHUJogRI1g7iNhcsetA1C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oXJ4YEXKFx+kEEhdOX/yOTN+UesQ4CssM2gOjd+0uYBUzcw77YgXfeXtlQBFxf8AJFVL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7FYShe3iLxg1g/BOcDs8zID0IYwvb+vpGEmyddjyQzLvUs2rUqZye41VSlK4Mxr3nrRFL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iUKn9yxf0RqAx6jRj669syHT1TLtHqmiU3zHkGe3UPwS8OB7X5IHn+Cv9xP+r+oBzIH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40lj6mX+mN05H5PucS1eqikzR6lm8YZfcX4TcaJfHFgvMyhGklWHAzLVMEmAw844plfa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3NnBJ6CRg+GIqX0QKGj+/qMKdmMVvezqZo4luEqPNouaTAkPim4TK0H/ADiVh/iC9EbL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bw2sp2ygco53UutQztYY3l+YLZmB/wBJufTrBxFgM11LaYDEWYMm36aBzQXpIBatzyTE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2S5h/wC3KcE2Uw97nogevAgy7Hk8uLhYzuD3Fjnm4a/1CbnF6mSS/rohqpnNyrqDhHLi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LtoJxL4S1pcLQ+1KOBL7NwvEuUj3GT0TaJKKoVUqotQMmQQKtZhBNOZWu2NVKWKGLJ6R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ybdxl6x7gDL+nAAVpUsoFGsK1vhMv1DlhNajDOg9y1eZQG1yylFuD2Rtlj0KhKtgJRMx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ZRRrMQmJibFuorA4TJVYh3ilw3KGoDeIxYsZHEQ2jtDGUTGJdzbLtUy6XucOc31LZFju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l/KcgyogG2G5U5f5xOF6CVCocXHIBfBBNLHAQFKGIEbr0dw7Ie75jnEBX3/Ux5bI+kE5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rCrUVFGo2s178HcpThFdwlVx9y0QeLo+3uGG91x/CaAk2uiOgVzkf9sW2y+Yct5NytvP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wWrEx7MACUcjmelrFf/AElI2t1ArZ9v+JYsOh7i1obf0QsfIdAt85oekq2LxFOiu2Lm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JhiogeDgij26g4g/3G2WnBEeGfa8xlMPBEoDLQWv1xKu9/4VNK30vcqpeGIjqd0Sjils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ztKyRi2GUUV8RNGSnQuUPxcnF/sj2OGZ06ITTQ+ShUU6qDTSirXwzwhi0gW4q5R6GBqI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s5CVx9xGDKqvyYdWWVATZEZWTjVB7ggJjX8GKE9JNnbwjBQm2K1KhWDubvWNlRjIooj9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5eIb4lZzUSt+DH5BeJkC8BFou1z3DE65glZRK7rhcRcJBgKvqVhMnEsg9HmEVdV6ZoiW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ss2h85jb4mAJlJmWmTKWiLC1FcysbTohuU3KKcwrSDuOXahzWVLalD2x5QOZyuDUB4uVF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XMutS/zMs03qEfoRjinmdifBgiLUFrlOVlitMCMPuBtFwF7jMgWuKyu5fcMWgBqb1YZW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3cy56EPB1fZEwcriUJLpVb1HIwoVbZoeDFxj12u3mVYYbZae3PghrS4EUKiVHNqIbmNs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zEsxNF4gOQ6g5mZb+xD0eFA16gg3OTmBVzIWGs1HWI0cM0mmJ+Jb6TcFlBg4I50Mxri7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gVO9lqMXXYjqEiFl4iA++SLUhdYeVolRC6aZwrLea9sNwQcGHdRTgxWoC3NG4BtMEDxP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C46kOeWPJvqFcASmbl3428qcxGWgEwPwLD8EddQ4L+oLmsEQLX0S0l629QL1+TUu2Kcu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NFu16luE0NpxyykAwFEv3XAJhOX+IcRQfliqlIfnMBjtdL/qaDw/ynqMlZHcEpXO2NHo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H3MKk98y2HNcyxrct6TniA4W4l3HWIJg+Z6hABThKV2a+iIQh8E/ZJSt6ViDcfpCFdBp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lZwiP5OO4DV/8ElxxYT/AODMvpH4qDPWHLuVGfssJh2eKzM9Wmc9y7pBp1BN1jqpzUPg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xCo7VxSodh7PqBjwMY4m8Vg9ki/MlrKHslMSj4DLnHgRCnoCkYtuaZdepve/U6ivaYTk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2RbxZ3Bqty6ULUMm2jhglN6Ug0bPY4ROwUxn/EACr6ZcuvNHMX6K9oml18xd/wC5hzKy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I73v3AxfEr8zKJrO2OR5dSqOeUo6dncvf5nzA1FT4jaDMfqehlWxxNDEs5YZktlVJB49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TDwcTQPpMDJCjTPcQ+updsW9xTmcn0gZmLlWqwTAdSkWM/m4mZoDKSaMmJeKXKl8eodm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/S+JsLGiJrDnqUDcv9nr7lFMCacy0XGtTG5Xqc3LD+iDR55la7o+o4VgZeiXBXgm8KGj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qrLuUbiOqKnAMxXNXtMXGnBnWodZUKvMZyoKm4q7mtCxN7IBctTHuZLjXMOkBlMtTJlE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uiyJKppOYKNXimpqbISurEOq3BSWtQEa2OzkIDahoNQNyDyqHRjbM1YQNi0AxGapb03M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FQPqcQIYW/uK0f6oY4t/UbsuD4S5c18zslSl/wAwgf0Rx4um+oOjYXhFDnk5mE+69vmA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TfuW70xf6mDo6l9iYs4T6lCL9ID0F7OphXG8sASw96hMFyMTJwbYFfM2NR3Cu0uG/U1k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MaqTMQFwF2tzBS1P6zBYB+Y6qyExlQPERRv3UYqAcEuGqO5YlvxBCGJqLAIgnXYyJ3e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McAemDA5NXmYI2fIhaFGWDN/ASofuK9SBwxAu3ZSfKEh+yzAtNoK+SxfMqtzlHeoQjHS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DaVFYmEBQe9fzMqA2Sz8ZLvDyy9xYm481CLx7jpW0gokLSt1uRqHgagv7CNiAZGIXn/5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b2DgIqICmx9sbVhxnLfGGcOGJgD1BMTusw5wGKi/sQJWPcckYOfcteD+kstYrgPB6i67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pVmMMzjuuGKv3+5gk/fUK85giqYBSglVz9Sl4Ja0OZmd9RxV4myCjuVALlBDmZWWZfOU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lYPMyScEoBXc0W/qGCppbGVGtUsFGIqUgYBgzW5Yzwj3eJYqOLMQUn3M/Ufdg9uOZWkG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rL6nIynBtAN2cxG8F/MMlVvgOpSe+YD6om8KHGY+ZlBtu3ua1MXMfUziGNylNEOxL6fB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DNaifSg6jqBqIA1zDy+6PbMd4JkiiHKJYq3NxjRuGOZa9x3RImRBp7iGzEoblMMSdwrC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0sSzC3DfMuDPwDwrVwWJANEX7QpFzlyj2WguVI11xDMCqeJhePFVmazTEdwcQBVQeadH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DDUU5RNMEyjErd2O42+Jk+p18HeIFpmi9QNdcTBgZdJZy+Oag8ZMBWMEJ304tgloYL0w0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tyQj2aMxt1bHqN0y1Csq0znRL1oavmBdxPfBjosOJytriIGoiaNSrPpNTQGSdH1MrbVi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PzMGXnGeqiXAdJiUfiXbsgG0VUuKcwe5a7gobcP3LEAbqEL0F8kZvI3EOY1mZLpMy3me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Uw9Yj8HUMO5Rp6HcIDI45Phh1H9mKfKanaIDVxK7xXEkbp6iFckLywShd3az5BAr8JQY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RDDmGAOZd9imEdoLwY7modpPdZcIeCasXZENsPxOIWnymMG+4gBL/qO6UUtwbomjqIzm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fCMAMQ2yOMBSP+OGEKGepnE+iMANEpQVxM0fngyziXJMhLtGe250UB4RgSn5k3Vtg5I8r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atXXBCVZj8S/DiC5yDU6cQyvqDbcI2ZuJLIDKytMC5alTPlxS4eu5UVFbYWSs9ywF53c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hWtqDAS0qYsHPhClF5mRcUTt3EMcmpouYtAMHzTnppCErKzKG2OnuUk5Ze2dDWfC7mRU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JBLYLekdwN8RFcNx1TnuFcwUUfzDmUURqazLFrltRMSo8HmVBRFgqs7nHiaqmHDUC8sx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FsyM/9oADAMBAAIAAwAAABBEf8tNdeOc1DpL6YPcZQFSGMLmSfcGi90t3ybHwMPoC1aI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CcQnk13pxaKchAnxB0QGjAgQiGnFRD+ferWRzFxQB6CRmlEEPG/F7eqeNs48yS13DUde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HE0hZ1E2mffRxgAjkSHcbkMXnR7Rm+1sJv6bQGb3I6s4vS/qlDS5zCyxgDhjcCh1oJJo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Wl0EjlEHgM2akmdjejhd1YQkh0vBBB6Ko8hzFV3BrS6rMpt2k3CA4WOgmQi63e0wKPtK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Bn5242Mz/Si1altadF2lVWMgyDSC/wCRlldF15BJZl57FZe19QwmFHt/aL3d9eIaqumb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rG1g9jH2Erjo7XXZE5hyGCkYl9AxUlkrLzgQWGbkTl9BYX+RFCsLJhv6SdKDK4AmFDfK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RD+pPmn/AJYk4QLUkZ4+oEJGtuqjrl6baJVVFOr0DXfZDYtBa5yPa2XTIxgOQjdnulub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n6SZ9h7hsmGGdpl07wIEvai+VcpKZRbtoVqXUNaX0IobDp4qu+HJL2208ac6Mminjun7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QCSy9L8b02u26Sw3qiaJV/fWD0cheUgAqNPixEZFpLKQ3U5JrL5fcLaV0dSlKCANVMbq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PTqWTkw2vioiqA8RXXfQ5iszislizqRYZGrJXIy544b4ZIZwa78NJoy5DhFExhvh8LFM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YzZHl6ALUNThfee30i0XUqiUXPZ5oAiurKsPyRhiEEmmV+e2ZV/ZjHs+zOW/jDtmujYR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9bF4UdYJW80S95HMKSLwk4mhjj95Gb7JZxcjG97mc1fqc4aqpeT3XuTIIWSR8ZcvZgHi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9236Kd761wizxw1Onk4t3LD3lOUbVCED4CO2wVTtN+9kx9AS7iHMo7z+F+Vp0azZGS0U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PEHXz7L9ddWHSoBLsBNtfAnGmr+mrqLyTX4ebe4uUr69ae1G12sh7UnuzKYJEReZWreq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zOVcWgYr+0VOOJUDDZM3drPiA5zK96z+AntqG5L8Xrj6KTpTrD0pqqTQWq767WtW/wCe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Gt8mlMxLCUsNW9EvbbfE2iyi5as4x0ckuR0PnpdJP9q1DRWaUhflrkUVhkukWAhgNqFu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lCAq4tik/BL5D8PkxDNY14LukcTT6rT+e9lGSX2UtSijn8+Ovc19CguN9HBffc//AJO7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iOZPiZSfjZ40GNZdFO0KfUwsf1B9l1BMuty+7cztl44mmIUJrz2SI0eiqCjQ1hiD/RTa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INJwKD9HtmzpZUYn8QhsurTvcEzRK5N3EN3u6G9vaTDkTJMjMfpMEQQvvAn305FxRpgT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+0dPX0EIDe0o3SEfYyHyFG0UQdX4bEMfeNfTwYcyYl9LzpIL76UfkUQsA7nzgtmtacjZ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uGB2eBtuG9D60xiY5VJZO0EF9Y/U2C0W9DR9EhJqmsN0PAimxC9lJq3zKw4IhlHzC5Bk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0t4HZl00T3r6SnbFRp8CDMovZEhCglGGS260rgqZjUND938Dfma+R7TlQmaniG606YJJ9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q7n96JtVP7ciF0L6jiKSE4iPClgzVj3CMrAwzn2wwwDHf/Ije/x5ghM/q9I16KJX1/RA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RdwZZ+LPrYSQHvsIEomA1ocaRlQEDgrNNj5fFDrflRbutBQJ/OwWxiiHeoVyDJARfusw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IIdPn3gbzqlB51UPMWyNJA9zi7NEo5Z48wkQhhBvAQH3D6gunHvGzMcs4r5VDjgpuQXy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J33S6X/wPYnF3umcPbnbY9ZJsHQgKmCmRm4QcQtPnzcqTWBVlcofkAk30hbN4fJ3/dorv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56CzbVSC7pOKG6c1K40HUl9TMTv3YfNO5xEJbpBlhwnPvaiW1ueanyPQGXhesMHv+iA2i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/vvUv/wD8dZVIBSOBv8V75vGRXaWcsD/4td69dJJ7oX4xWjHXWMHZOL2wLBVTfPQ661vW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gbj/AJI20Bboo92POvY0cSXylFR5J/C/3M6cwBGMsHWcEnWECJdSWh7MzzptxS2lE0M+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F8WKlC5IWl+g0enM7gDxVSkKBr9wmeBOt+ALComNDJJ7fobob8wrZ8ddLbFXV/CIr0ws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sNMSPWHE1mjehwqrjj8j/AFaEfB0dA3Cin4Xdl9XJgbCQ44Lu7xKOOT7jCkaIm+zlvBQr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sYndkDWjuwrpCDTSsJ9DLz1zOI2geBDCmYV7cHfZA6LNJpQ0HsjNS5xwpdTSvyewQkVIy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Wx76JdBYoBHNbSb/AKoKoJNiuxYcZWWs7h0yYM/IpD+IipD9W6EEBCz9V8azVjjPMLME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Lxv3aTNIpxXYr/DM3OinE7pOPDC9xa9415ZTBglAluJlR4W1ZISWh4d0NOrTJ82UrThM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4YhBX+cw9oqiV/R7jYt0WGEJrJSKj46iT5UBHF6rkUwBaNHFRJ9VmnTOxUOp/OIYYoz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6WoK4XB9d/ejUlPta0SxURiapHnmEJu+n9uczU92igj14aIytZam/wD0jkaAdHtOBQwq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/HVQIMrtFlhr557pVjPkCcHcZkKCUl+46aSWR5hOFSt5lUf/C1OYlDKJlKlUhYBzjqz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+HL4dYEoUcNGht1jisDGqwg0G55e+Db5ZJGh/ZnZtV7vP1KdFHs4CCcuj8fFNLs1c/NEK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MI4suUCqxhs1SrxgC1Y7UZAoTg5kzt6QPlSYn3UE0+KsQ+wkQV6jGrtxnXpfX+hthJ9H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pTb5h0TgkmaTKX5QJr/ThJ2AyJmQ4lEYrZMjviUvcq3bC/0LAJt7TzCWldrVRuqimGS+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8JfYbHMk4kY+GxpbS4tAR3h1FxNxNohNV5BpM/vxJ6x4oSR1ripzxS9kgqSG+5I36T+R2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5yTTVbv+QXydo97UxZPtBxumaMqR9nkkK0DP6PyszEUEUkRalqgQfZNdUE9zvZFHJMtL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8siQo3fek0bJIGkwb37hqVjSWg+ivhh+ZpATGc2IYBVIITa67khhNtXbnkqivTErFrVY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1mVsgzHea1uvIMoY1SE8yWkh4Ypk82Ue7Djz/cmtNdNodBZ4NDtxmbSHXquN/wDM0YEX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7WgZ2EggRpBA85Hh8Sw7Edjetf78dacUmMFn8Swa5dRReRfiRTGmUVfBKhBMKrLg5qhXO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AKtAbBGt0TZG2GBOlzxdTVvVO9oE4PoUZ9hWsEOmjudCGy1NvHw4ax0yukSbQ1I0XTcm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9sYMNgwiSJtRdFduuIGjCjq5IRPHj+1r7ZPsVYLf2HCBe7JEOXURZ4dtaSAXJtv20MJP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9CAZUBvOi4sMa7wVlVrCz86RYPQrAcFhwRfrRfCIM3shbu0yKHtWjxmmDMDNKjod2KHE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H/QexPM5AeFDofRjMY/N6FB1LzY0HzF964+wnhxly+Yoe4+mEYlMy02bzb0rnXQBE0vV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M20DFP8A+2MGJdPeouuZwigUHqBg1xFjJYhFHHFIqVpClHMZSSnsYgbsf4Wlca3w7ytu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5nR3MB7hnkzc2CyBAktWOY+TBXuN0lOOWjQSDs9O76JTe0wZCAJYviilckwzLiU+AIuh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hkA44zfxEZYigQx8755iq/qaEXf3cPWSsuEc1GrlxhL2QOeC4SKXAm9/58tBBhfThafN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TuBZcNTTby3kavs1xhaBrRlL75doO7V2iE1XN6NqxzfPI9evoRsLTnUK6G5b94OW59Nu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byoFJ+Kw+yl54J/1yo3TrIzSlAkEnDiiQO9RfyjRQ86JKBzkarLtZ7NMHFKOLXCa8e0R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RIGso9pDI80HE94BL3dTi59+AsHfOCWKMcD4MK2s3O8GhhcL2nDlEGfdTAMRPq2GX7gz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D9zelcWKp0gVmO1VX9TAKdXwJ/8ACjtnAtvbA3rU2vnD4Zy5FUyBjFJkfZWliF9FpNltr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+tvzlMnxWlTNBV78Q9J7jZUttM8oUskJzS6KuUM5qUsgC+zfd9/Kb92YaLF906G8vbND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5b+mILc044cLL8v+ADmNqerJKZL1ZKw6++uOJ271RFw3820rFLwcUbMokz1x9sYoseLp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Kaa+pLMPvzwG/mYG0iSNT+p1bfBibzFq6eAxfjxzHlBEp/JB2wHsUK5p6GS6rErcGCHI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4rYnCfCd1o1R5/ZuC+aNpAUv08GF6CLPglhEKdUrHLNYKBI+1BsMbC3/AHtdCgF9+D6b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5Z2fREpAWwsTmzrOgD+nlkkhEZ4rz70xYf/AoqOklTzm33/AdcZZXIEbahXJBBAkcVlFE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InC0QnjTFGYRubfR4EyfwVsM3tqTcQSz449y02njofzfybvQNhxLNB+jruB9P9W8OTV4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hhPaoEjLKikFF3eIozg4QtYsgHF0uyAEb+drX76v1+XGELOcsZbjbuF3cXMfb+ita39c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qhFPZDNTM1rXPJJovgT0r/LtW46MQX/jK3PV1uqzCGktg5TIDGMz3DoXM86GtooXgBTy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wbQQkNy+D8x6nbQVzouBDTqbpi791lpw3DqNbw/IEfLKEDOU9Mvlo93K+AcKqsDpiHvv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oMNGYDYit/SbFUleMj6ygVi/cSiJuBIas3+FnnZbwFOd1jLee2p/2jI2hPM+zg1MIFPV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giQnBMV2jJU+7JexeptxL7TbjrXQWdUar8qumtUhtqLHfTOCpJOzvZqvXEPbjfc+qUsv7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idaLOfLq14beF8oNKcr/AE5AmTAyjUpEtvt2jDSzQcnDtjsq7HI9zOBpkV4KdkdG7uWt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G375iHDR1ILMUxNmhEGi+RMlIEZepMtOh92njjBRTNludFfYa8pZ09AY/wCA45QQgZ5K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SFjdlsUwjPWJRog+ss4R28vMtKJjmWxuwwxl35yt2s44zWoeKGq6fBmqvxmDML+atMCre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IDbOQfnJz3dKE3kuuV6fZlAYlxrCMD2Sel+yFt759QJWokqItUWiS+8ZyHK4m/SzWt9C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+quPMri3PSee0HFxX7057obYW0VoktZznXBIMA7DHMUqfqlBHE/gFGZ798tsT3bDZ99Z2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7ar3DENsK0gVqOK758y2VjqwrvHlCQEu901k79+n2slmD7zv2kRTnHD2rAskPQDldH3e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raB7QHD8esLBxBAz50llgDQondD5R8MFY82PdZpb237lYR61AvzexSGpOg6XuiVidh7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Etf4x6y11GqiHUkqHJZ1kc3CokKyfRvSWTyetA7irsE2mBIk3p43j+uHHQRbnjwN8eBD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M84ilYRpK1wTttZSzpns9vCDsf8A75A9bXPsth+KWUIr1sorKIwxnCMz+XSVRzsVcEs+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IKoE+dEIgWt+DaTezWmGR0yho+fsOrulwzG/7T9LtzclLPd9hm171pfNHXII1KIDXx/f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wD3zkrz1TAQDLa0qX3EpEKVVuykttdZe6kTsS7//ABzJIJsb3ehNE1dlMh0V2+p2BvRU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kOQpj0ZIKdJp6WYWLD7DAqAadEzA9rT6mbtvDlOr88ehyt10YInhpnhhQ+uzpHkW8Zx3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2xyefaMcbaOdbZZt9IQkY3JZEzdfZKFEq6AFfbm0AA0mwpfHQSb2QcLPZfqdpqShjnBUQ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v2YkxoVwF+y/E8RO/QdXd76zqHqmhiuGU7dNKPafH1ZUsxKOjJB7m2Yl6rFpUmaPxVvw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L6Ow+fyY1VJMk70zl4al/TIaMy8Qhr2m26dj6suHcaNhRAveGs/u5a7w+Dveq93aEO8GG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v5sC0zfoeVRiwe/W89JYCXtMa5gcP0JN1K4jqWF5i3xNkqtnnctVvtZdnRnJKS35T8ys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48Yuni/8uQPHC4E48fPFtf8As9PspFbFpLKstyvWCNrYjcS65tpNPwKBWAr9QP0T+ZZD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XtQDsyz+n7Vml6y7TSwSwTYDyKXexX5NuKFW51z06blAY6HEo+CKvNHaeMEKTMuv3EYC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8aDdIPY19mF6KCdA69L0TUMG41fdfxEUQ5CtM78sQTSX1qEe1DKjcT752j49CS2dHB98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PJtDXehzmeGioNG2cbdurThNXfXNPAWd20xy2X8wrFy9mHRJMiA6DspKjDFtepqX8PFH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YTbU9zUicRjZKhjZM/wSlnm7Jbguh/CEADHe9M7gzp06xKuqkIGEgCPecodaGfHrgsK2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KBN+lsKULP0MsRhdDhc7ew5QuLDIuyx3Bq6WzeRcZ+8Ta7WaHLmeiPUqcN6jYy6OHkKPd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/wCJ/UM7Zb5cPAgLaUGHQQcfZP7aN64jntOnWxIf1bLHjZe+iX7epWLJ3pQciC335snR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GO+ofllOb9Fm7cT+ahd5eC/j9gyDkwfQxT5lYI6QcmXSjzzwiyjJa01tc+Wnak/SOJfh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NpsuWqKH/bR7IAREiaxo1VhIjkTWHU111dNHkeLyL11UIYnHx6xHapHbiOMi+iWuFUEJ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Sl+gDSRzwg14LKr+5Ie/I0KUWF7JDCRTTqdEdw1CFAu8eZCjP9Ggw9AUVSFred03nnG0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hvLseoYBPE3UC5gv+tYdy26Xc+f6kS6RvPUvdBfTVaLDYExZ4rYj6oTVqsB0+Cet9hBS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o0OBjN8MaaUlsirFXM59POrbknlVEtzzN99uNb/SqwmT/d3G0HYjAFE+KGcy7s1IOppN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eavI5iWgymOTqZv8QIjRUNyinhWx4grSkY+XypahDu89LcmymCiOLb485OCqPW3V9WHJ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j7TELXFyFapxs1IbwjevHifSv+dCzAdhfxiRJvFhZHl66Gzi6rTrYkkk2RPsCAwjnCVi0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/Pv/AGzE/ErPLnl6umoNVR5MD+g1lfFq0w6clTqt3TraxdOC1/E1Kw308lR6BGbmk/Kl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g990q4m+Cu+slWa6x9MbL8AYOfpmNr77EaaT3RsiJAX2kmsbxLy/Qwm/o/7UZntgRxaB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9+zbMFC+0lps2oX95xTB0ep27idB5Of2YAKWC+qaKCOie2bTF8EuZlPLLgAIfsKw0pow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yx96so7BurLnuO1/ERVibGQTWXfDVL8P3bfezPZQ2Zm14HM3WqCX9BO2tV+6SJt6YQqY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F6nSgOEFQ5J2Y4BLvoZxMSwOqdJg5CjLEDhnUIkdYZIr+HUVX+csp58yPebnKF/0JwbteW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VmiS0qh07y+aAI0SB3cvE16cr5f1OWmE0kAJVHj10miw4OSIA0w9bXapIx11qrG9Ctuu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QQXfQw5F5diEmpislCX7RNgdDxulwfRZC3JANRKFe6yO2iKvTDwEFN8fVv6ULijVokca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icoTCQ4QwkYzLzXs60G2vCwdi6Y3mhj++NqDtNfgvzvfP/Bu5gI+OFY8M4bwNdt9V39A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yWC1+ffWMObHM5+Eo80qqDPDgfA30dXZ73p4IriElFYAsx1sln0rghOp7ElkMDIIYwG5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it4rlMww1uxdyluMkcYu/wD9m8DlO/eJt+6T9tLQ4jaBKE2M4hjqs2ZSNgyVVwrPST5/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IeOdZKQRcFMAXKfYtHEFBWW1Hoe9eLs6Paqf5g1R50yyk71GWjYYQms0MR81WbRJkSMZ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buABmTSgVbk3qvpetAeJNChRLOMZhWDIgvODbYZMGrUerIHfR9bXCEZxOqWI1SL/AKW/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fSW3BN0JPHIuLzXaazemadU/wDTW21IExR1CxrwiMTalrV5tCIAENi11bjZtzDX2aHE4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0sEfEbMQMZaNnsL45QfVUV+bCBeNw6m7F3CQio937MnLAQYvPAsh4IKwOo+a2ozqgLum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0i20t8EeCrPlnFLRuSk21pj143wO7F1MM8ooEcUQdPAshmYTclKheambxEdZitvbsSzU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CT/i7dasMSC2MujSOSRnC6QzPvqqCjxhQXVt/F8KRnDh03B7HZLCgEq71ctF9vkMLM4cY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l/xLo0fxTVgwiygjSeQXtrLTDquDBGLtlEIrFP5nvqPFdVd8OtTmd2A1kB/GemaSyJaN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7pq9d+XlV6/y0N+b1Sr7XzGEIUwEkgMo8S2eYyJXyQk6kJOICoB9/IGvNXWb4hY0EI7G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UuftWOMIEhvsjwP64VSXv/b77pDPN98Uve1ZruvOR2FB2dN9KctJtDGLfpbfd4MwBwk6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PbFl5doh0iw2mxMaOK85bUWmJHimmFLPOqlnyHNa0YXaria6ZCcq3OrTbJRlZ/FHE/ws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PoKO0ewuPWXsQmbD7dTNEOYQ1uXqwrb4Li0D2WucEmo5+9VkykyLS3BhcmzrpurYp7oV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06CPn/7PQgAAEpuO80JjtEL/AE8blVNgRqqiYqTIexIObk5ArI+jngJGLS/XPKQnzmwO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QNbheFCHBUGpdqKzZlH8XsPtpA9fpoGvsbkTSm1MYRPvbB82aSx8ADoUydxcsvVFScuLd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9PAf/wALXfipPc6Calw2f6I85cptaO0cr7OVNMbitxS2BsEUYcg5kXefy2BOP92G6HuWn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5kB+40zv6FECZwKudvvNEpattG/lpo0NW0N5r9jJu8kU38N6652qlciMX68a18D9ToyI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Bosg6Q6/iaWH+F0SuYy7wKQBihoAZLZ31Ig4QYJaJk6KP/3sF09QAz4a7wRaZtsM+fmp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MLVxzx2FC2ouq5h0pKtkarCdZFrvivFpSaELtwSeVPCfZZwA98KCKRUpcrtPngGtP1ER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o3MkjqNi2X0eSitBXq0d5YQrE/kO5fTMWs1RMpNKTegr/xAAkEQADAQADAAMBAQEA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FRQGFxUIGRof/aAAgBAwEBPxD5oQhPgbF8FPSa30NyxCZXKNRvafYkF5BuxrwU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CDUKMJsZiCd5rgjIyExIfyL5Li/oYsfC5MX+FbPDwOH2fYxHkgnR3lEPt6KPSBrGhife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OhsQTxLrmhPKVi6Jja+RclwChO+Bf44RkerlCcFnglGkyijL6Y3WtMLSEJhrFnUE74Ub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X6dvCsuqi4/BOuaVEn8q4pxS18V8S5tlLhMq/B0RZoa4PEeD7x5KsFiKxBfsTX1sH0qd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OvRILphQ8g1DsQg+hHgYmIg1xbdgnCphO7LwE2atQmf6OsbFtL8i4XPB7BLi8Q6+0RYo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KkNEhEJtiYsm2xVDS9ELwaxUiI6XhDDRYqlIcSIqxBqCVGxQileKQaZMPzE4UqExsWN6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QxL+FcVwu0pSo6IiHYi4ooiTEje+RDQsSko8DdkZYUpSneIpf06GJp41RtE6JRpoox7K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DrmhlLwW098I+kzosTsSIT+Bc3yo8hRiYmhyEJ1jsEs6LkIJZ6I9CfQ4NfmEr2PhcUOi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GI6edhibRPEvmWvh5glWJFwRCEJq+Bc2fXxPFlFhO8YsuXZhCDUO39CcUJwpcuKUpVnu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WGhNoXY12QeLcE6UvwLZ1yvWL98VyYtWS/F0Ig0QnwrEj0es+svJDFFF1/A+DR3TQd17k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g1h2SY/gW9uJnolFypSlLxXxTUyhNlLNTXZ0zpfZEWVwQhU9PwXo+SPsnBZB/wBYojJj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vCohNrKE7vhR/oqZ7EOEFSD/AGQhCEF4ICRjfXR47PsXQmUbF6UpeAv47jxbGPgkd47D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+9/Ql2PivcT7xc0ylZWWjERHh2QbUhKEjwJdE0SmIbKUbPXeMJlG6NlCnYePRHjG7LRdF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j2UuUpcQ9bmn0j2MfBejRaWXnSlKJjQj/SiYn0eOS2ixqD4TCYk0yUkO7F0EiiEEh9Ki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B8KJ4lypdXfFlPXBenjiXN8Fw8Fn0Hyed7SjcKsJT2JdcKJV4sTWqQa+dfI9a+daYpIN9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XOiIhRGQmLXr18FKU8CQx/h16yEH2+P1wIQcMWEjQqL/AFwYoonyrHn0fvwC4whCEya5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9C8GJ2JXRI8RO+KV4qMJDQlctTKyi/jXxIYmXhS/o/8AhF+EQkZP7wFFEFjPIvB8E5wL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z0TrV1x6OiY10OSZ0Vz0MLghecFi4U97JSE4H8C+N55tWTLtKUu9BYxC8UvgQhCcaUXB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MfZXwN2LgsuUS4v+4xcbilKSoSW0TWkJi9cHhu8urUy4iY0uCiTh4POdF18VH7wp4Pvk9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EenjGqea+bETFwPw7IamQSNRDH7i4Xbt4BMuPPA/hYJ3FwhCHQfBDJ98EIetT/wKyEg1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YlXo5+FPTr5iRIhJ/p/wt4vW5kIQmWCY3ifWDpQSdc0e8WLOi4I8Q+96f0L5adHRNGxH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PvGq8G7Gn2xp9IbspRVfCPGREf4HsQkJ9lriKXu9DxIhGQY0PKL0SOzxcHwSPB6liWqU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Sfxviv4KN4+yMTZSsTZWUfg48G2/RuDrwpcY1ehX4GJiZSjezsT0Y+smg1OnBjIQazuy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5BISKLFpBEHxJsJf8L/kpSlyo6OiEGizQDZjb2bBC3/5YiCGaf6yjGNCCINEGiYmNGPR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MceEvb+BFGQU9Mv/AIF6y49uUbGo7xExOMxoVZIJSn2JZ2wfVjQyDGiEINQa4GUbqhCZ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3fRPgSrgkcLN9GhfhfKY8S+V6+NyjeDGLLi5MaLv+BYm3iTrWhoh3Lf0JWfmMNEGtIWr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ELXyX2KXYNDfT5UvxPF8lZ0yIaQxCa2dvPqQ3kya3qjxvE7xeZ1Nj3lyYQ6CTtRn0RPW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lywbox6xfC39cYxjP0UpeKXwPF/F2Nst6F+htLw+tDYsesa2JkO/ohicJMKViR5Cz4wX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1MPTxLXr43g8843WoPjdYmS5S/E8XxLjSlGUwoG4fWhvJsHsxlKMY0D7E6PwbsfYTLkD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vE38Y+fevFxeun8CGQghpMbL4Xj+KYuUPB1sShSfWTsnCDRC83iPE2Ja/wBjzFRijQzb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9nR0K8Qxogx96mUvB8PV5rgxFL9ZdvDwQ7Li1qRCIhCEITEJk4Lk0WFKeCUGyR72MgkNc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N0Z1d/BdvsSpByd5LpSthnfs8lOptjFT+ymNoOPRDyPHk4PXzMXBiZdXBPErj8PLXj6G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XFpEdT7BsgPsWTWseJjQ0NM7ekH+WNl6THJPpDVj7cPeEU/4yEiCQk//AGeEoTJfsUln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BnRfHSLysWtSjFtE+CKN8ZD9ILou3GtYuE4rHxbrPBuDdHxhCCH0f6ikH0X2HOVjX2ho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EEoIiELGJX2S/BqlYvVesccIQlWWVlE4KOxs7Pm/T65Li+xYJv00MOEfSyauFxjRcUX4V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Xwbo/Q2WKe82NQR4LscPs9Q1BNoaqqxjINMXYE6Oo1S7HHga1ZWzsrR4mJfQ2UHGP2B+a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lfFsfTFyg2JiXFfAxPWitcBSkITKIuP4WEuj6MgllxcGqIYofYgdo3GJzwddouuav6Lz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1gx6xLvGiYmMhBrihJWPh1k+Javfkbyl4NTILHym/Y0UeeaxMTEJEJhFexrwdIN26Knl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2IXfBLZScW+JcvAhOCf6Ivrn94/fgmfriuFKUpSlCd9KUYpRY+VGxsXpZkp4N0SxsomJ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KH/wEs9S9HV0P+ifpC/Q+xpIf4ySl38F4+jotgsnGvOCQyfA38X+C64Pk/RjxEOhsvBP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haIY9LCz6xX6hX0xuQe1QnXgjoG9l2j/AIScZfRHQXaESiVMvC4+CQW9832yzmmJlE9f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lKMo8Xwq8Zjf0Lop7GxJvsXRR4hBLC4Mh2j6Bj172Ndnod6MX1CLt6H/p2JsRDUej/IiP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0Wp8mxejXNsayEFj+BlO+SWwghohOSRMQdD41Jd4/rH+cLhmtiCQqxGIpeDWq8E6sQ19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pTRj0UspykylPR4xKNDSvCl4sTGTikQg1s+JKi4sXKjOioq/Cr8L/AIU9y8HrYz1jiWH+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/wACCgnYv2NP0v6GoaGiZ/0pq8F5iGaPsQ0PsaoiHj5LUPLqcx3fOl5TZxfxr9c6LUT4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NlxNr0bo8kXTsgSPon8En4RZOUohjw+y9xnT9GPV4JrEJwS9rFdopRqk+SRw62EPxuE5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UFzYuCGUul4Ubb1F4MLfehXrEp/AtUGp1gi4Omj1ITE87TonpHjrfQuKx8m7PGdlpMhO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x4ifExL5qXlBoPiS/hY1fW9nRlOmfbijLGeQF2qeHR0XFPHj4ehKLLiZRLEQa1caXKJi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w7EyMYuEIQfwrRJa+LZ+kEiYnJvsSvnlXQ1CC0PwGf8AI+wvSNuzpjRTrMQ3QsWLcNC5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BpkxcLqZ4xEGjwTE4LTQnBO41R1CfA3kpBrEyFaJL7L+DxLIIeLKMTPTwR0xia/B5+nB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JGTofaGvteCVqCHgoHGdGLH7gsWNdDR7zwonj5JsuL+FeImMXWeiguIaOxGn2SjUEX8K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TKN8oyP8ASMRCYiZSkH74w61CkX1k/C3DeQhMpTwNY84xjpfZ0hueFFFknTsqQY1WJbAN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YliYmIiIYbE4vh9qE4uxkPDphvvghCCn2REGqejoMhB86VFxT0qWaLG4h6mJQsQtp0/M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Gxeh0huUehMf14v8yP0P8hrfYSX5oUk4LWL1edEyHWKuLSe3Cf6RMYkFPh+oleIShQf1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0J3beK7RsbylxdF4IojaGy1HlvExCZSnpPwrQ6G+x83RD4VH6ghCDQlkQgMaPbITFkkG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hA1G6KKfRIxoh0UTPeHhRaKjqzvHcv6zgOf5OzsT/RNEDTHxnKEmQv5jVjL6yXgtuUo3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FiFPRoeMXBOCEhB9kE2nRMWyrfQlyOLSfo584JXxhjZaeifDpg4k2N18kskZaTlCYmQf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g8biGJAvgYx82MJBdIeUTQnqEIQmRDqZSDg3AGiCZ+J4IduH4ZCiNCZCrbiiY8dLKor+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96ITiQov0uGhBBD+j/0KCt8/rPAvReC4rG/wVfox8kN9498KJoarC4vbdoeQDEEhsEhs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Q23iUXWtGN14eFYupw81jTj5r4qInClLxZCM8KXFxpWhfA8bHxSxByj2DyDxMWsaGtv2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AxOhoS9H4H+WNRzPRJxgXjE/Rqc/Y0TlB8+sVoocDZjYh8nxSxEIOdPcd04XgtfwMXsg8e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lKMUb4ICki1i1NUINRxtKUT18SV31whPkWNEIPVxvCCEiCE+0MnY6v6C/CpS85loSZOL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edKJ5AlVR0QZSkxo8wSNyitFZdTM79IfXSIQUcmxd/AhfbENDREhoQvRrjMo8EXJjE/i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JCHsJplWXhS8khjn0UZRInTFipPjiIIPNZRRyY+xZCPihfg/8Esg/cHwOHR0dZ3zeQWe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8bkEtoTlQp9MvG5cUZ0Fhj9xmu0NwT+0VP0/xhr5JT7EXrHRa0QnKEFRJiQ+sY07y9ylL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M+3xvkljwVCFFwvJ4Ss7FLlKilwbsbJRKauhV6drwTfZBhr4YProSm3lR986o+CZ6Nxc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1RI8fwMb5LEKTE2z6MouZLaV+lFDeJtFY2Jc2qOhLCJdEWW2whD/AITjSnp5qerglcSGQ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4TlnxzgdCUJ2UTLlFwp/AiDWQSnNtrtCH0VnRDwmJlKUoxMbGLlcnC7BYu+CIdfHBIS/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aNNCCetVYkvgSolBuDd+Syg1fSNYnlx8qXFjXGZ7wP8ABdKieN9D6QxL84VFRHy+DPXNa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0MJCZ0J4QSyE4J/Kb1KRjDwniZ6QfEnlEy8aQkxKkhCUSPBsbKL9/wAbz18T4tCHi9bC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7+Bi03waCZEM6+xoeVIj6HlKXHwXwJc8xDUbxU/5YIXJPXxQnW0MR41Y8g0Jn6JQ1cpR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xQ8KJ0gyEh3kRMmNYsXClIJTo8L2UbiPRqxHT+SYvfgvNES7GLnBBJeMomPsgsZamoT+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w2JijKIbLkxoayFxYiDRDt3juxCEg2dMSj64THy6/jfJcOi5NBujXwomNR4sT5N8UhMx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G8ZCY+i4njxkxOFxKIsRLhuKCH2xfgkG/wCWi1Lk+SxifR2JDoqzrJtKXLBO5B0NNail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I5RsQbr4TIPGhZchSwtJnZRLH2JFH2zooedlu8Yv4Jj1e/E+KYhuFbG+FKUonj8GyiIK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z98JdvG4UUa+2N8aLZrZS8GtRFsxhddnpKglBjF1/E99cHjLR8aW4n0N0b2PkxOFD7J3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30ln+CiskxQlOvog2N419sYuTWLhB8LiH5wUXuQ6IXZ+B9CwoxaX4L8Te+i8Xyb6xCEU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4iXTGhYkQuylFsPCUg9WnohP0bH2TaXFkpNd8PcLoZYmJYh64LoesVMNEIvhnw2cPXKdk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LjHsHwTpCGhdQ5Nr0jFDbZMghR7lGospchVG9sG9hCCUEJmP9CHnQhY0Qux/oQlEMY4x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fXN49lEiEE8u0iYboaa910jG4NnzfsXfGE2YsJQao0REPBslINlFNeIYiiVIJwRplPAi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lWUo3SYkTEKUpSlJwbh7s33ybHjyYpS0sE8onHR19o6T7IaOhE/SBp/RS7H2Ip8HrheC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prxDZ6IXp1lLj0SEMQhdDR7iDGuxYflE6x65kl1sgxiZS5EQnK/x/RRDjGJDcO3Ipj9h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GkOvsfWTil9iYuNLm0SooG8bpBEIJYsbyEIJlS1MTG6F2ibO96IjxCVFF1x+xvGIusTK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WTKQZNeQXQ2SMpCdHcoTosfbGmu+F1PKJ8aNUYyJexs8bE8ZR6hwhNo+xcEU/5hDFlg+3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pYQ2WjF1xT5fXxnwpSfpR/4QdO8TxjePZkIeFITva2DR+jU83oWKNDUJ+CYnwc3BMGrr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oTEiEEuyH1iEhxohEJH+jEdHkXkKJ6yi5P4m4QKssLlmN5BISHjf4NdH3wagh4/OQ8Gz2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na5JhbnmfeN8Gyi5wT+j0R4UlEj1jZ9iLBhusXOxon0NndKd/BOa+S0Owkkhp9ZCEG9R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3SC974yMmrh0Er2h9499sYffBknmtlxoQ59cmhImLrEhdjcF0ekz8H4KOH2LpVj7Y8Tzo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CH+SPo/RmxCRRMusRdQx+asb0/c2ZsohLkx+EIQV8CdPuY2k7G7tp4XvvGUY+hE+CiJh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KN9jdYnVEOng+EybPinNjR1QgagmoNIsE3gX4f4xsvDzPD0mSvQiDUJj2qkPE5k5JmiJ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fcxQN3tlWPWqU9Gs7HnR4Xi0ITQyiGyEGIYvCY6iGWDZS4kPIfWIep/A+EGsSdY0zD8kG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dNp1qVEgzmBjzobFP2edC1JMgSTwU3UPPJ9j1JvpZkXRFPspfsqkO/s6DYWssKUfZC4u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sh2UupsSKI9FkvY1Z0R9TEHkxHp4UvCjFxWvFhdjdCxi0aLPOYQThSjoX7EiwsLExYJM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HjaXPRpIXZIPGLHlKXKIg0TEKi08yCWvsSH/AITJvWC3YhJ2NvjS6u96x4uCx62JDKiY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3HwahGdhf2X2Y/uDGIajgsWJwvCFpNtUQVCc9KUmJUfXg30eFHlyj43EUZR4iE1YSZBL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Ei6INwbvyC2Y1wuzHi9BqIolQ+hvG4J0erExycDN7iogH2Jz3khiR3BDxj1CaSosFqno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1hVi7xEp/jEPh4Jouoa5BixLGzxC90bENEa9EyjfFCUEPVweNlFj4UhQy24hhn2D37F2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fR1dRH2Ytug0vs89KvrLlpEhEINbR/guyFaY2MQ3T9DWUbPeC2jXKvITs+8LXglRKH3jV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kMlGiTOnFLrP/8QAJBEAAwACAwEBAQEBAAMBAAAAAAERECEgMUEwUUBhcYGRob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1LyQi/GCGuKbIO8ewTgaqg2uhmloWMbwQhKy16JvRqexPYmNzRR4SxMNfB9E1ml4rr4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+Rcn8Ws9hMWA0jE+GIaSOhBP0bGb9jU7JDUUgxi6E7RiWJroJpCYmG+fTghCDWD0JfTt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hP5qXmnwaGsdsV4SkFoo8PrBBwuZ6RiYoGzWjZOPCTaESDo/VCa9FRA1DQ0QmHrMTH3z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QhvK+DJ/A+MIRmyn/ACQJp4WFhnfi0YmUiY6P8DZd5olZ20JvoZocIn6Q6KyTOhR3ms6D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Gl4wfcITFZWXJcIbi5NlKJaI8If8vQXyWsQrQm/clouyaEnZRsfZRjWqLgU1WNMEIS7E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+im9EF2eg0NB0IEjxubWOmGQVDIJZcDR9EwsoQgkNYXxHlMuLxpf4HxmINEIzZspD0iG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JkdGHiHbN2LouITCYmiC5rEqNDFF4U2Z1uiaZBDwShNXg0NUgrweuF5duDwUomIuhsTw3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GhDX4NM6KXBuIoniDVG6TDQ7HQfZR/0jHGuNKUWMwJGUcHRQnh5fUNrFh2MXCiG8+fGM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Moy4UpcP6vC+KwtYbHhnU6YvGspZgbRS4SMm7yZCEJneCd1cWKz/AMlGV4N6KJlEhkEs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kUNwQ+L5Ia434wSYylLlYT5rs6jwuycmNYIGhBKCLl8Vx6QLImLhtnbg2ysobEyFgl2T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nCDxCEIL7vsbmlgkGldHTeKT6GmuxV+G8YE8PeJsTg8IuuTx5i8bzQUomLDx7B0FD3HC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xCENFhN4gogTi+ymWLbY1waGEhDJxBr+WKU0y14UbGF3TZwekUbQ4JHgkRlFa0PN0IfDp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lZRBt2RsWQN0XaHsJ8txFgg0JDPw6Emx66KfZ4BDFC0qz0YXQ8mllicJnsnxa+behaQ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kwoWtDFhslY8QfXLoLvL6+MJkawuy+E2d6Gti7FlZWEh4SouJDEObH6FQkQ9xzZinmFy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DpC+DVF2MaGzrj28kGaPQ89EVITvB9C7y/lcsYjsIT3H6LKyjRFhshBMU9ECv0QnmUag9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PsmN7Exso3eKy8MeEPC3R04Po7cj4V4UotFw8ISG4sLr4IhBjfmOjZ1uG2Li+xuFzCCT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5PCZRCCCovJZY9cSmkLrg3wPvLxSlKJlRXm8GMmkf4GpxSFw9w3qDJaHB6LixtkzCH4j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oqNZQ/g38mKDkJicE/8ARf6KGyL/AA/5zyNGXPU7k4s3z2z6LEWYQiITi+hjy9cFhsbN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EhcUEXH6ECphCdHQmkoKSCSs+fB/NDUPODykLEITg1ymsF9V4LhCDW+Ltj5JZgx7NEyL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TL1j0i8Te/69/RbQ0a4JXCEIWG8tYLDeCCXnBD7E+EIQ2hZuFryhjdjXNby4jzEILY2L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+jfBMb5PF+T+PR2jRUdcaUmVrg8EtEEoaitJROWUNTyfXwhBM8NBhuhLCw+xOxI1WQ5L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nwSPeHQbOmX1P4vf4fxgnyWZh56YLLboKW2J+G+2JC8JpPwq6YkWbwgqEkilKXDRkBYb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9nWPBP8ARwQ2eHbh0PRdFxuyfwvk/tMJsuCECZS8GqhKCF+iENfQn9EgSREPT6Z2jKR/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slX0Q+s7GPssGylExCeHscDY2haSKKXgstoR4LimEiERH+BERYpusf8ACxfdfDsWijjy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Emz1fFD9HaJwWaNcizoR9EDQn9GzE9DEIRRBPCxErg35yomirNGxPJLCN9CSWGURcWCD7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0X4wnE3i5SbEYCldknQmNlwpRMV/+48Ub2aH4wkLBMTuKITKUZTCUQPExCEEaxsyDtKT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zoTgl7Q2XCf2rKw+EIQSEvwWtsjCl40rGlB+jHv4N43X9I3EXCYmKMLhYuSGiR0qKhui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kfBuKjdEikE4V2sHlohMrlcLD+lFlPkiCTFQsPgxD4omv6GQiSn4b5WE8upTsQVFFsTQs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LYxfBqjwTDYx6IaxOBP8lh/B494ViwQXK/RpCdPcScIQgkPDwljoGQUaCia5oIRFmSwX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kJaz6LQ2L4LhBhDs/MotDTEhsTw3ymEUfyfYuSYmn2hR6Ei2fgI32z0EoN4pS8GXK0Sm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IguCJbEIaYSELODbyu8QQvgSxOMyti+O4Y1Y1/nPCylg0I24iJaUFR7MTD5UfCCQhL/y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h5GiYhQ6AoRCYWyjEsLBDZu8r4kllcbxSi+FxSjdEyFfxX2fYswsKLYogzbYlkXReFKI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kngtO0DCQQhEk+hDG8JE7fRoLCFpCGNUhDrFExZ6HmOinnwXyojth50K80bgmUpSlKKX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yjFhKJRYuEylyhR4SuEIaGyg2XgbOYU2h3YY2IPaBWupYpuSQikCVCoTEE9DZrEHlEmF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sNMI78e83EJwpeNL8IQrNzwEsRQp8phhMbyU6ypb9YtD0xx9HZBP9z4Nb/1G2ZDsc3i1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7ZMQ9+BvLGq2PrMJxJY78VrhBLDzeNKdlny0VlMSoQmHxue+HY010J3CQwnGLVRDUSWD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DcTtw/LpYTCDWyQZKLbQlqFl8IsXDteHvwTv99DKtj9NCjfJq52fF4a5whvi3BhNv4oN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KpC1hqljjwnBDVUHLg1eKfoN9EpoiRTTEIYhBI4VFtsSCwiUXY1TKJl6QkxLMF1zv6JF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4Pi1lMl4tFi5hCYXyNnoyxZZSlEy4dLQm0KMhBqic08ISEp62RCLiyjwk7HtRJDwsUoY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1lC3zuV8vB8JiZdN8ZlPLwu+DxcIT0WQSmYTLQ+SPY12RtCrseJROOMWHbuljvhRu8Lm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KymztilEf8E/h6SfJh8HymEIQa/CCWEIPC74PEy+iIoleEGuROH+j8BNipBuhdTKn1hq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P94IfWGxvjDtwSGTCHzvsWW6KorFseFwSu/g8vghkw8LL4weWiTi+HZZiHRREIPrmZdM0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mOBTTEM6Uo8pwTqqHsjJlLCWYLL+C0sLCJSQg2UssXwWPBF/hRS4kJyPvHoxqiCaJlKi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WEPo8GWjVE2uxCOksNXKddH+xW+ClE1wRcQfJDaFlk8Es3Cf0Q3nJ/G8WbRSlP8Aonwp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kQ4hEwR0sGy4VvgnlaL8IbQneyCQaqLAkLMQmViYXXBPg1Rp8V2bCzCb43NJ8Ydc3wpR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yCUwxoSzBNrwSm3hmyBUhMSMMswNRoM/8kfgmFuFjrOY0MQQhZRR75NGIZLwXZohClKX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C83zTjeCZc3D4Mh1hKxRCWyvClpoVbCewxZTxbFZcXiqhOhDENei0X0xjyYQ1xkZB98a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mlzcxDRIXNKUhS42UTLm4o+aHxhOAhMdEQll8UmKUce2aaDd+9JMTuA62iFNMY1hCZ24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mlGi5uCZS5ppj43NO8QXJ80oP5M8IQhCYeGUSnQ+B/G41mEIxI0RSA0ntDe0R08NHQhq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sfzC2QgxZiH+DeG5ilELwWirEIQgwkQhC4bhJIo8VIqHPBK5ZCCzSlxcJ4uGylGx19iF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cLyS5l9LBO5Cd2hpBN9zboTFidDGPNGSFF0bG8Xi0n2O+hrMHoTzCYh18kNJjVhDfRp0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g1iYp2UppkuLDYbeKyLseQWkPLjDOjvHQgneT4pFDqP4LDNCaZ/0c7QhCYmh4QeGNiez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5pcQmDYSx0W4mYLk3Bk0JwQf+Er2iCBRhq8OtCxCcbCfwn8wbKJ82yCuWUa7OmZ+F/T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8dRtiE4Jsn+EIQhBaQ1cKUeGHigTmHvRPSoexs07E7hC6GzKQv0IZcQ0PTFxJi5U4LFE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oStD2ExPhKPHYlmMokxGyTLKPNxrR5hj4X9wr8IQIPoVqJPzF6BCmH+5/oL9xMFvTqMs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hRu4SEMXkSjETg1CZSERCtCZ2MbQq9CSQ4QP8CQnKjj7H+SCTQ6hstlw0TCEIQRQSZCE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aXB8E/0iZPh+hPDjIJCjGylGMrHglNYggxjJDO95bgnSFErooJl2Jw0Y/wAjQJngQThS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EyfQh4f5DJOK25oTe+GjQ1+EZGVymVwuFKiYTLsSsTI8MhBogl8fMEdiJjgTNlhoYsPL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omNZ+Z6kOzsrEy3oV0+DNLWFlOhI9MZKJsEvuBNWCSXwaYuTE9D5NLmlwo0LJsWNnMPX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zKNDUwZcLw9QtqkLbGsNYiiziWjRjZDRCHsxDjEkY2DZG1hoYyDX4PsRT8Bs1Oa/00+D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kyf3Cz/o19EkNZRR4gsLQx7+CKdC5Q7EPoffDZ3Ghj5x08Qswo+xNGxNPrgTIVYieBKu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JfZpjRikQmU6GPXLR/gZ1tjRebeaaCaEkPTzSneY8JwWFmxov4yEdB4mVqwx8Lwlpid6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Zaix/wAid3jobWJhlnRprimXQnczFypeWiFW98qaKvWJJ94oEh1HZokQ++VE8vghHUaN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5mUjGhohCEJxxvbKGISwzopaUahLw0QaHQ3RIQlsgssUR04UuJ8mSeExsKHrFG6+TwmN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JMLE+BdDHopPzg0mhwNEJhYQa4pCQ0LRcmEW4YhCZdYNhOhJ6f7GmJImKNfDXsrexFmHf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+iFo7yoEuBvY/wBE78KUvGBD/J0LksJcwawmXNUP9ExEdYmDEysMQ19H4SXYh0XCYlwu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Ct5o0yvBfs6Rur8YG8NlPTFHpCi2RlG8U7ITl2Ejp8UxC+uUmHhCSGrHLaILCeYbYtCQ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bT0NPBhsWdlEHjeWTCEIotIbxjXClCd7O0dcLjXo2NzCwQTOczMt8UJQao8/CEEpymUp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wWG6HBMxlfhMlQJFG2+EOjsaeDTT0JsT+CwtbY23mZhMQTaG0yuOiEN7yaH1BLi5XweX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Lw3Yuh6GGjQ+Y3mEEERMRiFiT4JMMpC34TWmOlKUotiTKbYlOEIdcHhH+jTFg90MajE4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FlPk+SeylGo83gsTC59hClJRiD5DXxqLcUt5pJ6Y8Q2YjA1sTaLKKxNshBKfG/BtwX68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D/M3gs0o+S4PmjvKw+KEyiwUGhiY6dExt/Cjf0R2T2JfCpkpCDEFwuIT6IY8WkG4JxUS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aNYVi/GCF8XhYuWIfeVi4omXEINCcHvNNcJSfRLD2h7VCb0SlzCCFxNEINE+LxSwYSqE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5/GsPisPCPBiwxYWF8CYwizeKJ8UP8DwllC0Q+i0bXQgjRsULEJlQh1hofwbokMbF1B7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NFw/gub+CfBohs++PYlwfxXQhoSITDCZ2MSMewkWG2aJlLhPDw+Mw3gtsmhoJVnQg3iH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8S4PFFik40f4G28wnBQJp5Y178F1ybNhoJ5JCJypSiKMfG40J6xS2PAkwtKjcLS/GlyuF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XJqiQicOxJlaGuHh8YJcmKJJsdjjCXJZeEIpSlzMtXBC4JbuEGh68Jxv0Yu/4nhYhDd0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xL6Jp4hMQayoEjxCExGQSws2FdIghJIg0EsLiuaJicIdISFopKdaxYaodiLwhBcZxsGd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Yl9JMwhCBmhPxi1UYpD0M/6P8YYmQlKhsi4Q6KN/pQQkQSErSEv0hMzCxcohOCY+87H8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DalKCFsf8DIJMNcVwXNjINIo9ieKW5RBq+xOI7Yx6GrWx600URMaZSlE6F+yCMDVjTKL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PDwniZmHwYnFE7bOii14TuzwfxYQS/hlwnFfCYS4djpQ/wClQ3ehOCZ3i8UF+y3o36Wo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0avobLC2NwpSiEwlXDxQkLhCYeLlGsd5YexLP5G5rDgsQxLw9DZ4peNKVFwoy5o0ii2W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SpDDI8IWbDvgl6JRT6NUk4KNsThaNnmKCRAtdcGO3EJExSEyfGZpSlw2hBsWlT/QxMWo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obJiEJiEzMVeFuP9fVCELCF2bdYaITCbOzpFKIhRNM0KhIJYgiEF7DWGHoTKXNxSCmha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RE4IeKPDZSUYSglWN0fUHiSj/BLA+xIQmdj/ADCnpt0UQjJleCZmkd81xSwhDaXZXSJ6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GnaHX0KdGyomXR+wv0QkFo7YvIuyxSkpJluDC3jfpa8QWUsPfCYJEGxiHh8GFpU32N1j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G2WiwsMax0NhBRcPKYiRebwuaPxHsWhMbEXKFrbGjGOifBqHSs0KCaEbZBImKUsNEGZh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xukSJwpRvgiwo2UhMwYllAasWoynp24Ib7HYR0XCRCjGhl4RkQv8L8IPC4ojJSEfJdiZ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ND/Ii/MEjhIx4ZMtfJCN5Eh5nO8XwfA3BRjXCVZ0hIPEXYnEbbIQVDU4vEEXG/wWDbeC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xTsM6wpph30MDmmE51jXrJSkFEa2LeITggRsJT+KcGxspo7ZRiShjYnolZUh9h/ghnQ+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euxhVk4JcHwNs8HlUO10fsWm6EU7EZPDKJnquaX6EuSxMQiHr4wZRlG/wAOgUcGKSnW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EhTKEyJ9DT4XgvlOSA3WL0yFKUmaUST4dhdcEodMaINrFO6xS4o1RYoqGpmK0KhKFFyS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YtdGrpoo3hYFu2NxUe9sb8FhEN4X85Jga8EIY2Qa2JZg0TL4EJM9cLFinZf6VbG8zKF3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k3EkkXksLQtoZfhM3g3Rogtjd0PBrUNB64Ugs3CFiYuH92qFTE8IVo7KNieJxtxG9I6Y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0SCcKes2C3hLKErLaDbbrIaYncWHSQ1RKIeFwS4JtHeJxTQxrixs/TGrp+8Ns/RbVHpY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Lh8IP6JDDwoGwlN4gthLLcwVx0PB+qFCIkRXgbdGbMrD7Bt+Db024WDoLDaW2eYbNW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hbIxPmnC0fK4hCYY96Q0UxIoPGkCiRsxVKITLli1hInJ7J8kjQfB4JkIEwS4NUXhCLh/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uxohpsWthOuxEtuHQlsgf4JwqFLoZ2wsQmKei4v2QmMhMdkhRvg2abY9i7rFXY2d6bA0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hMdc38IJYaGiPPYTSLTscZhRiZAXBJ5sSOXfL6Q10IIaU0JRCfRkvokeOkbBY6RlEY0T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mOML5zhc0uGMpUUao01h6TD6OgLEN1lEhIglhcXlDGIeJmYXDwcDGUZ3QhLKTlDtKKOf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bNGhDR4ISErEoqxul3h9iGixjE4xKxreXSEmsJ+YmVg44ouH8W8NTKcVY3di17G66JCV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t+DH80hsfBLDaY0MsJBMWWUi4bEqUQ0YkgMOY5d4WhPCQ1BKhJJ0ptlH2U9wnBCf6PQp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uIIQpcPFF9KMuO3CGsLWCYnP+haTZaNi2zoY7wt5mHj/xAAnEAEAAgICAgIDAQAD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wdEQ4fDxIP/aAAgBAQABPxADiq/sNyrHFwtVY4uGRnHMIcpECRU3LcVM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LJxjM5TH3KqrprdQ+R15lhadrPtb5hLa3xKaFcdSxFg8FzvZMtYMGwbxuIQuqc+YO8Xm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jdzCco7AOcw/zEXN3AznLmWVZTqiDdMxtYHbavFS/df0iwc1AWFVLWmcHxLLvnvuWcX7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EDOiYIrqFlvARKDgiORWvdw1BlvMODs3DRRmLOdx2FSzFZikIqb1ASua0y0CtLuVhR2uO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uVwFO4zYHG4Sqjj3CEJOrNwi4RxTKxpiPOYAhSWNx5O0F1nuUBcG83Ds02IWPxANULuD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ioL5YRp3GuPMzLYIq016legK7cQcuI4CkYhU2pt5jk0IlpJRWmRPFS0Mmg2eo2optto7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xui2o4YCqOTwrqMucfK8JLU/2C68wS08ar8yyjX8K1hcEgWd1CJYCwGYuYwCNsVlCbVM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df2ItUf8l9PxNxq2VhWM1gTVS00sAmY8ZfdwX0FAvNsSRpVeqgvSxxGK8bwxGBUKWjKBq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anlf5DFk9wBzsPwd+SLqq/DmHsI7hEVXqoOVAu1KihbabiVYLnRIsyN1gmT1YystZcRE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G4sFreTE9CGOZlBpWrltIC1eoNZZ9gjzrLc1LatL4JZ0tZpzGP0esMpYb95qCsOnmE2X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RxgI8t3wx0lM9QMSMsh0ksOPgsIFA7rELH4l+OPqXcRcxKdzyGfKpvfRcMmeZ9w/Eorg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kQhsyhrhyv4iWA259QXUH3MO06Wy78QpSemIVNbQWurlXnHcq7BMQw4rzFaubt95l3Yc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FzFjB3FcLbloFq33bKLYlRIaPcLwAgw/OZjJMZ9wKOIsl13BT4Gaj1i7x1C02B5ghQ6T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UWaUuJOWXUQWDRzClIW4itBmCihVw/FAjxvn4gClOVJMF6cEdbDjO4hEG7EbutS10pwT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z3Gp4WswmocnuZLUxeYCdDB64jUlLX7IQAVj6jg8OLlZ3n8QJV49RMN1/wBSjF4eJzmo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XqBavu45MQWeIRVFhn5j0C7a9wExdnPc2oB6hXMK/U8M3mUKw3XEQqsfO5VvXEtQWity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8GOZVVSQBaCAY9xz7hq1YrE1QOHJFW3r1DIoXHcRFZt/EQaawQc9+IpzmYyZ7DLKtXVs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4wByEXI+dxaaiODuCoc+QgK0peIDsW4IagcwIluZT4apikayb9Qwc1cqlWKJHgOpiKdc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avNdk5ir+oehNH5YMjNb5Z9xNGGZHLwyxRYYyTchNBDtoXGMy5pE8TOAfceisS6IRdNN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K+GKxAQdPLqIKbRXEqVqlrCWMC8cuJh5VhFmEdkSO6v1rlhpmlcSsPDm0Hl8wSenKnii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WVKbrPEJB06l6eYvAxwuZtnAPJBLw1qxmsMxFXbHI+YFXBeg7joJ7DBx3A4eHjlDrdHx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W5AkGsKZGPTvjmKHFTl1CBAzXHqGzVQtMOdl3sHJu5gKOVb+Ze8RqqiK4iPFnmXTGKBc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CFKKKk95hZZNZZ8wixuKQ+ylqjczE2MICmy3hiGKH5wTmLKVZ+o8A+oIeYnwPsgggLma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Vx4AuYInuyUTLYQqPRzJXvK4JTBz/wDal6KfJVRMCyvdwsTzrcaDwBlylW71cdVG8qde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PcdYox+TxMV94ingGVwcuHmInAjFThDWPUTi0cCGwaJaBY8zDAlAjpM5lSULZi2rUNQ2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XBUAK04i6pMyivKUJXEKNhR1Cl9wcY1AKqoqpoWN2N/EDnt8wtgWU7uKZaAu5eaqP9xj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CUrESeAzUS0o8dEcsF+pZzZ5O5eEjGFmepxt6O5UDk7Jf1uncfWREihNsuMB8wJCjh3D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ALB8QoU5SnrDiVK3RBnK50EsUVmoaMQanbEQU0r9EMaMubLB4ENQZ4l3uuJsbqLQQG8Q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uKxxE5C3Fw1eJX1Uq0l4FFMUQy4mMAFsFAtxu9ww/qsw0FWsA4xMwuLuJz8tPRBTOKHW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auE8xw9NSsI3qUELzUHgw/2FqsDi45KxbiqzM3wVLcOua5jBFrK1R6I5WKqNAOEGVZkZ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Ch0CyuRiBSNpggBnkjbgw84jwpruAMLiNbai0XMji4bJWvqJjuFlfzGhfMrOYXG9x5Rz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ycrtDmDvWuSKsEzW44YvERc4xCOUNjXF8QuSalw0XiF1TuoLMagNtRS6vfcYj+XqGmk4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kcxORdzG1dQOM/JL7fGYzgqgkMNFFwGziWyX8TIXkaeoXf0iKrcHSo74aJkWw4hKXx+I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wHa+oUFA7jEtW7nZJ1Eqpn9QnB9sIlf0Qj1eEN204RkdTo5JU16WPMZyT5Z1TCIENMy7c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XUCTz7l9xMUKtuYyBWJROju4DEOAQcFSopm8CviebEtB70xcQIdOKgeZc1Q5NxIBLBen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0XubpYoWHKJv1BTvs3xiIRsQMqrtaWl39UhsKDlruAWYBR3CBDYYIaRLQqj+RakE+yoxH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A11KwQ+YLgTMMoADDDXJVEEZw7niFAFGF7hBZ5YffUGxeirjFTvfD3AgulBRxHW9CU8K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lGtXEGkNg5PiKA2oTpshZYbiAoIdbL5hpq/MvNFS9tQoM2ynNnNmPaUBvUYAPnEBi1zC+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8Hz+J8Ac0x2ufRslSiT3EGAnYTDiW9s17ABT9y9yAcQVzEvkW3HNS1WzNDk2amZTNeZt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o9CvXqVKq6I/0jsK3036lgNDmSBaQbaStlAUH4jwBjWc8VEJvc91ThX3Kt11AoStxcZY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JqKmZbSs9zRxCiBlH1K3jl17uU9EyiEyRVJgcwVAe5cNAMUvkty0tPrOobNX51A0VvcA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Iy8h8kdC0dStjC4l16HFw116PMO/O4EtlbNTeDmIE2q5Rd55xCldzEW+cRybKzcsVc1cG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Y6gVugrMrF4lB0wiy5WV2/8AUCPqWgVaL3LXsIZU98TErdBRHQHWWoaDn4hljbruKgyX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mllNYageLPMF1j6hUrVXyxlN2z3Hobwxi5lDY4bFlll2sxL2cQCvGMNwNbfUMkf1zKyY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cvnbMkYF5HqVA25nNuuoMVViwFnFQ36u1QKKMsRbq/EE0mu41zzKqt83KbxmGObOplo1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zHYVicB8rFoVOhaWNWVmG/6Ra2EmUvAMyIKZz5ihkOHmGyqU3K+QlnsiBr7lbye4wuXe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LMEqIwcsxcV8xSg/CAPcEdX2SmbLmINR3TeJVcbl15jmutscURzVc7lg/hUyybZh3KgN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4VW2LN5yxmnBCKvQS5K3Fq648Q8rbUQwJTqIVU9pe4cblln7mDmOGSpcAWmZ+gWQwQzL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hTLxcFmnO5oojcBpvZAlSz+RAvEYGYOGCrLEMXYSzKnio4Ih7amqMFQ3Y1EGtW4dy6Y5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AtZfC1b1TuHIZMtNIWVrFqC3XYxKpChyMb6mLkeuo4ZcDikX7JVDKB+OYgmyqz4lJGYV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LfROYUlJl8RQEZUpqwicFK2B4lnYnG4oyRrESz4GixqWF4VxCQTsQjtoYCaGXHlYAPHi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ZthDklM3qvkhlKsEbZWM8Gc9wdUtnUscFOyAsYWs99TdWwG0UVMMVi/mKA/KSsGhwOZ3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QUcCgIRsBgf/AHP/AAE5EQ2JGYDJpOJ/q88/ZD2TRsjo7jDnXV0PJ+pzqnSS3GuZQEnT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kXs0e4tkBCl8QK2NqoOeMl38w9ppez6gm5sBTT0yzLDd/wBIOU9ppXn9dS4ZKCXtHJqt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WWInq8wMbLdXAlxfEsF4OoHTDmDsr2TsK+Z6xSdHmWGocsDFZmD3cyL4mzEDWrD36hdr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w1rce3EOr9wpmsblgqQW4EtJ5j5ocxqCNj4mhBXMRbhi2ApA2jmV2gcZMx0eRayJ5Z1A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21DUCnVxI6za14lV0pEvDitzFd4iYjfiVbVvuUGlrMpDjgfMG81hhRBG4WhgYHKwa5lXj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ZOb+IC8u+YZH+RUYwsudgtEbOHnPEs9PNMbyXet4jbhm40caiUVLgrqjy3LjABcJRlUf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ZrP28xBeVF8GCWqEETRv8RoQNC5DySvfbMZoQ7PMsBcSANF4qFGBgYwTsBdHmdcMF8R/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gqqAdTFzzVzNgFjEB6Tm5biszAFW/qAMNlxs05gy1NRsGSNyBanULas4jv8y+QuIr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rY0R54ozCnaADmuofImKwX/JQK1ecTkbqbEHwJwI8pi0vREnHFxCuHEpFSpl64n2Jff4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LbdssdhvFxAZIQoQLR3NCGqavEDTyQLpuVfzKi83xDR+Zqe4eWB+JeyylVwLq5Q4dxIO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8wKdxuDiPAA3N0VgBC3t4hSLbRz3PAKOGoi5xxApuvXcAg2dzAVhuARdiO4nrDK7nZlu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ULBbq5cLwYSpyOIig1a2CQWC4FDQ5zKBvUCiBncN2DEC1p7jqAUzXczGbgllRToZXlF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tzCM5rcpBM0pSsxppCrCPuSbNlYuszd2LlOCFdkIlouVQm4NeORblGRFTswyIOKDEIJ0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OxtdObYgkNlRq67uWg9dSr1xHXJkn5mJg2/UX+2UdDuR9VqWHTXVQjF36l7Sz4iuK9VL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1efUPdyxZMIYZhIGHT4ii2AOLHiBaqs/MQsvV1Fi1WjxywEUkY7ZhnGTYOF8+P8A8Idg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LATRppOxypjTMIMB0HEcLUf7MS79QjBeBgW5zywwkaDQzZKLFIAM4l3hsMNi0dksmHme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bGNU4cvf4gxa81EazN+oaFpdxrk0lujREPwUK8Ygr4jmS65jxSAQK8Tcz0gFscVcVFQt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LS0LwSltvxKEHmiWpQeZQmz1KX8zGIqje2ZSMWqGrOcz3HTY5GJWZgqealLDPiVKMazM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F+bg9QVeF37mjJx2wXwu7n55jcCSLcxxKKGBGlzuLa2AHxL2NR/MLBjO4qnDuZsmPMCk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NDLiuIsN2RFGjKwaqqhYcwzpt/cHFn1ODzKpYRXRZQzI8mBpPfMFEbZxASppJg8x8GZq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OaXheIxJjA6iU6JRe2KyFqnuWVhS39wAiBF6PL1FUOlnbLbBLZs59ss098wGoBGWo7Yz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nRKWjgOIjNgDLBQbObNVLgRLIAxdZuBC8c2QzZo8x23sysyQ3m7hc5O44MFXTGrgwarE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6jkXHzFYfGZf/UKELy8RHkQKyc9wM5KgPdzB0DRLdYhzXxAtzuDbcHh9r8QtXxmiOeD1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jVQLrILrPEqlhUIAundxNj/I4HPuZOchqNoKaeoPj8wnjBHG8r6i2jBe4wF5auXxuri6n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4uRoF9ZIqhIAujdxYAZoTBBEnS1KAId7Qbgu8sz4R26IUTrxi/mMSF2CXjZ9IHdQH3O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SsN4CGmUnRqCFreRqAsgdxK71+45ccjbDAIHMIccbiM9nRHqBq8cSmnLqBRLLLLmQGUO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tc8Sit/aUZ0vRGlrcQ7tY9ZxMhBo5glSC8xwngDmqXFIy4Flo5UL1hlIte8wPF/MQzV3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ES+lYB3N24oYB3jnwSnZHs+fzBIIZozuKqABxaoAodttRhySk6IdjH6I/UZWjSK+Ps4D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9f8ADSTpE6DBgtqdt6lheE2H7hXA7BVywsqmPzBulqJMFUXFqYC/DBO3JJ1qJdmmYl87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4mkreOsiiXmvcVLVLjzh/5RaQPVxHh9xGAmoch0kUFQMt7ZaKui5RapCbv4jK6NoCOcmM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vncJbLI8Qclazcuq/aXoTdMzohdO6gWv3gYjBdw4jBVL5pyQa/LVZOQ/OP8AE6sgabl8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VW3emVTYjUGjbOiXmKM0v9g6AL2blpAF4gmXSr/sRbAobyjwWhoo6jtQBhIgBAw4qP2Jf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twUXGhSolvLOpeGBUql1bKUpjShDNpG11zDySt3gNylpZ5l9NVQOoejrl6hLIF0EoZ6/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8MZ7iAbjpIB62VDVSIVrANO4mWo4uVUrPklHbFxcIIbxBDmZs5WoVa3ROM1rECz4uozJ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TqiI7a9SwmBllYxHpx6gX8xUMHvBZEANISslZ8sLDg5hdMXHBrAcMVwo+os+T6l3dN9D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yh1EaBWgb6hUerpOowctX5j4arxzLgFPHMYdbbmFzL3Gyyj3LaUMcS6FVKr3AXYAtcTi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wR9hba3DgSOa5i0pW9Vcw0What/LqWAy3ebeJqExomCJD8iXTiNGKz9QgWsSkLqFnNXE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k3bkHhhiLrmFOHE8A9wcbeMylWRS727hdbiWibIGXGIqOyquCQpAlK3Noc13KuEPHEsF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lbO4YU1Eu/ZLNKuoc13CvL6nAc3EAss7IUm7jmjqFL5XUs72HxCYOdOYotxcpG4DfLJHS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bfEKJctH9AzQw0bC9MuHHnB+4+STkDf0xpB1Y3kMLfrDfw6lk5QXR+5ScYEq91B2TFKz9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QO8eUsHuWPWkL+SX2p3ef/UCwRZf4MAELVIn3EgN01peKk8MawclZ5hJQbbmEnYsIUbb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ljTmICvDxEaA5M2yyVRWMRqyD1AKzWdQTBxzAKrXTE9Dg6isqtbGbjOWucewTF1fNfyY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hA0R8wlnW42sqIoAx7XQjxKo5rP5jcTstXZ9QTEMdhjWhKlvHEtZBddOMygt1mmOVSck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uoAfA55IxJqsIMVctxAEe63F4oddTO/LyhUKLwQAs0BeYsiJ1r6kGZfqU39KWhYU80QB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8gPKNWVeblY2s6igBbFs1klNxwpt26b5MStovphpL4ZVDY8xIDTwRuTPcJdKzzHpXObY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4XMaXbmgNUW9dx8iThwzDdXrmELVQHa9dSgg3t8ttREUvW40c1xOdLkXU2NTvEd406lh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wQBVo5YyOMtlxFPyxPuSsYj2CBeLtxNYKmJdB5jh9lS/3fwliWU7a4iLafkQY/cB5aPu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Eu1vnDiUbE5odwsaNUcQMaG/N3HLL0/2DPga/EWVjgl4r5iLGqJpqPTiPQms8SkCKg1w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1KTk0pYURqhlxyWs2IA7ir9lpnwAuCV15rUrwxghBQRkRhNqhcKxBFDxCohaWwK4PMZ2r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KrcbSKigIDlD/EMlVTLHAQx7JqFcfcShbPRKbKLrm4lnLMZWl/mWRFUxowyjpp4lApNA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juLixFc5jUPjHiO+RAN5dy9nfE8sN/QueIwHKz0xWwfsqbQC7ccQZUrdeZkFF6lyA9Em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E0tplzUYZ/aIg9+IDNaeWBK2XbBbdqYAM0ZjGLTmUpPtKVEsjdoN3vqXUAvuUcBaVW3R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mziCaBVMGLp4jYwC4tcDUcqbe4hPaUfU8Q5uiUKwgq8xuwCVzFsDtwVHVlXjcoX2YgWs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MfMsK4pmC1VsuInkSlLxzmUWvu2oihI40QM5lsyUoSXjF57n5LmBc1iCnMzCrF37muVp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t+JQjiuY92lYA71wStB4iIQ0gRDXH7lhyviuJYsB3LNjXiPdFvmXWWjdmSAVawN3iFLl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OMJpVDAatfEy+AcOJ+ovb01R197lDEr/APSIVVcRfsJKSOt0fRiAobXrXmBR4umMdxEw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GZoDOiAOsMJTKsgOmGlNw3ZK8gapgUpZlWgjw1k0MURs41Kqz57iospOxHGYrBWbfMyB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Phr7kRnfqJZbI10F8TiWU+pRDhvGJel7OaYYdTZIepDFwjLLiIGY+mH3mAXxmEQizyC5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XPYUuqISDSFm1buAMHEWBpsPsljPwEQ0vU6mZRM1bOn+bpslAE8aGGCTz+xMmxwYmAzq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VuIJbIweCJS6mblRovLLEYgaXxeIasFAL2gRANhdlVBCambJfOVFyXBEMEdF8nMTa0cR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+MCt4ixJ0o1mYux2MBpwYqJAA9UROHhWbgdB7gFyfOUI3AFcpicJ6tVud8EqA8NjjMAs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7qHS8aLUKVVbjoI2g/UJG1EVJSvUHAOxncActMqNeLnBGjSrRqLMFbBVsBlvB7cx5Cqf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WpRrs6R+3KxZiCYVviZFAKL5eINe0G3tysZkrMr4uXVwdvKwitM2ENoVwol9dckqDHN1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EtkVbLWS1GmPP1E27G0I3UrYUoW6oXRuLlLKviOEX5MuLf5zFSb2gZCncJCDVBjoLKvc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rBJaoIy7puvU88nZCMPsNShUw3UZa1UAckSfCPAMohizE2go1juGqKTzKbVeDER1Q4Tb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WovGGBmmHREax+I2irGM7jNluIEwnzuONmDdSlBR5IpouRdqqPBCzzfmNKq2VBQ1cEqm6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ZoReo6FrN6lh2Aq2I7p23HEvdi26J4Br1kVuzA9S6qrLo8wF5pdQ0kHa3dwlALqpcLso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zCzE5eX3AZRzU2ivX1Dhv2c3/qJxvqCYaNZStSwO63LBdHTzKjbxmpu0ewiKUZ6jtYQP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LQ7lqhZkZ1FQyOKXU3BX1LgBms1HseKgBKTmoKUHqWWmOWDVeI9GNvxHNXwx3r8xEw1U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li2c4geo5Y23LMRVrQYiNYMpFqWPMPNU11xHuUVywpzfucSwLYpgu6ld47jdl6MZgLdh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c8xmLN3iJTk3rUDiujzG5mzfQZdULf1L2Sr1KOKlqbROSwDZC2MvlxDAZWZozEtoqnMb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LIR2+YoHTrqWSLjlzCj7xeJV7KwYxK5JDh6i1NA6dkruqoJsJZbiwhPkiyawmPziEhHQ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ASAdQT8qJGo2F/qO0BvyH3GTOFmV8MqG8Vha9pZocs737hE+tUH6hbwxKiAnAiX54ioS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WltOJfGRQ4ctyqKykdIJC0Wzp/MIXVhJrGeMsq9Mi4bo55zN5Qq6Y0yCUXiIjlGcM8VB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orGUsgFYLheIZwsDN0d/EyUagSlTkjQr7I1dwLRTsbgND4h5pL3dxQpGBHbG2QNqDrMt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0kaSRmruPmequyxhW8XouNEB9jiUmLxdYFZcOK2iKy+hbASjwgR5g4V2he0xEHC8s/Mz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Ls8eYc1mLCAkF1zZiSzq91LuyCXQGoKWQEaJxF7RBahmojB4MxL2KIMgsCqzC8yS8jKw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PQNwmSsEVayHOIJhKcRRaNsIW5ZKKOb5zKJZbgFo26hkK49ZeXzK5NkS0M+kZtIyAwPm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Wdgy/cStrjdR2squpgh+OYypBUDzMABc/UHRddk3UU90FsLbAGsbjLxdVHkGzLFQAChg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4lXPER62or0dRO6b0sChUaXlXlCIHH4iuQeWFlcha7gNAvKxi33iBTrmDbcHLL4CeTDM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xAYdH9wRLbnzEDct2phFnHIXGGxs4YAzp8QwmzvqZyDsahGbAXTEKivZMqZXDQamLGQQ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pZoUFeZSa4Ns0od7lC2zx4jV0aXG7FxggaUHrEUoA8Q+nDzBd2ihhg/BhFgMfJZFcu5b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pLymUYAwY6ULBxaHWODNTYoWWVMWXAXwnMdFk6zPfHLFRGOy1fELvazWI9pZALzOCKjX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CvaWvLcG4W78yjuSZvBVxBKR2xG16NSjAovnc7kS4FpFX+ItPZXflgbwc7gKui1m5ZQS+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G4soN3dTHAKxEnKVxxBgVZ5IhY5OMR3KFMAMZiluEHQ+YIyqBfqWTQx1zLc/EI0hXE6L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L2NWRCieZca4xL9UeZbqvUbb8Ru2Frczt4m2O2nD7gV3KqKsyc7lgccSgjdXle5jph5u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5XPiXXHxLzhWJ0L/AGN5qhuIOd8Te/uc0vEu8lETK4Y946tv6Stt1W2uIE8TcyHa9QMq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0Oe4NgtzBUz1DfGI3C69cxfciSzvMZ93NUUA56YUTqdilZ9wayXgmMFdypsB2ypUjb0It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YNRUOV5bxFkSlp4IBSgrmJzSlB15jVMrTnp9xxAplPEpBp8SiQOM+PmXCqs2YmV4MDs8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5qAEbYwfctaTV8PqAEPYvvuKM1hW181H0RzVbv1DDKDOhAxGhkf2jyKOXGmUdR7z+wlB0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CnTYqKH3MEuSs/qA5uVzatNEa4aqky3Qr6CPF4N1Lw029Qx/FF83jEcD0UNDSz+5WuVRtS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hXlLCAooCvNAARvPhORqZAA4YPiXSiKfRkRodeqwfL2riQtiqljdXCG0XeYMGqjzmAMw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UcRBKjbsmUgbgAYNlbjmnc2W6GoqTyK0a1fiM546he2DqwdkfxFqXsnHicNAwYjTYEDy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vGcKQfOANJs4S7mH+tszxHcuyZykVFi2Vcu0+JW2WUqkAMyXRfYBiWKFWBTLLDCEmFp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aXL5gwBsYBC641FNr1VFBY+LlnBzOtoDLLKKl4T1UKgrBqdhmd78CdNQdKkgC3eIoJuH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MfsIgJwMsTiWoXzkhw8rBFTQoY5agFf8MyBb0Ylx5ATltgIYsrHiVoAGhsnlLW6gJR8c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AXbxh+g2Bj6mPY0FSqpLL0QZaUZpgBFaC5YK03eMQefb9I3ZbEFjoGLlyrGvURADiniN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1MFR5pcdDbHQi8cc1ZfUEWhvYjEv4PcHUEzZhuURpdvvtl9KDQItWPyjpYT6ieAygIYl9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FWHFbioErnca9AOiPsgYKZdCprcFyT3DbLS7YKUurge0i12JQyOEZlBXNRtwD1CNmvMS7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zMBRM0YlhDyQ2GsQp2XwTLWQ6aMIGGsRKo03wQcnQvULLm7mgZQ/ExM1eHAZiGhkHdaJ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tpgAVl1nFy0QDbsYuFlA4Fx5liYoqYM6lrL7xXmXCUD5rMasMVKXeFizAWrqcB2lwYFv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z8y13RniPyr4lxiD0MEWcvuAwRLzcLtpUMoz55iqumZpSJ/IW4w0soBT5jBrPuJVXOiZ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zD3UtG/RK2XxdxWg3T+ILLVL7mqhVZzEBahQyIQAYrN5fMBNViuY2WGY2wMAf9wwWwcl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VJ8y8b+4q51OOK4ZhS/UHs3uN0arxOOaiGlalq84EZmBzHPQq303KurqKHLwXMvwWzYq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5lDiPYPsV/mKBAXY/ISiqL7Qur9SlUtLv8wpXKtW0pC/2H7Rz9uVd/ZBrVOGt+ZcC9R/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Kl+CT8WKAmucJOEfq57g841ln3MqR0L+o8XLkG5QWonhcp0ZxbQR4vlG4LoM0wFYCVRw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aOWILJQb2+osRzQVwRwQDAv4eYgq/BCfcZt1lQL9RPQldQ9hHw3ZkQ9kG7SAQezcRPAg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rhniLVQlqxwaYm6Dsn3ow2P4HHJWA9ZlHkrco+MvbEu/UFn4TGVNHKuj+xW5Kzalyxpr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3wDXfuMs7JfOZWnfxNwWd5Y4VWoMinhjSWCmExHrR5GRXYvJ1zFiI3dtyo2lDQqI5TRHN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AtPZETBfhgMq6iqrcjCDRBxvcJsIKuVFrfqCcvbKOlr4isn9kKA9HFDKAul6gxxgVqai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/wBmXdjZl0RkJTqFsAZ45lALODwSkCbUGoJKIrI8S0ObwZg1MGp1GgKKVyPiEtZ6Vni2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CVgYWG6CaySPf0MZuKXy2xl+4mjKa65jsjU9eINzVpkF5rdXKRCQqzR1MAD3kybup2h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EsnIlpD6KvWUqM2QMqV8jiVeJxIColA5Wn9iDlB5AXBEfgxxql8SxKV6imFltHcGAqsZ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954FXAXV1ZYEygGh5jVX1bVbqUFRYaIT0V1oilwS6JYAsxnuUNASy8kTcupq2HCPeYCK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7tRmAGwuLXgtyuurxxknu95lYYFf7PW7Mt55E9cAqVXwZ8yijguAPAtWJ0bgQujBfML3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um9Qi0r7QywoxDON7hdU06lOftQOm8ozwHJEdbe9wF7vDLOANh1BVL4ys3fiKOA9waL2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jtEBm4bYgQCFatn1tEuVrpw3SYJZGpxeHthaA9oQF5h23LxFiuAdwGG3UL4DmJWzhaql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9ahWpoxlqfKDMDQ2078sBoBMQsihklxgt6weZgza8TCINeYfO5pxgnMQbHeJVH5zCgxT7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HmWDJ77lJNX4jLTflKqis3bHk/UDwV3CF8J0mAW+57XcS8h6lATDAvCE4m31UG8nzKXT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jqc+ZbvDwyxm6YIuQPiaYlXhfqJrLUoCDX1ALTmnhiNqqpVZialkHmVYqs/cJbepUC1t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vniAChvDBlpteswApLtiFFRoKuICbMTg7xKrJnuIpqoLeKmHzA3tYYCiLm7TKxeLiOqt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oDi4gjo9Bg+4hZpxYv6gCJ+SnWFQKMhYHoTkBXuJ4XZr2SjKVH3W1cvWFFOi7jJ05W4o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dQoyiBXWJohVR77isHkXU4ldHeiNVe88zH3ZxiFzXMg2PMWlXwJLGJh0PONQmEQXTPUE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nMJi84rhxr3E2NWLbemsksVkNtOEcMYiq0FAFjfNVEFW1sXu2d/5vlnceP8Ai9rlbiUj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zgXn3G0i2xDkd4X6joWinzBqdrOLlKW7laW7hZMxpuBCxChzHS8NUk339IIIoS1acRAr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BjWO5QPkWJlt8FzBaVi9pk7b0iSruFqYSzaxQ3rKUqFYTdG+IZQgMWaiSsOEjUe01HGR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pUjs7jyHDho/MI4QLetzQ/dpQ5UYbxVT6IhWNcTzviAmQLzlhQW6glV7EhVbuYpJ+CVy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KwOhjeb53CzoQm6fLKbZ5e4gwNljscS1nJXcxStivBEDUKg4Vjvv+SmGCZBPd9RkgXhm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HOOCm25eTRBVI4cbW0QffY8CXfb1kv3L0ZvOMeiWNejXmLeLhC7ba03OZNF1BouwpOZZ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CgUVTJUxcgwghHFwheajJ4cXB8Ap3B3pdS8Lt9AiMTW3zLM6bM5ul3LBrmUtKxMaXGcxb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uxljxJXBmUJouQhlY/JAtSxCK2eCVDyeobhS+IKWZO5u3Ny/TzMljMNgHCeFgVZ+TDHS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3AuqUo8wDV20rlZUVyLo1BwBx8CLuxytCPpfa0IgVX8QoPdQryQXw5JtBz1NA2qyCoNIP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szIkuV1DDg3Eq4AImuYvOA3cvmgmS5KMRS2lGCAvsMqtKOOo+3EyJm4WxSy8RrOLxKq+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IFPmYF5rMv5yYZiovcaofGuoabeWWPiWC0u4XwnMzU1fdzA/iEOk5mZWjZxDHD6iUvTO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4jlfUVWYieHEGrOi8ReME0ZCpYuHzHeS/ELvNHMLk5XMd+YmXGJ1WotqxQ8jjqZmVPE7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CoWurgpUBfqGjGZto8ssC8TdyjnN9QIgF3MsJgly8cxlHat+I0IbQx2iAkcBfJAJlK1b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8oF0yKgeUcMyyNlrD7gODoCsv2XEEKztcHuI1CxwW5SR+GzzfiUfUkaUYseYF2baPENX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rliHdEQUakHjMq5L0Zxug9zl6gtWbvzFYbR+DcdA+VWYHDubURaxfAqPuu0tFa6AgJSH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0XhC0o8VqvUoAqHAzAftjpZVAOmsW4xxNwxU+kxS9rGZeKixwe5VlWxgL3FwNstS7gg6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oKBDYPm4rIb+0VGNJWiRHYvEfM18wIRHFQa/OGIqXw6rfiabRoWri/mKWmaQKXV6fcYn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sffGJWeIBa6lLBXK6hxqPQhWcXOU3DHibW7eEql0+BHd+Mi0Uj4YYpdzAhrLwDOyzopZ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EIBSMzleeVSrV3C0A6RcEUCeJcrAMhuLyZNNiDRdz+VdxqD+EMBCQ6y77PVSwLNt2VKh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fSUfXy5CVFbL2csRxZuJYVB8xSuborBuLkCGC2ZuB5cyrIdMCiqOhNqBF3CBHIZgdsN8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vBN6C42AwhsUlEVmubc1Nza5wmWE6DcfDRwF7iVJ+mFW53hcsFhxTE7tuzSLCp1THbYf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dAKLgjQWre2Z5OWFBbHU5BrCOZTkJvGLjhqMAuVi6mItQFjEZjZGG45bV9sAQUCIVqTK6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Y5l1Li6IDk1VEc24vJH4uYeVdwCpGrE2zIIHmDVE0qlwOHEzwYdFwwErDg8zDvBxA1Zo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I3+g1Mm8Q0tB4uJhslWv6gt1bDwQQCYEfUXPpgdxdCVvi8zJUwMsAlGGXZX7gW1wyRvZ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2y5SqA4hCjNDfyweX4l6lQF+iVAh5NTmNRCNY1FAtuIltEQpNkaUv/aVdYqu5Tlccy7C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hvxGyaZw/qMPG6+JWmq7uBb4lX5QUeIGXZ3AS4HdQwzq9yjLkqZlBl5iz75lXtVMaXwO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0uVKalW1fmMFbOYYAVStwVv8Ac0bw/mGGjU3XMtxS1mxRcaub3HiPeP8AJTSH5lhmgdsr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c3e/csBVEGK87jxHfMRXWeLmFlj7hAJROoxLqjB3BQfGYaUS2Opcb4JkKhZqXdVh/cAM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QajJbzADddQKagKrJwSFlrW5smrhNcybhVTEvxr3Lop8CMplcdLhZm4FH7h43YXWvxAM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cfU064vd+Y6vosIV8xBvJbz6ZXiiwOF3dRcHXUav3LwqkuUVtL5iBYILIVVwcCg08yhh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OMkHPHExgKhtsqZRb45YRQGS740xslnkAd/U0YRqC8sPpGXALKH4lByi1tChrGziBrB6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F6WmApzrzDEvgBZcYCNClVHuD1bY6YRpPxCqAoD7juPKCQN/sxQvPVQ7diITKDeF4cTB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CjM/GoxhccgzRA4R9VeSsfcKF7uIOeB5YhWzppUAe+ylf4Ygaq2U4CLceKi2ePMuSUZo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oF6zDrO1cbpvNF/cTIHCslkAW9sbVg7E1ByojK7KV1KrTT4jVZfRU9IjTca6K4GWA2KV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qGA9cvJ6lU0ShZvzEKqRu4kypXiPEhs9xiCL2LIE0Pc8GILsyMLIxeYQcIahCNKN6uMv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eCo4FFOADKy7ONqrH8Zayh9qRll4aN4XmDCejoD/AGYh92GSaYHCqNUEVHFcRS8+7gbR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qtPxLIbVtMLigDhqFIkYMoHtGb5IZyhhVM4bMr9R0LCznQssNtqho8waC5ZzohHZ0sve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OYmYWwJe9s6mWIqtXiICp6JnUe4qdZmcQAwUOfxTiG6XHmNgwFcpGjLVq3M8hsY1LKq3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UocqLLco6aqDUTVDaQuBjlNb2hLAlmQTFex8Q3APubr1Rssq2rLSpWG1WBg2gbSDgRav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zoabgTXOJtR2QKzb1K0jPcUZx3LprN+Jhq1bHME4pSvnUAsFstQ5QVvPMqBmY3LIMJzC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V/2JbnfjiJyzKdDxOjf4gxr4grIqWGIBaCooCojkqJk7lnAQNN1cfzxAN3mC04vxN9qOW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bGDHFzf9Q6ffmZvJ8zsZS8lr3Ch1BbgfcCttqYoKv+zHUF8YmDCx2tiRy4Ja1EsY0BpI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xjUsb5VE1eSLGMfEtm6aNS17+EU3xWqOZwC3MNOtRWjqBR7g8keiLgYGUU5mnTNMSwC7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KiLAaqC8zKjllU1cJm5d5ViGVmYHRd7hd3Kp/spN9rJVlujU2tymJmVWEoAKhVsIWjiG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Hpl0zaBpwfPiWEg32IjXFbSVxMTFwcTZYHhjJnC7bXMsHQWND79Q7pxy7u+JRoJzC/ct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7hwJPIYsJOiqJnJS4+B8Qu86mOD5iIAkO9u3qXS16MaHCY2kOhcPk6IEKd4heDLxCohG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+i5Kpx1mAU6FWPRsigp5hQitawjkZyo0QEVlpmRakX4lUtv0zEUPU4XNu4KLTxCg0oKy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Y7iXJm8Q+SZRkXBTxuHVKsrFWDDHEFohACfEHoWwbB/sVA/bMus8QB3fAZojxio4YDdx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Lkl8iZig8GZeVhAWg6sKmUSBikEYqz/wqEvPou5hTYrpxMGlCMaI1qfHBKQfzj1FEkMLk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vhyLWZaKyt51CZgbzuO4KRlNv5EGRV2oYyxqNlWbe+ZrC8bQ8LHTYRwbzeuZUU1gGJ1K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R3SAdwwgAN0jZK83Eu09/MqChi0toRsocAF4zFqtryfjDuE0WzU2bRyx3DBhvuUEKMWE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Wt1rzEnvicKJpThUxmTQPmIZUUANr4i0AMZKiQV3C2R2AMOKhlbw4IRHmDbK/l7vUSro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AqqDFwEGg3USB4etSwRS6GBiUaagVtH6g8xWbS9Sh4zEwzAL3KhLFhaEIvDb0i46A6Iq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AvAdsBRrUGAgN2eGUFlGbzHe6x6hldVAtRjW4L0TU0LTqVp9KAyZs5iOi9VEPUiIxCfL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b5MGPQvQhpxV2RacCBi2Zjge4LNIuKNRQwF5lMlydRUKItQDywXiUrjH0QVLUELZVOOz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y5ho/EpbbzLtb/UbTOndRb7rdwrgPiYMMJKuGP3iPDi4wDm7YAMPcC22+YAEsxZSlj1L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C/cutcVnxMgOEyxjBVtYhNmuYEA//Igy14nJ9TPzKzi2E7D+ZYawU2VDA2PEy+ZRe7hHt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cx1WMwFuzE56vHEQB/M4xdbxzOpzcu9fmN3iN1ncLL5mNXKjBkgn8mhVMsU0EqDPz1C0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cQBvW5cODuZYgX/JiU7nnqWbql43BFKZl1scT9wcwJe1ZgUmH1OfMwq7gg5YVZwisAKs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FNRjPcdqlNWy++W3PqC6uCCLYnMbErC8cSszdMb09e5YFZyamUNbvCUpm/Hnsf7HbImK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x1OTYQF1TEl4quIhyaxx6mpuM2NRQYOa0zAxm1eWeYg2yEdygHOCGpzcYtTCB5CP2Hxq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ruIrZEpdfUz4H3H2cciO7mfU1cbGMC9QOXLgb2Kc+TFdiQ85g8DBMaKJYEJcqC7YLoJY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Sk1sUER4AFhB+ZfjykL+yCXQqu0Qr/qZ3my8odA2wmwJhTxBaQlQhqtupgcf8DxDFVBv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M9SiKZTiGAcdRKGRzFlScdwIs2zkihv/ACRbdtt7CUNGw1uLOywpVohWDttYajEO1mor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p1V9VBQHmelTGQUxz/stgIgmeLbEZNSZmsBaWofEyFujxEI4olH0Skcrt4iCUPdTCC+9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KpxUJUKu8KEF5F5R5lWQHkxJbVoRFWFbhi4x5bb5YhXXsDDLsr08eYwTYnl4lEa+JipT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0zzfMvFU8YQfULVjczFapGBWYuDFzBVlXhxEfyAt2eWGRE23cYkhhU2G6jNlQ2XFQYGC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p+IVUXZAMugze4G8998SjVBSMS46eyPBK6LnRWlQqevEVcpWmoKIACptDcrmVj6gPL3H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0YR6uKgNVMHFxv0xmot8hFOMYaeE9Ch7iO2hb51MDikvoxFWZVt8xqqBicxs6iXRjuW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6ibF+XRKZO17X/Uzg28RzYC1ffUu5ZbWeZQ6o3L7YhHeeuJUvF/uWXktetRa1dMSJx71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8BNNb0w1mdquHaG6bIjSikpOXzClaZ/UyKSUvJiYEzV8RGBpl0l08Q0RLth2stTcrZWX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mFiil3cyhSnMMXXqo577gU5VLGkWYKsTJpuyctEp25IuoLiiyc2fM9YZubNHvuVZkg21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1TzA5q5r75i3zRPTqAYOOIvQUw28wFSm87jtLNdyyjSjxLMoXPZFBQWhTEsYKyIwms1Z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xB1DnMrZBs5DiACUytYgGSVTuVygdMFWAuY73MB+4qQyPEtSGqKwa8iOsMPMLY8RaVa4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p8xwsooNSzCO4WBeV/7mPCHQbQVBgHZzLCnxOYFdoSnGB98Qmad0aw2fEei6S5XX9m6/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/M3ltUblzFmDzqUTjQ2D5rqEiOzIw0VwSs8wNoufiKgGw91/Eoq28xOQiUMt93KdEMJx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MV9gn4cXFkYgHOo1FPK2HeU28mYnLfDLMbJbLd/dHVDDQsx5hJAUTqEEJi4KzE0wpTGT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1ZiWGm5SlaZp6iFKbg6hoIGaiYYurgPz/wACOUOXMMBLvUMQjTIRYUaFuWTaP3FWeNTh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WIj39UXV9RdN8AT8Su0XHwJU0ZgtDX5hZn/DHucLA8dQdCjw5Q4uFNqj2ARoWq8GA/LG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HbUcYwDcIwL1fEIDdWl4628sJoA6DUI9ilPlhG7FcqgotrR3Mtl/QSpYfsqFMjplL8dC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BrXlylIKQ4RiYMnGFQR9AQAGxyRBwXYYjUvRyQCAQKmur7i0KWIoOpfhXBopAFSqj04JZ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VCihxFgojT8whVrTkq6pyCHRa6fuEwlMVqVucms7gCEFaxwTDGx7jm3m7lhBpXEJaDgZ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4NEIr2WeZTLs64qPdtfGiBkYczBkr3EoAe7gWq4gCWj6dxa2sZgaa0iA5tXMp0X1KDqs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AbJeFhEU3D2xFqgIlVLgIPtirgJyhKWppcxDVuZXeXmo1hpvcEyLSICucZjYCH9Qsv8A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Apej6IVrp3zPAOJjjI8zJivcNmHu4AC4L1Ecmnk8QxgGuVhRRnPMod2EdKXXzuDWLxKe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Y5mr4Rq0cXFQw5iWzHEpvqKBixZQWkrypOIyDp4qK2WHyzf4JS4YhrHEQTfEDupRxxK8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KriOHmFaYUf7Fn/qYsrNHM3ol5q8+ZrupqrxKvDBa69T5eJTWGOSVGNBj3BWC6YPMvMs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8QWZVEWe5bq1pW4KlfKCMx7X33aeo+5UX4RB9UDts6mW4XY/BM5MxVT9RJK1rkllEIst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15xkj87wDk9ROn/YirGpcBzO5W1xGMGJwCiLQ0xZLLg9FzIspu5eiHKb6lEUfMNcK4hJS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1MaIltpyAPzDRhnCHNew28ywaDSdQIjYwENWwKXFH5haxLDTwH+w0kSEKU3dzSIlIjhG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tuJvRyomOrzLWwCPDjEwCFrdXnioVNX2m+A8GU0ouhTmgjVRc+7V5YYyMXEqJdKMBKgF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c54ioLYEKttAcqZcTZvGKmWNyMLLVoeBZUCk4smsJcZZiF1V4YSRwsb9QBblj43HbEGA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xlZax5hTAw1FqUyqjLWTAtKwb8/8Q1KFPuLM2/uV3mXVGpuWscwqrzHC7IGAK5LAMhaM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WfjMuDl9esD9SjjLioOLbljQ3GwUeo4AugxmKTYRFULVRK8DF1UqU4NdS8vRgLuLEHQV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o6WGzeIMlrQjb7hRwtagQxlfMBEWOKX8JfSOmfwW8wWdBlxcLpggXJHkjuT01ErDyCUE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XE5deeCZAIcUgXKduGGg2iS4sCt5TJ+4EU0nXgRSSKVTuotUhM4fmNabKx4Jfg5Ww3K09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j5cd3EM0tTeDBVUE5lqVoZ3Gr1dyhqTpgRR7IOKsGbj2gPEQ1c7mdSGmDzTIThibIap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mbHSHdkN03H8r5IEWlfrEa8hQAzuMIxOBKCqzOGsHiIGyBqXiPiKgeLqJ0KXNFB9wYEH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X2wD6HFJTJxmqqco325qLuKeO4NBfw5iJbUzMBsnNRBpziozHRavBLntlJ0meBk5gm98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NMQZZeOjnxG3VXe4XHO4BT6zLX0dygVmWJDBxB0HiY8S1ZMTFkHLA6Y+hK5likq4q+Se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VqU6hNdsJbcDzN5MuoWwLGpRircypYcO4G/xiDGYheYlbfiC7FpZaADRDF0l02XMAwxR5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1DVZgZAtwMrHiYFw3m2IurriMteeI+YFPUYDZmrqUFB5mUGbN/M1KkfQ3Blqj4Al3IPA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zDpqQAiMeCBrGJDht0o7j2Gy9xSIitZdV+B/Ur0AsqanASwUZ7GZ1x0i+oTM/rdfkRu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uBMRGS0L+EcwHmX2DBwduyiPHiTF/MJNS9DNqrjWIKZG+5aLsb6gsBvuK0c5pO5kzh3M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XVxiZqoL2tSmjXUvKUVMYCwUryyh6ZIEDhyYlg7zUDDKLRsr1KIIUc46HUJm9lRg1o9w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EwNOK6wgU8Q8tkEF27g9A+GnSZAEt+aJfMMS9eSZzBDld3fcdrooweXZFJaZXCh1/wAE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O7qFVhF4rpD7hAGBY9Q1aiuMQQAsjBjUvav5FXK2OIMvAS3Fb6WIFHRco2drcCzKSoUqy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lXT2AOswJVTtUbQvgXkEKjjNQnIo6QgM8MElmSC2WB6Zh69wuKz7l67lrgcdxgp5igV+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MVXdygL4iBdIqeahU4OYAopA5hG3KXq0rv5Tm+2zl5hVGCfBqpYKF8Auh+LhAJb0Oq8x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RyXBCeU6gXfbCUHgqAMor53GKRC3pIarDtxmMu5k2Jq1RbsXip8Mc1djVLGw09q6lH+i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WCsMuvcA0N5ElGtxqFHdMfPK9ERQAPNcwdHYpE1lZuA24eaS4vOoCJj23Cqj8AwjmgUE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HRHBBewg+ZcHXxAAztQqWQlaw1BQmYGFlNMK2VA67s1USKqarMq8M2ZmBrTvJYbqBQD5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VF7Ou5zIeNRyoBbEI4lZbibiQNPmWdpZctI12Qaqy3lhwAdOSGyv26hWihyuDInMGX8m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4jCInOrKJKzfPEtMAE8GyMWYXjdvzGIqRPGY7MwVNMZKm7wdQ7pd4hdxvyyjLY1geZgg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RG1k6BeMwlAuTK2IL1wPLpKgIAMaqPvLzFvDP7hBt8QsAVXMyYDOopt1xAuBMBm5ZUv4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vhOd4qYLhG+CW5WXuWlQGK1xBbbYIHMu0OJcd1bLGKuGuoZbdcwg+AbxHINg2NSoCrWMz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c1RmUNyi1Q9kuWw68wY2sVLJ48x9wQnvhi5/UHVBiKVS45iVwV6mSkfUvOTUSml9TEhu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qLfUvjTRdQRoNzTZeyLUU1L5vE2KDjD4m6tgMV1LiuCPLUuYbx5xKliVn6X7hAFYC6/w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5iAB2AlpdIo6VCJ21v8A5mUZDtIDuCpkI9VXUIWmhGz1Frimla+ow1W5j4zVQiHyovxk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xnolC/qWKbLXJz6YnguSX4j5tP8AhSqQsXf6SMRTpE1LgXBm3R9S3eBav3KN9yIuIost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C1nqJI15v+Q2R2Fx0BdbqEs3gOpWpa+YKcutn9S8jKVsD08xAFAVrZq6lV4Br4qHwgBx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3mNJf2KZ9w3wZ/vMYOsDZY5+ZatRCYz/ACGc1eW/9S5DAngsHnLzKrhgF0PuWkv85V0f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9AKz8S/AzTq2EAFKXH4ZxesQOFqPmN7QlJu43a4WxClv3AZboOZgrLQ4gJY7mGXLMhRd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rorIDMwSluGZ3QzP9IZBvMVLcOtDeEbB1sStJ2VCw1V3jUvFZ5jMyuDbb9QkvXtJUEmi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tVXcZLt1iAWK/UoOHHiGwMR7YcjFssK5I6673K211Avv5GtRvBQCZXGaQuU3UuMUGYDz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xMMKgdvC/iZMwr8xqmUPKjja1c3zHSzcjUrDiA3fIFxJiScBeIUu2oV0t1THWiDtcwv0R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gucYmNuKK7QwH4isuqTFR1/1Nl2yjtMGwUc4iGGdECCACuhuXgCheAG4+GM/ogJkluuo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wrMSVcZwnMbFZAEd3NaCcxCGXfHCsNtq9sbogpf2ZL+dj3HMK1qGhMShnhNsQhfPdx+P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cLSI3FAFO6dpob1xUJPEzkIbtY5DUoTXUtRqmICGMwobN3cJyiuncZZWlEZLoywo46Ml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bY3E60kut1EidAPMYBPdblmWTdF4gCFRROIygpi3lCCwsy8u2AWvqOVYLoKY8dspuGqY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/UFpT1CtRbEOLrQwNplo8QPBeFo4rUp1wGLwOrgCeIPLURWf+oSbCFVLjo6jWh6uWu17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7S1rIowBLbRLYaPU1DcIuriFYa1Ai8eYdOXmUGl3Ku4jRUHziHGbl7rEwqMHZULcmIgi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Y3sHEV5ONykcm+YmPBySjxjxK1VMOTUhdnMUR1CnBSw4VaShqsy451OA47gXiG55gZuO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tTValKWs6hNG6ZaX6gprjMMyWdx6IVJKfmZjEW+TjOj3MhOIe2DPNJeAIyC3W7suiHTA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q9zGFExweWXwFZbGt+74iRtI02vxLMFLkFD7lVSiHwRUwuA8GJRFyHi3R9QWWjExZfMw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o08mUGwARbMCLoa3FwH6OJQ5OC+sNYFfWpexPBSMbq3nqfMZSFLAGvSS6rODM/aN0ZgF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9kvwx4B9jEW085X1Fkpwq1X2RWiX0tvMFnra1vpEECN+9Q12JhfHUts5sgg7f8iAlXDm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McPNdRX3lpd+YSDZW2oB25LGVDAw7bXEpLK+hqPgNVmbwEvlV5MPM/BLSpxi6gL39w8F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CXC2cXOJUYlljosBqGDtuPIeSxFWb3nco73QutsSzd4VGfIl7l3LuvOImc/MBxq4lbdy+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ntIANAaqNoaeyWbMfMBZEu6lo0gVAVp8whhfJgwJelJegYIFPTcKijSVHCeBxBQteqzB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2gqqEsI0UA+4ZQvkxmyeX+aUQjlFL4KMBSWLKt03mWaK3DGMDRcvDfwxmOY1vqH5LqpC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/CiBYVZPDCPQvE5dftnldekzQu9H2j1BUfI3Ezux7hsgpA2hX9hkk2DglSTbAmYBWzzl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KYQXtc0BH3CnTc83AxEZBTZGqBWbVafKtxVfJNonS5u3EO2y9LUFSo6ETWZ53K9tmcU2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gM3zHngYPUsC1x7hO1g7DKeIPgrOirX0gNX3b8aCD4i0SRAC0B1c8vgDmZWGmlURusS8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SrZ2lqL5I4VyvZpV7MYuwpK23dRq9NBoqVssFnuJ7p5BgQHDPXmZILaoQ1PmWEAscrxF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FQobImvzBjyW4gJvEZatOxAnnEPKQWqcEdQGlt7tgAgChLNCuZmgXmplJIUse9x6cVCF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0eVMyhj0Cjo7e4IiFOYAGBxAYDeiBwwsQKjfEymzMwN0eICIG+4YlYOEBlRVHiDlY1xL0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yci7llOjLCq1Q/mN3t9xQAAPHMWl2X3ANn3GUBQwCloLEY1bqKAYt6r/AGbxA+jqaZZZ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WiUNMwK8y8CanD/sFC8+5aYHiHtTeYAYluCLrucuYW28XH66jQ5W5Rq9cVLWUoWWvgzE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A4JPhmzUMt5m27zHWsRS446hd78paqfeYi26jZzb1G/IeJVir9mYSYGiOExmGX2VF8oQ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lMdjMXGzqDyUXVqe2DPOhKutZjHSLvlRuaYsm2SbyPaUXwQpK6gF+L59ytEn2/FxwluV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gk4XFLuPFAa0RXTLb7fYGCZLNn1bgitGgaJt4JeuTbZ2x9RRFw8IyC0eLsmG59xKjr1E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RN0cy4EZYHB5jYqYtuF8WG8rjoR73dSyoWu0zGldr6ltl0eiULl1nfyItGYGzsSIwLkH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98xDKWLW33fiUU4AGM2dncQ41DzHc5Qj9mZje7OYvglx6APmVFtikjEUl8m8o3daQ4BS/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PJBNq4YF6DgqLbhNmXt9y8WpeXzKEurlY1K+6huIO/uGiivmOMHeXJb7PEIgYDL7hnfM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Gq/wRM7HCQLOK1Ubk9iiZAtjMFJRKDPMMCz7RroXioOJu5VU3+iBmF3jMeaOtThxTYyn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d/i2bu3nCSq4L8QBQPKA64AgPSEpZ5u0WNP3hK35XcPdbRjc2b6lpTGIdgoMwVotXdyi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AAXKd6tpSKRTxlTDVJZHxFthIQLBPhayPwqLR7QS4NaitkIq955Jd7b+APohlYVVb8Jh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FLzAXLPRzHb1Ep0mgHgnydiV4iJlafm2Z91r25icrW8SoB53iLi3HJpAC47yXKdHJ1Dc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HReYlAM09EOWl4xClb7LizcvYVMCGCaF5bh3hBJau+Uc1BRbSznoi8Bu6EMwudI+4Agr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gDCbwREVaBxqXJfZ3bwdr1AAklfJvK+IUGXYwtQoaCb6CX6MroDoiUBCbv3DFvxgoleH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6vllB0F6lERWtwoHCwGeO44uPEM25macFrK402XDatOG/lg2yIhhfLGPULVWIeJSq5Um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laOomx5VXj1GOaC1BTiKWvF/cFQ28LU6FeYSm6NnmKzm844lKaEOuITMH8zYkix/jCrW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ncVMSwwVM+a5lqNjLEB4ASthVf2HsTRWq1FRsZgcGswDZRZ1HLBiAunbEUo9VNKdcSx2x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95e2C0ViKIqyZWA5zzLpiuuYVBgS4absziJVXOpYMgP7mLnTuBg5jVGZVg1qO8gwBkFf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BFZyCUq14TY2SlYt6jMOtVUqcXd4xqVgGqlAiFQ5FV9sR6lB/kSixc6zKGiLK7QACjEk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vXkg3d5NTmCxuV544lPzG1S9bgBtcGbYAZBb5Y6t9zM6zWo5uQA5n7pztEMK6rNA2wQz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6CtPcIcQWDSIns+acdRUqI8VPCZlaZAxabh5WQOuBh+6jzL6pePnqZUbZNK43Kyhixv4g6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Bq9dVAXfy4BFG5jE64Wj8TTAUrpi4tWw8QBzMGm2iVplcQ7urweIltE7o/iCpC+JBlqj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E9u3Us45htYS65EoDhzUpcS4AjGDRXCY0JL7eEpIBiznxUpoqzZuCVXCc9vqC9tCp8T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IBtf+Q9sdKNnodS4WB9Bt+Zmt8v3A4qAMMr2qPxcoEQcpYmwlbcoZwUTV8ZR4mVWWGp7+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PoqNNrjg0e5keLf3Arre4HcrOa/4RTGIksUvMuCOFcTOwBQQj6oPiALLFXJZiUBZhPmo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9RZQXMS9u8Lg2aZjlxDyRlXdeYjxXMnCmoaDmMgajgp4X1KFKMc1ABcrxowJDm7CmWs9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35gcMDiGFGE2zJaAhTX+yJdK3iD1TuxTJjyEuORZtyRloDW6Y0qTWQjFYfX3Em6hCkII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xovxAlQhB3cyI0DHeITrhGbL1CuPcBQVWuOY1cYubWUkRJo3nH7YfiwZwJcfbLhgz8Um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wIlIrdBogrVG86Izks3G8D8sEFw3OglTYp7mBLvaXtJpLn4hcSz255x33uniG7JlcYhY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WD3vRK2dFwdSoAKZTWJUXpB0i2pu2UOBdeI0pRPJcRtB5Rmckh4NohIChwS6LHDywxxe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FSmHXuGdN23kOiAq4xbL5MpRLgARVUTmJxAwHcBQADwRs91LcuJsvXiNue2d9qrmEONn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dwyoIokodALgg5HsirlV76/gPubVT0rLfxE1BqnjwTDwxs8ylgc2OIfBpopGEKK19ME5L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Rs6OYoUI4IMjtWSQ8hZsvzdmDymKKPBDiwD4j0Gh0vUGk/MbZq5fMK003gh/QuI/fU2r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kCl2+IAVp73BeCrg045rljN6DnxPneZizIQEbq6zUs3RXARvirQ13EIGiZl1qlzGKUYa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rRXmOpJXVpmNNLcFNsdwSku5a2qNFLbxA6Zd6mKd1NqwceCUEUBLljkXN4FiXeIOa+oe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AFYHUuExV3Bb4jQlX8wDEcL6i4sIu279wvNj0RaC2ovHcfDFQydRaeJ6CY3mAVPuD1iJ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YqYPyBsllgVZpri41V8ZPMvoN8/QZZ5cnHj9sD60AUJGp3UH0x6UT8uTOOgNlWW+JUUD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AiTlxdF4uHQYtK/AupfAsmRTqY4S8Mg1yhBsRjwNKt/cNWcuM9zLpV6NytLRCWOlo57f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yTqEAB7uW8wUGiyyuQ2pCkM5D+EA0fo78zW+iC+Kde46pUJvOxj4A4lvttpIvU6ZEtsnI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0Ly9EK7Wra5VK9JNXn6lpYHK8irln5gm2/PM3woaN6gjZyzNQkx6X8mA4LR1RCKIxXDF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T4CQ5A58wa4OTvkCJEF5yHQ/uKkobmA4rB/ZmhRpiNcV/wAfEMs+FTHFwyhlbtnxLU1u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6EhfZKHFuJQ5s/KytXNszlHm1i0wKIZdeIPEJICKxRjEAJcuCLA03qc3MtXWJkjln/RL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D+S4MquGjxNC2NqPlBYFq8B3Au6gZJbtiDI43Eltu9wNssat0+DNO/iCqZxZu4azYJWf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O4uo1RCU0fiLgFBbrK1GmlAYrhLpkY4qi/iGU2Q8GA/EFJbhzo/tGXoZa1WWLBIVvljy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8TkNpfqLHYY3tiVWEXjEcJeZFQWfNTMaKi5ldoPFRJM3mo3UBA1htmwRXuWbPpNysCHc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SrUUZMRcBh8SwyDsjzg+Fg3dtdRK531FnYhKg5MRAWNhqEksxvi8sOMUVC0WNxMDFkTL/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YYGqqKgSrxLeA2l4Au+SV4ApUN34oiA3b3HLmHABLpY0pgOA7mMcIcr1FFoogDY+pXPK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T1qD7dK8Qn+hRd1OBEziULkup+GOy0oBzX4m7LEbAErHStDRyF1CrTJcU2Lt1BTKhTng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trQtfg8LzAcl2wbt81L+S+KmWvHbKmXJC5zfbMz/AGI2XBMGGsVBRNXnjXl+WHB1cQOPi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PzCWybA+Epo5inHeQmGxfRBglF53ESEe8/iCSs2+5esqIGTaU3uEeSl+Bu4RjaS7xRuD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hTL1GoUhFbiczYa+p/URUDzRCoQl8MUcfqMKC2kyWEc5LWMRKMBiupQlM7uUF/mJT+Jk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xMupZxdHMxhqYSuZxuCFkcFeO48ZwR04xNGMxLamGkeY+cp+Yjz7ilZy+JXx0uMSW3aw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MsQDs21eA8RZxfOL79QZqTpKuiOwObDS6mIrW8ByxZO5Qbb/AEl5qs8se0jmeNsQ2otX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sg6BwBqHkhAcYA/EaxlQ60D6j1JtPSnLywi9imxPnyxrywLFZNYJcFyLtNrFZvMB7jZ2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Vi+IrWVMFYGyEWTal6noOFN7uWnBdqlsKKlp/VC4dxYyxS+6yNlmaCKvBU1oBmUcHuLRF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tlUeoSvcxHeYiQG3IqtkYZXEmdHMTmM1uIHTEMra/gEVktFBEAC84YxUR4KMNHGfMOrC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dfXiYE6xxE4DuWHPHzKAuK3EWUnqWefpK7x7DPdjplF0nmANsbFoLFOeZjMFkZqyOt6l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zXuAO1Rx6mMY2Y11zKKcYmLzKpBZNPMJdHRL2S2Dhhu0oUpzKVFX2ytea5hw6OI2+5/Z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unlBVySxThFQxcqwgs14lV3jEaqt1BbncPLGi1QIgpioK5KNR46IfEs+TRGaAa1qI5yj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UPuIjsYeMkUVba4yH+RkU3DezKNQNKhaH6ILvBVouKACyjGydMOrmMDZgFFG/uUwJuzM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HMvwA8QsgBuUGiHJKNqOfAtnwKmqK+4t+G4pZbvUo3YOod9sFQEHO6UYHbEGhJXJH8pE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4pmZLiUwQABV0lhxXRbQ/koshwMVXcLW6aDREpZhRh1lPTLbVlxC7nqnAQegTRmiORQA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pBfwJmZah9Q7gyrLwxSCu18EFBbIrRCNYcazKHDszLzItYBETuUAO/LAgT5gg/X0jR7s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n2+WHWwD7UpXBp9zVS0uHJ41Gy28GYSIYzl4lbn5WaOB5WHkeFtAaJXnN7iCOQsXM2uY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cnEGIYcsAgGOJmBtKHI1Y8Qq7eYBbWAgycB4GHkYwEtDEgU5MWfMsGmvUoRQTUpTwYil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3Egimb6jTgBMAlvLKQSnaDVnOiLIWhTLuXzOC09MwU7lW4gY9wWjNvJBBrW4aqxMoh2R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GWVzzMt8MagseIljZeoV9vMZEdmvUsE3jXmVvGYqqIZof8lU8XG03rU3X7h0alHC2DGU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nGS4n/cMBFC246hoO0bUYc2wwa+WU91C4XfcExC6wt7PmfPGKOooiN4dGAJtZa5mf48l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iChocNn5hlNzjLt1wkqYIb4ERYUqDa/+4+1grxQw+GP1LBXm3MB+gIMr6xHVAhVo5gDP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g4/scSptz/6RlRULbPqF9OpS8CMxUYoVGMFkYGQthpIg1QdVLc2lUVDwscaY25ezMTpR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GO3lgEYJs7lDDD6tCwDK+pVEwB4odBMMBuULsebmj1P/AGJgz/8AY1NR9DNSyAaqFoAg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9cv4hjV0bLEbV48ypOvIpxLfEzPtQZfLMnLfqUS3yiHw9Szn4hkR/wCJZOVCgbBMiDCu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QWV2oTOo7shN43BK+wDgxM8mdRaaXpqWM4na7ltBM9S28hBaplXThIbxLsa5Y2Bi4lA3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+JanYibg2P5TA6g06dTdDnbArEpHI5lBS8QQ8V3EXLlqlasmQ3VxAKtdQqVu6lDSsxzz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zbt+Ir7lWhgBaz1M/UOGrajVKrN9sqDiLi0EQAIGfSiICQP1eYUEK/ABUGUF3zHgg6rA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tiAaGnwRJhSrYQKBo0QMB4pyBcuiCcD+ZtlUKdzjBQJHbVjm6ZRhGLg0V8x4UQ0JDgsI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qmWruMLm/MHdUlbgpA6vmbKb4Y8BLu5RssLcMiWw+VhAE0xm0rHFSOQWsBIoy8XqFtYu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VIA4gLSuwUdEaAXkwU2xiyrWcsAEirdqMmjuUVn6Q/COfMR4XVOCab2gQKKpggNAYgeD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EO2AFC+WLS/tC3VHFTi+4ONoUHqAYNjniXmBRoJWWVZnMdab/LArIYqGeaSw+PMwHNQp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vxUDXiPcvSG2Eo3REA5fmVoo9tyy2pXcpzwi1GTioPO3iGYmdRG2V/EJZfvcExb88xko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IVRlrjuK0n3Gg0vGZXT7StvJYWRCeOYpABzDPEMICUOHTGRRLMOYeRXFC1s3NDqGK5WZ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4jEBf9QO6pIsr6yQCxQEyUvEGVYmLNCOWLjnJhLVdnEzTr3MCxccVQ21AFgbrTG9p/8A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pwErfJADRsmlMS0tbwxwa1xcb30TcA5gUUWxPEsa+USvdblu4d8XKOgYcOPM8Et4JiEg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4bfcZWrYxo76snvxDksaZogLbBku3pqLkND0afuUrHONPHghkLGzsiFtUpwLqC2mnwE/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VipZNbJumVDJC00u4apraD3MCs1VQHmXjM8svB54qXllwCnZWIJRm43SrW4pkzepZRck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B3LKqKvtmAODg5gy0+JVeV1XETkoAoojX4ORlXSdSqCMUaPEo4ktCuUmlP8Aw6cyodu/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y/JUnCegzC933KHiRpBte+okyBYVVV4cg4hC8AI12x3Fx7lFyXH7Ryb+oDWtSx/6hFMs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LbjwkAJdKpMQQp/xftKqAK3jeYYKu39y/wBMuCOIF3VSmsdS9WEOGXDynMoswJASXA+y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GBZMlKCKK9VENWma7SlYR4IvCBaK09wCmL0koqF8LTBB6E3BNB9S42JQy+S6hkbMXGMw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R4GMQc5CVFquM7gUAFupiNchZqMblHhjULxIeWEpRRV1BIXPqUqDLccmDnadnNTQQC1m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6Vn0jnLBK9Yu0BsFWDPuVkGC2taYtItXWwwQleg8MulHO6hHOlzki+mcWcwVDD4IIk2Y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zIygu1gozjqonnXUFMWeZSmWo8VhKhw8RFAkHvX1mFBS6x0ixWv1Ah65HUbFKMxr3LvG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8YY27qOVE49qdBiKqzboIC0uVp5ln6ahlVODFy8QcqHz5IsrxLUUvzcrEXUdty6F3CFa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Dct12LL1BZ3V3FAvBiX1UxdJbAtzqNZgqIbhRBUKVaxZq4mxcKlehDQvcJBpaxHz3OuS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YxNmcX+YDQ2TA3FYbIZvQ1thrGXgjhrO4YS/uuYYS/xmRoeEGw0hBbaWAgreZTgdQgvK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lJTXXEaqMHdxlptr7igGMYghscGG+4FJkY0xf8gMIrqozYWIW6APUIm1XxNGAWg14lmm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wl78MyjWXuLeRZmMRpucf6l30Eas/EFiqq8+p+2ZjyzF9NOV2bDxG/qY53+SbBhGbviY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USwPxGiguI+GZg0mfURTeGVdYolqja/mUDSbmLhoN4hRbnzCyVgjfJP9ly7bf1DmC4KV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fMGckynZKDsChzKPFaw0Y3APJAoDHbM7YOorvJGAFOMeJU07HmJWLgzIxrmCmXAmftcQ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FWB0+GI+oBuTzKC027DtlkLo2VuXBCDQXy1EroRK9StXjrcTNCwVVo1BKXR2EwBteAS3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B5PKUgLrEAN2fMLtthB/sFsRc4WbqIsOdrNlfqJVEWw8cQqZVBy69VGRUCF31iGp8hxA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Oah8x5VThNxc4OgiqrxuMWTNn12FfLnZiMZWqlFnDz6jGyBT3u441kjxFb+I6xuNznxC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5mQbgsQYquMBgtNQ0uQL8ymVZfoAyxr+471ido7LiAHu4KDIh2bng/EaJH5gshbmXCrD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gqa/2L2vggKMOMlws3TdLLelM5tJn+nBoQtRBihlivJMkM8UQMvzFUY+hloXi5Hxbtyt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AQwVR2CKqS4LoeILUUBeahKkC4IwGc9Qwru8PRCLs3KkDceN9A3I6j0XqIoQOldXQha+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LZ3y/mZEXbBT2iwOO1iOtGqc1lqM9Ym3eUJVI35QBYAyVuOSBgEmX8ADdTZv5cwbYbQ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TplMn2g0Z9w3RUxqzEdDCITtGUor3xAAWWw8alr8TMitkaYQG2A1bqLDZQVyA37iWS1F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X4hw5DcuJBrxNzCiHklfGe1bZluAPhlicwHCuCOed9svvj8wF72DmiKRpp7ilmgqbpirg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rzEWusSl1EVDHcFt1icB6jo+SVZZ616kOPEJZu7ZVbdhuXBOSGAfqWOrhbV5IsF00fUL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r4OY9C7VLFNmqIykC1JAWGLyDioAp3bUUR+tHRUudymaoHDDSkNHEsrc8sDEGrXcqVtp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K6hFovaxE5L8ynk6IBHPMuEUd9yiUOzMCwD6g3DjmAxMuGHoGWIlCGoxfZHFTKi2wqbZ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JzdN8TOQ54gVkuXYF0/MbagZ4jbghE2vEQpzXjcsLX4IewrUqMgx1GXqHLolFeD81AVh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s+Z2N8sOdalCNt3K/wDM4VQijUNFV4qPlnnOB3uW42yym8eoC16lYowQ2zS0/UuTC99M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WD8uUAAx3ti0zrbDMBF4vM2Wc0uYgPuFqyosq3M0VVrgaWvwx2G3iFVALbTEIEvO5gco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4FVgXt3C91VdSinAXBVxQvEVtFMQeyJbZuZOtTWafiBmJFNZbN7l7DwYOI2Id6cwzae5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lZAroG68xTJoCoFlhwTAuAbyCtzVYPPqGq1TpmLNaDWJ8w7sjCjkRaFw9K8h13Ga5saD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qrvubRYjH8x55g6lQwWPwRKrXTvuIDrAFywjjg/EQBxB+IxC953VS7djWpYjzdwaC2h4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ncS2mIVdW8lRpkHBYQxLXVF3gbQVJsDqVJAhio0nBIEzRuJJlWog5o+UMgBuo7DlqoAK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UEZNU8yqtR4O2XibyYOYEEOCuLlBpSKzhCk1FbOq6o0SiojAbfyQCF4syOya6Y/mIlq0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i9fZAMye4F3O9xhJZoLm0fuJAa8JiLT26AKziJTMKHBeiGl0GD5gZmBHYEq0oURwVUIU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2MukCdxtQ4wmmGjFW52wBYDbUq2Zn0hGzKLsGZgD6YCirqKXY+pbYHhgAwYZgFdw8k1K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64mBMGXzLlxRHvbCNwZ5LZg8d5A1+4NGLUdgz+ZYX6ggZy1BFI/5XMwNbH4hMduHSxL1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XFBFyIQZD6BFrbbW/curS2odECgRh8sDQRxHO4/U7D/iWrgtboN+osiI0NWiuJSCuMLu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msPiCXu/7BxS+vMc+oucEywMPzRmGtccwqsWcVzK5MLFoL8S026ld14l03dFHtBlYCc2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riBJAXwZjAVUauEVPioAYLaobmX+yAlIuIpT5BHE6TiotlXhgFpB53NwHslpaPUfasuL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DQpQOcQDSswvmKFJzwXM8Eqpuu4oMYoUzGrPUx28wcKRlcXNKNRNW5/U6LXNw2vxLcYx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lR4iYpvMJZMByyyuu4LZeSZgLW4gn7h6mzepwOXMIHmuCBWypylPdwDHcAsc9wDDiXhu1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/Uw3KAuZEo0RfEPT5lB0GILd1Fhynowlg0cxwgaGzmBIYxhZDlNdrqDMltpB8RKwrCrK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apMtlPTTF6BFq0HzaNq1cBH8hOafGa/jFIW/CBFrwBldUU3TBulPJOSzHgzcQYw8StoV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gHPcys57h2GqUV3EVnVncY8Z8zm9deZtpisk2q5QbxAEfAuXtVqxxTDG4QisrCspZx0V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RYN514lHhV8wbMlEHL2fiVOuDR1BC0Wi4Rtg2HeTEIwFlv8AYRs3DgjZfBzDITKIvRcG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GDL8xocH2RPBjZxFDFJC7LHXArLqJsBu4Aoau7RyV3KK2mvUMqy4Ui1UDvbBQdHTGNn2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F205hvj4hvPMvn/i4u2UPdERICgZ7gKha7iTQDQ2qEvoAGBKmq1G/pg+tcIr3MAKv5YM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ktbaLoLgFu7US0IfLBan6oZmLOuGMPKKFdeYYNte7I7Gt45lxcsmzLEUTR2wctnNWXQ1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bRLS7YD4alK5YgMBxUBKijbGqiVyEwqrfbA2pvuO6odpNxAB8uIpQLcnvqAJSKgCZLBh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wr2yxiMg0gUekXZLgHxXFwAj2NsMXAXqBha+Kgold27mDbjzCzhM+ZgWStpztjgDzCos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3YlLrSJTj7hDiOltqsSoNKm++dx9bXkN5S8BAGbvr+JjGhjq3LKheW5ZwxbctAs22wxI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ZeBqAsBQuVFwwYO0u9LsaDuDQiirt7mP4dE4g++pB7lwyV+iCPE6E2qpecQrmDNwX3B1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ULe8QnwVKde2YPBim42qbN8S4UN6iKCyuSDDw7xcK4/vJGE1qsvRENSBbv8A7jgAlEYB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TQRKNQYpXQc1AtVBg79xhRWpn65b4lMhXjcKHfznSNV98EFIYOxlli4KZeNTh5IQm8EV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FQWfmU8e5YtnHMIToC5aZXVTGJTysa7BiyOoqNt7gxBYq+pmR4IPJuotZ1xM1uOP0isV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hiV3lgK2wboRquDsicspTkvMoqE9m2AKMMGAUQar5TOfPEtw5ubKYGR58xW4eK/2ebuD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bofcVotIuHMsYWjeJtjPUGReZgMwdTfzqx7Cxcl5CYAmqtgYh50a9S5hZmG1ZzgCCGrpi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2Iv1ADIPFS2ooq4RoaqrPxGwpZUPuyBAxyA+mFoZ1/6me7cvyJy0mKv0I6Iwv/ElYgXC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RarrRag8g9qWcjWQgqCEuSXwUAaxuLHwyYCgcjcuG7h48RLbjVm2rFbBD1KDI5zfEA2C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7b9MGzupR0yE3hMTNM5I9KSy6qHjljUaFdoHMDA1CaDG7hxHeKliGrzc6MTiKO5QD8SK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pZst/imzs9QJQ5ADwBNUeIgXUXaVvOojdPuBmrYvKNRDp9y/UE6nnExEoGBqaxulWXVL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Xhv5g7sQP2yzAqcES8PzKQ1V8kKyrlXUAnJ4IV0mFnN+5UuDEI6ygvqYDxHhywacxkDX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oK6vHmpQGhozvEIiscrxBKIHL5gFgvjcTI8kcrVoSk1ZAtNXzLIOVwQRi+EEAMTkm0V24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SFbcLkdu42IH7MQFfQBr3LgExHZUyqGE4VFG9RVK/kGV1V+NkrmwGRsuCDkyYxSaRCsZ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NoZ0qXeDWmboQ0GVelAc1ML32yxAmQATmzc8YhAF0cC7IgsVZ+JQF7axKgNQESDywFRy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VRsalD+CqVBm5Jgwt8yUVKF2hG8fLA+/sCOSi8TZ08TJ2VfMZhxp8EWTvQqw7HsZjIBX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+VViW1hMHUsoWXNy7vXDT3CE0UsOe4uggjq9EaqhT2bg5IG88RX7LteYGBOYzDG2hcEW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LmMKpXM4EbrdXG4cVqCx68xhXMe/uXrpSgIWig7Dm48IV0PEtSFCcQ+OH+gmUpygxR8U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LRy0oqVDagU7t5gpBuZt3MGud3LG1GWHpCBv5iN6MHA117iSxbzUApbTOY3dmVU5gx65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X6Ci6YU5LNqXS4QKAVOTmMjByXHwVTcUL8zQRZyl3MMMusS6pRxHtNt5TiEMhpUQtF7e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TVLtjRfUAFc9xX7JvO7i5GI4tOJgj+oNz5R75nNu+5reJkKx5gcikNa2I3JgZuK8BmAd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G45q+OO5g8znzExmZFnf1HrUHN8BuWC1wxUTQpWIaEqo7L3GjeaZdcX7jxfG5Y4Go738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GCvEovBTUbVaFtHZcO0L7MHmOiY4O7+Y4aV3w5uNmdGLgumuyZA+oiz29IeLB30SgGdZ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AS2+4ZKgYWVHtKrC0KlA855lM8EW5Y4xeqvxAyKXalIHdwSA9RMLeED5hbIPYvpg3UXS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KG/xYH9ylM7lO2GZwsAX7xFQnkp/SCCVjj/ZLsVCm7I9lhtDYlakCxv/AFDZldZ/zBhL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gKp4MBFJBbQVdd3zFcuryG759XLIK1pbhrt1AxDZHBcL1GAMeZSVTYIR2w6m+CKMGUre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ANX+5kigFVV8HhhBKxDOWbUa8wdBZHWp0InCYgGL/wDseaAeOcsFVNrbC+At43iXFVJb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zDcKab9QS1bCMcIyulINEMXgiRh+YLmL+GW6Pcobw3Dg7dS8XKw7NqM1xyyeoUYN8MEL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sGllljd+Ih8cQLS6UMYvEIvg/cutYNaHMIMl+4eis5Q3xqIgRbvUF2zKXVzCIBkL6gEa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vbUVLOWV9xIO0rEFNwSw4Ih7jNJ/mGK4OSAw6fJKmWHB+JiPCasvEJtVEcYMQOqImdrl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29uIBcFjAP/ctcFQoqs+46gwbHF9HmKF4DK7iogPxemDIsLP1jOcFruKGh4ZXkHQxhZf8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xKC3Es6LlXOxySwyHEHxSbtJAC+eWKAY8gx5Iu8gui42liotlt56jUDoORTUvUVNIlyz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C5tZaJVBOMwyQ2HgC8zM51ExioCGjEupcBCitvuozjK/CAMZCD5xBltSZSNmSzKrU4li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YXit3FxY+JYwzjcCg4qeXRBEu2Uri0/pCN4ir3LqAm7Z2w/mVCtMo5lzDeKjrxouKOY4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+PMRbCNHMUBHtYITJtja28SwAaqoFK03BQ8nMIPCr9xMG7gMxJdJdmYXPUBQKF/xKpt2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mV11DKS+G4JDKmadQpyPiaRQBLQeY0EXlKqWcw5pG/xMsr6AywXTYybhtSaPSXviwnTA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AoncxszuUBN4lXKzog/EuzzCXlv7hqIrl5ibVBcy9HiXN3kgjdu526S6ryVxAJfApi3v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1xbFrevMS3cXcrN87m/fEN9QyVepanhKzkxDYsrzFgOWNg0cx5bcx2Wz1G3hRSEeUssq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iFwR2HkBlG3moa4THaniO5RWHi5ZS4Db3BSh8IUVWtYel4gEuNiH9xANC0iqiw0S7EG4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OhjAugvXMwJb5QQRZ7YZAA48TMqaxX3FYaGju5UWwoHUYRo7HqYtmjyz3UbajYOnb5BG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zVSwrz3fhIbsru26v+Sk5nkN3ipYwGcl3/kGallc9xGRCpTKeYlpN3O3aEF9dQdohHVp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1cDD1OMPEwOeZk2hBvuAkOAL9sIjR8lqAZZVocenVX15lQTfCAHwNxD5oY7+xouNABZZo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v/gviVnUpuK9goi4rNO4T47vLd4jBBU8/TFUpSzz5P3U82IFtiERdLl1FIYqEFzcF9wL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RsWq5JuZhf8AEqzcSwhyM1xK1YKgZYwbHwm47DMrHEuvFVApUxXEHiIgjRol3ZwZhYMy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Wr5l1LRUVA35xMLkwenmWrVBgmYUoa8yhSHlGNKZxLBVuERweTcFaUa7RFmhzdQttddE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U0tXbCe/kF4gWuNmDozogiNXblFHQaeO9HUOIiymGvMEr9Kcv+/MKGgvxQbmyKNJ5uEh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x3BCz9TmN2MrEXi8QqXD6lmxW7MykpvDUFIXS2dxLl9CILRPuZ1XxRuGVC8rDVa3nEca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HoM1L81eAdRtrVGmFMmslUFv5Y4o+ooyu5CaYPBUsY+5O0CXcrunBUXGOii2wBgo5uoq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KwS/RAtwBK4aMPMCndbljkYrGOJfHEEwG+PUVp4ZppQpAqLaR9SnJTBKM32ncoFfEVWg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vzVERUC6gB/gYr0YPhYqsrKt5gtroNVBKN/JiLoA9R0b9SxuK2EpXMGxrMM29fmN6fiO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Wr/MYMdKI9C+IgvKApXHVxvDVFzcte0Cd8XUQXPgRy0PkIYV76hZfuA/HWIXIAx4i4Hz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wN6eqmC6YBe/xEW3qJps3OQwq2VvBPwlIY1KxXWZV/U2nXUtYpeZweyfB5jWqYgaXHUy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xCqxFuBoiXgxfU/jU2thuLnjMwB77j8iUOTGIiWLLBBy2Q6QbJh2YnIvxC6zdEwVaxmS1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S2szpi9DgmXcaFhFMFZordNsS+4bQpS8dk2BGnc9PMqObrIvyS/mNkeMOYkU3Fr53Klr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dhJ+hKgKNP5nGEUWlb4SKcl4W/khWEm1gfZhSVb/AF1keKdUErx6uhv6YBeuKjtAb2YM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qoXTzGAEhtASnLLepXgcF4jWWU71L2GlHJEKCGLYAmDZt4GIZGzULX/qAvRyo2X6lAsQ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6HH7lgWD8kYwL36JevPYr/JSgAcHk5lIVSH3csJXNVjcKDQ0sMlLNGLviBRYQWnCEYyiC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XQO/cZMW25o5GzxHBtdvINidTZwEv3EOsxPqDG/czdYm3MrCNZFIHjzAaRKm1eIOvdNo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Lg/N1q85iA4O8owvpwtTJESHsKt4hqBiUwjVdQ8i6vaNaY4/oTMVPafhhxtZr84lJkjS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bloTR0x2KdOyLQCnkI6wepSbgmwgGg2uFYgAT3KgvjUFhXHBLYFRQFjfxCyvCyBgdH3A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twsOYFniXGnnEv5oxFTbEQp51UtedFNXLpZTMKCzyCxnPY0Mog6aqkaCjOG8GK8y0HGp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UJuQ9C245ahZA80f4EKKAupbeiMcOxW/iZY7fMe4Cw3bV/8AtRaIT9zr8B8E7T76lwLz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i4olwXqXCjJHFbXjMqaA9QuKg9MAJQBqaCA2tKKL6swAYj/2C2POogDardzQcSiYo2wl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8kHpHq4Vgs57QSlVohGV1wAplnAtDwQmLYrzbcIwQRfpLbybeiASlFYMwDNab1uFFBvz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rmWrq4qYHFQVReoB7GuWi6oW4KixceZzEBT3CaC/LG28QCjGYjNl1Ma72sEWa3qCQCyn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YbGLqVA0eJY7FQwdRbe4mrlnFY4jjrxUN7V8wEt/EWKoHVdQEope23zB0EE2RbFDiD3n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tOaz7m7eA3AwVjj1Gxapls5y2sRot5TBgytssLbYlaFcDccS4yruAUA6MQNNZ6htbL8Q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MxcJvmXfq4VWsysuKN+4auI/DL9Zl8Vb7lskxxG26v7mvjd1KLSLMtdxjuYnJLYU4PxN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DXqo00pnzB9CG8RaGuZicHL3CgcS5a/EZZjHEUF9eyYtdwh/GIEBeMxGwvWamWWBa+EK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lFo23EtZd1i8cwM27DSniPAkWdHm2M7rbts+YUVfYUTswDjqwvMX1d6KxN5uOYg0GBzm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BOBX9Rf6JG/uG1dbtX+I1b3lR9o0qXFH8s6Uf+MkuiC8P5RArpF+B2VlJD3TL0tbUv7M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08iNq9MJqrMjCGyIBhhjjYA3Thm+BUUwVxcRQXV1wbiNaBlzmIiaoZnsNS8FxdqiJmSD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8seIApw0eq/2KY5L7VzDOq4h1Eo2lO5eXgAouOJxsnvFIQYmPOjmCwbbS6c//IIi7aPB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ltrmNMxgthjYE9niL9JtwnmX4VDIEgBl2mXiO9xTcZbQwFEQyAppvcvGxXELF4tdYlBK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3YhLeF5QWlP3FD6BCsAPZqKaetRSM5xDKlNYRWx1HN8RHJL4JcDg0kiak8t+syZOUf2o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IFbfbF/c5Ot0SKLGyt/IltkbVH8xSuuQqEW1OILtReIEz5lqw4jCYr3ArTO2UMONywQXg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q6krVeYq5ZQ+IKS6qGo7hG3YgPqcIvbEaLPiCCmPUwmrQd0RUauTOC3MIFCG4ruEopPB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ShAF/HEsaKgCgnfMUxoi8srUbWAYKyf7FwgGhy8svzhMrX7qYsTKvuBbVykXFriPEG0A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FpLfUb0JeMVAKiU8Rlwn2irfEBsTVbVWwFsEGOCDeGKwxTQnt0RG5oB5aIlBH1KqoYiT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tQal5DC5yy/UOm0klIWgbwTXJjuC6FieZfUS59sUrFGI/PueovXMy1iKe5YDFZNSVwZY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udSXhLtdk06i8YI7My3RiNQyXEIuAB1EIQDDbAeWkDKv3D1d1mpvbMIy9XA67iilpdTB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QA7PDLV0XzmWy2yGveIlARQbCxZQ0Z3G9K9MOz1Dlq9lwMbvmYBRvmA0cTrbUGgVSxiN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YUE6izF5Mr3Z5ju8LNP9mVgUa3BmrJi5lzUVOW+o2dSgrT9wH9VG7/kFiAXcKjfOoLMY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FQoY+XiVAumtx+0VZWYGsVFHLMKNuo47zqZFr7lF8bmx++Jpdeqi4xfPiBy68ythtept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zCH6MNC6UvEoc3mcNSjwjC2qZF4Gke77g4jhgDLK0cPZiQB1tcp3B1a2i7faYwJ0Z+Id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WNDLSXACdkCYz7gkFXgriYNnoPMGkKrvqDMFy44PEBXFEKYjpVjVRCH2FRRO8cTBBDNb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EKhrhCHqVC1TWZlLThA7O855lTpWA3vbEUrDf6IQpPCx/UtU5bAgeCOJjR6n6NxcoS35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oIUMhimJxqZUBCOA/UBMYJgrUDdC/E4BRaKW7MSsE0LEcKalsCCuMZoZc4UWOqg2sIjR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yhvfEIyMWBXGhFBBqmqjZemIvhGaMvtIDdx9RuaYWdj4jMeJAGUHEu4Ygp2VGwKlNVPV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9E0VIldrgtvAXc2Hl3CuGoVW7lm8yzik1azsYZ3pUB9wo8dC40ih/wDOZQCS3adkrkwb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1E4jT3AZDHIPEtUIue5VPoBYhnO1ZPqWZww4EpaA4MB8wM47TOhEax/UiaW2bio8LXRmU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jCvb14itaXRPbBQZtGYfqFuDRnNoR8CLuOMlcSoAWuKWqqtnEuiNudEABRvioZhXw1Df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RZee4S0COxXEUtpXK2UfMAll+yBvffmUdzVC6eHzKxi0K6MXKBNS2dH+sRLAFDbQRMVa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SuxQH1KKXjuUDcS8agqeI6CB88w5MGOq0fRL1T8wYzuY03KhjmCl+Ig2zV8xOnh8EGwK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g5ozK7h9JIZtI4O7gHTcWHjUzzWd1LXMvkuCcZi9eXUzLlMoB7CS3xK4hVjWZSwiw9GJ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tTn/AIN8S3PL1LPpgPMAE1Sty6ekDJxAMwBUS/fcCx1+olX2QWrFQwCkQNH8FKpS4hhC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AiJda4JX71BzSviJwUumC6g3zR4hugqssbcI1LGKQNk0GYKBxc0cuTxAxQbNsYFSpqc/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sUZTUUoc4U5iqwvOKjOlNSzVTMOWWQ0xGTcVxLEG3cyLL2dsaAyTETHUEpq0g2xUaLou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NMFbmUXcthVkwctxytllVFlW2PKpo6lMlrxFmmtzMosiFRzLVTisPmZtjfcUPLyzBu6m2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KpTjUqNRwZpqLmY/+wU/5Dgf/MdFTC42LeEce4kFYQNepT2gGG6lepWw7jEXCizb3LF8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46g4sKFIA+zeoUlTIbZV2IfmHkqsa4gIqodQN1b5gqyOQcQUAFBVRGlL6l5VD3LFGUGB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495jYql23ua5Bv4xELzTt5hkZXMDAivSPmZGt8ssGYGVgzoAxbASCG6qWBKHULLVavRE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tihfYKreX1Dhs4rIdzINGoZ5NQ3Fx28gWPXmNHyNW16gpUgtXL5lmoDt0QMRSidpJrPN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fPcCWrTTQckdxoDuuYg1uNrMqBxEPOfOIi0h8xzDemYLDEEilFMALHRVWczE1GuIymV+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Bq+4SG3CGVTMnglwFQTPHcVC0zLQ/KADYYWSoLoUrPIPZLgdcAMDZt5y5jcvi6hIbBm+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wpKA5NlDsOYywOmENMx3BKqKuqxAurWwXKoc2OQmPp3cqA2l5ZY1S7UwRW/ZcVEi0TIJ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vivmOlvZlMsNZ8ytBrS4RPql9WmFGeoYbzBJ1MOQLgv+2EXnuIsXbyrVsK8yLRvH4ghDw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Vdv8ieMxwlU73HKoKoa9RA3+KyyyUV+ZQhhi9sV2xCjBdy+ZK6zLxkMWRqFt4WoDsPNk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vEOB3/YYj03LMr4i253EY/4ExgeTzCIDhTL0osuHbpgFoucfRBLXnM6HEycxYl13ivuI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QW/lhaCih0S0SkqAUaCIOWODwCavVGIlCzblY7jzeie3DBysvHiA2rE/kMvMPJcH0YgU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XEa4YiE4LuKCt2QboICkweXqJVP3LhFwfMeez9R1KKcss5a4OYvWK0QFja9cRxfLEsb67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bCihmz7l4fOGMw2cy506ySlDl8QBgw8ZiOsazBQvnhZZviIBs1EKa31qBwnEFc6gK5zr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3TLWZdYlGOsVwYOZoxKaXWeIgc3GsKhjWOHzLELbKVzlZW40FZiZHMQBVsV3LCVp3KVf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VeDmZDWjMefF5SFthzhmEdwRVb3Mi3mo3QpmN0vDyQypbUp0PmOXOvE5oqCWFsHq+pcd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qhl6+Nwx8QXjiY00UJHR1QfxLAgniY8im76jirFBRivMKwqAQbJeIQJiCGoFYhDWM4Ia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gzIReOYHg4i2OZsPsiqjdLuWRTfeKjYLQ+OZb44BFkcwMEjnfM564xFZhrlqbAtGGH2V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oN13BvSuOY5hljUFm5OIlhW9+Zjd05hul/csGnJmXot4HEOfosFIHoNTMcGXd9sC4UAK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tdOEbcA7GAwuOXeoVK2zeVmHKhNrFtnIiSAbYcPiC5El1bQ4+Kg7aY7jdpf9zQcunc+/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zMJ9KZQE/OH0fsv6MMeGLo/hlKr91E+SmEI/u99uYXtq3R7ItAcFwES7aV6mcofTHRWP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H/Sd2pjzEJT+JR0HiGgMTgZvqBUrwpgikLKFlW7C4ApddiZg+h2EHMZ0AwaIBVDb+IGS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K1Iy2gkt2L9PEHFjjb5uWYCKW6Ivl+XJCDYcmolQgyt5VlUIdZzRvHuVBKAHAdRPU4oX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QCCtPFYlC/Mod0AYgMABW4nVlDsl1syoYBV9xqFzItcE34NdDIcUIC+TBLEzVee9zgQx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0HliHn0m7dSwCFLu16ilJe3K4lQvBxEhUG78ytSTxGnL9SiwW+4oLYPMXPvBiLYPbUMX9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Wnms4nfWqI0fMwnAPKhZcCY2CHthvCK03V5ZRqFYqaIHg9Kw9c9VydpS4BLWZqLPii1Q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5YWyz5gIdBo2ysoUi6AlLtlz2v8AJZbhDUbSZG5af8hUZ8gBCAVBQdRP8RpvqOdyszjO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3DxBdOv3EbTY4gtE4rMrFdcy7487nlzxEpiVHgteoy7Z4ivW2zzcwUb8EuAqqItlOeKj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id/HUw+hrqNdo4RivJmi8F6iBQu+bjo4a4ioU3W4CvowCgGJoK+iEtQ5pjjRRl7mFFr1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fEN5p1LsOXOoqt4B4gM3bdVAXOa1An7qiUhnLzCj0S4y3e46HITCWUkN0NuStMVrSnEC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gkVfcsuii+Zko/KDejNzOIqqc2fmFLvPuZmSvEOECk1HdNdxGAgPP+xgVuXQxPLEAGZs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ClxHL2yxGs1C1VtOIQKXGofuZ7QBP9m+prwI/cRbi8dwVWWnD+dRVSCzz4CYg3y2jmpu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uzfMS5LWBdsqbluUnnm4lk3wTBstgKBNuI7TE2EgHfyhItZcN5Twg7WWKQ+WclvcKUMP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ROyIbvyRgsqlw4Pmcpbe42FXiYS1kqCyOJnEr9RBugbqUWVkbt3ELsHiWAtd0dR7RwCp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3C9ebuOLYuQMltWjK+BrMsvVwQ2X7humSPL1AIzF7WJ7bNimkKEcm2srYlFiYknVHcPi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MrEL2Cg18ytcc+XsNEK7Ugv0J4e80+iVAHwIC5HHCA0PmGG9ALlg/C4JQDvBUouK82S8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XkHyS08Aun5hzAXpPxKG5UKtPVbgWtqlSwDCinY9kcCDjhn86l93L+lEoUfUrl+pZVko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VvlIqwGj0IKYkG3bKC0W58y0jpCaElhyviWo/wDwqgy01Zr11LleDAdTKBQJYlFHEoOn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AxSyyFMvJO45wGzPFxiIAVYaOJbos7AwAI/PUBuHIlKZP4R2KELhl5IxbeNS/SpTPmoy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4bkUUOTn6CCgpDBawjzMcyboq77Y7msGVV1tgxHaElqSlS0HkgdoUA6gm8/lNzp05gUp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DryHhqvtRmGHJUBBFyJphh6lW4xUZgNgiAppR3Kc9H6IQzkDrGCGrKrYXH2B8moDw1B0Q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gN05x1HeDFqIpzqDbT8y/lbqkQhE3u27c/iIVTa70RB2l5mV60eIZFhF7bz6jscFiO6O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t5zOe4rIvud6/TJcCymog+xo4g1spzAUANRF4ziU3bMg4jfntFM5GvzNTOMFF1KDSrb8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GsQs26zQR3WiVneYRWpyRsGotLFtwY5gG1zuCqmWASkGiYRzAKjmF0S1iYCjcM+HBAbE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cLxBCtooU4ubszZohV00FcSoC1iFgGyKq6EVyreo+TbCUHmN7sFblCo26gKjvEJMpdSh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vMpTWHma5fME/E9xKVEmBgQQRkHmLKc9EQjRgivDhhw4hFSy5QscSttixCp4lktiX6qi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lvmNJ+oYcoNSsbumY4KjnjE0cPxDN1Tt6mCP3BZYo9TbfrEKc2aPiWxBFgEebolkaxlK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PshgVO6o+IVXLRZe0KwzxmPF8xUYLL4atAxKrLroKhMq4CqqAlG5URqXVXLxjH3EImAf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FOK2MWfQ7a4hYViN8sRzh8mKAEXnNsUgVdcTpWbhpuFSmCVPGSCXsshdVickV2KfE3Il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ZnDgsalJZxbLZmjwXelwr7dVcB7hoPMCtlzJpKuFDq8YlTE47nZBFksqKQGwV2DUZRGA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RCz2ntn4IWR2jL1b4ibPXho+Yk3/ALz9zsr4EJFB7q37YlLn0wAg52/+oo+EoywWSqFv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8wdKxFlwE7zHIIZR/kNhNCo/TFMXWx/cULHGS5bmV4rd+EC13Zv/AJPiD9TQQ+onX0lA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wDnlIeZrGLlkR8ykQmJUIDbVzwL3A00tUsRoxqYiDWV6I50do3Q8xnjKvbE0VSaalxd7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0JLNv7C8UDS2WKAtIW0nNI1A7KSyiZToDuUqCHBvJz3MwmzMDVriuFArdBID4poqCAaQ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ChLDLPMwHowSiybN8B1GHQVh0CmJY68S3Ws9LzErD0WCOmv/AELjkB97lRxWqyQ0f0Sg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Lo54mxgXglu/qEVvM1VqoslpTZEotZZXiLMV9RZhvZjcUt/qU7ATrFS6xsAUjiMSm6Mn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zqaxaURXXdHNC8QQcr6WMKNp8RFh/Iw7BXdMMtUeGBBgFbIzi2+1wf2BjicPAbloDRRKh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L2iM840xTueRMXuXWJqsYnSH2/cJusp2sO9nIQ3Sh2eWCmlVxFaKrJ7mD7Rat5lrFZ8w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nKfIllBZy9SudgyNzAH5YyjFVXKbOeXqLUBN7iKNNrCpavMBVGDdyuEc2pf6SUchT5hh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6Jblk7gWtVFo04iEkK7wPMvyt0QpabO4NtuF5gWZ6qF02/7Da7MMwqdhLagESsTHA28w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chHMAqNVqCkVV/iUm3XcGcae4VKecRLKvcrYZtqI5WCC3xKvVfczEXgTSXO4gsdMRQj4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CyBY1nvxLFOuYN1iVTt3xBit5jbgc3OLlLuZbc0Qa9y7QmE65i4u5orvEVZLuWFOfcwV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Woq5nKcmj1MCwN5ogdbNkehah3FgJ2AzcZJC0uDwRIKBgEP1B4U5pfjUNhT4c/TDmlYR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FT7mMKzCUy2LNaFl0UeIQIqQEOeyApnHUqm6hOV55YmhXUsc5HuFIsqnEA2IaItlqVEA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qCWLR5gkPCIgFdzCde4V136irSKDQF13GF0IdK859yzD2PN8RaTmmwHPqIpoijHkQjDa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ZFBqK7I8AS0WjQfBt+oDrFrebavKxOnTuv49fEFKRmUYPmYJHF4/JzMWI6LJYppgrg4i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M1cEFHN5gYN/O8oFlsHySEgmgp6Tyyz1gU9rWVQgIOtPhZjIIZSAdF1CSo90EGrq/MSq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M/bOrgF35w+JXRVvHkeE7ggkrpjgUhxQUC/UMTB2mm4QgmVDhRcEURlwgdcL5X5jon/8A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ZEwXMGP9wIBA7zECRXGaibdBNr4Dli+LtmovL14i6bwMEXsOwmnE7urlv+Wn6ghSH81H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pZivLFxKdp/kuNGQ1TzqY8qaZJ0EQ7dsX0hCw1O7r5nAFGPcv3lxDRSx43A2qUzXBCUb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ORafqMLprqIGkTwS8SOWPEFOQ055hHbHRgzNeWIZXSK05Q1SAWODuDQqf8D1KcynbmZJ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A1KB/wCeiDahOzmVdJ/s8BhMmpm6HqWDHMwcTTCDPEtZ5hzOF49Q1mLpm3icdzAXMnlN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rqAbozBw0qTwQ/cN5r5gNZJs7mzMqcWjiC/a4jw/1hAjneLYBYhsepgrI20bioQFadEt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ArdzM03m4RZi8lpv8RgsQoAfMQSJQEBzAKG4+Wdg4Yk4yNv0HmCoHsEY99sNI9XzKYhu7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lr+paNIunFTmYK8GgjM2F8v8S0wwZXgJak/gRMWuWbTSmb3Kqw8HmGCNWt1UCwBXaGjFH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FV3+EQcdSmhviOQ+IrPB3LzlmilxNunmF6H6YG/2ZYwNZYlRnEG6HqOleogtlpwTgumY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spwNzm610m0XfUBQiohWw8k3SS2HctMkozLd1OVsFd6gDRXMWhazZzG2i1lUr3zKIqGl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t7hcFd3NtXKzaZmbbK6jvYStUOWHGiuJ9Q8c8w5iNXXEuz8yqc7/AFNrKaiWqVcrbmDF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tkJRKlErUJwhr7jJCg2gXI14QUWw8wMURrb1E8mcUMTAwDWXiXNoHoxcaLlG6vH1ABpq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p3dMwCtbzg+7jBuA9wWlYgUaYYX3mYIlyQ/molFDaR+GXCgbsK+pX+0x/Iy1CbECoM2V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dneDKQA5Ae/EYITmkZxAfVSgaFrANeYBMJ2cBAKcWqQrEXMYYS2N/BSEWSs3TMqKzOAu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8ulU3er/AIS4PbGa+Au/cwNQo5OS/cI7MrdGXLCmxRtuCW70z5YCKnNfzuWcKGw/1mUq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TfjS6/AQ5sjmDwrcpyh04HxqIdEDqAdvExoobol7pKoWNUadLDCNToZDuaVQxwGUb0wF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9xFQYqox5IC8EDwS3zEZdw9r/ITPh68HiCQHB4+4XJaS2fxi7HH/AEFT4upZWnNZLW8R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WFumz/qFkhxeYrGawk0qnMZUV19SvGsgW4OEMqbLfmBAs3UeISxry7Hn7nMDksOsMXLM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blsC4bVqWAxYm336iNW4T167fEZsDTPwOIikJpTHmW5YW12C7ZgMguQ7vEcFlYVVcspK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1VSEuY4L+5UDFblWAYpymnblAG3/ACLNGehuiACCu+6j0Kwnosim8sIhIaytqD6dIFzt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Xe6PcG7iKijTm1r4mAlK30/9zGhppWt9S40l7uMK5yVqBpBdp/I7DUy99xqCL8RCi8vE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VKr6hUdzAqJpuPE9rMdOWyYwYbY/UyWUlXmUFAdEGr9Uiz/kC0satQS6gYXMVUjLDHi0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vS2yvDYU6Il+YoOsL+A9syTGgz5hCGpi6mXLg3DzHgtMIELVh+OIJuy/5+CHwrBFXwB+4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j5LOteqDErg6CyqKYseCe6uH9AXN6PzCAYq2LrIMr4lgfX60wVHvbmT6KZlEODiJ6WVH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crvupYVLl3EElTsrMDbs2M48TA5lgrDyg2VhqUq4y5x1DBAeImVeJnRW+nUVEfXiKvg7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mDXmGEugjmU6q7gxnjqOjVHMoqtvUWwQV/kyoNVEYy9kr5c5l2anxmXC++dRtkSuIiFN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1FcYuBq+CBQUFdRXRuIVPxLBuvUaCt1BGtXeZTIRVg3Nh73M2UY5gI7H4lW41qA0rppgK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neiZltQWN0bigwA9zIas7hp8sVd3iNVmotG/idShsNOI9O4uaIvX5i+o8icsZlLGpQB0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I70fZWHTCoKHuBzc9niIAM55I1kAMClwviWNgt1iPn3VucyygXecQCwp1cAWaOcxCqsr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Uu48fEtA1AB9pqYF7z8oIKILDdzOEZB59xlxFjkX2wfSmKwX1Amwrj8JSpRsDX6YtgNA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+44PM56/MA9qgifUuA8bRwdOICKC8rH1LhAmRQJ8EDc/dOL4iRFVdAV8O5YdGzK8q6lI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OIXjPmokBCoaObIKBpgUKfsoKKNXDX1JxX12+IME3ut/55lNwJqPUC7Pl68HEETv3z8w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esL7Z8UoLlI8dW2JIpTQMKysqXqFKWSZ+ljZ6gBA8RXVUL/hBFOkLcrzM/cVTEalFltr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oVEVXRMcV7Q6GPEN4qFHUolM+Z7OYDeIqrjmbPanTKfESGBleFV+IwbgK5/xEr2BxV3L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fyUs16atx+Z7ICFQEK55E/CEM5tnB7lvE2ImPjQLuufMODUt/qLItMirXx4lG2lDzKJg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pSxBlAGl/Ec7YYKuhfEdJOpTJ5lmol3D2wsC2RmeLQmIuA5Fd3xHFSwSg79zOgFSFCql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2wSy4L9O4gVNgDLwgrw8SkXQYBnKaxYmPzLuD1NBuZmmwd0iN4oLi23QQKVUuSj8QEYj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a4zw+IKBldpfy1CCDQpZlz+ZQICxk5/2UZqjL4P/AHEIm5f5JQpWi0wwP/BzKsTjuOC5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xWcCUZIUYhgZjjCxazCEuiLZkVWJkZsL47mIXai8zA5cmNTPJkfBfH1CD+ZwdHNyn8RH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tHnCtbu4mA1VC9AS042QcwMF3UTFQaZbEr8sZKW+C1qWlB9Yq17hg8rojAiuUUPfL4gNx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sxce7f9StUDAHw4LlCKFfgDRG4q218o1Gm4XKGPiCCMGQFPmHeP3Lpl2v4iQehkNUFS2a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hTe2aXEsCv0yiG4z2eeCJPLxCO3G/iPaI04fx+0hB20Cs9ZnRKCq/IxGPmFB6O5fd0Gk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yi+IC2CWdcyzXQcMbOdxRqsHMWXiUY5rcO7rtghpNlYPME43RqGb/UG3Nd3BNW4fEy4u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qDoRVoUYa8ylG9lZ4gvy5hwFw1EsUWCbtHTKt0TrMQWoE+JtCKRAF1ou0Kb18R2dzAFx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W21EzjA8E2Ww8S9EL2k4ZL5ii4gbo46lBH6gyXOIqX55iyu1Zjld4iXeW/EK4RwdQANF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x6ENbHqKCqp1U1wVtzDQs+QjpiaM3EVjmVaQgLc4Mx9vuLNM2ecHxHmlzwRT9l4dCnKM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gUQYDT5qWgHlweLh3JpJJk+ZYfiHcrhMn+ShYVan8zNrbsT7mGXov2RgShgNrojri3wSu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kCw6RbKHoGCNZ2NotQBwCzGSJatkC1AOOKmKECs8/UXpC0Uy8zNRTehuI2YF6hlFHQ5m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NsrthTleRHXhlQEClP3MquO0MQ2KvuUKIajAjaWcly61SgeCsQu85W+O/EerQ2OHd55f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aJdGHTcp4dZ1FsqdGoWo8WbMXRiFql/LMwUWOKIyWrJiF1u9jAqs9MUhmFBJyHuKfSaW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+SD65o+z8GH4jlDdAvwJu97uIAch1FVDTEE0VM4T/wCw15iph8L/AD8IDxZBumn6uXDV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ftXVcR+bhg1K6iEF4Khg1d3OGMEthF4WCjXAaB3N9VOawPPiGAO4m0KvgLWUrqFHgofx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Y3kgFPpCUcoJwsdaEHl/5ABUMuu3h9sbDKp8n6VHEeCMqPHolNZ0+UV78xdJVt6LgPEB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ghHsf5CoKwBdiASmn0DLE9kGB5Or6rmWYWKJgtxKkbcNWZfuKNg6lsV0LzNh9va8uIgYo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A8OJQ80cRVH3Dqtks0Gy9xKmU0U+zuUAjQMK/eCEvhQ4LUxs/kKh82a/MQkYWAf+/MQN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GOKrUP8AwlaAeG4PfGj+sdorzr6YUFN4ozRVzEGQ82kIediLjxAEdwq+DGIJjg6ArjKs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/sqFEy0KLzaNNBFKp5oh1qzW1yzQKVOZiEq1zkqLmV7KNtBO1xtRAuy2oVs4vZXmVZqe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wHeaZrqUsVQGXPHuXiYrk8nRMnR2Xr5HlWEmAoLl7TAwRUVosnQHXwSlEuD/AMfEAATk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FbegQYFrKLflh/flPX3LBc1ea9FMHTdkCsKnAaEs+RW5fuKa9sv5EfyKXBPiDC4sftEq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wZJ45IKPhXFe4dkEgwVGU2PryfOpcdVcKXl/9QiZqzkjK2aHXsmdKorBNgWzVSsNpe2P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xMBcXipgVa4OWAAq3nGvEC/Nuan4XWZVyDhiMnELrBvDLQKE7YX/kFKCoKGNAIyqpp6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svtZV+okXMRi31OvLHEbgpsje6UXhhhWxxHi79QeGZFljMY0eoFFIXKLrEQ5p9xbFvAn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11LDYY8wKHmGBzvM78RwXzHda9cxF5KqIW0eUUoWVmz9RHNelwF5G9ai2OwtZlmQCuAs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wCqY835mCwGcICZ/2DGGajtXdZviPbiyPnmFBLPIzchYHDDjg6ZL3cai8rwPgjS+Q3Ry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RRZZkNL8xcdQrK2NQoeHXuBBO1M30ZqFRzV/sU3DTgH8kKmUwwgKV8Qvq4UFvf8AsRDb6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iWr4nFONfzIseIir9SgKN23dH/cQ0i0nEoBGs5fmNzC2B8JaMaIQW9TYzDfPqOtCrzsZ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wqLsIQ4Kg909uAO04CVA1zePgRZNgr4FaLlnN1sJ2v4YgQcEAy+iZqFe2Vtnx9vtjiLq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HKzrVsbyb0RozT5YNopSz1CVlfcFNOColg0NzQqrg7O2YVs0tkChIjdw3dK1EQWnN8Qu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2QBAqNE2l9ShxUND0y1r/gHcriL1AV/w4JBPlhgb2JbwMP3U1jMDmtjtKgc/7gLfyx3g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VXEL2Q1KF27IvYcs4FW0mXqEiBclaf8A5FOwBl56wjYCwHZ/YSBYZQz/AJlZMLS2pWAk6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tEowAs792nPiFMS10nDb9SnpGddP8id4ar81cx8GUVYPKOi2wMlew68wn+8eMrhqtv4F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2eCXtqLht7+3LAXT2HtXxiGnCGa9fiJJLLcVKy6qoAoWZiGL5ePMzcUQ3RuFwGh3+Ewi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bcXAb2Nk5aOEqeoIqplgZUYkG0Vqw/RLgC6vf5V0QsRUwtnHrkgOgMq2+/P6lmLeQHEV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qQqBDy5gQrHkbmsteI8GHAIGs7qHleyBNua1KeHuCDknNYZDZwVxLQp6QG6jQVZEObLO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IpwtuHKJlqZKkgBrUoXQglU61FUgNqGhWi7vcU1bMHBiOqWmXysPUMdQPcCnQQYd9QPb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8y/la72NJ8RBiguMuhx5iEpPOe9p6qXAhnRvrcstOFBj72ypItWjyES7mbV9HEwDddyz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SqhuJauCt+APQTQOq6mEBdEUbNzSiWrL3gg4+pV7hZ3sKH2RdjgK86OSOdJVyPNuSXLa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MqO+QwgdwKujOvaGyy/Yq5DqFQbFv3zAU0GDhgBgw6uW2V1wQ2twvNRTZvNRYEgtnyzL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4lbOSNPj+wVSm4u1tI9FZu8wUS4ujFeIlF58Rs7ZpkCz7jbjmK1q8zJmYA3uIUdeYurYM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BHcN3e64nAbxNMtSgEcuDuUcYuACbdstvZBRjqUIMQkZY63wi2MlQdsm5k1S1m1lhbzv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mAXQIXAcvE5BqFAzd8wgrdkyLlAycoj6oi15lLUK8x4leeeInAM7mZmFtZ7iyp0MSCPk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YuK9E/spxm5fezuj3+4z6ESzmEGq9y81qIS2uCuWPicSxDIbigJluDBphdBt7IMhaNmM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Sz7Kpj0L11/pOT11L+yBEiIChHnNCQaXeGfyPyipDSdS4owBWs+4ejGa36YhR66238xS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HuWjLHZcUY3LD+hj7mU26dCnMbN5h7fK8E2fTF/hJtB5DQmP1ynV4BxATbzPXxKYSt0Y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cELQMuNBcHxD8a+koopkKm2gjs/MyuSiztJ7kftA0uOrjEmRRjxmi/ZLGl2MJAxuviUE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0WiZX/wDI4gZa5j10+Rh2o/kOGDEcRd3LiZIMJYuypeNCnA2fon3nGuH7CYKNXcHHUV4w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DGHPmLg329Q2m36jWjTE3IFVb8Iau54qPUww4EliVIGwnLXUYZtcFXfM0ldqyP8AuIoW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C3g7WGplg6A1ddTMcqlVnzEXBj5jmjlCMzDNSr2i/wCEAi8Qh9pXwPntmGJs5ttpXuJy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4VRGC7OWjUEzcuwPAnMBUFQqxdfA8SuwiUlHJt21LZY9DwyxOoQsX5hrSKou7heqnMiqN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WGEVoL20Qg4ZozGg9DwwswGABrmmyKjL0Hk4rFEUDJKFMH8lAJYvp3mCQyZXlhS+ixvz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he5YDMmx8kCarnhqAYA8MSV13gZcONi79IdXzgKmR4UUAV3djGcV3QR5A+RCdBsFNMtw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COLqYa2HwajAMlHNktNq1ZWI9in3FKSfLcdtYdSoX8EIUBpVisTPWpnzUFcLfERAMtdk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CgrQvGOV8JlfQwheJr8kMlW2Cz6LzXliHrqVHIeYXDEwt+w09TY0bLB6XcYM6rvt/hMy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w5m4+zllKETOaipob7PlhGLAotVDsL5pJoj6qpwJTIJCjSbLMM8tTJKUqmHoeojoCWuY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Dfng8mMnZCvjQJw1HWnhz6IMLBI4S3rtlgBkLBydr8Mv1o2qK74H4Mosq8YPeLoQaFwI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RKzWI05Lf1G7wCANlZm+OblVQWppgxATMxfXbAKNebjzfG24GHnh1K7+ps0utQyyOdeI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TC7G8SplxmNLbV+ZTQ1h1KeIWSLHmXlzRdaglAZSIZ2xiMjVEe43iKaOK1AAdg2y2UzFH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5RfiBq9BKo47lHwY3Rb1UquI2SFqog2oCr7hWaCbgGzrUMK2qyRcW7gemUYFizFSvU2m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VYqG8tdRFNGaziaXzKBGVF0mQDNE4hqZ88xo1E3jiOwkK9Jc9XEwW1upVtoMxSlT6ivA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oomFf2CkGt1UHgOrnBCuIPlLxlpzL+DX5hQse2GQGR/7jMw+2YPYgXsjaiL2IZlTNgjC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gvRF2+LGpZJPbbA1KEwDcov3dviMOIptmVict48TzM7O6ob+2K5FCB8+YrY0KEMMECZ6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l8xsDuv3Ljs2cQS0dQKDdj7ms8amK1xMjm4mkcCZkOSz7iLYAn3AhbQrMq6s5xFuA87j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ZLFBBGVxezjyjK6Gj+RQEyJYxjzPLLrmGobBfOihmduK7UfxOH5vq6fuVGuYYLdEUKGx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ilu40mC7LYI2l/mECZUpxl6hwoGnD+Qi2zpL7TK+wd+Icm28V/sTqUF2w9wDJxcHqAkQ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c2pLG3wpwevMwmDAKdV1E9nUF2jkwnYnv4ICoVVbm3418IhUbBcRdhFHJeiK7Q5WO8DY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5Q4eoMMrar7SzLrAoS+SOsPkCzFQ2JKLbO4kJXHcQgASmbO/ERaTrKIqFnJXF/2Xti80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Zh1IqKLnxKxuIscZiuKuVAXxUpgJgyjW6NBO/cbUDpdD4JSytoXKOTio9nECgTANY/cw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uIqq2wYFiDzEy8wwau4XB+455MnlqpUFN8lwVLwPnjDeILxDuDpzfiC/rcAGCOSosxVB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UztlyMuZhCGyYH+vBHVBixyvLffbxFcm/wDcPPnbM5ptZn+PLHcU12/AvXggORAIbXwH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uX3O1/W3TwYHue1qtD/YWGs6wmdcywM27R9q0Qlzra8sAp48JA07TsOSn1EurYG6+Yjg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KESynj7iKH5WAKgtDxAFc82ZgK8Ube4HpOkPVTZLfg8sxrcH8zt8yseRUPVDqM/YUWZs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8gc+HEoku25d5SToAyhuDoVMNfuICiua3KCqeCKwDG+rmAoGOploIB4vOYmQ6zcKEErr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iAYYPjcBwBrmClvmDwQMy7CuoUdf9SlW3qYLdkdodkpFvBAPLwdQcL1cQd93BQGSb8xZ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cWDL3ADwZlMXjiGn5hWFeJg+JYW5cZ4jYb5iFhW8BHwAq8wldd5jsoNEAfolRS5uJb3A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z5mA6eLiKFmcRa0zxAfImLKoWWtXBve413mWbMuAssghW1zAK+4qHFMeIBo3TDNQ57j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GUeoPDDDe13M34iIMX+JUDKnMVLVbiHkFe4rbVk8ptD1mDlTmJYv/iWIA+IELe4xBH/5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im7uWItXCt1m+41AAOBqBRaxLhwUcSlbQgLlwhmGWS00x8u4fYJ6Fz/9nMAX9Ph5lSC2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3ADJhnqVQaKm6hVqWxiS1gF66XzGqphV9VAXSEzcaPML2iwHnmFgdA/CQZzzEuW7qDhy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rzETDI1LDHRbL98sATgj8RXLBO+ZYnVf/S7MnkmjtXKqs+Ydhl49M7pllLXcrY43K1oZ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1oQOFQP7Fam0PviXFdY5mQ4qodllSy6Zai3iYB6Ju+6jSByRoq5/kPRg7izS6XCL+Cl/k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osDKJXrqbMDt7Y+Ag4rd9+IBrVQbuXxAsXzAIZmbynXrxAhi7TynfT1BnBoYwdAbuVeA0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rCxsVB9cpRVcVFD29QmInkXIP7EOqqGIvl7g2Iqvk4faIJSniu7Idp9R0EoOrF5QrTimA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4j6skSjQQO1Rwoj6QNcghTg8wzJm3L4jfG0ZLgpLvBdCGlB+MCXpAVEy/vZiVAADDqNm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Eai4UIRXKuGBW5acmI1FNkNQH1Gm5xBRC2efMJENkUssC6xLQaCpQHRNC+pqgyOrDP5g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xfuP/gL1FfnPcp0yY+Eyvii08rwRGk9i/gnUqrq1c668IyAl50cZ6R2XObgR2uDoJx4C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AtDC+gdTPzE5U0jypmIT7J/8c9R6pDMuBd42qGumPlk84yopDQL+YDXORWpe0FFLhW7t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Gs2l7aIxZ3MlXQoeIuuGNt0ag+6hZDRjq84aqAKCcGHxe5WMka3EH9ZRSA4FZe4O8ig0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egboVOHrw5lX3KJQHA6dQKaVKs8zXBcRjAM6dRagSuzYxGbJ63Gtlgba3ETBR1AB5/EN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nAvncKITMBR7uBgduJl3rcqt6lZhKPFxDHEVdJfB/sGgp9RGrTcMqvcBdFNWQ488QBfg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+eIyp45iorSW1ady1Ai6mKtItni5Q6bjY6avMrSb9xmbf9SoWsGmPYrqIq+ZVwreiGgt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1kMVFD/sEc5jyarcLXXEF1aWlFZlVuVvuYnEQJhXWJeKOxw5qCkxxQmDUMoDuICnGYlU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QDVPEotDuAG7Yb2VARS4YDbrm4dsBqiKgPf/ABPMGIY3FCJV5uFcfmMqidtnAxBcRNPU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zqWqoZxEWrE6gBSDlhQ1YAmGnuvv5dQOlbW/x3KiiEfHmwcPf+RA9PHAdBxB4BBx53iY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rCWuuIQF7PgIXmtogrYcvuLDzRji4vJGx7H9IqDkC5s5+JgWjUqKulFHdZ5hpZtWOIWC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RFFx1B0F8EqU1UyLVAIHUEWqD5rdfN/cqdMNe9SlTBZGzdw2ih5p5lgFRU61/NEXTbdd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5StnUEqHNEqP5qANZzxCL5JlpuvzA07QKlKOWVteXcIa42+5VorHfcOUNoAXYIYQZcEa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uNQJNm8Q0CmZ2JeN0lsH/Y2esGQd4gHB4gKeWFsSizA8la+WJa3ZAz0DzLVG2Iw8n+Q0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rOVMi6f7KZrxRybr2wGVNtxCGhwsvmJtKVuIdIFFDT4xQfyo0CIXBeWG6m0RLba/cDmx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iIoV1aYllCPCtRC7NdytgquoS9WFIcis7lXthjAw2+JgwvxKmO4iiIjM9xFRlWopRYie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wOBsShj6zFWgMrj00TX4ti0LzY4lr+TNyTwI9Er3Cl3Xyw7GUowlyb7/ABRj9zKxlBtW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wNrNiY8x/wCQfcFLnkPj0dssf0Jpmzw8wUuzBhb+wBXfiMkES1FuTt6isL10C19JBSQ5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9v7OogLqMPyrlmBWXW75IRFW8AJaAAcJxAMA2hb25ZRmlzmUcCdXcIqlDaS+qvNwH0YM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sxAeO47QhmnAhOrhHaVCrWuwQ2CrBRh9xFdKuOT/ACOCvoP4lb/VXlGk7lVtdOq6N8H8z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HEAhEV8mfBHZxW1vXM4iLA8y6JpHoLbEDVcbYinVwbqglBb3qXpdFEsdb5gB1juHvcpx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7iUDbcGv0Rt+DDZ5J0ZlVC/UMGzZcxleZoCa1bMiHhagJbL8x4ZuJY6h6Ut/US5LaqoDF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DgiDYQUlivmESisdR59nc5MkJUMxU5uAqE6EhNPEQwmp0QtaFHMo04uBgfcMZbgYBUQF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JXJUd3FsorcZbO8R5EOUE7lrG6bH4lwESlcfCEAkbMH3AMVfBGsVVoubdREgp0TwepVB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sD7gFqK1MLAOQVdQbtNwwOybls1OZQreJdrrPqDRqZeDV8y68G4dAtAFQsNivBxGFi0k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QwQoINtIPbHA65BR7eWK1ifAeo6WKLTADzwRe3D8b/uWrsF8trGVwhdQWUMbJKsHfEHZl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orJuCNnIkQ05l/5L1DBvHmIwXrR0wLTipVswaGMfmAE7D2JFaMxEljjisbNzwfhgKlZp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NGUjdElLSlqHp/VI0dVBxnEubHzL5nzKdNwbLo5y4Jb+c7wMFfBHLAVlbwfqMMmq/mNv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h5JUuFcmKLfM3Myixcs1A+Iqff6gm+XEODBONxFUF4hdFjNwCoboszCSuepiuRdI4sl8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jEGH+x1w6TZ0hlhdcW22ehxM2EUJ8v8A7bCCyY5RYmORVVtfCuqmvoOQrzU2jQH+yybj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2gc+ZnBO+5VtrLLRDT1HfGCHzQwyj4FXXc5oHxcp0UcTIqGYrIQr9Gq/MoCiZDzK4QIhs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UC7KPxEuUeCwUJr0YXgFopAVQGCFhiBCEQ6fqAVRflDwKaW2YGoDmvcEtHC67lqq6sV4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XvmkCR+uV3E9WTDWeXOZNFOi/wDsQs0TOXBn5imwJ0XyykocWNGK8r1MhaBDDOG9Qscz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YMCs5aDmbXfB24P7LE42WOoHLHSmynQHbGokxevi+Qj6iQMbgi7iqAp/SdK1dYu1ikF2i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H4nf15cQnY7dXmVQ5woSzmBIUPFTBgJSa+NagCEmDUGUBkBR5it2WlR40dnP1BMcJjk5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CkxWqV5hI62Gq4DywCgS6c+kVReOTrslo2j1v5iGhowx1J0QrGEKVORNkSqRRnntwckb5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MXvH6gLXkiIIV6lOkquIZBtlJorqDqzHUQVQvV9RQpeVgi+LwToREEaDc2+F1FNGUsHw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uMCqyXMykKH/AGA7hQsgecRgUmHnzOWFgIAb8T24ywB8s3AzxOS7viY20MbqA4DCi3mY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2zVUzVVLUj8MSXZ6jS0LvXicrzP7giN9iDBGi7grHcyTOIHXzOOm51Ggg33EzAXlx6gx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niVE+IlZukRY8nczmBz3FDcWy8LHA3kRpeJXnRZj7jGi2XVFIcchmB7inPEXgFANDMZZ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irQ03U40SaXe4ykYNN7i1UM+YoreJrPMRSiuIM36iFUUV2xHKjuY1mLgTUDZ45sHi5Vg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XglmMN6fJgEz1kiFWzA2efHiW0QCsEyBQJiWZcj8oQ7grwjFhmTn6ioY866andVY9wv0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yG22pRgYxvqLFYgprBv5gR4C/iVhCeZrEUae4ANADfErqBLhlsOTiOKkGxNRCEIoj2RK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D2fkENUj6Bw/kmIdQCt3xGXRDC5SgGfU/q5QjDhdsTXYWd2WHwVCXdtQ8WlR3C4FVC41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xeRgE4TQ3AtJGrawKA2xVzByMGvLFCvWEBn3VVK0AO5ZZCKgCgUz1NjhO+oFAxdULUh5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GI2po9wHY1FhajBlhQ/pYRFWUAC8r5hW4grGaGgCuiKqByxEGSyPEpUiLAyHFRq7tSaC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1DzJzEVANBkalWEAq3McJOeJrNIrBb4lZVm6ZeuUBU2HOoMSzOpVDXMurEvEGHqwyzFC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YnHrpzDmvDlitOKUXG5MisQXK/MhOPmSgOBYMy7um3oJaaJxSJUYZZtTxcwAq2HPbB0T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RW6XQMspmZyQpvXeiKOAmCmu/wB1FaxegZU2ilQ3OspmjuClbm3zfbAfM0MUdcGHVUz5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Nh/sNqmrfTXL7jIfijHhXjtFinX/AGpUc8jTsjZXBAlxSMw5o6iQS3VOPJAxfbFB9SwK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S2yUm9Mk3mMsrLUuuZk0bioKtroGjFT3iLzKnFLP2nEVCramx8EN0pjJiGlVMLincwyA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VlPXiIXGjXk8xSIjRynluVsFZDqCAb8lgDjfKB1H7y4CpDkYl87FvZL/AEF/UXsY518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Y1FVBTbUvNwQGGZMG2K6mNI7ds9qu6jPAoKIWDN1OjaA/sriK8onPEUbXAE1Im/EKHqK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qphWHmY0bmzoIa4i49QCA7j5FdQE3m2Fi0viKjMCuFyzlrgioLJwQxR4inAl1gzAAijz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NFCX23UBZSeLlgtjMZd3RVPMCqPMHrpxncMYMtWs7cXLg4ph4GJx6hruUVeyNDn4jC1L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xuaJ0QiDt+ZQBEXVxUMKLIhpF1Z0sTKW4YqvV5ZlKAODIjJVcjv5FbTO2T41AulPvLDG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ybfiVDc8Sh9kxLK7qTAiYVTiwQVhehhqmxfDPFNfuUp61K7ZQGSqzDR3MKDYDNRqr6ZY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VXB7gBoDM9fcQJytVwhGD/M8xwR96e2WcuxgTYMLEIWFu44reWIiv3mH/wCbl5XhL9RD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5ijaj8ENjZElYDfUAM5/cOq3oUl5sti8mo6yblTTmXI0npiCysYpmy4tJFxdhs9ROiIYm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tdTEAA9wNpTk5iVLU7f+koBHLnFQOT2Nqwq9ksQxiF4rdQFbZhFXFXiiQ70D+ZRUrpwd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VAOBfnMcPi4Ublmpl4YhoCTITiXFlxisMHQfmUhXxHAiqq4lOLm6IZmmtrXxNxHAZY2r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FRsKZaJCSTxd4ijeSxHcAhrhKguHccr6ImwfJtL2yzsYUZdL5lasO3YjQEMQNTb9h/yH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elJQ/sQUGGBtY5L0yxmKrOLlVpWgLSA0rZTjuWoQEnELNQSs1RAgrwpUaBd3LjuXFKig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FN/EqDBTFFtH4QYKvG1SmKPyVMnK1WE4Y9O8JA1ts4lrmyrqq9wGW0maTBNSLhwlejLy0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gl/TABK8sslRViuXmBLaPBCC0z2cwq+Aj4hVJTW5k2t+Y26NTKXPrcDpIDdZ34CXyiLf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P1z3Fg1tT5b8HEVwrABxLaMB7LjzMqyv4Djy9sX5WU5pq3zKq20GEdXwMy9hleB0H9jZ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gbGY4A/2IcTLXufgubu3LmWRz1ELMViibKA2aqqjlREwcPLAVvNckzf9hidxqeoRSdC0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wBtu4oihQf8AlTKHVI6fTHGOMd358Q7hnKu3xCHxA3USQgKTmMxtSwDugaeaNeoDiYAG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GkjHgbQ48fMQG3L9rhHxG922ZLOIkuQA9A9S68PNBuPfCperK7mzi4BEBV7mqRBdJlM3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LuxqBBYBodxqAD0QZIr+wi2KeFg0PN6epjhg9FmSAbRGcy5XAPMq2WA0NUQF2VFoq4hL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zuCtRZDuX7cuu4YAW9epspkEso7l3YOVmdkjhqiYK8XtZcosVFqo2vNwKINCTIGUrevE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LLsBYJVoYydxXQQrdwWq9TAfmu4N3jMN5gzub9XNr4isq4sNzZlqCll4xLrvWvmMKn8n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01LLhp1W5QLk8upSty9RRK+AlMFmYFW6HsgFaI6pnWfLFR4HKC6jOgNtJGORk1vcQqrK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HxMjArv8FH+ookLhY+xYUV3G3+yJxsc20+yYBtLiAigKTd0LuVPoy34j3XhPIT9EFi+3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3mVVnQFeW58svWYCnPg8yuPhrz/XzObDB4mBXYUStubLPiM44mtccw7GEU3XEKuMkWsk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TcqBwS39zaDWI0JotXEtKNlCBctOr96ihWykmMNeYNw+4EnRePUAaJQn9luApKV1M/ms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qsdxG2oOXSc3GM9bODr1LDAh7xovwPzE4hPpOZww1YmJRGCzgInhTt3AYCCDFA/za/RD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fuEXtqgcDcDGZa4hbUVmYREZaVZQKgnljULnPYIzuWtSpMd9EpgJeoPRE8oNqsdlPzKJ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ZEjmuoHI63ETF7Q9eY7pMAXAOeFWFhqNEJlKSrCmT6EijAYDngjaBm9gENoFq7uPBlFL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CB2awhM1VXCMMRwhym6zmZI4ftLEiN+ZWV6GMS02hxMrA9oAsWojrB/lMAZohKbwxz5l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sRKt8I4nWgL6hcl8ucvilciRoyB5ii4jNixNTeQ9VqpZugsEVF7iVdh43iAXbmCIYxDP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qVRV6qElVBdWh9URjaqyGNL5XM0mLPjhSWMmk5OR8u53PFHXv1GEtaU2t+0PD7Bbo7e1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V46hNAXwfN8T1v2Ft9Et3aM9+nZ4lTxwaHxXbGnEK63lyy7gNcl7YgoGtMAb1y3uGomSo8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0FjYeFTw5ayMsASJQ6RJXp4EgsdxD8wKOPsyeyPQy+HtKIFh8oysnSMh6gyXze0x7E1w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+ZwBY1buFcUWR/MvS2beY1dDSzv4gKFj0CIAKXg5n9hUADu765VDU14qEUgGIMg2/EdQ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BUFIzUIIibK8ELFgDnUNLXRlKssvNTgQGaioj12QVDbMjHxCjChcOMEyXYS8TKtQEMZ7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5PxDKgz5ZgEzyxHJvfU3hphL/qYxou3ggcpbgziW5IOBxNrkMwlGKqU+XmFhW+4G7iq9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3HTShzHFA3mYi8+YlAOPzFBrPEZLNMWmnXiXtKT8xG5qhHocTQG0NLq7hqhvzFW/xEZWy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6SLLnzqUzjxKMGK/aUAN3uOQoUGOUMUwo67RanohlgauftBWwjVtkPYpwGIXqjJseYEo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QGFn8wgUvOcxFAY7zEIyHoohNtL4GoCkLdruCql8uI6u3MdywANWRySde4WNqLMOEK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5W4xdvpQAB3a4m4SdV+EcKYb/HuNj4n/AJzEDANBwSwVSX31HbOvMxbp5joDuNExnxKl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Csc79/8ABVO5yS4ErdMUmaaY2GrEVU/FxgC/cfTq4QLxxFQcKqIK1zPMItA6biR8FJcF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tX5mbgy0OJdFWrlj0qPqM/2SXO4T8hlOA8MzOQGb5HxMhu1a+5kVxBuDrUYSsC8TMQNr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UpxsUfjMtA3/AHhskoqgNL3EG2atwLwwLzAXgzxNE3Ki5YebjZTcQ1y4hKldT7idxQdQ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QkCiWt1tjBCYQlY714mFY2hrkJxFQX7R5mVcKq9r/uXDcHg8XEbY4bgRsrU8mLk36sIL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gnp4aHCVYogqr1ADwyHmC6AKZmloCAiLFuw/EYFLzxFD1HZ4IJg18XDsA9wVggTmCALFx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5P1LziIB/cZzDjMI2zBO4W0U9wtcY5eY8zEDiWw7Wac7GonD8pBPELLI5dwWABBWDdSi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LxceG+eCURGDqO7VH7jWuJScAtRBSWI3/wDGKVWEPSxGBUnT/DolLybXm1i5ViHs+IW3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5FaMo2+jqP8AKEN5/wCSxDYXU7IMDPSnDu3L4ivQhEoHRywWAmzg6cOYm6MvJlFC212y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HAF5idn7KgbIXWxlcMEpCxjXyFDAIwGlbbv1CWzb3T/0iAPxGM8bYrg9worqOF3CWLRm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PiX5Fqxy8S+yMB64Y2JtSDpGbpW+ZasY3fiBo7lHZ1GYNRXzCrZ2dZKPZHOKXg4KO1KV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3OGJhWm3lg8ssHRM2fECTDtCIR1XUwLYsbplnyGXn6hoDDaZFwZxAKjvl2wuATVJHKaa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iNdh7airCJoloTbqU7DUudUwE2VKusi65t1EMTLL3VfiAC6V7mm4L6GJwlBkiM7OYPIE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1EFswZubzPcpY3AWIOJTSrPUpoy6IX0R09xwO2AtcFXUsMhNOPuXtnMVXMAOU1KVZHeT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RiYss5EeV4lttZJ+ZYDRHQsMqTruqAKO0hA9y+YVg3b2lHXN4T2/5MOvn5a6dHce8NVi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8G+GUBCXcw8wy3jpCPUEV3dF92gHJ6sH5IiBjJQbmF48BubWbrSoOy6XSMEgayww4eWW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vEKtAPlFS19B3GqGhYGiKzMkSYHf+JQ1m2br/WNkAOTny+Yy6nXEd4AkQ7FCh4Rbhg17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gsNu6ZV+0KC45PEJIHkLxHS2vMQyqMr4URa6e5SFbj2lmrVIcjMzjOJfCkjhnqDHuaas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Js1n+MuhK+hirJaj7RxEVs8DEoC6mmZam4HuCxdtFJXsy6uZQ3V9PMpoFFxbtfEO5Ai8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1fmZSsXV8cwVpp46O5s0gHj6hvud3tmfXGVSrNYHxdRClcfEZqmZQdwQmw1LX1EXWJbuib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8uiVBCm17ZSnbB1FIWCL/wCVBwTC1TD6KxcAqYHqyFwNvwIyGdPNNWwiZi8tYgo/Q/cG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Q1SZTgJmdQ0H0efMYgHNThowAtMhoOpcDQ0X8RcOXdEtRM5B5Jc2PPt6JWRsq74ngyFc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4qJ6R2O4FD8sGhuvMGMLjESLlUc0qIkOVyLmKa51PDLiNrKlRq4dEE8SgOnEDRWe4FjE/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xH/qIglEK9WzdNsBDDQouJDAKQi1ovNDK2CbxNSi85zQ3DHpRQEBtE1KLxillwAlm3Z8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zRFVHGkNDx8E5wNmwS2tgZ06PmUPkzeWe67F10h9whnVfccTmhw8D1zDCX9ZXHoj5Gui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cvmX4hQ2PRLhNkyLtXiYVjQA2fWoy98Cm/kYjie7HiZa/wCMAFg5AbK9S1IumrfUO95Y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Uf7GXQ0jb7hYK4p2S0L3NaXUC1Fqn0lheqY/UH0Xcv5RwHA3e0jMr5+U6mw6r0dRLmjf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1CjE1D7iyMX4qxzK6xhssU4JfANCE48gYhU1ye8WeIqY0DjL5g0FLVSl0VlajA7yiVGI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hB0KRoeZoZ1mNwrX2ltWxN7CaEiabgxLCiADK0LKt0z5jkAq4Z1rSAFb1FG6lXT5gO3u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vDvzKAG+4gaDPiVRV0kMiJbrUotSBwDKUYcX1DoAAVd5g3mAOviHXcKWoYDauzZEiZrS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2Ay4icOiD6iJwp4izeiXz9T8osvAYIouVqGG5YFsl4QMOo0AqyPC/dTPP/2Z239QveJQ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y+ZkhZbEGblAWYlKRhyqSyI96hmZlu8v3MAMLG3IJVJTlZEhVNuBOcfhEKzqQ/sRwfPJ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kYGl2sXA+4q3joh8dwNWe1wdsfDBvs7qLFUOgPq4YiK3h/sqA7gAHyxVellt6CLEKXP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F378xDZXxBBPNx6BmL7HEzzpfxMsi1fxlmMKNME5jJ7lO0yMAsbqUNXm1xKBv6lVa3k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+o2Hv7RwzVy1d7gXXhM+5SOzJG6Cr8kTTgsM9lgIJgY4dXUKhFrDpiAOhxLkIdbaPEGi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nqVNSxNk0vkfxCIrPwCn7gNvJUI7UttQGUslhyh1jkU3fUWuXu/gmgfuM2fyCPh+0W5S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cMnKKLLzGqcRQKCqGr45JmDeAeWZKnccpteDUFtmM3gJZgUBZfRFqK2GjG5F7grUTed/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5WbNEMkoQHqJmxDa9eowFPNnyYF71SJ48ErlAgrV0TFXHAG3cGgLZe5eQjacvMtWIIe4C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vpjC5uJeWIEiivgIQEDTrfMqUYDRkmcreNrZeA63q5WhtV1dxeVnqBNKl4UCFQ5/IlSC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lP7TLCeBUsAUiekYQbFb6i4FwWtRQnETWIkPcFFBjmXtnYEx7hlgRnGiAiZbrIBuUbvr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s8gYCYbSiuLev3ExS1u2j9sofsrdtHDEy8lfZKwQCPHK8XlwQYgl6+geY6JS1Bft+2oB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UMyAZT1Ne5htePVTCEXpTUVKl03LF0h89QuScxABhobXGY0AlOWfXmAKZvhB8vcJN994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gTdxdZjSKOrWGBbDK39zLGemzFaDYq0XYy6ZI+ZWgbZYiGXC4kFNEzg3c98Q3mBRALq9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WVwnh7lGFML/ALKiO4kCozUck9Q47ctcicb5OxmBE1GtrmIMChbVaY3+mVt4tjgWOirD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0pFAMAvBHXRMiSdo1kxyiffJ8w9ZaW2TmJ1KJMd9R7IC3e4hIrMXHMgrLNJR0yg0Ujas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q2lsESWrwJF91QR1B6hclR6Dnu5wHUXnU052Hm4gqiZxJXOZQqyxs5uu5khquGXm7vuD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LlAgOVhaxe6wRXCvEFRqrN9wqBlLsuqvgYRo9oFLUAftiKsqblrQsziOr256uBtdDOep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9wbsljgVbXcsYmDmNdxS+4dcbllPniA4b7ivCZhujmFS1zkIqsMaxOqZu7gKyYYAlaeY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qpclfMVTGhlmbV6g4V9I7ylEJMMVzDASEDcVxiXHqotWajNA+obZV6SkxlfnHxG3ukM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lZhbsFM8Ki0i/wRUwT0u3zLlEOU7Xt8wH2ReWY4FeYrcZMTI37COLGGDSaL9Mz7lPyS00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w6zB3rP4j1ngdkdFpldnEMCyVVQHBg0GpRr3HR5TDIJBIImepaj5lIzLnMteBJYaSUCuG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1I5P9hhFLK9wSmS8k4LT3LuCdMOI4W8SnC8GaBTj5j1Oonz/AKgVuYLrAC9SpwLuX0uU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iWEXgV2q/wAgiQwHykxdzRkjqFxuYS/zBdPcdCsVq4IO4qZiNyo9xQYzZ/llk/hEeflz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IEkcKiWA7rMABbHMtrViYOKxy4IDZpTnm/bORGwRXNkHP/uYTOm3j17lGk2tv+RDVDlL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aDctK12RDdRTjTglNo8GIXSGyCYUuhGgq83vuNSg1vVO4aIrJYxl1LTLKJMuyV7gsKrH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7FKkWrqBxLhBU7RUVWAEel0ArRiNSgPTEH8y0W0vUr8BsIsoYbSRoRHCqajA7ITxdBp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RVzeVeKkxYuy1/mEhwL/AMlJVCrhGBnrd7gjgDBXcINZobeD5YKnPIjot4JREXye/iZ8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g/wBoyjlpeLzMCCLSyvnuEmT4BQaD8R9QLv2f8jG2at8LmNnFNh3xDElAL0S7AfjSnWiA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UEJEiy6i+NVoWt5e4OgCh0vddxqTUWheUgOYF/wDgI9tbOjce2KXBx4OajQAsAz5YLFjL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7nHFixUROCOGGEXosvu2UBJQD9lFymPkdPmWKfAP8RiILWdZ7IUg3T7izC8fLDoN7Dpq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EZfWvyzD0k0DKatBwB5IOI1NYtAQYxMgz5S8UQs9se+iRoXshMuXcYYZm2QP00I+qKA+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bCRStzv1AbOXBTLhS+ajgHJ9EOO9psybxUx5ZWI2xqVjYKrY9K/KuiayU+WGAqLVkzBQ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bbbgUvVtMoICtty1BseCohpl4iU03Ep0itsrcTHOJeMRxrLBwGN1RAFxXlimkYA7hMWm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katRbzHbMTJbgjahb4iGphMVA9iUPZxuN5zKZV8xHm5QRZZwGS9jBtUJH08y9dzbmD+49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xrxLV2Bi8Q53BavjEKOAo+YqSiu2GlDSRC4gN/aZ1ouM2CJgPLcdHh/EVawTTkmCCIk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CzoGIg8RHhi1UzKjUOplmJS/AECrDF1Ho8QmoLMB1HbQ6Cn6iVeHJqWRkH6R4l+rTxDl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+JikFoc13Fg0It55lqUEJ5nM5ryTHTKrFhzFfMEquOZUPThl1dajt/cEQouXuX9xhvsl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UVcL96hI0uo84l2PMGus2+jAhC7UQ1Sl04jF1AeGCxNjldjHF4o0lanDi9wCcjeIIFVK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NwOzw8zB1k1Cgjh56iAq3TMkr3Th0wsaeE5wfEt04F/EDmWPtNQYIVZmwI3YuAl3DfEy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3MMB8nOYyGU4ijUfsb8TuCuoTG24w7IYUSoqVqMGtZT5GZkmJ/wDGYLqVYJcDS4DeMRVU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YZGAOmPyc3qBQDNvp/svXLE5dPxFY0hqAqslf+UseHI2r9sXtUtW3XrzFlRxhv58wm4G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Bs6KcvcZM4MzU00vMqRqmXtYOCF29AbYNdRBniD40njuUj1gVfYSHhRTYe7jt2rLqm1a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878TqRo7INStHCoXahZxcStqZvCBcCmiFsjzIAFD0XCirSi2HQQA2iALayOJe8Q0bB4Ll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GFdV39ERFrnKxjuJFu0r3uMq7YPZZD4DEOgoiXylUd/uGEoGAFUNEbQtRrq9oJhQsaO4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yzdSwer+YfjTeCxAmgIewY/kWBBRRgeI67Y2oA0U1Y15i3ptLvGagd0OGCsvmFlKm58Q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nV418KwZpqVy3Dtvl6BGguEB+PiOQCw6B4OWBaVg/oYpds5T9GoMcDhbeeIqIUOJ8QYO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vYQ9pWTjtZLGtvG429fg7sx4pVSZicdGVIYDc2aSF/barq9MbhYoKzOmPUPdeTy9RWEQV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dLEq1YhQHiWMiCiy33GrwFLdnEK0lxaeyCkFi66gmNVTHdLKJ7zDQqJxNMepqF3TX3LK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ICZdHUqvvTMLheMxTgwt8xOY8RUUGkmBWapTiVnKGWu6I+DFKFq8TFCegghqOLtcHTUy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0Qd1ALsngmimX1UVoryXL9q8rMxy0rKx8xqlzWVLG0FOcxMZOLhg7aBdQKSXrKB2w+GW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28sZN6wJcq/slXN/f0NkGNPoXElwGqTafjh0tYuz+YkmhMKFlPmKCl/mXbLBSohMV7gK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SeiKgzA7YmrZj2th0L1qI+HUa8zNOgGzcAKlWU59Hn0wHR3wDxUpgW6vMxmOJjBbybi2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rVbgX2OZ5C/EuKSdkqBVjLEyQGr7mixRzAPw1CXzFoc+fbGlaBq2jy8styJ6iXFHdxsU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q/0ytpG/xB4JXTvK8QFAaoBNZ1upyOUmAOA3KWjCmYscViZb05mtrXEu6Xdx7DOmMx/Zk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3qDf/swDssWviKsyrmC0umaLC8eGHhcl+oRDlSvmLoMrFc8ygtVZp4lw6L+0/wCpwwaL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oHCkJQTbD44mztIfZQNkYLDGLlqpxmIGdyi1vNRlGjBHcBocFdUQJoVltHT7qDas1teo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6ygGJ72viVA44paisxrcy4HfyLuEzYj9Cv7KTkvuEsG2Fto0VDmx5KshYLm8ty6lxAtSo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YNEsOuBFqolvVxQiK5zxMJOIXREBXV1FQt0aCcg2OirfxiA2mRxMdBQ228xgb1ljAdEL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XoXFpSwx7dI778VYohnobM3bl8RTgA04PMeeB7yx4HFBK4LfBe1Yao1CsCm6hPclw5rU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OoQcPItwFMgu8eInU8LKJ5uMF2OYMG8x4onASv6UILVDNlRoFfmFTJiHPzGaJiU0tf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B2pYKHxNJb4Eots2tpHOR3bAel8wMoooe4LcbcuYGEwbgHpDFpdX+4NMwjoKpynU4Gpa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hppVzFdMD0czzmQ/QPmWCJCSj5sry4hrFNrdahIUDu+AOYZRaOGc/cQUNtssuj6gVHEe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RFo2mrlJl21cdb6gEFBkVMEKENDuaEgE/AOWKdaOWX2xD4UjLm0RyO7cxqKKkm26lads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D+xYMUMoXYRvY1tjvqI9rleQ5RXOcQyW34gCS5el5Msu8GqzzyEsfItNvRWDl5lG15lE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C3zEQtpuxpJi7pLL2uYOyDdjAsJawcX3LBYdC8RDA63OC5tK0/qoSQ0rfLMwxa6tf9xK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4uZi3GSbuNyKsyS+ld/iHCwFIRUW73FeLTXEYlm3DGTlcNWgjgQXiC4z6L7l1YQFrYyK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uLlLCxzAQAaIijT2KhwKZbfpKRv55Y3ZQA+m4EG3SYgtmFaA/cERF5YkcGgN5SD3q6iD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fkNzA0qtIwd8klnZBbFb3qIeQ7jwo4WOBztAwYc6RJysyfiIt6B116gmT4D9y3wG8hLLp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ZZzWdYiZ4hy6lY2fMBbnMojlinOeagkO1hKb9zw4lcKVriIphl1G89MKzhkprPviA4Go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JTIQ5dHculrBMVxCTkF4Qg4JSXgIRkPcYmBhGVYfG4Vkiru2iCXXjbz1fRKNidjbHqi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iOtoHPgmMkQNj2xPKIdt7+u2LOB0irm2uYDDTLVSsOfECjxgWW8Bj4Jg2RwykLLYiCZu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8U8QZzURQqv9iEB5we5Zllw22yws60wdrsZuF0TCtupVRdsJDcLqFTLS9HslqCy1lxSg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MBVCmopFPmpbGW3UogkG5lGUNfEtLON+IdtMROC/vCdDgJ1LhAtrX6gbVojFwccoB53+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jbDVcEx1M0KglAVBhwAIu5D3W1/I4xg6jRyRoW3LPOswH3KgjfqYmZeWtRDb/eOIH1HH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xHqOl3CuWWO02K4uI4tOfMtLUzdP9YiquzNvI/UYUjw6JkDP7MYWsFowRC17dvljJezO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KNxt2zcGhnxN6Hl4JhmzjipRoNGoqQU6BA7J46A8RiN75KiBdZuy3uVLUJjl6JXla8GyX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hjrFDjfYfMtxzVB5jNDHfAhWFP8AEwXzGm3UUAtiGyH3NOJceyCG4v8AxGDZZx5Q19iH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wdpstfUNh36DTMXLTnXsRmDYn2xEJlOWRxyncYNc7yZ+vMr8sFrcI2qY/BMYZj+E7YBz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4kkJa8MLorb7UKlx4jIBxtuKUUu5baJYqm0dVg+YWIl0FhEodC5U1dFcbcwCITKEQyB1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cIfcBghc9jEdmiFBigd+4kLS8Au8VqMyFtFGbACmpvpcywhsmCpa3Fo17jLIF0x4oWVb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Wu3EOCHLLRizw0V7iCrwZhmEIzIlqOEhgcOHm04ANBcSxLbFtubQ34+Ygqp9roN/ctFB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QvNVFtupt5eY4LNS2xVuJfLxAVMOPcu3YYNKOJuhV3T1KB9iG3FQ1K6QznmXJvRUBWEB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ZHUtKKiWmg3oiES+DEBBpg/qETFXqE1FhK/mZHghcCX5jhQsjJjl5wxCUM4LiCvnIRfi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X9T1pRGB4yiQ7PmQqcLLzBQYyB1BpxqomMg1fMJVB6nQfwBC1+0iBtILuQh0QbBdViLY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ogYW4zNIP9RutodcQCUrPNQwFFq1QICtG3bKhRnjBJ6nMckyQptZ/wBQe8smUrycQq2J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1EctkEvlELjcBPjmJ1Ns2tDExs8S2I0j8x0ouqtQuRD4lQQ4f2BOTiGaWdNdFj4YBCb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KsGclcEAKBdolgK3ZK+7Ywb44lbV0HbuZa1bcxEnqKAUtyyduh0eCaPKBbbDNCULdHl7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YgdxIgX55hgdGo5daDMYdb7lh3OYnIYSEve/DFa6iYveoaF7MSjljcMAu0uwgoS8jAYj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TMqqTD8Om9JKyO+Yt0OSbV2uIZvBhJXMU+Rq/E5GzVQRQVlvJK8tscj5YIAxKQb+iUsC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Y6Jd1AF9tkV6Z7CV+YRzLOKWh8MpbGuYQA1UV3BoxbRGYZhVcEWtfq4TeL1L2uB9E0N0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2XULNTK6AY/KTP0fAXcNOtF3pqfqGqIij4iCOfMCwMrAKbO4BhDCx5jUIw7FYBlVhI8I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cip2nbMUH1FHuJd4ihrIiFQBKFoM0RjIYd2Gj+sCc4T8sVfJvMpE4lxat3L6HHthJorj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kMLb7jC5twcwGJp+0TJgmCC5ReCBHtQbVem4ZdzJ4xa1KVn6toCDfrbBa01KwBWueNWA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2dmOH6YXYQhQmCL2rMxfSt5KvMqL7g0DqZvOISy96guqyTFxGUJzD3KLFSX8QCqywK3R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oovceTVsorDaylB2do/MB4sYRSxEwiBbpyy0MnlYxvNCKgQWOT8kY6ww+Bo/UubDL4zE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2IZCWRgAOCw0QcFBQahcSA4KjRGg6BkM9wNtW17K9x+4j0+4lbHK115hxAhsYLL/AFMm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R4OpYiEIzZgfLM2wpdD4Og+2Md2PPeJrMosEeOvMKhlJsDk9PiJ4CpJvtg2HM1GAmaVM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0OS+2OPpJ24xcRiCK/S/Mw01S8v+QGYDj+U5CDX/AJxMVaTY6YF6gCuUuN1PcB6/GhBy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NR5tNAOL5h7xTbuCF1WyI+Xa5OzczdAoTd50e4HqygdsvJBW7wwEyyNPO4Ia249Rh8kQ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YlCFDa3uXrdW4IHJz7ihlvp6johYahFG13OPqR65IuNfWAG8jhltRDGZRLdPuVwVNy2q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4oOoQrftBqAES2sAWEcniDnS1b9QI5jjRKXDcnEGWWeUBsxjUOgAu6Sn0Bm11FWha1BK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LywFAUusqlBRDTpnEPkzDUUTxBVrXmpZAQbF4hmEeFYIG0KuTHnuGhIWFV/UtoAV2M4O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Ar5OZdNlWKp6gERBjse4hmLH8RuDPOCNnFN5qpg3omfMyubjpH5jeTO4BUJoXkotZmAv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4YFhDjB9MdJ10/sIoOG0X04jVbhjKPkmFZ3dFb9xyTcNXwkb46Wr8hhncXLQvBFq44o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rheD/AGIFVRWr3AM8BNicHv8AicDPa5VlwKwRD9EIxzxC2NTC/wDVCrhrcFgmfylgDUwj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qjGB1+ZkCXzLkOXMHoDL5mNeCDvhYepQ38wVDgcLGkDSVX11HbHzKhqyEvt3LkYpzEcv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KZFrtfC8TF6gFcp+YV/0mGMo7TNIHVsM9A4KfiXrhhtJ9ww3vVTF8Trd/ZEAdeuRAUdW6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DD5DTFggHOG6zcu4qJT1pLGBeiXR8H7gjMsGPMLQD2nRNo6Zz4PxFbQ2l3iH5h2j/aBD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zEQdzi4tYUalAEo9RSw17hsC5iRvt5/ggLbaHDBytYdTl5lrOamVTJ4mLZrzDWmmrS7D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dDT+EE0xwStUHaK/RMLkKgI0ivPUdgX23MMCuCbRd4KiuAWYmlgsvUI2AYHuEV56V8zB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u45OmewYgbgvKUfEEOLRs8DuHmOEcpKAe1l7Z6mIjIqD7cwV1FprC4VhY0vcpywROq6h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QjSt5xBFEfTcpozcNcP9jHIe4CcF8Rwqq9Spku+iJqwryy4M/KaD3BxZag3ihxFbolqk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USvcGp3opGaH0zTfo7X8QBhY6latqDlBr8uIzyj2xKlVQesxsaQwPUN4drt4qCC2LVe3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ADOiobkrRjiI0IBXuCiichcJwmAcWdxcSWMItajHMQB+QghvQOi92MB0XFShyeIViStU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BjpH9gCjK1OhWpa/q5R7vkVCTQoThWJZMD28XGAqoX7wEZLJa7oXBCihLdGsQq4QNXG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IxUIhh4m4TqslRgQRJuosAyN4ScnIMFDmEkts5zDFbwOpahaIcoyKWKhD2O1avcKRlB6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TBooB0lcwT9u4pxQODtzCc4oPRBQ1k77iLhQ4IgqZGz+QxCD1KTLOXqVozUC4GMsXNul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LpPJKqirR5jwcGDTALG/DHCjsYEGdtwvvqAIohCtLqI8IeZrEZ3eIbmvhgMpR5gtF8mo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RiI1VKwESgtxZmal08EYjC2q2fUDSPeAgFlwBkiW4Q1dQzQPziAFcYWyb5XDOYLwRSvy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S2HMUBehz/8AIgWEpDvyqWA7S1u/UEK12GxnBGgV8yow3l0Q6A4cO53eArR8OSNc0v8A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4iOQDCgrU38wLd1DS7f5MkXooKMNtKx8Qt53Q/ho5IQfRhLImi2okMJmGiYgKzLMxxRF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3F1BMZQ5FtpLPxhuCK/hoE9BLBdNlxX3GszzfB5Y2bEBarLTY0A2GL4PiK7qUZVe/MoF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J1p3M6xC1tiNlJAHspIYm8RAPT1GQ6yMOVHGItN8EqLlad9TttMqVN0jxH94jvPvqXXw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u4BgXfMURL8w7Us6hsErC7iG4ygPPU1IeX9zCbo6EqrdSalUXptHahYnNzdKkKGY7IQo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gv2SpC20W4PMCDFnp9kyEwuwIby9pbLzjromIQUA5UdBQkN3kGN6qFu41HgIFPZXe39V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SawFCsNo0Yi02G4ACqComljUerMTauPM4GB65PwQcOFcP7hl5WQwQwK13cOYXmB1k+Zj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cQLWmruWXH7D1Xt/U2Nb7bdu4KBanUKlkMg/suKkPW4S3VVYLlme14OIm0LiVdrO3qDG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dRtAOncNmJ4v/FsdR7HmaE5bJQFqDleIu0BH2Y5GCvht8MXqerWHyR6WA1rTURodQcEx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m3X0e7RFRmUR+4BEJfJzHFlNdRwDD1ESqHkgZewZQvglUW/ccGRMUTlGJkkDNVcEUsuO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L272WEVVBR0SmNuLioNcILGcnKkCJIQpBXiXqLd51NrZUN6i/ZhVkHxMwAQsFfMFK1W3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URXVs9sspRUlXIOMZmh5iCjS5JmFRxRXEAxhFpQGhZrnMLZ2tjakdIbEYReWj1B9DX0u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L3OV5o8RkLst6HbNtqGAMhKBYukpjfiOOR3KegTV/sAFYM8+I3sEZCzeoFURqGvBEA2g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SLhLjtc7gBMW0qXb1A7oL7upbm3DiIcMoKvxNbSVmIZmB5Yz2slt2kBVFrRZdqgWAVbL2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LI9JHNKh8dBm41WUI+FqLexH44QKkQ+V5mUrYGBZGpRwNnuFWpxmLkts36jYoMG5rhvA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F9eIuTt/yDXnLb5iMAN8XDMMCl1cpj5Cn/xiGingD4l0IAQFQTaq5hxD0QRLxclkNeHi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AqnuC9TELbAZCek48QUHUpw93AipdISxXqf1uCaXHIOmCKt0x8j40XOAB6Y+V5kDKIUP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QgXQOwiNHHRcFBF1UqUiBG4pql7Lh6XkVqBEwyGl8wO3zdVPSL6s4wwfEI2eaMDoE1Xi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7GPoLdkE8XCPDmOFLk3CBmHJH7lrZ3MR68RY3j+JYqq+oRPtg4fZplxw2Wydowx9klH9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cMBlpksErLDnCXwwENgn/wA8ZilFX/omNtNtOlQwyA7is7B+AgXvU91K0s8kty86N14g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b4sMg7n8ibrsLU8seaaJguKlVMwLdWwLW+4qk0/klJZ/4RkHTGjRxqVjBjiJeR6meC5y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crMPB52MQAgXBJgZYlNdMPKMYmQ1tTA7E3UgckU1xALSOH9ksWgzYGAnQHcqgq5NxjnP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O7auY/MuqBTeR+I8qO7WfqKNXuGByzLyH3EbLLDUFhnito/JU7/zKhanBDg53YM0vLAN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nMAtxcqKgcW/wIGt1G0DB+J1I3bC19/qYyR08zFSCnKy8xTgsnOJvmotWeO4IWQp7j8y3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gQp1+gI2BaNqmdGc24koWLIQJx5TT9MHau4GkrUl0bYiOPEYThf5EWt51BqEVuMIuPE3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dwOYphdTehAcypZpr3HdWteI0fvBAAUL34iggE3avB5jyVlckaK7lHdFshCWoQq+AO5f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6ZcnUo6xY0uEgX0t4lkNixuNAFMZX4mx2VAx5cBpUBRZZFwWvEDEOlJfSnlAVZxq21QB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CrMRxi26lzI13UC6AEJMDdMFQD0wfEfW2NXQywjKnadEEdAEWVUX07UfiNlhdefEuzPE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M3dGJhK1Hlf8I3K+IVxLAeKZbQbRfNk5vIMCxOCtdLJHryrmB2pDwpWwmYaUU3bua4nD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4lJqFnAqqIN1SPJTVVE4k6Urugf2DhTRsKyofqFs4fDw+4tbfPiBiYjidV0EeoJmLN+Z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SaveZekcDVrbGWYh1ZqyUX0wYaH+8w7oS442e5fHrGXiVx2w8uUyxPHqC6KYe6jqFC4L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e7lQmKHIWUGybYlxyoKajCmD46hwSpSaCWzJVpwHErI6hk8R/dA3avRK2N+P1Lfl9byA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P+5WwURxYUPxDyFFfLlfzLEia7lcvqDXEO6jZXwqAGzduo5HirgBwb/Ew1sNS/AocVKY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DLWiX44gNkOqvYN3BFdIHFSjOPl1zKbDDAsv8gCme8xVFXAjvIaq4ePyG4W4DN/oiDdF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UnqD1lcsMG903qKqOeuVaq6xJRUBdEBAXciCaHFSwuvCRPQpxWJtFk2tQclyb4+ZYHt2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aBK8aMXe4xsfCjyuAVVLS/ZcLD1dbggVQ2sYKg0SloLofUVWoBWfREWCVutErcLAuX4I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o8T7x1XVQtty1RWN8WXRZGC8MVkrzcVl8+Z5YQbz0weRF2Q98IWZ28tbj73Yq/UpULxQ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p8ahXhMC+hM9DGeIUFkwxb8Xcps2X1qoTM92XzCOAliuA8ROCLTXx4IwQ1LsC82xyXBF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I7vLcNKa1UG66l8HwPEstd3Bzd78TJRriWfQPmXuWpUKyQACiYCpVTiXwlmLYlLVkNbI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MXFlqGEjrAUC09MIalgWRdncrWWEWympU4ldSkoBsYKwzVqmZ8mzTcQEOGEJW5YtoTuY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lql9DUHXgwMhS8dxviGuCOyfZLuimehmchMF8niUAUPKdE+mE2hWJu5TrbnOdfT8x1K1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5VsSRZviCyBpKZWrgUGncvUKOYARXt09uoPEI5ksimIK30LQ10kzXiF+sp+QwZS0KA/U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CTCoLGwF4j1ior8DDMWss3/VMABhs16QYYsqVTfKwBT83GI1KLboFsAQ7Iy8oKU1HMwhb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p3KWJ8HcOmEPES4Q6JrlSggUXZsIiojOcGLgLwhtoWOht5Y6LVT5grVhtHbzc5lYoTOj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IL3q5VagvDzCwTmyMAZOJ272DMCLBwYlplwZSQCDlNzflqO0hC+2A0w8i0HUK0rgaX3U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wXM8BL1pdsUFIvKgjZHZKRQnYRbMoNCO8O9byr8IAJYriMBUDdZdQI6NnqW8rre4yC2kM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kB3LWvVFjmKgIeyUYFsc3GNwzdHTLlMmmY1LkOyRu8rwQD0CnvXMGyNlNjLZUBgKImn+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vkZfEGDVb5YUL7yD8LKCPZNV2eXxN08Q9hU46keXsAvbfR6hQZhcem3lYcK4zvAEvaQE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QI0liKdqx8QxtOnVtsu5bwlINesRA2UeFF0eohUO35MwBH0m/BKRGUsTMVVLw1aRaku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nbAkMjKM8ywkOR2IlRCtzVXmu4AcSazbmuV25EOsC/qPxwboNpUQbRXjESRbZvoi6WrW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SlFQC04Y5RL8RwKCYriWm6+ZVDgXqKVARnXmMAwnhzLQurriNV7DmCUol023oJYhrRsP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2M32Xm1VBegq2fVS4EHnt+GFVPquKjGzTuMQR5f3LYofctVwsvTFWoLKg5Jd2KPEqafg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5YSynJyHqUNz0f5Ha9i2rKQW9nnLrhdmZ5uUrX8Rq9Hb9zahYc6mx9O0v2cLQlAQaAuz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7iNzDRixeo8A5WhSUAlahl5IjlOa7J8sxAVpIMVtmRht6WU9k0oMBUTisMEVirbjQRmC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2z6iXBj3KsObioyCR5oA8SpuLnG4fOopnXmZC6lEk3Gm56tREdo0V4PMLnCnlZYDcCA8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iMc9xqz5KJRZkzgmYsvaDeuBcXl8RK0ZPMd9m4FZ6mdagttjCG1TSKnqNpfWZdJPiVcM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8QCsM/Eob+YUbdb8y/JxBaNsWwsGIgpwLT4gq0LNWom67nRcwgW51cRbZXVEdADklHYr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MGB1cIqyeNw5WzpyR8EyKxuHwNZwykBPTiA7boGBfOooK+4MGQ5iS+7zqovwQtyqdMzR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/cpwFL5cv4KJgSRN78/NTIB1BH5od0FEZnmAFM1oa0weD/YuJDnxewY+42E8UBvRGcCO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2zBF8J2G/wATpHzNUiFlOutRibEBIy582L0/UpbAgJf0la1CKcjxz7Es6iw5lal8jRKi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TcJqmWjFuuCDz8fqbPPQ0QLRYQOaeqiJah8EqhUwVwEZgGrq8lxLAAzLNuI5ps4zc1wx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Yin8QcY4EwtKr+4KgHstgvFKl7W4fOJpTqWYFQcdzOt/mD88x1TcusD/AIG3qLw0PEwr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a2KETHC215rEathuJaIta6KqAG33FlkHuEYQeIB1eOi1KDMX7MGvVx7xAPAEF0SYHIwZ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eIIAlQdrTmFLZQnw4qMYCsP4YxR7Oq5hX8vFG8csUKuK+hqDFfaDQ4Yoi0FdcalaGWdA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nbRUjNf5OEGqq8LuVpjmUDqC3erat+eIb0Xk1v1JVlACocQl4rPww7WFR1HH8Y6h4DQr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5sfIRyCIE9iiADNRHJkv3mN7ha6Fi7jcYA1BRBAeWB8wg1D5nkJnQsLrzuCEC426c/M5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ak4t5fma0wDjeX7hCophAHUKsWhv77i2KgamAs7hN4m8LagfcthRNCC9+JZG4xTGzby2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8wUtq17bhayVsYqeF9dTIL4WUpW3uc1IaXEd1L8kKkNO4TorywFhjdvcxDBZfMsVsalD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6rAZWyUIXgC8oztbhYs8MHFSaKNpaBbiwuIUAGMb0R1aPeKYuhuLzqGQiZpEjoNTmoMt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3ZB0FsNdH22DnOUGk47DEyXUeCIMka8kUNC+mUaZlZZXXe8RYO65AEolUcJU+oirpYSvq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UOin0hhmuUrXMXy+Zl7hMLGA5eBICNa3vHp7gwfUX8IckVy9yooo3Q7g0BVSuM9RuAnQ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eKnoD3AaAa2wqLeKeJR8vcXFdzAWn7QUhcpxcQBw0Ny+PMbW2LGNxcaha03EUrLMT5Wv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y0yi2HULqwhytxBn1GPHmXb8Qfv9DRCytzETlljhufOGrigGSW0rPEzJyRDLgloblHfz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+YN9EhRYubHExcOZkOdRazUyIGn8Q58ksyb4i2XAtSsMupWV4vcfpbD9jodMMjA5hSil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BjzceUqLybigeFqkPge1TFd/JH2H4lgcpnxOQZ4swfhCpz6TFmOEOk2QWJL6jWLt9QTI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ZuYCiod1xFPpHwcS/wCuxcA5HyV8wCljKaLy/RiYB+FxWz7uCFIkdEKXQFr9ER3Apa+i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qi75ZToUzsY8JXHUGcj5HJCilRbuC9y15iXliFVmFWeRdELqigOJSL2uXxLxeA2xAqQr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6JnRKAZcNkvz7K4M5uGUISwcv8jQS4WMHm2WCo82sGN5DiNT2CRijTxLAE11BpbgJb4O+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5tmlCz+YgWhlhSptXCxBp2EFYgC5KLMw2xoYZe5AHuYEVCu8wjqhD6gKPPELR1EvTW4r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B7lB4lencpVvMuNqS7riW1maohBXP0R6tRTbPERa3UKUuMEGyS5tJ8ksZp7CL6GICQK8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BjXKChQ8iHMgNMMRiz7bIAGpzw8DEjUzGi9QiSnjFKP8g0Q6OuN2LumCIoEU4rcDw13K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WJmji2HsFjBPPzBvEMSUPDLMdPYOPmI2EAdtcSkM5BCm78y1wNJb0c33G2C7Sd+JQrDF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BXF9QDGWQGeYza7oFjasFHIVeB0HF8sK6vJtVvypo4iDU3AFNXvUQlGJ9i3rUrpb60f+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mDZKeIdX8zvHJtY4IrhXEOTBIBKlHvghA0R1W7lCYlnNbIFbkQNarh1NY9f/ACg2dpo8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IS0j/ZkfEd1l7Yxc+LSUUsxU0uPwTiUCci5/UGFgjy7J6jEAOZlICbauiONofiLI/SmU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lHKKWNviIWGr1KBeUvBDdMFVcfDo5c+4xQJis1UYsLmbPiXg/FqKhEeNqh7drLQnmON5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aHoiJ8E0S3WnQH8xZosAJlCgWFcfcCYL2gfiLpRNOCvp4lhZ+asY9mqA8RSizobhNIzD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z1FoyzYcQRKXCBuZYGrCDMZlJvh9BsuIiHXlv8A3HssKKz51AjaWg/SXCDWcU8LF1Bha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l8RPs2Up+IaVp5ZuWIG78kJpsQcSuddGWavjBmcKYPNsomd+W5/AYI1DJW3nMVrs8QNG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a/EKitdyxTKGUNgYJ09mtS+nZllxgyNXXue8sQhb6ghmNWobvzMyq5PUYNJrKx1Smyw6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PlqXpbXRe4ks5YuIowQhTUNY8HkloVmokDtM/EAkZvMVK6dsoQFeFRL1qVWn1GOLuolb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yzyIuZk06l2u4oZOYN5uUuccwKrhJzrRh1SNLu0YZbFyYuYrIxSDTfcXWjqGHBzHWKsB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mKoGzM286JZTYfJiFiBJkXiKKj0s4CwOPRjKw8oaBwPJCoNncwAMR4g5rcS/j5P5Ngh8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OV16siLZNbfLT0QmLtjzyMAnF0woB1HlKH0sUwWPO+/PErAfiUCBxiLObu5aSVbTJDRV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AqKwpU54JgQR3W/UADt5loXsEKs8B/YgtxUTkOY2TxAO5YrCxDJznHHmFdICoFOZSnGY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a2PHqHqruLLgBBMcwnqZhLqZMlYw8EamFrdN3xCXBQo/UJtLTa/MNAxCgHLpgd8jLL5g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Zt2a8SwjJY6IxFbl1Nw0QUoB5pg9ciW32le+KoM2Gjw3AbzcdM5qPQovuOGx8alaA8se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fKswcpwYlOtBF7hHNiXeYRGh+hMHmcF0cRacx5Lpgm2IrChTRLENy3WRrJClVvmDXEqI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cLArd46S/k+GeHHFx1QauLOA1CxxKHL2QQSsyuuZTVqLfcu5h044kh10La46hKDjGEn9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QGVzB+B6lUIHTHHsl0hycLphTOjYwVVdwQQtGVe+YARQ5Db6lwHQ/DBzUHL2s/qEM2+8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8y6VcJ0Wf5GEdzEZ4f8A9omWoaUDuM2FwdA0RpSTdwPHllKR42ANRmM1TlwItimSrlQh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cBd4Al6t7j8n4m/7oTo3AasmkFuOI8C6zSkuUVLgG7XUb45Ni5+LMqdJz0BoX6YuLq8G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KoZcvBEhNgzAlruHz5qXNuL46iZOv3CFtURuVKwcSg+GH0T/AMzUpLGk/MG24aqXK2Ti0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ywiCaVQmVGns6lOFoEJq8siqBl03FFxEKhKBfcxgUcruUkHJ73BJdhzBEkUzRdSqAGlt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F3VAF4lqKMNJeCXfCzdl+o1bbZ6ksQV6AyYFQh5Gj35mSEwtPgloxTkK+HcIa4U9e6j/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2ki0laghahjB3LIqq9TmtB03UNVh3sfgiHXelfbUSwblxT7WIo/8iAyPbGwf875eWGhy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3Dd2emP6nUZtjpVOYkAoXnmB4hXMsqM+IHtHypX0x0DtFU+4gNhIYwbj9/US9y6o+ogR9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9irbTRGqhfhgwJiuAgeuwuC0EchwK1LM6Y8y8JzWfEWwr3xLW1QL3zKKNwqxEV4iwGrOp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UdBS+PcTVf0nnxshp3GwzqK3O4u+4XSMfEHu5xzMb04eZcyVu74xQdAtW6jG04OtQkpB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0VrvwxISqQQxNHyMWNblOSGhQUmj4jLzkG5bLG4hAKKAAtPKzLoD0gwoWHUA9Z2cnhiW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8DHrCdvMXOrcskxtFUOEl2N1nu+Ei976WLgT53G0fZCJz0L2y8Bs6T2UnEuMjfMUJyM9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i8kNNRFY9xgeNxfCnCuISapm4UwLkYBrUWY5TmBS1pMICnOYkb9qlSW25REJTrOjzHR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v0T3ah+1EUb2t11yyo8h1CqgT3CquHEASQUDQQPAHol5viXCxst9EM+4Dullaio3wRSh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cAA3UNLPPCAFZHWcvqXeTL51MWxEFgDoZfmGhmIcpdNxkulybJghhzTiWpt6iwCw3Luyb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HoUdAEeyAcCh6ApptMsz3IexSci4o4lrL2Vcn1HYeQE2yg0EteFn/h8Rsk2xO1ol2fxF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e0CvojgXQD5YiKQKPdoik5pWXj1AxuixORjSY6E+Gb7ea1f4BJV3yN6KW/vEztqvIHI+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+5sRTTp6msBflDAs3/MqnpmFQ8QcUCl8bYSDs0roPLBo2LBVvMwK7CGa98RJIsybvGZi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qwIIMS/1GBjrFaoutIvAA4biioVuIwB8CXa4IBBqlHxw5fG2ZTL+K+ev1xCEP2Td3GOi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CZ6VysHiI1xUD8Hs7ljNNCODgYF7Fp/RAGTCfR1Ez3+AcGFUtxflr6hfJtlWiVZAKKt6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GtuGtHl/EcSELywf+6hlDfHIND6u2XFELWjX5lrlrTVAGLqOsWjdQlQOO4zNK5lQGjxE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IrNfEBZguIIa0H8SpczmyqbtmkyXCAjbI/GII+rZ+iWggcqj4aig8x3DA+BF4UeItz4K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Es46mIo+5/yI0lyWLUB3Cc0bimdqN8ykVo7DMtmZw8Y/kdqdVLuBRei2mug4jQV5DVI5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Uu5+ZQhadra7idsNFy/EdCnyOj2yhWDIk9RioVYblqYBslKFfLNy0x5hNSaBy8A3DkEY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JdD7GMq3QaPojFUp2wpsEGgKqZjtVu8fqEUUPz5ht1Da2/E8lSwt+oAVlmlFapmvfiCbp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RottvHUZldsaRCYmzQ+GVbDsK4x6t4iCZFnzKA4H1GrFsy4noDLLkNXIO/6sI6Kvd7hC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RVYo1UttFVJd7ijkruYKzN1UsaRUOn8SlnXM2b/+zBPGvUGLY0x6hg7TTmZ0QmiCyjPO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hmXf/UdzxNVe7lLWGdrUyCDYpa/MfpcLCUpF1vzK4lIxYTbKhyWmU6l+ooxM+mPxOKYP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o5hmuRXHylw9Wy9HtKNjxhfzOrY7YzYEOkvOkMcJFGXcS6rLRh8Jg0VpyPUq1bEwwgLd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+0i1mKQGH4C1+JXtV0kcCuMZi1d0algiHsiCz8ZgnLFINjOTUro59bS9tF4uWD+RbQNU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4zGHEbbbmU2ZqG8SqnGKgA3dYmW5sjBXZUClXJj9Et22UMAeoOANo2/LBWPgO4DRbQJi5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LGImQupjNkqa87jJqVq7cRxVWvollg+qXrWDyDEFgNLcvMLFW/cpYKlqFfdxZVw84goA8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BaR8QYfDMMAH/wCcwI5ddEzgAZo3KXU6EBaVH7IBgNvBmP4JXWZcVF+agN0P3BopAAmL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ZIIbbJWoGq1fCJWn1aHxXF7Sob/TKdrwsxzFTkPw3BRJoZyKPcAIEKExkCEA8V4gTDcQ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k27Hi9L8xZcBA+p+osA4uQ7GHjAUObav5m4KquFFo/AFmWOWePUyJsFWAiU8opI+Fpm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q3xBAQeXnEXn4C9+kbCI6PsIDnKA9AuVFpAbFDfh7FV0MW6u2ALnfMciYJxDzARCyNX9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dnljkzGyl8deEMixS3OvLzAIQKmjl9/BA6Xyg4Q6PzCj8E1D1R+YMFUUr0EBbp3bwRXA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3kNHviJVpuNA1Dr/AHOhdEBihY3k2xAaULja7+iMpRc5tb+oO6AfkMH0ZZhGALq6oTvl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/eKOzDcVq1OOYy0lnUA6eZcwAxHdGEi3eMxaOXvErs54DcsPK7IMhx1Gi1b1DDULmxug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+SkDXf5AUwq7nLG/S1LbCNBfyTQ6Qf8ANS3AL0w+rgEmaLR+ZipD/wAFxqbD/wB2ZlF8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D+5vx7IkERws4U594Z+4jDXISnOiOFKbZ8gjhyGAv/MeBZhW8XbLrO1uvzbjmbMsReX0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h4EXfMAhv1UxfiKe/BCpmtmx8swN/Q4+phhNEfuVCCkIGPgYIuzk7Xb5lKqRuKrbzusR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qA3U3m7QFQKR2cTiqr9kOferjEjS2CjRBdD7gqXHaz8y2Ioz1BNVbA5gmGzEc/nB7pON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TSZrOVUqw3y9QgpDFxWotFhgG8X6mTJPhk/EvbtnJhG5SJggviMms3zLO0hxSKArFywr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kF1uBq8a0zJdKNdwj/iDoSYiROa5mCq5sgdKsi65eJW7OYLd3GuNTTxMqvxFe+JTmluk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bOsCAwo8ysdm0FzICUniKmaxGBGs0KQFEHCGfIYv3bCYDp6hV1dVC2D41FeENEDj1NCA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Wyk1FaddCHyipA7EYW0qotDk8xy1SkZshYx+zceiwC+Yu24tlAS/C4uCdUGBUbcNdkuY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kq46/A+RiPGiPAjpPcIr9iMK1wvBKADgKlKzqchxBo3D6hVTbX/AHEAeQZkylGpUK/U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+lzGR4C8xmllesl/QN04XzFaopUNEeDcdGJnS3AxBNajuUHC9MCYoecEdtAqMvMwUpXL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a4mUSPkXCse5WYXqi3kZgu7Yt4Qc+JaWb7YNDbZWDFsFMheptcu+osKq7gvGaghumFHQ8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5KoVgHipde4sZuEXPqMqaAvRiGFlfy/7ILApV5axC5Uu7bYF+RUFb26QP6IZQkZooQowm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cW5YRas1RmPFNMN/MHGdJhfUEUHQ0/EQHIAH9RGSa275HzFUNOk6YFEZRWk8TAMjAEDq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YxBfmmExmILMU8H7XqIx6A8QmyakMZo6Mjke55UiLm/cMiMLmT0yxWQ27F5fMuxe9dw6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H8L0xJ2hAQjCcU/L1PHKaD2x1ArR895R4HWhXpcEoZX4Jv8AyMm227c5oOoJmgHA+Pz+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kd+Zlpb4FAZ9PBQyYDZXoHqDKAovwH1Exihj4DCIBk5f8CN+ZUjS5aXHuIzXKOHtif2H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LkZ0gHw+5UpCxZvl+pV09LFNn7mIprA6VAsOIVz+YbQrPUYJjWojilvee5UxLKyzFc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0HRHFDNxKbZji0IY9QGLcwd6gdyiMCQ6s7qagPJBY1UKyukcyjC64bqGy45VgnwbUHc3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MMHO2GxxN4mUUe9xhd4ItiYYnLtwFYWxbsZB+SHEjdGnxcou9Bn3mM01BdX3RiUWs0hX7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MRl8Epuke1c7T2WKSimqdSxQVsJWAhLUBrARSogiLiMPwZfSbx4SkDLOZRdlU/MuNKzu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v/SdmSDBXc9XOXuM4Bxp1ABqI8SdkOFMJh7jmJiG40N1C4AG2oUepx7WMBeMOuiJZd3i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9RuBRSXKjzCkG8wGpyfmKx+ES0cQc8lcdwXhziOvA4zKHBi83NSWOHxEpcTK3zL2GPMM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iUKYtI4TuZsQr6P5lnyzE4PxB1dOo68Qas4YucN1FfmGFEBYA8QGmdMpdClS/WzD2jUHM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JQHhjUpZaUR4GZJJdVXlDXpigNN4mRWDxGvJvSVbqgth9xOcd0oCNRWMQYiBqJqna1GQ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U/4sAtB65QogzzBUUEW4fDGxjGtY/cvbCtGF0z8INhFaUhZhRYzb3ExX2u+D+IqOWPUd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5MxzPeVWpvi5UJ8k3MkgWWCyjUcKY7XBwNaB7tgOESnb9x4ttWv4Rq00OgBEVhIK4iv9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2xLG2WKyJVtLe6lctV4nMFUXxRHa4pl5tgMg1nArFwBRKC4W89Wqh90NdR8S1jlFDCkJN/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5Tf/AFkBauIctfmAR3EitlWHiZOVTiUmdTrvMsJdxBeYyXGqQRiqVp+5WI1XzmWkp2Wg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dGwj9G+YYGTqo+WD4L22/cFwjoxHqo1T9o8BL2O6+IDRGjB9QCNxgh4FPMV+nnNxfqIy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TZx84/1VIxXUtsLNbF8Sspa1xlMQ9qjcC1FKJ+yJu1tzZBY3ByrcpwKPR7iMDXcwhgEz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BmqYf0lyAwcUXLkyeguj/ZkzfgF9cyjLAvlfniKD/iHwNxzO/J8NbSLH8I+cx0FrTNen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6QmCu5K78k7wbB9ncVOEBs6vqKtB4EOnye4mciUWDye+iHiU07Fz6i2oGu5P82wFN1B5e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7+EqSJKK19r1HdUQPN/jNKCU2d+g79EyTuoe/wC9v1O4vmWitqyu4SDA6JVirT3AstHUG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WMdc280St39S9HrM2BQ0PbCXDrAsQk+y9MCAuL5lpkM2SVXeLgfOeCBQuz1KC9vmHXSY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l0rnxuIIufxKBXsoZPTCbW+DwxvS2wrKnw5a4SARt0IjhNObxL6cMnmWab4iyljmrfEo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0gHavctrDUBGrt3e4FtbuUqZ9xrUFxUJwzGFnMvTJwHMsIs3XfUALQnCwF2IxrXmEoCq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NZhO6Fx5lrdRtriWJpzjmKG7+GCjMoDy0POZji5zKFotA2xiwm1G/Bw/MLHBLGek867V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9g8+WVofGiwiC9s2whC8a9zAgso2f4EwMwfuJHBSU4cdkdR2PUXZp/EJBtIAhi9+Ybqv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6igw1CrRmLRsalb6lxAYg2PcG4u+4lFTAsxuFQfhH2jmo1W8Md8QU0xa8eJzWY8oqyB8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QvCLMk6lc1HduJjAdZ5ja+JEDgvmCkC7Vp+IeEJsxCmkZVj0YDw+DDcRCbSMRsz2BCis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TYwrSk88QmUO0uWj0IWAQlLGW77L4bIvJg2yR6lX85A3EAJdicQvc1I05b3f7jSgRUVs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pcBq/wBpl7IuQQHtx4rUbPkwRHO6IQErzLzFfEL7zBzGIt5cYIjSisNlf7RAql8youUL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PcAKujMSlcqomzWYR1WTn3FKDOQxpACeGUTDqCJuX3Uh6tmF2HPMq2FlmxmpUL5coBab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nmzioC8mCIURw7gqq2zXUIKgYeKzcVq157QmC8slQIL/ADEDY3mXLClXdMAKL13HDcvN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qJRPEM3sBPHLKDyh85mAwg44IZwGxcCylvMoHyZiGzDPKkv0ywW/iVKxZeYmQuR95V4q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zOSNgChmPemaC/6gVxTm/wBiFVzCjXiFzRreEHMRCsvBxk21K8KI5XvEOBQmDl0ctykC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TvzELc34nRFygcHyxqY4qpvwwFiDVmyFbhE+nasX5g7Zqaqw4jWElG723CMA4qN8Q4do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iAwRGHpVAQN6qQxfxxQ11BYLL24gkomx+QYqQyUDwniFeRqrZ/2lkx+T2QbjZaa/8AEe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ZUqCz/42xpLmEeS+4chjfH9l2xAZC6oMidGL+oBfbg5Tp8v4i7QE4PGDgrB4GAqFqMCk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U3epYvDm9wUCgsKNbe44s3ZjU4FOZyu786gKpZUsgFncNFYLTtYWVHfHMXIw6V4JUtHO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bvVRWeYOtS1Y28w6qbuDgZu51XUFMmnvmPkr6IApKs8YhBQ7Fi2kNy52Oeow6UKPZmXQr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sMKOtZBgi0LeYXEH4FSSrihIFCyAeB0nA+YhLBigbLwEo4FOzqEW/USoVsgLcUNYgAJ4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qng7dwCBUu15hRAWsGxpvs3mUqxrWJVFKsr4hVrMKdrlg0V5j2rFw7Zi59VCNgUzmQNl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I2+SFAPFLm18QBcGW2+XXiW0o0RwffMBU0CmZHNisHddTACAg4s5R2v6lJSH7S+FDuUM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uru5Ra8H4lQBy3OnlqOOaXRHaN7mFSnmM+LDMw1QcbiPEpfSeYauEFudLLgw4TuCnZQU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37qLuXC3+sMjMgVk5iZvbqyZvF4RZpR5lOqV3Dcf4uNKNlogpBi+I6LagaRlSL0cp7hw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U6S4vC+RE+pYkvuS+O8NzbMjHCG+UzRzByWrMDsLQ5ii1i1qXx8xBmcAqw0qVBbeUgSg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zv16vMHzCj1D1NIFcw93JrD7vwftDNQeodpxPBZLtVtC+S3oizLO7gjj6Sxxb4glLR0R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Q2TIBbFeK3xCjeuKJjwWR06Uo+5LcDNy0lvMuHh5h3FQTyw4ozAhiFZ+21EMiVF9IUxC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JeoGULWPB0mRkHIxCSwIC8QgsgWvCw13Roc2xBWfUJg0E8OoIGrqFGD5IZqnhxDb6YcM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QWG5zecOi+UWJlFru7xgruCpWLg8ouVc8FfmMpQZ1nLKR0ub8EMHGTcxFW86luUUbLqYN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3u5gVlWCRRXPQjCHF4auLiMcrNjN30zCKA7ipaiWgUPzLdS0rVYagTG8mXcDWVxG/wDF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jWqoLS+a67lUe7tr/wCG2ZQQZVtNdeoK3ytfz6YSIxL4X9jdBJ3nsgvFvo8MQB1lKJ6i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Qfw2ptOiCzxi1MxC5Fbtf4ixs4tZds7f5FRfZFCEy2gYtYkD75P0EEiKU2r6cQ01hPb9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7hFTobAOj/Znetq59ox4Z4HQl0VeUcDnyQp6sOR3Oio0yFjV0hdPHED+OYD86te5oYKB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k0LWdgehteIL6ZbENPkODwLHzhviwcI+iXuggNuw9nbMAKSaS/cFa3FBjdrKhBPBMXX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VW87h2VHlwEEMCwVwcTJNJhHTzKpciWEf0isw40MNIYrbAXhq5nwbYia13xAQBi3fc2F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d4JkUKnLGmH08xneb6ihQpl/9QGOyHuLMUvolsng4qBSwnKlneo6AyeYFA3OU3LmgGhL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ulliLXKZolB26v4lxWKUOgjpba4gXkby3qFNUfLiVFC5smDO85tAW51tqokbQ8EsGi8S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iYTBBrBTKgYPMsDufCwq148TTGoqBTaplTmi4sYY7Om4gk9UilgNLj18xCkANHi3nxFX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a0KiBZ5COsRhqQcNfEIai1EbqPNZqXVyXkY7YIareMzfWP5FONMLAN40xBou7mEdt4Y6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C7MpaESqA/sUKY4Nd5m4smJqn4uMw6lRG/MIN4i5WRlfcPBgl3C2jAOOoszKNersplTc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8kGmc6qG0w7lTO+IpQEziZ8jmVKydmEgAqN4Zmk+ZeFLE5UpXARsPwEXasoqhyA5bB2u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fMM5oGwlcv8AeEVDWjK4mdqW1onEKI8JhjBT8j+wRSTl/tLvikQSLPl/9fshD8zOGdQs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LZlfV0it/uFWDrP+iXp/u/7MYPw0i0OdM/SZRQ+0B6YgmgN9wwbq5YUrTEm78eo2VDdT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UZ4MsouKrXOOHzMeKo4bf3BbKQpah7gdRbtq5fmMPwCOVKuBLCDIMBz8wsFgBk1zBu5S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2yiwJcl4hrLYPQvUqtsPJiExGcIagNMrBurcLxBbFGHF3KTqANcsawrwwRfQE0s9juX3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Tc09y5g+jcoMA+4XdQs8uKg61S9y7KH4hHboDc/LUY2SrGYxbNYc8yvFFgHCLEMNTlN4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oGf4S3KDA2Dv8TKuKvms/mAFI4GJDk7cy1mn2ikEKNroIKHKo8MsDDBBaXLkFfUOoYAF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Ti2dvRB4tR0XKdvMO6Nyv6fMsl3ynbvE3L82ejxLyatoDwdyluQkYfHJHhTn4RpxM6G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AC6CKNbQHEKh26zP3D3DNh4cXBMZODOIlJTDk9sWN1wsrn0g3ONOQ/RBgUmLh7eJRm6c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Ftbc12xG6MggU0E1pDtmFwluU/8AWNWQKW3/AEi8lNhi7IeWFd3zXRRr24v3Ethh/ILL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w17cviKtJTGcgd3x8SwaG827fglla7NptmXQS/KoSYjdjzggaAKIbBduSoy1KYAWL3mN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eHLAEM4VALiw0QaBXzN61tOZZrK6HpcZjxE7Hi5wrZMhGDi6cQ4ADAFmnmAjpBN/IjoM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rxFKbV6yQjxlw8QGFlOaly2rwEHf3MMIz8tEKU04CZjB6qYUDnnMU0tvNwUNCHMZ98xF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bUyWL/SIU/savxA1xHVCoLTGm22Ug9dgTfqYkAK/mMv8SiI23fy8X+IAjAV8k0lr4LmD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REY1UF95SmCjN8HEM4DiYjQVA7grUBzctinomn19dR2OtscnUFF5UeUJck2JcQbawpyD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BLC0rNQj4qPDEzh4wyoA8qLUshdStpHqWGzTC7gzxUpFq+SKmTcNPLcrbBT4hSB6ituBh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iu5na/EVdkMBN4hm1jpgrz4mdjOTmOFTfUXDGARrcMo/kG1swRa8Sr3mUfMT93nsS4YH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GOTydRVAHgxoXmvcUFmvDH+SxVsfJe+H0QSrsFQ+mBpTsjzKhKe6Q75A5fcFfDFHRJmP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dR2uYDVxm2SBYoZHdgXUSyqyR8EDl3LNTBpjN8QqRa3XEq95Hhx6dSm487YbIpgFQdzh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JxlmYCBfS2WFmEbIZAOX90CM7IvxLoXMpf3MfXirD9xQsVjBQ9y2PP0RFFplBEHB+APw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lbGXlA1OAc+ZrPipjV5OHUtdcHiOxBl2QgAdQ1dQS1YFVHAncLjOBLzfcUDgw98wqwQbu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IH9RY5aW7fjEynU20eouk0oXllVSoxmZtgRDq/ADBCji5dStxdpiBjwx2h8JcQXQOKmI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VH2WPbMxBebWbKxMYMJlwZS3muXML/QdSqyD+6kTtlXdELXlm10RwFi6CC7z5gZVqqsg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UVs1y8RZgLmlg2k7gZR+Kr6JiELkuftEUVexn08fEQ6Xi25RCGAG2DZXbqKlNCzB79x4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Z8vJEpv4WHSf2Vh+yFF3MgJmbh1UJgfO0lWP4WPs7IVurOY8pv6g+7BFhQafaB2Lwt+S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Fy0VzLTGtS1N+JgrK2e/bFRw1RsMyazcXkF5YWCUp1/MKdDmov5WA8w1TpsX+6MFb0j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8A6h0xL83l5ltGt75nRBIK/COPAyjvQy2/NXBMhx77f8A4OZUjCHCiZTQ1o4JtGY5fco7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3gujuV0YIHwg4CN8cVhhYwsz7gGyzOJmOax6lmLTN5idhTPuLmB3uFoAa1C1kOImQvgg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sXEixaYtkoo67h04HHJ9wlvSaGPCxk3AYtfUebuoTZtgWDsjzhfvMweXEw0+JhyZHmWi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k7gq0Ct1CmtRscnqEtips6l7pIefiJIl7O5il7Rs2e3mUBy28sMgGn3NopevEchVBm9E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He+roX7hpUeYQAK9txHuPGYqTOUwfcuQDbGfiP7SpGj2qUzfc3H4X/JSnFin8kYCyidD6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8f5MnF5PUSriiOM7iq52Sk2Cw3KeGA+WXlFAOlwJ9HBVHx3K4U9r8Q8iegA0nK/qBgB4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BvfRol9LprnygAGjnmvMQx12T57hOxYN3+3yQgoNU5eAcxZa4enUEhvk8xHVD8IqVmoO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02MIKYJwKu4kDRghR7MzaywbUss1OVpjglH9ILKn7TeMO4Rxl1ApWenUWtj8xNpWp7VU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L+ygnmBkpgxDdmyMKbv8S6vi/EXZdHl3FxNtmEg8Q7Dz1MnY2MsjV4JSCcysZhUZINAP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lwWxbPwy+sSxoNAuXCjhTIOLnNmyIqpuM/YwyFdgMJ0OGVdgzbTOIPmtwEKfTUY7D+XM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MstahLgIBjh+WpYQhWwRWaYdqNdVBK5dSYigQOY4SyP5FyDAbPYxO1PJuAkEPavuXUUT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2zDCvK9zAIMnf1LC8MjS+YrmrBzbmInyDSmK4OEnBDOY5pBReXL1EAI6gOpR7VKsOkpa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NdxhwWFYBnctuQcy5zL3OfcWDnDTcuOFqVPglpO+Kf5IXY/jF+NypAwCsssMplxLr3+5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PcauW5le55R/XcybfU1eamMbxJbu8AmNwMPeI4oh8y7bbQ8+YOrnwir/ALl9CGqIiwov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n6F3C2W+Oz/5AKQiPBLvCnjuK125wXABoysVvBMkZo0QADkcbmcLxpIDajy7EtGU7QHU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Hc5xUUy5dmXwSWlV6lgB51/LuZuZTs9COGOtXy+ZZiKBIrEjFfEsLO1SMALrE34Za7BQ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aTE0ywP0RmKZoWflh0ZK9b3Q59wXWEau69y1Sd8gHmBYdL705Ik3OGT/ALE48Hj4HEto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KckDPiG4+I84f+VgWDO3W4Rx65hIZSKx+7rWhzMo0gtp37G2EDU6B099w7oNfB8f15l0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mYL131KKBy7uchD9yxRrwQOV5l0lA1LOx7IsvLl5mULTLQBN9tq/ghIDLRfEqJdu+psa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pug7mIrG02J9IdiFURMZjACL5uVDYeamy7HiLiKDDBYMzpgxhLhGswbD3C7mBAD3KBdO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aX8xBaa/uN0Cad4iXg+mNbDWmuYGAweMsbraNxZ51PSEGX5yxhIcBLPNREHKEUeDuCEp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ABJXDxw2vGxRG0Gc3p8ZVASnRWrA47yih7qXINBVo/yKGHV5viEZoaLt+Y6zAo1+Se3i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BzzCnPxCsOHmDAM6VGBTNcsV+9UgjqRKL5TfqM0qDduACI4Pmo4/kABAys0f9Z5mpxqn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zUoAsC1QeXqZgdhiTtdLwQnIO3tyZl7LXb5gUL2eIugb4lAsFPxD4tMdA25SUZtS4aFd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nN95lv6DUC854SA9xx5gjRqLsmaKp1eoLYsTbbKhGG851ANlRA06mGAnucQb4ilm7jhr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xZCsRJbUqsZ/cM5YMHk+Jber2SLuJM8iPgnwXL0yDiBW5qIX3HzRMQLhMDMMUDhPUxHU3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04HuU0Bdmoq3OBMPTNdvyQXZmXL4PiYkkLgSFv8AxMBGQfE5gbLlvg9yiFa646fhl3Ay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ouUEsqiNjr4lrHIRyxANRID0Qx8DG29BwEKu3eQX+IxLXy2UN4o6Yk320FH2xCO3Us+W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87sMS0OcReV/yWqXO6lGtIbvRiZArNuIuClTLF+A4sty/NgysCxoftti4LoM2u9ZZkmI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MPLEHBcuKmnVEOQ47I0t/wBrJfOtrTFcHy5EykdRbYs55mLREVvxKZ4nBqEUwVp3DIRc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4SAXCN+Y8l4FfmLAsb6mR1UrE3OWPJdODthtq8mxeX8lo2GG74l6Y1A17i2IaKKidgVij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KgSLcj3mG5M6pAuLacmMGJw8Qy97Jo5zOLIE7YbI3pA2FyveWA0fceDbNBHSmQ74Zz+B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ENMVkRDRDze4kSypvd65WO6Yl8T45i0f/SAh5RSy3QJUKIyFyOmOCX8sTBXir5KhIg0/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g8QhWlOOcNM1cBAzqK/0lNK6yCejiAEgB+QeIqG4MHseWUTSVls56eSb28fJtu071BG40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lezkGb/w8sVOkjdQODtyzD7sZwcBwQGNCXLhiuKlNhqnu5bHZ4iXRtrMr/S5QDC49gDr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jmC9wdKLY55WNZUFBXBDpbuzBXNRwv4EtCgVzGAGDTCKJezccFJzYlsXBsRahwK+6IFR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Tc+oxeOnSK0arAZuXAjr/wCEKRM4bFwSXHU7HBN1RDuCHQ5yx/wdCZUqXRgb5Kkv6lFD5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UV/ZK4vulA/crV3gon5i5cOjR7zCNy2PgHEoiQtGPoTLIYCtPasqATKA+VlwWAZwnNBj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NgHJqXC1vOCUtHi7q5pQwhz4zDUUYEr2wrHNNX8t/BC1raJs/wDDojBiNCHhwSow2W3A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FiGpvgi2lYN3EEqsUl4cGEi6OX1B2RzVvpjxBXG1cj4lzxKug4+CZbs+F6PnfzAI1UdB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V9sLeZa5BxbuCxodOfEMAaUwuCYEaouJUreAuDUTwqZ2Dur1HqKLg6O7/EqbutkpludQ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X5mHZcIZZ7mfSAR1xlLMWyxLlXbV4gqyrYfSfM1/pEbqvw3cH2F6gQSurIp3KlLKHcFH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hJdEVjxFNuiF9IsYYh7PqMGCXuGDUsZcoy8M8W7jFLhiY5HMNjcU5vIXBtx8xRFKnbEE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Ach7eDxA+t9tTUghrhF6EPCrgPAFSOblVlTPDwjDyLoy+fIQeagIKgHMUm7wJV+DM6EE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LPCaIDwqXIc+qgMaiRW8zxc5lfM2qMqVKjpo8JCVDiObNP1C1buiVvGPMpd8wOmqqM7o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EsVlNelYSoOssrFrocG3qo1t46gZNLZxcvziN9eINnDRTYeeo7mamvmUrPtq7g56rxsu5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UpTZUshd43B2EuAaLlJ/BHVSERHGHUwZvom4djLNlMYEZ0d38x/DuGyKKE69RfRMeg7h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ajmihQ9wHTdUL1HES5agIhEfJDjGqmOFYpBmfZKopxn8oKQ2c03KSyZqENf0gFQaUwsW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YD2PcogrQxF6iKqnkjhhrBFYweRiBFCnuDo2d2xKOh6h8LOr6hFABRsvzKEQrzp8jxF2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UpOrVicvI7WrxF/0YKozfVs5orSD5JxttFL5VNTbMmVA67zzG2uOKD6hZDOEEfgIDz3C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+IZhVbgViZG92xFikGIw3wRskT+dIwSgTbTR7VKNSDQHqNBZ1xXwNe2UttUFjcFefqD8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dmCAHmB2+WGkXCrectvnUVH5yWnyxQbtdQQsOiVhMfmI0oWwwXbcwHj2R2xgXL30dxSz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+SnMDdGqu11KMuCPUtWUwcXgJvXENTWfMYKPmoVoPiGtgdx9XR4dysZC6y5JRWznBcrd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/AM6Ke5bBYrs5dbjmg5ulAtgN/wBoa9RU+4bFHCcfi4XAOig/cMJnZRfuD11jNx+4h9e4/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38QMQcGLkPOrianXK7l8uzWjUcOON/aIHVjbjzCWHWLB46gfw+mJ29zKKLAoyuCnaZl7J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Foi4P6dLy7vglbs04/0/yIaSekl6HBGktdC/A0RIhFuYCZq3UB3LIl6G76gXjN9TK4SV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tUziAjC1YX45+ZoTO9zpOHubzeNbDx1B+BpmPJ2YmkNblZOY1PgKz98D1mVRwCPDtoma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2bduUaqmbdvo5gZW7/lqYbo4DSOyvU0r5xArihHChAPzKE7imij7iX+pABUA3bRMcXpdy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ye2opr3liXD/ADMXc9ZbW3vceXc7XiJi28XBc7CYFB8s664tgtvfmof7vTK59LcXUzWCG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jdyvi+K7nAV/I1K2dwIpjMsMU13cbSrsYDctkcMRnDXp6mYZZkCKKBZEvlMZmPcB4DLh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DwVu6FvwPic7ajTc/HdEGLRBOhMoS46dCnEywF5QmYVVUVKieSXhJrC4hL2yjUYsNy9r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iCwzctzFRLAmDxFzfES5UxPH/BmMur1yRMDmBwltXaFQpSUXK3jhN7R5BgQSLORxUqhj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ke5ahQ25r5lYVLUABYOeGJN4q0I5RgWwCPRApdTXl+M4lC+Ys2PA6lLPBwx6ZiYINbgj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hEKOo4NEol3xLQwC7gggoYQjHxsMNg4vfmXdfhYXzEqgX2riZleEcs2XMzhwYjfBZ6h0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OZ4nfcHb81NxeP8AxG5WNHWNw6hJ7yspBQ5HcvBYcECKluC5hPAVCAJTeBYF3hE3g2rY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HUAyq7ZYEDtSpVTzFCcMZU0Dl7mLToLGwj7XqYoisrmAtPJsR2CGEpI3HEDma11F1K7D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ee35gq8fLmfM3RglP1cE1u8gfJH4ttNPQQG6QKfKG1CCNS7DUxy1bZfYNepWVkxlPZIE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xHwrE6cXExD+3i9SwVddtttr4ldMwFa++5UGy/XF9whuhOdVFOanEqG8VqGQ4uOoEAbh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3zcpmXeW40+67jVe4ljtqMNVXmJrdmCouVQvToDMybs7ht1smTNd8yksUyvCzzMY6e5b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HKXo38TYs87mZlArEBKaU8wNkD+o8UF7lKPdmOC2CUIrEKO3cGrkWpaQo9Lh8Fvk7jir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aWVT4BW4LKeOlTuvmAW2TA2y93HFHEbEAceIaA/um5bK9VmpkdLl+B7l4JnhDL6jSgzV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8zhS+qZa1Z5RdErA5H/pNQ1pw+plbr8Rc6rd4SiuHisxgCDALAj4yVVzInu/MBd6YvOJd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+oOlH1CVVRlf4G3yMRhPZRO+nzTEjiGC+GK5dYZTtGVMAhWeaJZA7EvaskoOYrMFw1a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YfavEAqxqq0lz0Mn5DBvevAymyqz6uLjqSy4qp1C/oyotI4RHCni2Ck/VBzl9kw9DoBL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MwBrmBOAOcQOMaYt/hAuP1LGq9EOmIox+YDiBw3XUX2KGLuEcGRlMX7nYwQ0APmACnbZ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qMLH4mfxMXaZVpYbnP1GIjNynRGDXO5nCQ4ShvySyOjuCZJZ4Kl7wXLvlOFT4wF1Dt0vm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P2YnHjkwXZbtEBujg2xB/hapuFLXbUynJByp211Fg+4WivDSwuu5azKii9ldRGILexu8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u2X1/wASIBfcfMA/8BYjPNTYifUJrwzaUY+SH9IY0PuUaqwHZ8EpVDvL+OJesKitBnMI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pMiYjZQ4nRq42otcgXmKgM4TSSjaj5CoFm1Re2mYBlwK2LLoHGDiqJXcwB8PuM2PeUMV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MgDipV0BzArp5oaXmRzNpXFSmkFrmNpguK+MQtdsL6r1LnUoUlbEuNaE5bH1Kehx+9gf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ALL7JSNpxlyS8nIDMyTMrBGGXfBMBg/MUV8GIAeDqVYbp9w0ipXLiKtbdcQSsKOdx6oU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ZxEsQ0pEdha0TPFxhNwoHxi2IvHcJ6gwGHBceJhV+WJtFOl5lSBhrxEsyOk7megO+r3K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JYViMTtqlfitRwuKkL0RCRXhzK2toZQEUjVuMfoeFqfmVwO1sx4CABdbRf2wsg6f6JvL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2afC5WJO/Jl85hzvuH/0lHDlYI8wkYXmuXzNlzm8RNEv/ZkGSZj49dygNl7tioueXoly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FnkuEK9vEuS881CyG3mDWYDnzBLV5ctwhYq8Zpuo4vWA+YYB/pAHYXncI4DFvEIXsLh8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RI2gU+4usMOR94hMAyPugzA103jfA8xo4bb/AGEWodX7QhuPM4S/zBrvtRYy4nlzRFJ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ZdWfubEgq61E9ql/YQkRtAyi6hPWVKxUuR/0hn/kjwnKBumx8hFVuk1O2mz6hA1jO7XM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3ds4lTUGhddVuzijMU0Jf1hg84RXM9AfmD0JrNV9LcGx5sqPsBiNQQOAOoI2PgQebg7m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wUuZ0R0ppdyx2VfmbRyblD5g3ECzdF6fBmLpUp8IONWDkc/cqwe7TT68/MUbKWynoy+i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zGDwY16QmpHDKhlTgXjDAax1Gl4VafJDuKw3nyymhIeiLWpoOUePM5xecl8QorzFETh8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PeCbZLoIZoK9Qo2achFaLjWYAKFdXqUtI/MS2PuKiisSqZgM1+ojWH7nPELmWrg9kyLz9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+Ycov8So3+mVufWI0BQb3KG1zAWr4nAS/MbbLjm6lMMeYBbFZJQWq+IjUb3L/jAhmMaq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YVSxxSLRodMIAFkV8JYJHiyPc5ReMTuDjCHsHLLcvsYYB6pdX+qhbqX0SmnRVPpi3k4x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dx8pL5kVdlpH5g0YYQ+JOIYWw127ZdJhVFX7dsrM4Jc8Wrj/AOE1MyJvBdXKmJcBrUSD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ZWis4o8SzravJXxmUgk8i3xCZa3ufLMV1WrxzG2t0X1FYLLcIgFV83Ae8S8PanUCRbXS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/amVEImrGDcQIpo0HOVhNVMEwhOGAQRi9GNT+w7DbaEMdo1c1xENU9cxUoMVHDP4Y+kL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0JzgidwU4iuseYcXcfZEWZ+4B4gFf2LUUptDGaP1t7lODOfavO0ruWp3D5I6O+KqfuEF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1Gm6TmodyBAFlnqDaC1FBsvz5nLB1cEixXbKRq5GJRAYG8QIryYA78wWAHBysGKufa4s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5hACvDM21Luh1BAUfqlthC2cEALHhrBGwL2NaypFMUsJ3CxOBIfdQYRPpmG8IcV6xHm5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KGVw5rRpDl1bL4dxWKd21AW0PegSnFqoVi7KMvjxFuzub9LqNCr0sfUTcHoNEYoBYjtI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LMEsWxuNDBxBsdXcysp4zCyMBqGxB7lQoO5aulXbBkWDGrjTcsGh/UMHduaJcWhl1eZR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BPwS0AA6OZezYHmCo2NtSomniWYweZ1D3FaMq0XCmD5UMDZpw9xkk1WODNAbWx9kWKxf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+yFTC9+PqWuC8I6/EKq9MF/UpPXIkfgiha8v5QArsgfHwy7vxbX7UJIzTc/UwpX0VPqW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NDI27yCl/gZ2b1wfgKBtSqfrrfzU5Q1pF9BKiN2J+3MFR504T3v4itAPKoqLAEorZ7it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cQK8T2svpaN1zLQLX4ISihnUvatFUWSirhmTrJxwe3Uqqb63k6fyGuuovn/gD4Zl2O0v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GX1aEXJusHwfbj1KrkAujOthE2yqvrenn6lwrjd7Dqmj3EWm5UthwK5Yoyo6J/tcxbw/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MU2MESvAmUE8RAyjoY2LKNlU/cES5vLdksKn4qU1jJ4mR211NhFxuNDzBp+58ZTMVxrc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bpSy92pilQu/EEdXD5sO2NUj8Jbosbi4oKhYRzGsJWR6hWhJR5S6sTsag01+kM7C4iEr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1coXnySql5HJPvmXAaonysp0M+II2fNEDXHxL7tWXONEb8S6YWuRDBVTzKonfDEJAXD2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nmJSt1KTbMKUH8Ds+oSDTFeCUFyrlVcS2BfqeBB9RO5TDw8Nhx0wwAxdDbKsMtHMpVKs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XUC8XcZ3HZBooniUyqurhX4t0y5RbFAuXoiIgktKDDLqKCUR3bQJmGpWmOX0xRVn1M+o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DS2fuFTBV4rOzlCeQsNjBaOZYNFxsxU8Itk6JdDWsMCvFd5gm+GFN3KXXMM1kiXRW4Cc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pMKxmJFJW2GoUwn3VuBuUGgPJzCbhghVfEqEV1gZcYXGS/mNWwdsI2w8pplwoHEpZbb1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jccaCk8QaMDuENPD8QDSwdwLIDgyigmyC7zCqI3NsVp8ECgEPStlbwyy8MYwfcX8LCs9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zoHyvMGb3rfmNu6DB1LlpjzKFsJgxpxLySKBgHogyWWnAFdTGlDiv7DKg28yqcb/ABMW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JoJg4Vcdkdm6VtMlVfiDDl2xEbPEyHRFoPpDuHmU7yxwLUdwlKLebg2+8ZiWKNwLOxlk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JlsJdS3LLfFXiXN5jheBh0Bce3kMxxYa3GRvXUs01RKARmOJsrl3C9Zc3BwoL4iDg+Bh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iHFNeoLxTGq2wgNBXxBjZ+tyowC12gBSo5Yil0WTIdQJcWzIIMWWlXGqiPDUW7vcBoF1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MMFpBLeuiEBtfqBhW1iMOmAFdrz1EOCUAe4kWJQO+o1ncAPtUWpqvbiBqvxEvbK7o0f3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c45/5uX7i3umWhhSb9rauA7ZwwFSlOlwS8YmVavywT0iaJUcBxxHi6eooAo/ss5LWYrD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2eIlTNRjZvwxPY9OZxQeIHtX0Y+4A366irS+48KmrySvY8jPB+TMKNj6Rq18ISX0n2wf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1ZhD/SZrofLMp5w2M+ZcsZaHhABVzuH5F7luCBzKw3U0XDubYyDfIxDAClBb+Ze2ufCJ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a4Ng5IllNCNX4Y3kTjUXFUGydIQJ9SiVND4hVpzBEW2R+Jyl3CrmYlNLQGBxGlMNIPuI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Woci7n4ZAHbKcKuPDm/DKWWXf/DxMX1HUc3/AMAhDtBA6viWi4vSORbCQKvj1BNsGbZi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1h1UKbfKbmDJrbOfMGviwrhlkaDh2QYyDRMKbYw3GVSrR5YKgpMUWxmKrmuycyuc8eIF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LYBS9MtAyLSZmt3uFwCUIIyVOV7Q0K9oZ9ROLGqWkllaZYEFD2SrGm5kySYlBqluXyhf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N8QbX8RRqLxClpFAdwGkDFrjKXGOiz+eJHDcxs9tg8iceY/gWldQoSh0y3YzsKZtVbus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2keIGXPwjNZfMMQaH5jEyPBHpsbsmFfwl6l21+IUobG2DQVpWX0RyZthtTqoPW6r+2NU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LsXtjlyr+o7ZCgFzIZA2X+ETcZSIZq07j7GYKoO0AL/+sNuTA1/iADWy+7mUhXKZJtdC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yQuXrlUwENXMi2b+cF3ct1qWW3Tl+JUl1ml/IQhQulEBiVHncTcBXdP4iLvDxCYGNEsG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X01ZwS8MXLoYOtxGW73A8oZTuZjSJsePbBl1lyxc6aqJq2FlU1mJeUI0DLZAqGOK+Ssw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ajdjAaiuhjqUKisMtRuIkRKSPLi50G4AlsMY0TQZuZNtgylumXWd6KJS79pfMPZmOVt9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81GirT+wutVlTFtoV6qJcovvj1FHw9ywbOYJbBeDuUum0xgBzUOgqc+YgbXiMsW+LnfE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r2kDg/3UNspXO+b/ACI7aMVOPcY//i+A2zcSQLrxUOlZxerPXBB7Scdw0lERYqvMfLFS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is18ysNRvjMqrx7YqOYvW5eCPMxaq54l2A/EfSaZb/PQpPsIFsV1iADLz1mYMg8WS9dH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BxavzFmwL4YDAL5zEh6hDjieagMHHbKGi6l6w4mOE7xFcBwvn1FIlVpKrBcYWn5nFviW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NEq1AFiZYbjDxUrXTKbguozCBkQfc3DksGRjCiHQIFq7HqFFntCjicpLDNMpaA8cRJsH2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uwm9sxuwYi4D4mRRljgQYDn0G2UTDg3/AIfMAZE7YHMpZwfn/Bl4MwVNkOo7lfcRCFo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7iubQQ0wQIUQIwbcbi0xobzxCWE1BA7nC8CURQWGh9ynXAv+EYVhu7CMLLuUS9JtZrMs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jnlBKBAya3mIYMH3iq+6V6DDZhdHqI3ZK5Y4pmDZ8v2THblWH0ilxp5jkAULTErnbQwQ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xhOaKkKXhmSFhkWG3BXUUyz1ca4qoEbCOIiTncwgKPiYH32ow+yuPdDS87lay28srBiFu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YtIUk0jLL87eVMI4QeNvuCI8sZGKwDWWv8g1VeACmDSHBo/cXN/JkiQcGeyOVTw4jSY9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CA9ANl3KqpvaRaR2tRJEr0RgYdBT9wvQwMQQdR45Mw5HIq8wWIm0L9EAIOm3cWsrAzix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KAKUFlMHp7GtzdwdsBAyij5Oywy207VjVT5lrr+bxET/AEkjljaNPhqDCa8mH6lq9DQx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cv9zxFZ4O4PHKQFe9ly1Zpzi5T0julYk3dtSUy77VgfJ7qs+7NCYM2OWSQdtP7QgWPNEV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i+JkuKVZxNu1wXCAwR/wRKrQeZaFa6jAOLuNW0KqiJdUY6YAEgrDvqF5KzP/AIJx87g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OY9DbbGM7/UVG/8AqUMDeIDUvWXLE10y9Cv/AADm+5hj0uDtgPES4tB55lAPbuFc1DMp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YCJb1Crw4hSykAEVUdGpFrzC/lt6h9A4ZvUv3Mkwih5gZssAPljiBiuN3bPUGPMUEcH7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+Z9vODgf3Gv3W9CJLvf/AA//AIA1A3OWHJdEuxPkIkUAFmNwd7C7YFdRALt+mVPB+5Ss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mkfqXNCv4iKrAdxSs/8AcpOB7Y1yZlB1NuCFS9XKF3EHKYg+37neB4nkqWaF8uInd/Jm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mGldeoCBsHAVFMhVWFxRlbdrEW0Oup0D8MD0eiEvYITzqLdeUaM0NfasCrLWeYI4xA0H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PgSKyY1uVDwSi2rlgKircRpzpKtIlSqORI7aHveZKQgXlrxEQB6jdjeSxDhHWExSSBBS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raoUYXBrQ4RngWTmH3gSEL70igvFH0Qajsv3uXo0QCFH5fEfjyYIocPcrYaEqmG9RBOU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eIB1KogWkvyzKrPKWMrctTKJ5JYW7Yugdw9lSzutEUM0oHY+p6l79nqGBTzSgO7m48Bb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CQiqumCgyvjiMDOx6j0NKAu0GsDeO4tElUdfStTt6I6YLOY6BxHXKwi2RD3B/XrQNX6uC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WLpYfuYkvYcvpJk5U2CxEqriWqG+azGKKrvmNy2xcD1CFFZOp+YKhotyR2llwxAKBL1v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uq3qIH5UIBq85igC9KgzkIeIjX8MQnsEjgAuYTaw5oXEcZYg0lxLOEOJXemUKXdKkVGu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aYtjR9RVC13PkSgKuc1iO10QwyPW/wBhdIdBAMlkbWQGagvzDDlzKHIVzcSvxWhO/MtM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RKEbkUuXJRDOjfUqFk5CVYXTapfpewvH1KVbw2rMcwXgluCeQmTbFjAAPMJtzACmrjtqW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91F0h2QRa46jkqUPWG1y6twcXLVV0Fy/hYKxRTqBOEU1qPIW5YAphj8KyMfdCv8A1CCe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h3xLSxuLfKzSDB9SlpBF2RVDPUKuzKIZTLEO2IiGhX5g85XRUWDdajrWeJj1BOWZsnzM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UeYmtUagr1Gt5i7YCCmNR+yQusF6KMx4KX01HQiFdkrdj5ggazLBLQ8zfiohNkEh4VRx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TPcdlNCVbfUeidNYo7TLYVhr7loT5QeuD5meKyJYd4R8spgp6IX/AGlktLwftgLHGuVb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WAW0i/1nxiUAOo3/ALGOD/iv+HRGQMeTRej3LowCGxI00mmTAilw8r4mLrSpbr4hgajYz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E0LduvEMWYepYqx5ahrP+0ShOLsgo4K3K6HCkMqrfUQClYKKZV4zPbUTQT9pdlrbMY3c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XDB4e4o0YtN8Me0w9UQriUN2TlCIT9pb0MSLCiWTmviBuKIccEI4PaVqZY8PCXeBtrWV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Alzz1BJBzCCA2LgSwilJucZb0R1gFrMrjltDELoClCD6C1kL4gJAzz34izbU8KzDjQA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/SLhXtQrJ5xKYKMQ+aXnYQYv3BQZKBmIRdy03NejmC2WBsYHXzFd5zionufiwmAaAaHQ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SIgTHghvGJhAJoV5l678xbGbHHcdk/SMekILs0VReDmMPDKcrK5Kuwr2DlgULVpWeJZU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9izLTDvFgo5Sy+CCtUugkuZ1c1HlUA7glSgrB2eIUgTVdqadQqvsd8viAb3IprpRUPSI1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zwrR5Lj2IVyL4efiIp+oKvzKP1HFHx7QJyEEpfNMAdnKhBWvJq+IgA33EUKGDg+YUXrs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iV9zTKxBSs7H7hcnwli7ebsmG7uEXCiDct5j4nhylVUAmVgvmawfcIgxQqCGX1G6yU7g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1xNYVMCKCJUBXkhqDUFX4iE5zgvs4g4ooqH/AHFuSjuKd5rmVjbMiqxcp7BsFqIUSOjK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7RUJIuEEyHEZYcKj8QQM2bjRaJyyyIt5rGzJvulrA0Y5RQqfcegRAyX4mCncKzFaOGAY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13B3KPMrRaS/oPiVWmTqLjHxLrBD5zXczbqaGQYC5YF3/IZSPcNdr8SwNDmEVXw39zLl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epyTeCikiOlMtRpWK8wHZbuG1bIhxt5iGzyxMtHcSqI/OIKwzjUFFh1BGNeZpMvccuZO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UQCshcEMwjjUK2ZlFeZdc0wrAdQ4AeCZEcjUvtHpCOzq44qwnhqUqMGbL5jtyV6mGKoe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zYHyVEoQEYcn+SzQtKAfKSoAQLA6/wCzg/q8e6yh9aohHO/LMBGF0+3bCyFq4Uq4mQM8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zCalTscnisyqX9U5m8vctdsFJVQDKwowyYf+KuUBbAHIrQRbou2XqU1tALKoOIIM1mJK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oxDTafmK4W5aiUO7ppHE7jHSYCROd0zMSsLMkQAd7Som6bF3D6wOSbticpkbpXMCsalB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MR5CIaCgNrDbEvdSrgELeniHKVGpvqyE1W2DZGjdzy3MDM3jPUt0DFbZoxl7mQTX3EFx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5hNObwImqBgMQk8Gc5DGOJjjZzUbZNxKFjkwlj8IkNl4YyQcItHkRSIWRRRXcGbH+TaE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PasN0zQcJxUUsVMaDq6g1JWWjMVLHC6ggZ1cpBpWJWXyB3GSAzROBfLlnjs+YMIG8v66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5ZRoazmnxFKEPIlJAbk2m3gSkrjsQaKlyEAxWWU7jqAXBeIbVM8Q+luDdTtHchLpamZ2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IjdKPaPitdB3LWTRltwPiCGNREpvG4qdFCgPmUsitwo5HuZSszHiHWCljn5hIbjkmIRE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TBFXNg5g7Ephd7xBJPFqfDKhcIrFJU7AIUL8BYh+TjiJu+U2I4Gk5U5nASUp7b+oFuQ4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wMv0yDnA+oYT1ZLmppPYzWA5ExLF4oU/iAnBhdfpmEqNDaBfrjhLFNDdC11nEpm2qG4a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hw5x3CGSZC/lYhFXcSHXmeYNp+EXIalhoMRlzuAl0xinASt3Apd1CtPBGCDCth618oIp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377lhgI2wd00PEc2h2YxSsO56eY8YBlYnhGB1KQljSaP+5uNiuz8QwDDade5YyMtB1At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yymlccy6yl6IZUYsD9JSyq6hQTOOSZ5D11K6E/MoGzEGha+uJWDs8yhZm+Yrka3Fm5de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beZmbLhVZdwE4qfmE8i+oo0lSp6nRcvOYjku5ZtjdRssvMCJa/xBmz8dHyRuYOg18zER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mJALd2RVty7KjBdOggVwB1DsY8UDvERUjUwWx0rieCAcxrRBHXb9QUUFclRONsf3HZfP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If2pUUg6WOzStmZZxkHOoxg/EuNVzADAsZs93iYZd1pUdBHLaIfBVxfq47buZh3kfqUL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sM0C+CiJaRiph5Qtj2s6o0e4LxBua2w70L1xEa4tKzXmJFz4ZXRtmUGg28Ka+UwwzG10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55n+TAo0RcMW6glaOCYqH3APOIg1qcUTMDAQu4681beI98HmuPEZFhqssys16w1CKqqz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9s7wI7fiAoTka0MVAWM6g5y3rWZVTkex6jBvbbyIBP8AAv1CjY81d/MwoPJZKwNDxB4P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p4gXRGJYyKtQHZFcsRb9YQcnM7LjDF42dNg/sRVUjAz2sNC5YbVriFOmLq5u38S7u/UR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sauGOpEcEEVhaqqCqhsZZYGRgPp2QCbC9F9vMtGUOJQtK9VRLSKUc8w3m5Q3lhoqPnH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lQA5vhHjzCAq5pzHcHGo5au6dnpi6wrHJCpvpGFUy+UQDaYFGWmD2pg6N4pINSB1GBEl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DfqJQPzLFyWdMIK28uz5l0JWTo4gmU73OH6lxE5/ECsR0tlqQDiapxmCBxxwS3ptGotM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LtgCLK0zwzKJRtpBFQRoQwRLWPa+vuAgBtKyX1Kc+U3h9oTIvJYlcjQM6Yb1QZrmWwUQ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VmNQOJT26wVTiDa9kpPemdb84z/Ym34l08kaKIjhYis+sFbl2qNt3t0nuDoilU3+xdJl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AHgJ+dZaYM+CZ8aIGo2YzyH3LUu6tYfJC8AWNr6Y6rAcZR7QiMCTzAoMpyGyZhF6uBUC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oos3RKFa9HLrd8TRaWUl3BIvNARwUWTsrPUNNaJWMjzMOmurI8cpYQU0F9f4lZXleXM6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o42mPErpobLNwBLBwTp4iAN8Zyy+AtyxTjqbGoFpQzQxcHoGA6jExpdjcKNiCXCww0Ly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ic0PdZRcxWxbuJZ8vy1l+YKptJ5aHMvnrWZfzHfRGc4jo6ouoarPw+IG0we5Z2o5jaWX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GsSyGWF8lRXNfmUu6WoxTIsH3GaE9w3izqK4AOsRcMLnmAgBbhidpHhig5p+YhuNbeE7L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Vs9hcBi9bgnXvzM4cVh9ISl40d/kldQ4e1/k0wDzLapNAiUpge4fdjhGGAqp2H7JhZJs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tr3qogCJyUUBRfTUGDHpE7G2cptU3rG4nt36gu/tKhQrzMO0HMBty3iAL6BVJ5gdiDJM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hX+UTb0NmZwV2aT6l10dtflnbFEfgomRIOVB/bCSD/eMtSt09C/ghV02Eij5Nx2Pyy+U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gMEoB3NEV9soOFGG6qHQU1F13i0CiUihV8QO8cqyj0/STdDuUr7Zo6BnV1gfRmYHtN05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/wDF04lNCoP90kHRho3t5ZYSEFHfUYfheHuNY0m5dh1BeeLiNoHGYhaOKx4JTKAzHZRx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8wsqQgP0lOCBoU1CqtryDzBwLsU4gtoOKmsLo8iRUGGxKSiOrXHUpK8QDkVcVtiaxdwf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3iA505HbAxfbSysNHtK9Vt+4yQtyvcouNYZQy0Es0V57gDSmucwQDLddTDXHecxuQi1u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gXbHBaDKcSvXC0JUcCqoan/vQ6Ze0Lk7riEILmYxhhWXAuxz1POrxMeAe40fYiRnSer9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eTmFTT4VM+6AWYYAoZ+VL4xhrY9QC7lHZNvDzMGte5RfEDP3Hjy1/pOsIxx9w5JW0dQ0r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VQxBpiYkpR/48Q0mRMJLiiAUbYJRVQaLJRwRwbzACcJCNeNS0c6I9HXUaLbiFgrW6PCU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iN6fJ1C9L34/qBFhyNgTZDeXwfMoCoibZ7JQgucoEdVDrnFJRm7YWuwejdoKXdx4yorY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V/MZWlhpfsiVTORr7mWEbCL5JfFdvD0IEgqFAdQAwXxWohKp0vMKFmJYYbeBgwWj1LRc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KF2c18QCaKMiXmWAfKdnzFbOc34MvnpBH7iQIumf2kaX26FgQEG7p/5Az5MrAXtJKLnc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tJQaiXho/MR0vFczN8HDDi8cf/Rji94zrx/qKt2uNqouWYJbkjTLgjoWnWyBW3HGbMbCm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bl8sp8gavU4VC8mIFRi2Jt9xg+2Cw8MxgQz3L2LaDbCLF2bWCZYTeeYwSGGC7mDPbTBT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BV0e7uWW2zs9bSopCLFBgxKuRZANULTdEGeHG41fA77qIKEtwFMwmQ41mAz3OIpQx8Eo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fcb8Nxq0jsFMrOUw2V4lYC3cQOKmEWfcdXy/MCuo4OIECt6JXV25TLE2i7cxhsagUIXY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208Zg9wS2bxnD9SniG6phAMTqWgRfbUUaY8h+55xttfqIhJsbfiJljtSH7itBLDjf3K0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l2TSwcXqIgKLbf8AQzD1RZdA8Uxco26b8wUAeB9FSxOZr/ksrT+wv9SvDKyh/kQFg8D+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TgKr5jA03Jd1C4FfqOoKOXDmMQAsrTf3BRCLfaojSytGkUA8oXE0QYLwRwrxcoK9xRb/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VUx97iVmVdu25iyPLQfEBuy8laPuMil8bFt9YgAFS8T/ANcwe2P/AAGMTNxtaCA4En+T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0aJusNrthckTZxRKmAOctTIOMFxNYFU3J1mHybUr5mYbqIf/ADEhGgWH1KNFgl0+L1La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OvTBl5omb9S1cBm1InUOyiJSLqpsjjn7qMOWLSXMAOCByFMNyD1KABQq3iNdGtqcyrq1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iyJ8TwHP3Ew5+Lg2UlkL4Nx84EMFLY0TQTMbrge4tbA6JZGi1WeIrWpiW3Nj8RHF9spx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IPNyi2GSOSGZ7Ye8DUTgr9zC6/MW12y5QoSd4EUT273MiRzRQJRE56Zah0o0iy8t/wA9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EXgDaCQS7CIwWp1vlG9W8RCyyCWIPFyjmnZVKuMrLXqPEMCuAPmUhasMq/jx5gwjSq6j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8P3AutB9aYV5mUNUMLqobitFQYWBhlmYLVabiCbmiPc1Jd1zH0A2FfMRrQsNpR6qp/CK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wgDijuC+9FRsXrywyRWnZ36JR0OpNGVZVotte8zCtWe/0X1AClZfHwcQvMAHAmRKPTuN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mKJUQYq4x3Bc6qWvqMaC+YITQ+ZnQWnLqchXxCRV0HD3m1xDcS3bh9kQkuZxqWqi22sA1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UKHiFXlreOJn1n1Ggr5ZwYHLUQpDwZwD3MSm7CF3Mc4ZhHLlUeWBNbbsfC59Sp0qpA8E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Ctq/UTkuIi3jqDTmq75+ZZUBXPRBzupi2j/uCWnLKPSZyDjO4ARAdtBLPam25RaM1bLZ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FlaI5xb5gYsLlmQUdAjcC3QywtGnnDCxB1AhwXuB6nABt4+pfcJuq+JYGZEfodRGMFA0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gQdQDiUmLmiGabxz9wMHe1ZC11cYMVVgeUE9MZLVdR0qy4cKvUEyRywnLDFmujxOOq8y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QFgp7h/TgN8ktA75iP8AuO2x4uVDf7/xmPY4zLbyYIGqSOOFx/8AdxgwJ0ys5zRV+4GE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7+YVDFado+iW/EABD5Zj1K3dRLAgN0cRkWkv3LhFbOAIBuhbmVLAxnn6liAPJiEmeLxF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5NsG2U95sZWbOCyG0owoL0jkvcsVai5Ze5nwBXPLGLYbLLthTn6NT28TY6LpZfiVsMAG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J4YqRlWAfOYFCMPw6rRCBhsojz16meFOCClQYhGaN4ityYR9XMuAaP7iU8xjQG35cy0J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OJpUfsYMuAww1tjbWui6xEYusnEAHEyGBMHJVfghQU3xbcsAKYp49Q46TavME3VUrs9+I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uZkY05ZRBpCEL2tjS+xhObII2fIwEoNm9TChhj16h0IHCSe5eq0/2JlkPsfc/q6JDOGB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fqZMjgA5jEpZ5np8QFEo/ctct1EBkKrEAFrTAl1iGBeuo2N6/MWgWnxKC8oB9QFp08sC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f4Q8LNUGstyqCoRWjzCiuzlboJcklt85lewzhwXsi1EWHF+yAd39wNKh/wCzF4lDTZiF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H8jg12wBf4gZHdXfyU3grkRd0+Vf5lfb6T/syN18JZZ+GDUQ7RjDfqDlJ5lcL3mpTXfb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LgKXrllB9WgDEc9+XUL5NSil902/xjwEbwj5IGePYP1CF46XP/glQblQ6nAhFg4ai1cA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B0VYXLHbZXlqWkLL5N8x+lKhdHcYMpGGtP3GNOEM+Eqoi76V0QiGFs/lKgXm1713EClc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rPsivRSsB+Hw2whW6HQ6CKt/JGxTOlLqbYaqL9wks3p2+InsWORh1LVWSfctKcnjqYN2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8OJbi1+CUViGColj4i3sgqVJDiWeIVEfIMwJXG+4kAGXPcprxZR+yvzLOnc2j9TQB9c/m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k1QHyw9lt3qfCxTyf28rtg9kby1FgndnMrDvlUTgEUoX5NRG9SzJ8Tkdkrj2cxaYaBW4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Ls81AFh051/iXup9+Kozjmwy5epL3UsWxTNSlK97ZGO78Kh+IIUMrwxWigXToeYMGQLc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8QoSaNgeISEMtZU8eZYqXy3KnMnIxq5gQ+aMELQuBepErc9M+JSriizb3FhCdLZ9QqHk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B8wvK7buCLMEpfruBRLk8ccSK4JZfpCK5s2+INle6X9Rrve07l/MVPMw4fuJWodSoBWl2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NqheY88xp/clShSq8wzJL+kphiUyC3G/IQcC5oh+Iic+/kupVBTqlYRWv4m2o9BHe1rG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BKY9DiBhg7ur9zBGubzQS1gb3jAQFpG9ZqAUNOBlJKnggH9Yi24w1F6QcAfeY1IRnKn6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JWCrYf2AEReAmdDJT147gjbiNAeYYpBjEnzqXTWmMPvZbPvTF+5YJDnX7uD8QGuDjL8h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noSh9gJgq3KXLv3L+CXQiu+avRj5iQ1LZeF5ma/5WIQoBasGFFtAqqpeJZ+weYjzsGcD/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KMiLobB7gEGzduZepCJcOmBb7YxAkq2mFSitWzb4riMNYMWrldZi/wD4RqgKFXV/EaGn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P2RuX37q8D6ZjisKTIGbQU1QNkI0Q6OGLgF7zCgo1nEtFvPEsFIBm6068y82UxNGNsoH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wrtRF3aX5PAkPbN8scg4ZpCyZMr9zMoV8sARgsOvLBCWqB5grSIQ8XKgphYYd+4tSkgH1B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OyatrDCkaTfcpHz3AMN/iBm5cY4nUKFBZYsitkMGNxQQ86qOXw0V3j6m7S7uZYRLn9sO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6ZeT9sSrd7Z0E8MR5JfTUfq63tA9R09wOIAu3uBNGStkzM3AJcORgqoXko+7I0RyGr8w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ylqXEFTIxGlVMJ3HwlIfUuXOVmvQw9lTluWBDSgwEQAHntjzDrSeHCOV83JuomLRh7B5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MAkgvePcI2iqtcP9gWoeDvzEFU4eZlc2wKy76TNQhqkARWtgjUrxOsGB7jEH3DkCDVex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0XxKDDbMGcTJa1CXBmqZiYKMRHmB5gPBB58aKbKfCBCxRs0wVRZfLMOXiPBqVaZ+4xMLa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hnIFs54ZhRrOzCpkKAX8JshFqtQ8r1txkuegEsAeImBW8mZhp7zKI7PODD9KBjPk8rL3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ytc2AeDUQrAezoSAEfbVRXi+YGTgEFNFcssQ7l09sJUugo/8A2Y9bmn8S1tbSbPUNBU2J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q+4qLPI+Ysao9vBFMYA/JcFjo3wh3FLQ9YaD5ZSmzKOCyFBL0M8S0uxL9UTUDyiKAs5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pbx4iNcxGgwiQLdhKw7O4HzHNbWl+Hc2hQ4hGDwQVBIoOYJebzUBswKl/wCy0biIhcni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MWtSkxKzZjXP7ll9c4i0yHiYko+ogsCuWeYXqJ9cxRo4aFzR1Lr+YaD5KfnUhyXHoD7J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KNHhZen1AGldrn4mNbOqn6jC6r5DmGUs7ZfgiC0ujPqDDd7t/ZlrSrtv7H2fH6QJUhOm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qLMmGvqaIAI5C3UGeIG+IvGZ+BXaKEzrgvq1/KW4LWK+9cPxFMTQAB8GIrIAdtSl18uk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tgzmYvk7jCm+MQ0tIQsDeVhD1wDRyOlsNaZvNA38mc2xS4DZiOFCcf8AcrqM7VRqIg6U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DQxAtrZUDdbFOckVNPLK33EMGMLoeYlWORwj9wKoYKO/3MINt7mJLRs/crdiqiYcah8m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WtWa/k8Sz0a2l3BAGzzEHHBpibaOcb+IDZts4EoA6qqjXrY29Q5OYBxcAqx4cEo4MuYk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Zn3LrLYQRt9xScs6gyrvMJW+eIdar6SKmr/SCBKvtYgzvgimUDUREvLLL9iyhzOdhC45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I5oagnQU+1sIW1n0xABD1ClD6S4nR3Kz9dS6jhGx6vZHEoWfnTZGVhrIWezcHWXkmODw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14j4VOm5hKfJOyXKmGhOaSJqw8LTfbtQTZRLdA9rf1OZ/hQuB8jKCjfKAmEZ4DER9ywZg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vdnxGjqL/wAUFhu7Ye0zzlKG/AxeUtOQKkeO3L9QCKxiVULHUlQ9RYIiNq4FmZfh5gZD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QVuzlVwmqnlNTgZtWzHD/wAJgDORnD6mU+o2JOwUH0r5lSxcOXNT6xOgLlC0WMuiMjm+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UgLB9uInejubAH0wFBy88QL1LnWZWuKBYxgKE+Y1vxMDKCJWIkT/AIGX2dB3BSRsHUwh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OGL02wROzqWQW8EPd4Lz8QSbOpikg8h+YoEDWaWhplEupaqacjSVK+w5TSWgC1yZILuJ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SnFpd/UYXewlB3mHbCwwL9agirHYJ5rSxAVsKDghdECMniVeczuH0HQMuBfSGADpBSDj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j7Nocj4volaSgMb8YlRdeANQLbu/MHIiGFRtgsYra8LEfUtDh9d38wi/FL6tx2vjM+GI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L7hnV54ji+kcc6tRCimjRX+ywt3pUPLHpP0lC28Ehq29DKmBnqBbSV7hQLb6zH6AtMSg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JpDyDmc4cTmcdQ7u9tw7LLd4jfL9TImL3C0i0F2xTepf/iIwlsPPMYLcSsscdxtDrUEO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Kkb/ALLqvKAtbeGeAT1KB8lUS2EeCVeSHqVLdJ1KIMe6g7Yw3/iHZZKW4AKM7zHL4JxA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g1cyBbN3GW0vRHSMv2mAR6NsVQPLwhkoTEAKQYlWDBo2eYWKRvFsCmpb+IKLtOrwwZ2M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se2uZWljRxB7hpuYWtqJef8Al1GIqTJ1CaoAVvEGu3MvDrnzBbUF+ZVTOMPBHOb1exhB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6HDi0niKKobMvBVW7jpaNFjHDJNLDCwRoOMnMFRELBseZSgEVsV5xLgBVrZ7hW2KjeCO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uBMPzGqrZmiIQnIUw2adJoYwK2WWyOGFi+fMMUku8xAnAxe5uABa25qIZK8xypHLS/WZ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QJR6AHcCVWe1iNyaaymqMlU2MxValAUYj40AH1GLkwXALYFgaQylCJ8ynxJTiMLE0tz4h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h2HGoWtuhblxiWP2RM6h6MX7TKFdoL4w4pXtJRAeiGNEO8Yh1Uf0RqiEyXF/uAzfL7Msr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I68IoV+Zmw2Ypr3OJmEcstVuCVaV3C4So7uUFLOnJMaaMiVLsqVM5cwIjDQFxGSiKgO5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LUS7jmFqtJYDnDcF5Tz3KdR0HMwAo5XGLG6wPmJCBtAa9S41PDwyy+DpQzKMVVj1KdCZ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4j0u2+MyN0BXME0FTbVEMqfeIFsF1ivPEofoYvlbpIixXsgQoSYD8cDYXiVWJfDBWWIL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kvNRrJmDHmdTUoPMvBHqMIt/qAsD0QaCekz2kd7gICE7JYfLIrQVriZoqN8SlaHmNNX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eyN8QOTSRWa4CqRDbtzEyczbikDKOmlOLTaRaTlnOT7lWWVTkv5iWCuqLAS0JbXYSk7J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6F9AsMhkOaeI2vv0riya9yMGBxt1EUXIZHEU4E3w/MxRgaeZlhMDHsRMcXESGgiHMOAv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xMKtptvwzzgMh9wugZsWZrTGIBUv3l4+eiFCAitni/1K1sGyDlR98KixLAuebmcT2YgR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uDK7NexDjRWKjADVsDOPjxmL8Uh8kREDOl+4+DMTp/7lXQvzB6wqaBvxMkuotYiIcpfa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zxLA0HYggrwy8p0agNjkOoLVcuYQrwmPE+YLYwgaF7lg123xFjgiaFz5gg37NVC659XE6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bo4grdcRFLT1B0Ge4worpTqFhzNG811UNfXm4iC43zCXgq/U3j9xGrHLBbCnVJcQL7rM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5NzW31G0bUF4rzA62gs/WcJ4l4nUI/I/CYWDL0fcQtle4S0VR+ZfK+5XMStzmBaj9BvyD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/UPRWcnmPs0aJ3KYtatXBbWt9TAUrrEHy8xlfR6ieSbahQINwIGQ2uFWGPY1culP5V8y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gfNyPcdG0d79VLwTXNbIXpuwbr5h9MZC7St3+CkvMNpLcL6Yqu7aSvcHChhtxFMF0ou4J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ekdwbXEDMsWlLwC3w3G3lCspfAii3h5dwlKoOyNdS6ruFAjdhnYeWWGOANXGcyQvzAbX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dCUluOZr0C11M2vCuYzJCa8QU4J02sJ5ICOm/hHzHTWA66mO3zCtAWsRhOLrAJLogCvi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VpmWC4Fbmq/+YL/iu/8AhCJKOIsLuHYywtd2EIUtOHiDzzHm68RqbhpidCMsCvoNQLy6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SLju5RG03GIQSdlQBWFXVXFFoQ6WoeeiVR3cXL7BUy8EDAqmmKIb53UK1CSZQGPRcYQK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1B6g9Uvz5i4gXVhvuHmH1we4yLBzxEVu50CBVVmFnGJSs0fELtQgBlQmFARedIClroil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izNj5ImWlu/2WGRJQsWeSJKUY5ZpI+ICAHLy+pgy+LbLmvlhYoB9wWyENlDvmJiBu7li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yJdAdDFotslwAzBUIcpkhj+Zjd0yM84gLQlrZ9svxzAmSu4ZFxh69My1KMAo91Ce4iKw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cExD+NwFISwHvMK6xGNSpe9owFxuggqyCK3csnIyBX3KotZmhdwqBqM39RT0g7f3GW0d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153PICVGLjCP4leYzbVqrniiBMeIwvEUxi5c3Z88S7cyKfFmqOPMFLl5Ob8xB7rA3RiN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aHJULUmKlhU3zBli31cAJ9rVQz2NIoWrwpFQJOMJZK3lXM0HrIPmCXX3rgGIPYMI53lS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Bl8SskqdjLlVvmPRVXcIYp4lxWKOYaqtniDRG8wACfSUz36gKFZqCoBcCvTywja4lDOB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mOB6npTyRILAZxLUQDrlBWWoYAsi6JeVmokBPA/sBoU+V1LcIL5ZgzwbgMfDVEKoAuag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46uGvQ7PErLVg7gpRlidByNylEGaHk0DxuIpG1l3j7rtCK9GQ1A27gKlbNiGHkvYMOcD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QWsARWbULvS8RiDQdRDAdl4F/spN5LXMqDTSvMxhdwjMmW5EcgFG3XlY2Dfm4e2G5eM/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kfCyorOBYEKRXQXUcAKW1FWwRurFr5lq8HlcnqbyRgDr3MFwil4iWFJTTWeo745LV6ED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pnQv1HslORZT5igm+VYpbY43DECeSYpEeKid1D1KkN+GGYp7hZegEgQXX4iW7a3dISQr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5fqXjvKjnpA5Cnpg1KOuIFkF5rhnEIsKn0R2G2UB/YNr9CDUQJwfmIavzuHseGUMNwyXk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fHEsQ53MUOQjEU42PcJecwQzAzKVZuGDMtDMwlTLNDMqj1qJtAC1CV2ahBINGYKyyVUo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EJxzMtXTMPv3NszTKrklA9qBxc+yCabzMLHuJqM3zGCTBmXmpfDTviIGAwlitBBzWIzw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ZmF4ee2LbaMeohpXWFyWBbfEnqGyGGGvcARLazUI6rrl1UdoGXXPtDqp/lLgZrmpcah6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N6h1Kg6TFPU+OYeWB1NjUeFIBeLuPCgi6rfmBW8TVpDKmYAbYLFf6QjJMCqgXrj/AIqj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KRsxNMt17FxFWCutxlo3CJKwM/PcPHi8AfEBYBlIR8RCVOS7D3F14WDp5g6yNq2e2hL1o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uzp20PxCQgZEye2Atyw/rGQRt3mTZA8zE8JsYPSMa2YGoUuWLCZrp0km4J/9HZKeNf8A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MMUzwNJ8Ma9nCk1M5h1xM7+o71LrqOmkY7gL5lCGU8xXq9vxLEdK2lgCoLJ261+LGV/W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gL4dQUH1AZZQfEparMMvF7SYZpj/qJTO/MUOFvqOfSBKP02QHioKYoILlOSIObJZ2dEsY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WEhrgz+IVfWYKMlHC8yq+Us0eDFWy18y7IeY6Gom6IWbu4VJ/IAvDmBG3jRWI9b+I0FR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jK2yOI2LsPCCQovl5mOz6X8zVGPDBEheMUzfmKtL2xdEBEa8uYvAZXS35lqUZ7g7a2gG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nIyi0EKsHAqvgI4EmXA+59sDGtBVdV+QxevZpfLl+YowB9RhAjfUB/N45dj7hqYtC5aA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hXlk0QEwrtt4F8RFGhjEbMtfUa0DJ6qGnco83DS7WTTRAhsORxGqhTVJk+ZgafV1+17l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iybR5OJcVMq7ZTxOJ614gt1gbJzAXFKtSlOCMEAC/IvDH84xt7iMiYgzqBtNg+4p55r/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czCFMdq+Jm7asM0BFHGYSgtopLHYOKzEraAZ2AX9xK53Ahm4QlFdQF0D4YbtqNGco7Ve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a3LMU8HMHtDD4YG2OISwF4/LDWVqxeSS/iyd3b3DoFzT3mDGusG1wnmXhNE0++mACLrH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iCUSbdn1HMjTLMnxEqYhiq1EDmnzDxjFgq8whg2KVh6mXH3HrMuJzMKEAsshooAhjn/k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wSWFZkV9MrlEuv5xA/KEt9MxnmBgVEa7jSlRSQKi2tHA8xTBlIlYzAcJRKuovDL7lG7YB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zcYQ4Ku+4gUJVrWXiIoXhcRBcMBe4xS66HleGNEDX/ga6YUn9hppfCNGvqimHFcQ0jU+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LiunmZr1LBxHwjZe4tCkHJxERbMHM9xFMGYvO2FsB+YnNYJaFLhuIudPMWlOIwLcBfyC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DkJ4YwmMRTuOGrh4dxxChgIzFDFQyWzBhHSi5QE9kjdU/sw3uqV5W84dOYg4IjQeWXnH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iAE7ykuNLAquYAIYeY4DQsKgB3KlGzJxylAtAxBf5I2rHE0nEKudRfL8QU0TTpPLNkHk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9mY6+hh+0B03z/z1Ad06VlMikniVCAeFfoj5VlINg5Uc+I+alsT5Ty/KxkR16eg/sAqy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ZgkuHs5S3rUAtUNH8kdkjrCD4y76hnOMcxTOGO44WAvyy5CJy4l7OcxfQ/yURzJK1HYD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aUJ0Nz8JkzDixnQyng9kU5a6hAq1FWuGtSrBQfuJ1Tq5m3mEc5eiIrBiWM15xAwtcG2c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A3aaIE2wgLWcCWNr58RWUTwLELXwdy1Xv5qpaW6tDt7Ylb3DXcqBtqIBVNrxBwPk34Qo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JCRdMTunPiJGcr2XsZYGHtCrhteZfcOBpq5+YkxOA29xEpg4MkV1cDKT0EBtbquyeDrR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HpYrcRgWniBZr3uUQbeDcMhkB6lSOKx7hATCu9RDWpD2+YiHTl7gYYEzbwwao25UwmPa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w1CDDKyj7rmIHDDBnPnsjblkt4JlUUNZ3ElJRfEON5XdQRCA5LdwIYKr/qMQsU9h7mEB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/wDSBOUyTHipYFohY1QepwjRWRO7hIRRVZ1NzY0u5m2tLd+YLWoBNJ2wFaC5y+AjcYAh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iC03KLLT9xlq1HMYQyxTBxhhWeWWTA1UYEAvbECoKsq5uDiiGu1zuWMpLIFTFznMqFji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NodnJ4jkKLyTaZDwkzSmnq+SYSZx/EzMOrsanvGZQXlItP1Kzbpix5jA8TAWktO4dFS8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gVuBqOe49mCG/wDhbvEWKzNk2MtsHUWLHsY4q2beCmgjWR+YFAQ4QxcujEfslvRUdRw4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aWpqzLsXDC5FpUun+RDiN5V+3DKRC2rL7HTFeGrnQbZy4rmCDloF5IO+oD0RCa1KZ9KR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/wDTzLuxuElKepZ0eRcdWo2MKBfAxDQRu9VLP/blNyqCO0aeokADHPDlrtMDXfh1DTXx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OA+tlUwPMYYUsYtil8GMKhZNFRxa/wCBxY4TyiRszUjUS4FCrlczW7MzNjRHbDIsDxM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DCoUZ9xmd8X5YOPDLyuAobtrojecmgigWOA/Eqw8Vz6qFXhDEbIFTi+4FXYLPm1K+XwM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BS2NzEfHca6yxsWyw2WdStp4jzqq6NOTM+XqDGRb0/7xVCmQCTq4rQ2sq5f/ALOcFTwN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DCwzNZV+oaSIbSr5TGLXZiIAut1jXtzaz9Smx9Ks+5axvdHONHVQcXMtMVtXzGtzWLAd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RbjNlGu0KuAQB85kMoXxZYpJs1m+pQ32sx+ZQg7gc38wMVOFNQQLXeriaB+Ym6+KYNU2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54NQ9sEyDS3cewz4hJS5+oLa7iwfcVLbVxUwasFcopuq8biMv4Q7duYo0QolF2P2lIBbJ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6z7Yq5CGoRnz10R6uG0TQn3cPxHGHAnyDcpmmNBlg1K5V2sSlqd4iSCN4AiH2QuTLhXm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NrD3weCEF1RZg8zJylqnzqFMVS1jEIDBVKT0gAGWU0ZGVk+B3LYuXNwWVZ4yIZAtSFu2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EI87vZLjDLRiBKBZTNj47lCDJh/WX5lQeXG4ZSNYH8lujE53MNGySknOBiA/buUlinI0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2WIL0AZtAMVz8xFYC04ZUkFCaBNkfUO10PiJCoITU9RaBYG7XqILPmM4UcViZYUO4FFM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bOBMRS5VqgDp3LHDAtb1cO0cu4G18xVk5bmcFKX8RRWLm8qFjp2IwWwQ1crKAQdQ2Cu4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ipvWI7YquamGoLCa5xyXFgoOin6YrWOOpY2PmoYwNkDIRm8i+yDqRZa4sblO0uAsajMT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O54INz/wp5juojbLXHzMoBY2S+s3wxwo7QRVeRZDkLySpBX2gUmdJZDWjeYKAsrTg7gZ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Mox9BJQS6wO0XAaC0WRgh2j615IYO9l/JqWyCla7mpVaTuriwe4lnbXic4NeZ0nJAGN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LmVRrzhlmer3iVvK5QWrtdOpVBB7Yfj8HcS63fUS3EwUQOZRbWCCmLTmoSodiBaBTlML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PHcZMIdrDdV+xlKB7MTWF+o0cDfECwq6ZZSfCRyzA8hD95xcsaZi7b3MMRE6lEeYxUK5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BztQt36uYyW0KOJcyqM5JZs5G4H5Ehy1ObKlYkz9zauTNr2TAa7f4iXoiOWtZndqMRkM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RfJF+dGaS2j4OzDBLdjI/wD1zBe6Qw/EqIURCOMxNOG4/eAhxxca8Wmxiorc2jBEYULb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xQ4INe5tW4SrpBdOI7Xu1CyFaTzsgEcMd4rqXDJiNOINDW40yfaI2l+5wBNWEfALI0Zg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9l7YUXaPnjL9s5CNYQs0OLCLzZph9ueRiMEQfaLVAc01FvLW7qIQWQVfCwStHNh9qVBt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NpC+h4hAB4H/AMSvCniCRSrFU1MPgLEEPQewJAmfmEsS6RwI3cXyIkAaqU45iilG8JmJj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+iL9LAk4A+X1uWDe1cj3UFDzSCeBZScs2pClPjLr83AAoYwgiDNkjX5QjQxkYuYWI6rc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qiCh9lEE+Caa/kQBUGw2e1ggSjq1rfl18TDbcmNsEtSvEwNG9sqCB+DeoRcDxUNuV3Uo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FDf/ABypXBzMGVXu2i4w3A8/qAFExiLRoxV9eo7FMLzCwSuQv0Ivl2bGPz1KHmlLguYB0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VqLm2lqkpBlOEFRRZ3c5L5JZQorac+ZTMaNV1LsyMJTfMWtimRdRc1erGz3iWuyct3fU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9+IJ2lst55a6gZqBhKQ7XctuYRYqSZNEHReqhata/s7YniSqFcTal9RBAzXMdZlnHqKz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HEEMwVoZOeyVZhQZOvqOsFSSn5iXMZQ0wxqpjh8xNTYA4Aimtv1I4gERHTffUN2zqFew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xI6he0DMpfqkvB/qLZH5n0JFRtYS37gIVHd0fZBBPExXhcVjMoENCmaKZh/4EvEu8VNG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gdD/AIXPMRTGHWC46YQ/cFeIK0vyhb9cyxFGg5EllT7F0+IoKwweUrs+/wDhLTdS8koh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apFwjNQuoMVxjxHpkwLa+YzqpKjyGoDRhBZejxBgsN8Qniu0wADjR+H+Slt1aY9xPRdh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ARsbc8R0pfZhgJfyBBFVvcWEX2G5adHbCuyGaMR8D1BtB0Q3f7hYRiAZuJsPZfyZLc9n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JnzFsKExf52mWN4gJVHhzNhVvxHMBcmLjHJOsoMoc8kKQQ9OI4WIkWJR6GYV5B7iJ14o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IdZKgvXzAii07g2jhiuPlFexcRhU0kHj1Mdb1bBVlELF9BzfUd1o4Knc29zBxzmNgMxR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EEqRsbH4nKF7ivtDD9SrQPgvrhj7TtrHkg5fGAr+pl0B5l+KmuiGlizqUib7V0vUa0xU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7gTo/wBgyiNAwi3yUmQ9zKArHgfULhXVJwMOvz8xCD64PYxunOsR52eppyZjg3cWt0+Y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Sm3UcU26lX2h77sxo6BlcrtYUVTZouKaS13zCuiNRpZagrnPLBFLtB6Wmc+0aQGjRzcI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ahasYwkEFNmwf3FIQS3Iv2QYw2NIfmNv1dl+ZQXeD6iVCsuSrw1AFbYLBnjEOohWQ8li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ljKtywZD0cX3KyANVEeo3c1cRy1XV0TCRS1JaSNmLdw0NObYjZwrGeZZsNHBiFA5HfmC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wWwdAwaeYFquwMpC6DgV1BqcHjmKLCNnZDJlMeyZ1pWquYrT9w1xbw2C6GAJYPEvW3e2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iGHBtX5jo6oD5uZ/gzL9zBWjcqlihj20S14gu1wLbjg1ZUVp8S6EBN3qKISZLcPzD3y0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NFhnmASDUDpJhSzLLT2jtL0e0DlF5y1TAWUFRrnthYeOlvHdTFVziLaDSIUl0ydBQeiY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B5JlAodRgHde4Drk6mC35MLXIqDYhz1G6Hn8REp31DAjd56mDVX3MxXMsLaxlDZULCaI4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ulACmjdLzL1gGhRZiGgak491KlSLttfUAsLu7SXokVO7gj/lYR0zdctWdiVCrf7Od4RN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xuqF4CvmVBYy1W8wOArzdxKaylKPqDxLUTc2GINhcsTcsCYtxLAaSPkItblqiFmGUTmJ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KRQ2umIIaL5SsNOTEMCvFEbhuRz1NgVVHT1Ls2eIoX82EBYsLQA/4BWVxek34QkoZJVV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GmIxioLW2Me0MxNljUQaSamoPjiVaOfEWcdSqahk9CmT2Eoi9RG79iWCAB4vMJF+1TAM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OoFUmYcYK+SF4uPVRqqoiM1TGMC68S50C41Aoa7eWGG67lhKsamJojz/AOAvuU9tHCwj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W0elmAMdxWac+I0Fk+ZmZZRu04uWBiiHiocIxbpzwwuqPqJZYnuChmoADgOIgYxOy/EV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3HbRaKypUD5mFXMqt4hyxLvEy6+Y03Miopm3CWWw1CRAu68gPoisYyZWvmaoYyz6HDF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98EuYw9R/F38oRmzcg+fLmWQUxpZZ+omXGOoM4fqZVNSypPSXFLYGcV5sgcZwxT53G6E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uO+rYOqzpeUajmMXlq4rs8x0ahmsPlKVDVRYB0eTCyr7ZgLkoAaFl2fEKahwcQCBGKYb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AmDrcP5q1ZEhmoQ/SEMN6KDY+prtaN1mIZrmKo8MKDcobGFs6xEWhYNVfcfIqKAf7GQdC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VsMYy2XzLYtl61ENAu4r1NVggAV0czIGLpqLYTrOJXRgpo4ilBdWIKodRBg+2RBRKxoI9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MVncI+iYoL1UHhWYpXtgzyp74DAezOajaFXkla5PcRk+AlSGLVVGa1n+Q3DxdR5FB0QM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V8tSqcYO2WRqFLPMYlMJ+IcgVXUxNBgrEYVt66lw0Bsc9QRpQMjfpFq21EbR6hIZmFqz1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0OT9TGhu3+iOJe4P8okNlVjHqIPlG5OIMST2ePcIEqMN8wbGzrzGbr/BFgtRzmNBA3hTT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wg/JNaKF74gKN3UxcfEFXW5gh+IcVy5g3OfcNsSwd8TlGpoHXMPoRVpxeoCAw1AG22nf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FEHeZXYugcL1AFBYEcvpzDtBqBzFnhOUsZTrOR9y7E7OTtf8mTjYFD2RrhLi8VeWc0Vw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5W/D5lW14zGdQMpMpawxQ/sDFxcVcpJxliUxMeZfiKTLGalJuVnGXRCltzKNOGIjcQlkV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4IaiHKzyLVT8oao+DZ5XCqo0PMM6BA8pQwEdxc4gDAAxdQvGEqFBiFGBo2MT2GhhaIDq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xWHVUMoBtDZnW5QRNwEl5XcouRa8qjmWdh/4wQTQfcngSMbhmy3S6iloHkjV6i5zKvxF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OYrpQWSDU0TQTBVQ5Oo3ongjAriV5gMC4l4mJ88cSih21ABpSamHHEXrK+IYZ34hIHPH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IjTxC0l/EvSUwQEM5O5mVCw0xILJcJQD9QcZcFldSpG2K7vAPDu6vUcAEo0zD48xx5ru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7mLYX3N8/iFXERFR9wY5ZgsffEtUyky7krVpsoOU8BKb6ouqNUzvW/MIKLrH3Nf1LAo3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lKrLNHfUEMhmE0Mapim7c5YqbWBlvtDg629Hh1cNeEcfJAKQYKj9MU1DbUtYDEFBy/oh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ylM2Lb+pZq11Tgi5tf8AZ2SuwzJyeopd9BX9y646yryylFd1YQcFVB5QeuSpYkQNRmUP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CcIDzqqtXKDqLKhpKfJLP3ss9bgGHnKguiL5qJt2fUopZ4JqT3qCFilcabyB/Yu064IP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CdEX7YPuyGh2hmeb2YPmUkRdjbec3UWWlEuOTw7iAVGx6+qKlyQOH2qi2KCHQzMQ4m1V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iWrAj6JXqYIANFxKKWh4ma7HbGcswJtk/MC46al/R5lcUN5NBKR2xbBvzLCEchiBzgH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UeagU2u5ksbtBUjKzb4lgt6jaGw5e49E5KZuBaqDSJeDgUz6jfAZSqhICkIwL47qBwNc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Y7DRYgAEp1uKAWkF5YDW1eryy6FemCYhesMQQBv6lkOxvDf3BjVWtJg9RdZa5hUty8Q7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wSxgJrjmC92vcVXunJGoFqW+cRXtEe45Itf3LqwXpLI4ZiiZsD4JcJhLrjrzEr149/Ms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Em1jquFu5Qqo2ceZVHJi4gqZwX09yhKbtF+p7IBZ+oktUeIOFGIckz7L6gnFsQAzNvJM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pmW1mEkGtyl4iEK5suCHdhbiUQi7ixB/xolOmCdI0kptdf3lO27Vt+JlKXfKMbRcJC4B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IPM+dRTwgJjaloLBDtjFFfXQyoMbOpbwYiosMRQvYyQ8pRY48RDDKKh8RARjaYexLcha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SgwxLmvuBu3HUUPkIYkj+ZqSeGDGGpwVcpFQwBn7m9mdMQpVxfM0azMbOT9Sl1PDiXzP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lkXRMcvgBGG6F5ZS8MQV3gOYQ+Q6lSq1+4ZUL28wtZYO8Ll/MByAH11G9OSoRyE8QV3f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VQReRsI+2IUUg8QvmCYhzPaoYHuXYbBlt7iroDkEYapKxmZxi49OZbmZOCo5biEca+oB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NrfwJj/do+D+BCMzjRVzFSkLFiYRaWV9f7Er/IGBsKmOhjwDEeLYRzwiFxF1ppnICTHI9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hEYasVL2PqXdQFyq2r1HaTsADyzASzeei9EUEVzlYPGuB2lb1koRBStZGGI7g5hEVLsu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4ClghSruJY0UV8TO2JWo0KAVlq4mcG4g61iV0/N4PplT87HNyosFT5rhCl/GEPslcB4uz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+S4t7uv6EvPjyv8ARNuS7yPywBSHhVCkp/D+kYPQWma38QbcpAzqncPV/h1XXmEioVXB9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La4YuatjB1F5S8prybizg9sQWzHFxpYe4FqQGorNI0FFSqO1hNpwQbUVW8OviPzxKbKj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NRVYcmC4juNPEofVpKAruNoZGm6iK2zYOZV0VFUqxLcRoHQxglWgNwehRukI8Z6jCPbd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7YDyOV1lJYglMq6J8OU1Fxht4wY1st4p6hAATQwZdbK7t9x6ostWcRKk/KCTFyAoSUQy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Sg5i3TReiodgGIuBt9xLI8hjZSGpdumNg4dwUWzTGu5ha7hhb4jq2DMBHxcAgW1BEjfK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QL05fj/ZcOJK4TN8zAoIoQNBm0uFzeHiHX0V7P5AoQHZNGvaPFRz1+IACTdMknDY5+dR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iJJNRW94KjMCA4vqOGUae5TUEkPmFpB3FWUy4VY3MgsGkoNLjjLLtTvf+BZlMEUGVkpr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qdilasCY7YLpg+Ii2srMVMYL43AjSdlwIVAQpFGGWIm5k6svmlIGmoeZgU1W67ibBY1U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gNdhi9wMbiUYzzkI0eyBz9RMCN/mGwCXFCkJs3yagxQHsl2WU0APRzGDs98BLAVTzLdo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qBX0SVumcsf5i3kv3HC8XMrRCk6qNEwVW8y90C+FzZ2X8TCNkAQWXVQsbf8AEa3BmKQC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iN+DeAMfKAbotmGk3uDTKF1bUenwyuEYAYI7sN/iYxkckFVcXC3DDrURYCQijOHj6lU7E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MUTSD+JTCfEq9ShdoEuWrLvwCbJIC4u//wCli2ZuwmWv0RgpvREC8zfddRqSsNR+Ygcm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2K9k/wDcewkEpHQX8kpTj5jRqKN/qPHMWGM3FoRGKJQVmPTmmYxYwBkOxmcKUuKauZbU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AwEhXzKWxfjJAvidtl9dTd6qYPDhzQqpfB2rqVFco7q8sEyZwqKYAVbxBtHqVECFG9zp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UWZ3atjFYrbu6CLNh6Jp8dEc3uUBpfqFqm/gjUBvnMVCgYrQlaswRE5rfvJnobO4KhcV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/wCQFWL7iKePEQN8zqZby/yEiVjkch01Bba9sXZaiUMu6lAdZmaK3T476AQCS0fiP9lh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sMCzCl8F7lXBSDh6lKtz6hoXMCqyjQOJatrGJx1PEaMNibeI3KN+rmGvqJYeZiQnLChi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TaOMKwXkYfhCYV85jppsKVfxETZxFYYZCuavSYacDBWI2T6FQpjXioSiL55lIVi9DKfU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czxcDDcG7Rhz5haLOGNjQV33GbKRgCFO4RAFXuOW7mazg6iqjfLLOUuF79QZeZwEt0y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MMROBqXdKM8viMOqBXAAh0dwwLGkdCVoWixg9TP/AA6gnFZEu5aofKLOyWlsjnMyL+jE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yYYVtov41HxxXE/ZK1QbWkStval+Zbnl4WDIdkxJkEoEpqNheItbJ5MIbzLDMuqWoYBi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x7lOUpBu4NQ4Rthhq8jKLeDKnN1K2SbwDcPgnRGjFmGlVMWpVGVRCdOrEJnIl13OZhkP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s77hVJnmIC0DzKilijwUXUoYafYuMYBzUWF1FYFyVLDCc25joYMGxlAWXb6gN19M009K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wi1eoB2jq/EBNFQnIMxgSixMSA3g/cJ3atbahy52ZIaLL45ge442cRAW48sBUGo9g/c2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4qKMKcEAA+mUmUjAkP5QDgwrLi7EKhKN2rYtzXM1QsHxKLMeGioF1rGztDggGoxEyJTt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eyPZiPUSJ9w3mQqsTBKJbxNTHxKGI80oEPOZ+ZTY12/7yyRjhLKSCbWh0cRfJKzlkBfB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WCo5XGxMDpIEqHzMG9w6g7a935iBviQehmJE7v7StxNMcq0fLMrBqYiqvxGpTCaJXvOI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k52q/uB2/wDWCFw4S6LQe9y2rRuKbLvbFZa/CX5rko1FpReCcTHqnVcwhUmW3RMSVDOP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VQbDARnVnkIdLt9ssFQsVvEVbXlWBq3FzaEvUGSssBlxKMI2UpwqAUWbpzHtPci0pedS1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FNxaM1EXkeS9y7SDoOICp2IeGB2LzMlChw4XM7089yi6a9EUG33NljnUuwixgJxye1Pg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PfcLdgIvyJlg11wYgO6Wt7/+okq9eICtvCuoGfo+wwkllBRdZhkA0e5RBQpGSbG4lWg4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asOa/sJLJfzUNSgmrFEYEyxg3KG6lzuMAFmxTiPY2w8okhTitxqEIcyhAAtXFxTWi7ha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JoOPLESAasqpRsHxmGRLSmJLUYxLwFdXmFVYeIjbXBK0Ch1Ee/qBs3zFi7piDhYwtGI2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bnpi5Yi8ENRvK54z8k3WKaGMxBoB4lIBCnHygkxUPVGKiJitVySnlFOdReNnL0+osPJK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JfQB5a/4zBvSKv5hpTcVOndFkrK0l2F32QrK+CZlnuP8o6sLa6jb1GErHiChbAMDKeah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LgG7hLEvy+JSBNMuNxF3KdsHjMzIef8AwfpMmWNiCyzCcSjiGeXEDHQkbdwCVLNSmsoR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i8qmYs7mRMw3phZAAEcrBMqZC9SsJY/Ma0XHTzBBrNFx5OK3Mxm/U3lUbOYABS55ngUT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wqk/OmE8Nr2ESml2rqF1ABasXuFW6epYsNNmCbZuOWMbdy1pdQaHCUkEC6TA0AXnzFe7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LV6EN6XgQPd02cCFQBAfmUIsb7hWFtheJYRTN3FoDU2p1MnfRMSNt9vwQCfY2KHbEwAV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HQZzGp344ihaVAgE5YyHqPOBbv0j1/BjyzZz5i2E070LZz1ykrAPx+JXIYm7uBBa53Eu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TkE2DcqNOQ5i4yty8GuRLo+uYFS6jXAlLSazp+ZgVQJhx8fTA+mJXqU3Uc7qa4uoLg0Z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ZhmA0A0vxC5hoMWb1O6lTygkqeuACDGZeEH3G+Aul37aaWglgFGi9QU5IPbfEEKXYMeJ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htqOl4jOdv1G0gUJr7mO+FCIwfIWr0QDKlWnPiPBkC1jzANQTIYSui8ZCKQqdRA0AdeX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qIzpfJHeP4QleJpiWtXmDVXgMWChMa8HmUtRMrpWYOC6lEvmZE67hZVOe4qYf3MJTmJs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oIJ2ldRHxBAV1Vb8QHxav1feoC1QAfE8YMqOlt+VM9WbS3XuNZChlalGCKZTfnoeI6ZC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Z29r+oJyc3dBEVTZLH8XGeOAB3HgUTZjTQo4G69wtWkbldjF5Stxi3jqWABTuibETRr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uMhrtJlhCAB3XENNRxgjtsRoxdRZKqwqCiN3yahYeYCglWsbx2j4IOw5mIIjvcqOtXVX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+MUJlCzl+fMawGJjT7icyheoa51zfETKnERvEua1KXCoWd48SyzCjiDc+YeEsDfbOR7R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RGBrw/ieJlA6RNStPajkXmCJkh3yV3Eg9vPmCgo9kfCeCn9RbklcqHQzv2CWg7l+Vj/sQ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klcaH2PbzKLKeXF9MFL9dKuUDseRg6k9pgHk5jVtphJijmMApZTlZ5IWr9YFcpS4Zdz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QB3MGNx6LYQQLg/MRYXNwJk1C8zeI4B2QXMO0ks2Q0wShzBSVDxHRLxBdQUOZuGqmO7z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lDaTTGDBDT1OkOZrJTaBmWDyYENg3n1BIViWAlO6jGcheIpptFhq/Mp7MszBajEq6Ib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xVYnsCIFRTa3KFFFxTRN2LLduWVZmTYyHGZp2colbNY3jHJnuy2MhNfEQRYjrMAXB8Qp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SLN5PcUseSNNbhtinEQLcpVEv/lH/Eq2KqMXa8fEcqkZa1e4Q6wbO4vg8x7Emb9Z48yi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24uz8cQLFpecP5DCXlpL0OoLhW3ie5i62Ju3y9ReBCgaHzNtJlQf2Awzo5cNJDrMQ8kr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T9ai1m5l79wQYA2sRjG++5k4JsGqeZYfRLUyydVi5SR5XpEkWnZFL4S/PMGtVj1KVncc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7nMwsTJZh8RLkREqPKOSoPelABfJLzSKI2QDx0qjTAcsT1XDTSHmCxujxPAl2lBi18p4g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dEUhGUhmg8RH8DY72kckb8Q+iJS6zLk8pal3LINKXdvfiXHsDOYLS7NFhrMCfNN53uOq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OXGYUwsP3LXyMOLMm7YFB9sYWvwxWU+odb6uFWv1BlgJbcpQbuORlqDjt3GXEsFpF5Lc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aeHNbL48N0+TEnUgBh9GLjlFyU28HEO6NG+ohjQUtrQQCKXl0IuALbr5OfiKwWuKvSf2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iKoRgAG4q6g7wB7mFo5IlucP5ibGN8IC2m4mMlbG4yyRFUO4zFxb9Q60E4blNkFNEqBO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AxRzqnLEW4L2bYhm8W/9sE0jwlPEXipXM3vM+XTQwKqpujDCKUFWh3MhaOabhm4msLgh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C2ttPPR4gWlKgesFZCLKzekhF5vm5gqU3KfHFSzmpZyRBy4jgnLiCjmAL1KA+4ahjssm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UbQgLrKeZxO4OfSUQBQuuoB7XbG02JlhIEkrb36+pY+3wHf+IPpjY7XScSqyuK7iJDq0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MeyhxlezMWpR5s/2EU3w0k6C/UoVC2pVzmEX9SlSnSRlNQQ4YJv7gfUFWGO4rFItiwQM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ttAu1+phftMeVGcoNM/8LGyQHSQTuYktDMr3KmcwCNGYlh/wBHUWvEJa5RM40wAOYdSf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G2PuD4pvEyGS8HcuIGFzBOIUWjmLspRfEAIH3LKxoMoQQ2NeT6mC7rQ6mIfIgOyxhmDP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lwTSbrFwIJezFQB+YhuLwICgWe+IltVcV1juwjxs8zqCvXEwmi5FMtUOHMG+zMSPoKlT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BAuadUfKWPuB0JBVteFr6ixaC+iIZc80/D1B4WQXUSu4/PvcHggGZAyPEscKoresxbQv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n02QkfLPx8DU7pSI9nUFl9AmIaHzqGL1yb3KY4zQ/mIC2bs38nxwePKbjN63TaElwrl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QBZr6McvQjFvfZ/uVZwHMcSdYWeIrdHY8FREpCtVE6J1S2AuN5X94Rj7gbvUtcez0dZly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Je2Yt2Q2PGo7V+I1cwAEt0dwC276jNKJTk/6h1zlcRcwsVjPa39agI2vPP6AxK4QSnLy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7L/7cUFYUvGKhgFFyLYfBxDz2MstUtbjtKlHytE2kiu7cRAKmCcVEaFyAcQIWAV7iiFg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FS9CoEqzjrESvgDE3RFZKP7B1QOpZYDl3W5SZFRaLWNjG+4F2gIEdMwUhHagJtwq6L/q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4Q+XUO/Op0PRKq+Z2XQwmYcjfi1BFLYCfUQQuhg5dq54qbmgcAfMZM8aDzbfxK8fkP7o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EU5GItCfMKrW8PiCakw8d+oBmQNsbaaL3Ac4mneSNOsW0IdxQCtXCHsco3AC0brmLd+E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mV1laHLNCBqvDH+DIrLACgN05YLYUyXGtF2p8QWbh6jm4btzLBFVjEQxZVVo+JVUqa8x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KaTuGsUyBSU20auZktTRqDNQ0y5LOpF6x1/TM7GJoz9QrrT1HTQ6lncPcfBFr/Yrq4cZ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Ygi0geUjFWtoPqPTCeUXvQWBmMBbmckrdRFEbG6uO70KtpOX3Kv0f9xOSIgIoJfrePmV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NVDdhhLMJwlyYvA/cRtDYXQh3rqT4DnlIulyZWk+JmD3NFfSP4Dy/wAQqF3kL+oT9EVE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4AFRQb4mXmAHU21f/BZZn5Q8QByxeC16lniL73Lkyy7LFLdQJzERcIKuAmWBNM15gDe4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JG2GyuISMXxkzMHa/wAlUABkBGaL+Mowt0WNR2hmpeX3rJVeKlzaw08QgQA3f0MuFiot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YnuMNrZEHMPcSEFcVMEqxqLYtI6RjjNoVYddxaaY6SNoK+SJikPGJdpGe21mVrGJRKom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wuiUqLB3FoF8y+2iIDlWcDJFuKJaw5jQ1CzszFwYBAq5wI4VrwKUiuHawwgv6liodAVR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bMinKynUDDQGj5LLmxlun8SrI7ShEia7A/HUHS1sRUt0MfM1+hAXKuzG1HaYlQHXcUAP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SZ9QY+ovcxIHJ963GJ/t4/UWZbFOvRL5AZyMG0eTD1IWMPlLF1yhr/5liSqh6l7TmBXU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QK+4MH1KwBmhljqD21ZcV3Dxt9Te26e4vhXs1ErOZvsICtkzLU/RCb0y2+RYDGzxXBjx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qG03/RF1VYWf9WVigHMtqQrhuUh4E1wp8fuMxWVxUJuPtyf4TeA2xG8QKZUAUJd+j0RU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Yqz71PaRGAA9i0KfUXALzA9dSv6dL2z48iFoFpuLyvArKKAT4ZhT4Sz/AKjuctLB3y9f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LFrsp4dUQzj8KbL6LY1Guih+QFQgD7pr9wH4IJ/IJ2fKYH1cABzbF6MQRR4Dge87lqgN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yMrNMcE8Ku11OpBWJcBh9sFMEW+eIBHNsS/xK+WdDkMHo1AqryRRc4xRKcgbiX2nUXrd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HjtLl/JfhrqK/BZkw1AY9sgajwAQbgq9gbyqvBACVL3nmAwozllErQpxK0iOzB6irw33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CpobrgsDkjeYtKLBpCHk5GsS6nFBzBIKuSC7F4zGC060hlmztyzSqHA37jDsaqoUgODp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CzWKgjs8xFmWKoh6rPCFEI13MkabrEV6P+pYlqt3A1ejhmUrPuCWdyw49S6jECgG+4yg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7dWS3DMqRyzcxjrC63GwtyiwZT/qHRADdbhRBhxljtC8irFx9zkf8C/uAwYhf/SRED8D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5iLqqriUhmBQz5ncu5mjCKAqrEMMk6vccsjXLMtUAHqPCcwK+L+JpTNAZiQC8Ks/cJpm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SCOYFS/Mv/i4nuD5hCssAKOIf+sD5gRuPnKumGtw+U0IN3AGUwAZhhiLW/8AgZzcZwJs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tLq38muBA5PK8sVdA6jVWETl8kudGawP6GDI23f+D1L3eERrzowiemOANsvhP7CMSrov+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jY/MtQ7EqMoV8zT+Nu4Pg3lXcxlL9QAePEOIa2xrYv7lY+J2sUKU5uCbBW7uGEUdDGcJ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eHmAslD4xAWXBBTYIRCx1KEG6icuIyS15i523ORcSsXcCzAyALtjRoXu3EbAN3bQeWIp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d6qbncJx6SoCp0h67hpKMGi9s84IDMIFo45ljFDNaWYsQ3hVxCitaogKZHahQZNolVFF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LLUHPM5GhGQ52F/cTVDh6+mFwo2IvHpWSmJco7nuIHCYIbb3GgYOXKc9Fy6fUtVXudK9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IW2NdCQkuzA/SH8yNX4gOY+h8zPkukJTt050e52b1MP+pSy+jcjHP6gGBDG+NmsVRl+I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YCqCAcBK1Psyv97O25+JeEzxu3NRoLsMbVgCXrWO0rct4BCw/wBlNfBPKjcEKYV3+Yw2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QKbcviYeWq7RYeL1PhmMMy2it9Ra6NpdXoR6HE1Q/JBG82OLzkgKMHOUPExQiaM7cQiN9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4bE/VRb2SiPxPGgFflliV4T/AEbgYc0EUPYWxWCc1qAEK7tX+ITdooojR15yr/I1dntb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ojZZnGS2GMij0geweWU4r0dQEEfLTKhg5evlaJTa6c5PSzmE/wBIqz+4Arh6mdbHywmr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kNoPWqlSpWRNwCjCYr+xQTIZhRZ/EI3eMtYlaUITjHiVyVjwsTbAv6gW2YgPYMzU3Y46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ko8ssVHr29xxgC1j4MsMC9KSXAzADsijRkMcSwTiINLjsRTip5AVxRym1qMEyJCnAcwO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czvEWQzFbR31Mi1vzCl7uAoKNyiOC5ffHmGjzLzaQq85mPbBdHzFYGpt0ERjutQ6Fwdx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g6iL1l1fs9TmwgVTxw/EMEaGKNAzByQbRFsZHx3DTOuBg+I184Am3DGvEKU1BUBmLdpn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iW8VCrQ3R/KTOGYaVfJKNZcKJ8QWUfM0zl8SgzDuNFQYWYS/mVhEr8hnPiE4CjgD1BOh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ocfUp4osxiCuOjsHkgNNiYp2RviBuAw8oO5Y7liL6TpxLmmWS1ZdMMGaYTmdhgelNpDK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wy20BBs5dSylCW6LV8ERuiLVnARg5WxWLhFa5rhtvDAAFo6JWDT5b4NfMcHBktPWiWFw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uEzxly/DD+xZEpeG6iBNDOw/Ev8AvkNr/wA6hS3qLwO3aNElv8kI3NgpHUAVlITZ7hrs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szDC7dE1CrqLF8oYWbEzDgWgmpWxqE9pnVmuI1MQulnxCrtDwRq+fmAlLHUotowSzFUo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1KtepZJRqxgFU88+VhpLgCGv/AJLfmy1aAai01R/JWmJlWBYx1/bDNaziiJazyguFVyjJ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wCiI8jAVMjxx7ZU1t4hnEzEW7fcK8SjxEM2zqtQYFhqpgLjxmCCipSEK02YIGTsO4BoL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lpe52+Yq7rJEF5lY6jf3LnSAcajSZXXZLtdmZoK+Y7VVzcGKpoFJc1AXmaO5Qzbt7goD7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sA5RdHuO1U21kOiBBW813NvEcQ5YkdrWtaf6y9sddrDtBA9vT+y5Art5WPgETK4nJbBp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aK4iaWkVuGW6rkfBNQ6n9NZ7rUa0UsW6m1ctSwFLKgVQD2SukPmZyhOW4ZYhwUtU/W0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o4LxEteV1K6I+WmO6itHJiO7TWBPcBjY5vEC6R5RLnJhnSnoIWah4C/E0KBrxCpVWuOo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WpQim7eoWVxrE+4oPiu/5jzC7KPoiKDLiVoGpQspeolLZf6lkdnbCuy65mgbBctrqitZ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4ETfEuU+5Y1OFlO9OYM0bwUSswNR8sHzDwUWYiAjW8mJZtYOajCFcisDAFLh73AaGRWN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olANiNtdMujVTnMQa0QG4oppumIa476mm49sbLJZ8EtrAO2W4t7xLmwA4hGUxtvmOBRW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XiWXpFafEu4jpXEHuVBRjMw4Ia8yhrmNej14l+DcRXOjDIhqbeVMWRbkbgYymvXS3yRm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4g79D+zAfLQLPqOERxw+CL0qwP5zDw601q/MpYDY3k8y9BsM3m/cuhZQX7eIPBOXYTAR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FJ9RA2chfgwCV1XT+ZYnqCIfMrAbrLfWJcyXkP4I19yb5WAtRuDiyIICzGDTNDMCuioV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Po+Tm4l2Ku2Cnkgxlji54IeFzxi55TWpfuUah7RHEF3LdGInpmDKyOyuIBkX5l+C+5TP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7wRMFRuKSX0qeeGL1Z6l2Oavt6G2MrHBwPLw8EfNM9lte2aVb3zMmddQyw8pMUS65fyOo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iNjIXuPbo1j+wihNFq9xYSs5x7NMfEY/89MRbBG/BowsWfxRIYJx1EDiclyvT6SUDdj+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KLio5blkUGK0tz+oZtURYLlAUGJxTRAAbVteZSkGNnczVeY9ojjcswxEofgrBCsURytQ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ICGXlZVBzzczJHUg2n7ZZ8sXQHUIpeI/tlV00EO6WUAwBiNcEICwRjoK83HGUA1DQg3X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I0hx3BvQc9xTmfEKiJ66iByQzFByxK8fE2B5PcAot/sblBWXlm10ZShCQ62jA/sf2dSy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2MfwiczS42MEb3xFBjmcxYVJmoyGTWICgDTIslQAQDk1UXaYC+AO5oDsCsH9rEaFODHC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ZAVkllwyePY/LAyDCOe33OdlouVwfcNWK3t28fBCJc8sAR3U8nN+dQWWPl2HBFcOWFXQ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ZdkvgvIaZdtw4pL3RhlV2I/TSXuHaEr1mUOdyR9w5kmK24TAb7gmkLxuG0JbvqYYJtXi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bziCdHwB/ZSUlhLpesGZzBxdLzdIEpDSD+LS9EXkM9KhnalWk+hMiaybfa9R9Si7ZD51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3GcvxEIPQ9VxGrbb+pro3KXS/MEMXiFnLZHY5dRWK566lVI1yycSwDXiKOQgK6bMkSB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KGgsh5eo2AjUl2+pQ6JG7r7llGgCuvERRSzGe4JsU6ZieGQpx+YGDNiwVaweY7MLsxAC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kp4HfD4gCMIIvc3UvB6iwNZ+4Ktk0ELTEs2JQXgHS2AnC4oIQHIb4mkfmIgXs5jCmTWc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rWgc4gpTVOoY0wEAsbYfFh6lzK5Q3BYpYudVAMDnuXMhYAUMEFbdYiC8HzLj24+IZpkRds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IVdwgawN15j8ZU3CYKi9tmCevzFov/OB1Utwrt2PK4g2HctHlYPUqYoKUzcco6d4Fwfo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UZp8xsmMIbZWLDDNfBG6UUGE6xF3ADbaB1cu15KV37muEGOjwQEgyjIoKUE3Y/cHBLcV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9voihYsKbblXG7YgdI6jIMU4Dt9hoPmErPWJcgrOUsMkAeJ5XHxqKugl7zHOW4F9EQWx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dLBwtZftfKIRsnMtlY9kZYDUGqHyqY5fFqXTgeJSYciLmRZOvg5jUHf3Sf8AJayxWhuU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jbFnPRwHRoIRhbl3FbTKqfc9fcGCXDrfP7gSoFZIeOo5tRaN0dXBbnVpMMihfUzZVaF3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CLWtzHockfHBn75WfqFNCpsBO7TkcxZ1m8y15+In1zFbcM83smCg1+ZdEnNyhcIMK+Ym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RqN1dY1CrxGoXeuIzgHwSg2WOly0UB5L4gpfVKBL+DiUX/jzKMmt3HR4jWUV2XXuUNW7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qETFnbmYwWaW4UCxXLAFKLm1lqiPmUoU9sRalMCy0fiKlrf8ltS2FFvzjjCophocupQB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dTJT3EUXDdxOAtFRYsnK5Sh2FQPh3BQzb2+gzF3jTf8AUOHoIw/A4sSKWTUTxBjNEDtq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PUP/AK3LuyrywFNwWxEXAA/cfqGEUXPtV5CF2J4WzczrC+WXeVzt/wCZuNxzh2p/2ImK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tzBMMHEy3v6EWTCBvJr+oGZg7jsj8lxlSgRFfwP1EHGmolrvqIHBeqgKoNZuCwvsFJUe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279qMzZeK30zMD8Y/wApN5B0H+SkhThG59EAbY5B+py1M/8AaRdQHJ/aHTBrAfiJq9oc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XeYa9b4mPK6conknSoiq+CU3h4vMoV9MZVl1+YLFzjXli4OPEynHOZkNSqhzBDW/xLrD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RrboiBCtW2DbMUcdzTDQxobM9ywibGxJo0sjp2RxoJc1AJgHjuLGGbDsgL4AtXEtajS/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nsFPFqCkIaQYX+Qorq8h15iuMErWpYnLyaiOIorLUCqxk5MNKLbN4mMADFDDU9kYo5Pf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NcP5jVMjzzFga9czBWBeGPuR6lRZYEBDQ9xWJaS7ZLP1FRfmZr9Reo0o/c808nzLdsRw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bWsEtZ6lgDOkgFTYOMXcI6ZaOjq4bVjYDQOolZDZY9INAFvB9u47QwuqeYRXmQKuAQow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qCvwJQDL54nplF5MvfmWB8QUnzGS77z8wtRdtZcGlWuK0qJyruW0Ls2LS2nUrtaqxj7iG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vMmUXOfUq6CA8GCFWGg1AOxeIalubzKUkYFBolRBAqz+4dEFBQJi7JkfEGs3DFr7igHX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2ER19CAZD0ZgqfRlr6YpCis8qmIoMwZRSOmuIc8pvz8MaunuZ1B7I1D2EllvwAQukXlXK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e2GRyhX8xzCMAmA0HogVyGJaT0DlP5uiLUWftW1YtVio4mjK1EedogMQEadxKnPiazLg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M2gYDt36ge9aoLr5glGS+h8R6YuGyeXmCFrFJhAItSrY+4G8CIVPTuPz7JtPwESBfxb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n71DbmLsqTBKPhKiMEdjNgKdReiW8ysWDGciX2EC+CVD8i1FRSd9rqYIG4QGxldwY7e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mqIPaweXegPl/wAl7MjYJ/7twUnNCv09EpSAVZ/5cZBIcN7ioRlgNi73USBydBBqRB1x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lddwCE5hj5hirgeIXLKl3ADs8IkLWMtZt9EoWEBMhOFBJmmz1HTADlmFFVoIF4FlmSC28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ZbG31AMwQoxgWfUttx/4EdNO3gurnU+VWfJKoLDTibsN9Zl1hVQ0o4uAN4csykUwv4lX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BlmQKraHdegzcSVpLZeZW2KBg9QWwGRXVTPLyCrMsr5X8QFw0gJgbNsOCOFZYcnF9Ryh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2L1AUClrtdwFvhliYKgXY8w7YaomXsrl+JhhleYW6w9wTWNV6g2GfctwZ8yweepkSCuC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A1cK8rfUoBX4lIBq4iUYHqZ43BtKU4uMJge5yJcVV9TsHMrC5cBxqc7f+48ziUfUYV/J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HxGI2pFL5iwVLQyyiJ1Nn2gQAcAEp9fmJAzhHQbI3TGq8xwrLBD1YlVx6+YJiIyJ+46o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dnmUxe9yoIWU5uFELdDBBuDaHT3BUKksdsGRJhzLF+CzKKKuP/sBRZKu+Y/bpzZDW0Tb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JiFCgK+rlkQ10Ija21ioRs/fREHuwbjDQr5i5Q0eImv+o8gL6ZYctzHPMTozDQ1EcHiC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C2jLKZTyQxR8zBxzolrMLbF2MpHA3LAFqbLq4VJS0yrUSq9CLg9Q4B6iXwSDuvMdAmhJ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nFifMGFvlWPnwzlV+gQvlmnE+ncG0As/aL3a4Dg8iJ9XEDiLrc7BwTIUYrRffEDFG4vr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zEJTwtd1VvqOOQARcTuAYtUVXdRhfqQ2q/jHHzqWGm46dHoi9Mpq3crTcozOpjpysssq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5gVCjKOCoouVtFW2NeivP3LHzz/sbiHyFkOJdcXZTX+kIOUPKaPjmDrIoBRHAHOSMQsv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ZufbJPcRYjTN6mECPmCKqDAQ9JmWQbWhfUVteLmUqad8zs8zYrw36l2d1JhBMmjS29eI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gLQW3T1E0nJhOWFWlhlvyYgWXtdWQxKXjBcBiLhBfKS6x2C7wcsBuVh/AZI45Wch+UPE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9MvoPAGIV5BUUsFDxcWOBi5NQ+14jdbK+YufC4hHjt/4MR1BwfhDMMsGbl3R79ssH6lY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6i2wGA0OiV/kBqJKC1LPMMky1XlcQv8AWAWpwb1B1+A68xqW5vAcymwQ2kCv8gyAFtnE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bKxoZlq9AR9ANVqIt1nib2UN3AcgXAMpd3qVVJzTKKotJll4SsGsjW3dufMsTB9SzbzG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5VURwamJR8rVFTIuzfbUYpgUOn0JBUDcFK+IwHkDifcAwAlFFe5cuXbqUYGI0ZjfuoG9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B1ODmGpwtjtJqOXo9v6gshGP/wCPEUBmm3MYGcM4f6MYWBWnB1L4eN2eAmdFsz2IdEQ6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u/8AARvmfphB6K1uOd+W5YA7ZXIYIt3jLBdDPMSsNQcLNwF3lxCQoLghNLYGrXfcufxc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IYPER2zuOJbg/cov+xnK/FajqrbMFW81mA3C7qVvOa1O6g4ivAitIOnmZaxB8vcTn+QV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ThHj3GiW7bMV/BEdrjJbVmvEQY1S2DjPWopdqiU+FTYNRRRROSUFGiNszuKFLhkZpq4t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aVVxT+pcp3jCwCDDxjB8ynWDxFQFuSLx4e4Te0ttsl0Va7eGFyE1Ueaql2rmEA2LvEGir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BSFbeYXBXgNUQugduAgtK4ajCAE4IG1zDFS+5f0Iqb5mi5sX9zgy1G73H8QvFtTYMJtb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pDrY6IWBpqPqK+d4h7HGXmNFcjDgLAypi9mRKiWg6XRBDZNPRlCPOComFgzUR3FYt5Ig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U2WeyFHJ5wfqAb2GxDPSOpxCErPhNCmxw48vEaib7GYUAhdgfEoARGwUeQ9S/EHV+rlw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wV8ELUHDLuYLEGM4vOP6ZgUamEWjeY05xBbCOyOIrY7zDU+USVlgHiJ3K/MyBvFIqCh2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xAx91UE5z5hWqAhvIv5QYJgO0eca5gD+8QRHx8Gj27ZhXUbx3FjyywOoeJU9RsXHCm/EU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hi8ZjU3Tx4Z+MaqF/EdZTvgdjCqxyG6lQABeX5lLxRd1U8y2JvB7+IcgGQ0rt7iRuwDk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v5vmWIq0BdROwoMWcTW38BwRwF+Y0C9X+QIof+cO5mR6FtDyXFWzHFC37JQpT6WMNn0K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FC7H6JXG7ORfthqsmfiB3LtVlXL7YKhMBEUGhsI/SIjk9GAOoIrFHjiAS7dsKKpeoman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LxZADRazFBFWXB49TLmN64j1KBrU+Ux8yg0a4l1vVshRBWkrqPkaIAZyORMgfQ6hzSJu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5JAgWNCagkGC9kVqiji9REyVyrClO9VdMaKgNiUAKbViQ/IuAKbm75lIXmMeacyjRuEU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AQZb0ucAikhtnj5gxsF7hx7XEZ0yrFGAPeCAALjhMXVvFFQSrPBe/Xyh3lr4O3+EBu+m+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cYKK2Kp73FwRr6VNN4d2bzXVTBsIVteY6NTjk49saqGhuiPAMA6O6+6nNX8pOhaiICVc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SwAPb1HZncaVWjqBCgqVtmOYtz2GYlqLFjg5glFYVWpTc6lOLJWU4lporju5YmmfxDFkH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l35hWt2TeDXxMjJVS44ccxCKU31EK898TJKvllRYSDfDjGGrdq3HcWTnmYSlil/qCbVs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VQ3A7jbW3xmFB8ZhaNdCiey3ZiWbQuIwBUM4Ca1LA5RuLkIOTUq6QvVO4CZKVTi5jXLz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8BcoLQ7qNQHeWoYiUPLVwArXW0zJUweZawXLVEO0eHQSgFlWlz6IlL2dq7jrFLy5hsZ6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1GGU2qis9S/MxbrLzPP3A7qogmvsj4ataiCgv7SlYE8TSTCMLQsuX2jGXuUPJE16Y1dE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vmW7rccfmN3vDI4hVsXWco+4Sw0PuIl1x7/UJWvYMVFqAGN8eYZjt1wzeKmGDUdDDpIt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eZS8yLfDqWSpj6d+SHZ3IAJ6jquXDRf2Edg5GsFRBdBh/wAlG1IsW2pHqIDOOJtHLgOp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HN7dQovCjpRwkHPUrepvtxQbi2iriUwMSvsnPUYKsrOYvUBLpWpTrlL9pg3AiRJQClcQ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FGgncr/AAnkZ2kAb+rBQ9y49Bkw2vQgxG4mHnmJwTZUyQj8JQ4ltXN3qL0/4PM/SXqq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vZ5JlIFDzTphJtfN8PtiLQKuW4Aqo/D8RrnWB8qhGWKHl9TclWB1LaA5LH/uJEBwgu4a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9j1Mzg/8AjMUVgdks7S1VqvcUEXAcXu4qNRiiXoKVWx8S947Y7lTqua0RUCHzYxRZmHCU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6DMLZEqtgHiU0pGxyyoo206gZRe7lI6F9QEQ3MgCX2cxEp3iWW6erlS7bBIgVC1RAWjU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NTIrNwrscxhG21IzIU4YhdOzLEJyPLNtheLmYtdUwLofpE7HiL00WfuMFURplCQ45vcLm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b4jatcIKGk46QoCBNUxphAH1AZfgip5blAUp3cz2rV8wCXjx1AYrsJDQPFc5ge3+kt8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llSAIBwHEMaLiAislbOD2/GiEDjoMYJbIHV5jN0BDh2gFIB9EKLcXKsr5TrlszDhZVGs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ala0G2N4hYUZvzVjQD0MsJ4HULop1HSmTnO4aNGepiLGMTIGUZawqtYzUB2mZcAa3AxF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z51MsUNE3BAeJWBWZcZI3xxCUD5ZXo9y7YcIP2xErS+DzMWl6xENeZpKo8HQiuEHgmTW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mWYarmUUFTiFADpLqXz4iBgMswL49Ry5gXAquiFCSl2UVAYA2ZnzFBsB/pGAa+4zrEOY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WKXxxxOC6Jhc867iFCDtDxumEpW2U3FKigXFPKbGOW2FIw0BQeZWlKOZVVv2UW8lDRbu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Q7TlHAtDdmLEVnLEQXW/UphK9xqIMc8ytaPRL3jyTB9CowsYiOWlm5UVGBywVLlVqNAG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3eV1itkqOTVMj6mQF8wrrlwsFglSi1yy2Xmgp7uLpqJ4qDjs1G0lrfFihwXujD8QG0Kt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4O+K2LQ6mLi1A49QGthu2GZI8Jk1NyGYCFTdg6hyIpz+jGjmhTYPSRBG37HfiYeBMBb7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9S1wzfk/svw3TilblkMI+g38ywbWg7gDxczFByrLihaNB88w3VxWrgHeeiVg8vmVrujM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mmLFmzi4cZxCzWI1ruZzxzmY+48+5QdxfQdxUqxsXcDjcbN6gVIWhUPXbKPw6tvwaI2Y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Oq/kGcaLfhiqDwlz5jTbAjD2RC+eppBRF9/8CYuXcxRIat3GL6nWEwoD1OJk3s8QqQKR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HJ5hAfcGn1CS7iN/NahcGFXBMXaGSr/aOSuoQUJf5l0pZ2EAzDokquFnmUHPyE7yolmC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LFFtrAqDXmtRbmm2blxE1fSxpLbIYtSy0HRjiDmZqkajcjUAFgcJk1Y9ViFQvukKVzol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JUQooOplRTg5hzGm0CKGlHHUq6OHuYFBKwKiDlT6hGaN9Ec0iNtQ3zKFgrxGHERVopx4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MIQr1L7OOb4iAbFdRNTu+JSVrZXBEtBVuANdeUzDw8orK24t4O4alpe5QfaJQuafuXUL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mOg3yl5mabniPljuBm0Xv+qQwDUDJeiA0XTb5lqrF4w4f4l2AhubePiExbSwgKyk/EE7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lIhu+BLzla+QbflisyF6GvKPmOA9HgOJQy72o2x/doFmXzqVACW+XcCxcAhqkOE18yz9x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daRl3nTuEyDRLMP54gcjykTd5d3KIN3znUSzQuDAUwUAHEVltOVlVAz2xxa56gpzjmUC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N48QKmeWBItHEGV8rLg1utzRVrtZSBQIRvJmdoXqWJsZimF6l5WRsIg2t6lt3bmJG9+I9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bwMsFbzsTEBjeI0VGeLl3oN1e41WheIkG3PVagUlmDiGi9t9Sx1fMoBtR1oiqOEsVMBW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Y4AGrZhoioyjFy4EgcPMJRE6xGCtHUxKw3T/ACKsyja6uDbrbB3NgjgSKdYUdCM7TFgq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MUuj/JoKeYOasuI7NBBbkVd1Kb56meS7lF8f+3BS+dQQq5mQ9rxCIZ2PbB7RmHOYXSDY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wQD8C2W35S8VioLW1DDJiYiPbv7luqOb2QfcK0wOSDUWsBdHmC2+Dz5XC4qunZGfC8BM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EbHLvEa/YaruLKFoYptKpjcPUCa2R95lsx8kIDyqqeOmCq24/wDoEKmd+xKSRHY0DmAz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dH9eZWGa9xuXsqFayzYMQF1aGAZXgbglCoNjKbdlvvLk8MGsRSFJLF5nM3DU+aojdYIY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de4HubpkeJTYPLyy6sHqNlBloN/EBSzCf6jV7hKFUgvJ5XmOc2ww4iFjLCiyGzvfBmXX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dM+YQiYhwi61HYeIpRfj/hzmJcoHd76ZQhQHshhdnmoDAImu4KqzaMyRCuxLD4hmBgf9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iUPh+Zhha6cQNFFZjSUBR2DMvVhdMZZ5HmbEXPUYKLbU5hBs7Y3+ZUXRemXTOyUCgvcw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ar2EQCfue4WJe+DwRaOTPogFgeIOaaVqphtl1mtRohS3b/JnPG47NK5ZgxJwMEDrwdoD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5J4KjFyrCPJhIxwJjcCyqnlluETlIsz/8iyUTolBk8krw46Ylib5gRQ6cy9tJqZChXUKS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zSso0/so0VtmIc8vjEJXYPwwVpZlrisOpYt46iAydx3Ut+4kQWGZZWB9wU3ozxXXGKxZ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KXJuKOFimKaD1+4uFItdxG6W86IAJCDkv9BLVAXv3B60aByeHvUHPvBg9Q/Bi7fSv5D8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AhugtfcIzQzFBoejPtlGrwHUMFKDnlgaBfcKUthn+cwisV0/myOLPYqfpL5teah2kHay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fmVSrk0Ixi8+bglbVNYg/GD7grRe4AbpeVSJlA5RiUt37YyaTdyS7eFUUfceIr8tQJlG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M62vGYIQAHGiDdDrmWIVuVZUB8SwIZcwworEFOSyBgtyvGZr3mO8anMBlYvzFV0m4rfu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rp4iD6XAhFZugzOLj3llIu+UIoDLxLggOo8F94DmM7RsBxFfWNNcwhO0LLyLPegHBMqH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o/MtLUcWuGBCdQUzfCojYLzuCrjRuZp3K7kauFCbeg6iqrYrLfLHPjaualW0MBEZMeZa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CWYK4XnmaO2UX5YFmb6ldsrRUqlSKqq4aKbxGvkBYOza+4tkpfzLxkej0QqywyVf+sFQ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W0LV6jjaRUHquYOQKkZ8vJKwg2q8RtiQ4lEQD4j4b2par1FtLxN/7Eigvg8Q2ZpoYzDA0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jNTC/oXHbbDbiExOonMMamtrf/UDXYUfkRUTGM298SuUxm6H9gCApOUuMQNm4CoBS9HN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lG3Cmpy85bjChZK82HqCOvaXqlCPi6E7JCxkPUFa55uCPXzHadwWYcwjVabmjLfFtdB7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xJowV1Ba229y0ovUKrpaOhKAeYrY/EHKaXEyNJmH/HExxFbM3KBUG2KNptDavMo1l5U2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NXUXuOtxPuV1BqwBsqdBHNAXd1Eve2YShgbgUibJbtOFn/BKEUFra+YJ1FZVyMq42eWo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wSWvxLRSLvr5JWKjdOH3A4FcUZLgIEiO2EBM9GoZwCsxijiJoa8Qq0HTVxBiwlFwkqPY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kWxQDVRQ6OLrcGgspRTcsKsUx6mSw251Bdl99TyActR3m3JnmCa9w7iNtRgWRloQrxOL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iB3g13BYlo6OpkGVcSlLMAIMduo5BFHEdAi3iJhN2ghp15nNdnd8RVbe4YU9mGlVXHuE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t8sDQMAGoBkvfUoVNa8+43kAt2zdEmVdEt1yX6jYWBoV3BXKuK1Kii+kZGz3CT2GbNP7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avDu3j4ljLB1H/oaGrN/AQmBVRhe1hiWWy40qD5XUBcF7f8A0IwSn6SN7wM4AhS8zJ9Y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h1DDn3PfM55/eHZ8xswprZfKXMnrdKaIC2rqu2CGwepjADDepQmx5hpD1xMma6LhAa0E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/qoMrN/6+E3XtdvlJYarBZ+4MBz5T9TMYrCENng38wWxWLH+S3HuXRjaqUoUtYFRQqqD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gQ0FcV9y+gU8wLGXmDg4jN0xzBTgx6yh5xNNKeAlbtKRqvmB3DZjctccUXvggYwTCqLd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zVxEHijgaiUAKzB0KVRECL6LZUnHOdwlD1zH01zEGvQA1Nfmdm4gLrZzKrOF6JhkYvP+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FPoqVLbt1x8RE8WuLlBRZ4sEplqmjNRdDupVdp6zcGpDqVJdLA0vMQyt1Xs+WLKuiwPi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o5P7MGCnqoWM4hA05gdfya+NT4QLvuXZ4lBLU4erhtCqbnqE0X5YNbU0Y5yRljdxVB9w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xOSVRqaXLUwr1Cgo2Hc8Keo+YuY9mqvXcFpwHiHbFsFAxZmfOVC2GRKSBsC1uDzFyEYr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x/Megsaju0IkCwV/7UR7bqX3K0WmXiHmNAJ9lzLLgOw8DxKJZUbt8Q4HS2DOoNg5ElDI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epcqz5l27JwIekBUyBN8hKKRUdXLvSDKj4m4wU6zH/aF1w4oUyo3BBaBAw19D7gXbe/H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u6KmnX3iJApUOh5jRFdDA7PA7hIHRBqDWv8A5EQm4mMsCC1Z1Br3DcsCKgfbiCS66aI/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KtmMf8CjMd5mKRcMfzKuVb4ih/oNqh9GdgPB/UzOA+oMYFyckSwVfbEq0Icghzw8Mr2l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+GQhz/qAtrvbLtcBZyZXQFZyyReRL1Fk5zo7gTKODkY5TlurZ5j3lhwMeCHgfoimQg+47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EBnwlQ9WxwSZUTTK5mQIap/spKo3m0qDWlMI0ptvBLylDBDG1nqZ5ad5zL0UGjuWLIHM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UZZaXYHHTA5nhM+vRkss1h25vqZ43ngJot84y6mBYObmXJ9SysFZq4CHeJuX0a6gFXiV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K3sxmJuHoCWmX46lVN6lzbRKi2lPEykFOMczJYy6OpaKSPMyEG18ysAZw3CLCaHmEAxf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67QN27+tSw2C4/gIqXT5rErwbF33XiOp7zspn7dsFiBayxSqdQE4XB3hfxKXayPKbYwG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SLDW+RS8pBa98/LMca4QeYKBZK4Ag928tLcno/c1ANuQRSsa+DlVN93KDA20RZaLhMnz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sNmt78yver3uWF2vtuYDk+VgXCyZuAc5DZCFN9EvAp6hXC8ZjVh85YlLMoDatR7WvMAW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guWGW+ksaHxcUsrcxGh+YD1HKxCvO/U8wdwW3dam+6liOs/UAbrEXYfuV21V8QsncIy7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mgzEyNdsSqxHUs2lr5mZeT0RsIOQgcAuU1EoLDDLPhO8hUE6DxhTHYRiykqkCGHpAui9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7iRUgd8QVCTlslR8mHhJYRXWoQq07I6qB40SxpuC0LKA5XML6NU2McQsNxemDmFYtlgU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XlYS7wfMooXdw6LyWU9+46KDMcKK8YhdX3BQRJLZD33A4DUePJAtA0/EqprcSI1UNZ6l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bN9QpcRLxuD2kcXxE3IZGVYFgrcfIXVYZciV0aj1CmcVUuttTKUs6lkuHbpirgD/AOEoW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PUuzBLxpUA5IUUXUN38Sli1U8kW7q4Go0UmFGGbKFLGkeJQe0CoYAmxHJmXSUahzjhKg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x+28Ujt3O3MomrlyaPUuKVuKhEnXcrinsz9wxadYIYQj2v6leA4AwEGWN9EH2C9ZiKC+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si/Avh0ISlGH/Ac6g/MwYixliPC4lxRF7l2k5S8JjB2VFbbFi0Y3HgFnKNp5OpUzdE1+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HJjcGM/8Ci5K8yp5WLXy8viDmp1i08HBElUQ88whyXgl6LYHtDKiYrhUTe8TvNlVs+mW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c7IKwqcjRLfmTYNPslFBWWV/0QHkLklh4EGoZTZlVMsHbw8ku5iMXAEFTFQ6x7gbIbSi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KX/pHQEV+KgwDY5YJC7MN4w8MUleiCmGvHUHvhTBco2FdXKAxEaWxauuoEF3xFlMc0Zl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mGem9E0+756hyxbEqCPqFRyp3UtmlygdHTFMctx5CmJVzepYtEJCmPcvUX6zUbtCdNwu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3AzpEGoCifBiN6MU5WZC1V8agpQADmXKQspF6fUxW9bvMSKtrVxeBjdLm/gzBPuLpd2n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HwQSPOYqgj1ikJgOPZ2y+64qmtHiVAoRKEqdhzBeGOhz/kSkJKEcvAhGLHykz0Mw+pGj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47dSgOJWBrHUWmlRsvgfbn0SnxyvsP3KN1D9R2rVo4jgFymu4C01XUYAo5lzhbzibsKsi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H4hgAaB/FiDIq+Hv7lIZust+oI+Dj/JhD9P/AJRtYPC/yDD239EW8i+Sf1FgUfp91Hat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eyNu5XQArVSxaxDAWJiGgfwJqrohGhswRWXrEc4ze2JcxcxE44lWuMRDqC1bmNKXeEzb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Mxb+IULLBnJ+kJV5uIUDjNJY0HMGscIW1CylVcomT3cUoadwqB9q7Jk3LjmJWZjI6ZfA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hFdsNDcfkVR0nJKNHVgDDE21NRpOQxCsZjbENAOIxTLxxAmANqm3qZNXXxmXog4CoaUo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iAo0xHlNviFQu+4lLZnqJN74qH4WDHjxCNqTFm4Kq2zFL4rRKFDK7SIF5zxCml/hERaJ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qpoolrj9QALRkjxKOb1AIBq+ZqDx6gqGjlOH1Elxs7CJNK0AR6r3pDKz/wCwjQ6IZPTM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ZenEdV2BioBwjkrCRHiJoaviLzssdRcUw31L2J8UoBLYWX5mkDsBWvM1aDXMos6qCheS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4BFSTTioo8B4gkNUwCYNV8wjgIyHEStEMu/cGEAExq7rJD62tuFAW+pRFo5gtR7EvGbn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c4cDwGINfyH57gvqDKDMzy6LpiUvojRWLLx5l3McnxnR+GJaUR3jZGEPmkE+dIkqLyIe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5g+B8y235BXudRIh51n27YeUKpHwgqxAtJlO7hYliu+S4lNQumXMpa/UStRy7MQhxV1u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wobAcrCGk2H6YCqpeamPgCrMVFCziSqmNE6TJKYDxKgy6GHJF4uRjRLm9NA5fU0jOjB/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NBNYnEJswscDKtlBum4ggUysMygq64xG2uMowZcL0ELNDjGYsDfXGJqU047l0UDvENZGK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qpf4odwfN6LjG1PgiFn4oDgzWTUuN5+LlQqvDiK5ZrmC45dzBRl7YJQUHJEoWGsylyZ9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hrzC8zr1ceN33KF3FKQuiiHILW3pghZRl1ClaXt4ijvoWUAKXawWtItniEKJdnAQa5pn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o2jFihF2rWiZ7HV88enLCX2B5JysD0ozuAvDZRCiDY0Xwh8wquZW8hj01pnfb+S396M7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tr2jTkl3Jej4hgkUdB/sctIWyirPAYJZoy3EOdwYAg5evF8rbGBBe2IrnMWSkD9RtVn1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txLqsQuyn5hWc8Mihga3dwd8AlQoJvMBZVYyy6/hBQ5F63EWLRTjzEpuJS4Jg9PJMRS/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Ni5k22s4jWCjubQeepWc4lYU3Cn/cDnmDn/gYbQOLiRYHN5YOgH3CwPqLeDe4KMsbI+2Z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PxHQQcMMBHmoBrinz8w8gaoWCZF+oVRlm7ipkI5QYKdgBZBI7PsTKuF1DwRubgK8Vbjw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RirrRV9fMxhxUg3USkPR3KOy1Rsym2056gMfpAtmxgia3KLUAIUNsNhvjOXzC5NyPVrE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LZV57mbGWOXOVitha9zMTq4OI+wD/kQDO9w0NHiWGrfUstdBtJUPlMQ6YY3tl2sFjyS/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AtT4VM6+FxBwKM2MABNLvUzzGSBV0DC6iK/yI27lLUmraYGJZbR+CL2s3QNPzCxqGal2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hiUYzfLGBDYC2CnM3IT08PiVhpX9p5+ZYEmLTzLkLs5XTGu3GYhLiWnhliG/hM0nJ/UYA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eGGKEVafPMMAoesRkNDlhhr0LgKSLBB+IYKQJSw18RWLTfR5iC18Ee6aUHDf4SkFSqmpm8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WvxE3v8A4MNEeXmPMXP/AAauHcaDZ7gKpRB4YYSLEcrCJJaDeB6glWXJL9wusP3IMBsU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UaCEeruXIUNZ6YqyDhHSVVQvMAV43coC9cQV5JyYCHyg0PmCgCKYl8wUBtBQhabvkuXU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XEpPEriBuZsqHwla9iXl8EBUBQ0dOIAdQqguN2AqGsoimuEu5jgj1qCoUZmDxRXL0Swl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hmesovLLJ4yRLVvdk4Iq0MERKOosppYmFlwRyD2VzMRaLqB0jVROsPGljgKXoiWLUbuI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PUJJozLRp/U0BGLJ6gpi5mERHlhzHoIEptlzMSreGUg99Myhd4qGsHdSZNB4jPLO3KWq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LgVWpXyweBd0BxEIjUNuWrmBWYW/wD2kcQR9niPYiHfGv0Sp0iz8H+y2T640O/lxMsO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mg1oNEcACo7f/eYHiu47fiE63K76EsLlRx4a8S3OQ3rhIyBQYlh3KG+Yzg9zMCFqrA3A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VIbQFkuDOoWnnmAA3W7iH6FmanPEyC1GuJiHJiOi68QI0kG3k8QWmxAbGuo3AtC7p3mE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Z4gaTpuClrPJUd7M3u1/2NXFX5iF+YecJu9TgNEQrauQlQOeVmXGCVmU+BnphYxCDmBu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Q3jAnErocwI1Q99wKGuZVym5rn/SYl+IDcqQHsdEAoMxXH4BD5NyJiSzzBqI2wepUqkM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NNNcSisWO4PFl84zCANOyJlttArqGXA8myBttjhhQK3F1BPN4dS+wbEVkFFhKofC3L1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/bC9zOQZUNJbOGzLXQ8zDbV5gJR9yxNagK39QUdzDYZzUEP2ZeTQDULDK5benXuWiQGC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xzom3y+ZYtVM26JgS6/gZfAFVpiECPbiNFJQW3zGpjTqKWVFTEBRpAFIKo2e4lcKbW40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mMRHfMYB5QUlbkcxrYDglAKtScIDMt0ai70PkfR6g4FOW/Ou4h5Jv5OotlFLbncpivEG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3KI6ycrphanchouP3L2Fr+yqtrtwy0BOBIeHBiVoQd1AKDPUqQEokadMwOgqv+ABRW+O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h00zYkNIMy+Khr/gvuGvMGy9HU2rmUUvLFTGHf8AwYYF7zEcysfDmKgrDBsu1lbuNAVH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mzd6llVeCULMEYFU5eIMFhOcXMg2jEitXe7mRRVeJRzRK3ssVMznC4WrJKoPwgq2gLLG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4WupZCXJOkako5MELFu7qMbAtBprwHMbKyCUPpa4jOQ8O4IC28vMRbJycviJpYJl/wDc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W+TfMYAEvXmCqhateoWJFxcUdm+3+Rgc1RPTOo4ED7ia0kqeDVStGcZIqwLR2QLQL4WL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ieRMQZ88QBPwQmQK4icocncMKoOzmVygdPMWFo9hBrA1ywdlGTB7iWWArc0saMvUbIUO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ZQc+pYnycw1EEYDa0hRjmIpbfEsOEbauJFfMghYVi6IpvMcYPl97jqZQnGRH2xFAxWNB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7XEScQ4Q4iBzIvJI5gF3RlihzHW9Ac24g8iT+tgfRFKA9MdfLuZaUKvrHpAoOUBohVcS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grRBV7qzgwHROfcLgdQ+N3SCJpghzyw63lq9rECgATIs1zDHJjmMWtPJKBnO5qd3MHEK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i9cynAfcMc2xoYqo8VGIiluIFbLF3EebF4gHuA5BgzNlEtx1AtR3iUwcm5XglvIRsY1H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syMIA7dwbaudwcMHgjzwQUNF+5QWpjM3FAYiY+48qnddwhalhdjLCLZ4VKhQj3EoqA83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RW7gNlGLxcGRfiWDT/1mGDsRG7q4e4c2PO2VCqOvMYDB85Zk7+SCQDbnOpUIQzlldQ4w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1GoQ9LLSLusMNiaCzBXORqmCyGvEJVIVncYZs9QAtzLl1Fdai2N8zLjvUFb2TBt4mMYK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zC2ssQGNTMJrddTDLmNZbHuZ+cmuYg/IK6agNxZhltatplFsmbip5uZDNnEFqDkEDo1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eGLRaa+cwwvpOMShdrXNkS4gB4l3icuAhBcNOVPcYI2lC18zEhRhqMg3aGrUTA0xAxSg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QXgO5Rm28B5lixl7ajLKW3xD0ZjFmGshdkaaoyQG112RzdV/Q4hTMWYb3Lmo4AM8xzHT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MGY0WzJfMH+SkmzQ/g6MM4VOSpWMEv6mS5zBv3HiOnxFje4u71DL/wAhE4Yo9NTMi1K4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BdkwMFPBLFQL10QAgAtNQAarL+T/AJMsa9ILKoTpj/6JZcivcuT5XwcylZLL0f1gTnG3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g+IuWroQ1UWbxxJXyogpoNcNcKzQwpsl/wBVFLvUPmPaQfCeLiUVvs7lQuhzyxoqFPH/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4gF0HkywMt3l8r5qLrrvl8EomvSAVaBgRE5B2y0t3ARscI2KcFMxgAeFwKlrgNSxvJbv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Jwb2xcFvRLFC7M39XmLBTV8csshnZeI3Irz0QqBeSAs5L+Js0vhmAlBlFjhYPkgqUR7h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x3mGtVB3zBLpQxENhfLmIKa3Ggq0Zt5YWhIyKKyw5uTobIhgxSo6nIcvTKSnNbYG19uI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iXU4F1ivcN9S7IuPmex8WeviLYN2+Y1RNxiyWlqqoIBotB8o9uZZYK8Vo+Zf0q49QRB7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t+IN0rXbCKHOImPQkh6MEZcVLe2XFmaQ429zEbYVtWVKSbxuY9WZ6nNYfEugbxiXFqOq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L6A+olMVnhjKOO42NDVdzIFXxUSqdGINLVV5mORq2IANVsmkCscwo9eO464MdxUJTGJY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eGGV3U1MriImx8BNMHhKDxnLuUFBxiWL4dalUAyupQLC/EestSxa1UZdlRtvnPcFJc9y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rtlC7x3GjJeHEdqVwxSQHDkiQHXUVmuO4FAFCtRgnJneoxUEvDGFaHIJYRE9xCGvUZMu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e0/szzQ6/iViCr9RA8i4hCBuohVLWGP0VC6CIKLaoj5EFdRMioZ5kmwXHidJj+xtUueY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Zd083CnEtZtepgm2qqa3QEFerF71FKrgjk76mDz66lL2zDwRZYuCfhuNQUURXOYrVSyZ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e8LRKxorhepl2T3La/kcxtUdqRLhwKdzeApac1LkCx0HljSIi6cHqAD2rHSNbXmtzLYz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laI8jiKWTygYu6+pTZXINQUgyxnmDYcOuPuH3NYNv+QtxnQekdcrqO078ysBwdy2Qs5G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NWY4fmB3bStPZLaD6QyrXcDCUcBGSBzGpZg3TiCSshe2lsZfseT+TyeICAjUhSukjz3F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Ov8Ag8bi+Y/mECWQoK4J1SvWW/IlEsleI9k0A3LP4JUQhTQ6mCGjk/3LTiCf9f8ACXO5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y5fUG/pl73b+WIplcZBDQ4FgjBBHLbH4SJZS0aXwRSRVqcepS2tKq/EUIHdmkDgvYv5q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fNcQ/QeFfiW5DtFjZXezO6DDJrXBCfI6L6PEJaWTGv8AuHIitVKAgFUdRYtVZxljmAXc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yHM20R5pllWN7HmYwsd1BKI9JhpMnQQYFOmCFkXk5l5tpBt+gn7hmV8or5arWoo3g0JV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hIBR2SliUwERHb5iC2tYZRQKM3yyso8sqSYNEvZka7hYBvuJRvgEy7xWyU0Dt75giy0C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vPpJbKKDazhrP/dwUQcsE9mCiaAsaP2xbqiaJ59BGscnpAolfC6qC68jxHdSWHYOV+ov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ZavcPjwfBE7uVDMuop91O2Vwv2AYe5+XoCB00LcP1cRF74ma4tWHMChZip3LCjRxHLkx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xaNTTWCD0HONw1rCMstZ+olY1FG7wSoWr8ShaQB26iNq3B0c+4NGqe4ph4gPTl4eJevDFw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dvEd6NwBbdaiJAxrmUoYOXUyrNAZs22Xc6QNHEwGNdSnDHiKHQ7l1RQFGcZZyHxLViLed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Gjb3MXW4Lu2/uXq9u8koQF8salUO5Q2Z81GmsnERRbuWs6QsZZviAaEaSLZVyyOFbhGk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4nAfSZjOZgOQMZZRMsdO4rBlNSDiVPeAhRYs2XLlQNZYVTIybiLUpMBzHU/vEUnH7gbz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9pLVbICxxFT+IaC+GGrGOmUG65iKq8e+YX0RGmFvbKmq8+IQqL8R0FC9rF8p5XlqDNlW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3DFKvjMxyk4QLXAMZiA1aiKtaeyGQBbuBKVyCLIocwwRHBqDz3FIQIoOiG6bF9QY0Oi8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Vj1uZgfgIulMzgA7OogU9r1Dz2zUI2ui8GZWVHXHMfIAEt+oJesNJLwasD8icGADHQ+0X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iL4Zaw7lrJ5XX4hx1tOT0ioyLBOSaz54vEuVZWY2cBmYQq8sIlDSNpmH2VWmfhyTFl8Z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SpU5zOE0nE6lkuyMBRvevMqXy1lcCbqJpQ0GJwxdlmeSCsVw4UdRtMBi1lAtgfG4uqhy5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YzuJ4gvO4KtjJaIZr2Jlf+2xeSdN6DomYgSWV1UFG2sozPjXcIxCkoHIS0E0uVBYAgTt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p4OoOfU6T6/7Ha2G1h4vmFrUtOl/9QDhd41DxYsALbhOZhT9QDItkHn3BgR2owSlMWlw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DwIXWlH4mIYYiLIhx4IpMcjmUqx/2VxaVfhLVNe1JdAN4lIoqAUt+pSq3KKCvEEFM88S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HuAxQrXCI7R6goV/GomWhshTCeAlJrBxCuQXxzM3KulwLlBcwY2v8QFccvLuFWFztYB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lmilik3gbnIlutTPjjvqBZp8MWs8iY8QIOQa+TFVbKl7bmMwd/R+wZYbN6mNv8hlTzYo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CmhRNsFMC7h1kB3yX4XEC2EVaHQeCC+3S9ExUkLrgi7+bz7ioBAYTEGGSbL7mDTUDo8S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C3t5lE2pdvMXQGeYhVFWb7i4tyu5cUtZqNRRN4wwUk5eH2QWhBd92eu4qJt0zxTCVwHm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36jBEptblwa5gcaZGZBfvqX5LUFBpKM6gTsPmK9CNwcQDvIFgX43JAWouWJi8EsKxcsC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siRhLhfEuZkMC7lLFW/cpz65YAY/MVCuiIixSA6DtlCIEGYwUOiUGP4e4o0VUQwHtcM8g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mK+MIVjafqUC1msQBgzCXSlgAtQepQUFm7zcyaXd11LLrohQBw4hNS19wroPuUgyXcQZ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Sol8wFyEqWS29dVLxWg2kXI0pO440OGNYG5tXjMtujGpQPDCF5ivaYGGoNikVeY8A54I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DiM4Sgxn3AvgPUpYLeVljBL1c3ja9TSBBPbFVbMZJlgAczOAYzcAqq9nUoAurzFe34ll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Rin3GorrK6zLop4ItMQx5JSzp1MLKee4nzYprTMQ2MkFkKniZkPLgS03PEYbB6jMi6wZ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0y5dylBR31GKoO6Jt6PzG4P3io8yzAl7L67lgDXiEthRRiFrDY8wATIvWpldJqjkgqsl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mtcR2y3FxyruULnW5kq1dnzH4KubjRFfIQMFN8agiCodj8QbctDZ5Q+BNlvyOkmGe4NT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uEjHbQ9riE6mRrJ4cvmC5lNkd1KE06lpAa1UDm6JUIl3mLSruBJ35OpeWEitWy7Qptgt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jzC7vE5j4OvMVLaoVf14hsKBk9HKwJnSkwjr5QAV3KPp9yjOpTQ+ZehZt9PHUFgMUGx6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A4sIvXllvCsv88SzGjggC1TqN/KuYtxVuv0EKLQZP5KWQP8AKIDXiMUxtpljrbPLBdpVZ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ZTj1Aalc+RLIbGyM3EbLxUJsFdxB3XlgF6O4RSl845je0oPqIsQvSEZACt9wgEcU8QAh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KkDtblHfXiolgbCX2quiYQWmXySxQVm9B4gizLqCGrXNxDZoNEbJV0czhsaCYHWxdeJZ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ySz9Iykp5JCgCPMwaicLAnylao4+ZiOQBoP0kQnUiq/Y+OY24ZOTbthjqzoNkCahuvmI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UYqEhcmXREZewK0hPyxuFK9m8vzBRNzXfEubTCflYVQIVz5hJhVo54JVlSI03H3Eyydl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a61Ng2ehAC/QTDFVcwdyqEbLg2kynJmhiqNYCXcfC13PIzZv73PSnn4rmOjXn9tLaAt5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GjEW4O1rAgbmOiwPyyq9Iyhf1EtC6bZU2K06m/V5XOfmUCp8zVNdHcUWmNSxh1uAS2dy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5o+4eVBCsQ7Bpvcou9TS69TPD1FqiM7uuorFJBypmLs5xEiMhMVS2pYlXi2UBQXxiOnjs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XGh13LBHomgiW1R6gC5NXFGoEQ7e2IgC4tlcCXVBFxB01qLwBWodRKVwQ8kyQOMccPg/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WWyMrCq6dxTAPmOwgfeYTCqcajLdI8EfMvsJgL4iAL+TAS7/ABLdNRpc2kTVdT2aiUco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GxXTM4qsdS401AtVRErulrAz+iCFDfrmHd2r4wiEgaQx9wQFRoYWG70tEDcvyXMoDXR3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PoQUCtbwRJTnKw0P2ViRWCv3VwGulW0qUCtu6TEw6WpQC9NYIFh73UG4flxKZQKzpcW3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UM27ZUubh1AbdfUYg7cwTZDpIfZB1SPhrl3eDzBD3vCt5JiBgDryDqOhRTzxDwhrBmWB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lG9z5Y4Zxh4qxJYyTKMeoxq3NdQByI8IrxF8XMJxGuyAqKXlvM7eOdnY7JUKObvkNMDV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tgpStBa/EAeyj8hB8hwNva8wvGxjOpmkB2OIUkoO4KKvClV0JmojvKn1LA3BIcGGaa7d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rZG1KB4lNMewjxLxEx6gJkqCWhicOy3bnolkuJXINHhEhCLyE5K5Y1S1Slb1wRYFs27V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3TNG38jGy0ttx5hdOg1ZBAtqiGXbeOJWCrtq+CJaKaqtx6m2ZeO5TuiuGsTPrdrjLRhv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wPTBr46I0uvZYbYLzBFRPTUywmj3ClZofxK7tajItq1cEBFg8QMoCSj7dEw1YO4lKLrv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YeL4iGhR7m3LsXcwM/IdwRkdzBFWZfEW22mS+5oFvbDuKy1AL58EKAXyhRnlyeJRCy8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AG6sulKBu+4gxhHUzzbHcIlHpm5wIh8z/wC8V4PQ1zUaVaxw8ICqt7E0fEy4HVcDO8uu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bAV1XEZeL9oDP1Su6jbAMNO2OzprfMrDsC+kYeF5pq69w4Kw32sprgUOi4PmADZABijU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BFN+oUWpgL2NbYYja65iAE9uYXC8O1pnMF47ltDbcxe66lqt/wB8xqAKB6ZQLecb5gaC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EulJTniYXy7jUfZ7hhUbVSGYppEMBxEFsxhxUsUVfLKrx8BEhbPN8wSi2vjBMgTGczZb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EvOpeSuCW4jHW6ryzHOfUNdYweYrN/UGwxVy7o35iKVdRnxzcFsZlucHqAeT1LuXqUTe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rfUvPl9sPCCr3W5yAOuIhIraE+KEZwVoDONygznNQW0oeYE7DiKwvUtDn1cvifWIQ5Wt5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ACXXdy+tac3AqSNQeBaVr+zqoL3GBVZ1L1DXY2RWrb1fiJQqyqr57mBS7iK78sRtzUcaw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U+uZ5rmZIauVAt+JmaeIiM4DqbEmjnXRClIw2cZx4mSzQZZrtA4qZ0EAZBKMAEudR21B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vEoHdW6iymHAMqmCdj8xd3l9TB7iqhZda3WswoYlG7K9wH4AylWN71LqB0V+SI6SmUtm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gMpguAqBwFrKDELoamyNOFXRBwvG1WdwASnVZfmUC0lVleqhCgKznY+IYBIc1PiCyyMU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mV3wRnKEZTANGDS7XqVoL8moAr2HUUbAcy0VG1uYCoCwydeSWILFttl70OyLwBD2qoir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Er1i8YJZEG2cGYTB7CEvJj5gCnKvA9OyCcqBnwCNB0lanuokNh5a/LqP0AYNny6+JVCB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4C0DQjvuIrBFYUXKsGfDLw48KypQMzG0J1DR18xpRu+o7zZAAWjqILXRVGPj/UUIzV69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kMuMw8+KPa/oEIBtH5I3K/EIUfRo28vbKkAw4O0f6JkZeJW4QlX0bbb+kMVXZzg8QpyG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l7lEfCNxaVeGkf0lOGBwNQft8AMuNNrxCsFS8W5lsu6Zaz6lG2R11Cq/1iNBQ8IWFipi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+iWFnTgMQFP+kD1TZp3Fi0O6cSuMbLGxDRxUQhV30Rqy0PNZhcC/qMgOeL4ir5XuGeFD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ERATfNcSnxs5uVIo67iaNHjAbKrB6ggFs4IwAjliYpUEtYvmMIucAcwsC0OeJzN+epZQ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OXFhbLwujmWiJU7fAe2MqN2LFuv5BCMYjDEcbXE2Kyj6igFFYxblhcFK21LBwIDUzu38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qUqI6NHtxGIFajWagUeGV7ZnuT4glOxhTFEB4rAcp/IsYRay64mYm01nUtOFtQgB1hQE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VbWFC1nUdrrcuc63kiFjy8zJw4Qd/EVKCZer9mpdU184SVAD5VArHoiaop3HJg4zym/C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VWqGIHOeot4G631GyBM55lax2eYcUdASshnO5c42csvKrfmBpsoUgAHghgG/gnGZf8S1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3BYZpvW4M0VBfxCLUVzWpk9vcaq+D8yi+DuDFUu+IatYNEMrOZdOSmUKpai1ALHxM1/0A0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SpU0OB8wKiDy+IpNASsrk8stUpCpAR5gglIxyUh4mIFr0SyYPEKWnr1F3GxXLHPF7pgp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Sowt8kJu03AZN13LlV9XDUwJ8BXMVlWxFUMeYp78RbyN1MnMG7VuUAXXMoWxoKqqjg0vg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qEbF2FltxGk17YEGi8EMBdeI6pQ6vUFk303KmX4YFSVyNRuQmC0/LAIPNotfmHABuJbV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+WA2A+5Y4c7iTH0XAdvwAyxa3jrPMsoWLpcRBqVpUqrbFD/6hU3jacV3U6qqgGi3crAg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RL0Hge4E1i0/MOoe48WxP4SqvREPqYNnG/6jZExdPLKgGAYHpDAAqgJClADRRs7mwF8S0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iHFsIClj0YjYA8VBpDNNw2kszBbsal9DePKLaRoV9OZSX/yomCh7DMMZvzAVDUdS2/qB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byotpkXEC2PCpRw8Ilpwum44sd4qDqs+CGQGnO14YkIEORJmCPQojBQl4bjrviKV2ubz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lBdjYfJHw0aav6lek6lB6KppbXfiXl2uu/JjZCEwsrQKua18ykOAbbbcVwcx/k+5BPXR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xbALdLFztjavMECy3orwdxK1k8iMYAr/AFZUie3cyWC08dzSFuyYjYDkIPOxw8y7Cu6l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HhuohxRK5l8wex3B0s7WFWqJWIMp/oiPdlK5P4io1DSREbF1jZGyU8iYLA9mCUDvZLhC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g0JykEQauXbKgC0HJMWjfUVUOILFCMOEWDZ+JQlGT0eJsnemYBYTgQEQjzKjLBszqCwu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5LBmgmuJpbKFBowpqVsrlbFdZDggdgOajYtQ3iEdrTmBqI8PEAxwDmtg+EtAkX26JTEd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dgOcw1XGB5j58NBdQgvu6X+ZVbUcUczgUmYVdvwQbyHSaB/7Mv8AthDtBvKCkd9S/r5B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CfoXcIz8ExZD4fEoAdh3FBU9DY7YQUAGFjqsfqFdA4VxEhXD/JvzbFFcruIIBWeGFI1W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kHfImnjkJqS+6hWAN7WN9JNywleiywrCVvzLMmdVazQa9zHe8dSrJzBDLUR7PFy9L+Yu0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9SmsRvcM2fGZtirm/bFZrLxFpzWdRb6JZfU1wMtaltsLdOJR8ImGI3xKGa2fErYBMZ8w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XCYcE54HB1K8RZHZj4CVO6xq/sCMdh2bfyckYo8M7l1itdVNOf8AJWmtuoAhyPBNlPOp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bsmDbg1GGKKYLzO8AijT5BxEZTVcSwKHlviI1VB1M1HbUxIVvE2/1EFGZueKmDDruXLo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Xcsu+ZS2s8VGofZKlKwfllShTjiO1dGV1ClVtrmAasr7PqJwMG8q49YMHJtiDjGrjgN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wz04iAPcqriAdn1Au8jd9TML+BFVZ1Gp43ojfg+YXk/pBigu/lDWoOVmTBjhJcKtcLB3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tkgIK9kqcVjZsfJBwdigeqlxHp5GYB0QRRhkS28+o1Hu5BvkcQCZkCQLfdTCE3PRPpcZ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RBZg5U5q7MbKRTY0IFUkKz9EZUQYbdKOI49W7eGYqnpRn9TZDhB4tCkqzKG+GHZ0hLG5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oEQyBi+o34s6CC8M6AglbQyn3GIrGxS+x+ayfUrIH3AWoWcR1uIarFZhDAPBBRmqjWrH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cwbPiNZS+rjbCVwvcEsJ0iJeIrNq+Zcoz/IMCuqqD99sY+CuhN8waUch2fMJpGMuXcDQ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Qm3GKX8/4SPlT1d85XB0QhWQVRwRFgElU+2bgXsvjywxkHIwwEsAo5Hgl1uK4teXuHha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Hb5/U/Lo0QmF3g8wYCHI7ZZSlcF8EFQW8DEEpFTuGUjdswMqe28Ij5LOJf8AMrKxFJYV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M2MXHfs7lkFIMreLCQ0VO6lgKZP1NiFsEAqVv3HOFeeYtEIZpqbCsdQpDJ+pgVBVXCqo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WgnHSNtPa4JqUdErMUZXru42lAK9JQ1y9sImVwhipRDLuB1IQHaiqQogmgCvMbIUA7xG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rOZVCCywsP8AI6oKkWpr63EbWVnt5V8x2Wht9P5jxq27nbqXwEFUYl7LSS7KrWkt4aUH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zFt+sJsfqCk2S8SpgUK68zGiidvUo4AFDUf1OkLVPw2ll9s9vlljDVxQ3YrObjnUa1jy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DwcEQtV5S1KzzL74EMwSN/HMFL74xBWnIeNzQ1twwCHCIsgO30RdhbFvhpj7YllDd1qI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E9y0TV9xcI3BYDh5hFGR3OjS9RUhzX1GjXMW+WOuPE9su1vXXUpbF5/cW8XNDVTLIsJY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PeNtSsGrJyv5Yl2sFVAGHuKxE4V1CXVd9SpQU1CosvPiBVfzEYbFl1rcniWUEo5jFL72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UH8R8rKty7bxXxFd066jpdr8y05pgojibgBSNUDmXXQIzMVy1CQ/F6iGwKRyodEyQZ4x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FeAoInrO4byTuOG6JaxRNXHEUFxcqxbd8yjm8SxPefMdDc438RWy+Bgvl7g8h2NH/Yzs3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8e5kvRKLAmlS6JnzAN+Ty8EwRu8p98j5Zoh7otmZATktYDPNjw8XGFwDrRKnYXS9wHoT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cqU1duLiBcGdXc0ovlmi85illOg1CltjHuUTmLS0DhJZz58PZzMmkeCuq8R1hWVofMWf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MppQMr7XxBbOi834uVoXKwWtvyu/BAHYAdPh4lTfBsSrsPjNS6uYo6X9ovcMmVb0EEKU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P1CaIjSdBQfuHtkCX9QeIJggfnUV7VNvLFZJlss6zq3bCyWwBvuVQPpLH5hu0hz5gBFv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swIqWaB3ojW8CfKJBR4/2hiwbrKv4ZmRdFc+4JsJ5JlYH3jYgcVeomYF1iWobPMWiNoI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LNXHbLHETxF9A4zfUOHF858sVH8WKPlgzWAksSKPh7lqkjbW/qUlRdvN9BtXxAILZPgD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k5ty9u2XcJlVVvnx5l1IsoKt0O/ctABOGz4QGUWqOU98RGJ4GU8eJdB6cCV4gbeYFUXWf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tH1LTdW716gmD3fELlB7r9SwnAcV2wIt8LgNwQi0qaWXsm3GokINcRfd/wARbBQRzEJp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ztgNxODHqKXuuPMAYc5uUSKeXiZBaeZ2BrFSphK56jhRydypDAwVssDmDaqU71Gvk7u8w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wEDVvBGApfQ+Igad5rnxFZBLI4jVCj537lm3fujwHJssSwoMWHREC62y51eI6xkYzxAr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Kp29UdHlmMMw9P49Sl4E5Co1wgM7aP7DGUDNbfMIj1pZclfowzodMIWtLaOIho1HeXqZ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DimJczm9R4EN5ZKOXiWoAG+kyKHxYx/KzBLgJlZ6eupiebeDuUQW5XCdw4SXsImszAAK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BQeEWzIMwWwfQmitDycxmjkD7gsOjHUNEyBb7g2M3csmc3L3XVZhK9O4l5XV48RzitsX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7YAsWjdSqM83cxFfMfBjhNciZlb21cVOs+Yt/cUF3Bdmv5GzTbKaN/qXQjHUQWWl8PoG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eXqBdYO46K+opYR9rFx9oO4aLg1AAD4EPRvrtmjQ2wbVNVoKiLPHMIhOmorploYichn0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IbFVx4mBcm4iYOdahZsPEIsAXvO4AohVZhTM64qF2hb54g2KFq5cxaQ6IcKq8srr1aWY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XhA0vu5ZxVSoLuZTeeKlVLXf4mq6irUwbljufcJsW+pjAbiAFxeoTpm+2GjdF72xCO0z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eYyZJTgvl38RUz4Qvo807YHuaoBXgjWK9t17/wC49r3m0+zEKBt0tv8AYkjYclETXNho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gFXztZmGxPRllb2eit/6j1+7WS63bCBRbBD9olBVpdDkinFpC4eL5idKcgYfMDdoXdXf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AgxhOYbInIhI0tdL9+evUeThqKrh4lePP6HCPcoCLK1Uy91eWNFCvcRg4zFMrmCs6pWm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AX1Uu8oTMjpXcznnUtXHwu2vE2PzRoDx29scclFpgv3guCPUadoomTo7ijLSsjRfWpm7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QSqi2tYsOpS4YhT6GY88kLVOi8Qs+w5nKXe0oTOUj6lNbBmTcrp7gc5shUS4Tiu4dkzI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r8xBs3eMCKDwT7lCW4pKviYl25g209dLBlNR4i0svlMudcwNHx9+5q2nJYiq6cmYjWjY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7XtG4UM+DhgOA2QtPBHrLKuvtiWdwqLu3ctwBT73JX1CchQlQsxZjWYLDFX2J7YKYcw8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V91p/LA4hyL16lBVWglKMdEoOCuYBRQdBdxTVt2aPUdwhWWBeWnd34BHwXiNEIRutvzK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h/UytdcbJYNDjUsoLeSPUpeKIEKF9eY5aiVN+7gwCPLxFjZsnE1FYjgFVqWNkvFhKQLkO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yU7/ABE2lSlB7SIs9caqCBQKsUCVyxFgV3Usqqzhh8QDFups4tf6nJV068wGrZ1LjF5g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epngZVs1Y0huEh4xBCd8q7gUX7hApFqwjsXGzYrMFt4nLtBTjmxjrMSltfLr0EFQJjHq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BgzbtZrVgUDyxrEzaBLeGEFDzfBEK2W+pk6AocEpk1jx2PcVBuzuHG3BZf4ZiEFD2htG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8l67gAWe3S9ykWhgHc7TnHExCteI3IIzq8y8IRtCrlE03B0S9g0blWGmS8XFZLl274/U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3xBayeoouq9cxCWAyrTRL83M7NSwaMS4iLZAq6b5l3RruaJt5IRkAe4Wg+4vumOajvzN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0Vv7Nqh5xUAYPSDfA5WFunPMUqjVVmAAoqo7v8Qkm6gpcNTSqV0RAqac+IGFuusblwRc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tM62xHLt0QBinm5UDRb7ViMD4XbMtHGi5vkwc8Spq4O5STLpc1KyIp4YCyPSM0BrnuCg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wVcLQiq0YUUvzAVQrz+4dQa2yra+Z3My4dRO1G6jJeP3EBqr1AbebxCGnDiWaYjv/ghD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2VBU8H0eCChWmLyzu/tV99HlmxuAfRXPzqIIAOAKHBoCV0C4Ueh18xfZTaweWKDhyFr7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JUwa5L3FYTvqsHxBRQBxC+jlTbwQorYuajIv9j+BAsR24T+wAdfGPqJS0XVq+hwiAIc7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4O1XiDk0fE3U8bYtMjKp0fEZVDDRz5mW3ogRYBV0dwQCVt18HMNfiguXl3Oly6L4eJcr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1E6Vzcqbd4AN0MaPqCAfb4oiFPKlWvfBHy5hXCkx8FsAmchd/pD1eKWU0I34kPWX1tqx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v2QIFo0ZYKM1ykOEmrrx3iYFwzg3CZ6HlmEt9gBt2uoAtDWvi2uX/Ba6PV/7E7LXQ8pi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CIMPeR9Sw2nyill3phLVOVuAhEvSowgCDAAXZohbMJjLuYYZnefRMKDtbYtTGJSBkZij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MsFZR5a2y+Mt2rVKKgosCi4xpAtjtZQPI7vEs6FjIAeWauOpyd6YXaWCLy5hPBcOg7e/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rWSwFJ1DRW9JVB/ZZin/AIXAW32nv3DUk1BQJbeVvO3z4jBWOWAEtGICXUcwuAul4iWn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tyk4ddyigOs4ZhFl5bgxGWvEOKVyzPpX4IWeHxNpzWfMAVAeoZgK79RbRXsRPDj70SiVB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VKFqFbq7cRXAD9zeTCvl6dRQ2Z97hBW9ExcSTmeDUHpud3C4pwNblc2V+Y3Zd3GsFUq4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Gp6hrREADyEaq8tURqgW3FGcATWCLTLQwXUocgMsaa1eYvSfScAaW8HmW2UCrsv8kIjCU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lPU9XKvQTjtdy1yhcWoG9EoouvRzHWYXkUUiC0vl4IvSq/8AaEVVWvaR00rC+YB3FW5Y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srHroxlgHezLNbbUGzdDOINhYBWCBRvgDFyqvVWDLcCPIRiMHAoDkiy6zi+oyQz+YTpo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Yt2jvMeyPYwLQdSxWluAdjLu35qXTzXXLELadvEoicPwyphesOJcO1OZnHKbisXUFQaa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3llBOPdQcOeodPl8RPWIrtwEDa7rylPYcsLDoNmQ2zFSZyu4jMr5iOSt/EuuNcTAtlTP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XAq8wQOq5gLyFYl56rZLFdh4dolDhOiMKLyuYXngmcS19zfeF0QoSSeNjiVBg1dxpVhi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oo0D6hhd37iUSDgg01d+5lYU8ypA28sG4EeCKwFObWU/D0xuiPgQmwccwYzdxLeUVfiV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47lTUYwaKgsbSGQ3/wEL4gFx9zwh44GVoOIlZvXqB7RrFf/AFFlr6vH89ZSIo8C4ryu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Bx7jVB2W73wlQOOF9kDyHza0e+4A0GIG4EoaWKglBfpafEQpmaDJfMBGA6tpBaXHQyS9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mxuKkL75X+RkoLLTmFp1F4KX3KF1ibHjohi1VwUEwHD4glGie8zNoK5cRdZrkhQSxelc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rygtTsOyK0Ma2PX4lo1F8rvEFPzgPomZXsvK3m81HSEwaj72jmV6xT8ZixAF9ZRihwRQ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gKA68XN+FwDw+4lKTZqd31FA+roO67Y+5sWBtpgeuk7u7ruO5+sbTemCGWNIHiG2acqt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Gxyk38u4tS2aa32moiHbC16XhjWfd291iKD8LI/cCgdKWj45OID6jdaxRteYePGRxvzU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XRA6JamIzJaXHMKeBzDLsF1CiZ0lFkxgOfMFUK6yY7MCqgfcX2uCvWJ7l2g75RsYu3/q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lLiqJjkX1GT9wAX1NFD048dSlAEKA/CL7arNr9xrMS7eXQxEVhuRfgPmKVyu+IQDOeeZ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AcsuMBT5jxLPLxBdI95aq4jo5mBsb/cCigrrtliUt4JZco8csEGQY9sEVFDk7mH51AFF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dxSlMl5gLHMx/qExbwYYZWU4fiMMlu1iVANdwuKRd9TDg8SYWey+Y8BVHV8wqAYPzHsY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RkhiEXKceGIoHCs54lSSiBswMzFUjRzFsW29XGhJbVymCvksoIsHIReb8ZvUsm/i8eJk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1DBGjI2yvMUWwJfp9owOZAHTv24l5dffXzBAN+Aqi3MHJdwCsA+I03X1FsUd9VAsGzKc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Esoq+Uo/gf3DIybXcwUKkOojpNei8sHbgd1zGFlbzNuXzr5nugTEyfBiMVZLV35ZjyuK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kwlS0eRGpDfNymahtqZY5ihRqruYSt2xYKscEtMNuZdaN/MIWZ7TcMYXpv7ISCA8EgN7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rdPcFOweIFYOatmBhfZHQvzrMwNUKcyysD8ojd8X3BsEslWo8+JkQe+IOkocDVRRbHcX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XcmoOhovFwFoF4z+ZURRAsQBbb4qKUv4JUspF1vhqIWbJyVXMvsirQxbl5jsIG8+IJRw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FHFgmoTwpzRHAudAcQ7LmLC7N7zMsj2cCiWAjjDKGzAadRAiNmFlK3V6IG4GvcDlTWgI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vUqB8/J6IpkChOj/AGCt7lqEzfMsBuVXeGMG8kvLN9Q18e4BlDfcKlzvmZ1vn/8AEgzi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EHLUJ6Fafu2/iEAszlt6XKeCUByG/qg/MruTqz/WBbNFY+k4lfyxv7GGYoGAs/KKhDgM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E0tagiDgmFmvRDV9C7XnxBgEt2G3/JbSFOuUDERryPtlqSLN8oppq1ZuUFgur1ctbUzZ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LBYHPSaWb5iB8aLcsK+gXhgWVHTwnPZ2FxNAvO8Luy/JGpxmjXmOUCM2u5nrYwevp8TN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Nq1o+A0e4NDjbXqBfMdB9uhdu0gh4qPhZMiZfhD8tnb4jizyTXa6WCZ+GsPlOY6KfEfU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2zD4o5RbDDc/TsYbfAtoOvEINhcA+WXXed69ARpO9rKv4iUh3NfMaFW41vgl1wtTQK7S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2RDFoMz5ghSsDIi0lsh+8xwE7ViC2u6BidMIWmIXEimIhRuBJPpm7cAtHoP6kSyPhRfue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wAh8uVi2zIo+eVKF/pGz2o051BjDN5Uz/glRcDhgMBW0GsVUulhjeV6gIbgrFeoYg5S3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V4I2+z/ZjmVcnbLgVho0MsC7KFg7hgWP2gYdnLKm67ECwAye2IQ1bbNvMd5yEzdK21/1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u4cYjwi33FxArUNQfVkNgKs0QowVwwhenX7mFEEDvj4lD78NJrvBCZENvUdKu+xGVqwc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tQFF8wCRC1DX3ALGBgGcQTib+ldYlyAq7dkThTteJmSiPoiVUHLMtC1QZLjtsX7ELB0X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tJRHJ2xxrCVhdXy9weywC24aqvEU1QcoyyisvmAstyo8vCDbL3XGGadH9lKy4baaJviG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XHaObcR4HIbUsUbQ75j2gLuoQC+0FQC00gahktxIwOCAgtyncbQ39jkYVrlBt5WEpSAX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3W3BXMNgAujonNNwGiG6As2rxKj76hHLuaPKuPMZsK8xD74YLmmyHEweBKnR/Ual35lV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dwLFVg4gwoX3kmFFFLploALABZKt4uKm/LG7igtAZoI2N3Db0RARroY1oTiuahYFUEB3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GD5IuKjrZt1eIVzRc1zKIRgoDmMws4iOcoYsab5hyUfcdht1ClWEoW3h6xGCHoYoWuiN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ACqiLNipYzuGNE8PERyZfPMMAAcrzMyLdw1shC0w8QyVa7jvpbBla8o2RXCiI0ccQU6w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9TUCdsAZsc3qV1s45rGDCL5lIBpynli1G6y3di90uYrhOlVDVcHgl0XYEqDoyHEutvP8A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7zE224ix5/4IYgx5irHEODzxB7fAgUfv4k2M7ceJRCsN8EOAwEYrptVfJo+ITnWHH/WA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Il8CGCMUyZfjwQwpl0YuLEEdFrLIv5C4hv7Ki4kIDLt+YDZCaDr11Cle7zV69sGucO2/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MFfs6+hAwQpi9vx1AlcuzuIwW1epZQtukpYPmZqa9lLTtA6ZYVm3EAOitxyWDxll+BLR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YSpjh5Z3mL38TUjluxdr3Qvk9H7j3H5MFwHLH2TpWH3oISvVjU1TQIsDKEg+I39xjv0Q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VsGzisIl3FBaGmyIAuNIZhxG9DmLkji6tfLLHKVodQiIU1zK5S1wV8x5+wp7qG3MMF17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onTgCMOmyHLMEpXlv2cxG1cRa4/k07IpQPcPmtsJl+Y00e4Zg6cj8o5fHLySnjna/oYU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V+pVAGFXzuBoZY2h+YnUu7F+yBACarGyUrDTkUrpSZTH4iyW6M4gaKVOoepUmFodpcuo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7i2kr1qOAqjiqF8xPnGvHzGm0ql/B4jWel0Dl/6jNhQYxzMjHzyQNh4YhgszbgIFhum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nBYu6hrWHXqLDYaGiYvaTIW5jXcFhX56ht0NTANQHRESgWbdwgxbiJgF1dVCbrp2lHQe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9RiNlii288TCKoZ2IWyg0mGW5kAU0GbhxQvtJQYgKaXObajZCDAeYrOuw9QHbrNOfqPz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MgunuULduJWJ4gIE0AYw2QNDzMjRisjCiUzEMlB6NwjtV/czoicsWrOWqYqGreTLicsR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mQf6zAprJgOKmEVpWg2QoKtQwTryxPFBiFsGrbnNNl0sE2uMtnTLqJe6UHIaPmE8o3yy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ZfEB0ANMZ2yp4D8YPcSPQAolFW3zFYAtNK3Gi3BXAS1CqCWwCdTBjdw8ghFAGncXIDay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plqpR4l2lvfcVce8xoLqA2K2ZleT0lF6rVQDaV43KVKVxxcHulxPPZnbGa6ZrtGslNAs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PV1G5hOoXhSWlNl3UaSpwnUbBrLBT4Y5VUQBWHNwotbhOPqzKDvfMQzP7QQW7txcK+hG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SzKuJZfMUFsLlj9Y0e3qVIFjzDuc8eI15A3KwEWGo1hWnW40FW/ELqVddxFNFSiWaNsS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10xaXq4QFtIrkp2lhV7auFRQK7Iir+zQeeIZsCRLOhlTaNHK/cRilfEKAMPnEVAFpWJk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avPU7IL0RVF1/wAH/g1Aqs/9xUUb1Pbo+YfUcL4OT1GDj4vqMr3AU8I/E/2KpIzdv2vH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RzKRV6DRby8EUgYf/Hz7ldAE2wB7jgHWb8ejmNNmuXa/ka4VowHz2waiuD9BBF2g2jyx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AaBgwPK8ypXZ1RVsr6jbdZI2nFi2PmaMtzQ3GOJMUq4HWaQckQkKyq3HRVa2u5VQjoNM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KfBgqV1Y3TfiXK9SzO0YyaixrO6/SW+vk2EetkQrCdrPfUuIo0g1C6itUAEbZayhKw38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/MBipQ6DhrcTKgQirL2y4ZlCsPqLAmzUCVummrWVXAR7B7MMC3v/AMqZ5TlcSkqqoWYj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4EpcsM4yWzHOhdrSMl3h7iZak5MF/XzCAGuyg/M0Jy6EagC13ef8ILaFZHE7wCxz6YB0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+I222Ul/EqOFdRzfIQ0ZJltXmoRQwAafmHMgCMH/AHE1VybS5SOKlfHiYy+QKZPEGC9l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FKg3VSthW0tTIdiLY9JYquS3MaaYBo6gnjlQVEFAXV3cqejXL1AAMBtOCM+K1DT5SgIP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9JQCPBBUAA6JhwxDi9EatxMDuGSxwbSjk7jghYLFcaIcLH5QgOG/9gxaUd9wQJcvqKuf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6inXEG2nG/KAZvlCsovV7mItbuPMSHLoluAvFRpYLcwosCOKvcV0jyEsbUtwEKA4a3H8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XDe+Ug3gcOiGCk5S42BSvmMJZOmI6U5HLDHy1lYGw06jdILKMR2B3zBKU8BMqqoysZle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FVM3C0jE6V4jgBf6wN1AVb4gsfqFAHt4IKymGa4j4qCMhcwooVc4qRZfQS0/hX1FWReU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IkRw3KyTGCAMxAm0W40PxAFCReI/lVvEG7hSAAHXctVq+AAtZfou9h1F+XfzAiFDTlCU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dcRxUyN81LTKU5usxmXxCAygyDbA6J5g7g6jY0cZqCY3gh22nhSKFiMjyMbpjmMAWmUY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459wbu/cwLjPUNWDxKSrZ5CV1BaggXOPUwNd1UFoo1UU0GjvzEAoRyiuzAFA8TIoW+OJY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8JcWHwEtanhg+5ZqL2ZP3Gg9zlinDXFsHGV7zCpWXfiK0FlsumC8Yh1LfR/YaVbYOoqJ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qqMAal3KGrRziFJQL8wWiqidQO4sW7OSXzgmqeI6Y2Pepm7NZjLZEdnUe4UXU8mAGWtT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otbHxFDRXmZFpQ6mVpHq5aA3zLW1WOSW5GDghjMQBu1Ira6i6aY294IOjH/Df/C6Lq0a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3I6/kfcQ8HiArtbX2zmhZeB8czVoPOnjqbLbLu33KnUuWY9Fy+oMkH0cxAVjN5I98TRH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bGgD/IJbaMFYI5AU9FQ25spdfBOwHalpgjJ77/zlsvC4tv5CaoDovRKU6hdG3rxGBcBQ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6g2sfMMEbaNpCMpNZ7zvzKFWAw3mWgCMaKiIGDKz9xte/nEtQ/Bt8R8MA6VHMgtqm/mX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fHst9vEE38xb0ntlR0xAJbimDJNaJHK9eZTEaq10niVOgYCS8ejeMR0CLSBU7zCSFtUQ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iEjHgN79S0ETy2pg0TvhRW1HAsF9EwES7EihQFVmCUUK97QiXbVlX8ywpfkBLM1ePlmC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FY6WRlSxsH9sfDEDXBXBHLFinnz6iMTTkOPqHmApTFRhaiOPmKk5E39QNCUYswoIbSNh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qWrnMsMFHDZX4inFZaOPEUDhQtIf7DvFlyrEoNbNOAnJJQrmckFi2K8xiDbBj9SgpWNu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rxSBO8zlg+JcN7gLB83KRbXMu2Gth6OCYAGcBBNeMtVUS00s/EQylDzC7OIAFV5eoF2W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NPURinBycwBRUNdoilrxqe0c13Fxj0aIDaSFqr4mRZc/L6gQgzzG5KnGdz8wLCUV7Kc+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5fHcNM8IhbznEu6tqIUAezuEiLOUzwteGCBmKY15gs/4CJARm6cwkIsDZom3HyZsDZpL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6D06jaRULSCKWmyEsPuYEryCP1AwEJ4LtKj3/KIFYCriFxh0RWV7YlsFEaOGWhfwTi3u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1BoTWGD/ALlZGWBs2L9EAYTToRowE8dQEAxfPENlPNkWJHOIbJzrMj/rLEild9sMnVHP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9xEOkKCdZoqBzftxBBYCt5bL8EKAhoNfLuVTYHBiwJevSZgcF4lLCoQYSYNPENtlcsMRs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i1oGKsQdXMq4fzKdFYv1L4rK52RegthplAC22ZhyG2moEfCGA28PmBNijNEYhfvOIXNV9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iDbMSgDHaZGwl9WAaTcEa5R3xFhaXi6jF2gdsoSFd1m4sReGioXSG3iFrK263M9PIjUt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7bz3FtqKoGXiNY03wTB0XBuH3u6ssNtUuTl9y6Wq4LqUwwtuiDbcXDAB3RmUAD71ExZe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OSGIYCqu6iJV6aPML+zMYAsqx3iIJX/uXYGtYjcN++4QDgUWZqIcbpjOIb0J4ZgUKvrx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sdsLde+ZQrgit1Pc0UyNqpYhtq4IZOq4laWoDJzHzEISxyxHQEza2gH6TXzm9MS0ctl9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vI4l/YQ9aHH8EAOXHg8scnCS/wCxBwqsqCh8cHxC6tXBd+5dQsjY/DbGrWPxeX31AAs+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ilXq2LRExWEYFKD0czAdKGuz14gCW2zw+5hhWqqqIjem3ccowEeQi4To1AUE3UL810S7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/NKlOkUHli/yHczS8V4uVpj5KLI2+mVTyEu1/sWjPd0yjY2XKy9fqRL6RiP0NLWnVQiE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DXtjyKFiMB2scNhUHz5nEinCNf9Q9VOd8F3/JViagMJLCVShyRT2vOf1CjlhqFPIQw2bJ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iLVe6oWr4iourTpLAGJzgwYWu9K5iXxNUv8AcwUVgFsdwq2CxbYaWq2MRgksNJVMEp2A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VYau78wbgrt4PfmZaaMDWfgmGMWR5gQIMAUCUR4/NyuiNpiBVKjAYmSdyKoCsabwGoF2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Ho8+4ECBVYaI1y/AFRKEoS5SsoRU4OUPUv1XbUj2wab1zd7hoADPlAoxgN9xrhKapoI1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0GNjKI9ocHlgltfLtliWF5e/UDmEXQ8Ev2W+oShyzDycBB6itwhYAVncraTRpu5kwgXX9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UGg11KFZfdlgFDWpUmcIK1C4pF47yhtb7i1i3e+46SgwQsVc98Sht8EsrmNcEC7v8SyX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Rsz5qyAi6gKvkHfEK4Tp35loNviK0CuiKtQWK7i7WDFVBCKDhIZr08QUJfhCt81biBar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kUUzWmKkopiTG+SYroo29wlgFEuALoe+4FnwBzEbVt5OoKLhWPczBFYs4i31cK28BGus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HMy0n1xY49S4msHJaMFtjwmDU7G4CFDW11Cq56ahFQEUugMssWw3rEVGsKkahQTA+g6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ck7QMrGD4LsV/wCF7iE5KWwvMBbSmBNQRW5PHiXQaUYg+jV2XMQNH5YajeXxLnyrfUsN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EDo5lzb99EGZyUUQi/Qaj3B48QxtahiLK0/qXi5LwYYrXLb/AMwKQG6VFBUrLKLRc5fU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q2xtKbu3SG8Dbe2W6YNt3EUq28EeJ4IqOcKlUIRY3RDlp5lML/OZpiV1BFYoG1J3h3uX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KA1lmJovbMmR0L+RXvUyqzBpo8EvAgfmXpKtEoiDbfCFpQOUNsC5n3qGFd15lGgVgEbj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TC5n3ALQb4mTWEzV4e4Oa/MFF4mNWO8wEY14UzEsAR3LAF4MIhaSmjEFipMUnsQQFg4q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BORcuiWIywgioKNR2NYoisZviCjD8w0/EX7tLegEXjDCgdt18bhPKC1vJZPiodWVeVGA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IUAaRj0BMfA7NdqIDuo4QUVm7afLbFqxOgar1tjBG39ZWhLJefKlh/rGVlMUtXwcRrl1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MLfRA9vS9vtYuhk6K4fK15Iv1eCF26bHirW/gl27FDby8FxzgthGs73E1Nx0+3n8wgfE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Bk7jGUVHTfiJqirQFfmKVgxZSw1OoEMyg5DsICtrqMNu2ghVF/swRKEAqCukjOuhW4HIG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uzVTRwQ6QNjgv+zOnoasaise8NjqvuEVI0RMV5Zbt0mlLd8mEkEpFJe2E+bgF6fmeOoL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mKNZrSgdaC9MzA5MAJloRd5QamGBVotL4hKAlAv9xxAwyqV9SxWk42fPcIYYb537lIEf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mKLaq2nuF8ugZMeonIcV0I2A1ClI9wNrYsV6exghQWFassgmLcJ/IkRZYA4hloVwWLl2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g3UEU3Zz7hw+TBDBSDeeCVEVyeagBnxVXFrGJseoswOSnBiVKi5ax8Rgq5rx5jgaloUV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yajq8Bhhb4JfDF04D58xCAa23jExQV7OJolhEwYOWWkqfJBuxyYUl1VqWtsuBfUVirNI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ZGXEIJDleWIIjwXEJCXbhyy3wm1BMjDP6hYUfudED7lQpXXMw9D5hW323ABCcVzFVqvI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CAAtB35gLdMt8sCNmM6l4yuw/ULKOBH7jMNm1IQJ8O5WTR3zCtFVwuWiqN5REU0uBhkQ0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CXNeI0lLvxzAQArXUT0eI8ksqg8xYbdtQUIIOOIEeYO31OCNCJKQDi4oI1fMuBb4IYm2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mnR7ErixuGEIlA10ckQ62s4vx8EXlRAOiVcWW5RCFueKljnVboMIA71uApyDe3Y+MTJT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j28AXZwGFwo4zoiwooFm7XtY9Ss2acvIvmLct3wh7AqmqlDm4FgUZYbiF8VmyJfiEc5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h/8AURlhcVEBsvJLhf8AuUgQTa+Y5AGV9Q6DMC+ZegcBcGlspGb6MV3Hpbbip82kuQzl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KLtG8BEwsbZQ7E55hEAfcQQB3YmCoIRbBDUdjorRA2O2qmLf1Bay7lFdxRx+YkC6ja2r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GmQ64/ghJV9HEFGDeBLCBrxEGKzfKJpXOs7goiF8uYpgHvmbQHU2rhbUFahe3KTNgLIr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jbw7hGl2Rjr9O5iAYc5l6zEz4qafzMYq4SaFNR+d3uGKDXAxPLeXUByiDRBVsPB3Ho2K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OSOjtHVQoc4NtYig7VYCpxAw/wDMDKEK9QfMc94bn20SkOVW95bTwR41MZvkxoBbhz/q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xEu6aHlbfUQ73cTI+Isrt2PN4Jeh/FIHyWFrJdpf0c+4imM6xX28QZ5+dJ68xgsWZovq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0qyM/wDIqmvIGfkxNooHLL5dlufbxOAFpkeQ5TzHeLlcruUnQ22O9i+JfYhtAH5V6go4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rJT8nDB2dcbq+8MrXlwxWIKw5glviaxBl910KqmLlnjGW5ibG7gfA2LZQVog3ci8gZN3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tQdmaKdZNt8L1zGVMZ1H4lQWcuWMsqCjfmE1Y40RrBDFPCj5DolPoirleojSblAtHhsW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GB4CM5AxilfUsPsjIGPpBTkNqj5ikABS0B6l2Sw//YQg58XMDFoi2RP0ph+YGlB7YYdp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blGIRy3N8AjM7OVn/wATLgFtt/5LXNSgYAnHBMaETQ8Cla8xmIcKXR4JewmlNY8wdaoF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OqC2pEMgFnGIrisWobitFjsqKqLBQuvcoFeiuPUtwaCqXPcKdsKwYY5Q6DRXc1LBkN2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/gez1Lwq72RaGCqVgC2a7gKK6hVHRoJ0F7SwNFXmLwez1ENO1r3LIvMriJTAOksjeUpu8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I9VRq9kpFjX/AHLL26ioYBxHkdo5mzywgAV54JUpp33CsdjFcEKXQDmFFB9amaA4wyzM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PjLCjpoLgoBbVmiUgMNpq2JsSNY6iey4YOFteWVja13CGkSpVvSUqr0SoV1xfMuCxVzm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B4iLENGWoV6T2TMD2bxMJXWmJ2lXqoXVtagbGtqigDHUQ0Rl5tEvl7O4d/kMoDWuiHTZ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uE8uahArjbNy2qokGHd8zNig0jDXJuAYGvNKb+0QdEXwSmzxWqcfcV06xgrRAPLrgAWx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PzLORy/uFOyQVgvcOAlQBWMV3MIKq3iDqGDohQGHGY6qyvPiGiUDbEWJrcTvIl3emFkO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pdAC8ygNm9kOgXOuYps8OOIiEG9sHI2GnmCwxRGd956ldXlIFey1UZtQz2hsu1qLyinc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Ad3cZbYwoxuYQ/iLYcrEb9taliC4hpVepZRl8EbAD5lhdTpHqBqu4PL2jB6lygFymoXE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tpef4hghrvQgZSndncqtFWCmAnJVtwKNQ0Y3EmD9lVFOr451KBBVm3ZGBcrVDcJDF1bR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V78RUtDT3KgQxUF8TS2uogufcqKbOrJdtGAVQEWBkddS0XSZ1mMXKeeoqsGEVt6CP1ab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W4jjeLvcYXazgYQWzUx3iI2W8J70D3DNfCPROLtxE6h4/sdBGQwBTnfmFV4AKz3Ksk2J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9AXFQI2OhjcFqrZ6JTwC0tf7EiYHSxn1DmFWy2v+QM/cS+oCrshuR7DuWagNmU/MdaNd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Sba8+I5wjA/nXiJsM8Ll8XBaUPm/2WliBuk8S0EsHKTj4jVjbD67lF7AnATw7iHJ9Az3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tKLyAOywALjIK9NnwlcYMYB9jFqhto/D/IPJ3hvTyQG5YzgdjODlxfEeAIypftgA5Ocu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3GsYgUdAwhqOgCKwhcGBaHawh1VxcUFI5Fr8YlgtnaPEB5VKlDLfxHgtFQ4dERDeqlI6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h2N1PEdvwUph8xdPquz1BVOPaw+Fc3mClSaHDPqXgK2CyiUIDFFr2zSrjdDL31gaDwQC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6zfmUM2QGw1y/MXgAaFi/wDuIUZzpa89QTbQKKUV16hKmnebIQSK9Wt/EQWyCngJaAHR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YDGdUGZRYj1WvcQ2U1ln6hK0sFgeoOAKhtES6DA189RQBLej4hNoqncgq4mitwJVWxQT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HJmCE1G1Z8xoBtMZ2gBrNKolwORwHmNGaNSHMAuSpkDg0Q2G3FpqZredPcFVo00dsMdF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KkKHMIsyxFBFB44lQILXDFGhawIQjLK59Ooth4sdTAbsV2C+LiIoN4sloAKwzeQtucQW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xGFOoOiV55IV3uobFFuIUImHO9xhFbicmXDe45wVcrEOhWFKFujRLWFs7hqtt9RRpNue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kYdyorAiraj6Yq9FuVgBSW7Wwh2irYw3RMw1Q5HUEBpwjZVXqbycq7mQJXiCR4MKwUpj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UaeiqZv2nqXq5a4hEB6NR1BBeuzo/s0oCW8vMsJW7qJKDOBGVAAcKXZQh8sAQA2d+fgj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TtNI2tF3IuiFBGXMJ28lA/S38EWxLBc24GBA58xnDZbbfiMgVha9QQn7li5tMEz/AB3c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FvRfggFQBuGURxfxCkpfhlxJ8z1lsxDtotCvWSUoidvcQEL0nE2i8EQarySg4f8AYIjt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p5vbBFEPpGfH33EDCo5dwbBzwS4aFxcSdccSk68M6FStxyXNn4gJ0Dcacvocy0ry4ogs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VWgr4INy00BuMsGGhqiBmizlgg7h/ISLPcQwhTg4JTc40A7gyCrwEOMFPOoop2s0x6a1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wqLoget0e4jZ5x/9l0TvrMAdqcHEdFDxAA0AxA1DbXMBQzHSHccolH7lAAK/MdFNfBOp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gcOjuLj9OJSTcdNV6gDwW7bluBreJkwMoaV7j9ttCfWvbHZa7TXXX8iAmmitbtbXuCMD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BL+4aAR80OTR6jy8S9Npbtu0/wBhRJ8FfE0ajgls/kUKR+HuW3Sm2x/YaoQ6RH8PUG0Q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dBf/AAhWLNtz7WVDOfgOQ8+Y6TNkeyIrQh2Q0Vs/99zRkjTo+IsM7kyzDZSJdtUS2K0r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QgiVzU7RYVwxWNQjyV9chKD51lPPg8kRYicAwW8pb3HBpjsUsA5ag4oaG3hjldVd2AQZ6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8Cp7Y3ZT3Bha5ineDXG+JghaOgRXU6U22e7p/YwA6xcn9EqZMfbtcsCbbK7WzcG5YBmd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zEAdMAwwgUUFFNr/AJEko0i0h2u9LOPUrYXoaS+YFO9WUWHFMppbmYE8o0RytJy5JS6E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5kFT0CXOcUL4mNEK26blurJRu35QY2otyx5MRtwYshWgayNxCsx2Ub9wRY0CITZReGox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eIQpYUrkgDTwDEWgR0Kghso0n9jlAcQZYw2DoZY7LwOEXiBFwJCWmachvcq2y2gdxS9w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DuGa6gFQDdmAghdIDRGq2qOVlrrdQ3cX3KFpdkmYSMtgzwEudjygO0zAAUuvzNDeXiJq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NSpbrBOFW8nUteSw+pkCnKokf/IlS2TyywCrkWJgy56H+yg07BXiCMoDKvMZUq2nf/UG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uXRuYay1vqNjfEtuCNoFYfMbD51IBFZp1BvZvnuKIuuF+WJQUVp+WNCt0GDtlYEF7xxK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2cdTMpfviJigDNhliuic5lTNX14luULij274mQowNHcdF7MK1iaeHn6le3cjqzccA4AK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NQNy5gvX0SiW4NERWFG3G4sNjQ9QmugqjlhovNZdTIuBe7dv5AAeRgxCNTTHgmBKbLyo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l3DR9fkwJXP6jpdC4YyxaXgmNMGr7YhFwzmBtDQs7TTIe5dKURLS15a5MxrA48QKVco8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LCyeJagA5I2CJ5hl6BiyAliBig4LqMULzyygEHrYiN3l4lQDDPPEYXF2yhwDOuZQAHhm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uAB5jZluAaFyxwXujZKcIPLzH05kKuFVdHK2FarLgglQpkOoqwXKIBUp0ZQUFLpxMyK24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iugLwf7BeiHdRoWrWgmlQ9dwpSnwoyxdzdu0Nhty7ZeDAdq5i60R9yxtsNqsoFmHLLlC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9y1QcYDSBM5unFRsAEtwOP5ESwLidu9wQ7cRYzQho5l1lQTAGqTWbguEZvUeAt5NRwWCO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lHwyxd4AjxjUD5EtAdBr55gUYoZe73ME5Sq2W4wv5jKfGiGGF5+ReZUKFQ1A+O5cGtw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GL/giXrTlOfZ78EbYW1veiApBWo+kwyB5zy9wGEjVGHomg6fHLKa63eql8R5cr4JcGFd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08sJAkpbAUgjSy7QAbeg2+2Zyg56IVgvKNqbKJgmDOmVVULx2yi4qer+4q0C5xQQx4AG6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DxLtRxHcyAvpzDlinG0w7gFd2rZRDRyNzYBAt2WDgWFcMpoPQphxSgFR8UpimyeUB3ZK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WLzX7Z3EoSrBpfmVDcoUw9sR4/icD1zNTKp0j5gK/KJY+YWs4pKnniK6LtWVxBnBQCjV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rWp9s5QGWzcMU9Ga9xOJrRqlpVFO4QBNgvUO55HcVDIY0PuDAyNHgZmjm7Q7pKRX6S26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Qe4gQNtEPmwWkbSWPucEXBhEksHRiAlijBDle/BDLAFLD8QRittcvBFgAWzNZPXS/mVg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15ziJrBbhMEbLhpheIKS35dkUlckrzMFFvZjXzFmvoKcvgigcCwZ9JSoDo/kbUXS+WAR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M1/kDVK59QbLQ4tvzAisXoxEMUN3UNs8JgEdlfYRm3luvM2OOhzEYLHlm7KDCQBhIDVQ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wmj5DMmNpy8EWG8t7OZYFzsiigDLXUSK0ZBF+GIBFzhEr8D5RWlUvbzFbicszZqdcErO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alqKTzTxAqo3cELuzWCVyVAaK5ZWwXIzBSFscVExaN7KhrM7RWDLlilMD5gLuy8JxDWu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7uPLjeYpZXPEazX8ATEYcKU7VrjqWBAa3BXL8r2zIHeVYrJY1Di4UYrSMwTGJguWFtGD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dZXmWQCYywlOTqNuGGIZKGonRRTq8AQexd3S7jXtgAy3zKw1Xwq3bLuUtadxYquU2Xwf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Pt7uWhbP1KikXhcaPctrRB5l9dS8YDbETTSxM0kEBcOIRTdxFyB8S4IHbzKhBTFy9ARj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uJYTfEWyzG1YLLkY2ygriKNQOpfIsZWK1C3HUCL1Nkxpf5gi4TdOI/mvdBMZxNauGr4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BlU4DaZzVuICJQat41E1ai0BEKLQ6OYhcnaE2QbdEFUVRGFq3AQqOZvRKArrQo91L6pr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2LIsjRxEKkHZjA2t1cXAjBwBu4qlvG8y8pTgOZilU+CXKSxZ3/wBR1JPRiBQDVURrBvR1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mjovMz/9qAqq5cszBG5tladM4FzuPgG/MDeV6h9lXcpEpmIM/wCzTBm4ogmuv+4VlB/s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KJR0EXtou5Y60/DMHqDN9u9i8xlezgL/+e2ARCUS7Oouwb4sbp5dfCUq+xY/7lSAFUV8C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X4JoQlhW+ho9zRWrarPzn9Jl48Wt5+omSbmaD0/sCecGWrKVQztXyRsU0/PFf7AFoaTAe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mV8CclCjkX5YxDLwyzLbBSq9QdeMm6+Uuimv/wArgUo7JQv1DASlYGpeKjG4OjqWEYOS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uMDRTWJfvzG77OQoffcRGwDVPmBoFrLs9QFOtch5IOs3CVvfEQTjtNHyaYq2c2qIJ84S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+03KPIKsloCExXlE9Kww06qUm/ghf0tYh4lOMlzUGnGiRsNQUJFYvgCv5JzVy6h4IZvd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sPkldBxTdfG8xdJg2nwf7EBztdfIjEa9MFagUOMORPqFZx2CHuCqs1BgoM6R9QdsB6Y7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sqZLojFj1a9ShGAy1+IOS+MmfJ3DgMBOfJCLXJvH/wBh5W5ZiDDo0+bgY8w2YHCpbXqZ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+x7hEXOijxBBQa8v1BteoyvuClpc6iQdjqALRGntCyKLhlwImUWD1UxAwEaEAhwVFf8A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LDAZGWNlBiN5HAXUoKVDRKGx5rrqMEoJmt/ceoa4XmJlaaX/tR4ENFCFwD24lVi7eIFqZ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wtHmWZoA0koQqgOAN5xqAUHLxBWBBtYUGD0yq6IZXNTMzJy9xLC099HUQQLQUG3wTKWR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VRxZOxvnZcDMKdyrVnOoDtwxiCCmncJnpywny0ZJSEPNPMoF72i7C95mRUL6Rcli7V5g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L7gDVmzCt4xwcxaFJa76jAGcZhoE068HcLDQ5pnNKohE9EuMGg68xppfTM+VyvcZEwMr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iKDdhpYlDap6hBxr2rrOY4LhAUDA/sKzXgcTI0VzniJdva/Mpoydxi2mXJNqqqcD59EK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ZlltXz6jRb1PyDqCMWU4oibLGg0Fej8sqmVddzG9Y1MLrIa1cPFv1AChylhRg7JhKVhF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bFx1GYb6s4IJWAwHbMSLQq/MQLpzcCKYbhq0Y6YqYYdQ0YK0Q40Goq2sc1ACVnqZgS8w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UaS4zdVljYIOzc5A+yWufdeIrdwDvKBdyp2uWARLeiNVhtNHUUvDwRFHBv1EhsNeGEADZ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zWNMXHql2N0sNtzLEGJIMv8AkYr5FqNsd2GYFY/JiVS3coUD7US8SAzUWpeXcGqtlBqE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suXx8Qu5XF5g7uA3eCGW+XgmXAX8xFyS8u44hPmMFWe6yxgpWmAjhmJjO5evPVwIEBHE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mjh+4hVKXuAhd+OILtIW3B6Qxn94vUVqgYg8BpCI0FKa+P8AZaIKM/tPEsxC6BP9fpKL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1K011yfXKVq6a+pOvmCretj2+ek4qePB5dEt53oVH+vcuh2xo9nmWHeP6LubeowrT6EAo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Lhf/AISJplmVl7/wgsMFI0euhBup3YLxELD9L/YN0W+R6IQWPt59BLUdL4P+2AIQtQBi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fFWCDYqhqkMxF1Q5MNzGWVwgg8/VE2OrioGlaGiDSnPuIBcHFxa0ZQDFcrDSG0HXklZP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VLXdruKWsiFAJc79uD3mYL7AwbwEpSXG0RAotxtJ0RJRJd1iodBSC2HnOalgJKlV1VxE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ABFmg2flpCmwsAhkoFUrb47iU9TYseP9VCGDR1/dMECqqD50AJb1jxiWB4QtGQdHhIYp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2LgefasVtddMEBtbpWRcXOgYA7ecS3FXCgnleZYKid7Xz4iwqaBhp8PMbBoHA8png14e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1QsWS8NRvGGQLV68zBd8Jr4eov2xJQIcNq3Lg4aYFQBEVb5VDVbBfiJy53e+ogCCZGAg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Jjw1dmvyxGOdnuZqoACzNvmOymtdkbA+TrM5QcjAsuLYvUZKZXlmhVnL3N6U7l3MvLLF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MKyDb5gslpouN8kdEbiAPEZS+NEQsFeSJy417gKvUpyh74gIBMTAtSZ8mVeseCK0FlDO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JaUtfbHEA81GNgeWVyjNqOWMgrhqNLWDwjJWhuH4aGMzBkpywFK1fZEjVjrmKw3GWAqH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3a8Sva4YJQCXW6Udw5C1c6ZovIRLLr1GIUwTwW3iAsmriozBvqG1gxApXwXL8sPVXDDh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1hAH2/ccJQ1vbL0NcIcsAdg0y4rYJYBackXgc574H3HvcyeXJqAsKZGaOWWGUhce3zBi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4hk0PZ4hJcNL6co1iZajQ+CFXF7XuW1gIQJgy48ICIa5ivBS9QAExUK/MWkO2wO0oVXT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MoKe4qguNncWmgMtrmC7hG01CzaXRoe4dWi8/wBIqqhrgP8AYzBtixcHkRA/iIlOtsS5R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lmYFaGpuvecxJCOTvzNk1UKBZ2Oor02GccSrlrOCZK1bswtGuANStqu2YC1BoMr6iIyT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laOEwEKAA5qAtq3ySqj4BuDz9t3MgnmTqWV4DNzd09ENOLUWJst7W5QELNbj+wvWplY/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eNywYiAUb7qNoKqWCNvgJauxpMIDTQ9QFOeWNLoYFUmSKE+B4gaXY9zkZrxN5p+GG4Q8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QS3ix+ZHM4ngphjrhi7Fdlr74fE+eVX/AOmbAgwFr/zzLQg/A8f4S1pK3wf+NsHbM1uH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rxEW/wA0YYNI9bgvb3CPEjgYYkp6Ph7hqjCUPxLYPAap4IVW637QODywaVnl0e3c2P2V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de4qteyz8OZRN8tNL/kCxnFF/JGJOsH/ACAgAGXa9hwQ8LIWWoRgxfGHPURoHW/3LIcr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iNvMI4G1rfqBeEblTYJKtSQx1CB08w2S/KA0yl1L9ruDbeqMJ5iFVbEYBrjWeYNqhqBzS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5Q/avKBBxpdyjEXquWPTuErUrEcWlGb4ZQUnbj1LVQXs2So0XMDYl5q4K5F8pcKF7Gvz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G73coKgMArT3BzVnkgS7KQxoIaKr8w8gVAKSjUtKWfcurZc848yukK8xgwJYKV8WB+Yh5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uGo3KWvPjqMq9I/qVVAN5BgtjarDbxBWmAX9iEyoulAf7FU53l6gAj2Th0dEylKwDz7iK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CFxgtUEZDXpiC2S6DBH0Tt+fEQ5SQp7ZZHVwYglvkv0IRQac2bJ0YffxDP5dBmAUOmv7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tMcECC30cEdMCrGVJpVOais0cvUEYlMtcQ5JgsnlL21u48QqNFnEFgMBliyUBo7hWtN7q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3DVR4KzEK2C1eInstdY0SrZqHA8s1FXogsF2vHU0jJwEsyBSzmJVTP7ldhXJySmj2ERz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51F7NeYutl4iLF/YV1gNkpgZTLUWKvnhMLIyGiDMqaCmoFitNnA4jtdAYYDSmzb3EVQv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iYLI2KLhcOLajMiiyHaS2YG7ljoAz2lvUFGz3XuPoDF0DUu1aWNX4lAA2HJCUWqGAWAj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JYHkV1E4FsystJ26JoKCduCHh+rq5lCOjVNO35gbJTqN1Mq0UEBVa0Tbt8QoOQLH7mxf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JVQ8heAlaUXWBKo+OUiN3l5IC6biXA3fEApPRI2CtxZDfr23zGGrhBBuU84iL/AxZ5iF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xkCb4XUq1s6f8laufQe4pIB+4t6B8ZfULWLhji4mbQbXULIg8+JYDZ17hnYOMEpAwb5q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Ctrn6SsG+DMANL6qW3snRLG2WhYRC45dQ3UR4bYF5wXgNzgEDAmpkCatgiVA0uCZKLoc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qocncE5T3b3AAk8nUtaK8PMULS1/BAIHC7YSu2ZXUs7LurN/UaKKcUbg8KF9R9VQ2upd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RWDF8pS5R6OIVyDghUtuJinTFjGmKI58Zl6qH1LLwl8QuKDD1Aixc0vzyfEVknHwx/Qq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hx51WX1Bml+Dk8svWOn/AI7hQdDwTwaI82Ga5+XmK2F4cXoQIcJspl6ggO4Kte3+Irrn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5D4mQeqHEIJk4x+HbFiYbLaL98yihYxXH/eCGS6ND54I6Zjjkujlj49Ho6vuXwjNez4R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JUB5WJPj/qNCpXNRXrm5rhjS3y4IIkyCxer/AMiOK6h+XRCy4Sk3+CKlC4Tn0dS5peQv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0oaCnvWMyMY35jNsYW3FeMiKvCV5hZlGK24Hc2CL1KiJdyl/lFMYW2GXYya+o5i8aeZb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kLCZJLK2OItTqOlUGr5logJwD3FWJBhL3LNYMWlQImQ3WLwilyJ5/MEEPCwSixLKsJAA3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tdTGszcOfMYrZNdfYZjyfsmUZdXLozjEzVm7+4hRlmVhWcXfMIZZRGwaO/nw+SXFJXN5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twmxHRoekSR4gDJ7eYLfaLB7gNsDONnonBSweY6MbDoePMb0R+Xy9EuCqxsye4C+UpXB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M+9DNt+e2KGW6ywREEt52v+ERrbFciPEmFmvUbQ+Gn0RYCtc0xgLHOTNQoDfmltZgiZ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dZpMhd0bWxejvyxwnA6OY2x5YxLDhcxvr7hxXZ2h5TXVSu5zCzZa99TDMk5gE2rLwTJY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myl137ikCi6FRStOLqUNARWXFnLBUKBDTmHPcNduElGhT3BUE0QR3iIPRiNDTK9r9yiy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qhohqzsYFvcLqKeR1SRRGs5lPR9RGlmDTdC+YACb75i0G+DE7hR3OMO3MKmACLo/G3mM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xJs8BLCCi/6w5finWL8wx2otuMvqE6yWvdShAR0zFoKlM1ME8aHiNFdtaP1C4sAd4hia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xL+LW3KXwh6INMS9k3Lgwg3+Yf000rriJ7crggAqNrEa5XJmVUIyYX0deYCvzTYy0Stg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MvkeICNFuDUqZL1AwhbZLcYjkiZeriZwe0FRMzMyDsAQwb5lDKHN3uYQXNuKjl1Aq400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gK0fEUTTb5eo4LHPEjuiuE7mqKlcsQsSnARhV+lgRi6xh0fCBa/pfuKZKyF1UsG7HmDQ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kxVm1kIp6rVEqCKO6gkCTnEybfA6gbRFq3MMofbiMoDkVlrDmjqcid1qURg3riJ8Ks2z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PCBowQWEqh1qZU4Ds3KpajNXlZWi0vNRCFl2rHVg9EywFrJH/wAFczAUdmIzKnFS6ckM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t8rCgKVMAtXgg4GIJp+75Zm7VVeo1v7jGko/b8ynhtNx6n/xK9DYcxBy0Yjv4RKgvsfJ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WWK4L0fbFsvsND6NqVzOAFvxwmzidbvt4+IvWRgUfMtQIGgKHtmITxooPRDdgi1YK7mt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XOT/AOS6AXg59eJm621K+UNyhhX4Iv08uj/ZmVaqcC8vMTKnei3qMZV7AtP1EwkVlNn7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C9nmUsLDFOfH+wTFTg/3uUg+MQvRmrvQ/wC4Q3kJa2rxFQVcCM8gVOYte0GISk6mCdC3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0/8ANaDw2XiIshtLxZxEXJbKSvBQflA+hgvqMOJ+5UO05VUUeocxWInmMwpG+6rEtyT2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yqC6a4hVC2NTICWHmXhUiXG4jhwcQfHMUfEAKCCka6I9ve8xyDZOPiN7qVErUpw+5lSM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Ytu1LGlq+ZzaVCNGn7g9ANOhuJGu1Kfvs/EreoFXkHn3MsntVJ57iu+XBv56RFQu0ICs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txNdtnwQEkFcn5j74GTf/XK9CVsL+TGFrdV6O2PWp5JUbXV8R1LLWagZza5riEFgeIh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nceGZbAzp4IBSwHjbGtRCDmD6mRimb3Uvuc9RO481DYhXF7gLWNGfc0wcjolUA4zmHLN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31GGiUcpCwWThQoDB5lktDHBMQ18vMTbjiuJfX2vcSaZDEVdhoIh+gQXyBqd2iGYqNwW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YitDljVoGvG4oWuOyZWtnbLtIhiWgVZq4CsDBpc0NORpDNGmIi7B6luI1vmU423zxLuk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WNPUYWZcV1CoNXycShKRvZLVtfYyuCLHw/sZjZrBIVvJf5NSsiorQK76fyOILkyAEAga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hqohVF8XEX0FXWgf3BtCjkPE+2YRTN/CRTXJOO4rYkqoDLFNLF+R4B1ZmW8FJ5nqEUDN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CDY0PN8TAl9xQwriHyVOCGQDsRANa4JRtNupzCPMQofBi3DLTbiBBZviCYCjuIBR9y7M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AgsfYkYBrtTJC7LKQXcApVGHv6hAaxN6x7QIOZc1sh6iwVGVNykrxtaly1yyrzGGUZXc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0M3xLShYzebgrRrtI7cVOXmFKKaswRsAAYQJYbDinmPKDhXYcvqFhKV3mNYWB8Rbq8vU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6jSBB2ytAB2YBCnKiaCV/LF66bYriWJTEJpZ5qVEu/PMZUJ4Mx1qRo4SwCLpqDcbcP8A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EeHUz89IBG97mPLJFqw5ldVmgB5eV8EQiLoQ/UPzGyqUt2viAFX2Crd1LW67C7SmYOBq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qf2WyC9rMKcafO+2IqVuGh8cvlixEMb7wcseq5gyZ60I5tc2Bv28zlNeD5ROb8F17Y3O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kDwdxWNQtX8nmA+z74A/kGwciz8nfubTNR2+biNfsN0H+wD3J9PHmJA4igwrxB2EWZx4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1I/SFpUuWVK5g0to8EBRJDOeviKhwXLf/OMGBTjdf8AcCwWdGwlWZ6CdHXuVdg1Yw8U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87l3SMz+WI2tF+o4MRhfi4ujemDy/wCCVnUwXpIqA2ialD9oX1KxKIItgW9QIl2C/TLp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RBVcOeHyxAFGMC8MFCgWXmmLBegi9VaYyae2IaLbMLupRUQr0EzID2ymZtrL3wiA2RzY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4lwD3TL4QcVtAH4IrMyjRiCAvuotvHBGV6Rl1UdW6YmqBgA/vk8TPmAV9DCJodt2I8ku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FfKDa/6wrLqBup1UCiC3vJ2wUF3OHkx41e1/R5jsAaAgslOjARDLfWCMyBnEwUHgw/8A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1cLy+CUQpa0RwdxTnxHQQGnmAaAM3niMGAfe+YAxatzTNhvlJd7gOVgxbrDncWlZsYDn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OzNFDmUwNAd5ZbA4hVIg4laEj8ZbBKHcLhTnXEYFLm2iBRQGuo6ZLyYmqC9H9l9cLtf5A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GfMQBA8JtemE6iW+MsK6iUsQHEooTH4mkANrMbVhzC5BR/Mo7A1ByGDglnlexmriEZAz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rMnjzG1lddTg2XMRyt+YtFn1AopqbvFvUT2YlCexH1o3+SNmLA80XglWVFflqU1rhKuqq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jXdXzMKFC7iCht+JisQDFyluXt2yxOF3RMbVteWOD6iZulMaTB8wWVoBXBKJN5LLVIrm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MKDqAt2xjkRcmqtlT7vcE1xBMTgHvuVxDolANX0Zcgp70RGvZxyy0DnVRcOBVQAS/iBB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5AaTLtOYStV3NtCn6gAVySgihbWkQDZTTUdXhpNTT2DY8EyspjUoTqYLYIgrxthMUNtq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MCTNNZhi0wxKAga5S1xTzfct2y3BSuFbmJLGx2xtJCstxMEbMZ1EfZWRxDIRHfJi23zd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WDUcRhCwbItEHAHEOA2ecoAFUftgiXa/MawnwgeRY7JdaeY4j1KdBDCkVqFcnkTgEus4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GizuWlN7DLUDsjAbmCNvfL3BKBfJ4Ib9nUVI5hHAGv8At48EcNLKK/8AIzuChjR3gps8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LXWJ5f5AiB4K8PmBr0aP6JS02tPcQKA9b+YGcKd4Ig9Ih6OZlQDN4+kWIlND+fgh6QYy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+oJezca/8GoAjpCj45e2W4Du7e38IVouzUD1/WWG6r7ReUrNEA3dVyw+p5VLpefRH1hU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4HX4RqNQpVxEqjPEEvmr2rhKEPDDzOgiaZBQmDxGkPOpMfcMjaEaPBKiSvLBt8jirwRj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FHDhAvYtXW5eIAhnmKn48/EUVkJu1LOnuV7tdjmVlwQUQOvW0JYVRfUO59QXKB53GnBS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CA52+44UcR5cSh27nmtEFG/JPMa4qu+pmSFZoRoV7GjUHaDk7BiVwWEx7HbAqmq6fgxDa9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Wo4mRLoE8JNdRQ3R5YbVaNsp02HrmD/hFvA8EB6PygGhddxd1SW4GIQ5uKxyvMqaG5ll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xR4NwLUmgfUVU6X1FYtBAdJEFcv2C8vGouQqr4riFj1GgDS8pGiaEGWUuY8jbKhTItt/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RLKJo2jAvRxoiTgD5M+yxcUvOYlYcGGH0KGiUi0PAr4gUG+g/wAi1NYNFTCylt8+/UWb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EShnvxHnJwalqJXroihY9vfiIwQOfEWgY1cUhS0CU9F4Jjy/wIsN43LmoZaMCJ2WVM0z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kOKjLbM2XfAsopIOImq5bfMCjgdTAKstWeRO46t0txmBvCnqGzNjlgksPvUtqEXUsWQl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EaM4ssJVUNDBs9sEain0cQLJy3NZcpuFFDmoUBYlqGodBVbxGpHWaI4DJZiICGFn1KVXO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ajqg2MInhAIyqBWgOIJRMBXRMEldDKsOWMXQ8QZjNq7RFvIru3Xyy/UBB8ocjgXgidWW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4iUyhOv8CI5j5XuoVmCw6grAmJTBLmcXEzsu4c0Z6DcbNTTBBzIcjNqNMZgFiWGWpgSJ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glSjucnuoXCUTiZxiYuCW5dEBM1zK6XbqItlnU1oN4ISz9XMxmmwUuC4w4Qu8o3lQsCA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JS+u4PNWTlhXEtbHCjQ0eWPlt2DojW/cvBMkC6FmlfJo7n7BXEsSirLyhigNF7lxSj4j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rWt1AOHy6EWEU9kuKsOvMshQue4hSjJyxYLUuoBGbenlgN2nZeYAhLtCFAHvdTQX9Gom0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CrFAcEcrFgISgC+tRAWVMWkyNcrOQhyvMdrIOQ3GK0A8RKUi6uUxlxxPegnAINTxPfpq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jSE4ugvjAuLY/wAhRo0ABz0TNARVFv8ApAlBFCuF5Uj59NwzZrcnKwDcWktQVHYq3Xrt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Q+sC1/gg0eQGT2HBCGNeTA+e4VK6GnDR56/cq321E+o78sWsD6FplEazg2+0QbFZlV7f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wQZAKYQ0+dD8xK5hylP/AGAqjc68gQY7KtGhGwNfKFE0ktq3r1K4oGgof7HCaVLZZZRR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aXZ7gBgLgNkti87I1KQunNxOxuuwyvEUh8BwPL3KItuTD4Q7BZoZNsUkEHJ4hCL0NYuF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/iMUDRaB6iwKnL3AsVg6jvo4zLQKQ7iSMK4qYkrK8ECx8JU3shkjKpq+eENBzblhqhnc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x/XW64zhSLtqecHRe/csOtMp5QogIkyLNPoEFo5CSxlMACUavt7itbUEXg/cVaMdRCzl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5xHqpy8w6az5Zern0lLtmYC3glQrA2vERsPLT7mNFdWVHYvqJ2ibYXEN8S3sb4h633KKS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xlwSAIenY9wRlwkbpOUNhWIv7DiCKLRf9GW42v6hlOui+YZgLngeCBDS4lnIe4jK/LxM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Ate00Q2Ka1DVVrmWlvBbL6lhTSjYDohiSjBVtOY+BLcEXHd8+4tOuYFAbdXFoEcZ/wBY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aGiyO9g9S1dY5We0orXA8+ZnOD6iptp9syOpbW/mMU5ecwC6rjMyQY6EpbrbPqWYB8zk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tTTTBvlGJpVW5ngCoUXruAAVm5YOAPEKS0cA7YUHwI2MG1+IKAadspBpzLyUD61Eol5q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ygk4Ax2iAVLY/sVpqmEaKEQbXOLgiGr1LyKavt4JfF0oLdQDkKPHlg0jxjL6DzadQZlQ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+iAlgLo8xjGXW4ZwYAiJJ0AFxn4qtnBqWghBPOiDhoAA6IoQIykIli8DqBKhKNPywUT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4lQ3aNwVptuWlEC5YXL+galQqFankgSTRxDwFrTLJvWvcaBBTuPA1dkUoWfRKopVo3Ogs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4lZ0XMVIadzB1AClZYRIC2+Q7Z2tYH7qOEXINIwIu7G2OBQ45UTNVaNlfBCC0+Dn5SwL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DtwxJTwHBGiFwQ6iAAGtBiI8E1HqNdm5liwvJwJauzIgGAU7XU3U8AjlqAlGXoli52XgQ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xZNmJSLt8LMtbWtVCmCiILAHS8wQHa9SjEVhXiLnAGccsStgOL1A0AXxzBYocbQjoVgu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gB0hjUOiy8DrxHIjs1GiJVkfEBE9rh+kfyEKSgTr7PvMMCQAao9HLCR0WvDLMQlg7dXF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H4TFEMNbNoPHiBTJaDR4HdQZRbJ/YTbHsMvB/sQK58ht+3+EdoRhftYTC2UV/wCXLKlr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A5cNLHoS/JC7VeAfM9RzYbbLXhjkocqrwQZFb6+Uw8Q9a/U5fMIAfYy8ub1CMEX3f8gC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hl/qicRVcH0iM8DBo9vMSrpLbwjqxKhZIjBbAnbqFa44RZ7viZAUc5XMQK76BhnWpXY8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oM8rZyweCHbg/wBlylBscEe4pjcgAMCKqFn7WU3DCMix0qO3/wBMv0tmxE+ItghsS9Y4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Zjq/TLM7HUQF2lhjnXcaFDNRW6sG+MywAAAgXmgA9sWJ8R0W2dQGSGkn2x1Kl6o6g2Yy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E1v8kGAl9+B1e5ZTXuLe3/IWc1XEWisXKAW6lwoUHe2I2/bCO6jba6mLhnxANdcxEQPG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4NqMAYitCiXT3BDmVTe5Q7qeafuVdbTn+THbjq5ZLlDbUdIhlWotv7Yy+PXmArc5WMe/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/wB1K2FiweJfvGzS/BDHhjV4JYb2eLhWRh0TFq97qHqmPtFUCt5mMx9czYEusuoAEDvz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QpzYqOYBtWCt4OoVgEVpFmI5WFEVQxiIJBXK9zBQ23CiTd7iZRyssCIayGZYFTAcwrYJ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4gwAu81mFb4PLAXWQZviFKZMRiiHN4nUaajZZq81BCiYQs+SK65OM6lxTu2VlF9VEx3K1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Y4jeYLLtWwqqfc0x3G77gsC9Sl+rxAABqMrtiLK+VwqhfMZL9sxrDa9xQgbqGo5NLqiV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l6fY7zzAAoFMvmUGaweCXNJO9fwh/FZvLG9NHHuF4XS8ymo3xGQS1zETFpJvtDDS2JvEA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PJmmF16OiJRPfVFz/FUwxOyjccXKOUMEqdBmu42QnuZHji5SovsidCiXVryIVrrOSKgs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hmPGA3BIVMV0wh9goiiW4JkCQqxTBbXtEFwrplAOWIKuYpW7epTr+VnzLULajqLqDzy9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gNo+e4cpWbfioSuvq9sK46eSzNt4HSohZa4DMswY5/wh4qHbK2t7+I6uZuogTM5O5yGL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0RroA4vlg1iBQDEQVXcIw1u0lrjI73ARe+V5YgbBKtFX/qhkldrHIWVaXgi0QQSAS1u0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WJ4H9mR5EzXxKS+MI3KjG2WM3tF7VgStUfAf2NQUj2Vb7X+EsaXeVn88HqCadRXD4JTV2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gIJ+Fi8iwy/RD0lgm7ujRMMZya+x+ppsYI8F4mESlFtKMnzDbrtWGvrmNQKdC1MtPQGg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Y9EZkyxL7u2Xls4g/A0S6w7EWQhmJ0ivA4jvdtioXpW2AoPbgg99eYIwdyWr0P6xBDsF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j/Jcec8R8sNKL0IMEdXE2mU6OiKqKyqGljsw8x0Ut5lUVP0Qei41YX2G/lFaUp3d3BWDA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0TFUWhj5gAi8q3KXc2Q+t5mo/UaL7YiGy8ye46IwMg+tMKpyHC6mDsrvwZjEcDBE0WKL1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iX4mX6YRBsfMNS8+IgCl446jRUCyoqZxHR6DYYIAOHiZQtc5gLgDE9zEyZ6nMFBfWZV0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LwOfMVp5MF23CoKWthrBcFZJddVEPSlAaKxFtvtMVXXiJe4YoLH0RW7coZll9x2NwYjL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/wAmV7zfkeWVq2V4O5dLI+uYIf4Uw2jf4mAEWLHMAuiValGo3Q3EgO5eLbA8RYCsAbYi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SZrqMpvgbV2whWKMgZzKgDvAaBo2HBErVzzcyM1nOYV0TNSxoFO/MQqktxKCPB5YMqXZ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qi0aJS1UU1cyS2HnuYDAOp0lcTmuFp/ZK2sB+ZqasZZTHaajoN9epv1bYiRwKOCNmCy5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4a4msSncKuEfuWCOnghSxTlIWAm1HBAXd1z3My1eowoGe462E5eouCvzCEqw5nmFmNnh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rqmo6iFOQilRhhakGsM93K48ABqAlmGYVo6dTEDfmUM51Hv8InhqvbGKGiKAujzGFZ7Z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VeX/ANmBG1pagcgZgOSYK4R2iTZQVjUtlBo8l/yAob4IrlFrB1HyhS9zCtQX7hQFtwcE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LK16iwQ3OHgCiDkc+ZU0uYdWQkVFWDKXCuVyPEINIKgOYUocqgNl/KykBDoJaLqk2tFY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mzn5j0KtEUaw6Yl1t6OYmg3ygXOeIISoI6o2ZmDYKjjrCCagrM31KKhSZ8w9pXm8sEYw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X9u4JYnZn2guhvB8CUHC2wXHG7G9EZpexu3+wputTniXdtJhfMuGm0L8sBCg45RkYW3i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4F/lDKC7lVy9URt6j4gNDuUoKur2w3hQ7mBaBkXqX4HwJcqlh2mZoXCkCoWuq2xNRM4H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GKMjfLHwA0d+YeNfPAlb7dj+SnuA7MTPx5ygdTvwQLyLuHu3j6uPUO00p43ry4hK08CE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do/2YSuLa1ef8gGgKQFvATO1GVYL+19SwHgnO8HBCWFuC8leCOGBSrj5Yj1nbkZg6KzQ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e4/VuKNMWHEOKNe2UWqyrAc+f+o0OygM3o5l66lMv3vDwS5Dbmoa4GEaIA7zRljZLTZ8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k0Tw4Y/9srZcjr9EEpGjaxs8uBoRJSH+IS13pci8RbTOQSz4lIA4R2v9laZwNhRWGHoh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ud0YI8mDu1Q82xtbBtp8cpVgtBad0ZqPaYFqx5yYoOkjy9LWnlgI/WFPaErzUHwQWt+6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hJg/eS5wbEvtmtEL4vMGmyYlYjpTNXQPpheT1Fxu1IsfiL0b038xEkbVUvkq0fZcpnVg2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dijRcGnX/cDCqLf1LO4SrO3jmjmIZYw43OihhGD7SWQi2UugQBJfE5PB4hBqUxFYNhFb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8EpxtDALOMxIqTPByn1AyVY5n/I3gnbu1+ZZiRouurizsBpM1BE02+RfcxNjb+iohwgV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xXEsTdRMHEEJV+4Ewe23A7Xgjam/FA8eJcVYFm3iUtW932xRZrmv1FVoaWcEUQqOyXuf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v+5bdXamcrJMRty8ykffMIUNDvFxarD9RWCHNOP8AuZEQ48wilbxmFUsF0VMuT2cy7Wjf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yqNt4/rK1yGqhtqBuN9MLx7YVFxz17mQyNZQUXy8QXat3AcwB52zBYaxwuHlAaSvMmYM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LX6hnXRzBpVZ1GwoskMCq8Smz2zuXQAODmLVAQQKekIzb3fMuA9UQSlkE0VDiKg3jmIZ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4eEbv30t3DkKHBL6q16IAFUckuAKMWSkqBimtaI4JGxNpAC77g9FuBzUaqxU5W2LLB5b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h5NhGDCgOnB9wRkNHKvcTNqx1LpNm1iItQaHtgEHs8TJwlO/8CUF568cRCOm82ywWqDW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1byLQS/RdcX8SgLnkwdA1fMQBgKsgjN3riVoYLzUoIUk7fiHaV4mxK4XMJaCqjarDfiN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XcttjlJYG5Q2owFTNjWLxBSBlY2274hEBpgKbTJ1E6dFe4RFy2a8FggWOA2SYMXMzXi5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2TOQy8w4sy2VHiCAIOVF5GPIXxBAGWnPpAVtgaIpGwyp4JhfuC8EVZAblTZHKwQAtRww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DIMYcTEKj4IWy1htiFunQ3LAZCLDJ2cwAqIOCFgUYcxuw62Q2MUbXMS1sd4lCRTecEXW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XQoLyEQVWnmZDBvB4zRVBmnl6gSEYgoaHPsxi5MaB6NHiBKXgLq/cOdxaa8fay4pLgJ9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WaKpSuSdEOUpmb/8e4Uaqpffm2YPrVrg8Q22koHXyy6YmMWL4NsuhfeCn2MROs6V4a1L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VSKGVL1xmz4V8EQC87H2eYAJDgOfaEDCw6H58xTbUKcL7Mb0otvXoOotEjCm7DdeWAEu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pl90BbL3v3QBwl2srD80/wC5aWrQ8S1rNaD99zClUKUX74mDbRg7D5lk0G1g2m6/cF1V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Qe2N+IwJGK/kS8xeqZyn8oHJjYrsp11qKeSwN4bCHuZuRSnH1xeI4gE0AeUZru2IZu43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iJ06Y+TIP3CyXct6aq8g8czBvW8Z8RVSJBBUvXMd8EyjyiibK+JTfSmCnxLj13x/MTBX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NaFRVVzCYVwd1BoIWqLPiLUl56WEkxrUBgbuWnZSZX3X9S8Qou/FQi/RNPiN1rUv8xFW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V4vJ5lbVU1B8sEKsw9vS5fRLrmf1mXlDtaUdB/YhGoCgr42yhVK+CUrXHMIG1nLFYrXv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D+QxCCJfZEagfwJaw3TxFDF2XvL/ACGvtf8AgK8SgWtTfzGhOxvzDFKx9PljKqDk7lNA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1Ltt0/bAFDXAfqZeg0HLxKCp8Go2L54gtLtJRe71MJfl4gnV1tCpwmQ7hmAy7vco7pWH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cLpkXKPEWkLf1FZputpLrGBSEYa03QMrlbbyRapu+4gTi1U2NlrRmFVDHMKxUWrIKnsH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DNOo4Vb4IqORRERDX6mUwaBZdFDfPUtfNNSt9FzHqgreInQRq+ZSE1LVVjxEIVbu4AqtI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cRVdte5g5L7ngUcSqqK35gbseWGpQrqAVfDbthWgXbGeW8ShXBvpYuC8BoI1qlJu3b8Q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0BFMaYdCAwlsVQE5Cduc8EGqkIFLOjEvyA8BHBZNCMwLWB+4FVcIHFHP2yqs04baoKjh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Bs0xRlGEMof7ButgfxGbI5rwiQW3oYSrKWYSHNVAcvtgFrbuoVU2jEd02dzDBV7g3eI+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1lQXfUAQC3m+IIcjGkcN6hlZpzAKjl4iIlJUGlmriWaV9oDI1dRIsw5zAEBYlI5lHBZs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duDxKW+Qlg8x3aykNI7jgIRv+YsZtuzIXtASGPQjUpxytJdIIuA7k8QYMeIXS0HzAACz6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QGCBi0xDSLbwqCWA7u4ZV4A/cModc1c1PPBOAXKxrjHeph6o03pj2zW+ptJR1Uut2F0c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tK8F8xC9cHmVOZHqQJ1NxfvxEKjLcXiOnfwrNRML57Lb8TCBlKqmqGXFajcKIcUcS9H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2WsD/Y0o3HPD3G5DtbN/EbgtDdOKOJckLtUyvcrtYfIZ9uYUGIVh+pX0xtg/bBBVuejP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EN9RlDx1BitqY3aeHpgEZbQH7PBicC3Gt+YWhZvGpcUr0OZxkuTH/iVsvddD2zCUD8P+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QQoTDUD64lC5wJ+r/cbRF2GIqJ7Mv/UtggzJtf8AIKrc4pACF1WX1Fq3/gz1BLvC3p/r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OITZh2RndQliDayw6Tq2UHQqS1e2LEhlvNe2cNXFsvhiVD5QHqFRpzGWfC5oPXDgHyyi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+gBS2vxFOuly+hFX6mSwcPnxFBZfMUNsW4XCbkg/lxGeLuHa8q5qWzLDs/MALubLIFIK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4gxROTipk+wFaPbzBAFTdja+IyqrjFDAKegjDK9L05iWbzRGGdGvlIl2C9m4Zi0T3SXg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VRgdKuc4hIBZeSUgVspkHcuPmZAUrLd1G+UVdtLfomfdMNo8Ee8VVlsuLe1EwNuFqu4R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NU+YgDQuuERMmgs5iyxYOeYNAB01M8QuhU3hOSwKXk7YBRCcx3EBsYDfIIeBbt3sXmF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NHt8Tz7jlulkMvuBZabduiFlKrguUpC3b3Fur5S2HHTx6mJhWjqZkaR+IaDNdEBnK5qr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Sy6vRCwRzwuotGhxUaaM6Kl6KqdRgJTd3LpCPbdxovZu4gsZSjDLiGYhGIM7U47QG9pR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8PMpQK8QbViUnVHfMu0HnO31Aw4MOpbpfULsboOWPM4Ur+nmHwbt4CMWwPBNy7cEMcSq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IpoYVNrHXEO5i5YKwialqFDkxXuWD3EgHxLstyltT2ZULXKLKr9wDZx3AZaMobPEWxW1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j4FoG4XKD1GOVAWrQRUTa4h2xuwN5lXfPeYtgFOIexQK/wDxceg2LdOo66AbSUFI/cDl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wHMPLvmD/CN2vnUTVkRnA1cqKMAAS9IrvPiIaFdMbzbvF5IVtVDaMvgBMAKP3FliB7mI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cwfmLVWOBjTQl+qnnohRscIi5aBFFS74lLoZuVlEVXaNd23HwUK1kkbRgSzDC/iGXB29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qMJpZ9fmLrttdsHdoMePlSspT3XxClN3Zft6IacQDpCXIdLcQMjKbhCuzwGIYKB66ITo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eyZQLNJgjhKwzRliCK3oWXLHL2YJrhwSZG7aOJcHJWagRRpxUJBD8TI0o6jjl07gf6EO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2hMXuCAiNX1Lga37hK0cU/tiN/5FBwqxjzKmu3lgBdNEmZwMpKP58eBwuDjNlYToOYLK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7OG/s9SpLboW7g+aMW0QHtGsWvHCaloAGCrmRhWz+EuB3Dl5c/qMxK5wHgSzag26fQhf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FkL5h1RUc/YK/EZUCifKcB4TMFFDYWerNcBxe2Z6DizMUzfPdXmUrUW71/tMUaMcPggR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rIQrijm2LlFMQ5eYksssd0OYNNIqr3LtsWhwekWsIc2fkxqrq7at8sUl70XfmHG3XpwF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RcQphRpRi8Wr7VmeFKLAL/srRYFuw9rMEL5NkZdKPguH/FcfdRNFBHA9nWIHREVM7Ibq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KkXzhlYvT/cECoEsR5lLCXAHQTqtXtTv/wBUFYLvf7IEBorr6QzcpatHw7hvJCcly9e0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DdBV3FywF06ZiMNHqVeox+42ZPxKgBUR2oc1Exba3XOGBAgb8laZdPN84pl55LHtSHae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6dR0kCu1xUMeNdiWtb1geoWFAWeEQZV8w2RtFbiAy2WZFGvxF3BytURYXWAw+YgEThd4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NaeUxhRm88TVVseKhLYVFEuK4T/xmE68Df8Avlhf17gcvuA8wgrr1cNXY6PR5jtoRleY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Mhx4iKo4IxVk6iI0E5h8HqIbvyNYIUWVYbeskJkH3MAJmE4JYW2ZqOwxXRBbLTogAbtN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R4NwUdvEY2OfLNMHxqG3LDaZHKLaC1CQY5X3AIDew5lwoq6i+pKKy/Mc8L44mIWZhrSK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buDbCosoayYMc3Y/qMppsZ4Jxu927hT3ULu8MKDLcdQtR0YblAGmxuLQy2PDKS0DabTE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sA1dMpDGEzkviDqLwCCViXYhrzBxWuZgWuYIEYB5Yq8YKh8oCfJ74iqJaK/azX0Ar8wl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fMYJIVfA5iCKgt8hqOJUoADqAyovMJA9KXiC7Ry+ZdLsFhG4BoOeT/II4AMcBDxfiQxC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DQQqMJrmoZDxUyLS1jgh4Dn7iAGGkRu2YM0l9ReqAnJBpG05h0NF4IauTzEIUE6FumNo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bx3K7wcyvaqvELCsOAhVY+k3gMfmXZTH6gZbDENLYWBUcL1DweDyxI2fxUyU1k58S1TK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0+QdygIrDkPzM5WoU0TeBlLYj2t6UUBK5XLVX4BOYqtCz13Hr7MxP5AJJZK7YFjo0aRag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5jKxmFxRTWsrBNeRomMCmEUMuY7i2N1qp4hg7ZohCqMRARa4ADUpsUrLAXRAEQES2Alh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YrYCYNHWBzBMV8bQfiRGyOA4zEFu0IGnbxcRQ5Db4ZS38xAaxf3LooOsuD4lrTxc36Eo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BoLP/wAlD29Ctt4eEGk7DC35GPUe1x4Tt9TEYOhkeoGGdjXoIKec2jL5legMmfM9ENDt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Au946f4dMPldoo9wUVr2y/kO6UXG5dcJKW04e4YAFKFl+YDUZ1v06nSimz/CLqHB/bMV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K3uqZ6muhdxAAOwy+2MCutGIy9lIKEf7NETDZ7gDACJUoz5Bp9niNwkaOJ7/ALDrecXP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E2+pfVeurz/lB1C3YP8AQiCdtMPiZmCm+QbZSemF4piD/HdEajNqSiiHCGO4w00P3KnT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C1CtrHrD8R2B3C/JawQcDxGEchgscXMAQADft1B3btqZDxcybCt1oLZdWoqyKZmRZTXZ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Wrmr4aeUa1bV8W1BQ1lRY5XEdiKE17MieVj1YDh3Ek4DUEpu73yENx1pjWkSk8JTbyLH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jRWpEtQxsH1EVBY6laMOIi0VuvMtAteVlwpVa7Y7WqMVCYFZYO4vYEwARaLB3W5Q1Psa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SZltdOT/ACU83K1E7jVkUoUCcI1gpoJSsMO4+oJYMLafslEN+z1AJBE75jBw+CN8QxX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SgLr5lEqawDmHDI47jZWzctXWsxCtODVzIU4JTG6JS10aIXClzmDEHAxUFgeaGCgLxeC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3nxCQC/cWHV6YMLQDAfcYOBY4V1O0BxEUWg4OYgEQ3V5jUFV5V4nnSA2wlaNsohrCw7g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dKQH4IwCg4fzuLLU4RlmR0uKFFjUeOLvUL2dqEeV9WPiCWUs06mUrcqWoUvMtpr9Smhc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sO+4SrFibTqUAs/6iFhK3RzAgG66lMw0vcFDXXlnKzocY3E5u3gv+yl0DyZhputvJEEV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s0F+l2EJRgfuApDW6IYQc5zLBQp3KWW0XKwQzlbT2dsFbVJNlDx+FsR0pcHPiJM05jHf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RzVdul8QoGy4rYE2xJWx1EYCr3HRAkGQz7ibYQ0TKlxeIDL8o5keHmYpycrGRSzx1KS2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jnqWiz1TB0BHzMXNihoJfcBFvUzqw8RJjt5xMkOsS/ZGmcnmX/pMrzELMCnL7l2bqDLR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Og6d0D/YjtrYCiKve356mRpwLj4cQ3rkGH/YgUPDF+KiAGW6MB/YFMkFQYPBLhBRllJf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p7FgABgHGl+2XVnjbmWKiZaIxKFYuOYszKtgbqjmJ7wlUfuOqdQKrAz0jGg8eZQADlNu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9keELMHXmbN87jBuoIR97h3D4TBMfl+6jIurAHd6EsmiW58p3LfGIq/DwQl4ujB/rFzF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ObLX0SuaNSD7Xg8StSr8ucB3Gtoznm7VNjPaVcdpRGPlO4n6hH5sOSM7CL9nywXun5P7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kAoLtUOrny4gMNOX6b7IAcAw3cFw3bqBg3g6x4gWeX46mEybb17l5M5Zbx9RV74C7fEw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2wXttq3+Q/imrseXqCCvFqI3tGAWEWAbwaU8nEyDLipEHVxj6KjTz12l7Wgi2Q2T42JS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zMn6BC+VQFEaNNT9CGr+tiPhWWHwyYAD1i5e1ThBzTUNKw3d5j/cIjHCv/MzaljuS74l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SX1CYMlyw5kKRrkcTxTMDhksu1goZFiOSI6oIdC6b7lci4PY81FDhg/Y9QEVcKBR3Cvm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MwXG0Pq5XLifEJqsgO3gIhB5Qtr4QJwqcW+iIatpG0cEoPdDDWCawkviMw5U+4FwwVw5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zF41bG08h/4Qtbim+3wwJApcu18RxKOaX4miY+RZTIXxw8BGKhUpnIt3CGgcRSyycxsm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6pwGyVstUptd+EoQLWhA/kIZkq0UvuG8qABVvB6ifuMNfj1BkakUIvLBcOqnCDCyHXmB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whxyRxE9DR6l7vvlgZm7fv8A6SiqL2Q4S/MdN+j/AGWhV/LKOiub6iBe1lys+ZngBi22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Sk1h36iiJdVtjvlV67l3qMATBWEozWLwQNHZxAoXlYJpG/mXQFG8jGiLTogm1o6gittMV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6DMwHVxFF2NVFSBuKtFlua6lgDH8iAEAVXUQAJi7VjZOClAsqSig2y6omXiYhw7jKUrx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ffcR6eDMKgLLfEIBvZLGObmbsB1Us+FeuJV94nGCyHcJeb1EmaeOJT0TqUGz0EUBoeIZa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KHrHRAYFqwcxCCAxNfALtxHftA6o5fuVtAoNEC1NZigJyLuNami5uPOpmpAI2/5DulR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U1dRRRlYVujtERLwykKsmIwqwbPE0EHR0RlO17gUa33HtNXiFyAl5ikClR5MzF5gmUfj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76iWwDKoZaWQbFhuPQ9jLiLVsIRZQzcSCvzBNVjxmEVyEgUnJFdY6MJgqVlHxzMm2ooa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OBtcrIjlR59vUoqoNhseIlpD2XtiAz4iIh8vWrX+Tayaw235gOKOV4JVCG20Z/wCkqwnb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WKawNPX3F8Ac3uN2gHCk1RnQQcxQYb0RPQHoQ22nmEOPwQJFq9spKjS7YA6Yd8vqPUvQ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EPp8RhFPgcr2wOqncdvR7iCTCeZYbAjVW2wNLU4OZrHAYU0O18YjTBOl70br1B7TaDVu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+eV8ExCbhb9QVDhMu31LC62bUA70tjt8EDAq57QyfMKw8vBDBVWYDl5fEaFdQMSgIbt0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2ZB7TXxMr5M4z0Ip3g9D5eoIK3A/k5jEZne/88QpiXfa9dHk4lhLQbIywCAynPqNsA9G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CaR25l3l+Zmxa1/sQhrwD5gwVpx0eOvcVKsbay+zKDVMq2vvqU9xeQp+OvcEsFqtOj28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Bb2qHj8mIOSEpP8AiVLQbTNOy2UUHE8TLbRwqlpjGip3XghhBGn+kCz1B9DtDLMllBKh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Hk52PZ55uIyZGeF8OSGc4lQXKgKpTGyoq49QyUWWH0vmPyzAp8rpPUxqDUV6O/cyKC10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UzgsF+dOIgV6Ftd1CbAF0Uj1Mt3fqZ69xJK1jjuFUHthNY0hyjkddRDXlJyytBX5pwX1D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JlmsdzrCDlme1lv5mbO7g0V1F4dPmUdANsf/ACYnzgtHh8dQ00RaZ9DCb0qUj1/2J0ht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DscFcwdmLSGHtlS03Bh4iWLtZoNRWi3VR8qPiUqm/Uds5dqnbFRZFCx8vRMmMl1/+IzJ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as9x+iyjg9R2oFRZlQC1vsj2MlWIvW3a2PhBVIaCr55djbQ0lGhHWr6Iluha8vqLYuOA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7fmYQ3lgCiDrmNPImWWJvBLKJXEMArDl5mCwclmVAg3cADkOev8AubaM+YuFDXHEbBT4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HPEvrub8yn2MXVQNwQwOfiBbxsV4Y7FM8eoaqavBEsB4Y1QQ6qWDZPBMShzjR1ArG/yR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3LqJnkTIhdcw1TguoJfK45MZMFPMtbFHKYTajiBVlOCUlo7jLZwvuBOYmyMYbeWMjPxD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V7MLqFGjuNKgykrVSMHiXwjPmURKDTANC64JZgrc2gIAtiuXRc8ncGCBoO2WhwCbVAYu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GBVr/wCozJc6IUXMzXBFqzbVt4i+LA5Sy+wovAEdhE11wH1ASkKD8sEXhOPMtTMttxiD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p90wY1GANSpNDlhtapdR8mPbWagkp/xLUIxxb+Sp3MMG9wCkqDBeqMwEsWxKeIC2zcPA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R2sncagvs+JjuOCNJU453A0o3eoVylvzDBc8piVl64gGBYFNdRSGGzYwqwLaBALQcMPc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bBRWnxDpSjo4IQMxZMcuNKtFCniKas3bRQQqnhVGreiFZqKOS5XainRUIFJ0bY4pObqV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yMUXHKlBDXEHRmJLEb1R+5g3rzxCEDlZglHazRwQVQXAVkiCApdtMbjzxEUKS4Vrd+IN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pfLmUA5F6RvUC1E+B8OX3Lkccj6HEskgLQ2/evcuIwAWL/sxxXSaHbxEG0Yoo+u4q4zK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tzRqByHUu6Nuk8+4ozTLIdLxBqqrGfRMIBzwD5lZmz+gf2EtVXnKeWElFOK3MtPYrMvx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Fk4BinhDa4YBSrS68yucGDjwQitHBe44WvSY7GnE5Jb7QAMc3u/EQaENbcjrFrg3Xfia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gobacvlZni3hMEm6qNTR8XmaUxZPuOti00crzMOMkFHi2PATVk+oM2DYukQhCtX+s65d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o7iS6st3Bdajxjb0ckHyksTHA/8AGZlpXjjp/QxWX0iwEWMW3o3QLrxDD26U+i9QXQ7H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HhH9IqGXzLnz6vkYNMMn2onCGrWpQXH66rt5ZsZ/2jm5Aq5gePHbK4CCRQDgJUuZrKsw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WzkwZLbjRAY08wkS1l5e4N+ZAP3AKZhyg0jURCk2HMWyX6gbdLt9oCLJbiG2N5nCjiZR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Vcu/cIXK0Cg+IHhNtHMBAEsJ3u8+pmhTuGboq2PZzLfLw2z4i9C3gBuCbgPxCNF4ta08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lzqKPBJb8G/BNNpKsLZ5ir3r8ouRE2PJGEIxbV2dxE2KDY+fMMEXChiLgfCuYEUIDdTF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U9V1E8BSl6dRBBc2HEF6EzT/AMxLcGz8oi5y6uZtyhKUWlxUT1IVN6IWKDhfqY8CNxJp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/kev8BAch4gwWwsW74i+boIKHdmXqVVAVdxwjjawGUtsRUsCu4LVNqyYEBww/MDRkS/U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SYQVVNdsCuABi4Zy9dTFbSYEdWQIDmZtvmXGey5dUlOO2CH25ruV5AbMxUsSLVw2HDG4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Q8JmID3EplMHbhE2CejqMctHXcuy0vT4D7mfUPqGiB0w4TUcDL4biyMDkhVqNhq24Rwa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ZDljopVFeIlFnKnMRgtP/Y9wsaL9qlDUD8OWZO2I0UZWXUFIEoDuB2g8a9RL9xpCB6wT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Nnldw6aHLDo0c2XmHBic6nZHAJ4JS4KlBVbtgJgZ5i7dBDRseI+xw9xpAYmJUrUxxoPz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rIb5IfuUMwPdxDo2cywa08VLscq3mFEaFpDcY3IhNeolFztbY0al+Jm0Wo/sufBUMPfi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qowD/wCzC4KlK1fmVt1wmQ6leOFrhSCpXIBPcdCWqs9ntmeAkssKCVF4/iX5yFDH/wBm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GgR7YXU0TL16iWNir0gbTdgiUCGAeoisZu4sRDCmkVrfUGAxdtXUwFMOJgtaltDUO+U8x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IPNOpb8AFeSUtbcvPiYA3kS/1JRPh9SxG7hfRRz7mOdFLZ8lCB304GOL/srksw0uAjca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goKdtDbGCndYHRGvfzloeu2DDHLM8j0TAJbu6c/M0LRbBjljMD4FF7jAcZ4zwEIqGRP9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x+vuDM+hjiAnk0LDgyg0syD04hhLi3fkE4fEQqx8YfUEtjR3LdAOJhXXFZYoKlcpa81K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iwpigFhGs6Cb99ynBKw08B/ZbYFA89sZCucUEN9/wUQe+kBoXzFm10+jy9sEtg8PcNI7a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UwjDIdIEzfZoAW7wwawmHg6vgl0UoW75lgGsSrc9RluwGh5hug1Rviht+BH8WLzmlAer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AYMhdPcNIp8xBig+WYVQ2ioBxQBwJwkCDTwB8Mu2pqHPNZYXpIk+Q4+JhyDaPk2+WEi4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yzFXNNRlmGSnriCx9UQqGSrti2QCJxHhAVq/TGPCLPuDZLB5jQY+0lXH/A/7jBtpDk7d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pRZ+fccN2Gy6CGBQ2tYykQMDWH0xwVi3YnzGTqcGYyLbBSE3VKblJrORGmKH01MD+wML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KynblWar26/7RRyleWO6hw7fuCnRbI8wu+mes4PkTlTkIRfyfuEruGgYHjyx4W641whm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aOA7iyLgOiXAbNDuWUpuMJVbL46lxiLrKWTOumGWsH7gi4XLAWKX3GBT1NCjpuFVd+hM5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+OYrvXJ7gQBpNRIAsOSLTVgrniNMLaJQZk4I5BVzUrhHrqKAVZuMcNrvohsBy/yWDDxj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2arzBbgeETE2dDACM9wiMPUMWk/KFLs2u4sPJq+Ix3DciBhkcQ0BXFxUqrDM3o+EUpFp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EX8H6iZgQ7h041gn/UpUIXa6hZj05W1FYQRn+5pBMD1AkvfMZijeTgfcs7avYvLBWyNE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yETdPMJF5RxxFJbCtdZwfBKqvLUGAIRXlNv3BZggYWmQCxwiV7NMvbBhuloIkNk5XB1B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GodW0OO4vZWdQRUKQWe+4lhVVhYu15MwK5dXFkIEGbwJF8mPEwivtDsT5QGJF3xMFrjE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uCv6RRDRNI5iFBxBKz0yzYbOKiPLpaTuLeHPf2RIUbME0stj3GNVG7DbRcWVAou3qHqK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eWblC7ba4Q640F51LlQ1MHlFodAq811KwwO7azBHVGMHmFoK8fyYodsFqpRZNUF57ji2D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AHfcwLrt1HxCuQmmq6lKeHGpYK0eo1Fu2rj4NE+cCWCV2ydw4FYUrxCW2BoubrpziIhR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WzzammUVgi/MqbKeiDKl4gr+wQbFMPK8pVzNpFPJ5gRZ3uv3AZlQpqE0BWL/AGx5jYtw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m2e+IpcwzTz7gkoZj46IitKZu2uZemlA5VgSoAwT7io+OZi8XLAxMWD4IyKXgYqISw0n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JoH5jEtSl8TEAni2KmLcO7ipazEK3MMDolPa2XbFdHKisfcydmi9eoxYjIb9mMhbRHPU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NX4O2qNNfEakYIl+ZkCOGKmmAZ8sVgleLIIyIl4Uw1cK7S4SkGFGU9Yl86YMG7uWNEJy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SCl9Jk+Ix3co2+L2fmPLqT9YQjBKn6mRxOhlIsvwwXwtBg9SwGw+JfDmQ+CBX5nMWzYe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gidUZiAggEbVk1cUExkywLdj1mB2YcRJf6cwmecpU4qCcx3yk17gquLLioJdmeI851FC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wj2TLFBGMafiG8uFI5WGzdKDp8TEQuMZuFKbd+PhAYGra+R59wGxjVm2AqxhpZu+4BEi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cfhDGIas81kf+4fYjdGGu0c0jodeWLrSr4Dz7mXY/K9seWEtG4zo6oX9EpgFRbDUukrO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OYDFYC18kPeYobXawiBFKWLGy1bTFYjgHEKrdWszDfqY8xYDEkuCYE6fiaDXF/HU4X7m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02Tl3L4AB4mZaqQ7kgwEZ0w0QDktOYtiVhLw1Mzm4lhVggGolilEQPBfqYRKtrBFF5Tc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c+EewkM/lFgQPHDoToOI5ajvmWMy30OpiDxbCU1Yd7mLlyXEeRxuGh0F1CCx5i6ES0XR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bIFviCXDMm/BLKF0ndGiAQ4V+CFBUraddQrZ2uEKA1hyUX4JWQ4K7WKkRSoWFmWDR7jU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cQmpWbywdQXciZlBkrebWMvCM3KqgrcC5q8sfcVxZOFli8Uo6xMrU7uHbLBRRwSjO0FAN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vLANkUHTuOiL3mWxeJgItcxCvTAUoqBUL4xK7FBOM9JhaZhRLuZfkJkeyKim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