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桀马厨卫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98903692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35191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浮岗村安揭公路旁涂枋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春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5b060b-7fbb-4d13-a20b-293621647a9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2e153b-a940-4fb9-bf5a-d530c391cc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16b890-61fc-4999-9370-262f908572f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5b060b-7fbb-4d13-a20b-293621647a9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PNdVUwwBkBDAQwFN8Ma7krJLa0hkIGhZs54OzOVsl0wyF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wEMlEMBIQSQkkIGESGAkMCGAkK48fYEvHG3JCyQEMFDqTHsh5rF7LnV5q+3LqbX52nOj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bedx5+iLcuwy866zPZtmDTKc20GCX06zfdheXXSz5uOa82pc2S2LKNMXEb6NZvsx2S30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s1JLlklrW+uyPSUtUmaqFqXKsossKNNBbAVsJcsVKwEiQixzW8pVoVxlRihCGCrCLIyw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RoCsVwKYEYQqIQCGISrLAYLCEaArA0FhlgYEMlstM9F2ZfG9f1cxrFtc4qFiohiSQrIS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YADAkMAGgpMAHBWr2Ck1FkBIJmM9jpZbYzJC40SGWGQ7gruhkXahlNiUIYCGAhiBXi5q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oaCxgHZih2Dx9cuwq8CGAhgA0ADJRDAQwEMBDAQiJDIEMBDFkkIjw5+bs1y8kas8BXAsM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kaPYcizkaaKa6SZdGbmp6dVYtNFes9AZNOdU07UM2nOlm1Kr83Km2nUz3VrZrbHfmyjU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tab5rPXsqspupFmkVW5tdehKqdV1m01tLEeFbhbLZW8oSyFcIuXiNKVaCQjUYo0pBgsYW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62RkIYZCRhUKwaQixlAwgTIAMEVhKYQygMLJJAlWWK0hYQjEFYvX7Mvkeh6vpZvnezqmN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IQQy2QwBhIZEKWQS2i+oGUAaoeZENyc6w0oukV7CiFlVAbayHf0dZ4l+noanN05juW8y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JIpkhDJZAxM9ewGOaaiuGUIYSEghhTTshz5toKYZChgTVlB2LOHol6kovgRoLGAIYAGS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QwsMJJJZJAEgBkJTdI5lHaoOXLqpVjBVhgAYZON6OHjK/T8XUp0YlOhRLs6569HPrKX4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XbTUtxmzRTcYyLpq1JdmhrrWzOs666LGtyMl9F8lyy6rWbGoZbEeS0S2vWWNbDAyVBYt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OlhZIWKYqR1QlCPIVUWLYpgDJBY6gZYNIRI6gZYjSFVjBBJAkRQHFisINIZVDSxTIE6u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ZvK7LnGnWsS2XV2pIYohIJCAyEhkkkNoMiQwhMNKxymrMLjnTpyzJoaQlWiFJvWqrl7O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6Omh9FhhTr5+opTGhFkkCtCSQshiwyWSQkMIIYSGCVaCYhtrrOWUkJBDEWMFSjVDnr0KY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wdPVwml7cw7okMFhgIRKDICGEkhJDCwwgMlkkJDBYZAhBM+kLyqu1mjmyytYGAsYCq4O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2uTqWWYLDTl0tm89tWbUvfDaX59BlxWWU3OkZrVFWtTIz13Og5bVem+S5rDVZoFNstaa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uyVEuUrdRc2RWlUOKVlCWAMqCxUVllWRGlAcWK6EsgaFWwVWYBoCANBGEsaSSgMEBkpp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yEWMANb3JfPX+16GNeW6HUoxpdCZ5dpFhTpoaLZjuR3yFdcMoGEBkkBhAZLZDEkMIYBz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sV66h1bNZ5j68m4dq9CuJ08+Kr8+fJJ6a7zmwszhBxUA03QqskgQgkMLJDUMhDCAwgMh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Eshnr2Qxy+sQOBYwFjAWnQJcNXRrjEL6QQgBgNm/iLL6GcrfFwMBDIAaKJISSRIZAhCy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gJIokgMmyHITs5IwR0UK4ADIXPph5zm+zxaeVu1YtZ1HFdnTZtoMNxp1nXMl0oq1gy31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prqsqtqFmgV25tKaEoWURLq2K0yxLGNZHUmK46WNEZWUwWMqNFZYrgWEWMUYKvBWBHAY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WWK0EaBGgYWNBTANAyqLN8cyz1fVzfLdzXVjVu2mjOtVldgTWYYmUIZIMumorbRLUDIO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bRDCSEkSuy+uis0ImlKZo16mK/paNzHplWouDTn1J0aN5zaunjG6PHgubTXJlr3KvO35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wwyBDASEEMHMlEgkMJCGoGGgYUEMIQSQyyGGhCSmrWTANtMtAcCRgIHEta2rGSneIwTT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0ONF9GOH0Y2AyUQwEMBDIEIlkkJJAQyQSRYDFEIICCSSFybIcYdfEZIZKAwEDATn9Ja8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eKNTYue7NpTZXVF9K2a667pc6a67FuywvqtaMkvq1GegliOYoZ66sFbwFtFVsBY8VpQt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hwgZZRkIsMIywchgRoCAWQGCR1DAQglayZYSNkZB6ft5143ueiPPVFrpmiqusjW6BUep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aXwrq0iM8rWtAlxXY8Kc+xDNorrNLZNaV1ghsD1TLxrKV2PqLdTdqdDVj0blt1FgmPo4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VLoZGq2xmTWCtbRGddCKpNY8qzm2ZQbBQC4Z0NEzw6LKQkGiQUJDVDIGSEhlgJlSEgMN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U6QYF6NUYhfTKquIrDiVAwiijaJeeNudKgQskkP0eXD0Ted6EvSiOSGQsIlgIJCCSSSA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CSCJJAAgrybgckdPJLmDAVXUCsKo5HcU8lV6jkaziuoStlS2y51112LbmCaaLHlyNfRq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TRbLRW6hbAI6gdSxWHWwtWRgTLWWWxopCCRDAOAwI0sV0Ja1dgqXIVwrRkYUPYUnu9jG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nRz6saEKQ051NdCi/QVWmKIZJJDaDISQgMhAwKsfRwl9jZi+p2TJtpuIHqK7FG8211Ju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rKmcksRjddzWrrZsrWWQOiCwCBlUgBKSUlsSKRLHKbGrhgISIwKbayuWWCLaSuWwcyWkg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QUhkqGGySEhhoNCAmAJgCYANBQ4ES5YyUdFZeaNlEUB1lQOsKriWunQIwjfSZY6Bgg+3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OzM2nOoDAQiICEgIWAhZICSAIkiCQAIBJAAqV496nMG3MtQIFBBXXdUmXkeiWvKjt8vU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uNrqdS5srw1WgFFgrq1VcrFi2B65FgDKgsSxgrADgUwDxGAHgrLKaBoUOLIyEYNCOrWPA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Zvje9698a893adWNCNJRDASms1SVjq6JndaToTLqWQwkkJIQGQkkJJJDm0V0mjNdo6qN5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1Mr6oZ7HiJLItZeIpMIYQkEZ63q167Ugtes50SXOuhZKRchUlqLTXbUIWhVY8BCAQwEE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kg0SCMVYJBsJBsMhqGEhhIYSEmwQgAIqFFS2YwbYjZ1FeRWtqxnz7RLzF6VEuNba4UMJ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at6GI200xQjXZ5HY2+aeX0U5u+GkkoBBBIokhBICQBEkQRSQAgChWKFQpXn1KZFvpVKr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czneiq1PPnfisY0Eaq8maw1WXCqxUW4CMksZWMVx1pohCrwRgBhGEjAhEsYRpUjCwlWA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yHX9qmNee7tfRxUp1Lm1sjlItFpgQZbcaX2K5WXBIQCMFCvCQxBDFkMAQUBVdSwVDpHW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jcqLFriwVyLDWSw1mLTWasisGEiq8KrbilDXOJe2xabr9OLjHVsl4NXe5EYMyaN5y0bEr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KRw8EYgBVC2IhdKoaZDbCCEgoxBUsrWEg0SDYTCQwhMlhEGpJIghSpS9mphq9aub5C/f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1hh1c9OpOaivJa6NIl51PWrzeYNWeEDQVXWVQwKadgjCNdFVwQY1k6XR84I9QOL0s3QJ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FYoyhYZQoQqhCqMgWiICKViujVWZzZWKpWgCEFN0Tj5PRZLeM11GpaKXAl4KmC2WAESW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0A0VhQ4shUrIYKTEJ6foM68b1vZ6MXhdm1saUSmNMy6hiK6sqdjEuzMO+HSXEEmfRgrT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paDLh7CVk3NWXStwxF3LUqr3lqgeudEXV0me2y3UpsurSJXVmvWoxTBIhAhooHNZRypV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zManyWGq/Fcbetw/Y8tG2RZJSXeZ2cbUwWmneVqawzDWpmGlFqFylccQgsUUMBYwgSQu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MpRmU6MYbCYQmEhk1DALIREIC6kNvcXm+i0nzdJJOehzulLPJ8n6FR2z84z+44XXPJ158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z11RS+NMCclVwuTN05HIXpZYzB1VYRABAlOgRiXbTVAKhiw2dLhRfUL5/oZbwsUqAFIoV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FIICACQAKxK7EoBlKqdSmYWVoIIkBAuLatvEr7uGzA4XUsVWElqgKEZWJWSowDChxUIh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6XvLsXyvV62bOqehyurEkMAyEkIDIFFro6cumlybFKLjCSQpyqxfcCGCQYhsZUq6S0Sdc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PKrdKjbdvOW7atlCtlzbq0ONXCk5WKkgxQJorMWGi2GkiGAjQQY1Iajmdb1rcsuybI29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47y7aMtOpdlpxbmtcosvmYraKyl4qIbM6GuY3LxXJWrghFvC0S2FsE1GKlWgIxVhirWMy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wE1DILCousr6HR7PPebVJ5+kkkSSVJISSRAYc7g+vm58y5n1nidM/N9XX4Onb2+W9Rys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CZdoOQvYzS8+W1Ch1hFcCVWquVNiVmj1yGCD7+ZDvnga5ektbBURQCCAgAIACAAgAIAj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YqZ011lEZECsoJItdela5mXrV6zzWuzaWKHis2JUgIB0u5l5Lo+50Y15vt2UZ1vmd8rh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0aVZIpyjSjUWV0Ul9ei+s97kwdLJTW2BoSEENTGXNuG5RZoTrmi0UdM7hg1bjSs1YjADS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5bd4i0582+mLz3WGp50wSKjYZazYsCqWCOwQMViQIrxqocAlgquSwMSt7GV7qGND52NL4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lTNXqrhBMy6EqeGCoPARgFLZUC6tBDGBTBDdAbCRLWKkYgozI9M6NqPEFjxTY0UajF+6c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0kk56kkqSQkkiSQkkqSQkkJIsNw7+NvPB3XV6IGXFEklAIICIgIBVaJcObrLHIG7MZw6i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1gyS+lABBtGUHWu4dy9YZtMAEKAQAEIBIBWAFdCRgKHAgcCBwi13AxpuoXMGFMlmYCEa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dQ8rt9v0Ma8n3dxxqAyJJBMm0lLWQrsgJj2ZK1xBDrAVm+UjyEMhCJTgGwEP0majceuV0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yNU0AGFOPpww26n1KBoGpm1C/Ua9KNYetFzplUctxCuUUjJIwlWMIUkKYISSSESCpKZb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FiOUI7VkteqLeaGLGzsaTnlmipAKkSVWEgxQMFAwUBiCHlUWwViLRUC6Z4dqI2oxUjMj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2VGyw1mywVX7zOh0O9z3l2ScNSSSySVJJEkhJISSVJISSEmXkWdLk0VdMtVEAjLKoYZq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iCAgAlixYilCvNsQ569Chcq21iq4FDKV1aFMg1VJVIA2Uw6Wrhle1MG2CDEWMBYwFWxC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ocCRwirbDPj6RXm5+9nOFf6/oHle1srzV0oM22GABgIYQGFNG3HV9uXRCM8Mzm2lJgub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1Hpabldkbrk20HtjRKzqRGSoUYihbRVcojx7Fj29Mpa9m8BHqSqm528o2TNxtpGGcaK8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yqFyxXIssgWHiotkqkWqFiq1gWmhosilJIBjVFskIbKyWosGiQ0NnsLxXIZFQKrSXDII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qFEW5aFL1z1xrXm567M4cs37cM3nu9DyZX1583vOuc18rCPVcvz2XV0+m1MHq9dnLUkn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kSSEkhJJUkhIvMTocnFV1y9aruFIsRYM0KRKBBmwAQQBLFgIsWCoWGSBYAIikADAFdkX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iqVtQrDqJVcDMmpEzxq6MATbv4YX0Q5GzLXICKwIGiqGgocCh4ILr4y2bbJc92rRHNv0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QrCVm+AQ0BJEBYCoZnopF6LCWAxWSlM+ejU3U0Drm63Ls7ZCOvSVuxsRCSGVmhlsRVtW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VmbphGsm8yxUZvpoC21oJp1Vc6tFUzbQgycKspNVeWiqpZWsomV1dDw4KRZKyOKVi8VGW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S8Ugsapi1a1i6ZYawIGIB3qhe9ELa1QFTrKIiSOlGc6CctK6mbC9jhjZTLjZWzEWPB4I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yE7W/wAyT2WXz/UX6F2vDehxrsSi/nZJLJJFkkJJCSQkkJJjTZzubm6ZvzqvTLKoCsWU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lKhc0hVhwgldVAQogrASSSgGQoZSAwAMACCCQqz7Vl5y76KyLchUtipWlqFNWlazyytBj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Lr6oec6eb0oHlUX645tnS1y87VrQzsumWm8EYGIkZVCuDO9ammvNtElkKVuBz9MqBQ11N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WpuTNOubqhOmWehuksoteyWGdIlVime60SutDFsBLLK9KK9z1kTXTuUC0dcBmruXlFaaK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3aJJYpECGZBXEtS2iKRYuQqtEJGgBBLUXGSmADAZMEitFkksqA5oK3tmMXyjOb5msHak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tZQkbRz6rOnXy0To5qmpE0izM90sRibEjwSPBC0FLSFjwSCNGCDFDTlCWNUxbt5246Gz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KJp9G3/M98fRZ43sY12pl1YskhJEHp5vL3nfgrTrixFWmCiVgBBAAVC5rIFCoSVkC5rKqw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LIaKQwSWSSAGUgIBICAwWEgDQRLUEo0BcFXSqMCaqEpS5CoOtlOHo4KJ3dw8tu9tZm8H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po6DVz7dcVCUh5ChIYVXUAIWsW56ZLaB8t6ll/JvTbRjm5rprXeQQekVy2oIwsViaVwa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2yaK8+W9sV1aJmcuiuWbMXo+dy6PQ2+fXmOf7ei3wZWz3edKzX2yK2SaRHTntkEgwwIik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VWSAooy0DHZFoVYsFQlsFUQmDNcJIcKCyViWwVgtlMh8tyymyqk1rzaa69XKNmugW3Oa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hAGApMFjEWO1VS2FcskJHlLDCSQzzo146YZopsUrLHimnKEfbh1mtMINNuN9OjfzbdTp6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ZtPb9D57pxfacnlXGlKxTBRDBRDRQMEA4QKyqsFQkrIFgqBmlQIIUKwWQxSQ8UFkrMrx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gIYCEEggFZBVKgABKnrKqOhtPPW+rc43X3HOlrtEVOriqYZjpqHaq2IDAV2qQyBZHCrA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lrXWWz21bgizpK69MsrskowEkkskksMCjmp6aymzQX0WUFYUz15zQcsNEzXxo9H5nfi+1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5nMp3FpWr18jUV1VrdMaQFJWlaxasgrSBlSl0pMW11HNNdUyWjRXlnGky5pYsCwQYKsOK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eM8i9cmdelOSlnVz47LCLTZnstNitJcgwrDDEMYDRiEuJLIJHECEkklQNIUOBCxEDkSP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JTolYq+iLOeddepQSllhrNWmli+zK9my7DZW+zDZqbmx2WazlY16eZF7lvnXze8OXfm7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JWVRKVihWCIIJQpGSgrLAANEEOa4rmuRbEI5rMWRIWSuFgrg4QDysFiqpF1dM8/p9dbX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KrkvWLgVUim0Mqqi+kkuhQV85L5TfADIItlRLqRqaK1bcrz6adSkrTqXihTQlYq2VWVJ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WtAbJJEhEtMWDGsVoGSutSZ7EhS8eUvTFQX68WjU22Zx1531Vi2VOiqpSWIEzbJUxZK6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YNbLFUNOKalmTVlMiVWWwVJFy58+brTn1nVr5RTZSLLKRebKrYSRpYCSRoYkJpY8FLQB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GCHgkciFzCxyILIqBwILIVxyVy2D16py645srTPLK6BEDARlhqirZNTnDpU6mRrKrLHz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syPZqfK1aTnKXSmVaKxF2jAF7OnzozfSDiac3oip86IAgiAgggApLFgzQCoJBEEAYArm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haKoWiuFg09c89q9ZorgdTQEdVAEKSoskIWBWSivTbJc01Qy22AXHtEJHYop04y+ZX1L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5eyRL3ov1M9e2q3CtsjO9lIcmoVS6DUcLZSMwK2Wyo1RR5UtWhELkqhcheqpY9JaZYrCw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092W/U0jOd50VqSLZWJW6WrIkMIwrhVdUWL1QFgpTK2uuvNKVVc1kw5c3qpzKzo5qLrK00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PEQwxCTnQJIIxVS8RSWA0KQiKRCCEqGjCsWiGEjBgmFQWMCWMVHQ0ueaoZ5epXHQCuB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kIDBK7gZq9gMp0JZXIKMAsMEpa7pWdNk1Mr2pcl6DqaDSS6VEslcHCAcVweVyHvyg6uv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rOuuuW/NZYspgkQGSoCACCIIpBApAshJ1uueT6Prr7OD1NQFErplNcRqnhhIIltctVOi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LEdDSZszefRo56W0KdKatgsztauoCrUtV1YTUQFmSMt1VNoazIunPLWkrpqbKagE1CIK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qZbRBcLY5QFXpWU0xoFmgZ2NFarV9FtdiXq+jNF3LHoZLVSCgKpiVlopSW85K8t9fNxx3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kTQYE7z6nn26oTDbeqZw6yIugFSXLJVHElUskVxyAk51GEiSAMMA0YBYqpMBCRWhlhLA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jCszShiSGSVpDQDERbURFsggeuhDBos57IECJJYDBYQQSBEgiXSso1LZmltdQpLLChqx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Y6a0qhSxgsCFgYBDRQrAAICwzVw36+IM69KfNas3tzn6810iykLYIO52Dx3W9g0cbqMhb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UikQkFY0MFDIFJSoaxsqyuQ0jmZq6+bnCzRXXKs63F3mxaWyMiUyVSmCmmCgLUslz5lN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rv89eXyezpl+fZNGXpkU2VdJSGlhQAds9ltiVskaoVrC1GikV1eIpNPP02W1pSaZQK100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7UNqPZnlbVSahrWqW856o1Lyseb38vJhrzWdGuK/o50nK19XL1zdXbbuZF2SMqu+LlXSI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Plnr2VSUsypUtiZiowyWOJAwaWGNnSkwEMUsGIS8Vy4rS1pK2eAcFWMMsJcViQNHgMCp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FddypUxAFdRYYVIkxtoqw5rC2yuFhrhZK4WBSGCEkAAVqK0srFpqhrFsVgtWSs2WBSip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uQrkUMEJBFkgIDIAOoyn1vp8a+e+m9omby+u6yqIEiFQhGWAiEkgFIACICmoiOgX5mc6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xCldmmZHNUzg0mthulyt8u2qpsqksFVMjC1utQyoasvVdkZJozudzueM05vsMvn6rDiO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ZrFtFTEaquy8Ziryk1dbTWakyBNaUSnNUDFFOagWItJrmV0uGeg6L8V9TsZaLekyV9JjD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2pf0j5NE0qi6BLgdGzaVqxmSxRdIplgzcp0JlnTYkc1NrYYl10SV13VRSugZmZNS5Z5or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6qdzKhaKWBlhjUCxRYxVSQFgwZCGxLIEaLLFYhJlLo6SCBkBK3AkaCB1oSQ81o46436J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NBvlFktkrhYEBZKgWyoJec0rUM0NMoYsKNRZIPFNANLKxcCostgggAQDLpy1JJZAzQh9J6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6ScXg95Ls6qaspK7FCorLRUoXrciAKwBgKVIKs5qHPz1txcuJdlsQUrYS2m6yyqyuEQxY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VdTn7pb6NdcUV201K3URbc9M9LliqlWGsFspiaWysbpjeyZ7s6112VCvUtaZmUtFUFou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8QU0rBaKIXDHRZ0xzK66eXI2poTJXpoOeWX7eZ19Ts2g+nFC2Xrl0WPpUNVVVU2V5PZRd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1tLrYEGyqmdJIDMKF0ZZUpsGJQl90ZK9lqcy7o4cQZqlzYsmIDGgOrZsJk0IZBINR1YMM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MLQHDkjAjAqWBhjDUMhAQRSpBBEVloSQ8ZXdXnSyAMEJbVLNt/LkvbbhPHZHNtl2Clxz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5XC98prY+Imw5nq6I1jAQMEFS6wwZvWd0+e9n6TZHmPUM+axUxAFCpgjVOBIwEJFhUFd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cvl6K9BgwGztXcv0luHD3fMmYLMx4hhlJEtNhY927OuLR3cBgFldkgUZWhNeO2XpVrTl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LkrSr689ZrbNYPU5M4sp2sbFZJqs595qpAFqNIVCjxIMEAGQDmuitY51VdSrlJZtrzjU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EEiwxRDKk2Yydri97c7TXD2YptlmgjTR810XHL8nOujAsspu0hjjFjarhxZaJBSRi1S8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9nOY0YciYU1WHnaktTKtisgaGIZIMkzsgzIwmgwchJFYMskgXRhwJDsrDQEMhUkGGING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AUGAkh4yK+NVCxAAywSSpJCSQhECVhfZkhvs5pl6Mx2GiUvDmuVaaiWmo1a1Nha/R70v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3mWXUi2SV2GK5RUvikKxQlGKpsMuSLybOsvmeXZ67mcQVozqaimAkgRAN6rynSOx5Ptc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8QQ9lVq+w9T857+Nel5ebnJ5UbMWpDTDRMqmt8Jl6y4zF1dNgJFIt+YVNkK7XJXYNJhp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NXcBWakammg1rzqrOrXy6q6dGFrL61SjALHAlkkhJJRk6UvMPVU5r+kolp43o+bLs4Pp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el8yT0fnfTd8d2WD38lhXaMBowhWurSnDVFekrTa8UmHcIJ0DVnlYXMKWvZz33ZGNPOz18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gdZKkdc2pba8SKwEMOZI4hWU504IVyhhijWvBIJBIQQsrkYMRgYaSBMKwgjEEMBJIRQ0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IeJaDnplaW1whBCKEIJJCSSySQkEDJKYqUIIHem2Wx9nZl891PUbJeT3TdLAb4FsdHlN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01FSxkrLl5POr03P8vRZ6Lmc9KtGcWaDnc0ym8rD1KypIaISQRGaoS6c4qLa6XiMoLBWh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XsVYQjVZcS9WrkUWdfLjtsl9HVO5b1l4dOQ/RqTDl6Oalr1oVV3qRiwtrWmI3TTFl356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fm9bkamQEbgBAZDSjZQVSajLo7vRxfLdXV5OvQZ+zyZeP7rw/vU5+LcmbXp6W7N83k6w0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9Mvj5yanT3+T9n6OXZXpN9HwchOyu7xp1F05k6NemQ3VzalFnS6VSatNZuiUkrmvVM1aH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s1WJz7IjV5yqQ5VCwZlS2LFVWinBSkzFIOZCCCCY08kUkFSUskaSKSCQyBZWHKkYxoBh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KzIR7avanlMv0Wqa8B6zN3U4XG+hJL5PzXrvJbiySTxgYc9AyAWxRIRQBlCSEklkkhAY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5/o+iumuZ1bHye6q9bLkhoVbRtdblrIUJFwr1Ya6lfn8G56XFzqest571SIli5FCIaLA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bR383lr7avOvDU97jazSGFKliwlVqCPWYaVKWimk1DmVHWTjrZ06sssuNNthqvQoLQjR0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/Vyw8Olufu668Zi9r544tO6uslmpTFrTTKtlWuMdOqrpnkS6uqatNBRVapXxO5wtTPNfa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mvaKwarUOOZr3NGrocjF6PmPZUmvjPojm+q8zyq6/S8t1T3NvG7nC1cH0Xma8nU6ezAkl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jn6G3Ev1vD1b+E2M+hu89q447C4b+RqtNq8yrtCuDV6BOjgL3at3h6b8HXW+ms8u4ai2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rWmNY121ZZE1VSVV215zUGXFWuxcqJYuMqpEGCSSA5pKmVpDKWVrSZIYh6B9XtzfEHva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56+X5pf9STN+Xe353oax+F+o5pfmln1X5hqdP3/zX0svT0+bkvqeXy1Ov476Bmsx02+Q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5aEkJIRFsSlkhAZQh3GCej6eb5PpdlIx7rrJa3puKdMsHanTTX1XFrVuaHXObm4+DU9V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gs6x1dOkj02xpz2U6U02U8a0pmFwokXpRJbCpHasLq7Xm7c36Ld89vw7fnkyaWpSLLRn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zclrNtC2LmG2JlOgWUNZESOBHBLQWKJYqFgVs9b5H2fLfpKy/n2jVLo+exFxuzVXRpzl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y0aM+85qdFdZ82vDVa6KDNw+7wtS3o0GmsqCrZm0grt5VZ9Wabno8HLkFWGkhhCGDpr2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S4XXHSeMu9VZ6Jxd20dJVfn0do6izvhFk1KhpXpzrvpTfDoW8hs57N3Dv557ejh3cHc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6NlurzTj0+hMvmZ6One+G3Rza60LYue1VWkc+mSrbTlip21YmRNdGJVXcmFK2Lzggkhg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YysMwvtb3PUTGungoTOu1ht+bVmgnTnv7nl+vL9G+U/Wfkmdev7XzX3yafOdTzy/R/lf1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KfqicTWsmm4PovP2dLyv0Pm1n8d0+JuZYsmfIBhy2IQCSBVoVDodFeV0uhdmpZY2TIKD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7pdVNywtvyHU3DnY9O1l5s3m2sTUc1aaL16KWzM+poNTblT1dPlrOvpMS+fo187MeupM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0okaFpC3nDTHVPFSzs48ho1QIpMsBayVb33Z1Ro37eeuKnfqOBT2M+s8xdtWpmXRXZTL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W0I3rvIe25b9C7U+fa1OuiV2VqoZRa7FK0sU1OAlObVm3K8+nLWZnUoo0VGPjd3BomHp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VgLGtrPNdlmCdTRc8V+nfZzLt7amfU2zo6Gvl9buz4NnNrpX83obGlHtyTbmjHbbRTas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Syhcxusx6qsBTWUS2dMVM53yJUohg597mzHr5dtnOknYv4DYnon88/Od1OM8dGqiyaWrSc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5Ofs1Y6cOnuZsa5CdGjDEumrCosuUQiGsqfNLo8runQt3+o38XO/V8/D1MXo+fw9Up8r9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ntrnseM9fwcb8/7bgelrx3PxdbefffJvqvybFf6r8p+opS3me010fK+o8MnuvnP0Wo8v7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J0x5CGcNrCRCxFJMdHYls1ddTfk7LCu+KO1a6XLnXTVKG3lq3O5WSKem2oqZpZYFcVrH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vY4eppWJ2yO/5yznfo7/AD2c9auFfjZULVLbMlMdBeYpvqptK6trGF9QTMb1sDRipbkK4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2aznvr7OVuxdQURVk2Z659O3PvOOvTVqUC0XKBxZFaFYdVH0H579D477WeynjuK1dBGV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8NyhkozMNxKbEqhbayiq6ozcD0Pm9HrrfpkC5tZqvjI9tduswMd4QOoNVOvVpE0ao6WH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/0OmDm9DLLfqss6MK6edjWzm6MVlnR5yV0edX0dOZ0uf0Y0JlzbdivEatopaNMlMurLTT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uibBhWuk3IMduci7c6AzaNZJjazGURYaW52yVTEslK816ULm21LXgtNiYUU314UJbXmh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jVt+ofLe7Ndzt8rvY3yel57xlmvAs3jf3PKWRp73md1fUPC5ORnX0Ht/K6k9l4ytrLPX+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u7NWLLFQDqsDBDyxM49BDCQiBbXpN+mizNuuy21dWG3FDDcdq5pcqmyQKtprCOBC5qvQ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8yXVh3LVIqy+iyXZyLces6FyV9M7X5JOrnyNVWXfh5qKrVyUlkFo0Z0+ydDnrOek2byK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HPrOOXpqVpetlAsAPdeL+zzXj/I/VPlMuzXztHO9BstkW1FKSl0sop0VazQLUpA6oJJSp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0rjvWtF3HcRkoKUURWBJDOlsq5818UUXUbzKnWkqtqKqb6TJ570nm9Sq2qzti1kdkkEs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8SSWy9LNaGnNd0dTXzOh3tz1jryx0dGiaxtoy8+r6vPtydrh7cdXndT0Zb9GYw9jnb9RX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Lxq+rVm82+mqS9BvjO2+y3la1sMCPnzLVrOVjU2Guyp+jZUFavwLnxNNuNpNlvOetVlb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nGJfSozkVlcVUYZgMMsYHOn6GAn2TkfMhjXsPOZTuMyFHiMMVYJUwYCSCKZIkkCtFIR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HmgZy6AyEBWDpzdA29bldeXnL18XbOOaUrOHoLjWC9VBYaCXSiRcKFNBzJHprPPmXdVgx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0uPh9OyuruZtTDr6d3bNFl2rbNV0atzjYuzz/NeauurmoNggX1vNbtvL1Y11bubbi7KK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9Fes1B1srWwV6f3vFfO+x8v9v5qvP24Wk6D8943zJZFqCCoyWKpAFYWLIKKkFX0v5r9K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6laCkKJASQFYVDQ5qsqptp3GrsrErsrqqi/BFnlfR+a1BZVd2w7o9yxBh3SzeWjDeEay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16sT9ratu7dzdDNb0lkxpprWu6sWXqzlePj6lHKi3e3WV2Iu7aFfritLFzbL8N6vWyZIt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IMbS37+d0pedj6GGRIZziXUnLTpz6+w47sORsl+Us0WdVcrqzWrSvOSrDClgvNaiiQ1g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LSZ0zAistikghZTTEFGKMEiQYIECKSpgxSGQUYsDFIJJUkh50EcekkUikD9Tl9WNPc4n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TZjrPLiUJepmXbXJnr0ItKX1SZwRK1NeKzUm3Sclu85zOpYmddjdy+tz1l8z6jg+rl05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eO7qr6++edh6ODzaxUaqeczrcslbCLbdnsl12ZHl2DNIvSoWMgWoIqRWB9Q8/wBumb3eG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QyWvQxobO0XSojqsSQQgkoAqEAA+m/Mvp3Ho+bbk47iFailQwQNb0DU6stba3rSui3D0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VGTPVrgeQ9F53cNtVvXnY9b2MymLLaLt5sAXpjacevemz9K7euFo6WJdF/Hv6Ol0eZ0uy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uoyzbuS2WjoCd8tD2LnkXex3eSeFz/RF535pPe+d9GuJl2L11n15LTQrKgetpc3K7uWM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XjXNVZVnKX02Ya8qvSO1onTsr3RS1FCkpnMSHmCtXlAbMqWcZlIExDAc0ujKxU5rlYEq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KMVI0EgiRZBAwQMEGghIGJPa9yX5c/1nQvySfXpH51BGdCSIskV+vye1Ld3+R16u6PGJ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tp2rjhK0tWKq7llzZ9dcZqdmGKKNCanf5XoebLg2awabuSk17O7xQ3n0WfNr93DTl0ZO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VFubpjNi0Y/HqpCnMqMsIrLKSpGZCOVkWNVCwJBlEJFJ3vZfLVXtcQrZCCEqR2VoJBGFm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KyEUqWe98L9F49MOoNy2AQBLFJGWhU5FpvQuzsli59FG4QyC0XZjHddXGfyXrPI7lltVv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2Uw91N1hUr0wrI9tnS5bb16azzHU9Dfzum3ecXXsrlzTPi567L8/UUinpg0p6Lt57OtXp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PONT0z2JybNa0+S9Nf17eBp7nH+hzjpKgZOO7RW5zk6mSF53QzSoaIy11VsaMtEy29nId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lSZBfNyWUjRhS9oFldeV6pMysWJiAwywg5rOplaSRCGtJBCQRiCEgoZIsEkAyEkhISLDK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e9l5crbMcTzoM47EMKyCtvb4val39HD0LI6NpWyXVnRrDEuqlK0upVKtWaKUvSK8G1cu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h9Lqc9TXXW6Xlt/TPay0afRm/Xm1d+eWvZz862dXhdFuzHdm1nDh14vFpJXONsULEiiG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UhBhAQCFVZNWcQd+heOewDn1/W/lht0et9Hm/NM30Xwte20TPm+E4fofPawoMACRA6mn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qquvOgNBarqhqbkGhdUFhSvH2OTVVRm5FIKUhEqtrjD5X13kdy26m7tzYyXLFWHvpuoKy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1b+mqdFh719mbX2zatdfo5asGyzHThr3cXn3l6NO/pno9yns+LimzJPH6auL1/Nejl0Zi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3F9Ho9Zq8f6Pl6+15Pv6efTxCsfqeEpYvm7U21Py28MsFNjHDr9BxMykicAvo62m7K+Pr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nKWBb8NQevqUQZZkdOI2VmQiCFdWkDBs1irzUjGEeEhhAwIzK1EiQwkIJCAyAZKMkIJC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SQ4AE47YCClWXT2OV1s3p7s+vcgS3RSGKK73MqSwoqvrTKXEqq0ihLVjgZ7E6YJDahhN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a9V/ozc80dc0YdIzu3scXot04tvNuOdi2c/x0RG5CVOdSQQSspotgD7LsZvza/s+uPnq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keeXm+h5u+Wzy/ufBnvLMlNfPvonzD2ybOd6XwZ6zfxNsq8jfz09Jdx88ur556fy+sRY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0/d+J9vx6Cu1caEYCJZUFbCI8YEIJyury7EAbYI+KJaCZYjxk8n6zye5dbTf25s6NcGAl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Nom9X6eb2umrmS7rcOffykt1c3ZWPfz2me4PP9XV19vjekZ6HPrb5fojuLeRjvHbPB6/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t8nnO5i5t9nuOpxul5PZg857zxfo8Od6bqohHPV71Pqcvoc1o6NlZ6zjZvTcnlOd2uN2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zFeOTHEC+nRU1ZNnRlFVXNeiHBgszBBJDJILB80sGlMMURoSGEJgxkQmEBIlEMBCAEEk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LTBAwQ4AM47AZRTIvQ6GLfm+isB6ytleiTLArKZXglQaa5MteipaktSKVtoy8wVfrgsGs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e7vmzZRb2mwLm6TdkaibnWFjdPP24Nc+Xi14vGWKeIyCaaKYMkQ9fkega9rfuy8+nm/W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ivVYcNsJ1uFoOx4X1fEt9Dj6fHjlV4uHqfWfmu/hyfYMvy2w9xl8YbPU5/Ow7PGgQSTI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fkvXceiCHOkrotLFtzlwtSGhgAYJy+jz9StqjpXy+kCm+LFCvVGfyfq/K7lttV3bm5hu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R1Oiwlpu3xtvbXSsy39rVyOny8Rr81tlDr0sObt1t0uzt8vTm6Xrt8PVw6HFsr2d4dmd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/vm3O6mD6l6nc8Z7Lw+jr+Q9X5rOeUGo9HntS6vnpnrazDh38/M29Dh7Os6L1v0nN5/Zr8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ihxALmqtNWiq9VWro5tdycCQzMEaSVurJJDmllbOiytDlSQiDFYEqVcqRoCGSEkEEQAM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AMFBMBJK4Ek5bissokJ1t2fdm9+t51kJmpIZS5tKQEq0BrtUoq00xnr01S0Y93Ny4Gynv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XWjTp9T154Od6zJ6eHBu0rn0oLlMmjPpmujRtpvLk8/oc7Xn5mLXk8hDJzESZpgMGQDeh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n48629v5xlr6bwvFBPpnE8fD02Hig7fEkSAxQZZIjXU1CDISCSQBgixTCSSWAw9L6Xzvp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0u3LvKBLytmgsYC13Ui87q8qxaNFe1NldkIkyl2WyvLN5f0vmt5tupt7YsZWuIQ1WuLu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3WnbPd0vTuy6e2suDo83Ebp5JZ0Dz9PW6c4WuqGr5Z27vP6PP07sqXjvLrLdoEC2buHu5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X3yva+Q9l4L0eR2+Xx6eZza8vu8Wqq+rnqtg2biwaEmc9lM5zo9Pg9L053Z9U6Zx8/qY/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5TJNk2xtvyxXelpz0sp4QgjEkaxM8tSFYNlGjZ0HWwhaCkmBJAmEhEHggYINFVWCyHNZH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QKRCSSHAhHPcVllllek6vR5/Wl6Ks/WMQms2SpC0PWtFyXEDCqqNVeVNWirNzcjtcGMuy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ePt18t6X28bL05O5ZZn0Y3TXqRa7dQ1evKVz353O25tefjZ9G3y66XnvoHjL6OSrL5vN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AjQFSR7xfCn6n4/N8z1Mnuq+d+ko99L5a72Pml5vZzd6XmfNPp/zHWAQZkmQEkDFJBAp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0PD7nDpXn055ozTULfCCSABpEa1TPh247K00Lpkc1lMjxy5uSOZ5z0Pn+mbbareuGdWuC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xRfZtkfVZu4LLdGtWaan7az86/PyztybKNMlhnBdtqs9N7Vubp8XNPRtl4+/Xm5brTBk6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3cPXjNu9Nfo9PA9hwfSeVr4vb87nfGya8f0PDsrcc7WzU5vIrLZyKWtwq2Z7Nutr4/V7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6sl/DvlXfy40pTejFklw59Wbhl1VcS2VyRhFyJUyMyvLLK7ZWlnbTgT2gTxk7nDmpJJ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BECQ2giBkkkggZJUBkohJJIcCSY2FZc2bcW83dvk91dlFjdZGksRkYbONSZmvzVfDKSt6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y/rOIl/K9Xi9mPM9zf0rz8H7OdHeavMeh4PQ+rLqxrPvqq0tfNv3uyNRdLWV3x8x1eR1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8/WuMrTy+YGGJJCSQEkCZF0ex8T7aa9Z5T0vgM6+h7PPd6X5L9Q+X/TNTZ5Pq85ek3Me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9YSQzJkIIYLDBYYohhIQe67PL6vn7DJsEtVOugsLKCVkqtcFckMmbTisLjRpRi25wV6K4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hdri9M221W9cWMj3Msre5uvz2dZqmVui2lHmrOni6PbRxb8u3M1ZB551cuZuiG0Vto05+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73jqRs3LWXZz+rnWXm9RM3zidfn+nkv0fwfufPvz9mHX7PVdsieZo8x6Xx3fI5vR4vp8f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nHwWl6uc0Ln1Gi/Pq63D2+brs15deTvnTRNMwWzzn0yJ0RnWESrKnPdVxykunOVywFYY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p25fc2buot04VzQuN08XuprPylfVeYnoBPWl5E9DmmuSOtrPPHuA4g9nqXwVvd9CeHb0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y9Gz03JbrwdbjV6yY5m/K5JmBTM2dLmdiNfovP8ApdUpYnSNHawQ12LZAiV2G1wiWUaF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PoeSufe8nncz0Z9d0Ocnq4W9DzfR1NPM0VZ1Lha099W7cmbfzmrMl9Gxo11s+Q7eHpeH1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ffnyAw8HNTDEBkSSAhhIYafrPy7uTfaqweej3vJ85gr13e+WBfqXy+s2e1t8M0eq85VLk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GvMuucuia7Y4rHXPKuj6ns836Tj0ciuVsz2Bro0kuUhQoNTaplwdLn6lltT1VRfSRHSK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W5XXNtldvTDOrXJZbLm65dHbK2Nd1tVl9m9573fWkzbc+pxFuHGJdW1bKI/dqp2V6Z/T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R4+i9XndDKum+rlqnHsr6N9/S+f9cWei872/brebL/DcXkurg9Oc+CyzfPSt+eWnmacP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83Qv5mr0Wns8roampGq9PNFZPN20TLd05VX6Mubdw+xTy3zFuycctLEzHUqBWTEBVsws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Z9TvK26jRhY4Xl6c0sr7eTlfPvfeCnWer8t7DPbqcPp8iby+j89VZ1Of0cp0tPMdcHU8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xt+IsYrKjXv54G1r3XD4dMernk5p5+ScqoMzR3OJ6GLvS+f9DtVdTd0kMSxoGsrsDCVX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+MsqajnqeR9R503ZNvpfbhMeq/wBXn8p3Ohdl5oelul85b6NDiX9i849XolxfPnurrHHw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kz6tfl/W+cw41W3F4eYEGKYBDQSIVIYIMVgwECBFgEIRFLAjEMgMMCJz5ehkxpnZSCak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H0X5Xpzr7Pj8v6nldAsg0NJLabgVW1DFWMeTXm1A9bVMl+cdWSKcmrFHF5fS5vXNttVv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9zs04+h3zdpr0dAax96paydKkY6uOjqKcRO1Qc/Zox261rNZetweimzXjeZ6evFf4eti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9rtzx5uvv93Hm9+x/DRm0eOZzmZPo7llO7nvNmPM5pSa+ORpy35sVHzXfPp2z9bj2x6V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9K53y72x4dPd52656mbUTHTcvPXMXfz+Gba7EhVZcQEGQsjZt/uvBa0+oXcfpuDWVSWyo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6CyGWQEMEgSBZASSCGgJICSSEEiyQkkhwoV57Eklfv8XtS9Hr8rZ0mtiN5UM9BodRYyFV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XBK0i898jnXYtO363xPr/d5cr5r+2MttDdNWpUZrRTYUzm+qnF2nCuynHM9emjPImfZT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5WceVo7PN8MzBhyLGmasaQpJFjQBkJIAgAInotTl5PqPA7cPGFW8/pYuxVVu89LWitjoJ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4xvhWdZo4tXdps469canITtVXOP6h8r71n1Gi/Jzump3KjXaMllI8KGXNozagKmqCYLV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8/zt+Hri22u3phmBZjq2s2XVHrnodXz2ns9KeV1OmAL52xiTSvo502Cl01DLbjs9Vsx0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eJOpzG6N/oeDXvh7rP5Ts+J2Bn08NRxknTbRxOR6JpyhPXUos2TS4LOXC52Tyw1umF0p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67tMlqasVPQ+d9D6oqaMneKQ3LXPr6eXEzdDmjOfR8pOvucgWU87XToq5qwBzkKnMLK0th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2euTysToYljRIkGQRIQEELBApgkSQWtAZIRAyQEkJJAwS3hgjlsAyXX1uZ0Ze50smzrk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SRa7LkruEz2oXsosKiS1oyctec5fQ5+s9b1vA7n0fLk1b2riZvTQ8pr7dfPeGaBvJSaC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NZ9JRy+evRXMOvb0fOnK4+lfNb+Xzxn9L5z635/JPmP13yzn8/H0bTz9fzCfVfEnG1+k7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PmlPS59yARIPpnzH61249Lhdnz2+fM18nd5vd6SrhUS6/lXpPPypsr7fHp1m62Ly+nMm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UCxLFWyVTqofWM/mvXcX0cffdfwnvsS6SRm0ZdQM9lZbS5MdGjNqVvU9DPSsXvn0lOPbz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4usrs6YcqyEg6zbIN5j0nTpd/wAx6HvpdfnN3S92/Avfy76E0OWSjtJccFupl7dMlwr1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oaBz3m0qtSq+n0cEa5bFeHHQ0WWcumWyZMXXnW6zLj38/KmMeEqr1rGZ7rpaW1Vdlblkw6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6vW7sO8enHGfprx3lOgLix9SjEyNfnznsY8W6TKnR5+VFOyrmztBzhIaV2UyswkEghgK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MBUSBZBFkkCVYkkkkkICCEEkkOGrLz6SCS9TXn2S+mcZ+svYrqC2u6xFaqy6JVRe2FVu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ycdeUwas2s+o6Vev6flpsersoz611rnatNmaKtNVlbvZWZ75Cr1k5YzZejg051V+TW+h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sq8EH2f4x9Mcu/4vvfMLn0b+UHP1elzcOSdq7z8OlVjlRSJIIAe/8BZvH1TxnO5vTmxU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ejw75fQ8nrcevYy3Vce9dlYzUy3Z6CFdSFYgEXWWQv258z6z8h+s3naCuVFiZx9iOV10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y16shTYuqMmuuyK+b0sMeWpup7Yusrs6YYgo0h1l4DqLDXZq6/kKHXfXnXn06VvGTc9JZ5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NPY+vz+tt85ovm6mTRuxy87k9Tk73z1nRy9ulbU1umoZZdakW3l2gNfPa4tSmO254djF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WHnEZ5sumvQr0bUtxNfYnCfoVcJn359vS72j981SyWKHq5bSkZcttKDLNXqoxmzby5mR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Vgc1nV4JlkJNlxzS9bREmRgIYIGSABCySEgkGSWmCBggYJJJIGCW8VWXlsSGXtbMu2Xv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HqvsqdhZEFlSi1AWKkHNZZLnW/Hx145a7euPpeXVzPqePq8/Jpur9mBZro04647J4OY9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5vJuegp8hM3qjlVdnU8nZl8t6XPVuNMBxRZXC2qRICJZIYEMJDBQwACBYQpkIWDIZItW3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9Ln1sKPz6V12HNxU7cupVDKCaK6olguQwnXll975L028dZnmIua+odgSMQcuq2rcRHQy6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DLpzy+PQjvzueuzeGKlGZXuSRNReVd1ufbn6N+Xy+nFl35dzKLx0yzi6WhNw6563V8b3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d47t/LHK+gHn7scepmt3YxyE7VWrwM3ez+jXLufLvrpGe3n6ILJy2a3XR89licmzcvLe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rA12LZZHrZVatstBpa5tNZsslKRpGVc3RVBlRj6gznkU9bJiYdFdHJopsaSqA5Gyveaf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lXnPSpb8xX2vjOfoUw50I0BJABgojKSBgGQgMIwkCM1qS+lBBDhgjj1jLadbp4OpL1bc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glkWtxq2lMhCVWVrK8pObTWlfO+Qtqs7Y9Fo8u3o59h+MTvXcTd0nUXO/UzVUal/S5PWq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k0ZfJac1lHGyCczMhzWKkMf6DcfOp6XzSgEZ1CJBgJIYKGAoZSdGn6R15eE5H1P51rOI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vPu8Xt1kJx7aZn4m89DNTXrLhFudejkWzXVz5choo1Lrnnsd9S/2HGu3PYRX5yjLqymp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NyzHprGpYxXUtksptqjxZR+/O10feCQwzBrmZdPMXT6Ti9Hyexc2jLz3TVqRcg0Deama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d6eX0EVX/c8WA20cO9ujlsdE1X9uO/peb348nYr40xOlk06ZOHm9Hl63gDqVejWE681td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b2U59tXHphTdWZpaUz6q2pXw2xdoxal0WVEtXFE115DF61LletC5lkajOSlC82mitcIU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d5L2dx6QqdcejTqr8vtrw7+f285+e/QvFanF6nL7HL0elt0056+D7NPSsxWb+UbtVXXlw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W2ZLGub5T2HAuObHWzv8Ap/IeszvhP06a8XOlLnx4g46OjPuXpd/geiLLg20klRBUhdLa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d7BFVFyYtnJ6vCjzzK3XBKtYzVvrOrZj19s7NOa70KMO3Dg1y6Rs8q1Gx6sXNVRZTxrR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9P8ARfE+6vDzfjvY0615PpdrqcvT4vL7Tjp5X0HP9GZ7N91vLTdnl5Hk/X+PY9N7zwvt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vj027OZt8vu07eLrxvx1iNw6rl6T8+nnO5ht1m9MOeNtddqNz+pytSt9ObU3I1eT3oK61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53sYjVX5U12VXCyKcVWo3Ktld0Y9D1GJdtctNYWPGWV2d+Vro+8kgjsrXNfP35cdOhdm0+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1njoqAixQ0pXJ1haL07c+52eB6D7vhVaEz3bK7AssgWqt9HmWxeVnp1zWd8tOri6ON7p4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Tnjm8VxK+ni9FD1LO2kUWcu5Fh5dMzlIoSAtsrslnN25ZmuOJER6+Z7Md0W2UXU1CLmCI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oYeLC30fmb7n6jbx+lrhvmA8+u3C9e8N4H0ni5tt/OnPt6q/x0mut1PKw9dX5UHd3+Si+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55eWelXzkjbkATX3vKy31reQEu2YpZxYJx2elzOiu71XlPXVYBNIiADXUj0PcAwIAQoE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uxwjmNW/XDlGDZU+s692DZ3zrtp095n5uvLzurdy+puc0X58q8l+fmpVk5oRM1irQYIv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04dDycSdGAnPZggRIEQBiwggl6H0X5To7cfe/PgJSynn16dtXS+f9V053fnPKk0zXAs7n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+Yv9Mus+Vss9bcV/OvoHA3mm3P3prkp2RHIo6GnTR306GLK7qGbYQVxLDhRzqSGoRq7o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PD3VXejk7qdZZlJY6WXOenRVx7adSL5/TRj2PqZNVFa7xnszqyuvPYc+h+vOvRRp3nd6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nUW5r0FZElt+Y29G3Hv78a+H3ePx69GWrucTRnHnvU18LqdGl4nflZuwjE7ac2l5Neaz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Ypor1uMhz0NN78e+FOinPfKHQokxtqqTJVYnIjJdka7c4hWzmrMEhrsryBIiSSC4bNu9V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aflp3z+kcHybTToJz6mBhYREIJBAskMCSEIJJISSEBAIDKYIcWCc9t1OT1V2ev8x6epWF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CJRAgqhoqmfRlXluplz+d9n4iyhlbphmQ01lVms69uDd2mi+mzvkcXs8Pnb/AEPn+zqY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OZayuKSpzWKmCVKmADRSSCI0EDFgwAlYCEAARArFGHKMnUOTqeL6GXrZL8b16uPvY6ubSO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yt4x5er0bmjoFUycrs8zpjJj6rVimx86mrL05r0FlI49HqZyNU4tejOci2q3SKGStoZaa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Lupt9HK1ka5ZlJY9b2LRpp5dunVqTy+nm5d1W5z9VT6mq7EcaepX1MwtbeW05tFnS9Bw+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fl0gAxL4r7uvoc/o9+efg93g+bp23WdpyURfPbOlzevprxb8PfIobFy317+H3PR57a7a+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/Zwtt4766dFzSdKWLFXPVq2t57yVb6s3j5e1lxeTbpTGcqFOdNmeyCFMhqYZQyQGU5Ow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INBAwGpCIkhACFkEgwEhUhggSsDBFEghokOMJOez0ud0V7Xd5HYoWV2CNRoEeiF8WURK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CxlF8B7jwljlZvLlJY9lNmpr2YNnabbMzds1YQvK6d2W7SvD0OdIlb08wUTNJWZrxSNF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gQaCIRAEQLIJEEhIIpgKMQRu/wCf63Lv0h0Mnj9mW+o6x2rHq9XgWi3TrNSDn3Ow25pT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86JUC7tcjXL3NFG7zelar8gupXEzuTmBhpz9aWQ6W0xktVyjk9jjnl7a7PRycg2FlZLL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/wA3q6tmQ5GrJyN515EnbiEZd5j1yult4Gjn07Mqv57v38iv047mPoc/6XlUAZaHqG3R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g9zhcOnoBJ2nBBHlN1uV1Ojp49nP7yc7Xj56GnPbM98Yej2zzeb6Dnct8/bgsxNGrl26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0eUfWPUVcfaalsczq2bGkrEzcVW6rEwPcmFAtrySMsQEZMZM6YqYYiU0ECVKmCDSRDAS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JCMIGKYhBJACAhTBDiQjnu3fh3r6Pq4NltsrsSLILRe8ZbKNCiV2ldjCKbFIBFiryHr+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FktW2lZgPZnbU1nENLlqkdScs6nVzY1NCUiLphKbThY2nA0u2ZQmuZWNEzk0SklsqiWyu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K0UQ5Q07VlHvzE9MnnNHD0ejXbm8/o7Kc/T7vmDF2HThdLahObsxZ2UldkpuTea3B1J1c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D5+4xbcZqhQxMzS4EercFtVsDHdbFAsUp43a4p5d0f0c3KlC6FLraHmns0jx+7nYtfF7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wdQQSSySQnT5pXt3cr0ueuzn78v1PJmXXTlFtWtfa4vY6zncXr8jlrurKuk5BWcF/T5XX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O6ynJtwcqhSc5Z2uGNz1dWXd0crH3s2bw5fTzmeFOKwCstfOx0bsB6Ohbxa8vRzgtJ0KK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rtryWuxIQEZrMjZrFSGKytJAwEhU0xQjFYGLBikgxYpgkNFiEiKwUoRApEA0WHHkHPejZ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CIjNIskQyXoIteQAgFkEBWUp4/VpPPcf1Pm6jEiyQhkCDKRlYkhHrsQimGIXVUseFbFk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8tHZZBD2mcWEolxKc+rMKIaJAglZY0qU0NlatUzCPedDj9Py+mjbfj9XiNd+rWOVOshzk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pdtZW1ejL29bjz+hga5Xz2AopvC6s+rGYaL6bGKtBIJWrgp4HofOnmXE783gNFkKWvUyb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nzHa4ywFevKAhYRLDJCSQJkrqe243d9M5ObTh787hVoiuX3Uelj19HM4/V5HG9ym+nc5B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O5zd/L7UYNmbnKbaxg4qkXdbitXrKeJ3Oso53USXh19TDyJRfXmVQTnLog1TW1eVyBYL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UmmkCJJIhBzSRJSVI8UhgIYINBKaCBkAYApgkSAkIgYCQiBAhIJBghyAZjejp8/rL6sN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tFUIc9poBAEaksBEKrKZ6r8hj836LzdNbW4kaEkYZGAkDikkUMwteigpBggEpWJC0kPI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IbEirJIBkqZt2eMjl6UoYRlsqmNAl0hI4PX3rZ5fX1Jx+l0401b8Xp8trZhcygqGGBkbU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7RLExoyEispluy6S/BsxmSpLaWynXFY0UrWWMZsHQQ8vk9Bi1OVO0DiHtrXDnezJx56B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59fKi+jvxkhFFgpCQkMlS+rpnqLeAPVjq46EXo28xrOndwm07evze/cpy1Jh3s616mG2q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v8roYN27LuxRmrvq5ykpOcvVFLrcunV7Fvn7tt1UYyrdTmVV3HLOLaslVlwsWAUyRDIG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JM0yRTAQQwMkCRAsjBgiNFimBR4sGAAxUyGCK0QhAgYsVosOWQ+Nae7w/Qtds1iNIkJB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cAQa3UKlQI9JMm6s4HD6/KpWFgrIRytkABimxLyqBqiiwNT0lDFJVFppCsLBbBLAsM9e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RL6tpSjOqZtOSCttaIy3VmssURHIRo2y8e3q93Orw08vqoz66NQ9DkUdeXUzjR28+VdY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z8+3o/T+Z9NBzaarm0MAAqc+5YurJsxHNZ67Htp0Q9N1MsYLCUacBz6tRq9ic1a7zS0a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/Pqwcd8/n/QU9Ofnxpz9+MklkglRh04buV9/lvh5fRc6zG3Vc4p6uesI1smJeoK5OXv1H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y2cdunNMc0pSSyWZU2sc6dNE5zbSZLyuitWELUmNV3Nr06yc6yzYmYF60CTRM9capjJs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URNDUNm3ypleKQlSGCBKwaADMhGKEaCDKIGCBggYJDCQMWDARZBBoIcyyu7G7/U+V9ku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yuQXY5eVjRkjUpAKSpYCgKL1Gov5JxsDqQMpCjUSrQ6xB7GQrMWo6WCI1ctSvAQEUvC8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ZehlXVaolWnMC5LxHqZVz6aYUBqjAxK93qF8N0fpPZl4viPp3mefSmqDj2USS112Vai1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s1FhrIaFARDp+r+fdjfP3AIuGEgA1RTGUsx7ucuWVmy62i2L891KnJoy5aM96Lnx6ENB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5t9jS67DJfA09riZ605+jWvLwdzP05+encq68+Pb1bYzbQ3Pps9N5j02sLyu1n1iu6pI0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YySynVDHm6ldnPNlgF0QzLtlYV6MObV1gcedeHDs6BObR3Qef07brOSdrnOHYhw7eiV5k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5g6YXlTpIYE6QOYvUCcpeuDjr2pXEXug4I71BxX6eo4M7oThntyuI/XVOYegtYpqUoFy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pW889ToznQ6Q5xOgeeTeMJrdMbpplEMl1OjG7/beN9tKtgqL0MFsZCq1GhM2hR61sMdov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qRyeKeshWJUsVgMBFtbEWSDRWEIcXPqoWhdFJAXK7qyaFSyFLRX3KuVS3UWWVtKS5ZC2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sei9fL4f13o6eerBkfN02VksCMeYz+t85jrhDV42lb07kWLqQODOLE1mCS5kgJry9Dpj1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0EpuiZdWUeuIbuJ2+GUVtRWnRg6EW02VLh1YelGHeyCLM1ahkRdy4NGL0b6LM66K1WSU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lLM9aqdiJgr0prNLWCxBZms6/pcPS6chk15bGfHK3LmvhKtznNbeicvW7FWXdzzXVfn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kuldwsYCxgoV4KVrLxTYJl04jfdm1wld9aOHgkshXHhXj3YF1MxEF8M41GMc2SsS7oc7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2HNr60OKvbrOSd2Kki9NOZOyJeOOwlcnF6BU84/XzCR9RhPSU5K9M1y6e0pyF66HLXqA5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uzedns/J+slii4ggDXGiqxSSi6gsMwmlZWZzqcy9G3Rm426VJ5Xyn1jwOpww0opaIWWV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WLEC68OvOVgQcqg7K4wYRfXdVLbZSyWq1albaktRrih/Y+mmvHeq1UYunNTXnVirZK1g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1MnE5HtOZOnmqtNE1WrrQgSw1xbDJLmQgHcyd3pzyRpvFPU5qR6qnzvUjsZarY18LucE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NMWZ7nM11CLbTfkJU8WlbFBclsaNGazN26MGzN0VG2X543uPI56UKGm6BeEqq102Zb19f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5TJqx2mq6C6mfNjKYsCnUrF1VhFViVlcyjTyOxTholVhBA0EjQWMVrW6ow23EbHotjNow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qBVm2KEeoy6MulTZcxTakiw1AtEIGVR+R1sxTfYhecQNxx2F4S0y22lBCqmBha7oULpJ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sL2lhULSULpBlGqGSa4nzzVm1dcdr0nD7Ki9GgUvAyQggK81+Yuau8CsCvoZ+pKOBpslp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8z6zzFnhSyakkJbUZCkOK7VEEAa2oNT5tS4CyjKULCCKQw7F82wow6RxLLPpUcL1kz42y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GDct5DKy2IwFekeUkutzmx+N2Yvjs3uMLXkl72VeQOiLMA7Gu58/2OqNZiNXcoLFsVbk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dnnUXSJVYtNfRcXvZVFGPRlXZn1Zip4VqFgFtS0uaTNO7LfjV1nNVO3zOcVu836zJNef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Pvn0nF2ueejpyuTRos1M11jZtYczVcaIJJqEg6iYOlhQ6c6pm2LZaY9SPMusqsKjBSGV1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tA5fVU51O4l759KSStaKOkDmvbmU57lNerjaDpwyIGgsaCh4JGgkcUsaCxpFNWuGMbCZ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MlgCM5a/I6BdRqADVcUO6kmZy6SAhh88059HXn6jUmuW5WzjvTaQSESQXLozltiwITYW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Rasu+1M+Dp8GuRo9EyeXX1zHi8P0Wuvmdf0uk+Zt77nnk39jmjy9Xp+DWF6ql1X89jXU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Ey6RJVuqcbo5vqUq2wc9Uo1OaVKKhDVGlkWO1QqqSy5bSui7OQA2BwC0VuMFFgVhS13yq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VNFFiQyoGlIlyIgeRXHUaLbZXtx9EXPZQpx7ssaM9lSuHAshK7q7yNTdLfdTbi3NUYiW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j0MtuXNsv1Mmm2woXUY5mt5ZIZKCCRXAisaEIsaq+rWTPIes1OTo315tOrLoDLolCakK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WXZ1bVisNERklFzFEqrOlSire3O0GvFfec5OohiFlipsoviQwgIICCSQEkoEghBiSQhE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NUNeO2RkydUVVj2OYdF3OOgubYJRqhjXYgkWHhLa7uuPbaK2hqYAvRYImioq010kS9zPd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7sufmt0c16L6bLtlFxzfK+l8rXf1qxoRyUva0U2nzydnF08S5a9ary/I+08NZkrtTUMjS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uWNEBcZW9TL6HpMnPdYJzTh2VFdGnJa5hHvo2QM1lAbE0loOUFclkLAEIArClkWxokLA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OpVXqWzPDLJA5S0Iq2qVX13oNFFtUK1UWV3Ui59GeXUytSCykZygt9dkX2I2a7pZmkMB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MqQxI0AA6UIYAOgysosgBYl9JULNZxeT9vy+menZ4j2OV6M0AyAhBW9bhhgoaFGbdWU2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VRR0jPY4FDOcx7QujK4M1tqibKroEIIHgjCqLxnK3iqFxyqmiVEsjrQkhDAGSBVoVuaD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Ti09/lGvTxO4CSADAWND55qy9Drj1+O6Rcr0ktqcFTWEouQetqSq+tTs9Jas3ldrndKW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Bed5zq509ElqGiGDMGKs+msGa7PA6PP11OT2OgeOPs6a8Lzfouc+cc36gx8sb6biPAn2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Xzr6zVq57FZTGoa2XPpx6Yqy7sFlxDLbeMsKa9tC9aolAawOSAFSSAggsCstCSBhAZIA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Ez6jZhYpqW031kBALFYW2i4ziqGlXzotVlUuwF6WGCPILbVZF8qszbb6dOaK3zly20l2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oKCAqy0ZIASBRlEi2VCrCGHWYrCzyer0Hz3c9x0OacOjJCAwRXrLZICGAqurGOO4uR6z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CYWq+LSzYDaedoHMsJErlgutzaHeEMkSBR5m0BRiZJqllUMqsaKdQQwkkJISumnaYNr8w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5fUBTeCmWUFsyw8R1OX3euO/dVZERqym+EEigFiBltpzds6EvD7LCW7RVdGdpTZqwVRfP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8W4YxgtIB1c5lTVxZ0uf0KsV9BkTcDA23mxur51Q+alFHX4npkl9qqKWr5dAllCkmspeom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fXqlpwptq2wNkuSW6gckCsBVZSSCwqQASUJCEEEkIHSwlN9CM6WKjACZ92XUrsBShpKc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Gui7KWVRo2B0oq6hEBIVhmV5dejMM1oHjRVYAUX5xpCEEAhFAEBBCAMACEz20206tWsM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63m2c7ueA+i6kfNXlunPtNVMcor1sYtMQ0Tl3mvNeCi+wrmGrOXPRpDJJZCCKUEzb4LU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IJEimKmTbks4Hp/M+lsviPjUhBEsBTeopV1Uaiyi1GFinJ61WgRboZ+R3qTk2DoGbRzj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cdziei646mjn6C2KQwVgsouLLgw1BuKu1j6ubhybcS3nLeaGpvTNxun51cff4/eS7bh3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U5iNXGrfi2VdfRcSKQ5tXPBR0eXGfNdnWj2Hj/aIabKM7CFcafNpzLfm1YyplY249dCa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eGyWsIYlORCBSiiQIK2RSKAYAIYKPWMwYDK4c+nOG2qwiOCU2NVFZFyotzDPVaKwsOW6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Zk6JYldY7G0QFaUkxLq2WyV2ZtltbRahMSjRSQgkhBAQAGVJIihgI6PWTRmtqMr5CQ6G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D2xzN59Ou1Msli6Vpq0IlPTwbiSAqL1lkrsWQEKMSnTTcGAymSASwElWbLYS00jEooYAD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Ya896bzfpbLepyXzepVl12ZK+qV469i2OFp2YjPj7GPUya8tRX0cKnVlN8AGGa11ClkM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63yXse2GuWDBYTMbQa6kNaFlsz6fLyd7TzNUveXyc1n0tnn90106rudFfl+9546vd5na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FjEEdYTPox1grauOluz66Lxisgw1NsKuT2OIZc12cntvH+wKaLKsdA1ejOqajC7Bv54ti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O7ZLmxRbnq1UljLBSZ7LpUCw5LLLhTRW1OdcbAVI6OSqystJgrBh8zYK6D8+w2LneHNcs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htpsGtqvORYjC5rMh1VsyGrUmkrJrFklECQSjq99Vua70vFz0GLs1iEIIQYCEUAQSSIA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FXsr5qwhCwICZqYfBfS/m2p9BGTpyFqnIlgOcd2cumDQXwgEIWGQhBJXbjNxptlYSBhrP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JsxoxoLGICSKHAmHfhrzvqPN+mQtHlrliiRgqwiH14Fs7vOx2FdGyqzLXuFY3eg0ldIt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mMpJIfN/X+X9P2xYOlsOFZ2zHMu1IS2gRtbDau44ga0psRVshTx/QmvIr7OWeU092qap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MFl6CQSJz9/MMytede3DutsakyPW6BgJTxOvxTLQ1J0fVeW9LLnV6sdJpQxldHWzmdHn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fgV1+lTMqkq2VaqGIDKqw7uZZZnNVj68ekogWmsQmkZimi3m2LfMGmzqENmgmHOx9bm1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5bfReRCEpy6c4zgl19F5yIyC8rtcs6NeLvGglBaytFTAxrJUsY5pEMRw0SSBEgSpDJCAi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VZIsbLqyq92fRLAwIwYBksniPb8zU5Xe8r6XWLpUYvbNmXpjPojE73rksvAKjUSy0BNb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xXKkfLsTLyG/0Lql0aBDCGMSEABAmDfz64npfN+kSx0slAYAVwtYsUVXUrdcZuHj/Xay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ZCCAnF61ANnK1VrkkeB9HxO32wejwdsvXbkPHVnOhuA65zLN5syWXwpscgFlxQ5cRE5t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eaynraPG1nqaON1Y7F1WsycX0eA4foH2njvQX1zQsQs2xGACxyuNu5ZRU1R3+1yOtnapH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WSxRg34BbKrS3m7bDocubwOJEUygCpTzehy7DfXbZmtRxKtNNVuzWFudcabcji25lO8/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s9tFbMOg2Zr6bi7bzuggRkKq3rHgYtvpuXlpdnRuV1PPE9Rwe/WxK0LZWwUao0XZb821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JkBJASQJWDAQMEGEFhQzRVsFiV2Uy07efulcGQSChklGA2eQ7zDeRBLCjQwdjk2S7rK6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UhSwGS1XZ7C2i/GbZj1l6WDKMTNNJEkjBJgAYKGAmPdDy3oL6qd0eJDABlAGi1rapVxu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npn00KZr5tMKYoNJCw4gBlvYSVw8zvza+2Eqvoi847JdJyIdvtef2nZnLvNxxA3Tmob8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55vV37a87m9i547Z6UnK6NrEMZA0lRLBCMzqssJlo6QjmOzQiafM24cd6SYq3pPV9Oi3H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M0VvW6zDtwlN+XVUNaR0b1kpixCIKkEM3I6nL1L2NCXTKK21QktyXWc96Cmy3B0CjNfTW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Oa81478JfKns04s+pNG2i4lbZRkhI9VposR1wZduJB53v1nN7vC9TVB35hJEArSHvptl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QEhgJAYLAQSQEIJAAxU0tFRuSjU1oTj75cfSx641SGIQQwEMj6Lz+njucck3mEQybMmo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bwQQNDJqXBL0aFtLkrJRqeo3SjRikGK0IQsrhkgJEGnO49eoHN3jgyATCAwEMFhALa4L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icbucHU6GnzuquzSpiqy9oz2PmKWrsppXI4mrJq64aI9c8bccoOiyNPQxbC50eGVoJGUm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NlBvNZxpJkmyGU6IUsaotmOtegMQN0wE00WXxkTfAQwrlhKhFM3H9DUuWtl59LLRIrza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yVl14NiZOjye+rlRDxYECBghm5/Qrsy5tOa52qnOreuXXVWmm0w6DsjE1tZUbsepfbQJ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1JnES5r3c/pVsuqeBm0ZKj1mJdn1GhgVy4Ojyks9CvRj5p1efv01rqJitueKwyj3U3S2s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hkACBZAGBgQgCsKWq2qxWqmpaiqc3tZenHH387qTTkNlJGsBYggqpqr5qcqEbxJIBLFH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tpSyUQhYrQym2keqy0Zs1pssBxRJFeSIWVgyQCuhkpvtrDrug4MgGQEMBJCAwAMEV4tRh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alq3nZZmsjWc90rEGKq785olcPO3pOuKrabg2V71V9NmWG+p6vatpXihHQIadWLVbrfO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VnSq51ZuryKunXj79mXcsFCgNtF0MyMNFgRISLmLVw5jq05bZoFLsbsU1Qme3PLIpK8+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Otz+tLU5MCQBikIEMnN3YtS7JqqS/NVZZVoqtrdczxWNFctdjisfN7XKsqau9F0JolWU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hyXnStouKsltMOIFbXm1lrAh387rSTk9bgnDbp83To6Mt5ZVXXDNXcrXV2w1gfNZleIY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FhAQQAQUqWV2VpeNStL6CxyayOGzdsjYosCj02myuwZzVxeANX0KinpyZ6KjoVISuxbA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d61EYIpatZMmwZjVMO46VyPz1ARK8MshBHEhEeqsYlPHTSvpacu7qVds47b0LWVsjDIE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SU83pc3Uz2VW7wSQSxIuls9+a0EgxYeaZR1yt8KL2OT25bHWyObCKtdDBgBBFLNGO41n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cVhXVazUc2kW4pWu/g5z1J8gp6+jyhPQ5Oc5dlVivqel2WcHs3QXkdXk5016WY2qPVFOe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VdRWDPdl1PQ7sOrFtCMBHUWQgKg5/K62PeXGxDIGJcoauocN+WpVBcKuedHlZ6dS4i5C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8XQt+s53usLmiRjiOpWEu1Z9Q5BFS3jJ6HjV1mzlWGtdkUQrZBsloLhZnS2NZCsTKsIR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YAIAJJSI66kDBKy91U2VWB5urgL6KzJrxS4zxqfyXn7fSedqsm7LqXPXKj9/Mi2kqqvr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FMsKgZRAkQMEFDYz0r038twMJXkNgIIZISq2usWZ256doOssRGrQ+TQlj59EMCMgZABl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Opx0pt5+jpjXFhGpqNluG9dhqszTBI8MuJeudlKE6nr/ADHpYuatowqRVpUwZIBGQNtF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pFIAqms1ynRj2WXWUxNUyBdFdAHrSsak1Iexo6xvbmW6bzicbn6c2Ns1uXOkpurzc9Vl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83Fpx6nqNOe/FJWDgOLGAkNpy8/RayoKaosj2BdFZXqFkWqyweT1+bWTLsx6mgWOC3Ld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qNS2q6oty6cQrPCt5aW66NRA4F8b7Pw53LuD7xPIdLF16qq0KISsWasN0u2zJfm3msymL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EIICBZDQRq6EIuTJCnXzHq3hcnG1bniZ11d/m2jpciwtKzGJYrSuymz0t/Fu7efqxGsN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YZNBZBJXUgSu5RgGIJAVWw7NoPLZDLK5BskkDDFlN1NnOcSK+hDLdMU6TaMrj2VWw4ky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DKVfmdTlpitqs6ZbPrJTcCRWhNGe2LYJm/NiR0ySHO518fRrZBM3EsqTS1TjgQCWAqvz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VQhWWIa0G/m9KrDIgVlWIwKa3qF0ZtCe1PntVt2XVYcirvCOV1ed0c7vpCZuerXTLhTV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NJxqJfqegvqvxpIxSOWitGFM7AzWwGeq2rUGqnQKsrSxqrx0YB5vRyHOm2nUr1zQYHtYv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8u5qy6M5MWXzs168+Qmb61/Huexbw1Fnt+X5yLbjsorT7Pz3qNYd5oSGoRZfXtlU6Uza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CRCERJDAAwikUCVFrdbBJENRWs/g/aeCurzW+dwwxLEsldHEqEwMEhnr6ms9ZRf384YK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d+Vo0xKDUaEXTmagvtyaRisDATvwjlsgiV5DYCCEyKKb6qw21zUDGBVrCrTXWamVoaQZ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SRbOV1eWmG2q3pi6SKEsArrWWtW5dFkeCS06CMsaepxUr1C+XKdnZ5T0a9F890ljVuWI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IQFU1skGtkWI1YvQ5nRs0kEUMoqPXFVT1UnQ52pOlY4VUKyhADN6Xy/I59foieX7UmnN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q1VtiZuMc7s+U9Rp6bRm1c6ttbjLEI622KDBktokoqsr0uuqshFK0zo6QEEpvopqbM9X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sVozYt/Ps0VOK8zyOjy8dLSr5pYba5NPqfMbwsElWp+jqej3JbcPfVcJRpBR0sD5vYbB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EBgsMSMrEkiQQVBIFCLFV0oKYgLw83431vlG7bEfOoZJWZGCRJYJoszz0+fWPN+38F7z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Sy6kS2hzQ1YLac+2MmkYjozAwt2Blt1NCu+ph4BXpQ68NgGKxBqSFCYVFdtFYgE4W3Tnm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tKJCMCMpIEgIArKSQytzOpzLOdZlbpjoGq1RIQAwx3XZzVMkPJW49pUrwjm0pN2UG/mt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vktXQaFC2Ww1xGRkKLJHlpUqKkUr6fJ6ibSGFV1Wuuyqymq6kq0Zrk65EWKRLAVMHG7H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1RqyJqdJOdDVlkQUWV6m7r06dZ9Foy6udsV6yxbGK3kQPHBk05LKSr1cwMVqRTPltS0L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pz06dC/lodLLjtTpWcrLL2ubdks1tVfXi8GvLjpYyW5p9N5v1Ws+q+d+kHTn88r7nGm6P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cXOhXrgNUC/Rk2LqsrPPRQhQpAZISSJCIhggACEQUAZQRhchiCGIeb8l7DyLburZ0QYQnu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sc3pcTTrHS8r6bzCeR954P3Wo4rcIkEqvglqXHO0as8XVoFpr6HNDntU2a+HpOmtVoAwj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IQOYaBkGIIK7UXEKxyI6sK+yvvmh0etTUXSuDMhJABlQKykZGVub0ucnOdH6Za9XACCS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+pBds5gOuMm4oXVDFTtzmDRoqLLs10WrQFt7PnulXfaixLABKSjFSlBUaoXpcrpp0mVgK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9+dK7anO0Vda5JLAQc/i9jjcu6qwzuqjVUUxhZUj0XK+x5Hp+nPk27kl6OhJi3raoLaL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NGaxbEtrKl8jJRuasnSouMlHWpKKemE4+X0NFczqy6ue2uhHk0y5aOhlrJoz22eW5XofP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u9Pwd3blvGBN56fH606vFe2ov89K21xDVaANBdVGmXU9R56cKVkkJIEMgDIEgMFMlQSIJ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tGjOcPynvTdeEt+n6tPA9j0GeZTRTYi12Ingerz+q11+B1+Kz5b3PhvfamO1shriEeIR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NWU0Gm0yZ+rWvPruYsDaY577Kz11b18ukBgzBqBBCYQSQlUyWdBaNMqzFK2AqQqwYDAh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FX53RwJxmdemZcqG4VXwkaUsMBJDwtBHLoiX8/edQyadZ2dHzew6dC3yzNfaU3hBkuzD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1E1CsysoQZYkSo1i9PkdezqEECsipVbTZTVZUlZSJ3bKrWlVllEIOVyOjzOXdlAxuIyFQ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rNPufCeu6c+ytpjfTeuNWmvQZzYha9doarc6UVW1WSxLR4YtQgRnrsBJKEgQU3U0bqbqS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sz6aY5t9Nupy/M+z8bnc10+xl5lvsx04+Y0d2Ge9F0o5O/HkqlFZWA8Rg68mrN1EHG1M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hghDASSWQSAV0qMBTmsiSFG6nM61imurTZXktDl13HIo7nkjJfvsSnieg0nyv6RzujWn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ikZ63K6auhFN2XUcqzoZDdRUCsGK27NfDNXaelqsq5dC1dg7A1AYMQSSQqz6Fsy9Ct5c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eksWyEEkhAQgR1JAVs53S5yceurb0zay2xSzwc0vRKkMkPnGnM3PpopUxZRZoOYuvJ1x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pOnK3lSq5UqFsqdbz5PTtxtMvQTIpsXBWdCvAsa+15T1NdYwArZEWiyixKLaUrU12eit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IOPyPT+Z59q1erOniGWQkpq057MntfF+96Y2WTUyzroxeftzWFwcAdWBltpK63SxrEtG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iKwpQQgqupqXU3UtF9CCytjSjLLgllGpf4f3Xj5q72FJzLERbLDnhpqqehLl1KKr6B2U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N0kTGzJASBCIEMACRAwEkksEhFBFKDKilQggv7HJ6LNsrehVcDNXuQ5fJ7fjtOl2uZ1o0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FXQx8Z/Zx3oT5OlEtqL2waRdVdEbMekix1BZW4VMWt4Ia/HtX0CFeelsoulvIagZAmQk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C1XAoteAkgIYAEAVlJJIt5+/DZxLVbpm8gEcSFq0k5zbq1ol0PncQra7VZrRIbUY89UZu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0wNeS06W3zeqXpypIUlacQwWVVsfOppqrIPV+P8AVWdoZtCKjVrXTYLnNVZSiVslno7qL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onF7VE15upxy7VCxFMUwarErH9H8N9I3z0WFszLYhJTfUXPVaBXqK6rK6rV1Q212jLZW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KUDJLBVZXQtpso0aMySSVoKPm5s2vPqWZNKwVgJFgSjDFTV0z5bndRWVtIUKxYs24tmdaS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hBAkgIRIGCDQSySQAMpSRSQwgKps25NtirZCuOELVItuV7o5OnTz6vonPryfFg1nr2cSz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Hk6Sq2FNOlBpe0VuyjSm0kEJJFEkhNebWvbQJz0viPYeE68vpmrm7uXWySK0hJJAQwEk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DQWGQoYAR1AQR8O/n2cp636ZsFjQFcCyqGk57leSHzOyuyVY5lpJNl7IuKbokttYi1ps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vZildy/gdHF1KUCtbrdVdiLAt1mX0HI9DU6+HWkrNQtYz65ypKtc3lNVz6rTg38vSFZZ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4XquDjpjWTHRSApUhOz7Hgeg1jY9VsmdlYiOot1RLaWrK1ZKWQI11NqvU9aIQw7Kwisl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W9NRfnSQSntz3ypl14kcFSCAEEIyMNFhrvE1nFi6WdaihiAqW7cO/OryJmvFhJIgkgJA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IIQqakEoSAlTKnS28HbZ0obBQpKpdSSoc2DmZVnG6Xn7POBu70zw+333y4usYjoTLop4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AVwGVQslaracpjRlbKvbv5PSh/Geh112NnI1410ZRdKxBDASSQkkBDBQwBJIkkJJAAgC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BZyQZvJtNhW6oWjPmXaabwymHlcXVbnviDdg1KjF1nQtRl1VNXLoWDK/JbUr57atRF0V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PPrO1Rk2Ssb6RTZWLoFp2tnmMdey5XG6ffx2ActN9eN5t67LdY73T5XU4eqKRnYEAtVl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Rwc+yq6zQRuhXsN2LbedmnHsigtWWI6CwgiRRFZKEkHupuJXZVIjKatZSqI1dhMFgVlK3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SSpbSYtx68yxWWxQRksgIwNQjSm/NsybmZbGiuvRSVVvVLdsx2Zu6ZrM26JKeIRoGQAg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BLYRLIIAiBADiq7TbdZvbPritRUWZassGuIpqqvMObu0WUWRaFTUpnzaaKz2XskszuWg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ouhkz9PKtluXZCYm89uex2+L6C1et8P7yKg9Mrpeks05wdPV55JfUzzGmO7OZrl0BpCg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BCoAvJs6sqsluw7sKciEdM32VWkkiCArmGoHPnQi+bqLY1TVtSXiVdnDZjJmpYFvih0I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0K66istLMN4p24NVluzlCX0eHn9KWjRZnssr2Ume/ON8updkf1fPtKi5DQ10+txex5Pp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UaMoK2rheH28U1zktrx0T1HlvfDdDndG5GzLePn154KsBEeoKOtIGURgR7arSVWIVsCl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hFElCQDU21WSAgkBbU6CKZCKyimEkgDsx67N1dOTU0U4mi2mJKQYSxLh7hZjRIlMyGGK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B5WaslZHUCiUgyqUPX5XasfKM5Zr5JjRnStXrzW1To1Uo9ArorFIsVFz30FVAexmy2lz1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qUtupYsiMGCFJtpXF5b2PmtTr7fWcfN5uPf3F81n9Vkrh9CzAeh0+Ch9EPhd56Sundm4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+uufqx5I9Fb5Rs31A4WuXoyi/IBlKvm30nx3Xnb6bzPo83bi1ZMa5KlemdFlNtErIIkC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1JnWm/O8uGnZXGTmdhjiPqxay1F1Fj21GkvpeWq2olwYZ1n0JRc3HRJcVpq3mOUrTu5tM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iuZ0uSevn6q8ttY3VV5876/ofMd3Ho6oU50FZIWi6gStlhUZDmVdPnZ6J9F8n6mWjo5N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CVQFkIgNKGUUhh7EeAltVIysjiKLWy6MpVJBKgKhrdLJBAgqGSFQKwqspGBBJCbMe2zK9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VVVlJcjxcyNnUKmQmRSysQyJAQIrLaAQkKyrJHK5aUR5KWTMaJj1Q2SrfWK7Wg9YVJW1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YBKbs4lceytXUvTDzq34s2qqR1Gjk67sNdnZ5Tox3DTbB7J7EskC1crtkz3uZa6tRjBn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WV4vH7yhPnNH0XLp43o7cNnb6vznMv1F/m2s91RwutFlep5ecOlUVacojd5HrYDp9bmX5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15t5stosp5VUaZgEdE49BZFh54yY1ZfItdMglMkt/NkjFXJ0yZJYrSS1SSx3kzqZpLNJ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m8ushbnkOnRIl1cjKtIJJK2+okXaJJpVkhaZClJIWuQrzSL3uvJjdumQjSFiyC0SAWQd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9kkKslI0lMkiViShJEAkoiQVZLBJAiQhkKVkhBIOJASQbdJc82qSw2yLJIqCQe6SLXkzq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I0kBJBFktUSWKJKe2SLDJYJIV1SGmqQtWQVJACRFrkquSCLIiSQqqkM1klgokONTJp0+3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Q81RJp2e3Jl6oySkyLZJJS0kGySWoSESSzKJBmkE87JS5pLOVzJNMeeTc9L25Mt3bk56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EjSiQZZEziQ53NkKxIX75I7skT//xAA1EAACAQIEBQMEAwADAQACAwEBAgADEQQQEiEF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MhQjM0A0QlAGFSRDJTUWRGBF/9oACAEBAAEFAvbNOEEewrssWqp/wO8ajCCD7NTDq8rU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8mp3hGQqEQEHJlBjKRktS0G+TJeEWyG0D3y7xkyBKkMDkReEZA2ga+ZFswcyMwcz/wD4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4bUK0cPQojcy0t7F/e0wrBTEtbqqtc0jaPuVW2VsiIV9woDChHsI7LFrA/wCAQCGon26u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oCRFcZHeNTy7RambJCLTtBUvl3jLmGtAb5Fbwi2SvO+TLmGzIzBnfO3s3/26aNUNHhjt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y3uNF7e4SJqvnq3tkZp1FlEsJodVAl5fpKwj2yAYU9hSVi1hBuP3mUNGoke0wDCrhY1P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oMZCMgSIrg5EXhTJWKwMGyIvCLZh8u8ZMhtAwORF4RbLtAb5kZg5kZ3zt/tAXlHCs8pY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EAA95uydvYLCcwQ1YqzSIBbJtwAFHnVAGMFAmfTJKegSva3slYV9wpCLdYJBWvAQ377o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WoK2GYQrkHMBvkyXjLbJWIgIbIreFbZK875FZbIG0BByIDQi2Qa075MuYbMjO/UD/tUc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s5So36faDcZs4Wc6F3MsxmjaisC79F4KbtBh4tFFAGp/grEmLqEe9/btCkt7ZS8Kkdfa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sgaPTK+1VopUlagyQqRkr5tThGQqTvkVhE7QPkRCMw2V4Vy7QNkReEZdoDmRnfqB/wBW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IJTp06IhUmIgU/pkQQw1BCWZhSYxaQGRF4bwXAVoGudzCpEtKCrZxNaLLl5TsKjHbXDU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YVt7ZUGFCPYWsyxKqt++9NWj02X2qmGVpVpFSVtASIr5GxjJkNoHvmUyBtFYGWhEIy7Q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oDfIjMHO2d+q/wDo08PWqSnw3anRo0BzDezGaZy4KZERdI/T7S9QwIxmkS1uoAmMumKG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7RFOjliIqk1m0igBrqOtv0yLwp7ZAMNOEdaVGWLXU/vvSBjIV9kgEVMLGp2JEDERWByKg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Ii8K2yD2gsYRCuYa0vfIreEZBsyMwc7f6tOlUqSnwywp0aVIg1GmgxbR9lUt0av1LzeW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xhZaOq5QkAMYlwlc3cWESqrRrWZrQy+RYCazBr/TtCkII9oi8KQgjrVisTECAhh+69IG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XCkQpkHIgN8mWEWyDkQG+RWEZB8iIRmGy7wrkDaA3yIvmD1X/wA6nTeqaXC3Mo4OhSlo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aa3Z5TDgFbzlCH0AVpzBZm2pN6vfvNzNhNVprENSUu2VNgop+uVjogOo06bXlWvpmt3j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ZrGW8tLD9gqDCntlBCpHWCVKYgxWV/3e8aiIQR7NWktSVsOywrkHl8mSEZB8yuV7QMDk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8rQjINmRnf/PRS5o8PquaeBw9KU2OqE2g39h11saUWkBNImkQe6WELzeF5djOWYlDVEoC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Qq4jXUZab0ytSrc3jNCahhpklkCwRLWhIE5izmLAwP7Vpolre0VBhQ+wmIYRKiP+6dw1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dHlaiyQrbIPla8K5DaK2REK5BrQG8tCMw2ZGXaX/0PKYKs8o8OpKEsEVDCCG2msXUqYSI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dxDUQTnJAwPssbTUZql997hXM5QutMynSsSGM0qsNdRGctDKdHUAFphqwjuXN7TmNUna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EzlQUxNIlpb9wpCpHtEAwpCOtKzrErI37pAIejCLezUwymVaRQkQEiBr5EXhXIG0BvkV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g5kZXztnf/Ho4OvVlHhaCU6VOkJoE9NOF5TuTp1Bqa6V1GKlshtNU1GeqFysFVYCZqvC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YQUi1xcOpmtZqEaqBDWtOcLB7w3J0EzSqzVTE1VDEESmwmmpNEUSohhTRDLTmHSWl565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EAsCt5y1hpiKLC4lxleXzvNQmv8AZKgwp7ZQQqR1pUdImIU/ukAx6XskAirhY6EGAkQN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kVloDaBrwwiWyBtL9N/8ijh6taUuFyjhqNHoZgsZ2MVXYLSmkRluOVBSAlpbptHp2m5n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wEXQZy/V4KMZyYKSTYS8uZYZalESpYq1d4iNCpMCaYaqiVKhbrBu9uq4yK3nLEYb8qcu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J/bteFIRb2mQGFSOtGZImJEBBH7bKGjUyPZdFcVcMRNOQaA3yKwjINkd4VyBtAQYYRnfO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SeqafDHMo4PD0up2i0jAgHvONlF1AIyIvDTE5W4FhLCP6Amoi8vO+RYS5nqmmAWg7is0F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2DF9MD76lmsTWJqvAOozVl3mlRLier94oDChHtFQYUPWpKxMSYrK/wC4yho1Mj2a1JXl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yKy07QNkReEWyDZW6L9N/wBYZnqp02qGnwysZSwFKnF1AeowbPkxsGNUyzA0tP6N9NSF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q+WtZrhvLia59wzlwAD37iahNYjEGaJoMIgRc7jImXm8IJgSEGWNtI/wiAYacIt7Jhpy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Kiv+4yhoyEdbdvFSiryrSKQjINkd4y5A2gN8istlqv03/eOSqWNLhdZpTwNKk6gAe01R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o2pHbI3lhk9NiQpgUmcoQIo/RtNMtLS0tmReWnqmkzSZaBR/mFBCpHtFBGUjrSs6xKyN+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f1hlTDgxkIMBtA2REItkGzK5Xztnf9seo0sDXqSjw6iIiqiyt1MSYhOqBr5ONS+gA05TY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gvNWYN8tPVaWyt7AglpaWmmW6iwELzeW/wBAoDCh9oqDChHWlRkiYhT+4ywi2ZnjNgCK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IrCMtWZGV/3FGo0uH13lLA0VNEKsM0y1hKi6grZkw7wAZNvALDpt6vcLS56LS2V5f2rS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tAIIBAsCzTLCHTPTGKiF7w6zChnL3sYQ3RqE1Xm/+G1TTFriAg+wReNShBHskAwpO3UjM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iIchB0uoaVKJEIyvAciud8rZ3/XUFjS4bXeUeG4dYirTCq2uotq2ZYDIkCWEtNG8qXNR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tO03gWWl4TD13l5fK+RF4Ka52loqwCBYtFjBhjPpo2GMxFPSEPrPsFhfO8vNUvCWg/cJh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FqBvZamDGQj2ikII6gSpTFGI6v8AtkZDremGlSkVhGWrMjK/7CqWNLh1d5S4ZRSIioLQ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zNxpbprfGkPRldpqaF3jVKgDMzSk7wOD1XjO0FTKxgWC8AgGRMJ9q/ReXl5eXyEURTc0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GqCaVPcwkCall56pZpplv8Qmd4qEyjgbirw+VMOyQpCkDusWuIGv7DKGjUjCLeyVBhUj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f9rzp9l6QMdCuYOREtlfO36AFzRwNaoafC6KynRSkM2GoCisK1Acma0G8tCNmRQq6yFUA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dszczTNCzQuRi5XE1HIsomu5shiosAsLiDedoWhaX67y5m/tiAy+2DbekQUzaoqytWLR0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LDK0tLZWlv8AAvAJRoGpKNBaeZF5VwlN5WwTrHpxklisFYiJVVpfrIvGpCMpX2SAYUh2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G/Y85FfZejGWxyvlb9HzSwdapKfDkQjSgw59XtEGJUu0bcckQUwOiqbIqXgpy3XeA7Xh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19E0zQTNFptDaat79F5eamv7t7TXLmLKYF6bkQVmhrNC5MLRmjNNUvO83hvBLy89XWSJ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x3ipeUMJAAB1VKSVJVwErYZkjU4yQVHSJiVMDXl+tqamNTI9kwpCLdVOo6RMSpg3H6nnM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RhHTb3aOBxFWUeFIJSo06QvN5UX00geZ7JcCXNSFEpwQ9VcktRMBytCQJebzeOYM2YCF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3tFQmCmRGEbSJcy03lzLy4l56pYzTC1pzVl+ssBObNTz1TYwapoMUaQpgqQVJrhaExrxi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prneb9PplxLiav1rwCUaBqGjRWn7ZF5VwlN5XwDLKlEiPTnqQpiyJRrJU9hlDRqMIt7J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xMTAwb9Pz0kXhX2GQPHphHalCLdFvYpYOvVlHhSyjQo0eliQGqG1EbZXhrLFqgmNUVYa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VW11I3bpxA2UXJ5ggDWssBGR6iJoWBYBAs2ENVYagMLXmiHQs1rNRheABppmkxjYAOZo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qeoT1z1yxltIBUjmi9zN5cxdZgGd5qmqXl4YYyRSZqEvLy5yuBL3gl7S8vLy8YiaoGm/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AAD3qlJKkr8NBmIwTpKlMiYNb4v2SLxqQjIy+yQDCvV2i1zFcN+j/brK3hFuod635owvG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Er1pR4SJSw9GjGvNYWc/cVLwG/QEuwFsyxMXaoHBlU2i07kUlgAGb0rymPVpFs9aiXEem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RixhVhFdr3moQMD06YNUFOWUR7maZvO2RQGBBCimWUS4yLAS+qC+VsrzvLWNzOZObNTG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+V+gwwxi0CmWhmno2mqXOVgMry/6d4BeUaDVDRoLS/UxuFw5Slh9GI9xkUxqRhFvYMKQ7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e/59krCLdC96v5p/aMgMZCMryjh61aUuEyjhaFHpZQwXDictJpWaVzXapmSAGUNFSwCg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oSZRQTUBCci2+pRDUWag0fSBtAoM5UXQsJEBaLvFTftGboPRaXy3lvZLWhDNBTAgAHu36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1QXPRfpvlfK8vL/pd4iyhhIAAP0iQoq4mO2on3zvGpCMhHslRCCOpKjLFrK3u/29spDt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HfJKbvE4UWlHB4ej7F79bKzPqnqhgYH2by8CmaRAoSajnaaFjkJNunSMrwtBUWJUWF4TL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wlp9yDV7OoTVLy8vLzVPVNIy7T1dV5eXl5eXl5eXl5f9C8AvKFBqhoUFp/qVMQBHcsSc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4fYIBhXqVysWuIDcez59wiNSlL5t3O0pI9SUsA7Slg6NOVu/stcBal4LjJ7zsNd4Lnoqe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m8vmwvB6AGEuJeXgEAlowmwl5cy81H9NmCz1ORTEHTbK8vPUYFgGW02m0B9i8vL5Xl87y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1RWDe9eIsw+DvFUKP0qtZUlSqzwmE/rmFIQR7BhWHpBtFrxWDex593QYKV4MDUlPB0UngL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p0vh7NWmItOxz0L01/iO0vL+0czebz1T1QLNM0xYLS4mqM8XebTabSyyyy0N56stpdZt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tLmAy82lxNYmqbS+d5doB07dAMvleEy8vGcCc0TmCcycycyaiei+TMohrIIa5M+4Z2iY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BvYvPSB8zQoNUOHwy0v03qKkq4gtLy/7hUGFD7JWEW6krkRHV+rz7QBMWncrSAhAWc42L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UyIJUBlHt7VU2K1ahi3tHbTNU1rm3qCqVGdxLy81HO+ZyHVaAQCdoXEv7N5rEvkwvLIJ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VebyxnaahL5kgTUYCZea5rnME5izmCa5qmuXY5nJgJYTTLCbCekzaEiXjVgJ9ROa5nrM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VWJjBEqI/TXGmU1mEwReIiov6LMFFXEwtL/4Frw04QR7BEI6krssp4im/uWvNO4QABRY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WjU1MA5MBELCMDBdCDcXGZdYHUmXhqiXepFGkZkXlgIzpLiaprYxFtBDLQWhyAh2moQZ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4bwjpvLmb9PpEYiX2teLGhtBbItNUvC8uZvN5ql5qz7S5loAZaaVhVZy4Bv0Xl5eXl4T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tDUpiGuJrrNOWTBTWdveStUSJi4lem+VT14jB4FaP6dTEgR3LG/+KUBhU+wReFeqlWen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8XDQ0lCikJpUTR1kAwU0E0ieE3XSJpEaMQI0+3KjEQLqK0gOnUIXnqMCiXgnOFxUWX1D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NrloZYZDICWhztLTSYbCXhMvnqEvkYNugiFbzSBLQi80CaRNIm2WgSxlsrDMi8sJaAWy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U1Ql5ZoNprE1y8MLqI1dZz2n3WnKmhf1kqOkp4guMNjmWU8aDEqo/v1a6pKlVnhP+SQD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jpR2SU8SDFIYRaZMXDxU0xSDkSJrF/Zc6Iau3NuALZsLi0Olwo0m/rDC4uFVrh6yrOaD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YEDaCM4ANRROaIpDxwABqmm8FITSIBAJpmmFYRnvGtAIRv6pYwiLbK/6t5eXl5vleXnr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pgcS8vkSBNU1S5yJUQ11EOInNczSzTlTQv7dHspiPaLWMpYwrKeMvErI/tVKipKtdmhMv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ww2t0UsPWcYTAmmRT0wZPUgqNGFVylECHYey66go20AHWb1CwVWqsRUF5aVhdbgAbQqSd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vPVN5aaRO0teAQKIYWKsJfO4neaZpipFSCmTGpNKl1gdHyORMvC01y4ytLZ2l5qmqXl89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qEvneXmsQH2by8bt2gaXab5tUUQ4hYcQ01u00NBTgRfbt0W/Qp/FYDDU0zmRalouIMpYs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026WYKKuJvC0v/olQYyEdR7SjhK9aUuFqBRw9KlGDNKCjTlogAHQey+0agB1LKmmXDRi8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Axl5rE1GeozSJ26xkW31CMywmKXnqM3z1TVMFhtQVFXOpTVxVUc8w9JEtLy+d/YJmoQuD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qnqlppGd+q8vLy8vlqtDWQQ4kTm1GlqjQUpy1gAHvWytLfpDsDaNVl4DA0DQNA8WuwlP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qZlXFAR6hY3l/wDUIBhSGGLQq1IvDZRwtGjkx0hXBzvGV2bUVg36R39lbtNAnpEvYHMo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y+QyOQEOVptBYzTqmCxDUwuIpmc1IcSglfEs4sASYfYvaGADK2V82a0FzGIWa4YctM2l4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yvLy8vL5FwIcQgn1BMvVacuctZYD37e+UBhpGFSPY1AQteXl5eAwNA0vA0DQPFrMIMRBU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lWpFwFQynhloxD9zoZQ2TQZaYBpPRbqMJmuM1wtwCc2l/dLAQEnMTzeGCFgIawmpzLMY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WYWhaEy+Vxmc9PSRNE0S02M0xgqywlhPRLrNUOozTNui8O89WZMNZBDiROZVaaXMFMTS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NNvavAZeBoGl5eXl5eCoywYiLVRv9AkCU6FarEwBlPD0qcOen7vU/wAaRJzfrdwoR9WV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ciB1MJm83hG/6V5qhMN5dBBUEvLialgcGXlPsMi0Jh9nbouJqEvLxhecpYQogYW9E2M0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oQ1FhxCTnsZqqtOXAi/5+hZyoVI6ry8vAZeBpeXl5eXl8g7LBiTBXQy/+DeXl5eXl8yb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aZSoUaMY3jvaCpfN+1MZ68jUWcwmKu4Op41xA7NNdoj6szkdM1HoM3jiajOYRDUaa3mo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y0t7N5rhcy5MsIVLE7wU1mhZpEG0vKTS81S+ZyMJl5czeWmhILZby0tLZ2jARDqhMJm0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VBDiBOZUMs5gpiBQP8i00zTNE0n2ioMNIQ02HTeXl5eXl5eXl5eXl5eXga0GIYRcQpgYN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K8p0K1SJw6UsPRoy+RyIvLCWGT/EdoVvBdZUuYtOAWhF5vSPqlmhUwX1tT3Dxqk1GGWn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gVpoactpy5oUA99M3l5eastSTXeAtLzWJqE1iaxC0+4ZvNod4qiWy3ysZyzAGWahlTyv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l5qlxNsry81Ay8vLwtC81QkzaXE1xqqiNiFE55M+605O3LUQbf41paaZplvY0CFJY+0U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5eXl8ry8v03l8hXcRcSsV1b9i8vLy+dLDVqkp8NlKhRpRjcX6TLy+Zi7Cd5bpIuBtkXU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MIJhAlngdr6xNazWuZEJM9UtNLS0MIJgSaLwACXhMWXzvDlzBLhppZoq2lppGZy8S8GQ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tLZ2BlpbMmXyLCFhGqARq6Q4m81V2nLcwUVmlYcvH+FaWmmaZb9CwhSaT7VhOXNJGd5e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WdYuKi1Ub9feUsHWqSlw5REp0qULS8vkOpheb5Wm5zOx0zRCuWoTnoYtRyalPmMFIm+e8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lyEmnKymWEtCOhvcM9RPoE1iA3yA38kQ/E7y0YxsgYW39cWXl5eXyPVeXl5fImNUAhrR6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7zRWM+mWLSpiHaHsd07mGEZHrt+vaaZpmn27S3u2E0Sx9rQJoPRf31qOsXFGLXRv0VRm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cixKNOn1kwdb7QVB01PitQiLi0ExGOpmHU0NMGWA9gsIComuXJm8F4IJoEZIymEGby8J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CEQtaash38FthcwLubXbcRc16Ly/ReXmqaxDVENWNiLR8Ws5z1JycWSuCdomEoictFXa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mWE8DZQbQLqNsrb2lv17TTAJb3LfraRNBlj7NhNEsf0lZli4lhFxFM+2qM5pcOqvKXD6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ukmbwsBCxMCy1smE3ENZRHxENVpqvkpuLwzfoMv03gOVhKaAwUoacenHW0ORhCz0jL1Q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XlrkhRLz+t5vY3l5fIAS4Cq01ATWJzBNazWs1TXFJz3h1T1Q3hEtHqAQ1TGxIhxYnNrV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BIKFGmT8fNpaWljfwYbRB6rtZhLGCWjZn9O00y3tW9u36xAmmaT7WkTSf0gSIuIcRcQhg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NrNKfD6NMIFUS83liZbraEkQZGETeWvFtkzqI2IURq7GEnotlT1hNbQ1LQMDGhtB13lz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mjULS0ekjTHo1HFEbwy8bte6rnaeC0D76wY+oRb6Jc6WMvDGOwMO+VhCizSBB2l4WEWot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nNENaPXSGvB9RUn0tVomDEppTUGIuo3Clu4At3gvL6CYohG9tUsDPk0NhD8DkRDCb+/a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3aW968vnf3LCafaIE0Sx/RG0ofUVDQ4bWqSjw2jTigILi5yJ93y2q+rePtGdBHrx6jtNU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Ct4UgUCXmqa99U1TVNcvvaKtgoAmHqcuLijPqjKmKa1VhqaGHLxL57Ru2YMEsIWha8vLw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zJqEvLy4yBtDUjV1EbFLOdUeLRxFSDBCDD0FK6VlRg88ot5p3VNx3HcbntGIi/DzaWjLD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stYaRCuktubQrNMtlbqtNMt/iXl5f2ry8v7emaT7WkTTLH26OHrVzh+B1nmH4ThaMCqo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jeOwENZBGxLmay2TbS4hN5pmkzlmaLAGC9ry8o70yDPGsTvCBkWEvL3hBmnK3QDFaazGa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VpYzwO8JML7XgmucyajLnpvLy8vlplmyLKIcQon1BaAYh59GxgwdITSEgvZbzRLCAXDG0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31i1zeBdEX1jcy1hBtnpmi0I20wrDGM8S2RmmWhlpaW9m3+AMUYuIQwMDlfrvlfK81TVL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g9uumrVGw3BcVVmF4ThcONkmsHIm0Xc9BO+Q9gm0q10AbFx61V4dU9cBgcTWs7w5XbKzX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Yf4Na4G/mHMtaBs79N5qgaFozwztCZqAmsTUJcW1S6wveEy5nqnaapeXl5eXl5fO8NRR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WlqImsCGq5GAF6ohAswBhEWXjICoBCNuIu0A9O0JysS2red8rS08sxh1QXmq01mXytHX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WE/6K1XEGJMXEIYrKeq8vLy8v0ajNUuPatLdLfHoRS7Yfg2KqTD8EwtOUqaUl0LCoAmg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tNzDsIbiXgN8jLGEqkauAhqVGpYsaRlaabZC00iC2RSEWy1CaurDQ5ND0GywMxm+d+oH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8vAWz3l2lzLDovO8tL2jVkE+ovNVYwgT7QnOYRnZunh35PBvYz+oWWmmVNhqloPTLy0t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trS1ugC8b0xjLaoRaAWmkEaTBRvDopypWvCb/tj9Q9YdxBiGgrrA6nO8v7N5qM1y49oi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w3CcXWlDglBJRppQXpMDXzGwlt7ZEXgloRYsLR8TTWPjY9eo84eQG1cmU/vPjT97K+Vo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mFTDAMrDPebyh3LGXlzLy95veNvLwmby8vDeXaazA01S5y2jAZNfrO02nfovGcCGsk5z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mtp39nhnytGEtBLQi48sLwrt2XebQQQ7H5QQjeXtkBebCNczvLb6Za803nJJh0JKtYmb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P2T7QYiCs0FYQOD7t5qM1y46whlLh1SqMPwynTahTp0o3qg29i28N7xul6iJHxtMSpjK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EvvhqnLxD6Wi2AxDaqu/TfISmrGCjGw8elaEWl8h0U76t4RN5aXhJlzNUvCZe/Q43qbK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kevfLVaNWUQ4iGrUMNzLLLy/t4fDvXz4WN7QjKxytF7GEQ3ljpyBlpbK2QmwjNlaWlrS1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uIhNyR0Wlv1R/jgkQVGgqwOD7t5qM1Qbyjg6tSUuGgSjRp0hCsfeL8fYJ1RdUJtke3ZX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EV3l5fqW4lCpzKVc6KRWaRleapeaprgZtPBhSqpoWGmhmLwiGnrDS8vLy8vNQiNvr21S8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fSEuY0Ay8KI4uXGqWtDNIM06ZrIgYGGEy+V4zQ1AIcSJ9QxhaoZabTUfbVSzf9fU0mY6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8zhAzAvO2YyaWh7WvANlFpboAl8rS2QEFOEqgq4iMS0tlbaGHvkf98QOZrmoeyATKHD69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pUqaxbwLN0gcRTLQDe2979J7CheCiZyjKpSnKmOpCVMdVaMztN5vLexeYKppqcQO5E0w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EoVSsp4xp9aZXxJcVDeHK8LTXNcV9w9xcy3q0wLu3ytHBcr2ObdkHqtdbQiHLzCimeoR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NbnKw91sHUD4rB8mngKIq1uIopw/C6frweIZ8VjF0Ynin4Zwn8WXB/j7FpaWlsrdPmWz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CSxtDkcjLdB//wAJqM1zUJeAGUcDWqSjwxBKVKnSDsTFSH5CCHvO0/sDudxaX6D2bFUU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eFrnIe4DKrl2l4SZtLDK4l5eK0Wpac2M8ZpqmqGGoixsQIalQzBrqxFOl6OXFSaZpir6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tKd+ag9BEMqC83zM8Yj3FoVWmHw71z/16LK2DRG4ooXEL8mH/qrfdwnDvRhcX/8Ar8LRb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xWn6+L7UwC04UpFNeGVL4rB06FDgi3TRNE0zTLS2d5f3FpmXVYzwtcmGNuYczkcz1j9t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QTBYCjVocVw1KgtDDVMQcRwmpTpkW/bCMZTwFVpS4eqyii04rMYJ2FPtBkdiYMu0A0m14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G0RGx7mPVZzDLyxmlppM7RSem4mrK8vLiapeEmbwQC02z1S8vNU1wvHrJGxENWoYbmADK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miaY20aBby0HZvio3UbDeASkIqmGGGL8Tk0tK/y6QCYuGrNKtNqTTDGmK311BJg671gr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/ACcW/lU/yN/LwfqflGnwqvh9WGrUCqVxTpzHVlr8O+uw7024kix8TUbEPiKz5cB/HtLC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TlwpCk0TTlvLy8vLy87xaRmpUjOTLkzTDkc7ZHMw+yP1adKpUlXDV6S5icHoaaePxHJp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g+S3Cv4legleVa9HDriOJVXBbU366qTKeDdpSwKrEpqkEGQg7D0KoMEGTZC2R3hGkNiK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iq0MM2y9c3lzLxbSwM0iAQKDOXCloRCJaWytlcmWm02yvL5Xl4SBDXSGuZzHnfI9InB1v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wOGN2pWhW0I2XcsIF2RfSEAnYUR6bQxm+9V+Ftjke5lb5wqQVpVHhwZ04YqtJsY0bE1m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nEPj8UGi7cEPY/h4qrNjMPg65q6tXEKeI+nxxxfPf6tDCatSDC65jsKNLizdHCCRQDzm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iWBnLhpQ04UhpwpOXOXChhESlcalWMxOVsrQwwy0MtCPb8fp2yWlUaWIPA/wcb/iZCcO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HTqVFFKgKujl8LtyuKF1w4oVnPCsO9FeNaVw/wColNmlPAuYMNTpxNKQDeCCCCOoYIxs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VEfGKI+NqGFi52CEw9FpY9QhbQvDcOcVSGBEbATF0ORGl+i8O4Atlql8mqAQ1xOc0LOZ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LfENsFNpTrgwMDKwptKqC7rAu1rRtlprtaVdlW1rbGFL16o2MMvcw9qvzw4BrLzSzK9R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qYL6Ezl4SnMeqkTC0ufXxpdEp8PxLzCUxX4d9DhKUx2MDOeLbPxGu01NcTDOFbDYhVgx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y7dCozThYIp5bzWYtSLUgqQVYKk1ibGFRblicqcqGnK6WAY5MLC8B6LS0IloRkYfZ8e5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KoU6acKxTRuC19L02pvOFYWniaicPwqxaVNI2IopP+uqV2wGF+lWvRSuiYHDLFposq/k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GVIaHEKsXhdSY/CMtDheJSlOfSjY7DrH4rQExmKfE1f0aeHqvKeBiUEUtFN8nW4GYggn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HxlFY2OMbEVGyMEXufiTGMvL9OqXgIlxNQgaYLEGhEx959asx+IFcPDebw5EzVC0aqoh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mn2B1icBHqeeAYXheM0a8tLSrtTHaH1VKYsDG7INnHrIh7iGPsr/ACw+nmXsv0lUDEYc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wqzm4RBjRpw8wtY4es/Fnj4/EtPNukSn3pWEpVqaj6gTF1meGkxNLDM5XA7phFE+nBip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8DxakDzXA85kFWCoIHEYi1Y3hSUKNy1ExqM5U0mby/QYRLQiEZkS36FNC7cP4VplSvSp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81OJYwYWiSSZhsRUw7YLFVquMq/ivMPxNKWHwOK+qHE6z0cPQxNapiJW/JS+cqY8q+Er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4VSp1ZxGjTXBYfBVcQU4ZhxSx2G+mq+73lPCVnlPh6iJRp042piV0gZBIBkBsO8EE1WgPq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RsXWaXJm+Qni2SwnYwmXM3m02ztLdG8DGLUnNj1IXM1zVC0NdRDiIatQw3M0zTNE0TR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0Cf8f+G7QiKNjmd2yrfARmAFIbeDH2CCytCYbmEQyp8TucFtiK+JqB+Ikh6Wl+H4dcOU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VGrP7QQynRYxcM4lHCuQKGmfT0xNOma4KkLi/pM3E1wdjPOWmaJYzURBUi1IGvBeaiI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UnATmiahLKYaSmHDw4aGgRCjDO0KwrCk0maTDkfep21cP+kTD/WDE1cRwqjVGB4YtE4z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UyE4d/Mb4t3E4KtsLxw/bwf8qVfyr3X41sdRpPhcamIqY7fB8EPrYAjEY6hQlXiGIxLV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GqNKeCSJSVJ6smN1T4y0F9S5NfSh9N9hlzAAcUghxVSM7GapqEBHQMmyE8GGHLVL5Xmq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pqMaoBGrrDWYws5ls7S0CRacFKcqFIUmmWlpaW9rgt/p0FoYc26H7VPiqg0xPBlX4js2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dgGvQ1049NllV2qN7IBM0GCgYtARaSRaSzQiUxKnxvutZpqR5pjCWW5Uw3lwsFW8QQOp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GXyIhWaTNxFcic5pzjLXhE5lgKk5sFaLXgrznCcwS6zSphpCGlDSMKTRCsKxkhSaYRLS3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iaww/CVWPUp0KdOq+LIAUYjhxxNVeEYYDiOFTC1ZgjbEynwl3OPwq4athKfKw3GamrE4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HelUXDK9KtQZ8Tvh+CH72KGrDrRqNOH4OsMTVbRTJufYp0QRTUCCDNTqHeKtszfWLXjX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ZjGMvNQg3mmFbEUvVp9LBQl55EY7TC0KlcDh9QSrhHWVBpjGHfqvLy8vDVUTnzmuZuYA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i05ojJGSMsKy3sHMTgS3wnl2sD3yOZhF48tZp4MfcHsb2XeGHKp8addlXm16kckk9ABM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Jy0naeSNtxLmKIizEOdXmt8b7pckbLrE1sIrBieSRy2jCBILaSuubvTJ9AcCKWeCwl8ry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LZ6ZommWM3l5qmszmQVIKpgqzmzmCXEIEKwpGSNThpwrCIR7WErHD134lhlR+J167Ybh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rcYMwVXEYiYquuHo1qrVquAw/wBTVocOoUi7qgr8VpJMHzcdXrVBSpVKnMqcKTXi6h0o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aYqcTwmAGHqYpxTw/D64oV1xNFg2Mw6x+KYZZj+JHEL7OmyrBBke2kwS+f8AY6Zqmoza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6pZraLwI0FKCiIKSQ/LVGO04dizhlTH02jY6mBjWWpUfaXMvneFoayw1oXcwi8tLS0tB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imWhWFY62hEtCIfa4H/+vMboORzed8h+Njaf1MtEFkMMMqfEnfXtLGaYFi7QXgHSBuYb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tTet5r/GJTcRdelKlyXQlLBapGmip16yo0hhU3iOVOHf7peBlE7gx2muKTZjearAVNTL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Qt69c5k1iXlpaWlpbqvLzVNc1TaEQrCsKQrLdd5h2QVKFTDU8NU4qlSpToYd6NPhVBKu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bi3xVSYStyK9fi9V49Rqh4dgfqYAtNOJYz6h+GCjWw3opjinEE5eVDidKlh8XivqMQeK17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K8v7I7idonbI/Gf2JAmuFnnqnaA9OxmmaZbILAolgJdYnzh7js/aAxXIDOYzQmXhMNVR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WBJy5omiaZaW9ihTatWqU2oVlMRorQNC2VSGWhEPtcG24aY/xPsH5Kdrw/F/l2Bh7eDD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yt0DqWW9X9hAlzTQ84fkPyr/ABoC9bVttZ1JU4eOpWhU+dK4Oram9nr216N6S2erq1Ab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9y2VYxTFeM+WE/Kx+8TvvNUFQwVDFqXOsQG8vLwtNUvLwmXl5fMmXhaaoTkeujRqVJS4T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T7WHp4vjCrKtV6z9OFxD4epjeIVMTktV0DOTneX/AEaY9cEEvYahDaajLS0GVsr5DK0A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IhsIWtFYkk7qRZPleH5XEZorXm81AB6yiNiBDVcws0t0ARVgScuNThpwpCstLdf/ABv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EUxWl82hyPsHIzhf/wCt1epu/QO2f96UWHs3e1mMb4mGGGVO+I/OIOkdNp2NQ+odhYyn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t3xHxwn5HPrFSyLXi1FaVmGtm1HV9sJccpllb5bXpldWtCRpj2iIC2kA6jAxuIaZI5bx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+HUio35by8vLy8TtF9KkzVaNU1HWZzLTmw1PQKsUk5mXyMPs4Orya5xFFEq8XwySvxmq8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4FD8k3ABy2zvL5Xl5eXl5qyvAZwnEU6ZWpSaVUoEYnepBNO9hLwuMtcNZBPqQYfqGC4ZnH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dIiiIIggEtCIywrCsIztmil2w9AYfD4+jz8JFMBl5fa+R9sw9uHbcPpD1n55t8U+GYH3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T75GGGGNLb4j84g6h1adU0kRNota0Sreekwy95yl1EHVWX7Z2ik3RfSBumhQ2ktrErH7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8tIBaadt46Ak06cf0sYhgMSN2s5NA/dqflPQu+SwmXlR75DNQzHlBZrELzmTXNUv7mq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pD7LUxq0SxlzLz09FzLzVNUvnqED2NGuQHxDRnvNQmqcyNWjYhI2Jl67xaLEph0Q073K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IRvbMRYhitAYDLiMY0bt4gyOX/HcPzcbi8XRwsw1eliU4hS5OMEUzX6tcDbapeE+0Y3b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ZnpU3e3qSNGiG6w5GGNDKpvVEEHSOjVO+VOpaaUqRqLCbrEf7l8rQXu6h42GiUjzKrajK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0Nyqg7T020y9RYr5GaJsC45g0shDxWlTtRJ1KPVV/L0JC0TtKjZKL5IhaBFWEzVLQ5Wg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AJuH7DtT/GRcEWytH9I8dpveXmrpuIDNUV7Q1o1WNiFEbEmGpVaBNRp4J2n0TLTQbBNR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KNmWMsKxhLS2YiwGBoDLwmGGGeB0cHAwnCAmHw6pRXCcV/wCQi2OvLy8vBBmTL+wYe1Lb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srbypeW2A09Bhmr11D6an5RB0jK0AvNMtkHMGlppIiVSJdKg5P3LRyYaumJU1Ta1jA/p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CgvAW1BJZRlpEsyzmmCxmrctLXmwneVcPbIgmU1YOLhq6/cbv0UlvO0qN6IoEBvFSEwm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uTl4EPfoHUP8Oj+LyBYRhCIYN40A28NeWaWlpaG81Ga5qhqWhrzm1DPUYtJmiYS8pYSm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6MFh94AI/wCRbXNoo2cSpGEI36RAYDLy/Qek9q9l4bx+nVq48r/7+O1OZxCDMHYNL+43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W5su8tapH7w/KntT8QyubLp9Tdm+Y6hBkDYgXENO4KWySoyxalN5yyBTZhVvKtMPKtJk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kTmaqRAaIopg3aBQJeLRqPPpsRGpVVmoA6xDZoyaYr6jp6a1HmCKZfer3sDGW2dNQS1a0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FOmXigILwmEw5qLta2RE8e4P2gLzlVPYT8ad5aaY66oEADj0gWDbwIBLQjp82lT4qt2X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GmdqYxFQy2lsIPscWH/hw62IFxVi9x38mVI3WMrzVtq21bBpeX6qQ+t4GnGRoUnCYaoxd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7E6RVrekbL1udxsAdVWP3lzzLenIwsWYC0dTzG+Y6xmDaLX2VVbJqAaPRYS0RmSUqwZrS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yrR9AG4rFYCQsG5oYEtKNClTgyKyrhqVQYjhhEZLTy6SnUv0CdpiaWqA3CNqSofQXuDm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JVZRpazDCYTCc7bK243mmadrS3+Hw3h+Hr4ZeHYRYuGoLAoHs09lorepFNo1ZOXUNJg4h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wncCVJU2p0PymmVLVGM0mAolVVNXCUsHEwy252HojF4iniKdIaYkqHUR6mC7xo8P6vCu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BxLHvjX/AEx3qXWoahZlO2f9sibACxbcqLVGOkbwxz6jm0RZ4Iux+Q6hB0D4qSDSxUXS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JRQ8y5UnEbkI8pqVjPpVquunhqQLfJkRqjYaiKcUWyGZgaVqCVhicM1Mxkinp7Ssml0O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NMtKa7l0pxqhaUFDt2BaEwmHIC8JAhJMURPjeapqjH/DwfE2w1BuM143FcUY2PxJn1Nf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L7kmCGPLdBz7nSNVTYSt+PCresza6f062DUaafXUUjcStFxmLrsmFxGIJoBTTFlG0B9Ln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OYxl/bvLy/sg29p0dY2DrLhPYpb123iqF6f7ZWu5+UfZnO175NvmYwvDk/byIOkQdH9V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VlcTyVvKqG5lKuwBZHRkIX4xRc0qYphRYKpMCgRybO7LFr1GH1ImqB7Q6aoxmF0EZX6D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yBWF81axasxl5eUF002ORhM3aEBYzEwC8C2hEtZTmcj/AJi/ITDD1kb22gy0iES2bdvN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zE7nEC0o1DSZsTVsMPXerTwLMlfDCnROFVeG1Wppj8JXCU+8UCDtc2nxlJ1hYRzH7sf2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KcZiavDq61xwnGaMDgquMfiWAOLj4KkcFxfD08NiuvCi+LyHbPV6r7IPUPkRkV1R1uuS7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D2sVAg6h0+MhFp3inSEqXlrwQrqFShAuzfHD3uJg1tTorKa3yxtX6WhSqYnEpygsLJpx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FqekNLiouNoct+4yOQn9jsY1K0ddJ6KKa6jQwwktNAWNVl4NyFtDkfi2ZGR/zKe7rMP2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oaES2TbkRu4vZl2YXgS0xXzybHJ9b9SeXVr1KwXeJLWiwTwyjRq0ykpLLTm1njxjlf8A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jgqcTwyrQoU+GY2pMJg9fEeIYX6fHYfCJTwFak1Grwuj9BgzWP1LYg1MJwpsUK2PwtSv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xHrwG+O6j8fglLt5zAUq3yXdewyq9h2MaNBBB0jqF4lO80TQY3pocwGivxWreAhpqMsr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E5lQLrfSlMfUpPqllTEKwxPEDSahjaWIlQbGYijc4LF735cU6TXQVqLA038w5LPDbqPW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M0zngxGMZ5yyY1ULCxMvlS+bG03M3h7MP0x+9Q+Q7YcehTfLvDlUAMW5QbjxPJuajTyc8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QUmLvCLRnn9kA1j8R7PKkb3np1Eb6atysPSNevheE0v+wq4DEA8Cw9Cqtb6SpwzA4Kng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E2xf/nFVvrK9bRxOkaGJqVqqcrj9XDVk4Zr+js9OliUOB4LwLFPTFanVrcWbH0GxH/IF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j8lzMM+Utpi9uir8Vh3MMB15VW0qpup/GOw6h0KBAiwBRFpwdtMxDehSdCHSwba9otci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7cPp3jVBRGosdp4xHydErLUwj0np4h6UdRUjixxNPfh1fWKZtKLWmPoC/aX9TQwQRYHKO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tSKHJPt4bS9Q3SjKlQv00fmPUzwtL5aZab9Y/wAfDfKYcfaAtD3hyK3MUgSxnZR2CkFl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6UiRdoIvci6vtAQoPpqIbK5jyrG9pVZ2q8GslHguCvh8Nq4pUw1R+Ol/qsF/x6iOZg+IJ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S4AqNg6/0lDCf/8AQ4QKlXH+lqlFGpsimvicPh8PgsRg6mCqNxypTfHYXhREYfVYDE4d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Oe31SKeG0aOK4/RNLFdfCf52QzPY7sosD2UWXobsvwyrPZbWyxG69g/8cQQdIgyAiGxa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CxYDusPY9rkxKzcvxRPJw2S+qNK3yESGipVNWGrVRzFi/YxGrWimVxro1vyvuO6HJZ/b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GqI0IuKtCWiqKi1qpvnfOj8qfdo+WqXl/wDMOeGGVIWpxtgO2Z7U7Wc7BYRDD2hzO7dA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wupVpV0ykt3MaVJUh9rhTtT4jxmriAuGwL4bh/AXq0cY7MGFTDcPxfCMTg6dFcbtjsfi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a9LDOCfvcOwf1CUqFCjisHhXqDgOHvxI1aFfjeIprw7A4YLUxdKqtXiOH4YmHfE8WRG4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EKY4VjOJtiKPEMfUxp6+DD/1wxY5h2I9RfaU/h46DG3g+UcyobsrHUY3yqfHEbUBBB0j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L/BPKy88W2p/j0cx2Nz2gl5f7b7sstKLb8Qwn1GGw9YlcQLPiBqpcNqako/GnumLFqtS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/kEo1NMIDRWjC8amKk3B6BnSlPu8fp8/5RzoelFnYCPFFhmZTSx2LmGGHIwypsg6REi90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qGljqlBFC9w2wqdn7H2uCPRp8QeonMXCVKdfgFP1hqdfHcQo06+A/wCM/wAqrxypfjzs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x3MocJp0a+G4ZgsVQo8JxmEwuIrY3idPCVsPxOrQYm8p8TrrgYjFGarUb3eCD70I3Oyp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Q9ug5W9TtpFTZBTUA3sO0q/HF/wAcQQdI6PJEUSoWuhugmL/DmFLQUBZaVGGmgo0jaBou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lssM2unj6X0/EvnhE3mAbRWTatQ+XEltXb40PyHIT+2LgypVNM7wGV0gAripTKN1Ux6a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PslPepDvLb9G5I2NMWEMMIzMxG1GUqDVF+nWcinORSlDC0alRaNBRUp0lqhFgSFIKd1Wn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O/pjx4fa4NhsPianGHIpcUwuIrYb/j1Z+bw6nS+kxD4McM/40yJG43hac45jqOLp/wDb1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Y2K4licVT/V4GPU5tPUzVWg+BX7dP4otpbfoc2ls6kv6+ipMZ/HEEHSvR5tEa0Zixpfj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GmE2mmKBpUfYY7arRKkEExR9NMS07QzDPpbjXqTCnUy9xti/7U/lxdZ/Wn+c5+cQbVXG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2jU4WBWrRNPJQTNE0XnLMG1Oj8mjZH2B/knthh99oOrypNk+PQcjMb+Ckmt8VoVtcDyl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yYzIpZmJ9Rnq0sW0ILQbSjvTZbypKnZ+59obF+OqtZ+PYhphsZVw1Y1XI9tVZmq0nov7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VrEfPtF6x6mPYQxviAMmNhzRFfUTvUx38eDqWEQDLzN7r3pfBReYq3LmGF62olxWi1rxX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K2mU2UjEdkWwMMMQjXjTqw/D/nUo2jrbGgfbAs3F/h4T85h7TziDetsVO0vFMptFIjoV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DdYeyAS0YbUhaNGytlbIy2Y/yKe9SYT8hMpm46PLQrYr2zUWhhhmP/FhtlNU0F+srz6z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MNiHcYGuYMKaa3lri4BsGmjRF+VM3pP6UfeVI8sWZMHSp0sRS5Nb3yCMsTga2HoTC8Gx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qYjglOhhuAYOqcQOGVTxbivDOe/v8E/jT+9SIvqqepaY6n3lMWQN6Fl7y2xFjB6iQLEmn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dQlxLzczSZy5yzFiG4G8xS+izWwX5bXyVbymtzUUciiA9IreNSuTRgpujFghasLM01Q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XwxZV7V1/wDyFtr6jxY5D+Qcx3Y6qj9gdUIsVgNpTbUqNplSlGIeU9VKoVFQElYHmow9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oYf8AL5wQ9QvzFG01rNYmotBHvL6jleEZGGGcRO9EfYxH5ssPiHw7YjF1ac5uJFB61SrF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faom0B9NVrh+/KZg/fhtPVWexqY8e9/1uFq4DD8MweFHGcZTxbijUZeOoz0OKYD6FloV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/o/+OviiKeHxAxrVL4D3+DD/AMUOxqbv2i7npB1S2zdnsFGwneVRs5stMWWMAYwE4h+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MCwWEYifIDYM1hXDmKSJRq6WupBUgdphBdqgJTh+9K0tAsY6Aq6qdajpmswvqY1PVTb11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2pBdT8vXxr/7X34ofvD5Lvic6raaaw7kiA3mmx8Yc7wErKiLVVXKNYrCBVFSkyHsBEjSp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PDK1QLwhI3CElfhtekP38L8974H4TfXbLuwtDtF1FlUhv/pbI9BEx35MPyxh8YdWKpoaj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Xemg5isKlEixHfwxNgAFdvt0NARGJJ3ZAbmy03mEPLoV67Wxvx9yijVatHg9VcRhsDSw1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qOOXFYWvy6a8QxLYuvWwtStQbatU2/45wfFPVw/D2qUMNS5OKp49UTFe9wgf+DKmsLSk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ZrS3qPw8QLvUlRbrbYjJu/EfxwQdIitNU1QvNUTeUtk2MxC73Ii4hhA9B4zIADtMF86t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CHtVMA9BErUoy2yUzEAJgqainhsJ6q+AS7LuaffGtqxQ702tWLCK8JvK34pexBvLSk0r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JfQfTVVENGLYw2Iq0bBfisaVOi0tD36qVM1GweETDDox+BXEgix9ogjJqbKFw9Vg+ExC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4fWc4nhRFZcBXaonD8KU6cLPGFFqRJvbYQwmaYwOodov5cibRcyCZVw/OZMNPo+bUw+E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ItM1KOjDUPRRY6mWLtNEGy21GmSoGoyp8l/HiNqbztSekWp8Qp6B7gJB/wDdxClQ4eyY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Po+GuVrVcZhXw2KxC68fhaXKnGuXhuG4CpiP+iOExFU4LC8vANe/vcL24f0dmEM1eobj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w92K3yqw5GND34l8YMh0CGAS2QUxFsQbwTFDc522ULZiGmB+WIHqpNoZSCDGMO772M07V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K4if/Piquk0FIw/wok2CnSrm7nZRu1KmWUACMFRK9RqhjG8BtFN5TG5YoNAeUNsqoijT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1qgemNTBnxhN4biXm2Vsj36VnB6GmlOWYqCaBCBlxqhZ8vpf/AA4vCU6MxmEWlMJhRiRh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4Dh1BKr18PhcTjMYi1auJoU1NbUw4ZVrNi6LVThM6Wk1HOFalzaeJoV6eFwbGsa2K4ocK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UtqZ7dovYbnJMmNpS+OVxq1C0vcnaVsXPqiDR4k1OYXFtUevVq3+td6yVTUXFuJpSAU4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OpSFcG7Em1Qm/wDTFn7VTs4lT4cUO/uUKRrVrhMauGx78QxLUf8A+QaW4jxDi2KbD8Xx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4zRo1HxlGvgpjOI0DhavGKf19HizUqjHUfcvlgP4RO2TG0p3MZgsJOlR0tMQPsg+oZPv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DIdAyGWmBIEggmJ6LelPx3mC+df5U6BYYNrBo5lP5adTHadp3jpODUr1uJ19Lp6npEtNW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KAF2xB2UaaKiwqGwsNAEYzWZcwMRKDhpWHoXY0nD5mX2SpKlIOEebqSBUFQFGBhm0AzP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a+8U2z4qt8BlgMViar4ytprcUNWitCthUR3o0GxdahQr8P8AVxGtV5uFVNFbG1FaUWwx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XqVeGUEWpW4jghhTKfzZsWVRL4bF/WU6eGw1erjsZQq42v04b8cHaAb5sYIZb0jZR6o/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E2Fa5hOqu1VigFzg6SUpxKqyzA3fEEPUw+Jo1Xr/AE9aDDVYKDicuChREAw6sh27xvkF9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1zH/Mm6cSJOJ9zAYn6TF4figTiX/fYjmY3EHFYjB4+thBVqNUf3ibRqwEasxnMaa2nMM1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k7aQG+2oFOmvqqsN8/7QSv8AEAX6jHnEu8HSIsAloBAMxLTEDaWy/r/SmhaYUWauJh9L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Uu4Nsu8NzDAUwWDq1DVejdjSBM02CLacSqa3QTEepwt6kqaVlSsXWxaaRDsA18hsOZem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TwReU2KxlWoPXTMYhw9Mplplszn4ySUm10YXhNo5Ohm1JOLPpwUX5UtNJFelQTGYR8Q+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z8biVwlfFYathcPiadfC0qP/AGtNnrtg9OFx302GXiarBxMIi1l+oxeKbEvkzFo9apUA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I6qO1On8wIPlmch3h3ndl2DQR2CzQAzN9wnScONdaotsPhabVauCpaaWOoGpUoHQtZmp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KScxwihuXeckxcO+nQQOXU1DD1WjgLDqd6VCoa1WkAyfHiCkYkIxT91mCxq0PsUaxRsH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6g0x11Z0zcZD5HLEmyAWXMG+bdmnEvmOoRRFMEAgWWloMmF5yrRkvDTjKQujXG+eH+da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ijDeNO8chBhrUzja7YhqeHLSlS1SmgpraYqqKVL5Q9l70h6araY/opk7FoCZchQ94SRA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QxT6TAAQ+0buH3RorBgyFCbPEJWPRhM1TxDmM1nCK+ujE0CMdRVhoZhpnFsRza+QJX9s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TMnYDIDMWhNgzy0cDUae3KtMR6MNg0ZmNIyhSFPDc3lSjUV6Io4cArTJApT7YlNkuGUkV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02q0xDVXVXty2QhqilahDCOdxsa7q1StoX9xmAj1ST3l/ZvKVU02wON1F0irpB7xjv8A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3GdQ+insmRgE4j+UQdIim0RgYqAz1CDeWlum0KQ0oiBWpX14Q3evlhnuIG0Sh6wzlY9d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ia9T6c2XDGJhoFAEqOtJMRW51SVKs06mJAFSrpBNwexye8EfuI/44ptMPVMO88XBFSla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Vw0qUpqDS5U1EFSFbZnro1TTfB4tMSOjH8QFv3U3eYMXqOdlFhDLb9FoO5u0VQoMVd27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BC6CqjEsoGGp07SsoRA2wf181pcvEGy6oO50R29O7NSLc+sxqGkr6Wq7FmYrZqy96tL01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dCLHO8vHewdrnK15pmiBZomiaZplpbKmxU8LxS4inKhtPHdmNie8bOtmZX/Hm72KtqbiH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j2lOteDS00nIwy81QHocenCizYn4y9j9RUitqUjScLj4ajz0E95bor1koLXrPXaVGiqY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6jfYnaKBHY3uZ8p5f8cUbU9mWVNluSNRWempHUrleYfEaZUprXW5QspE1BgwK9I6VNpR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fizyviq1f9+h+WYIevc18h0kztB8V7Z/3M4nfRg3ZZRc1eJYoHQPU1UjSANGhdNqcHKg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DECHEtrpvUePUqa9UoHd6zS/qp6SN1DamD4ayMgH6XCcKKhvOL0A9HJUdi9KpTNXD1qQ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i4ecmcicqx5c5cNKcqcmcqNQvHUrOC4pcPip8jY3j31rkfyS9zW6Kg3OQ7kbp8cf+cQd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VqtAwMKAwowlhCkItNRgeXy7FxccpZy1jrKZKEGMJRxFSlKeNptENJoA03EfFUklbHO08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SrWnhp4PbK5m8W9z8qn44o9A+SQ7gVVsHQzQphHpekRkJSqGnPRiEdHokgNO0ZYeof4u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inpEbc2sR2zOXFflS78K3xNdvRRe6VHC0XtykF1FG8XDNZcPVsMHWM+lqWGGtPp1NQYV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SnRpKBToSp+bB6migxxviL2rXvOD4IVzUo0qtPFUTQrZDfJKVR5SwWJqylwzF1ZT4Xia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Kny6AtfEi+G4NhKdVOF6ExC3+qxFUrX47XelgjlRS7UcP6dOVowlugjIAWxFIOtrHhtZ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etlTIYk7KLSrtk+yp2ewbUdCm4hi9sd/IEHsgyi33ancNA8Dz0tDRhQiFBGpT1LBUjNe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Qek7NGHRbLsC8szTQY7imrEsNMMMt6WzVbwLFHqPyq/jg+J+VFriVE9aj1dj3G4jgNL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K1Aqb3hEYX6h/i4XLCC1DNBZZcTWJq1GNe49Ty/QZxP89LvwumVerYsoUR2Cq1Sy870m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T6mlPq10LiRcYptS8+qpqPclpSJFPTc1NhhLJGPpqOqJWrIVYg5cOo8vDMF0VcPTrcYOE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6OnmcXpcvG8GKjC8OOrD4c6phDS0491fF5ntSIvvMe/LweFxyUsJheK0EjcYTm1OL+ri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wVPUwsAw3tNMMPsYunZv+PVilWmukZJ+aVDZQstuflX+UNRRKZuKxvVYynu0aN6Zijeu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azejVuW+W4gqERK8sKhaiYyQ0hOVCpWB5cHO0tNW3m82y8WXJqqiNVLMw+yg+24hy8ES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+ph6q62SeBKFrjJYVE5YtojrBCmdHEESrRDC+5EI/wArC/CUtqV7BfVF7qTe15oWd2Fh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T5dBnEP5U4QtqeN3lMeuuVAxNyaiXQUIKWzoQOWblDpAudgSRpUKVtDtTfaVz9rhz6qd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GNzG7U5UJIq4ylR4jiOI03NPiqU6o4p6cXjziKWH4g9CmOK4gGnjK9NqeJrU4dz0cLr87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RUfoq7uiTTMELLGzeH2Ki60wLcniGaCzl1EvrqwsAVIlY3I7OigO9onyojel840rreYv+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2Ip0ycSZ9RUn1+In/ZYiU8c+kYqpUOFrlnp4hliVkeGmjRqBEanGp3hpkS5EDzUJeGd5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moI7M00xV9R/Gn42Efv00hD2p/N/nX/HP6iUvmvbpJlwcmUGMLZU6hSNprBrpO8P+Th9q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exttGl5plrtlRzYy1ssZvipwdf8Ay1tLVKMa2rUTAXM9cPxqkBuY01ym3rWiWHKMpUlA5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2qaxiB9qjojI4ZbJKhJbLhNf6jCYyuuFpO2tvdp1GpPVx+Jqr0hbsiwiYU2hMORMYw+wJ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SfLbngeqbuwpiVvnKvwenYttEFk7VY0qbtiv5Ig6hmzBQ1VjLEzlmac7GKSp5za8Lilr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VxzEcGkpjUTGpw0oaRmlpvNxFbIi40+nTNMtANz8KfZpVG9oBnaUwb2MVDqZfVUp6lNBp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epc7TTDTaOjSxGbS2Qax1ioHQrL9IytEw9V4cHiAHUof3qXwp/lW5JyaEzwNzaGINo7R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sJqEqNqq+OHIEoPpFRGVBpMCbU/QpW85Eah6+Qs0UhKbYYRcThocXSWf9hTtVxfNStVV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NGrUaqaeKK0ehHZGeo1Q/q0hFhlEW6DDD7AmIp3XhjauHXMAyVdS0vi3YCwlX8keVNoF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Q98R/IEHQMhkTYMS7U8PLCNDDBBNMNOITTajX1CnVuWiMVpJXcRMVea1actTGowpNEZI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VpaCf0TuY4hQ3VNtAhAgGQvBeebTfLey9N5eapsYaamcoR6RmlhDLZJUjpAJbMTCYV8Q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4DjFcMDAgg/uLMEPvMN8rwC8tmxyMYekmw7hu42Uw+s+QLnDMNGxqYMmotPGK8OKtPq2n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9ZqvMsxmmmRQslJBpnYa2UfUMJ9UljjVmIq86p+4eyfEdqaXgFszk0bMdrZ3yA1Dg5/8A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/E/LKp84/wAWZTSp7IZQWw8scq35hB0DIZVW1HD0dCGERhGWWloIMioMpuaD0HDN/aXF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sp4kGB1aaAY1OFIUj0oUImqBs75A5ES0tCZeXl4jXYvvfa8Jl9gZeXgl4TLwmaoWgaap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U2nfow1I1XpU1pU5oaaGhBGXFMLzaft7dF+gAmaHlCk9eoQVPQvzEw0Y7ewuY3MMJjVP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MFjQiDE0hC2FEo06Jp6MJB9LAaAjtTKsosiKWoBGqX5lXSDDaVDD2aMb/sYXB1cTMTw+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jaXgj1AofEgQ40T6yfVCLVDS81bNUjV5zmnMaLUYFMQl+Efiyq/G+9Pt5yf55EBjUUkV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j8jKn5RB1CV2sKFO9QCOdzDlpzGdZdS4Opoqj5eah+4GM5sDAwrFqMspV7zmzUphRTGp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xLy81ZK2ZEYRrwEwkyj82+TmyhzHb0o14DlbMmGGXmqEzVLxmmswvGtkDv3yE4Knqnmq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i6fJxM4eqtjKqUlqYenSqVFQ8zFNQafV4WY9KL4Hg4Xkc9ZVKVuG4Cxx1UVlxGLFdK3G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4hSqVeZgvTxnFrgOeRvnS/IJhlLJ6Uga/SzbiHoJtKjaQLvL3ZiXbFgLg+kRTEsQm5bYV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DVqBE2IcBVqd27ND1orO+G4bh6ScUwS4c+7haJr4hFAExtHk4nop9qffInbfEHlIJo30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SC0cknlqq6bzRBMEEqHhjjB4sEHKr8XBufmMyfU2yXlLs9QGVPSPnVqGy39bdm+Yg6hL6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7QjrcaWw7a6UqJ6rRu6mK82M7F2tObZRiYtf0iorA00aNQIjKZpEZNuXFT0sLRWyIhEt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b1x6d4fgmS93fTBVvNU5k1S8vLwmWssbvfqvlwQ/bneb6bPGV2GXF/5s4fSq1K7aKgB0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6jVeGY+pRwtXF41K2E4ZTeglZ7CojO+FQrj8ainFcRpo1fiYH/XYXB1cVHVkacLcJjjZ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/pOIYilhmdc6AvUEwY+0LA9B3i2LM1ugkwCaBdjKYNpxI2wvSIsSKYe1TvfSdPooqNdMi7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vgVPViVpXXii6sDSwiPhvoK302I4UlKlU4ci0MTgxSw+Eo8/FNwo8yrwhQX4ZhgMVgMOq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o4NaU4Gv3KOrTV1W4hRFfiWK4fT+rxeAo/SNgJgqFI4NxpZaqLGxlOPjtnxNWoEQKpcQN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71x97lyhsxqzn3msxGBmFqcurxnW54HgnoZONTH5d2zI9T9l9bWFqa2rtsEDLS18wf/Sp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pCLsJ8k7TVNUJ66wuvCG1UBC2/pMeneaSIJfZDcVTdlE2hHoUkBajiLibRaytCiNGoGx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l7QNL5WyXTcgXqLqHLaWaLEsJUNoTcy+YaXvkguajXJ7ezwmroxEpuVP4ovoFEFQMsZU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XOKoVWNbD4mtja4r4tMfTpYKvVweLC1cHhqGDr0UFLHUmehiMNTq8PrUaWKrVedWxOIwu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j4ZWpUTiq31FeYc0hVPFP/QMZg/pcLj8FQqc8hs8LB2w4tQt0MbQCwFjleeskC2Zj/AP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FiC8ENyK1oZhxqqWs9ZzAbA6dLG/s/8AHvw09KTir2wVMYn/AK7EOn0OJb7OJJmIY15w0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atYKz4iizYvEYZ5jsVQr0uKV+bhpwJt6dlWp86mIp/8AaYriFMV62KoYnB8ygaVPiXLGL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07jFqAarzTUMNF7hbAKsJFOmT9xqbCnQ/IUE5awXC6TKXy4hV5lPglXXh6z2lNdAgX1Z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ZCVN1hAjfMzyIOgZVfx0+yHJBGXfRNMIm+VoBCMqnx4MdhKh9WqM0FSDSYybILT+9Xal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nCA3loKjJFr+ha6tNNNo1HZlYQ6ZoljLwNkIVlVbi9RZzmitcLplT1QqRl4hEMU5E6Vv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A4oYhMrmF2InEsTyaed5eX6Ly/Rfrv1Yf8d5T+GeoQD1IbwDTPUxAt1MRZRYVDduKbMO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7yp3wm9SpTIhG8aGH2OA1tGIubcbxAJufdwVf6bEr6lx2JXC0ib51/SoDIFHOoKLCNSB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htCIZTpMZiqTheE4cVq2OW+HqJyqi0CQMK0+nqTkVIqOCV51Tgg0UhT1KOzAE5NsPDbnu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vW+yCDpGVf8AHbamMquIM5rxcQYKoM2MtNozKsavOY0pveNuOEfmlU+q8fJWmuUm1D+1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ixXIgrQHUq9rQahKNY35ojLTeNhoUqLLiWlpeXyIhSLThBEIyuRD8DleCCE7sYPiMvB6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GU61KpLSpVp05ieJiMSx/bpfjT5DtkfUUyXYbt1sYiSs+meeKG+K6VixIvyqLaneM22H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0mpcE7+yCQTxXFGmTc+9TrVKUYljnW3rVGCijXtXdQ4vFN4KNRoMPycQuGVXFBBAtoZW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LFv9twrjD1OSQZtNpWqEsqijTwlIUsIO0/vlUh7WuuVTdQptk/a21b4LB0jKr8BF+NT4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bS8ZppvAktCkHbhX8gSt8oYMj2w0HettR1Tvh1X/AM2V5hjcQGXmqMbqGMWo0FaXpvDQ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rNG5SFTDsb5WjbLkO1oZ46B1XP79PZMPdqo7QnZDtlbfo8yo2kD8dNrhzc7tMbf6rpWL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AXc3KnS3/AMr+otYs2++k9v3aZ1Jib6sPS9SMVn26soLVQINsVQTE06j4jDn6+nZsbTjG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ExA1U7SpSDqorUpzcTNNapKKU6SovMq1PjHi7lfjGhMTenlb1U91ye5Er/iXsOur+MQD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1iuxiveLvCAIe5No7mIzE02vBOGD/wBIlf5Q5CGYbLE/x5//AE6X8a8tLTCxu147TmSh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gaCoZqVpy1MNMidoLZWytCIRHSMtsljNvfPz1X/xVO2D3rTVuxi94zWidXaC7BjYW3cE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dKxYpi9974htYMU3lRryrsjGGdof3sO1ndda0m0jLCE8waVhcSoNYZWi0bxECAbSo2w7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tOHLfEVDaUfg+5Oy6vtr2l/RT+MvaHYUxanDnidqC9h0jJviBaoBHS4NG0qprVKeiBbH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CWFy66gi6IFy4aP/AEJ2rfKHITxhssT/AB5//Tp/xclMwx2PbTKotLwNYo2tZUEZt9cFW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prBmlTDTIl2E5gmxloRGWMsZZba2RngdY/xB3E4ePuEmAXgn973lxfoJtENoxsNyQIVE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BPCfHzWYaVNiLvC1qbveMd43+Ah1rVAfOkbVG2I7EzuVS0qVAsW7Gr3B2ffIbw58NsKj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U09QjGwb8GRv9VV+EMI+7CN8Sv2B1Ca+WrLzUoNrcGHcSpZQ9aEk5HIMRKdYHop12w8w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5LD2wmWK/jwfw6X8bITCw/FTKvYyxlGpofKumV5h2s2v11qhEFciLXvFrCBxLK05QlnWa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cQrCsKw5H/KXuJw+Xl9vFoO1UXFN9S3zaObLTGlAYO2WIOmgO3SsUwGKdmawc7lfRT3lW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8Dh5+5yxKgsxEEdby1oBeBbSrVAg3KCVj6vHioIrEQ1bRaqy4MoflC6XyxHwUWyrfGr+P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xO0Mxt1pDrPb0qtL01ZeVcSFjsznrp1Ckp1A+R+J/JiB64ewgh7YM+ozFfx4P4VM3wuX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7rMNUtCMq1KGUzvq3rN6ry8LGCoYuItExAMFTa+zU0aGkwmp1LVAYbQiaYcj/lJ3WYMf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P8ae5tpqXsfJ3LgtLbFfVnVGqm9ALNELG+owXnqmp4KjiCu8GKYF8XqhrAzmCDEU7nEU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uP8ABovy6n1K2w7c6rk7bl1scWoj1K1SLRMpUtMJsG79hGhAmkS0tvgh9ympzr/PKpvV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iRuTsdbPawhnET/5x1jcVz6mTXT5uiVcQXSeYBD1XlGteOfTTXXWrn1mHIbRpgvm8xX8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J4w3b+olWbZHaXmGr6owyrUoo3j9zkTuITFO6uYKpn1BE+pFxWBjcto1IQq6zXL/AOZS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zZE2A7WvlU/IBNXqCgZ/2zbcV12K5W9200iaZeXmozUZrMDm+szmGcya5rmuapqmoTWJ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o1TRq1QuR0lko6p9OkFICWyc7QnYZ3EvKNJqrpSCDOqL1Y50rQXat8JU2WkLB4d6mZnE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GYi0x34um/sUlvOHUy2Iq/MKLvbK4lrnB/lqd8T/ABzEP/gwx/8APBLyjsL+hd5X2JNy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sRrBE2s1OOti8ORzXveHYkzVEM17irObNQMsJaH/ACqeVEfbhEU3FujV927RBYdbi4KF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1Ho8QWzPY9K98rZp3ghloRNM0iaBNK53MBJN5rMDGazOZOZOZNc5gmCq6KHKDTvBQ2NOqJ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VhNZeEwkwGEwi8AgmEpcukPlm35KvpDU20dpiPgZW+KQ917nMziX8f2MO2+vU9Zb0fdw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rzVv4XvaaZg1tVq98TvQlP8AgYf+P5i7zDGD8aStvDkrWni+WGxUIuBeOolRd7bmWvGF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GV4DNU1S/wDlU5TF2XtH7J8cyZpDNV3b2K3Yi0xYtRl4chD1CefGXgy08wxe/nK21oiz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7QmNLy07QDJYe+VtzlhP4mGtzGpgxUqKVrAwEZXEqaJfqwVLmVZ5ha03M071F1vTYnLEH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vTzM4r/G7ewDabsa1Ymh7vDqIWUjtVm11gME9NsOBzKsr/giG+Co7UNIMUi4XahP/mNo+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g0MQaUpulQHvcAsoMZbZEZDvkcvHTeXl5eX/AMcTDC9cz4hhfpe+rsRbXmelvyPscZth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rdVodoZ3gyMGQ6FvkBBCNs7XltnnciGbWtANyJ5yteWtMJ/ElGtzBU1CekzdSKsJjHqRb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7jfM9u9f/wC0rfFu3gdxtF+OdTYVE1U6mGpRsNSn0iT6RZ9Lv9K0+mqTkVoadYQJXBqI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i6mon102tWq31WsYLQm+WHFqlYysby4lH+HRY8qAXB1Xo7oD9odwNZqgqRpubQmXl1l7w7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dWsY+0Y5EZEb9A/0bTAi+Jlr9R7H8tPvnUF+kbtUN6vEj9rI7wZjuc1yGQF420e9jsPE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fIS+Zl4extLWK9m7ieVJEY3y3II2G0PagNOHhlHEapUSWtCQZaHMZKLzBgfUZHoPa8Vr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H9RNreDLS0qLeMNnEtd+ROXUEKmyI0K2ndykCGOpWVqS1Vq0zTf2qNFrJ9QjF8SJzsSRz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1BPrDf6+Usciscdh3U1qUDIZSqL9LRB5QEUsTdomrSPxLa97H+zXUEnO9oDkguLwVWAX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z7nycx/oD5eeGj7r9lO3Qe57MPSnsMbBB6eXarxOWzGYhGY7HoO8Y/bM8GDbpGaQjKwh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iNdcr5Wz8jcS0pprbIxhKeIenAy1A4yvLy8EVLx6opzhG9bKofX0eE2F7zEd7WIOo2jbKY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NV9VLetkRtvYdnoAxrtTp4fl4INrQyqq1FqIaZ9jDUpomiPeIvp0y0tLS0tNIhpoYaaA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06T6cTltNNVYKmJE14mc/Ezn1oar2NZ5zpz1tzknPSc2nZatMTWt6jJquJeCqZrDQ3zb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3/WT5Th8uTKdyM2qAQdn+LEgH0jeWyPQ+4EacR/NPIzHxEvvD3G2XiL3Y3jdp57welmg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wSnue+W1j27RdJVu5T0babmEQ9/MHyOW8oo7Q8PrqtPAPUOHwqYZcjCIRN1K4iAo05U5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qzNlwb5ZEXfM9rXSiCtITEfLy7WI75HIndoy6qYpjQB9zoGVJddWp6pQ+LQxhqFWnoPV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4stNAxWjacuGkIacuBEGucqcozlRqJMakRFmi8KTROXOUJypyzLMJfO09M0LOWs5KTkU5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SrPpYaBEFKoJpry2Ig+oEvXmqrOY8NRpzZzpzxOeJzhOaJzROYs1rNSzUsuP8On3Xvw4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lnjKIEAya7vyzert0OczNNwBYMZjTrxHgd8xPANpeWj7ZeIO0JjZLuWEb4qIi+ur3EME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Icqa7/1DehocjANrbbWOWGwdfEvUwSrgaSmrUFlU5HoIhEtLkTU3Tg8UcMcLiUxK9X/x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+S/q2I8+bbHKp80Hp0BUq+mlQv0ig7wYcWohYZiE5WOhWFYZUow7ZopaUqWnLDflX1JF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SVotAA2lhNIhpiGkDLKG0lIHUnRNE5YnLE5QnLE5UOHBnIM5Tw0WMFJpyzG2lPdtMKzT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LS0tlaEQTSJy1nJScinPpqc+mSfSrPpRPpZ9K0+mefT1IKdWaK8+/Ndac2pOe0+oE56T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TmpOck5yTmpOak5iTUvv08sELYeafWM9zKhYRF0iVd6mTtaLtkxsJf1Sq15WP3V3HboJ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Fc7ZaiGJneDaFTHtYfGn8qu7mCLF7M2pvD9oJ8aZijIxYdxYQtcYbB4jEzD8EEpcPwlA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BuDkcjmYRLdTtpHCKn/o6ajaUpD7A70xZK/5KuyUzenmY7aURdqtUIKW64i5ifJUZoKB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csVFynwnGqdl75FYVhSETQIKYytlhd6lHs+0FOPT1HTVE1VZrIgYHPVvnpBhplJTUS1o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V0kgwLsaYMegbqdU5bGp2OgTliGmogpTlCcqcqcqcozlGcozlmaJommaZomiaJpmmaZp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tlaWmmaROWs5KT6enPpqc+lpz6RY2GAn08NBhBh3M+mqTkVZy60+8Jrqic2pOeZ9RPqBP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zUySeKW1Ik3PaGFd53qRjE3qzVKhuVp6YaS6iSxJsAja6hGpVtH3dDaNPGay2QyMI28n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C7HuQYBAJ8EyOdTd4Ds9oZ2A2mG4diMVMJwzDUDaM+yj03zxFDkMczL9B6yNQ4QNNSli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/poUm1ZYg/caX0oGuF7Qys+o01GnEetNLWKIXphUJqExNkNa4vEG9/X/WVqYq0qd0bIiE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w7jURBUvLqZpmmGmpnKIn3BL3g9L5M/qltJlprAPsGw6dSx2DFFtkReE6crS0tNM0zTH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aJyxOWJyxOWJyhGpicvVDRIirecow0SZynE7QAGaJpmmaZpmmaYVjIQShikiDeaTN8mv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nomikZyaM+npZL2QXYdjuDF7AZrlbddp8mPamukyoCwACKjaqSklTTOqqwGZ7dJO7WyE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iJaILttlqMvC94N42jRqNiBbzkN5pIyRtLObwfLDcJxOImE4XhsNDYxnl4IMu0vGAYYi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1CcO/I/elXNKU6i1BkzfdIqGUPnK35Ye1/tzw0VfvKhYXCh4T6tUBjMWEXuh9YiNdMuL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WaZaWyqmwwVHk4fJ9nOziAwOYDLXhGS7QR6YcPhyoQ61L/cSzDTGSL3Vrm0t1EGcwCM40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9MpMOdsigPSdsiQJWZYm63Hs11uqbESwmmaYVmlo1G8fWkDHUmh5oE0CcsTliaBNCmPQt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cszlmGjNE0zTNM5YnKWcoTljJe2HF62Sr0EXH9smG1shH1SkGu9KoSlHewWeqWWpMXwv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JjbQ7i8vmo2yAh3L/ABU2KS8T5Hdj8Z4Jvkilnw/Bq1WYbB4bBxnjNC2Q6rw7jEYbTDDP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oUoVJ/W5WUcWZzF0UrksdIw+Vb8nYKDrGxyqGIBTDMRSX8dU+h/n/AHGXgd6Z9aGU/gDB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fDuOm2TTh9Hn182OpXg+SjdRl4vLS3RoGqwvU/IlyJaFd87S0tLS0KzkhYlRTLSuDKKA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hpLOzVBdaZtKiqYgNui/Q6nUNSBalNpp6SLzkrEpIp6LTlrNAnKWwcKWpK0W6znCKQ0t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CzlrOWMhMF+cRTds++QzLC8NRtaJoFY7U10qvqirFS0VLypTndOL0eVishkVsO2S9p4j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OVpvBPN5tNtF9vGQncQbyjRes2G4LKKUMMC5MvC2Y9gHLEYVakqo1M+3hsPzCYw3ytFY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GH7Sp+Qw/kzYBEpLrqVW11f6t+CpD+Qd4fj5TZ1lMztAcq9EVUxGFehAcrS2TSlQfE1K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6fE/EL67br094RNdjfZDzFeib+pGRtSe27aVpfGomoULhXtppvpikHodbg9xUSGqkZ3jH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zQBoQ0s8sZaECBbQxVUlU0hqVyaTz7yzmvA5gdYOi9oGB6tG7UJqYRaW4QDK/WvecNH3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ob5H5E6oqhM6hslGnZTZBiKrVGwqGg9QXAFl42oOH6F7N3OfiNLemL3cXUwdzLQno8iC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Y4Lg0Xl0EJvLxm6QIB03gOQOTqGFXBSrTan7CKzmjhAuY3MtLS0tAbSlX0xqnNj/ADls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wv8A9YN6Tfjb8nmf08/3E8DdYII+KTmVKeGeOpR8jKGGeuaVNKVO0NO80ERxpRV9QX029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6AvTqg5YndqS6EvaXvnbfqxAuiAhMq2oPpugOkqdQzeneW0gMwnNJlrC8p1EMBvnaW6be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E5jCLVQwEGabTWwinUM2bTBuCAQAaZyZYOpe4nDBKnxXYTv1f2uebS7ZpYTC1ErU8ZVm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9W+PGf4XSYMhA29xDG7RTvGFiO+QjG+SywvbfLzKNF69Xh+Bp4RWfImHpEAyv0HK87zt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CI2Cqw4OvPo68XAvFwVNZpsMvlD7ANpfVD2Gai0B1Gr+LuD8qc/+Td/7Cf0n917r2tdS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PEpQU9K1aS1hexJmGQUKT4nS1N1qCWlpjD61G3jyRLbHL+3jI7xTepUpgrQ1Wr/Cn8IUU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vN56oH3jmzg3zIuKI0s1EEoop5s1jlUQiCtfK2qeoGi2lv1CoM5KQJaadRWjplpaVKui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W4bIwlgQ56E7icNH2UfXWhg6fL/F1safQ9P7dFORSwic14d5jq1Vq1M/+bFKKlJOFuD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/VGHhZmIwNZJ9JiRDQrrNZEUgjaA2jWvtOz6xLapy1mgTQIE20gzeKMg20teH5YLDPi3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XhzbpUQw5CCHpBluo5gS0a0KH3D9xTtlS7E6R/Zt1SMdl2cQ/A/MQfET+6xYPiex+Rgi9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/AFVLCrhxVZmOgCJTAmqqJzqtmeoQR6k+Pjz58efM8ZtpULZhaVLipvTlOpqa0tLS0t0M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aLC2dt31Ah0qCk2TzULDtKlEltDKCTPkugGU2Ib9YqFINxS5cqUtMIBjUUICvRZGV5iG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aWtCLxtQCG41m4NwkEwIthlTTlU7KegmwHapursGF7S8sZh1u1tsUeZUVdKtE+dWjqjj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rY1b1jVSD6d5yEMOGhw9SctxHpVahr4Cqah4YrU/+meVODYmYjDvh6jd8tbQOYG3pvFd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zoUHxFahQp4aiTBGFoYO798wINgchFGTdeqbTeXmqXEuJql8tQEO8It1HM5/IAXnYNB8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fI/if5DYDsYPksWD4n4nv5lMxj6C7rLEkAtBTCwCeLCFRNIuBbLz5Pbz5/qe8HYRrEJU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p1FDrTW9E0JSJtnaWlpaWlRNQ0sJpDRbg6rQEGNtAbirRuVph5zCsa7xApgJpzVZsmUG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bj9a2QJE758tb2yq+lkJXotGUGdonaUBpo5Hsgss5ghLxVOqFzzAja2/JlSTSlVgq4NL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WPqx7N9Tw4aqdhzYUVpyUmhxPvRXqytiykONqz6rEw18XKtbFgV6j1KrwQ5CHYJ2W2Qg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J9JQ7wwQxu6xt2zQRoclEWMYT7NzNUuJtNpcTUYegr026lG1OHaN27ssbaoe/wDX+5+A3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D5L3WD4/1M8xZUG6gRwMrZ+ejzP6+RDPP9bRjbLE0Vr06VWrgcRTdaiAZEQdB26mUGNR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bLek8dN1vfK0dryjVvk9W0LliV1BUOrq0kzQZYT0z0zTNDe4QDC2mKwYRiBN461o7vbU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blfhfa94sVrnzP7at2qbIukRt8RKS6qkxp1NTGlDlRGzGNuxtVrYIWRN36VohauI+WeI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dyLQ7z+qzuWiS0FpwLC8ys2/QDKoiT+2Qi9mOQiiE2BP6zL0noM/rS2PkmdlWP2f5eBv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bI3y/svde3j+pnmJ3feCN0GecvE8z+vkdj8/Hle53MMx+G+opcPxXIqOdMBuOl+w7dBl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9OVpYwLk9EQaag0OYaWwRhDT3DdAUz0icyEkyxmgzlmcozlGaHE5lZYKywaXhBHtGkpjt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w7zEIFiGz9dAXq+HbVF2UbS1smhuWltVSMbCn6mmDX0yl93ERsk2FQ2Wo2inhg9sPtTo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c+udzyacfCI4bhlMT6LCifRYQzEYXAoK3DginBVyrUqiF8rQRrQapQV6+Io0Vw9CHLwD6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ljG0YwQCdoxytLS36JgyIvCLZCW2HcTz5buvyjbn+y9mjwSl8raoTqYfFux+X9lg7ePE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+vwZ5n9fP9D+Tx/a/pEGQnFsPy6nDqwq0lJot0mJ1E2OdheusRtS9JWKLDK0YWN4BeEqs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2CimGiIDUSAo0ZSvssdIqKGVWq04lRXyroTMOFzLETmLOYkuDBMJ+f5NotDG2hMvBucl7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rpXENpo4RbLGid+wrnbHtalhxsm1Gj8OhxqWklQPV+ZiX18yqItWkSNQmoxkoNDhKBNb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Glnj4ZKkbhdBo/B5Q4JqVeA4cT/q8Kkw+Ho0MjD2jfBYhj9l7wRdpUaKLkC0EY5W/UMX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fkfl/YwHe+y7LH+B7j0U1GlF+X9D2Pz8rAYO3jyTDKc7ZecjPOfg9/M/r5/qfn/YRshl5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4esf/QKDFW6f7dLC43EXVk2wWpeXW/UReVgwisRBVM1qwT4M15a8C9d5TrU6h6WUGKWS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3qKYwuHpEMOzbCmRzczDSQz6dcsCCaqWByM3Y9s2vL75MN8NT+7Vpu2JxB14Wh8Y3fUtN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fGtqr0Rs21Cl8Mhmsb5GUfyS2qchJorLNVYTnqJ9TQi1qZlfERsUBDjacbHU5h9dWh/6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Erdh2U+qp8R3iCVWsO8VdIjmwveAS36jRcxKglsrXEPxGyT+1b4md2b4tBOzKITus/8A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EZGCL8CN/E8GefOf9T38z+s/qfyxNh56MTTDTitP18HrSqhJ1y/Q+qc1o1ex+pW4qKcy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3lRYthLQdXeEaZ9TEJ0sbkC8HsYj+PR/MD12l9UK26bTQ5rWlpaEGVCwZEDwVCs5wgNx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7CjcLNNgbSgPQyS16FH4zu2KQVKODTlwy+upSExG1Je3SIcqHzi5HPEGsKmHfnVa+Ho6+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hagIYchG7pK0HaH4+VE+IdtTUUsITpB3ij9ZovQdwO5EEfuNw+X9q+SGNDAYBqqnK88d5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uTl/QfHycjDPPnLx/U9/PjxPDfk/q/SZ3lbDl6FKoaNXWLMuqXYQMZe0BU56QZykjUlI0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tfoZbympXrB3mhY5vFHtYn+NR/KPZWOrAkkRWvk3an8B0VKauLNRqVKQaNTIKMaZUhha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8J6GbcC2SrCdM7wC5UbVIG0srgQuWghF5U9KYptNCiN6A3xXWdkhmH7xenu2Ep8t6nzJ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fiJKvcZD4N8kExVSwoU4YNgxLELbqP6LxOgR++VT404/yi/Ov8DKfyeOYPjR2TTCQJqy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CeYvc/C8vv48HLz5y8f1PeeM6mXnqE4hS5WM4ZU14UtpnNa+q8UFpyQDVBpxXv0Mt4G36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0QXjtc6R7eK/i0fyiLa4o0mn0sbDOIabDpX1BhGp2iVZ4b0mn+PoqrqCfGMA0VNByEw1O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MYti7E6VEJyVbwAJA9MiopsRBBBlWN3x7eqgJhxvX3rdVT8eWH7RcjBlSam0pixbu0MO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uMk7H5MdKp96r2iiMdRAtCf13i9ug7iGHelQ3j/OJ8q344neofV8mA11CRHe5AltgIT6l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Sz+t4BCMvM8+cvHg954nj+1aHsOrzON07rwt9OKpLZWppqbRNdhzllOndsQnSy6ouw6f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qrXzt02ztMV/FofmGauyxcS8GLhr0mmjDvPpUj4QxqbJPyJKyagj6Y41xWNOLUVum46N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82Ngt7LBtL5It5xPG0sLT4b68ClFS4ZQpCW2ioTGGgCvSYmVW11qA2oDfvis7S0tK/4z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qbRUSlTaNDE3qxs071III0GSQCYuptRXRTURu2ywvAMz7p66kTt0CN3iTDQ/KU+9T4Hs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Oj+NjFij1d1cwd/6NPM8jusEHbJvY8eJ58Tx5q9jB0+cscnMwatoa2qaDF+MIE0iVqbG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1+qwmPqa6iMabqQw6LdWL/i4f+R7HaB3ETFsJSqUNVdVFSNTDQ0pq0w6bU3Bl3Wc1ZcG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fj0X1Mu8RdMsWYWsu8qF0pLw7Eu6YArOVWWYnEYqlBxDEaV4ysXH0NVOutRdLKKzaaaK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3xAMvL9GJ7QykLDrf4NGhmF3xUbNOzdxPDd8kjtKX3a3cjYVKsUM8VAuZnNXVrjPpCVd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PzFJ19Bg6dTa3rGfUKoXEK0FZDNamXGR3y/sNp5Mpw/GJ3xn4sS2mox27lBt5Gy+f6ND3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S/R589Pjxl48+PD9mgy8wTuM3XQ/DX14KXtL9FRNU9aLTqB/ariUm1p0VzppX1GYcWpD2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j3BD0GmjxqBiFlneaFhpx6bpKNXX0URdxnZomHrtBg3iYPTPpknIpzQk9MBEuMjNp6Y1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34WJ/wBfiVn0VcynhdERIddqCVFe/ViT6pa5tuMz0Vvxt2MMwAvjG7Qxe7bCCeG7ieBs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BMRVtKVK8vL5v8NW7dm2lP5g3j2qMSHW2oqJvPVCTb1XYtZSeZ0VS3NfUYdkpE6FMVzC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7CGLkeyfKqNS4oFjVa0p7wdjD38Hse4ltwIog7DsO3R58+ejx4nnPw2+VPt7HFKXLxfCH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mXIAIYZP8uSthzVnMGRF4RUB19FRNYp6kPRjkZ0NGqJh8MdSj2jMZ/Fwv8j3BNa6zmp+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zwovWlPDiwXTAxmuGrOYZrefdM014tOpblywllmiaRlvnaWhEEWLNIM5Ymgjor/OYcaq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z1Yk+hzCcuF/yamRiCPkI3YwTwfxr6qtJfTiKvLWklpe+Vs6nw303FyoE+Ivph0oW9MU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ZoMqelqPfotapUe5YOKdFtK0nUAPsTdTm/ddkE8jJvkI0xDcukn35TCrkTl/Xz5EUQQd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589Hjx0iCNF75jp4jQ52E4Sf/AE53jk02p1NWVxfMrKevVlboYQdsk+TwdoPaMxv8XCfy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dw/MTIiKbjoYXi0hKlLTMO1xMDfmzD1XWDE1J9U8+pqT6qpPqak+pqzn1nmmu0FGcpJp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PSbsIVgRoFIHoWNicOkbieFWf9qhlI1aoKTRKvzmGo8ukaXOx18gMrZCYs71DDLzg49b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/YwQ9qv48KupmblpTBqNbqrG1Im8X1DsANR75MpsPU2XqE7ja1Ygyh3HRW/kPyr8kOHp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7ZeamYgyq/IQzHH7VGkyNSUlQpselYIJ48HtD0+chBB28eOrw3yXZ/Z5X0vF+h/jS+QM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nq0vlS+T5D3MShehhV+/7nEh6Jw5rpmbqRUuOYOki85ZQ65gO81WqXmqBpeXmHpiqQmkW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fYR6+HSPxbBJP+3DT6riFSH/ALFo1KN/1yT6rhqSnjyZTq4x5R1KtzGDEDCCLh6at3DL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pDDOEbUYYohjZCNDFNi28xJ+3gl003POqjbrr/ia5IAtUus9IgS0ItGg2a921FhRLaKl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AwsywMWXnPC9VVUF46b0r8vmTntdWDzXepkY3yyEXKr+SGY46quCxDU4tcTmLNYmuXni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BkIIJ48eD0WzqEiVDdQbieerHUeZTf59FNfVd0KNePtKZuOi9s6lPXKalRKjI4oMcqUb5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rZVaYqU3VqbYSpy8S3pIOZWxDDK+RgZZqEK3OC2pltyupaby81TVNUw5ivXnNrT6gz6i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iY1bFx6teVK1Ka8EYvKitjRD/wBq0OCxLwcIRonB8IImAwyxaSL7Wm8NKMpXK2WIbRTYx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WGNm0aCecR6hXqWFFNCdeI/CxsKOyWYqCggsZq9Tn1L8KcX40aqpKjhhay1WBUnam406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ww9NZ0iNelTeNoItZUuzZNGzEXKv8h3MPqrUVuUW4CCWGV4Z5EHV56RBPHjIw53hec0S9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dE+1UFn6H9NSWsQ/WSFbJ30tGUMOUUZG1SlD8/2aZAZ/lHppUDYGPvFxC3SoDBkVihwT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C89YmE2oQkyusVsry8wjejTSMCU4FE0zQs5dOcrDzk4SBMMIHCwVKzQUqzQYcQUUEtb2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ZbIMXX1tZmlSjVURtph05eHMAghMbJTGhglL5VjMMpqv7GL/CabaU0hKjEwBzOxFQsx7C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6hWxITSpqPdX7S9iXJlfZEDGnWpm+60Kr/bpn7lO8HyyqGHMRcq4yMNC2BptoekyldoVE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3jx4PReA5uoIYtRNOtrRF+1R6PPnor/HoxHxHad5YiaiOki8KvzA7rFdWNQlStRTk6Bp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LfGuxSguPqiYXFc+av0anxr0/uUkvKesMLiamgzqU7qtN4RaamlLZLZGVF0HVnhPiMrZW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q9NpaWmmaZpmmW6jUUT6mnOfeNz3iekHeOgeCmi51cPRqypwqlDkuRhtmYYDvR+fEGC0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FexU0yGLfarbYgX0u1zsxqHf+qA6VGyUQTVsDSP3KvxU6FV10GouupZnrArAZVc6nP2A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LI9CwZV/jeUk51bF0wcHKc9YmppcxRl5HueP6nsYcvOR6DMV2dOTwzCm9NNurvLZarxx6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1MIDAbDoIvASW5emIdQCAlV05UCbf2PstuHpkzlbIug/ov8K6BmF6YU3AgPSYBeCwC30q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miaJh9sh03mE0WtLS0tLTTNMt0FhDVWNiKawYjVNdUz7s5ZM5CQUqYg6znUPpyEMMOQj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ymURbj2Kvf1Wqm8xH5HC8tx9un6az9xcKwuGp8uaCsrILUipesp01LhDZZrE1pNiaI1T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0PzRRoTI9jBDkudf8ZmCpcqkBeFdNSnEM03mmWhyGfnLzmJ48eG7HLzm3bMyigNV7VVwn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2lpaHY9BGQN4IGiurdTC8ao6lGRokLFCHUyl8f7H2TDXUMKimbGWX9FvhVyKESn2gMBz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KDl2PeCUkmmaYuzjO/QqBgExIgOLmvFTmYmczEzmYqa8ZC2Mh+qhWvOU05CX/wCvoynh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IYuRMJhzMM8iINeKKwD2MSQBUqaio+ww+/qVZUsVVTzSMgsIvAIRebRktMQN2+eoGbk0g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bqeYr0mqairSn2jmwzEXNQC6oimcQYhMUp5tLsJeXhaX2HV56PHg9jGhy85GHuRLZHsL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+cgISBNzAMvBxa1XneG6xXDZPcAVLwKstDtNoGvLy8vLy8MZbQVA6/0WncYZdNMfI+y0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fcIygGsJzKoBr6SldWe/uH4VviMrZgwdIyqQZUR6bS0P5h1GCAy81tNZhczmGFjNRlzn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kgRq9IQ4qnDjRcNinnqy8GGHO8aGGX24eLi0t7GLF4KYl1CABoaVScrSu7qqCW2XI5Wh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UIgqI+u8ZrxydIefbKnulr0vhKp3zWLn2aGcR+WPp/8Anp/FcicxB2lt4OgTx4PYwwzz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G9TLvNxKmyJu3iXAlyYAJbKvXp4dcVjKmJmDNq1rBx6fu2Wm+qz3ZdUFKwsRkWs7LeAMAG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UdSNph/xD5H2X7HTqWnSE00jKRCqbGctJy5oM3i9vaPwrfEQdIPTedpa7ZUh6Rk/5x1g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KViSK6QY56cHFsPBxDDNBiaRnOWfUCfVLGx9NY3FaIjcYpQ8ULRsViXgOIaU+H4upKXC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IIYY2ZOTRu9U+jDbD2cd2uZSQMKi6hpN+UpNhawGVsrZWhmJGo9qyc14NcCG+gEPcYfS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QbCMbsM1i5mLjCCuJptMW/MxPE+y7RIcrQCCWlsgOnx4hhnnz5Hef16TKYGrQYBUEOor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tmWVVxfE7nuYh0sctM9QjS+iFrTVcANNAi3GR9Uv1sAwQaZhvwj5H2anxOS+qDlmPSYk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JsvbrObfCt8RBnfMdPd8h8k7DKt+f2B7RiGzWaCpiEjYoRq2AMJ4SZbhEI4RL8JE5vDh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w18S0pU8XiKuHw6Ydc3+EE8S4jHoMbs0+WIoy8v7GLMV7SgC0rA8yxnqgU6dLz1SmCZyx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1GItffS2tDYajZCWOkEOPtmnuqwrAIYxsozEWLnaL68ZVVqbCObsBvDLQZAZW3A6PHjx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58ZgSj6k9MuJUrrRWvxA1GpG4GVatToCvxWVatSswgyEU3TNu3eBbSwm975kQ+xV1K2D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WnNpko9J4oBjUzHF1CuReus1IQVSy9vZEb44pNdICosFS0BBhhS8KOs1MIjAwZtip9TUh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L1xBlW/KOrwOm/TeGD5CBiJznn1Dw4ljDVnMhqQ1IXhbLhT6aw36K2yWiiEwmGGb5mP2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V+vFDdUvPgtaywncAxzpGkmC96PfPFC9YqAf/poNSaNBNr0rFrbOPS0p93lPcmVbwA5g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HiQqPipynt3NNLQ7S0AhEUQDa0tLZ+PHg9Hnzl4Pb+08Z1TZaS/YuAuJx2qM25Mw+Oai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qTueqh+DoZbwVYHGVr9Ji3HVUBK4Q3wi9z7NTs9e0GqxFGU9NNNQMsJaWhWL29kRvjW+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76MiAYu0GYz4ZkMq/wA+q8HbrvL5Gees5HLDcPuKipTRROY4nPn1CyrVV0UxhYQwmNmc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26xlWF30+lddn1MGW5Aq30qCdz5p/LPEfkqWMIKsBcEapawouA6VA0LCVDujWLMDF2hh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cYqI2K4TjfpK/FKwFJF3XcWlrZ3MDmCpA0vPHg9jDDPOXnLx4Pfz485do8q4tMNSxFd6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8rqFOlU3t0VEvBdJvZdXWOqh/HXufZq/Em0WrFctCCYy04AkC1LsaoYMSq9vZEPxrfCD2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k7jLEewPbMv1naGGGYSwxWqCzSpgxcjHU4cXiEn/AGdMTDY2jiagG5aFY140ORMJGTds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H4Z26FEMb8loBZnvFEXsRkO6/LOv+Sp6mMpraW2tYiUPiZUiwzzUNkBEvLzUsFWmJ9RR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w4lXitQyrWq1DKXqah+MDYXWK18rbhZyxNE02lhLTxDDD0+cvBnnpaNC15fpWWluumum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UYbqCD1VSQE7dNL+OO59mp8ddMG9K3LoPPp2EUVVZqj3DK05cb4L29o/GvtSg6b5jLbI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HqhmIP2xB0jef2HSek5Dt0vDDlhvyqSpGIqCDGT62lPqqE5+HMxlaglGi2qlCZqjFYwS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G7Y3alhNkofDK2ZyGRB1G8N5vADBeENNJgSKAOh0vVNITQIqy0f5LKfYx4IIe/FG+3na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l6V9NOCOIGimL03h9vx48+T2OZMtMa3LwcHSPYw9FpzRmTbpqatS1AYzALzbn1zU4nMW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/TT/AAr3Psv2NHYAqW0GU+UsMvWtqa32ofgvbrOQh+NcXoiDpIlysDA52vNM0iaTKGPa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ODh4lg5Vx+GqKh2HQsGxP5B7Rhiduk9zDDMEmuX3vLzVltMRbRTr064yMaWlugzHVeZi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E8ZNGyHSOj/6ETyMm7pKXxj5Ax+/FD9/oEf5ZmKpd6S2lrZCGWimxQwZH3vE85HIwDLj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+kfAgGGnaa2WBleNdYj6xnUph4j6Yts6wsb6kpnTHXUEZuhfxLDkOt5y35lsQrc2osVVc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u/xXt7X9a34ovW50ymysJabS4mqWpkcmnOQk+mSctAaR2BgzHcyp8h7RhlP4dJ7mGGYY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LaGm00vLPMUGVLlTR4myynjMPVhhyOTMFhxNATFY/Uq/Oh2pfjyHQIc2jQQZHruA+tZr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e67CND3Ux+/FD/6oM8JS52J4vw5sHUOZnDkvWQWyHRpigwapqMv7vieZ4Pfp45uIPZpU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NKnRpN8f6ZlFMb0xKekzVaVKoi7rUXUKbGm1R7nlgg3lNtJKhhploDkZ/RIch11ezrea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J9QRBiKZgdTNpYRe3tH41fxaLTeI2odRpi5LS8C3jDfSZabyxlptMO0GQzJlX4r1HMwwy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hmH+XVi/icnEV3SDGYkT6/Ew43EGNiKzZubDl2Sj2p/AdFoMxPDQwQQw+ye4yaM6oVZT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I04if/aOjgg04h64qJxHBchiM+F09OHyAhl81iywlv0fHno8cWF8LB14bA1q0oYGhSl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AF6GFwL2S92UMHoWGGa6MQo9NQOmkabjaecO4t0nssOQ63FwaQYaGCaHuO3nWL8hGK0m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6v8Ajlrymuj2VciCpqDMZczaLL2jHIPpNOsCA4gcTWDNUaot3cFUO3SPjDkYZh/xjoMM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sX2ORh6iZTXmViPVSifHMdAEtGhyEGVwYN41amgpVEqDUNa4gEyhWFVGr/wDjq1tNTmMM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YoCfc+tcOaITSKOrkrDMaD9YMxMKTRo854azkYrDaIRlRTl04ve+xzBidh7vjLzPHU/b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DhlepKGDoUIxmO4guEqU8QtamJx6N8T8d+pTvk1O8dC6BQg2YVE0Pe87w3Ep1CCz6ICD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i4OEnKxKzXiFCV9R0Ag0oaKwIog2Re3tH4v8IIPZMEWpAQ0BEvLQy0ZTLOpFeoIMXBjUn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9SJhn1J0kECHow3wHSYYYZR/IOrGfHNukmbs30y4aiUirpn9V3EMHU8OSz/+/ifXVq00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TrpzLEhcYv2kxt/p15lPE4V6T4VabvQbDc2aSa1ak7M6hogAd6FN05VoyhVE8cTX78GWF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DMVw+4oU74rIxTD0JAZf3vOR7eempvOKfw7ZU6buaXCsS8p8JpLKVMURkZx7+bhBpwGG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ai3QFllx1K/ql49UrFfmQWEIvGo2l5fWuiU2Dg0RPu04KytH7rmPYcos1b2vCOmw9zxU/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sfaOSVYCplhDpA1bari940p2m01TVLzCNsOlnJTI54b4DpMMMMpfkXt04zt0MMzGnBQv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5bZO8OQ6WhyWVKTGq9LWgpnmNTVq1WitVqdMU5b1LSpq2ZggjZCCGP2EPw4kt6WQmFqr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KWMrPU5tSCo8YBqq+wsH6R6jlicK+LWlwNRKfDMHRgoBVdKiQ1HWc1DNjnxlHbG0f4tD4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4lRLwdJAYNzKUoC7RiKZbcK2pYyghl0RVgX1ZFFYv3XMexVO/NpipQ+bSq1SUqj32hIUA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DAumF11K/XYWhvaBxOZKOKvNV5U3AWaRCpiU7T0TTLWgg9JoNL9Zhywvw6TDkZT/ACL26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0puadTC1/qC4ltxDswzHQ0aHJfbMMEEbNexj9osxgvhIJRptUqHAYoxcBjovDMQZQ4Uy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HGgJSyM8CXyHdYO36Hjz0tBKB+/qaCpaBkv3yKBo2HWcuoJUd6a1DUZ6SGnh6Q9PGlYx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R26mazOjBqdS8O8qJy2Vmpm949RUj1Q03stU5r827jMexWXmBkAajU1Vz3e0tabWK6x9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D/AMJUbakbqyAzliDUvVri3hGoMjKVU3CzSIraYKgY7jIbzSYVuSbJuYcqJgOV/Ywn4x0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7dOL/ACHrMYRpwgf+VoBuscSmegQZEw5r7hgyOanJoe6yst6ME4KiUhz0n1CT6lZ9UsOLn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uRyOY7rB+oe/TRH3ikKGHIO01xHSPaY/GVKFfBp/5n0wKYupZi8BQrSn6TqhYCHuTbpX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7xftto35cCkDdYLEZUvyt3yEHsGml2S5GsCMGi7MDYXvEVQKX4/ZE8N8VpxZpBghgN5qt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Cf0G5KAxltP6L8trqxSJXVobwgxbwjcy0vKb2ZTB1GGGYP8eZhhhhhnlOrGj1HO/RaGNO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uwg2YZjIww5jLxkOow5nNcmjj1LDvAJhKBr1LWyOVptouBKjK+R6li/o+PZofmz0gw05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4+lha9DBAVFWgkCiGmI1KOtsqlQAxhcC4muxnimoEvlTvzGa02MVbZ2mm2dD8x75CD3i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WX2vB7RRl8gNQJF5a8KGbwEzXGghPpEB2vcVF3Oxbte6KYtR0i11aNqgEKTTN46aotSv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PqqM+qpT6qlDi0n1Oxq1TG504ff6fMwwwww5J26aqcxDD1GGPMKNKWlNZ58OIh6Tkcxk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kZUgg7imz114fhQv0FCfQpPoUn0NGfQYW30WCn0mCWCnSWEQ9Sxf0vPsUPnqgYHpJmIp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MKj0xLkQOLVK0xWMp0JWxFRkoDTTBzcAhHsq1AZswNIyxlp3loAR1XtMN/Ihl4u8H7gy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ztNE0mXvLwC8uRkGncAalKGDaDaf2aUarKEqI89OjWIZeXMvNUG8teBDPQs2M7y22C/B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lPt1Y1LNCOi8MMeYdfVpEtsYIwg2IzMMPQMjmOs5DI5rDHyEpUhTyt1hgBe8bqWL7Xjx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BmmeoTVAwORbTF1MtWnV1DKowRMTxB6uWDvyxVSUzenkwvFGzbTlCwFVZrMDA+ywmC/kQ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Xw9Xm4f9oQZjI3yJtDuL26L3ggtO5MEGwl4VDBgRLbkbgWAEWoySm61C9gTLy8Fpe0vc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kzCHRSFUasjPNb5mHIyl8ekyoutD6W6jMPT5uK/tPGZi5mGGHMZHMZHpOQh6Fhj5D2iu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E6/Hg9vHj3ibTCj0dJAM0zRcxmsKlSI9xxR9PDsyxaYf8GZgi9sjFBB9jBfybwmE2g3G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MQZnefGVLxOwN81XbNZeX3gWw2nLBhWxaeTPKYhllLS80wtBvPQICCbRly3jLsi/Yw/zy8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sZQN068VR5g6jOEpeue47Q9+i+Rh6BBkcxkesZHMZN7mHF3qCOlx8SD0LE6Tkcj+lQq6Q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Q7WjvfK9hxd//FkqljQwJn43VtQzteDoMv7GtqdZcQ85ymVH0ryqprYY/wDnH7YzteBW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z1BiNpqIyvZVh7zyJ5tL7CfEnu4GV7Q5JBXIihXj+mAEwaRL7XvkNwV2oC9IKdV8jC1o9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u8O8wn4vYxSaanVwtNOFaJ2EbuOs5HMZHpPWsPSIfco+mi28MZby1uhInbxmcjmffOSG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ajA5EdtWTvaO2dY2p8Ua9FQWNDhzGU6aUgY4vLMpSpq6b6elhAZqmuammuGosquDFNxT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XE9EWtaCqhgsf2Rke4gy0icuPzIC4OzwG8Ktd0DR0IKQG2QjNFjn0iD51Abv8W7zTu3e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eaA0OxQtDFmuajKFerQZcdQMV6bSoSJiFeGkoh0iFhNULgQ1BMCb4fpOdZNadLbxU5bN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sHpPWIelYYe/SYM+5MYwmCEXmnIxIva+0MMPcw5efPnzn59l+w2m9lFlc3aoNJNsnqRj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SrhDXanSSiIYYe9TaCnqmsqQb5EwWaDpZLxtelH0m18rCwK1hhrUo9dVpYbimKeL6F1D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EXFtBiqZiujfqrkfkIOpqe5W45jrAsZQQ9LSIew7/wBp3g7gw7S/paeDlp3l7Sp2+MGx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GctgFFztdTKv3ZyBq0KJh61hXoaoUlt+WWK4dpy7DB2FPpMOeKSx6OG0+bjr3xJiQSpF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kQ9IybvmcjBnhxepHE0QLkYch2v6b7Ew9z8j8vPnz58+fPudo9dRUp4cmVqXLlNiadEC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8JydggvUqxMOiEt0GEwxoO00CDUJtGpgz1LNY6npCUicsXVNGj/5akVKiSjWxRHJbDth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GrRgKZG82M0TQZaB3WLiqgi4wRa9JpsZb27ytxKjQrJVSqsWeW+Qi+zqMYXi7R6YMZdMGw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Oyja0O0JvkvyIFo4tKkB3IBAuGXEywqhvtldTFzaKrANri7BO1Oo1OGqrQM0uxlhBsMI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ZSLHPgabU/zQRY/YdB9o5DM9Yhh6m6D1YeEwxqgnMhqQtL7iA7D4f0MPz/v/AG/t/b+3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vALlLJNek4jdKM5qopqQnJ2CgO9SJh1UloT0mP2jiA7Z8sczIi8p3HUyxHvOJ/w0U1Kn/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OKz/AP41sNZ+biwvOxgb64qaXEaZiYpTA9IwKrQ02miFBDTnLMIdIuIqrBjWi4umYtSm3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4R8FMXv5f5iD27RkhAIq0rZXtBDusCky4AXeNvHG2XeVR6VsQR6jNiFPrqSmSCtdHj02l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vpN9vC9p4PbCnfo7mp8j0YhbjIzBU+VgKP5MlnjM5n2hkYfcOQjdB6qey6pUJyAltj2P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G/8Af+4+a/Idx3EEEHbx48eOm+QEM5gjOsqVCyg73yZgg5j1ImHUG8Jh6jG3LahAwMIsU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5iQG/XUW84hRr1MDhEIxx78Q+CUzXp/SMsbDvGo2nJMq4bVDhtMV66QY2qspcUSU8feD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a2XcmihLUqU5cKwMyxMTUEXGCCvSabGWy84rCVqlXhR2lPv5qfkEX2r7LvG7Os7RqQaM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jBvF2Wd6cBEvHP27WF4y2AHpYbNui9jKVV0gxCPOWZy2nKJLKl0JpkHUO0NRLGssau04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6PL9z0GOukmInMqVdpR+WQyOZ9s5DM+wes+1b0dp3mmWlpaWlsvEPz/uvzTusSCDt48eP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fobEUxL16sTDosvLw+wZ5EImzRVsY7qkfEMYXvNU1CXEWu6ynXV+nDYWXh9U5amYrDHE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blzeFEaHDrGwzSphocKsqYImNgmWaq9MrjaqynxICUuJaouOpsNdFpywYabCETQIUmkz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OJWxerRxmHeo9SU/ke9X8sHVfoEXu3bvGEM2YVKJE7Rtlg+I7CD4TyGlQelvx9ibEaYw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+spVGQU8UGZrw95dzCsAaAWhtME33raQm6ZtD0sNUIseE09eMqSgN8xDkT7I6RkYf1B0n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wmXl+jz/9B807rF7L2HxHx8Hsexhh7+ei3TXrU6Mo1ucSZ9LrZERIT0H2DlTN1hF5e0qV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qvFwKxsHSE+iBlShUpQNKNfRAcsJh+grdVGkWWaIEIy0iaJYy8Kq0bDJDhmj0mj4Wk0f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ImJrLE4haUuJiLjQYKtJhZDChEImkTQZibpTVtwYKjQV5zBGsWItBLwtDUAn1FOfUU4t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MV8qnxXuJ/Xz4ybuvap8j3PZfm8buPi3xPYRfh/fBn7mI/LR+DfIxSY59fjB/moflHxy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BI8o9AhyOfjIwQQdI/S8ewvyr/LIZeejz/b+6/JO6dh2Hx/p/Xwexhy8zxBF6fLgF6mw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3il8PExH4o04YBfJu2Gi/LGADFLMH+LB74k+wDD0GHoqqCjfN+wAMrooCyqBekxFSmdq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yr/w8PvgegSrBDMSSAOzQTxgSdc//8QALxEAAgEDAwQBBAICAQUAAAAAAAERAhASAyAw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MlFgBCIUQmEzUmJxgf/aAAgBAwEBPwH0ckEE3m82gm0E2aJtBPosTHxMjL0kWki027Wi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dFp8qDHw5J9VBNovBN5tBNoJvN58mDEjwpJ9hJ3IJvN5vI15kGJHhST7TsSQdifRYkeD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BPl4mPgyZE/oEE+TBj4MmX6HBN58SBU+BJkZemn0c+EqWYkc8mRPHJNo8vBnVEk+vgx8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z4iUiUXdJiSJ+qgxI58jLZJPgz46p3wYnYXpYMSOaTInZI2NkEemSkSjin0cEEc2SMyW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06p4pJ8SeaOfIyHvbG7yST5s2knZEiUcU+vkyMnwuom6RFo8qUZE7543V66TIl8bd0iPJ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djfnQRzSZciRCIRWodkvHkyJJ444pMifVSSTzyZDrO4l4cmRkT4cEcUk+lyJ8J+HkjIn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6SfGfPkZmXhx4EEcMk+RJPoYtKMifVwRwyST4Ekk8XREofjSSTyT6eOCOWfRSiSfUT4Tv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/XSTzQRxyTvgjx5JJ8KCBtIynsLavNkknwZJ5J8Kd8EEEDGPojIkyJ3yOtIyqq7Co/PC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nPhQRZbtb7GZGRkKpi1WLWPqoVRkirURNdfYp0ku9n4yIIIHyQRwyTwRwySTsXNHLqqa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00dWLUkTvHLBFkjEgakaKbtHbhgjgkknwJ4qfHkyRJNoMR6KHpNGLtFkOpsVUC1WU6wt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QmMqKdj55J348Ekk3SII4KfBlGSMzIl3g674Hooeh+D6AtNJH0qh6dRgzEgTYq6kLWZ9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/JUU2du3HJJO6B2TJ5Fx08smRI348GCPpn0zAwMDEjYrq02mzqMhuSSeOd8EbHeUSTZc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fTsZ/nc2kZonjfJJPoGSQRysnhp5Hse6EzGB7XUJpke1gVMmMFYuCSSdr4qeR7HxNjrM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THwVVA9QqqkT5p46d72vY9uQqk7srrjqUpvuYwfUQqiMh1OnoyY9DJPO7SZDd0TywQNE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7pTHQ0yl2q/AqXXVJTpwalErodU+pQ0+jKCvTzQl8FPsHvpH33wQQRsQ7fNnsp5GO7d1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vXpKruYOiqGUMp7H8imKlUtvcXrXdWShb1wSNmRkTtp7cjHd3W6jbqU5IRQz+Qv6yfG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L0FNDrP8f/yNTSooX3FKonqxaOl/3H0tBf7Do/j/AJKlHTehtEmRJPIu3Ix7VvXQVVps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QxdhbHTJTXDioZBBHpm4otUnPQ62VtTpZKehrfx1p0pp70pIggSvVwLkY+VIR2silEdR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kUVtdKuRuDNE+U3BVWoRVUVVCshdyt9bfxvvRXVOl/wDd9I7K9XiMe5D2q7RBSUkmq/68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YVSq7cNVUCTqPpVHWhicoRiJEGJiY3gaI5aqZK9JJjSHSU3o61FT62/i92yr7Kd6Y2SZE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j2rgTuxvEWoKsrrlcFbh2qojrSU1Twahp95OxXE9DT7C72QySSbySZbHxa1eLJ+SZJJt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p9TUfSnnSkx8FjsxiJMid04f+il2q1Dudicj54NRSijtaqmRVPs99VMoTxZm5k61sXTw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3jbBouKajVq7cVVWKllOvL63SsqZPpmA6DAx5GOzu5XYz/Jmxa0dynUTtJBH5GsT+xTaJ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u7U/jZ23tJmCO3gvgQzU+4YmTu064UH16aX9pqayrXYrb+DTlVQJDRBF9b4Rq/AoOlqUL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HyOlMq0fwNNHQVdSKdVzLKdRMm1dMPoJVCkSu7ztmGRZ+jQyp/3stkXpKv7Obav5NOaq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0Zoo0mnLukUi2sqXG7u6oMTEwRXoJlWi12OpItWpC1x6yKak+144qlIqo7konhnzP9hKD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HOilbmMfE7u2nQYwNGJA6Roro7sq/j/genUrSJx2KdZruU6iZJJTVPDBiRwVVSYsVTpK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kbEh7q61T3KaslK36mph2NLVdXR3ps2SyWKodRMkcbuyhSylWgggaKkV3r0UyqjFwRfJi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dsitJJJO6vtZmt3NLvtQ7O1No53xtKqvqfx13IIEiCBlX/UNPrqWWk2pRTJ/YS/I2KRn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A1Djhd2aQtrGauzWU1IooSQ9PoP8Ajoq0XTaRVOnsU6/5Fqpk7HxNSfaz6pXVPRGnT82y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kk2XE7vj1NNtyjTpxRJO3U0szT08LJQiOtmZozJGzJmTJKnLnhezStDOqs2Q3bW2V9al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6lWgmYmDIQshav5FWnyuhM+kLTS8l3ex+FpVZUjKuxKHWZklQqmZspq68T2aVmKSVbrb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o+RldMVZFJVRSx6P4Ma0SvlCf4ZLMvSve/C0Koqgqsxk37ElL68uipqKlaqtIdTd1X+b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V6fkdl06bXpoxa7O0+nggxRBiYmJBBBBBBBBG9OD/IbJHaLsgopnloqxcj6oqqa6bk4F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R3XBG5ezggggxI/qVU7WhKRKOajVhQam/Uq6QtnztX6UuxXQVUxtppjkggggdMrfgYsxZB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lVElWmYMwZTpwVd+dCKqZ2JSNRaN8EEGKMEYIwMDAwMTFmLMWYsxZiyGR7aCnha5otSN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CrlgjwIIIMTExMTExMTEgggj0UEbKavjgfKr0uNz86CCNsengjeqvzsd6vBVWyp7I/SE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fOtiqtVVaP0pL0k/r8exgj1aX7Y+gnP6YvUU/pK2T4bqSJ8Be0firdHhNSKmOZe1fNG9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P3a9s+Re7f6M/OXhv0mPTwug0uF+dT4b9FBA+RbsSOF+ZBBT5yGvCgggjY+/gyTwvy4u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Y/BW9uPMfnUqUR5CvNn4S3OsbnwshtcL86jteLPxFapkkj8JXkdfiwjF+no7bGN9fEpt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ZmZXXbznvgdPjU9tj8WkZFo9s+GB9PEofTa/EpGyd65nwfV6wvSTZrw04e1+avG+n/ae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5WuN6lK+T6q+D6lXwintspq+Nj81eianzmuD+TQ/uKHTUpps9SlfJQ5W1P9Gkngbjjje7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/JiYo0ft20uz/AEeLSTfUUo0+3hxtZqaWXYWgLRRSoW5P9Ikknwnvex7FuXlP2K5P/8QA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QQCAgEEAgMBAAAAAAECEQMQEiAwEyExQEFRBFAiFCMyYVJxM0Jgkf/aAAgBAgEBPwHj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krLyUXk4ngsovKskys6/RakjX6elmg0Lmr1rPJVFnkos8ngTyaLPJVF5Vw17WpIcy/S0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ZR4EysrKyso8FlZ1nXuNpGv6G2/RoUDQv11llZWVl5KLyrOi879ltDmam/RqxQFEr2K9p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os8ngvZWdetY5ocn6OligKK/cJnkqi8qLKzr2HNDm/RUWaBJL97ZWVlZ16zkkOZfoKDFA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nXqakh4hd8+lsWE/kWGiv0VFFGl81enZZXpOSOoN3zqDYsH7FhpFctlli9ejqxOzHEa5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iFt86w2xYX2KCRpNJQ3yau9ZpFerRKSiSm5ZJteBY32KSY4jiP374tSQ8QtvmSsWFIWC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ChsvlcShL1qJ4vwhu9yxGhYiZVklX6VtI1lt8yg2LAfyLCRWajYoFDY5ehRXqIclEliO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Woc/o1PmWFJiwPsjhxWyhRs0CjWTY/Sv06JYleBu+FRbFGvUrls1Gp8qTYsKQsFfIopeN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ivbo05UVstIlO+FJsUK9iiuC+ZRbFgv5I4USityVigeM7GzUWX7FGk0lcLT4PIofftoo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/YsNLNIe1CQqLys1ZP16NJXPVnTQ8NrYofYlXuIs1DfJVigxYaEtqL2ylRrkKckYb1LJ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JXJfFVjwkKFe7ZfJRoFBct5OGo6LI4P2RVFj5ryvLSzSafTs1F7rzo0lfpKFhmlct7Y+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SaSvbsvior0a5dJpKyXprissciymaDQiv0VmovhorjrjYrKK32X6K3WahzLb8GiTOl9m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ssvho0+jRpKHw95GmRF815WWWajUfyYsNsWCdOMSisqKKK/TWXleVll79Q3yUVtfDXJZ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kzpiw0RSWaHlW+is36tFFeis9Rq46K4X6Vlll5aWaSllHzlRRpyQtz2t5v2aKK5dRrL4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rUaTSit0PJQkUMorax5UPsPa/doordZe+y8qK46O3o0aTSVts1fJq7WJsgLyYXeRoFAUC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Gkqhv6H+osvho0mlehRRpH2RfGt2oTciL7ky/g1CkyLaKZgWpHUoWKjqo6iKizpI6Roa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ctz9J9jV2G+3Y1FP55NRq4ErFhtiwl8lJbm6NQnvoorbN9skrysvfEbo1HY7Xl57sUqE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GiN2LL8b/wAiNCY8FMlgmiSNUkLGYvyBY5qcl2KtjwhrOh5PitFrJtI1EmKSSE7JJsr7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8CTu3w6jVwKLYsMUEVWb3PJLZWd78TxyRH5P95JZaFsZ0ZS+CP4shYH+yOFFEYxXgTOoL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DwSWEjoEI6UTxJ2LHkvJ14vyXCQ8P6NNFDQ0NcDk/g/iRjeTRAkkRXYgTK7eBf4kZPwK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aEVtbo6iG99FFZtllll7sTxyIW2jSaSMCKXwMTOxWSLvNSo651YvyXA6lsqJ04seBFj/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HYxjQ1vuTypruRtjdEb+CX0eEQJjXYj4IyaKcuKhQYoGlbm2QycbOmVWdZ3uY8lvxfHJ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gS8lHcYmeUR22WRZZYptHVZ1R4g5D2Me1qx18GlvzlR/0RjXdmixKhpPyUuLS2LDNK3N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rLTIcSsmNll7mNcOLyR87FmiIkRjY8L5Q7Qp/ZLuUVRCLZ02NZ1kuxZqFLNyNTLze/Sjt6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oj3NKRGRfYlsaK4KKK34vJHZHNCEvoTaNYmkhxixxsSooUbGpITHWVZsaE6ESYlmx5X7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bPxzEj2IjXYltoorauLFFuW2GyOSZVmloU/siySsqkJkIknGHeRP8v8A4o/rH9EfylIY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WKNZMeVenqRrRr2MiNWRVb1nobI/jtmDhKCJ+CMaH4J8dceJvW2As1nFtEZI6eo6biNs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kYk77suzot9zpP5MPElhf9CisRaolalnWVnYchZNjdHdlUai/SpbmR4V4KKIxIqiJIXc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8dsRZrOPcUSMqFiJk4jiYf8ACOpmLiUO2YSaI/y8mlpfY4p90YWJ0Zf6LS7mIvlZolFr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o8vJj9lkeFZIgIQ++UvBIe28+585vP4y+Nk/O9bYCziskkREN0RdixGhTUz8h6YUskMi9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+mYkT8WeuGhnlVksl27MxMKu6IDlQ3ZRHyIcvbXGiKEXkiZIex5PyPwV3PnJZJFFbp+d8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iXkiJNkYUz8m26H2F5z/AB8SsTSxw1wcSX8o2fi9sWiqlsjL4ZVefBPDGsqI+RLsNbH+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JP4Lv4Lf0apfQnMi+5MkPakyiilyy8747YCzSyQhEvJETWU6cicBLvnXyRmr/wCyXbt/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/wAiWalRDEJK0NWaDSjTQvA86yr1Vvay+RdjXIwp6o2hykvku8ooUSaKt0TafauC7ybz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siaRQEspeSuwo0+5HwSSsb7USfyRp5M1dyUrPxl/cRLyPL4Ksh2IP4Jwyecy91Hb0o+e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YcYKPcwaiq+zE7EShLN/JiRdveyOTzXA/O+O2GxGotkcraZqbNJX8SeUvBCVCdmP3lGJJ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l/NyJvKXYkyL1ZIb/jZ2kNVkyRRW1v7NaPOdl5XtR8FbI8MH3HNfAoqMbaMJRkhiG0vJ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L4e9opiRpQit9lj3x2x2RQhISycSKyrsdO1Q1XZksos/Gwnj4ut+EfkFpIwY0h5NjTKf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SvySjQ1Y98vrJZMRVnxwXshwMw1bIYd02Sj/APhD+Ko7ilQ8Wa8I6035R1pfRCSZKNmJ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1rfHbHNERCEiiilkxMnDqePJiKuxRh4afk60cKOmBiYrmYUNb/0OkspMlIi2hydWRlce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ACyUxr6GiSY9iY18FfAlQ/Qh43sZgOmJ6qGnZ2Ox9lstpXQoW9R025El4K1GJB2VwRWp0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6hrFM1imSV7o7Y+M0ITERYmjTGQ8JlDXYpkSeHHFVSJfjSh8D7CuXgh+NJ95iSiux5GN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wKNJmFDuYbMT7yaNVHkZLbZaL9GPjgkYZhLsjq/6Oq/o1T+EasX6P7w1iLyxYWJ/yFgy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+bJyS7F/JdrfhfJh5snIZeyJEe1bY5xysgyMikz+aFjULET8n8WqJYbWVkJWOS+RyG8r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pGuzIuiBWqObjeVjGvXXBIRg/CP/AGKNKQm6LZqR1VZDVfgn/kSl8EvIitMd8JaWTxLX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IEtq2xzjn1a8HVYsWX2L8iX2YeLGfaR0v+DNU4eSH5BrjLydOLFhUTi92krN90aCKog6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PZRRXorexiIR7svS+w22fyRUvs6bl8n9JBiwsKJ1UjFxdXYc2/Od8ciTzWyBLxtXjbHN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1FkMSjCxbPKGoS8nR/4MucfIsYjjfZUZDwmaWae5OFcNmobyY9lZdsmvQW6y84/kSSo6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ViZIexKxqt+HDV5MTD091nLJIpHYcRRE0Jj8bVtjmiTpEn3ysssTMKVMjmsT4kTwk/B0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jixEJpnaXYnBrlbG81kjC8EuP/exbbzYs0RESIjkSY9knS7GJ4W9f+Ml2hk5peSdH8fo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hZeeFZoxR7URMF3BbMInN32NXwNxflHSX/oz+a8nURGVjw4seC/g0tbHkxPJvJ5plWdM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NcK85oiIkQ8DGPZGROV78PE0E8TVk2MQu5pKPCIrsUULiWaMTK0dnkkKkI/Ff8FleWG/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nXgclLyLC+UXNf7OovkuxwTHCtjye9So1Gr0FwxzRERMwxsbHz4i0yyXkpiiaVlEaNI12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6KeXahH4r/giy8of4k33LHIgT+CzDnZJmtlo1Gpj7jyaKHf6KOaIlknZEl6ONG0LYll4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zfYTyjBsUUs5Q+jwQxpwqhsssi/4EvIxkCXwMTol/LuMT7mo6h1TUnnf6RMss1s6sjWz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LLL4X3OiskdjVmssSVKuWStUeCEU++5qxRuSWyP+JLyXlEkPJTo8jQ8rLNQ5mosvY/0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eVllllll9xSL2IsbvhW2eHbsw9/4+FT1sea8Es4jY8rFKhSsY0PK8ryv9re9vuQkJ7ZS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1EZaWedti/IidaIsWJ1IixI0WWITyY8rEzWXk/8A4ByrJCkKZqRrQ52Lnk8oSo85t0ar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NTNbOrI60jrSOqzqixjqnUFinVR1EakakWiyy/1z4Lo1DZea2rmvJiZGdHUOoOVi4r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NRqNRrNZqNRqNRqLLL9x8DY5bJLJbolcNZtfp7LLLysssvdZfKvSbL31vjz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/wDDWOXHRWVCXoPNrJLKyy/3N8zZf6B7K2XuRKNe8vQfGuBv079xEZfDJKvTssssv9RJ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+y/0V7Hu8cqzXueCXqy9Z+k9y5l+g8rme+WXbKvTUGzS/QfqL9BH1ZbbL9JOhyb9RbVx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TNW+W+v0D41xLmfM9q5HwPvuQ/0D41xLzzP01yPnsRX6T42r9M9q5H6C9S+J73tW9cbF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395EJzbqUeGPvS5FvX7B7lj4f2KSfjN7l7llkvSXovnvcuN7nhxflEcGEXaWb3La/Zfp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ZfM8nsSvkfE9y3V7Dff01sWT2rY+d7KFEqvS/p18Mhhzi+8r4V70vO1eksnlFWaRqtr9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/lE/qYLz2LvJ7l70vOS9FbFk8oLKWHY46dj5qs0Gms3+luhSv1n52LnWbzYjWazqy+y72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jRRbQnfqS2L1WUUUVtfpLOz+lrD1v9JWUZfedeg16q5X6z/Jbw9HJhIfn21LNras9DOm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fqLK+OhWhr1fAsqzSEJ8GDJf4kk0++SgyXZ7X+gfKlY/SjQ0h7NJpK3pX44096ExlFZw8l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r9tepforwaizUWikacrypGk0vPDdMxPPHdFi3ajzsRGdHUOoPv8AoF+qss1FopGkp50U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R2Lz+kX69ZPk/8QASRAAAQIDBQYEBAUCBQIFAwQDAQACESExAxASICIwMkFRYXEEQIGR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UmJygrEUYJLB0TRDBSRj4fBTc5MVRIOio7Lx/9oACAEBAAY/AtnLY9FOR+gTWj2U9lEa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8r5zCllnNRGWV81K6S6/5Y+XZud6KL3Bh5IYWRd+o+clm0qeSd8trz2EitUvoE1p2fy5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lfK/VfpU1JapbSalln/k6Fm0uPRRtnhnQTK0sxO5umpKfm9M74CZyRcVpXVSb7qeeW0m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5+YWmeyg4RC+XMfpK68r5ZZLkb5XSzzvldJT/wAnymtegdlEtc8/vopEBvJt0vMVUhFU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SVLtUSoMAHZdfLy2ElrWk+fmpTGy1j1URqb91K6almllnNS2ks0v8iSW7gHNy+Y4vPsgG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FUUeCic0gtTvZUySU/oMlqEVpPn+q5jZRo7mFqEv1C6S1Xyv1KV0rpKeaaldK+f+R5Mg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oF8tjW3VXXy+mJvnlndIKd1AVMqVVx+kzmuR6+f5FTpsos0n7KDhhN0lOV8rpKd8tjP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UPiPnyatDBHnxXM37y3vLSktR2FFMRUoNGSUlqKkFDjcZ/QJqSnnkZdVq0+flIqY2MHC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KHkdtPYyvn9e0MJUbe0h0atFmI8zO7U6AULP3WlCIl5uAyzipMVApgKgQiLprqprTTLpa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wWseqiDHz2mRU9jB4itGscuKlfK6V81LLPNP6/CzYXdl854Z0EypMxHm6d/RbqnErVCC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FQqigT5Y39VRSUFG7QJrUSokqqoq/UYtMCtYj1Wkx87NaZKex1CfMKmJvMKV075Xzvlt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ovmEWf8Adahjd+5QEAzZ1kFJTnfPb0ukqriVwF0b5lQYDBRKEwpuXNSEFqddNSurdX6R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fLzs1pU9jEaXcwtQ/qF0lPNP/IMKlbuEdVG0JefssNkA3spkhTUYKddlHnkmVxUtlyuk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hQElqMVpviuCkFNRU4wuqLpqAVVVVup9JmpbDmOq/SevnZrSp7HRpP2WoQ2080/qWlkB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GqFkxrb6wVVMRUzLooUUjBTrk3DdMXftVLpzVLpKaqqqqlNbt8lqK1EDutLXOPsvysHR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lO6l8AZLiVulcAtT1XJNUyVur9LlsJGXJatKl5ya07GBmF8r2KmIHl/kH5TCevBfOtPR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OSakJKQgFOd0jBTcuOwkoZufZbi/SVWIUmhTU3KQjdS6l1VpbFSgF8xzitIgtTtjPYUv0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opDzc1LyekwXzB6hRaY+cmpT2MHiK0ah975qWWf1SFmxzuy+c8NHITKkyJ5unmwtqtXl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kKYvrfIKsFOJUslNkVNVvqdlJTUhH6XLPIwWsR7LSfOTUp7GJrzUajmL57Of0qFm0uPR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xn9yhh9lMIVvkIqimCtNfKUU1K+seykFNVWlpKoGrU4lS8nRcFMqWxnNSH0WWz0qYz6t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C5FT99nL6RBgLj0XzC2z+5WsfE7rSAB02cjNTr5SsF+paYNW9Hvd+a6nmpKqqqqv1jlsOY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RtEuimIHYT+jQaCT0UwGD9yi8m0/soMaGjpcM2hGMbqG6CwwUohQdtzBajll5+qoVy/yJ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YwIiFon0+lQaCT0UwLMfuQ+KXP+yhYswt7XQbIZIZJqIvhmjtJqSr5SZUhHZVVQqrS0qo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D6JJapKWwmpFT2Us+kwXzB6hRaY/RJqUx9Fg0Fx6LUBZj9y1l1qfYKFm0NHRRcgTTJCM7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lXNIe6n5GpVNhQrgt5SK1NBUBTY881CqKSm7zkr5SU5qux5LnspZ4tMF8wR6haT5w7Dqp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ei1AWY6rXitD1kFBjQ0dLpQzclzU4hVjsd1bqlZrdAUyumw0gLUZqq3lMqimfNQZ7r/d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dVVVCVu+6r9Iko2vsvln0WpuTVLYzUpqey559WoKRgeR80VLYykpjzcBM9EIjB/JfMc55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kCuK0ulfSOTkpUy9FDJWCqVRU2FVyF1VLbSHkBDJVQEgokqt1Ppcl1vmpSVIjpfKS1BS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pKeasRyKnpPXzB2mn28xu4R1WvHadIQCAZZfD7I89noqsJFxVTnrsJKdcnJTmtIiqXzV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0vIcroiSqqqqmc9bpnZyHnIv9lAZ9QWgqYv591q07Hkueykp5tJ9Fr0qIp5U7Wa0z8nJm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3QSXy2NbeVLhsua0yag6cdhAo3VvkLqLnlnRSF3GHRbpUguCqplcYLdVAp30XBb32VTs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St0BTKkp5aqt0lvKuwkq+fkuZ57OalJSmL9JgtbY9QtJny2EwtJU/IaTBax6haTH6FNO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2ZA5uko21oT0avlWYB58ctLieeTjfNaW+90XKQQxbCPEKuErfU3EKZcVpbsqX8VULeWn3U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6UlW7eU3m6QUgFUey3lUe11SqRUZKDRdUBScSp7OS1Za3SVc0zfw8vG09lAbfU1fLKm03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s5ZpLVNSP0F/e+Ww0WZhzMgo29p6MXyrNo61KitSkFVoW8PTJDkpX6FrqoNmpQ9FOKmp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3gpKcgptcVSF0m3V9765YqSn/AHukYKqrdVcbpqgvmt0qmWpUgt1UVFJqmR5OS1HYSXBV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oS7R2Rf8AlhtpT2Us85hcj54K0755r5dm4jmvn2noxfLsxHmZ5ZrVNboVAqXxPHJNbu0r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KNqADyC0iCndBVCqpKYukVVSivzKp9lU+yntKbOAmpwF0h5GikFMwUmkqf0OL5dFAeTmt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8jVTltfTazuCeeuXQ0lRtn4ejVpswTzdPbjldSG1mbtNVW+qmpAKmeioVx8zAT9VIhVC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VvkuH0KS5u5+U0zUXHy0tlLNIrUIKIn5jSmxTu92hhK1uwjot3EebkzZaVwWoi6AF0qq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rtYQ2W6uV3DynIbLdOSt0vM6SD220rovkFBogPJ8yp+3mZqWylmkYLUPZSPl5RJUXkDst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XjZRCxRifN8FwXDJTLMQzVUiqX1CldUKWSipl45qKimT5Gl1Ct1UXJVyzKlNaRdJVxd1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uPpdBoXN3k5qUh5+XkNU1I5htdRAW4XKQAUSQgQSOiqAt83nvs9Diua1VupFTkq3wVc0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UVAplaVMxOaV28VPNRUF3BcFUXcVQ3SVVU7Cd8gpwC31xK0tgtTrqZ96Pda2kdlpcMohx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DyUStEuv0OSnt5zHVVgeRyDYSU1KEVMzyUCoqL9qqocVMmCiBpurfVQBuqtK4wUBl5qB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+y1ROxlE7TmqQW9fXZcFVcVxv31LYVz1XNTN1FS6kdvqK5rSxclqddIbbS9a2+yk73us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mp/9vJ6J9VM/RuXkJGI5FatJuGaSmjxvnnmIqTclFS8YhAKgiuK4KewnfzXFSiFrK0gr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uwqq3VVbqKmSqrdTYSCmpbKi4BTcq5ahcStICqplU8tpcQoWjWlQDz2ctQ9lpcNvKZWo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C1iHVRBjdRTUxFSuqoAE7LupBQhPNS6dEQFMqhVVXJRUN01pELpEEqdVx9lT3UmqeJVN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W956t9VXJWOynBVUmqvspqZVPOyU1ve61D2UnbKa5D6fLbRDDA8TJY3vE+AXO9wFUICK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iKqbVEBdFC+RVFJRiVMlUXBSBVAFN3tnkoH0z1VSplcVJq3V+HFSMDyzUN9FTNPPPZUOz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QUypRKkAFU3TKp9C63zmpEhTAPZVh3yxcYLRL60btFnLm6Sjb2hPRq+XZAdU6Poo8b5+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RcAtclpDgOqlLupuVVVSafVTMO20qplSdfvKt8vdYnKQv1BYDOcjxGwkVMZpbD/lSct5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ZKp5DeUgpBTP3UzdT6GLoNz1XELg5Ti1fLn1USY/V5Xj4bPV0l8x/oFoswDz43Ry1gFq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5XQGSildLy8KKDwqreXNQbpC67SZipC/jfxU5Ka5Kt9DdTbTIXErS1clqddIefkVTylVq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2Z7mS+baDs1aGN7manlndK+Zium1ooLe8lxKpDvsZRPZUgt/yNMtVNxvqt4riqEqioqL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qpAqQgtT1zVPo0wpeVkVqHsq/UJrRZGHN0l8609GLQwd9nNHFeNhS6qk2+YldKHmd6Cm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D5eqpdyUzFSJulHPW7eC4laWqsFqcqfUJFU8nJxWoRVYd1L6TNfLszDm6QXzrWXJi+XZ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SN+6b5AhRcjyF0lIBTE11yTVI55uUwqKTVQLgp5pbSU1yVVzXIXUVLpXGW0qqm6QVNhI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W8tLVIQWpympD6XI7OYUj5SRgpzU4hSMfoc1oszDmZL5tp6MWhgjzMzmpngoBTvlQrgt6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WWd4MFSCquCnBVukLq3UVVUqq0hTF1VVVukFQBTcuC3vZc1zyVK3jdUjPXayOWiplm4X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qKX1SmzkpjydY91qBC0uB89pYYczJfNtPRq0WY7mfmcQB9ZKAC3SuIVCVQKBCqqquSSn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lTcclLp381uqikDFTO1ldIbGZ23BVWlpKk2C1PXEqTYXw4fV6KWzopHykne61t9lJw8xu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6NWizA6+SjdS+q0mKMgBwUXF3vBc8nBTK3lMqqr9lQKbvst5bwUj5Lkua4+22rdveRqu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stbsK1vJUh7oXVEuC5fX6KW1n5LS4rU2PZVh38jpaVOS1H2WhoB5+X1wRFmyPVTKnNU2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RShfMbeAllqjfvX8fKVAVSvl2TnKBAZ3Wu09lRzj1WlrfZTipqdFEiXRdAhcURATUh/k2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AquHupbLS0lRdpCnqK0tA8jJTyVukFwgqxuCoqLh5al8lOCqqr/hTyVVVxurcVNcclV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KqqqqqrfW6Fmxa3Q9VG0e5x9kAGN/ugIqd+AmShhiVMXf7omNOfFftiuq6Xj/ADFIwU9S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0la4NUXaitLQ3JPbTuldMqSlJTOSV2qAVIqbTfvKuwrBTdFSHssUo3zCwtNVPJHCqXUX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NVvohfXYVVc3JTJK0MWlph2WswWrEVps2grhdCqBUSoFSEkZC6KgoCqjxRxRebq4lEQn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Wxz/AEXzYWanrPVQaAPJSKgb6rSFvLgb65m3VXJVVAqKhUIFUOScVRQXFaZLgqBVUYT57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ql1bp5aLgqqblzWhi/SF8y09kJF3daWho6Jo4BTmuihS6fojcOCkETdJFCFwJJHZCBVV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Y4WNm5y+e4WY6KOHG7m5QYIdkY+SldNy5qUsk6qioVQqi4KWaovrn5Z6qmapzTBy0XDZ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pKlBvcr5lr7Lie5WlrRl0haZC+k0BFGKEEYrnBSvrkmuJUpqDlL6rqb7KclIg/TMNm1z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2Df3TPson5r/1OUhAdMhOWWzmqzWlqm6AUoqgUxDLW6ZUnSU7t5TKqVTjdTPu7TjnrdVU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oUprRZmHVfMtmt7KZe/7LRZtHeahiMOid22EQp3xBQjeQ6+Vc00eAKMIqa6qWSYUz9Sk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EH6AcuFjS53Joih8SFi391fZfNxWzush7LDZMa0dAqKV9clVK6GeS1OmsQYSOaxxwzgA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43UvoFurd2DthE3V8lIKgXJSndS6eeZVVoaSuDe6+Zbeykwu7laA1vYLU4nK/tkhD1un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DitZoFJHFVSukpqV/RSndVd7o3TldL6vJxUwCpxCkR56THH0U2CybzevnPdan2Cw2LGs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cFGirHstDfdTd7JzeiLHDEzgo0Y2gXplrta3Fbu1llqq3U2NJZ5uC4laWqboKZJUm7O0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7hBdxdNVURfTJJcznGK7Sjx+uSJU5qar5fl3Q0OhzOkLWRHk3/lfLAGylsdTgFpBcpQa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2PGS1BSTiuGwoq7Gioumet0kM/PtmrdXPNVUgSuS1PXNS2hwkCHO+09NnG6ewmpUySXV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AJBkbphV8jJp9ZBa3/6AhgY0HnxuksQQ2MAp5IkwW9HstDPdarSWwqgePFOPFVN9FQqh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rdC3QnObpgjEQ2hvisRRUbxeLphaT6Fah6hSOet0gqwU3RUhtAGzJUcTcXK5mFoE7rX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Zp3SyR/yjRRwwHWSDrRxf2Xymhh7Lqqrpk6bDU4RUoKoXzHtC0NJKlBvZanxursoEycg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Cb63zzlBougKC4ZBlF/LsuanEXSCqpk3U2jGmEXfZYw7EKFat1s014hVPtD+WSeHGRon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vf8A2vtvTyUs01L/ACtuwHMyXzHk9Gr5TGg81AKZVIdbxkOfUYLexnooMatTz6eRxGt/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WkErg1TJOkoXRvJyDJ0Q73wUMoG0lZu9kcMgKkr5tr/srFzDFpeAQU0NAGngm90z+JVv+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Zeig2TnprzaTHIKyf6Kz7rSCeytWuEHRoVO0aB0CLviEvVt38tOSlVTN0/p0GNLjyCnY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+Ik9VZ/CYGxqvltlzNFis3fEPFv/AApy83RTHvJajHtJabJrVMX9csb+ilMZNbwFKLlp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27/3VVXZ1uploqKmeq0tXALU45P6TlkF0yRyzvihs5AlbnusLxO5pttzivlWX+yc97Qyz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cfupzXhP5NQ/imfyCb/A/wB14tn70LP8zlZNPRMDSR2XzAT3KBGEETQ+K0x5QivlWR/s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Wrrrbv5TVJabtKnP6V8uzc7sFitLMtb3ym1dV1OygN91EHs1k/mcviWY+Wajkh3TfiC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R/w7CB+qEUS4xcefmJLl3Wsx7LQ0DLRVi5A8eOQKdFK/UZKTsRHJfLswO6m8+l1Fyvnd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GarHspN91vKc9g7oy+QRiMhULq3Eodrw1HYQIMVpaSgQ7hOKc42WKHFaGNC34dk0cm3x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GVmKw4o9v97vBfyb/ZaWuOkUCYSzC0GMSsI/KyfurYwi0kxCEG4WBAWbCcKxlq1sCiMIR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KJWkbGd/X6Dos3u7NU1afyQ/lk1O0tqOagEX2uJx7qDcLAnfEhh4xTww4mh0ivl4qzgtN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DFCQxF3lZBayAuLlASUTmmtVVHPVaWkqUB2Wsx2FVW+gviviRaGre+ykQtctrMqUSpNh3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TyZfqVVNSyFC6HNGHK8u5IDrecgiI9FNjWjvNO+E6GqSBc+GFvurRrakr5lqAtVriKs7V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Q8N4azdCEyAtzD3K+BigRpMO6+dax7uVkPD0szGKlYz7qWFvZE4nRNZ3TW6pqS55dLSV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T+h47eIZwHNfLbbOfwAK3Gt7lRFpZl3JFjxBwrc8WsYNHBfhA91pY0ei1WjB6o2jXsDH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9FhtKVUrFvqtLWjsE7ug8T6c18nw5aOq1Oh/Utdq32RtbS3e8t4cE5loYA0K/FZ7qdq1a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kpN91rf6Bbnut2SlcOmdt0L9RA7quI9FpYAtTlMlSvqL+OepVMhwyBUwqKDhJS2E3BS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+IPQKGaJvOR3bI2+NxN2pxbLgiPD2by4/mKAs7SRqsdraDSJQCD/AI2AO5L5lsXeqhZ2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1hcLRoj0WiyA7lb+HsFXYaipKSg2SooFrocwFuR6uKqxvYKBfi7lSHk4n6FhaCTyCD/Ez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q349gsWAtHCK/9Q0CJMybibIwJkrIPtCRGif2us2YHFwEE84cMCsVmYGKsw60dAuuf3Kb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IMEfi2PwxwVr2Vp8RgdDmrTCxo7BaRhb+ootcMRP5lhxhw++2kt3COq+Y8u6BfLYAtPB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hV2Woj0Whke6qB2U9nS/iuOyrlqqxWlqqAtRJ8r4h3UI5umUqPNHKEZXm4ATxSTg0gAF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BzDFYrd5Do0WiyLu6hZ2TQsT67SQJW6t9gUCVKvVbt1UYhb0FpUHBSnsZ5gtRQ+gjHHD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5ia+q+FYWgaOLj/sotLmv/VzWO2Ie/hyC0MdaP5AIvtw7EeYyWP8kbyeblZt6qy/kLn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MR0RawGXNWv8VadlB0wpuxHk1fDsRgj7rXZP9o7SkB1WtxK+XpVbpKV+G84RNDJqOFaQ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qqu33lVV2UyFKJUhBTd5q16v2cVG45JInKcITi1sSR7LUovMTspBUVQpxK3B7qiccIoh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riE7iuSrEqc1IqHFatpRRNwH0LTZkN6yCjbvxdGrW4NaOa+WDZ2H6jV3ZQFFjtrY9ABR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XREYHhdZH910bV4aOQqg2zjAjirNnEBBv6QrL+Vzu9zOyLrQWeLqsFk5seitP4lOH7Va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omOfZlrRzTnchsouUgIZYrCz1OSS63SUZKKkFNxXC+UboQUCj0TYV45oss3YeZVFum6u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x887/wC5swpUJuccnLNAQktNFMxyyC3VMgKbvZSb7lSaweijdK8LBwQvkEYyUrptCqWr5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o1CrNRadSnvBFSmuQ+mttG8EDjiTwCweEsp+6+L41/xH/p4LUdXBoWmy9ysdpBllwlVF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eGUUDDE4cSovcAOqhZAvP2QtrYAWbN0Jz3UCc9xm4xTSKNmnHkL7P+KLHOw4oTWP4hce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3aFRFq33U7Vq3iewXw7NuFnEnjshmiOOX0uoq5qLknHEEBGXBby3lW7dRyYKs5Xc0XUJ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YKZJ+hD+Ru7bEJuaaGQoqt9VxUgPVVzi+qsx6p3fJi3UTEFTZBScnu4QTYBSXzNSjYmf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CtIC5Zheb4fQgbVuJnERQfZljLJBlmSyz42kFBobaNdUmcVimW8GlYrQw5BYnyaKNuZa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e4uPVfEefl8hUqUGtCwM/CH3QcbJmMSMl+VoRsrE4nGp5XsbhcXAL4jW4VAYQo2ry7bD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7CSrm4qtx2U1zUmqvkWWbN5xgnWb95ph5Wz9dmQukbzFALtncNsEbpKPCC9b2rXVSUFJ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CCmohMP6lVNKN1ZXVyNF5u9Poehj3dgtQDB+4r5rjadKBfls2LD4cYj+orFaOLjmxMP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oNc4R5FTJPlQpZZCKrAbainsDlmVVSmt33W97eVf4l3DS1Mtxx0nyth2UENk4cLhsYBO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7z2uN7ByFzo3TorLtcNSMVzVIKUbpSvEDFUXBcFwU0foLLQgECoQJtGgLTF56L5TQz7q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OilBTOyoqZcFqxh5PhNSLVqgnQbARlsKwUyvltc7st0NHUqNpbejQqR7qUB5ZrW1cYBW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GER5Xw/8U85ShlJPE3BDYRT/ACfK8OElMRQhzuCLvzFUiqQKm5Bu9dJpUXQW6tMlOfdc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xRGWRUY3HZQFMslEz+sCKhhUrqKl1FLJRUzVumbq3bwCnaRWj+12u0PojFsTzK6LmgOH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1Xznw6LHYuxBWreEfKWP8Bcdi5NHAI9UETsX99rK6a5FcwggMk1qmtDo9CpiCpIXOKjg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3Kq0uF2psL+KiGCKIdNQIhfW4EI553QGWczfL6qTc3N+5QzV2NVpCm6CqXKVn/qTnOcJ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8wbY1dqQtvH4XW1p+qcEz4MrK3bQc13b5MqyH7Rc7vsSoXCCgnZnHgolO77fkbpqYQIM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FRbKKhDEp1UlMyRjEZNJWsRWgqHHJNRZ7XVQUVEZolalKV2pQaFqzn61EhRF8lO+t1Mk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1O9lux7qQAutT0viuil5nwrfyksCZZtaTiEGrwtlX4VnEp8Pyy8mUz+Iu9djpTchHRROT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77PStQUp39Fq0lDCgCpqsCqSuCqnSig1oK5nJps3lfhLUxym0g3T9woj3CAdXnmxN3v7q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oMUeN010UtgfpUlKzf8A6dg0IZImMMmEbIoDmpklbqopFfEExyQw4Wp0XPf6psao/wAg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Az8QD7hYX2L/APEiWEDirXxXivx38OXROcanygipctjC4HJH9ShwyRKjzQbGSd32msKN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KGMT5hSuCp7KU1SCl9lF9VElQFV84w/aFoYO+SbVGyUxA3SUHVy9FibvXBRWnJW7kOZUG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mpfSG2lo0l3dfgt9VpsbMf0qQA2M03Ff+GIqAbA3iNdo1CPFGDiR+0UROF2n8xKdhoRp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Wp0D0R+IXvj+ooNNqxoHCKDbKJnFd7hmn5UhwxWLqjkviNMXfxmuVmKDyje61TUtjOpQ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h0ykm7sj32sjBQtB6qNmVqF0kFJQeIoYDNFTTo81j4CiiacFBtVpm7i7YcnKl8DXNiG6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Xy1FTVLpZpXm+n0T4Ysw6dVJrAt8D0X4zl+K/wB9pIbOF80Lm/qCmSO0lhxCC0xPYLRZ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BgT4vdo3onKYIQlcfNS2Qxsc2NIhDxJA+Ees9jZj9wU1LYDouylxQcmuIko7Ew2oU7ot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G+V8DMITgeqa3iSgwIAVKwtrxOSUlqtGhRZhePZa4s73wcsTVBdcvVTotJmtQmsWTgqX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fqgyTuOxA5oqKHAKSaogAqRw9kyzdvP5lW7nOw/ClRWDowNoImK8O4tAfaOFeSsjoLWt7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kBk6KAQkAnT4KS5edNoGONmJF0LhZA4RUnknWdkx1qB+YBFxs2tAnNyIssOmsVZ/Mwhs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EekV8OxjhhxOwsf5Z4KScUchvjeTkPXyNfRcpqBEVK8wRQQ6BRK+Id51OyjdJOtSC6HA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tcSoN0qLmi1s+bZFaDFv6SsQmz+yiKKBujxzd13UHLTMZgMmlReVBoh9YFxOQcrumUQ4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ts3EMbh/TFW9mGtw2pi6Mymi0dENpJTPvlIudCin5rBYMxu5Ih1RVWT443P/ACBswpeHc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IOCc4J1jZgkHcX+DjrLZp1m8Qc1fFtG/OtTJv+yZZACmJ3ReKf8AlbFoRHhQYOIxmC0W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uR/2VpsLHvnjdE8cszNFd8nbI/bSUzPlfZ94p2laQtQUjFc7pXNZwNeywtC1laVOSkQei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uRUtSkVjspP6KdeKiPwz9ruqgc5XVQN08jnXSmovMAoWfup3j6sdhOikp5OygobSd8l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vIyWB1m4P/TCadafCcGNqSrOyFXmCtLG1c60YxseStHCweLNvE8l4i08SwOayFVbO8NZs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j8qJxJ73fhMdicn2rWyjhZ+5MsZbmJyNsPy2kV/+oSwMEGqz/wDErO0i4GBEajkrJ1nA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Pi7THhHyx/8AOKcTD/E2548EbN7gXmqNiyyc/E/eFGpmFzhZWYiYIWMsYfBCIBtC6Mdh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ijzyuXSmR10UFaHvtKXSU1BaVByIbQhNmiFJahGS0mK5jkgnOFTpCwWU3cSpzUXdr4Wo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w4oC3Ojg/l3UpP8A7qcivisqKr4buKNmeFFO6HJDLBHusTaqagV0vbHiuQUpuU80/q4u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qplSqp1yO2YUkOaHGPJG+ezwsaXONAF4fBji6HxSTuqBe+0P8k0eHa91ky0ETyVnauHy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yrTxVpu2QgFa/DYQGceatGM8KQw8YLxLLR0A50KoeF8O8RLxpjOq8Qf02SfZstcDXxx9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enUrxHjbZzYPbphwCa0VtHwVt4fxVuHWJAcA7mvh+FY04ZybIJ3wgJSMOKFla27/hFvxM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/wDM2RkeqNra4/8AENri4K2awCBbEk8F4nxXxWQ3YALwxtXutG2hmTzQMSWOp02A/ic/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LgOtx7bYZCvRBG7+lck3FqjcwDeIu6KaMKXkOEW8lhdqafuv8PaHQfw3KP5xd+1MtBUIE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sTVAqBWm5hjRYW0zn6w26PHNE1uia7Anrs4ck7kpIXnltLAsaHOJwz6oMscLha6Q0Caf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nK08MWDVNx5K1xOGKOFg6LxFmJNczFAnirTG2Nq5xkGxkvkeDtiP4wUX+GDGulNyZbRj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ys24nWo1QnVePdyaB9lbW3xHWZszIhO8Hq+G9mKDjGatrHxJc+zh8kxlBOc6liPusXiv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LPenLgrL4rgGl0yVbMa4abMBY3W7yMWPDQRXiLMNx4jI8Fa6v/MHgU+wId8V0VYsDMPw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OA2Dj+zJAVQXRO6II5ij0u/vdPlcEU/tthkNwRUl/TdZpjOBM0bwRJHJhNEQN9s2oO/M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i1YSi3kiL3Dkco7XQ4KKgVKq0SfxChsD9WighfDJBGNFhhTYOPTZiCxowuB4I7Zr7dwa1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tjDG4RbHkneIf4s4oUhJW/iHfmOEJj+Nk0lyd4xs7QumVbu5WacLKwjD1Xhy/edMq38V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Zm5bF3sV4t3inA2j+MYprMfzDaax6oW1rbQlwfBWbfDQtGsbhqrchrSLWZ6FTR8NUcHdO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anuPrtbU/tuibiVG5w57EldV1KpPJ6p/bbBSQjd63C7SIr5joSoFQn1QwyTnegyGNF0y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YR5sUDxu7i4IJ4yNTUbul+NtQtUn81A53fVh2TB1uEMxHNEcl1Owf2uxRaxn6nL/AKqx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AFbP9KDf8THs1BnBOANp/pVLX2W5aL8N3uj8uX8l+C0d3qTWR7oNKK5qe0tf8U6DGCNY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vhIsFAvDssWklonNHwxErOL4q1e50PiuOIq3s7BzQwf3XiXPIEgvl2ZP2VkLF0YVXhmN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cA0CgWC0cMPIeWtz2unIKAuhcTmHVOvBQ+2VndP20AEyKFw73BRtD6KDGwCmimEGBQpk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WnFpgnN/UL7J1zT1zNTeyOaSw2lOa5jnfO931aCbsXR2JQbw4oBpswGiEXz9gvxrH/8AG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GztST/8AaQBdiIE3c1IFSaXFHRaL8N/uofD93KBbZerl/wDt/df9s9kbjtQU51jZFwIG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yIi4QMQoFxhWG0DWtJcZQWG1YWO5HyFt3F0uKPIIC7vPP2RvKb0ydkOidt2Xi5icSVIr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f/KKS1UUQm9comnhWSPdWforL0uHe4ZBdA+mWDqKSPBywvEW8lis5tu1Xn6q3vfRDpmGY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ogGBuN0ySIreb/pC/E/8A6hAY8dpDVzWJtrgbyU/EFRtLeSqTeTBCSGYNbUyC1WePm9OZ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1na2mHC+kDcy0DrNrXCIimMd4hsxGTVaWnx3uLRyVn4ogfBmv8SXMwh2KCtPEOtiINpDy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qi4o8liNc0BTignXG5txKgoKa9drVaZrsbwqXOvg33QDVXe3uilxEGhemH1R4/8AK+UY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rdyKpVM4pzeqsl6qy9FYhEckBcMpN0DXLPdWKzWF8nc7osqphU+ri5xXpfVUKgLpcE3Y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8us4TlNMAMz0Rc4wK+Y6OTmUDBYul8k3hG4u5SCbZqz7Q21jaWNrAyBfzKL3fNcypdOCb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oiyfD+K8JYsEXGACaMeMOC8MywtfhHAIlNBnhs6rxDiYxcUGObDwzRIwQe+3LrLiF458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0VC6OaV0kW9LwpKN87vXbRCa7ndpIipzVSqRRqEDzUB6p3ZSXIqnreVPitJU1ioUSn8//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pjuQimhftYE39t0F6o5CfTJB2aUisFtTmotMlB0nc1PykTCzH7lqtnegWm2d6hRAFo39v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6sr+ilcXBRK9Ng1WLXfEjXSrQ9UGjinECfNNHMo2tcIkowgRIo3wQ5KHAI4oxKhhkige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qMUx4kQEzu7++1ZZs3nGAXwbS1d8EjFFvEq1Z8Rxa/eLivDvsJkPi6DoyVraWbXBrZTTb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nPd6KwbZ2xsg0CMFaftsl/I/7prDZOayzs98/mVt4nxL3YXGIB5K0+FhNmXz6q0bZbgMt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ooIKKcTd3UcwTe+0rcUFNS5KRgtQa7uFNrmHovlj1K9VEUT+ykYLCeIygZJoeyfTcUOe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f+477Jzudz7jGUVzUFMr1ywdRRbTJBQKPEKIUHUURTyIa0RcVHetf1ZS9kG23/8AsoEQ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5pAdQ81FtlaOHRqLjYWgaKmGV/iHvwQ3ZVTHGz+Wf3Qkv/LuaWH9TqJ7A1pcyupN+PYN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ZYC7DW9+SN8kXk2Ibu63QTPwYAcyiWv8K6J/cVK08OXcmgxQabVg7simufatE/8A6KMD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d5UT+pBsCMRUGmEFEuJTkf4p/wDG6z/j/sqgCis5xrtQWmBHFeFxEMDowfzT/DvtYlx3l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rw1gd+0eIq28M/i2K+E8cZHmvD2Zx4A2JhT1Xj2kmGKXZWfhmOjArTgaJtBPFWXgfEeI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8T8C1f8AGBIPop129j2yuvPRTyFR6LFeMzO/kfTLrBWmICf2ua4VBWIUN4RAMMtm3qsP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RvvqeS08dIUFEonibigSVKqxPnBDFQcBniz2ULm3TUWKdV/sos8gbY1dIdrqhaiFvKTo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u9/8AiC6BjANhVeHgHkubF8ELSwLnWTuYm1Pb8TDa/kHArxnxbMfEZSNQnW/iCYu/DAKa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CMVBlrhtTVoElPwniH4NIhIKyj4W0sGkzeXRkh8Ox8M6xaINNo5QcT8MA6RurxrrXHSW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021JPwLLdbCRKja2dths//pyACsnfDtnEjENS+IYzdxXzmPLoCjs3rcM5PO+PO+Lryor4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FPbog1v6VpdZhvIWScQ9selnBNhiJ/aAmWfx3Rj0Txak4ChZh4AhxX4v/wDVb7v9KliK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SoGDmwlBOkIXGSPorRFNHT/hNH7lZdtqyybV5gvD+GZu2bCUHuJFgHx3uCZ/iN0U7ptr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mm2tnVgpzXhBD5IcIxQZZ6zHURwXi7RhAjIRqVOK8NZeGjgbCITLdlm4tDcMF4lwsx82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GrTf1UPUqaBzQUERy2ATPIjtkKmqJ3a6LiGtXw+HDLC7pc+0/TpX8ZDuomgQYKmqiNxs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yAUAjFROWYuiFOTrzfFtVgtZHndycoG6m0s28m3GMFVqmfte/pA32VgzCGj9vBEHxhsv2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/GJtIgml9laG1HEOTLP4JP8AiIYouTrL/CMdh5lWZa0NGKMBwXi4tbFj4AgLxNl8V+E2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FuLQM4AQVvhsH4ARFpdVWzIOsrKzZEWZ4LxjrV5dwCY1zsLSaphs7TGx9w4oRs/D+HYK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BNuYB4EIqwHh2mOGDoCK/wDMAg77op1rYsizdBjsBdHY9Fziom6VSoGqgwIn9yeSatmg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mhpghi4TTamJTsLCQvw1Qe6mWe632IF1u2KLm2sTCgaiRS6HNH+cFa4WxJMl+E5f/OaYS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2rLbDihUK08RaNcQ4QAHBRwMw8k61IhHgnixIg+skXvMXHyMpLeK3jk+HGBhQ5MX5qKai8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eXJ4c07tcWuEYUQwmC/dxF8T7own1ugpTcZNHNdvuUXOQh6LAw13nKAuwiiioBNb+Vtx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8r6Kl9VIhTzTNxDptURRQf7rpz2tm7m0XDDBTd9lEOQuI/UQLgjYeA+bbuGp/IKyb417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db2fiLK1FawQt/EWrW2Y/LxTbWEGtIgOiNsfFtDTDTBW1qwnCB8sc0Wm1c/4jg52mitP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sF8htvj/AHGScyzZ8xxjiKd/5cF7hBxLqosZ4WyDTUL4lpYtwRjgbJRIDWiTWjhfqJPd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UBav/wBSJL3RPGKkT75mpvfYG/pdG6axIBOlCE02UeKtC4YZgBDCJCp5JrYiMVJ7QBzV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WmBTtZhFbxQaS4KloVKzcpWR90TgUIH2Q0OW4R1WHig3UGrW/QOqcQXOdCPZN7Ik0KLu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Ag0TRGdLpKAnBDlee97thEZWbCSnsZKarc1oWESaE7tcCpZIISgui1Up3RtbXe4ftC5M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Vyg24ok3F/JRNSocSjilFC+JvgbpIxv63wUlNRClVQMwsTKbT4R3m07XRqVFYSFBouwN3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bzYTbo3yrmjcA2amoVKhiKjGatOcE7DUBMbacbQcVIQFYJ/QIY279UZLiqLdR08FQKUA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qQPumxMAUITVJqatJ8lJEObERUBEHl5yakp7MFvAxUHFDBxUAhcULyp3DIU3JNN7bGak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xck+6qwGvC6kWGrV8qbv0OM/darN4/pWlrz2YVH4eFvAv/4WNrf63UC1EuKk1az6KAkL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7CBMoN4CqmsVnUmpRLjEoZxfA3wcoiYyQKxMUDJ10RJyhsg5pg4L9Np+nKbPw5jzf55vf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V2I1vI6q0L24oTXh2taG/mK6Jxcd6gKZCEVIIQkLt73TzjCdCFFMhVcgAESGlYsEkQOwC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U1aYqYrnPEcQNEHeUxNsXlqgRA+VE4IgVbkimqFwznrLIY3DttZKexME6+KEwsTaFYm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nfqUjELU0R65tZnyWqTeSg0KVFi4mi6rWY/tC5DlcL+V07hcULo3yk7JB1FibVYbQKLTJa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H7lOxHutFk0d5r5jzDkKefbdFR4DYlHKTcwHiU8ChFECTECilRNmmqOI1UYlcfdFO0qA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Aw05I6oBQxORU10QWltXE1UoIhxap2rfZb8fJfGtBFrTpHM3fGA1tr1vg1jieUFB7HNP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Ixyz2c0A+TXyjd6qtzYKNw7Z2DrfG/02gvkuezpd05KLVp9lpMuRULQYVotB7qTmlaiw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kMA58VEzK6KDaKLqclictM8gzFC45IFt0ioOmFETF8qKdV0UlNS+melxvPRCGYKGeyuJ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3b0JcU4fEjp4NVbU9rNOhZ2/+lQ+Da+6/B97ROxfD9XLU6x9Ao/FbT9Kd8x9f0qZtSty0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s7L3RwjSm/EqjEM9VRqoLzbWwjZtMAOZXw3sbh7UTmHhfKfa7Qx7uwRwWDzCRWmz4kTK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HiDhlsWCFEQrYH9KfaNtDjwlhBbIK1b4e0eWRmwtj2MVakh+myAnIFeHwtjaHEK0Cwtx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yR2kqqas4Exbpcu156C9xuJQF0q3Bx4IlDrk9NozvkndpKmLpbGWSmWQip3HDqcgSp5B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rkb4hYXrEyl0lL6W43DNW6AuiOCiLpZWfxRAqnn4eH1imA04qVnYtgOa/wCwENbR2avx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v2h/qU8X+pQDf7okMEOy3G+yPTkpPMIo63Q7qJJRTYBOi6CAiXSRMB7oucPuh8s/6lIX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Fo0Ob8OKAsvCWRADox+ytcdjYtAgBABOMLIbv5VaQs8LI8pK3PxvENwjUBQdlFuLDH8+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RGUkzDPUaz4q1LBBscrD0CjLurTrJFjYse0aR+p3NPL7FzHPOJ2Cic5lm4tIGl3NB1lY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13wwwwnDJDa4hxVrZcHCPqp1vtLwuihfVFQCIKjeUdozveBdK7mFGQUlMbKd9ApQC3/YK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N2ZTbjsp0Ur4PosVmp/TD3RTeymo3QuouilcZwudmPQXPd1Tm9AE9AcUAOaY33uHeKAg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5CDjBOhyQBUIKhCf2Wo7ulflP3UGRwCpyaf0oQVs61a5ww4dKtS1rv0sl+Xj6q1PwC4P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l8QkxmU5gZhDn4zOKaxlnZ4BUEb3UqMLP2VoWP36hNwWhGCOHpHM0R+ZZyNws2HS3756e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plQ4C6BTnRUbqcVhaookojlkdtGd1Aui7kFpb7qIcAegUfiRPZTLPZaw0r5ZHY19EbMP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2k4oKqkCVyHS87QptxuO1kpbyn9LCCCnTNAXQPC93e/C2t9pdNGCMk4qMAuHsqqdpND80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mrEVBYT6nmnPdSgCk2YWpO6yT/hgWQjCfFPs5N491DFqPAKLq3tgfmMGFwRc7e4BEnjt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YX2kukvMRHCaY/mI3u7rVRE3GFFqneU3DVRCC7i8J+zmqwUlPLEIPjqU5P4qS53yup5o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npsIOXTY6LNx9F+C/wBlBwI7+fATFiN/W6OcXwaFux7KKe7mbgOiIkMSIcEJ1ugMs4e6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oh0UW2Z9lBtCocKLWRFGFqBGndRtDFYCMTvyuPDLiY4tdzBUXuLj18tHyUVYE/pyEdb4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HAKaMpulkfsom6L9jG4BEBFTvllltZ7M7GiopG6mSDlFuaDacTyUm4nfqN8HgOHVYvDSP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POw5KaB5ZDGmSGWaEL/2iqKA5p3CaZuYqq1xmjjFGFlTmVusX5PZb/2TY2hhFO+fhEZT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do4x/an4CTFdbjAqcCtdiXf1KXh2+rliwtb0H1AhNH6XEZMPG4Xm4qJoUI1Ki6oWLmib39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cCmkc0V6qF0ip3y+kUyyyNY2pKDGUH3uoVRTFxtWD5ra9Rs6quwkCVuP/wBKwWQi7kiH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U4oDidoY5JU4lO7Xlls4xjHEgXWrXOHH4afB1sSekE0u8W1vNsF/1Dz2aq2pUrN/q5QF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AlxQOMcRRBgc/wBQsAEGt5IzgjBS83FgAZ+p1Fik9vEtzDNNwVYqhukctCt1bjlqi09Q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o98hvDBQJuGUE3lBTUTS9/fY4RVAe66bRsaRR73HJLJNSumLpbcoXDyMxne/kL98hfiu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ldZB4i0micAzwIA/UZrA5ngiCPyVUGCJBpVWdq6xNnbx1Mw6Xhf9DZ+68Pb2dk2zc4zg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wjBf9R4T/wDGvE6rG0LR+RkIKxxCIxIts/A2Rs472FEeH8FZPZzgvDPdZNZaGOKAyM9V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3NLV/W4K0+I+3DsU4KRl1yC4w5qs7pZICuwiZBQE1hAkrTtspqzrIUQqaqQNOJTucVNwA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awRc4wChaMFq/iSg+y/DP22zLMca9kGWYgBIBQKewU4bIzhZD7qTBfMKLRA9FOordhFS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DE1wgrXwtoYNfqY4qRB7G9uFd8j+hRuLuawtqVGsF+0KK9Lnd9iSiVLatd02Es8lMbdt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HGV0lOGNVaoRbe7sLmmxE2mMTQIljvDkt/EcWJloLXwzQ6TSLJOw2mv8AUBzXhX2hi7EY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tim2Ysfh4XRlRG2tXCzsDWP5kLT47bNj90fCR8K7xep4oLIKzbGMLSEU8nx3w57qi7xn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tPiAHe5p3wRHDzKLXjC4VF1kXGAirJ35fjkx6L/FfD+I42hgQU8O8LBxEY4lpbEAwz9cs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UTVQC5C49Ts5UURMqBUCmAmCKEIIo7B9of8Attl3KirTovjHxVk0UhA15L4mB4fihhIh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w4QiviNtHvnQM4L4jS93zC2MOCs7KIGI8SrIBr4OtHYj+1eHw4pnWIoaLTFH9ck02XhwT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tcSBEhMdYEtMIgBlbrZ/IQUoBDHCKbZ/EbZlzRAkcV4dhcG44Nwt4iEyhgZge1oDTjHE8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IsYC1iK80yNjY6wMSPKKmVIOK0M/1LDET5ICMGhSEBlMOK3kVRDC1TYbmkNLp0CYX2Js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4XtgALoBB3JNOR3VdFPiocE64Qqi0iCPZFHvsD5B4/SckshuncAiLpqakpKY2NLxdRTF0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DR8rtPFYnTtCi92+aJ7nX2juEZXYXWj2WTt/Cm2APwfBivNyY99u2ys7I6bMjgrS0bQmS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LhIKzdaW7rJ4bhIgrcWVqbV9o2EC1R8V8S0wfhs4J/ifEmNq38Oz4I+KtPE4rUt3MNCj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9oauMVZlz3tZggSBxVn4ewc5+ExiQnWlrblkPyj8yfaQhiNw/wARi+Hxwpps2Q8O0YcHM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OIZyWJvhnWfUGKd8N7mtJjkcbm5eqnVYb+Q2Fn32FLwqGKAUpgoNlBcFGpgu2x8TzxBG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FvV0WiDBDirOwdb4Qd17/wA0ETZnDMDlxTHNLMXxAHOBhALw1h8dzrO0tHRI5Jn5mgkNP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rGQdi+ZxPZBxf4VtkN0xrJNb/ibMgHnSSs8dtZYQ6JhOiw2fjmh+LECRRNA8c20gBFkN4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WuGE+6rGKe81AwWZNAeZQLG/EfYu+W7gRBYTb2NnjYBANgQf+E8Wdp8v4fwWDj1KAdZ6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zFsOS0qYXAqzdACakv0hbyhwUlG7Hhdh5oqJuhGSrd4ZsdbYxRs+LJrC3eK6r1QPDJG4X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dgfIWwyzXJSRuN0VHLFTu0qYU5KWcKRU1O6t1PKQJ+aK9b6qZu+G0/Md9h5w9VBNy4iu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4AKzbynsJqVwERcLonaWlkf8AuCI7hQQsWmlVU++1a87tHdkHM1NNCEZ/NNBkZZjkpzC+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iiOU0DzUr90oFwg0LG9uIBf7KP5VJ4W81fl91u/dTaVauFGiA7q1tD/ELGd64DL04qJ4X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21g2iktQyzWkXTutf47A3G4J/bKRdVQKndoKmFNS2svJRaYFQtx/UF8u0afW75lo1vqoeG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SfONQGToEZXHmm8uOfkjy5KDaolAcm7EclHmqIt5r0XMLkEC0kFQ4qOxBBgRQhYS5sf1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j2joVEkk9cjbtMuS+JZ+reV3Vbkuq+BauDQZsd/soPLj2UrP3X5R2CrFfCs52YMzzKDa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X/BsJ2hr+1CzAEBxTB0ihd6Xjuip3wUBu5AndtpDJLY2v8ADYOuKnc/tsY3zCmtJXNT2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G3yU7yRx2J6InkoAJ8Zw2TeiBjwuEKrFxU1I91I+qPLz4P6bsRUWmBXCzf9inNpxitSwG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4oFHtqpvI/pWhto/0Wr5bP0tqVGE1EoqihwUGPlyctyz/wBS+ba4B+wKDJJjP1Gt47ou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xkgLndticooIqY9s1PdUF9t/HYG43u7ZDlwnLW6YUrpjyR+lQQuhd12BuMeJuhxWEXWn8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Jw9EU3FzqhyQI4qVfoMDQyUPzBQdfhxSKm6J6KnuuAWolTUgou2Mf0hR5KJ4rCEViF7i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tlf22JQF9ZqBuioRVfspEKKgVJSrdaH/ANPYG43v7ZTkCiNnpKmFPPT6kSoZJKGadwjfK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q6rEBREygoAyTeUVJR+gteEImBvaeuWdVzKidi8dE7lRAAwucgCIXEr0vA5I3xvtjE7D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GSJWgKZySK1SyFzQCTKaDbaEHSRzG43v7ZTl6GuwHLLNaTBc1qEPqzjdJTRhx439c01HJ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HFwnwQjx5KDUJdEUTCn0Es9VMbCAOwpFTBCkmjnJBt4HM34f1STkLnOTR1vJ632h4EbB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xfBsyouMdh0XXlcU3ujmN3re/tlOWCwH0vjfFSjDJXNoctTVy+pRzGKJAgFAXQQClRQyu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uCo1boUfh/dfh/dbpXFcaQot77LfCO6q/QQ5bycAaNj3vqpuChZNxdStRgOi4qeyxwk0L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vjHdU8kbncqKF7hsmjlRQtBNQGnaQfXndYjqjDOV632nbKctY3YX1umohEbaYC0m6Y+n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VF1VprsY+UqqquWl1LqFcb6qqrt2WjatKFpZzs3zFxopUVJqmyksLULNtKnJZ3RUTmA4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Skm99sYVCaT+Sd2q+mT1UIxAutO2U3dkSb5LssD63xF0NhP6s27pmKnJTrsZmSdyuh9B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FrhMLHYzHLiLoh8OxUrYr8QrfK1GPop7AfqNUcjECDBNi7jd63C6PBHK7YkKCf22z1+4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5u9bnd1a9skE5TXS+gmul+G0n1UrqXSuCIUMx+pNQugp5Ic12TWjYgcyoJx+gxPk7Lsp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YdFB4wnJTPPdE8vJRTW8EGOrd63C7qo5fXZSMDwTmuGF/HbWZPKMEYoqarJUVFOIv9bi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QiIjkq0ucp7DiFCrVFhndPj9dYFLOE1oR2LLj1N4+h0Q2Rvsu12F29dNaCoOlsepuGYd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y6xFfhhUgqlbzl+I5fi/ZfiBbzV+VA4QoOCwuqNoAmocAaqandKSooArpdUYVCEk7krS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QCddJFiAdHrBSMb/AP5NQqhMGKiFC0ktJumPrYunniEcg75SfRBqZ38kEdqVPNPMb43l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Sv8AdSumpHJO8M5CJ2HVDsimhEC4XDILw1SkuBU2ELdMFMIQugpyKn7rCdnixYTwQLbe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UxZFfhsPqp+HHupWB91+A5fgrU14W+R3CGpq32p7cbfdPPCFwbxoFAozkqxl7KSnRRLY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N7iJgVU/RSNE3ED1WlCkpX19/q7u10cxUdiSgi4qzHfyMNuMk8kxmrlDBUlQyQdMKLdh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b7MZXJjvS5q6LtnmgOC6KJyzWmRRlByfHfe32UboFQd77HE70F8NhQLdCmwLdXFVd7rfc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29wt5nst2zPohjsWnsYL8D1ip2RU7Ny3SuN28EYPW8FpeFJy3lwN3T6w4ohTycyp1UOa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eByb5kl1AonOLjhlDndFGN3N2QZCbNjzzICabT4bCZ4XOmpWtmO00Yanmrs0lB4UjfOC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e08shT+6ie9wubmA53F/FAmqBztbw4qCtG8nkXwNF0z4n+ybGl0YIxXNbqoVpPutTSpK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vqqqkc26FuhboW7dxW8Vvlb6laL8QKrVwK3Qvw1+EtxbqoqKn3uouK4qq3lvBVH0Unij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CZBRLkI88kMkq3uhwQzm8DIc074FSyE+lxyzTgOOaORrbNjoO/MRIIWHh5YJjqVB0hxW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xU8joMxYkcMiKjO+HFYBWCjcUM0Y7qialPYEOgU8sYQ6qFraYu0kcIhdbt4P1jJBaPZT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zBSdPLHEcnFTKwu91IyU5KgW6qKi45JOX5VCAU1RdfIUVAt0LcC3VRcVVy3yt9b6qFwX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t1TZ9l+GpsK4qq3lVVK4+y4+yr9lvLeC3gq+QbdG+JUV3vs7+qi46jdG6F2FO77IQqtW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5I5ABzRN3pfD8zp5uqC7IfCszh/UZBfPti4/ps/+VH4DS7rMqAkLjb2dDveRCOYlNBVo4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mg1dM3YjVywGlbpNKm5oUSS5DA0C8XWduKtMD2zTW6FujNQw5hbxUYz7KRBU2LUIKRvh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7OIUr4sXIo8OSg8BUVFNVkqqqrkoqKnkqKi3Qt0LdVFxVSqlb63lIhcFRU+6ofdUK3fs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1yNCF8L+gvJPC/wCy5qIkUIRIaVFYyYFQ5VWI8U49bjshlOeAouq6X97+F5MbpZYhuCz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15up7L5jvQKDdIyxH4Z+3kIFWvMQWG0keeUAIw4C8gVuKjkwtWIqDRNaoNU4n8q0MARie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shc+zdRwgnWb95phs3u6wuhdRcr6LQ6HdTbHsqOHopRcDeALoi+exjlqgul42EMtFRUu4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LtQIUtrJTF9FuqioptVFTIELq3TyxKK6XdboNMF0CJkuqEIw4ox4bKI9tjTJO8Smp3As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6RUQIDkpoEgWTP1P/wCFih8W0/U9atS/2GcgzBUas/t5C2PZBAGbVpN8OAREpp9zrrRA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8v3uHdeiKnzvCcULxbjddJ2zY01qb++WmSBugotmo8UWhsYKV5kobDStYLVpmhELkuiI5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QYoEeQqqgrdn0UnO9VOYUgt0Kl/FVUnKs76Ki45aKipkZfHJNQz6R6o4D7rekgBRcyqL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9R+Xntxm65cUIXRurkgp3BrRE8ggbcixbyq5fLYMX6nTK/wCdnArFZ7vLbxdV875KFpPq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Kdc64jmI5Yu3youqbh2QuNwQucj3vcx9CsD/AEPPY43bjchPIoZ5ZcXFRWk1Wq+OyxMU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/IKilJalRQ4LrsjKSBhibzXLvnoogTzSF1FhMYKLCq+hWoKLTfRUVFTKNhG/tcWARK6r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yqgVibu2gjk5rp5WF57ZcNkwvd0UfFPh+1iw2FmB2XLbxbpcoPENpjtBo4DncMklrCJB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+2TEZuUTStzuiamlBHtcE25yHfJBwURNn9s+FtOJQY3I8IIbDqoPl1UVEGCi13uuqB2h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ropHLAucqwUp9l+HdAqN3BUHvdUZJE3VKkSoh32UiqRU7MqbFXaTUWGBULRdFIQ2ZPTL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YKV55ofquwMQcD3FzlZu5Oyw2BPkOpvDQIk8EHeLMP8A0wsFk0NHIKfkoOEQvlH0K1tI2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o8uF8c0lMJrWU4p3e71jf0RTSE1P7I901C4oJvpcV6ppyYGz5lSZA9EWnJ+lgqVhsxdJ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WGHRYTJ1wULpXyzwFUMVb50WIBRURkiqKigZIzBuhQ+SmFpJCk6K1MKqpFEgTUYGCjmm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HlQ2MUY5S9261F44VCwt3nUU63eicv6gobQC4Zhsgyybico71rxf/wAKA8vuQPRaLT3U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oHqtT2D7rUS9QAgL+my6qeSHL+6Psocih0XcJwuae1zrm3Fet28t5anFUmFwIUOIoUQa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mKkI81Fhjks2+tw2buVFICKIdwuF1FFjj65JKiqoOubHJAp7eF3e8CFb4sKg4KS6rV5a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lykTfqCrJdr+mSS1NzE9V0GxK6ZcHDin4jJG2f6XusrMkMHLih7LA6cVHC4jkvwoKuH1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WSGAttf4L8JynZOWoe+Wl9VLIcNMk7ysFmIAbzzQLDZzJq7iV08rLaatpA34vQLtL1Q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HVNNzu1zbjsOSY6ybE2kiOqDrSDrX7BQHqVAKVear7r8q3vZAm4ZjlLjQTKi2Yu1zUqK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y4m+yh9kWcRdJVviCualValpWF3l4i6FpHuFFrsQUwoQgo1atJQwqMcQvldzXJTyNUri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rpKqjwFzbJvcoAXBYk1oVkHOA4ofMb/qRgcfQFfMs4d2qQb6KRUiLp/2UPltZzMyvkssnM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gsfxgZLS4+oUnM9VgtIR6FG+SrsmWVnVybZsEh9/MTUthNSU9rNQUuEgujf7onmoIIBA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vNw7ZZrdgolSXM30VFTObhkLTQosM2cuY6IPYYhTUHKRUHVGy6LkVArUIKRUVELEyqlo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xVYBaotPNUkp0NL5rpdHz0YTviOKhw4ZqXsHS8qV0olclF10GiKxuATLwOKJ4BG0dU5t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GsJ/ijAAdhdqaCpYm9ipWp9Qv+2fsvw4/wAXKHwLWP8AFabC0X4B9Xr8Jn+pTFkETaEE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8Z2906edpfTyUV/FBvqV0CPVN6FEdb/VBOyeiNw7ZRyUDO6A2RvKbeBfgd6Hki139Tea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zCkY91ByopFQdum7EJFTyOaBFYXyf/e6QipthcC6mehUy0eq3wt8LfCk5p9VTazootMR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OjdOo2A7oXR4XQhfG7kutw6C4C5tmOMygM1qeqHZOzWeB7wScxyTUcshfNO8Q/dZu980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UOijcU27rBG71uKN3plO1KFxQ7IpoujfFn4radeiwu/DdXoViURnGyA4rC7JW6LZOUH7w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VB0HBSMlPJ0XNaQApnNJTn3WtkP4rQ8HoZKYhsojSei/W1DFpUL4hA7Bg63QCGSChwu/j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/oMpTncgqNuPfK7smSyVcvyu7lT8J7OitXhwO8V+Az7rUMB5MdNYw61Y3/1GLExrbRnN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OQyabm2VlNzqJtjZ0b985R+mE80AF2R6yULnIdF0Rv8AW43DIduUL3IIrvdG/wCK0aH16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BLqFA7pzwzdMsQEDnhnlM81O6exopKFRyM1+g/ZT2UgpiIXXldETCpO/dXJbyrc1Gcr43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rR3pmAQb+o3HMRGCGMsLeiNwhVfNsg4c7P/hQxYTyeIKSnPup2Q9JKPH9wiicFmSfRH4N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+oWuxa7+lfhFv8VofaDu2K+bbQ6Naqvf/UvwI91isrJjDSQzw+kRzdlFRuij73w4maN47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EbnXHM6yeRqCj+dhTHM3S2KwO2sDRVBbfMLrsOYWhamqSi//AP6unK6ewgx8Tn5t5LRI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FTz0VTdJYRwyHJJQvDFHki9xlGqH8shc8waEcDowuh+lC4ZzkgRFacTP4labWP8AILVZ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q30ivxCO4Wm2Z7qVq33U/ENHqv+pC/FeewTbSzt3Njwc2KpZWnY4VB1k9nem36/RI3w53B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whcV6Id/LC4oIoXE52PIEqlC2H5tLu6dYn+Tf91ibXNpEVuT7rcUwVXJJQgbpbKLVDCs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smd9jB1c8WiXPLBylVc7ojKUDx2JPO6clIRUYVU04cjHJhVoTcXczcEPID4LA5sJyWC1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NvstwKl1mOnkMR+igXi/7XsCAvgpo7A7I3i4oIoXd1DNBWtmZx3e6ZaNq0xQImDNRCnE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QgohDjFc1uwy1lnhdic0HkuuztOyZ32UCpbKaCiJXdOSiMgUuGaArklVTuF0VILlfDmn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O4xT5xRyNHTbQCibonz8dkL4+yJU8k9gUFDL6oXFHKUEUE4puxtBwOoLCZmzMPRaV/so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10kMdDlhngdh02tp2TbhiotNot5SgVQ5cJrwKIK0qD63SQ2E1KmRpNFoatWSAUeS0zugL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TN2TGet7B1zm8599p9VaFG8Dbx4BQCiVAfQjlN/ZQ90BkJQRRK9PIFeuYI3eqGxsrXlp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YnLTj9Fum7EacE0iU80NtPhMrRXiNpa9kzJJxU4LU1am/ZaXQW8VpdFagv3t+4ulVQKi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FRNSsPuoKV4svDTt+JPBN1Y7R0S7uvmBQAkFE3UUXyChZPxGtzje3ZDPqs2H0RbZtwj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BxQH0Ujmije64Ir4juKLzV1O2UhE5jsyjnFxTO+ytW9MQTXirTFRa4gGa1EEKWSImoOmF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/LNYPUoPbUIOHGeztEzZScVB4DgsQ0lOwGLb5LW2KiwqEcLlTEOinEd1IqIXXMMvQKCK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kwufwCLrUARrEqrfRaXkqAbH0QxeHBI7qFt4V7eyj8UN/lJfLe1/Yp5e2DiYeiceKpeT0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JZd9tHhwvlmwzipTUwoQXBVW8oRMIwQ1R2ZEJc0YtjAwkpgqQcqqqrlhkN3dPQbwhJDo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AyFHOF6ooZoZXN5GCsuY03Ty9VELrsgQdQUcv3RceNzByGztEzydYqD/e6ik4qP8AZT3sj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E2AXALfUybt1UCoFQLguCoFRUHqonF6LQXNKlb2jh1ctT2w7qt0GNanl7c4uA5obRnSJ2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ovUsjuymhBQKxRouia+MgZwUWnio4oEKMVv8A2W99kNf2W9JHXQ8lDFHK4BYYQgnRaIHi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TmCK8OR/HIbigLyjsQvS4or1zFBC43Q2JP5bTUFbN5HFfGhXNSv4rrzXB4U9Pe/SYhTG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Ch8NyBePTaP9EzbfDxDEeGSGcqDr23AumpMVIXUK3VQ+yk1y3VrkqreC3lxukNlMKS55u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7o3aBR5IKAqsT5nM5CImprQEQeKomM4OP3UGiE07oibjcERVNyvgarqDBTojOCgeMipL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liLhh5BSvO39LiivVeucXBHZmG/Z6gnN/Ww5cTVOF0MkpFHFnjxyDbv9E3ay3jJYvzVT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hPNVGKiKKHLJDFRVXBcPZcPZVHst5QxOKm6C1PcVTJVRzSVFNTeFO0C3or5dm53og60DA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t51UfiRwsdi2AGS2Pbael0Vjd6Z3LkprgBwVY/wC6lKElOqmtUgFpVUVCiAIiAiSJ8Cm9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cqLiq7M3hp4lAwkVLOEM3rlKK9V63DMMhUNlZgfhuOn1ylC6I2UHERvgaG/027mtqgYEQ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0suWsZZTWqSlli25xuiKZjGg4KAEBsKXanALVahfiR7L5PhrV/Zq+X4Ms/lJa7awsvW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6QvmeItrT+pfL8Nj7zX/l/Af/AONTDrMdGqBLieZugIBanEoOhMc7qbA5LY/u2hWN3FQ/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KJh/7oONSon0UZo8SjJCKEScTnFEcRxQ5xRrFYeqs4GFVVxUWPcVVCLinEnV/dFvGElM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/MR1VIAGCa0ChntYcgsJm1UhsPRemUd8hRy+i9MoyYgg8IHYscN+ycHhHKRyXNt1FPLO/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6rA6ouPZDbzGzlc5h4rC8QKs3dYFOHLJFqg8KWSqqpIlQugcsceArT8O09VPw/sp+Hf7L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/AEtofRS8JaKXhvcqlgzu9a/GWDe0V8z/AMSd/QFXxdsvlf8AhNo/q8L5PgLGy7wU7ews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9LV8y38S/7L8Jx/k9SsLL2itLWjsNlNSU8nU5e7jswgOZWFvYLrsD3Uiu6MYBVjDqhA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Y/qJTgY15JhEYF/FF/5SYSQEPsmShVYXzCiw6+ZUXaXJoiI8kcQlVB43lP8ASf7pk5AQ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Im0uTXGW1ebp7UIZDtpqSITuj1hzRydDlDh63aZKDs8L4XQcIoGzPoV1TvNzpfC0bFaH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ovkul0xC/eVULpLEMpU2+yk+1Hqv+otl/wBTbL/qbdTtrc/1Kfx3f/yL8Enu4lS8LZeo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C0x9FqdD1WpxK3VIeQnfiddJrj2Ci6zeB2vs2chtAviHdFNj6qIn2Qa7hNUiT+VcR6wW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UwV6qESuasYVgZoQJI6KyLo4sUE8jf/ALKBTL6ptAoB2lBHnhH900OewdVJ7XKBQvaM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2UVLai8or128W05LHA4VbN/ejz24vmtJ9DnktbZKSiKX8jzT8c9o9zN4CS1BpW7CUfJNT+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cKrFbuWTlOqomjJEbuQ7HUYKQ8lNwW9HstNm8+ihhDB3QF2uakxvtf8AMswetFFlo4Ac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03ANOxAdzUbOYRjVP6BB2BtOK1fD/wCE0tn14IKIooqwHRHFTomQ4O/4VpFdkIpo9UC2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4LEuHBANLXNHBy+ZZMME0CmzFzWcOKe1okBIbYeVksB4Nn3TlHZHNA1yTzzRLaqsQpOvd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HpLyY7XR2Gq4KKhcRkdsI/m2lQt4KbloY5y/DA7lb7R2C1WrlPEe5UmNUvL2dmaF6wtG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gO6teyY5wLoQ/snug0H+KIaSGGoulVQKssTtAlBy1+k+HBC0HAzCtC06SoAJkTzW62HV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otJxBQEBOpCIgIpoBaAZGP5VuGXFUcCm9kdpFw1uUOaLeRhswhtRscb91k05hdJwU+cFh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+RzdVNslokVA1U6KqdtHAndrJVHPyZQu0qdc0CuK4rpdHhmdsN8tctNrZu+y3Gns9fg/cL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8E/Zfh/cKjR/WFv2Q7vU/EWI9ytXjG+lmtXi7Y/xaAtTrd3e0WiybHmZnyI2o/bsmxopR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iVX+ywirnU5KJiFvRVbpi+iqmqz46iotshhPRSsUMYpw/siDRNLN5HBSqnXatDhEErS0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v1jFsxeUdgLzsJKYCMgI8kNj0RZZRwj83O+U1K6IUwpKqkEHBdc8QFDioPW8nd9oQDPq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SaRjkOcUB8R47hb9m9H5UZ8CnYw4QWAbyptChtu2Z2wF1VVVKqVXMHKR2syB6qdo1SxH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Wmza3utZi7jtS81dPZWYjBVdWCAqOS3mxFMRgVMf7r5km8S5CLiGcAUFDOz1TZRmYBD5b4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DwQA91FcwLp1UlIRQuhsAet7OxVif0y2x2ZRzw4XFR5HLyyRtXf08VDds/0ocjJc1ESK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LeKqVWNwmqwUjFcs8RVYbSi6L12gOAd1i+G5vZabRzFDHFcCt1bzlIj2WqHptCh5Q9s52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jpFfOsLdnYYgp2wH82kKVtYH+pSdZn/+Rfl/1qjf9a/J/wDkU3WI/rX41h/qUrZn9LIr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KwtT/N+Fbliw9y5RtPEfDb0s5r5rrW2P73S9lCzY1o6DbQ5yUNlZ+q4ooh0whrf2ioyKM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MhWJW9hHZTeCOyqiGgLCRxR6oH7XRF52MCwLiO6EPw8O9yVm312hu9c4vN4zTX/upO90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OTE8hreZRZ4WQ/WouMTzNwN8lMR7XYQLpKqnVTOygVCK9doIeqjh9lARj1CA+IzEsQhH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4W8NqUO+16XjJ/T5X5Vp6PU7HF/B6+Z4a2Hezitdk3+qxU7Pw/8ApK3bD7rdsPupWdj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sVo8M70sQF8vw1p9gvwWj+T0GB9kyP7YwUG6ncXmpyHa2Y5TR2TOsVKSj7rojWapJQ5o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rvdcfdUUIcFQKgQLYcxNNmisJpdDIBcTsrSzG8KLAYh13bbhenkT1urJa7WfKCaMMGA+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Ds/qeo2ry7K09Mk1zukMstjETCaep2jogyWlx9QtLwVuxUHCiix7vdb0f5MWvDFRb9to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FI36SpjLJn3X5Qt9bxRPTI3tnO3qq3Th7Ldb7Lcb7LdGW0jyUssRtLQ+iOyYt1Rw+yxE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x5BAvrwUH+6dDJ/SoYfUqQ4IRPaCE0XVQlA5ifS4AbLGyRk4L4u8eKjDb+mUbAoZIJo6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p+oqJM7oObjC02Hu5Sd8MfsUTM9c7O2WIkVq2M80qqzJ67Td/wBQUT4f1atTC30QEZKt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ZTCnXJXO45GbAeYDvEH+gIYWBrRyUbMy6LmptVCoCO0kn/yR2TeygtNFCEOaGEwIUCZdF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ZI8oKcY1PRR4JuGThx/2W5AhFpKbGMApB3suKkHFTDh6LTtW4DHC2BUXTsnSd/yhZ2cN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Bp/FhuhajLltg5uJaycsVKbVGydLktUPTa2fZHZiESOgUIkLTa2blqsmuCnZvb2UG2pH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3MTe6iWw6FDZnyMt5TF7e/n7MuoJqIERdis3Os3c2rS6ztR+4QXzPBE/wctfh7dvosFn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LYlDrPZt7XGGd/fIeymu9/O4980VUKoVQt5vut9vup2rF+MPRacbvRfKswzqZr5lq8+t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BsShlio7drVuqAyyC0+2eSjms+20Ei4Ffmat9jj1WkgdiUIueRyqphpHUKdnDsVpc4etw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AVkqX+vlRsvRaHQU2hy1MKmHLeK3/ALLHYlvxAZSTXwhiEYZKXVVVW9yGzBAit1bq4KZCq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73UskemUXHvms2czHMM2I/myRCn5E7S1d0htxaFsuA5rVI3zygtXXko8FBgJK/KtTYjo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aUCBDTFfMsmFHAHN7TWm3LT+4L/ALb/ALLXYz6Kj2fZc0NmUdvJQtrOI5tU3Pb3avxx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5Lj0zHbjZWn6uCga5aBCQhFRsj6ctmyzbutPvcPLu7Das/hmOVrRxMFKgkELz5gZrOz/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Vn/AKYXyzBfMb6hVQwjL1WF6i2+KkuiiKrVkZ/EbQOa70QoW8VqsjDoo4VL+6l/Zbzwp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xmNK0m6YvqpqUbxAbBu1bsnQWsRWlxCk8eoUnMK3R7rc+6bibCPVYmmB5hQtm4xzFVot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O5U7Vvoi2wBEfzFB3K4eXMSKLeC4+y3HLc+64Kqhm7NGWys/1OgsTNVg6h5ZS79IXZDN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/lsJUbd/o1eHbZMDZn1RVn/AZKKRUcRu1SUEDdB1FIwC/EKgTHJJTvb2COzAfPkquHqj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Wqzf7RVVIrhcNmU5aZKuwi3Y6lLYDat2Ts7cmh7m9ivxneq3x7L8T7LVauyWbeNTcPO63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MoozEqqoUWOiL7TpAZXWp/IIDuix7Q5pqCsTJ2J+2TH+o+cGfF+8bGMMDOZUcON3N1/h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nmoFaTFYTUKJXNUUWOXI3YYzyzQ7I7Pn91hBpykqx7gFT3/sqFQc4BRabM9pIV/1KSGzK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hFTXLLLNLYHMNke2duzaOEZqNw8hIg3AueADREsMQEW8QIlN0WgY4wD4SNznQLcPNfHD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BmIFNB/DEGu/kUfDEk2hMn/tRdattMEsD2/lVkS0HWE/4Xw5WY3u6tsTWuc/xABA4q1P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NxBoMBS+1jzyhoAiZlflRDgwg8FFg0/2va39IhdPzQzn+QzQAJKi/wCW3qohuN/6nXNY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rZNP2u8P6oqz/AIDZRbpcoOqgeV0Wrqp3VWqnNSyHZjBaObBabXFLijisg7soOsy2/U1a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IbMp221z6qU7pDLoKm2Kmxyo72X5vZUd7KTHoHMDwNMw8i3ZBrRFxoFY2Ym6bnHmbxtm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xsfyPji6w4KwdZMDDjwy4heLs+MYs/qXhmWQaSGOGor5uGP7Vbkg4fhCKsvhW/wASyJAD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CbjwYXswaeYTLAui4tgRBWZLdWOBH7f/AIFbPOIWjnRaIy6Jtof0QIT8NpBj94Q/shHgY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WExGrHI8U6NpaOBENRQAoJXtd+puRo4VN9FRY7CvFqs2kfm+iDq8XwY1zj0C1AWY/cV8x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AOgyHo0IDqoFeH7FFWf8QtUwq5sJkboLccqSULtKpNQddhctJLVPUF+k3HZz43SKn5Ep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9nIwWsR6qS4qk7pVUmqoukFuhSldDM1po2mYbIZ27JxdvBulAcm+RFpZ2mA4cO7FNxP+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tpjcN2UAEy0NWJrnFwLaYTBSLj/IxWLisTWNB5gbYqzdyMMhLmkudyUrP3Kk1iwnD7Lg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4j6ILKzIBBxTXzrYn+AU7PH/ACULNvw+rFK0xdwtdn7KpHdSN5IaSyQiv6jd4fsUVZw/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s5FF8Z8ro/lNUHNM+CiLp3xvERthZYZmadcPhYf6lC2YG8iLpmCkRtCj2umoturLntIt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YKC00umpbQd9k3ONkHNkQjaQhIC4fRX9J3hjAS48FKxKh8NgH8lqNkPVYnWzfQKb3H0W4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1uqo+i81Rf8AK0iSouBVC1aXRUXtlRfLc7E4zg5YHkkxjG6xcGnCAYlFWf8AH/ZTC05w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79qiZsPJSU1CBUkL290dpogSsTmzHFGzoRPvcPwz/ACW57OQnD0UIscP5QUiW/dDZlO7X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EOKndVRWgwQD9LlWV9FNSVdsNk3v5IdTcPotqOhvdb2m86TeyoqKikDFUXGKaDwMfojO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9lVSER0Vo6ycxzGcCIgoWto0Ynz7LSt2C3giWfKtP20TY8BDYnnwujdNEQ0laHwHJUio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ezuEdpHDPopPeOiq0+kFOqkGnuFqYG9Qt4j0W9Zn+Qgoth6IbQ9lG+ewrfNSOXSVqGA/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gdmPIg8xs7P+Nw+i97oflG8VACAy7urnFTc0eqGAtMJaT9EblkbphF5i3DMwT7ew8Qx7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wlSndS+ShEF/LldAqHsp34zVSuhFU2Nn/AC8rpMFDawycxdO/iuOaa6ZZGXJQJw3xvopa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EO4W+t8Le+yliPopWbipWY9St5o7BMjXyJb7KeyaOn0cLA2uJQ/xFoDxgYKXjbX3X/WWq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PxVt7qdtbf6lPGe7l+CoWLMLa/RJKYKkcxAAMZYU53wrQR4VWoQN3O7StRxP/AEhB1raN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uUrP4bDTFvO65eYuqtLlVdb657Pv9GldPJK6eeBXRG4XcxyKmYFdlTJM3UUroYolSukm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k4/mcY/TSbphSJC4FTBCkboxhBSMG8IoOGq91oaNESiLIfDb97ibJlk1zd62eaJ2FzrRx3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YvkoKHBSMCqhy1MKrsrMHI60bauBjKasrUibmxP0WfkTG7n0VZ8lHCbpBTCpdVaStTlp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CDtkM5aeKwmo2Fmzr9SgKqhU/oRPM5phSJCi44u+Sat+ohk6cgmQ5ZJKeWsti3sbyeV1g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EKI9s5yQuncMsDqCiwz5FTW6VExGTeVbqqEZIYXRynJRDYY274++wtH/AKRD6kTyu6qf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6FU2AHN4vg0RKjb/AOkI7KSnsAWugtUCpyUWzKIpx6Ky/j9Ak73Woe10r4cVO8DLHJO6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utBib6qVLqqiMk0trBM0jvkqFVSBKkwLe9lMxTdjEUOdp42jo/Up8T9GoqqqrfKuT1Vi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FG2OEcgoWbYXQKkp1y9MslO6hUoLUIXCEUCouRjEQRfw4KSmFWCkfNnLEEhaYFRURW6Si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qhd2zghQtBi6qNmQ4KilBcIKd+kfEYeC1k2Z5OWi0afVdFEElqM1Icb6hGpTdjDjmgOK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ML47EeaiKqF0FK6WTWYIFgg3qmfF0tbw5qFm2GUKMVC0HqpbGIJBUCp3ky0iK0PY7sV8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WkzCFlaYXh8oOCDYUy1WpoKnELS4eXOwi2RU5FQu1KIm3byvCCiCvnj1Cix0lMKZAVbpL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5YSYjmsdmTDkFT3KqBNUc5fhhsvzFarVg/jNNDYkbLEKHLZjg3UfqXa43dc4Q8xgIfHo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Q6KPJE5YuMF8tuFv6isTtTuZUtlp0qc+oQmuS554hQuJq0ycIKgYfZfJ8Q+HWatGF9juE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5OB4oPsvHWdtHgQv/MWQh+ppkqkd1KBUwbpXycQuBWpq3lI7X4b2veRXDwQfZGLDkPfa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jdDPOt7bw4GEEPjD1Ck4KRJ6qAWBpHdR4KqnC7op2QitLWN9FqefRTEe6kNmQVA5Le1P8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Q8uFpaAup4qPVORAmTki4wC+S2A/U5YnnE7mVLYxUsmLJA5otqoGqd3CawVcYIQe0t4l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nGjjp8ZulFwbDqJLCzxVsByM1EmztPsvnWL2rTaQ7qYaVxatLwVRUuldxat6PdamKcQt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CrYcJHI7vt4OClMXTuN9bpIXyu7ZJ3RYcJULWTv1BYmHE1Q4lQc66Smot8jiyWQ4kYj9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eZpFEZNZAULFsB+pyxWhxu67OIpdJdcs3BbwUiM4IkVBlg90XAxAXhw4FpxioRTY818E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iKYDlNpC0larMFaPiM7LTaNd/KS+bZFSeWqrXKbYdlJ01SawmEFuozddRaXELgVqYqwU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aNxmMKq24UyO7+RlIrUMnRR4I5JqV0bom4EX0UlC0EOqiJjmpLUcKIDguikpyW8pNcVL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h7HZwuYwfmMFAU+qy+iyOM8mrSBZj7qLtTuZUtrJQv1FaRhUzHJWI6qB0nKH2vo27UAe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4EKFmAGrU5wPZHA9rrptCkSFwctVmVpMFwcpAjst4+q1tiquat4FQcPYqsO60uBupl3l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504nC6CtHWv5qXC53fyUHTURMZIZ4hNuEUIrvcbhcSFr0nmpjEt2CouIukEfiDtdNTB7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dwYI/U4bYooo+THxDXotFm7D+p0ri61cXLS0Dbxv1e6hZ+6nW6mEdVqtCewVX+602h9Q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HTZ/ZRF3xLX0GSCAhJcWqRBUxmm0KUQtJBWpkVSC0lTapPcF+pagQt9TDSuIWl4yxhFAO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MreW8pOHlvW8JyanZTcRwudm9F6Zh2z+I9PqTe+3KKKPk2RAKl5E5De8wnkdc6Ahc7um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0e11FIm+pyP/AJhW0Zwe3M2+uUiJhd//xAAqEAEAAgIBBAICAgIDAQEAAAABABEhMUE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obHBMNFA4fDxUP/aAAgBAQABPyH/ABUdoHOptD7h8qlaGexn8yv/AMBAUBPM519pUjT5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+2NM+iAaZuNTTZucH5Qwm4WWL2ijTEmIgNtX08K94zk+4mY2GL9xBtvoWRhj7dEq1ULbD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lwU8T2TUDaKeuiKyEuz0acM3tkTpbvoM7ETpTvXUddQb6cROo38tTfTcTqPfq9T/ABV1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QXcwltc9qioQ+RuL/2S0w6V8sISv8dTynZlrOYAUK+LgtgVcNstUsMCAQDC+CX5Eo7Q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K6eIfE0WHj51Ow3Z1NUv+oZMNn/PqRshMuzsxw04f8PCNI8MHV379S0rsvMZZJuX1FYc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REmVZhnB+UuyzJP2QXOHiIqFMFVpGFhk7z+IgMynJElRsHJA1YLAPZj7SpRjMhQvInud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QRMZOgsStypR6nhBqJcegUgj0cxK6nd1S49B7/B6j1TqPV6n+U+R8zo/A6eCnC4ABv8A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xHU48w79sD/FUOLmhldK/wAQtspj9kDGd9HUwy5lRUR3V4j8Coc1eA2xEzXy6qMbn10aS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/BXQmkRTulVvrXVLi1sR2D7ERYrO5/zyqumaQf3K+D8GLz9tmBV+Y+owgEG1E4Z54nlX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GyJHcvqUJ0AGcxjuIk8A7TUYe3Q4WKmtYnF+c9MvRnJ+MTMS7U7YegbR10FyIPg9HMr6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6Hd1ezqMG+jE6DXwrqPVOo9XqTf+FOp/wWVBXjMplL92v4ix3WFfhHA7KKIZU0iv8wus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YjyEZKsS3bc8U4GOzoGgan86WA4ILWs4Noe4/slOX4Vo/EC/RVRW2/4gsU1mJX+JB2XP+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bk0ZxD7IZYP/AD9Gz3Jkuir/AAUix4GyGv02kXeREhu87wxauXAzMMTciTCuTtDMs9pq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jF+4ULVkcwmNIxdZ4xlpPYR/SJHwckEFx71OQiV0Qw5JhLi5ZqV0KTeuqdKPUu9dKuJX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1HqxOh89/4XrfyPkQygFexKNQvLX6mT7CMIEUF6CW3ue/+ASom4xZOtQC3PqZ/wBs5F9R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g4mtfBoiIDeHzAU3doxI33Y1HeUYDUTvMsWI/K/yIdzsRRv5V8Kh6Ym4LPmKrVPiYip3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88ldxMv9h/h9RWx++9zO2fQnnDvMjapnDh5g/iYTOSXZmhpnMbWXmCC1cvvDex7RDcLV4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0E6OY0hnKnlOeUz2gqs3DcYeegRX0FWILvD8TULdU6alnVOo9a6j3+Ff4Nf4q+T1Or1O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TPs+klI8wGfzMvNwuj8Iwbvor/gHS3cNEoZWpngXxN0fRNng8s2i2ABiVINQxOxzC6TUa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mKuo8y00S5yhBekaDVTJn1CC9ZWZBjuXUc9M/P8Ai9xLrET/ABt4VNRkjK+RFYfM0b4I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yleYmhX3HRj87hfHylrfB2Y28/oUFxklwbSOZyIkS7VMPDF78dEvc/6ESPrrtPAvaPUi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o1tGPUqL6doGu4w+IldKdzeuiGJ0O6eulXE6FJ66J1MQ6VcToPwT5J8q6j/kOtdTPwUJ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Re8XFVQWjsNRuUfmdqvqWVIO0uLbv/hHRwzLimnmOXZ7hRUBoSuldCaSCFtH4gwlY7s/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mYbdnBI5gUHLtBWYYtqi/wDDHhE4zErf+CuhuETlcQcK+TMHZ2Ricn6nFmT/AJ2X+lO1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IvDMVrHd/hjJROCDSTzJ2Zpd9mXCfMffUSajXZnjXs9A2jekSNhkRaXqCRjeRADEvoFHT/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ehZqW730Y9A1BvqnQal30YnUeqdDEG+qROl9U6jfyOr/AISe46FzzxFAv238zGaPKilG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VAnKhWpnvFFY+Clwz/wDpqZauUpflYQf2dKi9szHdUThosrl8sWKq48hao+qUbLzCwcR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altFCuCItzcMUcj7ljoOlf8ABQ7ILpm0P8QbZh+M2pH5N5vDiaFD2SoIeP8AnZf+lFsa8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7hV/wT/c3fp2iTeZIZtS73Bc4R9jpiMiAOgHWIhuayTi/OYddVTpw/nDxHunYlRNIPt1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10SJ0OpJXQe/VOo9U6j1SJ0HqnUfkdX53xXhK5GgUzNVexibWG7h+5VK9jMdMPYJXKOEP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o7Sn+iWWwS6xR7xlf8BIPcPRA5M+YmEOSA6YK2ZY4LsqX4/MyQH0io9kxzC9zHFWUqwE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HYxAZA+5UwSQ4rHvFg5HaXGPlU8lZ4P+TCGsyv8ACxmsM84ePnYB4ILHoIZZ+HPxr/kI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Z1HaNPV+X+ztD1wveeyIZyO5NNmGf9+ATDN7n/QlDmZGzDP+/BvJEvfQJBaTcYYlztdC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o6jyRz8A6k6ag9U6DXWo9TpXUetRP8A9/kdaldPB4Bcwhuzn8JWK954/E+jwFHQ9xrxE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qlWEg8XzMhJTgnaI3XzV8WCYzrEG1n2YhDR/bBDMbWD8ENS/2Ro7/coQSJCKXklf9IlOi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oK6vRCFot4mgT5ZfoCbWDOwR49em+jzv46LQMX/kodkeyK2OlSvkk3hnvCawnPxZzZhm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/NBURIW39MRoU9H4syZIi/oh9k7LfRE8jvBTaX4wlxG0r1kiRKwwXGHQHcQiRfIgaxt0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YzsSoLpAvh6JcSug1B6JE6D36p1HpUrqda6HVidNfI+R0M0D2AgVr73+sB9stRgidjUz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KQAtaqFmj6MPxmCMoTRNEdmTWPjjhFtfRcqaXM/qXMyf6/wCKQnu9iPPhG+mo6MocC2Aa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FJ2CZiBOATnigVftD/HQ1toYVP2hsXS4aGpX1QuQIeEf+wmHSMaC8J/IMprGPhZluAmcs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uA6xNwfjpUr4VK6a1cfn+Yg5K+STG344xq+CKr/mVACTkf0xFQR+LGJP4l++vylFv/pi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Lh+8Y8kqPpqD7duhOsMo3NT/ALs2YzLJTGFjiW9nROoU3mb10eo6k6DUvqnQetdR6Erqe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tRlOq/iShVfQfmVIvcM/mVe5Zsl2UfCPaihRT5scT0MIDACHHUOIXd7pfaYnEQcMGcfZ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Ev3VcLh6kQYsg8i8wBwJ2W4LbxPAZprfU7lfcTLy9TRH9Im0GU0eJXs1NcxBX6SJ/wAg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CFv5i6FXLM1v5gjoRVZT7lRSfKZFP9ze/KZ+pXmFah4SjLC7r7I31K1N3iK1cI8ir5nm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CYbieaeNLO5Kdkp36Mp3iG2J7f8AJ4CMazEzn5MrollJieMm4MfPnbuZJg8n6hktCdz/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34YlNOHq9HpUdiJwzGq+7+GUpA5RJ6yF4MuE6iHRjeYBiXOzGkR4h7YYOg06J6QtrokS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BqD0SPQe/Wuu/iMISv8AJUqGN6mgbux+UbdX/vc0A6IqEGy+oY4YwM7jzKXM+kKqrEwi+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5TiUlSpXRsZgK6hKyuNQpGTwMM0X99VDaH3FGh+q4i6H3CO3sXLo/KlJQE376IW3Qm1S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cb/ECyCBHYEzyPyVMoDm54AxMIY7u4QtYZi2YHR8nBDstfATDn4se9LXS+5y6JWZWGgH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KER6t5YFap66nwP+IjRc7qJsfBOldangHxOOs8S/kpb/AMIiil+iVIDuf8zQJ2ylfNJU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jlj8RindAGU9w3JENzXTDAbRDWZUfyJ7CDoJXQ7+jHoGoZ6J1HqnyToPSvgoSokel9U+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GCSkT9+njiVK677H+MUaH7hWl9v+a5xPPGB4ljzA2X8zuh9xNXI5uBQK7CVLtiUBN+Ig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pXvMV2T4lfUG1dvYzP8AtZT2B4lXb7IGgI6DAFFB6nYE2CubCg+NddIjIZ7y98IlsTt3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Hu+5RwdUHcqYktwVLXbcLVH7nMW+Zlr8KeAB26nQ/wCRU1mGeY9RJXR+FdNwZ7w21xw0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Yqd9oZZvjn/kPw0jPedoP8CQGmjw3AcJjXWTp/2oB1N7nbjSC6QnDjoPtEWer3kjCdDG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roM30Tt1HrXQxD4EUOgidDr6O8ua3e1wpn2c/wBRVhDgwJ4D1MAFHfVrrEVcq7BNAfUv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pl9oZLNTN5fUCY/aXVSYDjAdy+04twd3E7En2Iln9mNf9ZWDeoXnMy/1ZAKAHyIMGEIS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PZMCDfiC/wC0yaEGs1eJVsX7lVwHSrmDfDAJfgWX2QirqCZUI7EMC6PEo4+J/wACv8Vd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dGMroxOgHZc5lXhjsB8bips3Kk/sTh/uf8zfb7zz53Pgx6bJyTPHvOYtjRwNRSFmoLuX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IMOoENIKagNsMSJcToQN9ElQah0rrfVOl9a6j1qEOoiQu08C4UJnaAW/9P4gM7DFSpX+B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FQ/f/AG725ly7dQtQqraXPEyGHoJbH7UK4xHM/a53b/M0lvcqV/iIQhM+od+ZTtK9iUl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ZjQpUShFm79A8VfUB7lf4z4H/IqVEiXvMdrE3hiJ0fmzWUyaY7nxHpgb8UYVfB/yyzI6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QYRLO0yGfu1K03kiVuJpAfHQX3H6EPCCOo53OxNQRLvUY9R3dU6D3610GX0qV0vrXQf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T3rb8R/7G1+E8OeNSpiPzDR8GpjEXMMLpVs2c9LSyXySqxn1Oce5gShTvBEsz/l5lEFsW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cY9S8yw2kDudNrGnv1qVK6ldFSuh0IPbMtzBCDqmaiRIxm6EHhoLLT0mW2ABg/4Z/lqV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JUScRT4htZIn1KifPLVT4moydbly57nZvs5JjTb9SxLETuf8AGYxYsYK3gxNiPTSG84IxJ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d24wpSPZlRIFjOxENwU1Du6IMQlQ7ulRO3Qag30qJNS761099a6HVJXQieAIXAr84Zfq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PJSaZjhXdtgKDp9DBQWHqJ5fEHgJjdAIoZUdnWuhL4HHb/GZ1FDYPUDhfll8BKj46A9o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SpUroI1cTuQgu0ziQdK7o4R7s75jbX5pvYTYeWH+IRDINiY7RtxRFdkDose5LbP3KfISu6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4FjdxiNH+EMtCfCokroGi5/oma1X+HeEXl+YiqRPhcuKW0G4of8AxiVgDx/lvqsuXL6L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BW4zR9zSMejB8b7PMyv0tnRqDPJAYl9BIKagHo2iV0O7pUroPVOg9a6HwrodPC+TbKt7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jLxqIxq9w8gbqEqVHsHh02AItxBBu/co2swA0EIF01ABWh89FuCev8C1PUp/0j2fuWtr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Md1cpEHQXxuX0HQuEE5ZeoBvJ8ypXQdOJudor3NH9mJyEfuU/wDiUcLLTywn9wDd7HjpY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bsdbjhzHxni0G8ydoJpyfM/4jHcfl1ETbV4mu/SarLsy+qRJUTppsvE4enc+L8HOHJB5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eAu5AY/aIPZvjme/8ly4xYsuXFixZcvo5h8QKo/E9c247iZIY7JR0Ebg3piXKddCku9d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ToQelSug/OoDe+BcZ/mH8SuX/AOAoniaxqONOncrKeHb4su3hBlyru5tt4CULwRahnfUb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YlwfTKM/qz/YGfyTTnaoOrH3JqPhc/XuJ7r6hdQ77YDhPaGdCPhfUS7V9yzX2Yv8AQTsk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oY5ls+5cIJJIIGLoJ+ehcuOVBeTv8bWYMX3jGC4EJeyboRkez60z0D2lmweieVvuU7Sv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f4T/AAUe5TtHaFwisDs3Nrad0apCOdLkLOzLFCAFiJL+FSummZ7kBvCKhX+HjKfE1mHw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Ap5tzF/SHzZfS4suXFixYsYvyZiLyhj0fjbuf9RTV54iVNTu9LI9B3dXoHqnS+tdL61E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2/EMI49QEQK1K6Cuhg8jf3ABZ5cdCcGDpaZjbcyAxHpj7bm2nCu0uHMOjEdBH1PwAfwSv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OEIQ4mGlfEt5xHzM7GPUe7+53R6nI+mDLE9zkSUFDSkJoko2nY6CvmiKf2TLmB56HS+l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bn1dTts+G+s9iHMQMiZZygmZQ0IdAdK6HoJ1KiSpUf8AEdT/ADNtdF7DHdgeC+96gKAn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5UKcdGxmqc/HcmlL7cwm/kAoXFb14Zpn31fizUJ31+GBWFfC+mCIzFrwdT0uX0WLLixY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aXE4j0fgxyU5ITnHyiUJT2YkFNQ7+iJXQelRJqD0qV0HrUM0LXsSrppz/rADc5gA4V0i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kFB4MfC3oKTzA+Sau37lBx1svOIyc6iXe/iHcrNfBlnuPufETRAq30LRa4mDGHfmIbyd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VkB7Ew1BeIbwPbKbFm1F+4Of7w5lXL1Msi7w37luwe2LUpXglQ/wnWmTK8FwfsPMZeX8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O4Hqbwelb0W0ZRVrF4x5YM4YnvfqK4I6VXQlSsxJUNzHzJ9E8n+U6nS5fwWpmGWCasME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8Jt+pi2cjHEyzxvtGEyedQRYieIdT8NDl4mmw8RO8fmBKS4LtUTR8uyvdqYEW77IiwvuI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0f8AH/V8CbRzWY/Bj0oBsiGcXbmU++0pq6gsG+jFQal9ElTUHpUqDkN+JUrx1Or+lKN5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9P3LrCPGjt/i5a3iFfLmbiPIUZlktK8TX5aABqaS5IibPxKXagTRNgkzasfOJ7fibZp53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NZfqICKEyfvYmNLPwQMS+AQA/mXpb2FBXMEdMucHsj2WmJgp/wCxN9hPJfqW4j6ov/pH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OmWfHU2zKc6DaB7YchHiYNRx4+3L3DCwLe7M/dKCDxM+i7zl3OAabqKlUr3PAPRKeWwx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uILtco9vuF1lSzsxZRzcoF4hRx0EfI+BCEOh0v4vZHdzFGOXtB8Hlf4wFATzBWl/ECUe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14idVIYW38nR+XJXmJ3PDEVCpXVOr08YzzB4l9L6v2i8TgkE2A8RYsuMXq/4+fr4sCEPJ8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cyYBWX1LMymipbBIxjUvrUqXUKFHxIIFvbo/M/E2X+Ubd9bj5ISjGZmu11QQHEUakfMs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jG1prjiXPL2IuEdiIrCujDJPzE+IsyursLgpBL2JZfcOZTv/ADiC4DxKLusxVHMAIpFh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Biyc1wdx+EP/AHThkTEMJds94NtHvMS7/RLDFPKqCNJfEZNL+ou86wBxKM7gVpPUt4EN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sHuIuL1FbB9ku2IL5t+iLcH3NoX3lkflEMj51Bi0i2yfzFf0BKGSQiDBhBB5dLCmW4Qc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EudBGEHaP+xAhvPYzPvPwl5ftLfJHtqJwS//AJfM6HQhDpcv4LMxegFzVgIJCAcH+cTE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Y8xlsnoAv1C/8ICgJFb28xDJ+Pixj03hFO6Nm/iKrSPchsGnc3OTntzH/ACPw5ev8Be0Xb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6vEqCgSOZz8RKYMGOY9FhuVMjBbf/AK2zep3H7IE8mZlUiewlT9hl7d4gTV9EvDzLt2Ch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8TZVXET/AENRCAq8bRP6mA5MAoAdPcIXg9pbkfmI4D8R6u1Abk/USFPZqGDE98QWDV7m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YFevTMZSoo8n5iHJNEJXklQJUodjLeU5z+YfIYxqK5rP1KO7/UzyWNsKWv5Qfd+5oF/c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lLdpKSq17mXc2zmXPb9T/wA8Sm18seP9qjTD+LKVvOzfcsbB6JqDPmBK8QZcuDBl9Awi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KiNtwBPDEBduelxmHMexcy8I52oaxL/AMEdSEIdLl/B7IqzKgccvBAsHlf8NBKSyZY3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Xv/LwtPiAgmCfFOoHZc7j6YHYrrcuXMT9qY0fA/5+frrXWonUXWGNtHr+9MuhdPXTYn3N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gKPzGWxPFf7mf+237irK614wKq8CB6/HP/lTtU9dbONdaXLlpALy9TFX9R6wL+aXZ0SJR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8spPdEuvuOh+URyliwaivLfRR9/pKHImiPxMnNker8spt/SDQt3qH1KtATcc8E4V9yzW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eoBxEG2evyjbxK8q/cA+TPuaBbtB6AzdZgGA6kuXLl9CXLlwgZcuFspd1NeEeI/zpi7D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c5lh0X0X/kBDrcuX0uty3TUVTEZrG/KGhAOP+HeGB5m8x8o9iV3elP8AMQULiN6mzI9H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Hj4X009jszEZfOp/HVj/AJSpUr4JZO1iHwTep+1L0HbmsyTx0aNxkLT8Rmh91lI+8SNv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s18mITgspdFvqWngiTIWcwnH+EBzMtDKPcnvjSgFztjyNivEtrcu8o8C/bKLaYcgSh2E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EHe76lGznYfhNK69zsVFYiMX0Y/57uVrxBwqoVoeDMP/AIYuabfEL6XL6EvukO2leLfr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grdI7Ev3HsSnQTyR6me/VZcfmAYei9J1PgQly5fS40jK2UE+3tBb/wCGHBmX5m78TOgy6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Zc2xXqMbXAjT0fltCKdx8t3HjiO/cIFyDx/i/r/iqVEgJSWRrvTtNDe5l5l/MsvE/QGY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uEw4Af8AEXP4zXsPmKkYuulmRl3MamY3SC3E7TXVjwrflk4RdtWh7X3KEBLlxqL0EKy4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bxPNKQLyfiW8v8QTRCbynUoaCIXFmPEfQlji3zDkpLvTKZUSPzfmJnfYlXn03AtoeiUNY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SVMO/wBS7r7ImzB2uD4lEWG21fuAdJ6SyDLlxixYvQ9C+osvqMI7xEZrC7N8upD43Llw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zlgMAcH/AA8IekjmeOzXVFj8Xq/C5cuX0Xo9KOBcHlN4fFj0A7J3Uw2V1uXHdsvE895g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+mV8q6V0qVEgnFHmOrI9UTTSusmV7+USvF2E5jfMOJbBTvsiv/FKrC81KtLzcQ6hI0r56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dVvUbri45gQOgw6JNul1LNHSvjOeyO7R6JTuz0H3BjhPJKNZj6wdFv1E2go9fwHQRxSEm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JUe9qP8A20RbH10EN/kgmy4z0ZcThsaoV2JPtEbnco5JwFvRK6p+4NvMosuXFcWjxAiP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V2TEuX0CL6hMZ2DM+FPGzwaK8PuK7PzDtov2ixjDU0gfc5R6RKK5oZWke5N2B2nfPnsh9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Gib4HMtsqjsTMR/UGF9zx/wyc89uZgvpRhhYx6sej8mXLlxZfVej14yvUN3R8yokY9WD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UbGmYYV78zu12dx+L/N8q6100hjvEEbfUBpjsZZR0nyzhL2lNhe02E8rUTDsdszUxCbb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O3bjvFkoAPoTjjooCbKiQwgTjL8kU5YxCLKmt+oEUOYp3jdllK01KpymXSpdwYQN8Tce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qVDqSzaoaL7VFeWXLlxZcWXPaIcJlFucp+Cpzf5gVxFf9KL+uMvsTukryncnPwUNzehc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C6j+Om76bVg2j+ZyYPpMNxX/AOp3/wAk7DfqIOvwmWoeYH3BLgw7D9QvmVz2iHdiOX8z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g2VX3PrDGxlquDVfhHwT3O3ET+Ng92yuDWD4mGzD4lIYe2cT+Uym23jT0IQBgHli1thgD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KwIERxg7oy2tvdjCxYsXo9HosuXFl9LjLj0WLH/CjYud79TSIkSMY9RfcU8/LBLxRgejL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Q1L8SwWflGyGVRPAeZStRZtu9Sjw/EDpMTBbUUWCX6tqU6oMtxWIqFcTxIJLgNmUAr0Q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HFU5ViDArsB1I0w2ILl9IUcTvjLH9BcR0fTFy7UpWklHXQLVYsoEd9Cm7UON6CZwPhZj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7QrxLeh7S7a+ui3W4276FjSdg/M8n8fBB3Hwo7T+odqQWsEIOiLO0+57X3H2pco/6gEw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zePUy019QrwfqKO0HWf1APDLJQ7zBdCCbB6jyLXmf0AiHv8AnpFdnqW73Nb80MFFB4lv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2eYlZ4RGmpXn8rP9Un+wR0MfxO64DhfcA0D418b6D03JXZyT/bzihHthDEuz7o2wyh+j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Bbu1LQyxhZfRfjcuXFly5cuXLiy5cY/5tRlDefUSJEjE6hsTsMcbx1vphvtQmEt5tfmb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XX1LanMaxr/LMCWrFw5kLh5LALYo7QA0fIygEYsIcRGhLqbnHHTVthgCuLZudxqo+7ACV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li5Be2ZYj/E8dbiHJOwL7l84HiCyBiEgrWIFWqeIl3b1FINO9TnN8xrHtTbofUfYH3Cm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wh0CBKjM4ODla9Tl5ZWtProsLLj2EpwMzAumoKVa9UlmkShSoEx+Wb3a5Qy4tu37geo8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TAuH4lu+UeYE3S+obQLREMFXLl9WQFMvxCjSpfUuXG13iWER3ifLLcP8xWiGTN9Qmyfb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/M2v1SxggpofuLtQfiZSC7vcCtAdalSulSulfM6XDzPxmcSoB7wkovZDzH5ym2D25/z4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HQWLLly/ksuLFly5cuXLly/m/5NIjcribFRiRiSoxL3EcRDfRwwhN/wDhxMDaM01KAh3J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Kx/EE7fUJUSPXFKDXQ+bsQxCaF92XIhePEoB1wEKEPgOZfZq+8oPf8o4MfMa3KcRbKvcQp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iKu3pZdZ/EtVdnGXliPuaDjtCCg9IO7XQUAR/TDkJcg+k3HfEfFSAxfvIEzbK9A6+dBZ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X3ArC2NlSE5Q95PugGwuYO0p3l9L+D0fncuX0s6GHxWW7VL4VM8xTvPAuOWgQOU05V+5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qIM9zxjNnabRCU4Fiu080t7s2j7M0VvRP+yjr09J3z7YE/ogHd7mtUeutQJUqV1DpUqV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qv3lUZ5JO3Mosw7ZEEbfLmir7OP8QueexuYW/GdFhZcuXL+Cy4sWLFixYsuXLiy/+Gkq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Ux0SJEj1NVYZg0762RkOVGFAK1Kqg6G34jHXHQCxgUeZZs4VqZEMMgr9pTGUHaHQh0fg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lyYRSj8TKWvNywGfWo4LC9AGiPWAzTC4i/JljWfiPJPbKP8AaYcU9TPY+pa/kMpbP0gC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WZzQqV0AJXFRcqm2Z4S8S5VzbPtBvP6gzV0ajHOxaDZIPnDZ+hiiUvMzAdkF7zFDVHQf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ClOY9JnxE8yndiTi54qmeh6LxYs8qm0VACyINx77+ImXFnlEG2o92/RBdfgly+mOly5f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UngJ5AjXKfcsNE0OQusGfsI8t9QbL+2f9ZAd3uBWsdWV81SpXRUCVmV/huEJqi6Q4GYE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Qz8a7kl/5mO+XbCDevhXgIuGDvzLneYwsuXLly+l9FixYsWLFiy5cuX0v/i1Hrc8YzSZ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Evu5mcQ9ZPSotH5hdp9xbOwdRWPP8YlwAKCAu0q+YJgCZ6i6S9U8fFj8FA3hqDaDDtYP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TtDkwSwJHtyxMaQRofREmx9sR7vUu3vwgaLwizZfuAaAfI6CchqMzz+iA5eUt/qBuX7l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oHzMdg/hNwV3W1gmM6vwPcowr7D3GDnoajFjAeJYgMa+6Vlxa4mXRz3sp5qMqVGAbj35i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PCxHKPzO2ksuCG38Ajfb+4Dw+5dS+i5eZcuX1KS3ae0UY0ZQ9zeW9Tm77jxr0RZn+4/6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w6kIfCpUqVKhFdSvk2bK+R0Hq6KGMuJ/sIfCx54/DU74PMXV9biO3R+Gc7PJMILd2pYkv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iy4sWLFiy4suLLl9Lly5fW5f+ZjHoy4s2BHgJslTbU3ZF2Uipgb3h/c/nKPyZUO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PSg1EESY8JDQJ3RAs+OPt+SdVoVisoHEW/0jV3na98zheU5hjopkfUqrtUMZPzADQPX+O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dfBd6i/EodkpGm/2xNjMwUyu5kUIDw9zxoVhfQigrIpO1t6SjGMWX1RszLmoDlQYZbl1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sE+CIbwdpolzMw/QjFtX2xDqVf8A1CIyySho/mcpProZ+/UvoenftFcy5r1NQ+iONN3m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+4aAfAJUOp0qVKldFSvmSpUrMqNOzE4avUBoZsl1uXLlwcyr3Y2+uodH5ugdIvQ1r+5a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Lly5cuXLly5cuLFiy4suL0ej0uX0uXLly5cuX/lYxYvXVhNrT1poQf8AjMatb7Uvpaqw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CJDky1Zlbg/7UuO747X12Zh0QbYJw/iZadd3EZ8cmyIopiXvoxBuZanuFGv8fGJ2Cdmo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kD0DvqGZaJolfCHBnzHcX1iABv8AML4a+ok5Y9Mx4SR29bYWJckWPQxbatM9rA7ARLlZ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MLK1tgzw8EyVm7XE1v8oZdrwwAtr7ZYWmIG8fqB6fwiOLfqeAeIE23K7JcuXEHM8yCNy7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XfU5GjrBjsn1B7uAdGGodD/BXQIEqV8qlSpUqVK6VKlfHRE5FPcBxfqImyuly5cuXLgw6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Pcddmf7+NAR7OJfS5cuXLly5cWLLi/B6Mely5cuXLl5lwel9bly5cuXLly4sWXNgCZb6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zV97svR9xDvM7jjfzpa1HiFG2HFnUfg/IXUt62xucO8LiW/xiORe7Fbo9TBtWpb/Smkfz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diBtn/FczPv5DEVESyLK6I8wfzDaI4ogEuyVbH5iWzNkv0QfH2RLwntBDPwAhKCURj8G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8kT7/AIlJtQxTSw8Snk/cDzg9zSIYu32mc1D3FO79yjh+XS5cuJNse9Lu6UQWwhNQZN2q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d7hQYA9fEPjXSoEqBKhD4VKlQlSpUqVK6VK/xud5i3Feorve5sl8Llwgg6A6Qkk+GXNZ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8IB2E8S5cuXLi9H5Mej8Lly5cGXLly5cuX8QehcuFsCZmLCG9bTX7Zp77X5RuUTVD7H3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RgVzGLXEusLIDlfRLKdgi5d+O0vg/wB3RhZvxNwIoaYJU47OqquWa3Iy6JnaAJdu1hEx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Qjk4Kirg+ydh+opgckLuIqdkvpcp5/EENMouky2sAcfK5cuJNsR3KI3hBICO8pby4Y0H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7M8GNFBXqFdB9z1ZgFutvGPUoJzPEZbor3D/ANEU7k2Z/bECvwEt4/JnsE9ljf3PLMYuG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C5kUMc1B4T6JYaHiYahXEtGXyZXwHlndnrM5K+46/wDSMrySzRHwr4V0P11qVKgR+JA6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KlSokqVKlS3UZEeJz/h0ZOQE4CzxGxyVLlwYQQQQQQdI+IGEyZeGb4Hzuaav5gFkPEuX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XLly5cuXL+IXEGwQS/o9Gw4exX7n/oyOY90WKLCNMrKp+I9ogVN01dG3cR6POLgUs84g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OpXJQLHCeB+I7Ig94iPwR8mmNw/EyUY21gJltmu4XGbT66sY0jXYg1Slx9jyyxyB4lO6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QW6D6lCLcI+p7/cy7PqUO5AO6y3I+pxn8xJv+Z4UT2J4cfP9ETuMGC8T0EW7y8soMk8C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vxL8JnvLtTdn5oxnJ+Zm/Eqp9s5TEoQi/LiZ4j2Zmp5ZjTiadCDkgvJBHaL5gIk3DQHo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1FusPLLWwird/bEv+o+DNAJySx21jVkH3LqflWIdw9zsA+FSpXwqV0qVKldL+NQJUPgd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DoUlSvig7iniJxmIbXwv4ud5nCV6gthjuBBlwYQQQQPwFy5cvqXTY0zt72hX5Qz1MLl/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ELme0VKS8CBtf8AzzBcF7FvzLSZEvox6MMO5S6vMZeal6amEO4N8TTDO+V8AodQU6G5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b/NFd+GEKEeIHoPcBo+5DsukOxglbm412P1FqEa5gIyqOLnMOf8AaLeDUtfEd2PUAzY+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cBCDP6jS6deZZ4qJez6mO0Vx/EsZfpGvKItS5ju6OFQe5ToZ4WepnyX7lSsQV01K0HQ8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KatkMcn1LeGF3lvr1zPzmeMS97ICAeOjuEqYt/Mpf8A3MdpfboJYoGoDkiPMAyj3Bd/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h+TZ7gTgHqBt5qeo2ZGKmNMrodalSpUrEr51K610qHxCVAhF+0v4hIe0qVE+L/gU2IHJ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5r7ER2PceNfqXUGEEHUX0XLly5cuXLlzdCdsoH9kY692cdbiy5fwY/4Lly5cBcMr0fqUT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Mt3ZZZln5y3JFrMWOrGMoVBrVGHfTDTmDggSoQPKoJ4lnlK4oNXmI3YKh+8pb/ADMpsa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PWa4l9i43MA9x0yu9QCwPxDckyCp4D7gBwPiXUHmfqV6gehLNxx0Zt8M95Rzma18hjBm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ueYcZDgX+IE0GVrKCaIKE84GCyLBLlQwcLb9TLsIs+e7LO/oHQQRcUcdHq/ArzBC1Dox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8kUjWdOkv/ypQDZ9sTKjf2grQr1Oyuf3A2YNeTFNBbtM99Q9mzoY+CpUCV0O+vHwJUr5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WAhjodK+FSuo9K/xL/6RHL8xLj8S/ncw7BiurIhqmImiQZfRcuXLlxZcuX0uXLjNaPHE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2E4s1L+T1uPwWpuxAhFPOJQZXw/uZj7YY2uejGolNku+gqa+DzGMVbK9d4yimcfBftKl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u6W7I9QCriawZUejL6WEqopU1MXL9wjqSNcQFuvzBBD7k7KO7he0voBXlJR0nwv/AAA1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4glVqBgS3qJkygdzBtyzGvzCTf0IW7c4EqFsUeZSmAGjpSXFlzToWMWo2ieWU7xDdwLzA4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/cCrj9kQEtV2t7xCnzDECKWaxFaCxrOo6h3zFiujvKdTyMI0C1KweJ2Fyqd96lFXS4qt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RkrRFc/uBXmFoe7orodXrx0qB/gqBKg+0FB5gJUCEPiSpXRUerGV8K/xIO8xuxiPBTEN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xHshLiXLly5cuX0uX0vpcuX0U/CTXD+GbFKBEtCeJcuXFly5fWqMeprnyTK3gdXrSXEH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qUMR7zJKCDyMdIwgSNvNgNCuiKJxGi0/c2ExITFcj26IsN3cjlQmKN8lJcYviLqYdDpy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CeIJx+ocbDoXpVlE7CH3M1hY55H3O4mzQ/EoOXvEVN29oxcIby/md0mOoOThG7tMz/aV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1Gbw9xqCCvmZbLHcVKpPBg2oBUq6MOvT7lxuLKzieoHfg7z9yirp9xI2lgneuxKV0HuA2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fEKgDDzwARaRX7SgHT8ShWSajWzRuu8baqYBRvdPeWIVDUbaaO7BnxAWhrP0IoOk3JDb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0IMjLMJybDN/1K3Krc3qqjfHwOjuV04hD5BB9paVgEPmEID4rOOiRLmHR6VFly5cuX1f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zPcuXLly5cGNOwY8VkeLMyb631vpcuX81bZeJw0edznC85IbZDxLjFqCk/glasfMzQPv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ccbm9kUZVKHEuX8bCVMpU06gTzBo8Cc3EwdGhZYVudmIrYxTnol7zAnZGwxKvMPuF2EP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ZwRp/wBpSqo/cdy5ccwPML7xRoueFNjdjyxpWQ3ABi7O0AaAiHZBaH6ml5aOZmUfzMRz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bqRrhoIG8n0QtKQR7k+5kxrKHJ9CJkVUMFq5wCniWLlApu0xN/iNizMvdMbJlbpqIubS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OK9R535lwXQ+CX0A2CPoWhYuMDfMTwZggnJ7RjasBatYdG7iksftNwFNR1WLgstm0tlF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axLCnj4gR5ffvMe3eobHb5geQeFsU4y+LILzt5mW2/LAHa+7LLlOFixVvYEzQ1Uq57gb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Nci+3aIuiYsxUYnEAIz7jAlQ+PHQlQUJpKfCuhAlQipUIdL6BAidBFdE+TGXLl9S5fRZ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FcMpNkuXLly5cuMVxHsYlx1uX0v/ABq9lkJj3P8AafmkDcoksFMb4I4vMFwwQzEu/gfJ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rLDkRLmAyBzKmkm49JQTsCKGsvuXeKme89iAGq+NieJufi7VAJsQdXYhTBBqG0q5LfUr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+YpdnogmjBPH7MzamMXf5TnPoyvtRoheUD1EOy21K94jrTCBRKEu3ETu9CwrqMZhEKNs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7mLkLTxPzO6h9S0WcJUDdYS7me892ZMtyj/5nhJRH+4YXVwKy+6m6ryNTcR9JR4Dd4Kr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cQtkNYla26cXVPaNkttXLCLLYdsJErjctXfNSmq8PE5FXZhXCM94WaW+eI0Sn5mTljzu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AJAPtFFWNccQJzwrM7v7RzUp571HdcxVqbmQ9pLuplKmq1EUt/XRUGyuhGVBzSBgHyq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UCB0qVAmOY/F+NfAXLly5cuXLlz26afB+VDxKcRh7g/NB2R4sRfCMQ2f4ajRuAPJwxKZ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KMJQrXowXAoi5qVMmQr4cvy0hfLEDMQLVjRHcDXvLDR4nKWVcwMCMH6RsDGWL1Sxj4H2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sFluzK95SwWxrcRm6rzF5SAxl9RTu/ERujLO5OBmBmDUdz+YujmV4Iwzavefc+2DCOCU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CHGURekccv1BcyyVcqtpsn2whipgAJd0RN5lDtHz/E7SnhEt5qXLl/EFjndEOSKOVNjX2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nv0D8EM+0nQD94D38ZcWzcFLGorDeWXhd+oHF8w004HzBGqSNlvLZ7jLBtcn9yhFD8wq4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hv3EsFF32uForBcpKtNF/U2rbnzmNC9lQ7Y+5gYQ5+6X8A4dBEi0wJW6J2HPnmM70Ryq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LxcBRWe8s21EE2xMoVgJXXiHWoRUqHwCVKlQ+B8CEvt8UlHR6k0vtU25fmfr4ZfRcuXL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08pdN663L630pHtYgl9L+Oz18qlT2pkSpXzH6UBW+N/iUOPwIKwrLuML6EXqzE27x6ad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QsvCPr74p9ARrdfcKG37i8/QzzfiWCzUYbal9gwXQBM3B4BCSlcCu0Q4RMDI+5Q2tEWg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uFAQMttwG6JvxMdpUyfVxl2PPRanqy/EuLB6DqAtUvUVzHBZ6QnddAbkiOQiLwnu5733A0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tsq7GFTvC/R9+pTpuXKVmb+AmrrxCw+Uj9Usn9R2G/CH57ZJZBdmBBtNd/3MdwBW7/UE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gURgRMNfmW5o01PotRtcRYuN7iHc6+papscwMVzmFJedfubUJDQLRD9MwgEDWQl8d2Dd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1Gg4BiIlliSBmZbkrXPaXdY8IKbVDsuWKdxZa5mqPuOkDBPcXPwIypUrED4HWup0OhCH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k9dm/eZ/FDE/kDP5XJcuXLl/IFy5cO5PMg3NQ8db+LncTFzPP+CVPZFgiaDuc/wShUTv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4TEARgfeY6U3+ocYoeWj2j3QlbnEYQ55miP0RRs/HwhQjDj4TMEatgiEC1A3DEI9luVX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GMH2uIYv9wv0hHMofMu39zE1L6YKb/aIblKg2Y+KKHqG4zDUDcRlRMQAsr5mZMR7x+I+4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zFcwo1L8zzS7mITkJR0kUs8R7xKVxUcJciLaaPKZrbyig1PGnfohsyZrUuXGkumpjykR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J2J+U5Q+JveHfpQT9mTKr4DL4yjbcFBxWIHHfnzMJJq7ttgYalXQgNVxFT5G44mIppNR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x2hakuWplWhqKIAcjN+ZZvwTApiDSZ1wy7rIrEoMc8BLXT7mnOZXaMy/tEJNLtiKK2y+2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/VH3HURhwTsLYrxqN7R87lSugSp268Q6n+EJUD5B6kPix+Q+etkL/qY/X9k3uiy+p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5uHcQbn/AAodoPEXMFfQcbTQZP1Mn3U1+txYeXF/x5njuZq5vrcZbZxApFojrvH5Uu9b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OMm54XEoM5M9oHzR2H3BKPTxhMFLbEy3Y3CRZ+wS6nYRZfRnvUtFu39QDlek7MYeLL8J0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5ZXH8yHckbgn/wBCL5K+49gnpUM2Md49yW94KZzABUXioNskfSMuuh+5XtH6jyUTuy0O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k0BPJ+pXmIMro+4g7v8AMy8oacS7bTqsVNAIXSniOx/bHUvWMdNB+48TXqK7K/4R+Imd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UBW6YOldHTAmSsNkCtIAiZwFHiNbcaO8Kacyw8SdwvuX/OQbWlML4JUMgS5uZO8xVNxFh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V3QtdBlN1i5zVb2gxQEo8BwFRjxCKx7TjDyZddphxNEGXjrUOvD8CHWpXRUPgIdDoHUh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LRqA4QnRJojLly5cuXLly5cuXCkC8wHJBufmtzVvSWsm3+wzBlKmn+2ZaPf02/czHbvA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0WO1DxEvcGDiVRNL7TiPX+Y6b3/wTG+q3LgqAzEE/wCkHgWO8JIKgAr9EFWtSgu82yxf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WnuOmbQni43FncRHci9pZ3fRie8YoCq7xYNerlvf8y18S3idqfmYsxuNC/EWcKsWDdlS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e0l7Sv5RytPZ3Be9S/Mp5j7lvKZ7xXwlsuW+Jb3nk4iZuPICcN+ujmjA+Zyj6lHCvMx0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bMJSnbpdELe8yxV3DfmYL/M2ZYqoMr3BUtPJCCBDyqo6h3EBMRsOMveUxKzmd7riYbll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TEGFNTknFzKUYz3mTulrYtcsJkqKGw8xMi+5nHcs/ImpdGi4556Xw6HwvoaegSpUPjfw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P8g3GJ/l2gQW6YHITRflLly5cuXLly5cuXBGmHugeSD09xAwu/wD90cDPV1QV7czBWuF/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FDA81Hs5g8S5fR6XFrcq0/faEb9BdzJSwBDyzv72l7xnmdUHYFTzbY9gzL4lPe4Dz0z4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mHMNCuBN8qt0zBolu/8AMwZepGnDFepeOqKYsuYB6/BNp+KPRYXvEE5QavvMeSX4qC5J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6lKRhlMAkDiWmmZRYsfhgzQg4pmVEpMzxiTRuWw4MxuB0NihvvFUvL8hOTh7CC4GLrLi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9Qmi4xe3MId0Y/2z6It7/wAJmAFaoI7K8P8AcGHhl465oeOgzeP8R/Y9LvwlUcx4q7ip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BYMTt3ILbdxHM1BxxFHzNJgCBRMSskM5dEWcr3+ZrWB/MtddG0qoi0Fz1iceiOBXmKbV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ie4DrXB1qVKhAw9Dqf4Cbh/gP8L8Ton/AAUmlIHbcO8g/MuXLly5cuXHsflMqN94v9yy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p/GUFi2+V8TZatnBuEf8AyWTLnE+k1MEmfEEqaHpceipRtB2XAYXRX44Ln2MtQKmMJX9m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f9/G+ouIvbl9zEnyxbypTuwRb2ncqWXiJYUqtxd8x21Ke/3MekvTTtBTqEjY4Ut3lMF2R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DEsi3LtrozEtyDlh0oQNbIMjvKgQtK5Z+UiTt+41vpGjOIuxplfhCOXVu+Eat/3nIDzA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HqNu1PDcKNCWx/wnETbP08O8Qsk0VUQ0sbHeAAEIIcMB0Ao/zLEBqe1TtoA+4a/9ddDk6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4cRZcuDAGOE9Jtq54wMQiod2GfEGv7S/ZgQgm9RHOJKuFsyK6UHm2CtMSnMUt6j5/HQO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fgf4CEOp1Opv41KlSpXR+B0T/ia1Dvw7iCc1ARDrcyY/Spm0PR+59IUt/M5GXb2i41di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Uy6XpLaJplpdoMEanrUML6MvGM+oQaQ7vEYbcBymeVmoPiO6MvxMswh0ejF6ueUldMkX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r+pz/3Md/3P/RleJfjoPFojxEuKjFUyz+tJyEmloicqP6lNpxMCdlmunCXT4qOeZgzv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eIeT/tFpeF0hKBFYUwR6OjMre7Zn7JdaJfxfgZaMviB28g+rgcCGX/HC5kEWIwMLwFcz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XkmD2g/KZL5/RD7F/jCKoS28XEtdbqgjADef5m77/AOIzSvhcRcRXYCRX2gMGwVUKH6n1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dpeWlMOiksmOnHRr3NyughBvBmKLdJq590aGgFgzhMWqqoqFr6lZlBxHpnqVmGO4TMnPX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nQhD5VKlfL+Jr39p6HuZVOf8jAi64kXeV27liEA03iqEVBXZKfix/wCCdHo6Bt3mYUIM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93t/MY/cM0ziLa3Uxovcw6KlyTTLCUivJCGTfpHZyNxqzuZJWtwtsqZ1na4NRTy1MVML+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hjPuy/8A+x4bg9z3KTeUVxDzGLMrvEq7XAOh/EvvKd5TlJVCDv8AUXwvudx+J9A73MDX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bFLu55ntLvMFBQ7oPOILy8TuL7mvfTOWJ2UDt0GgyxCPCNYKatl0fyRHWh+5jBhDlLFw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5WuWFC3mGDEOXwgzMEYbqYL2mUPx/UwTQI/CYIKX76AxZulXEtP+COVqBvvN7slItZSv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Z/8Ai4P/AGcI7Pu/ZUxgmBPbD7y/hCLNe1TfDUhLGBnNk1Sdvd4glfaoTFAIjxNhTsNSs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n8QtLopqMPSa9HwxdRUpJYq+eg+Blqgji1SUqNveb2OJ+Uob2i7FEtGbMSMRT3g1xmDm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yddeXXUtYS/kQvqHU3DM/ljoIWmhRCXDochWCWaawU2eYYB5gw9ucHP/AFFg7KLY1WcJ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zP7yD/UdxZa7PySP/AAV6EzbQ86/U3R4YT9UJnqheIyvUs3yviVzjRXaGt/2fAyPaZCs/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mW5WoTn9hBDkOVcscR4wI73b7mb2e414ftC6wz2Id79RDt9wfNfTO7b7nYFQM1KJtCZH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09pSJGGz/wCSziq8xLMOErsJfQxfQxnkEBpKGYb2oLunolcivLKO0HQIECDMJDyfzGL0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eqlOpmQeAYJZgbimmiXUDa/iFUTFRoueyymRDGB98zBfEwB2gjAviTRmyMqzdlQ2zO8r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LduNE0wYhtZ8JtNh1ztHy/gQjDhr9B4h9tRsgov/AFaDMrVkj4QVhgEyP0riya2D3Eyx8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LqCyiZOwc94IWl5A1NWNY+KMaf6Re8KPSNiImMlWJHOOqeGLloCKbmYQJRq57xXL0Dtz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4IMYjl5le/pHqxM4iUysSgl9HqIfI+JB6k0hXefuWGYAUmxmh/5iD8OJUU7/AImfqMqD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v6XDgEzeDq5iGGVwSu6idwh1QxOWpcLDliyGrQuZW8azWcTHyT/NR35mU/ayks7l6lug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BDKZ4YJGhq+8wBCEOmyDEbtBXaJo6crRLMY+EzVXluFHv0HFiy17S3jo6e6BUvxNcE24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oSr7OjlgzMLjImJya8xBKuv4i+4uZZdc9p6MzDJDGcxQjDCzVp9z+uovq9k2bXaK82+4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x0fzBbLxUIDCaYSyuY7S44QhDvD1NsKKI7fiVtVNQin0MGQ5ajShBOxWE9wEMEwVa6bp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EfKMraEl1Y4HmUM7h3RMw58CLD8f9weLBnD/AKjWKnLs6KY0srsT63+LtcoMB6olVm9k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cMW8F/1E/lcYelXwzCucyMmb5gBF1qX9bOWDig8TK5UCwVP4gRz8P15EIhBkfUplPMsQ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ElyyUGIyo4nj6NUs4lkonZ4g76A9EjePj0cLs6CNw5g6JiPR7Rel/AQh1JfQgXLY36mny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58QS2DH90J+5c6dC7gSxoBBVNC77Q78OCERAhomytMTLHfCoaJb4DUTuz3Fz+J0mn5/zA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GJzOJ7xh/EW2B8JlYjqQEZhJaan/AM3P4tZheHGAqVZMY+IfN/xUN4OnCC86TwmgNcok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4Z5RCxfQPgnJcbgFJQ2cwL3O3cAsHyqYEfaMbYR5bZyYdo6LAcLMeETrEwVsT/ci81+Y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ly+l+Y9iTLNp4ieX3DigHf8AE7cZ7sQ1ABRGvGXuVKU0RcUCZN4ljVfmJeYNdovEXzEr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ZNRDYz7gO0qVKgSurhGJAh14p2f2zc+zAqzzMuNEQLGMS0vmBQMeqBh6gSmnRU27lBM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wW9P+KZHlnovsIrSwZSDB2i8cZlx+ZZKBd2qYjv6xQMUdNfCb+ftLikJYZQdnQeFRFck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qW2bW7b3KfIb7ICyj+mC6jHIjcRcDU2x9x2CNYDDKFPNP9E0X2V/LE4kECrP6ItWdzZK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Z5YdDkTVnpmzINQ1M2GJtKis1H7RRKeJY4hN9GDxMkS89YSJEmG4nMqVAjqXLl/E6BDi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A9x+1dlmmf3o2a/hX6iZKcP90dtRawYY0NsXGBzLhqCw7v8AiM5Klu0bC1Rm4CsJLqO7A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6Zi3h/M4mcioGJZIJtzBf/tuPJKlUuohvgNgcwo991/XeOj3ls9domZ2Sn9j/AAsfgWqC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XKHoJQ2ZzzHz4txF2WyoVb6WYMjiMObQyp2gYcTLluoEHTRFy3Efcus4jNXzPJh9/k6n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usvwh7gjDhB7za4LLxi43aPbfmLyro2iwhGXvP6h+Haa4l+Zb3l9wwEr7kcNoHed4Sz0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7fufwoIP2pDshJJL8SVElQOoSvgwd2f1BwdvPiXFMQznAjGfSR6C/tBqI1lnQh+vpdsw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dfk16JSY6BZS6LHwos9ot4AUQ6lkS5Z5wHvHuAAXic1O4/3CKD5ZbG9CtB/iBXBO3i/4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jjbFCundFTIpfkguOA71E4DO1s4huFFjlcLR9x9os6jgk4mGN9RUoh0Sy3AV3FwYSJUF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QF7dFoyE6namqnATJs+I0jkmDUfiVMmJTE+IfEhEayt5K8QKmGCgt5T6z3QNf2gYDeEFT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6Px0OhVAL9EFL3NpcfMzy5b+usP/AFO8deyO38TTsyEAl0u4FHymL7hi8DsMET7GhEQd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v9hKf8DGGWjL4mbp3owFPsYgFfhlWod90hgz+oS3tYhNsa6IdxBL2Mdlcm5VzK2ayyjt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SwtC8FzMN+kIi8Be1xNfvZQawTwIrgwYMGKbqLGIS3eB9ocdKi94rij3M9r6hX/ZlYp3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3TjOwz+z0/rAmq/abB9Epec++lQg8eglRE1CPH0GHpMMVKh0ToQhNXoD9T8npXEYxUQKA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3FoysFAEv8fUjGZq2lh6MHTpDBnE6hnF8BhDuczBuFSuj81KZfBO6o0t/kgUfTqiKdHtM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45Exx7dKxjhhsVPmFihUucxG7/qCGlezMlZ6sDoSLDAyTFORTwy14AjBi5TGLKwzxLOj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kEuSBU9QJbzDyid4ved+DbgsU7R4BE6J2XoFiu0XmXeoFdBjuxlh6m+i+A6Ka05zJWIR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S/cw/wDkDzDI0NE8F+mBEgWeXWa64DP2gT0NjqJbTeWLbJUteZfHce5RrjP7ZkPh0V+3/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xBgXla3L0G9GGn3/glHcQtssqqB19tixFtZBZoZmY1f8AgqHku+JjQenQYRwWF+JfDHHq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6lW3CZjy3cIMWvm4lNqQZcl4ogLGe4N+AT/zYDtM3P4mRhWhbp/cKwr9xAVDV7lrwq1Tl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KcGDRa4n48iINkfmHW0R0jVytz+E7FzI8s8s+iXLfEtPtPaJNvTZ79jpRvfoLiPSpXQh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oGbZkwTZjoMpEiSpUOgldOU8Nsv4Im/iewnYjGcfcei/MoF97mVXSxruGlCB7FHRqHeLh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46zNkdHVVkzEqYHsVMkl0PRIpkfROWHuM0flg3M+kCcjIKfgJAO9zD1JeAYg+GOuCLd+W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9EVfec0OWMGAg1Juc5uOzELuWbmtXDZ2YytyruSjH2EZtC1gDcoELllk0lXmJ3DTcspV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8TGTUo3uCRJmXkiji8zPfRfvGVCDIOELROiXos4isR2gwejhjdop0cEqMN9DoQhK5l3H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KX5P9EPq2lrEABfZRGsm1VxBl/1i74NHd7RQre/UG/3SruXZ5gumefhKpddwtQNDjDbH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PXcniWrpGKx7tzaOz4QVhFK3mpq9KrAj0hbOFVDARj+P7c0Ea3U+xmH5VK6FCcTfqEVJ7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gLr4SW23xL8flFVuh4mXFxbufcCsFwqpY1KDSuF6y8zXwj5jZjypFK9optS+YzHPt+4D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b0PFYqOBkbFx6hWRI0q4K1cCPBZZ2jFy+gCB7vWYrs+5wz0In7xCujqHUErpUCCbTEdJ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AnpNugIkqV1Y9CCk7zUoqxQajGaRmUCun4DLGkjV9Mct3K3mGT5yxaqKR7pQ3t8RBAdjF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xTsT0QY/+7ReI8QObWJ0qcSyCUZkxUHsqNC4t8aHe7zw9RdJWVP5mFeKxqnXcik/JEgR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xCloO0tqw3OFpTACixO1YOR6MSratEDFo4iswFnbANOonjARLbxFiUzVZKkriGQrAQSA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db6L1LxhHMWAYUGtTsSroToS4MuEKY4iixfwN6/8xgcxkP0f3G+SWQXljPz6sP8AcroH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BiiF7jucxhD39s9t0SgBA7P/AIQGAP6CZ1bd93ebVF67OZf+gJwektDoRR001qFYMQLb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FxaHR9S42lnWvrUqV1Fl3YCVsTK0IRii8anEOFkb4Tz2K0D1MtL+5dLR/MsjiHS53I5Z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7Kcq5QYa97jxpOOYs/a6WiEY6AdziNHvUYo2CaJV4ieL3NpX1MnNvufT0Do+keoCVEid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faSt6OOWRHbiL3iNwWe5aZmCPxqJ0WC33X+4ps8vQxjLfx8NBMRvARDiavcHeXglBHqYY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wCoPdAvawgIEDoOr1JcsrNCJmUMAvMNpkei1SqfcMSL8IWbKJOPEq/gSD3epL5MVgjcn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u0txRETbCUJ2mpMRKWVFvWLiWdUeWVyflHfjBFROJfRwShmKOgviDnorX7iWrcUOYMgu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wgAgIHh+MHoWLGcEYzxc/EQlRKnPIyp+zn6IOL0AY1T6JcfhoRx3xep0IAr9zj2mL+i79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jf5hvpfQ5S5cuL0fjXyu98bC/tF+I+0Qi3UEMtHmK+QXFXSGTlu4A1AeJxDDcquJg5Zd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La8vEMu8NwZYrmBGQAEO2ZyJuY+NdKyeYd6DWmdhLo4mpCf9kj3f0I5ikN3T0nla+ehA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8prEqlR0GWKlRIkqBMN4/L5ZQH/d4mPQo6bvMu5vUcehMxlSvgI9BryN/bKPjLmr5uLGM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liVptEQhU/cgN9scq94mkxXwAiWxD+jqEDodHEOvjAouUSx8pqU3LVS+0UqiAiFOSDYbg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7med9zv5nIU9mEubGMq5hhcqCFkse0stdNzMAwRXLtlVFgmZBzuK9n6TiWfxEmTEUMW+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Yy1EAo9CN/7Tg/tAMv2nraKvdMeYz6QjSJL94LNhiu5gt0R7DEO9BieUwHmWYnoZdS8R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/AhBcAyF2RI3LMy9H43EOovu5T2fx0H4XBly+l/G+nH+YgseC4jdj9Rpt78xHNRMuxhSW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PE5slJSIIXn2T0YN89GFHmN1HF+BgGVcZY/UVsCyPM4Vq2bfUqpX8QCYHELtuXuPBHrL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cV6FHWAwFQX91cAUPRBcTxKlQIMzNM0C4URPF0Kr6GCVKjlE6CVZA8s4un7eWYF/kCa3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hFuKMY7jE6PV6BlDQ8Y3aXU/QRjGcHtMb91HrzIHMCM4zif2RFPudvh6G/gEArEeZi/J1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aQR3Ow/mO6SzHXSCc59yksyliNFNPuFMLO0oQx3JXYMppgfCGK7IF5w4vtMa36MrBuZOY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2O7YIPtn4IiyHghVUVKofBENIirWniG6Cb5MSUQBQumLvYxOGNWxlGPgXEmhPEX8IaTzN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+Jb6lOvguZlTCeIDMiYJ9kNio+U9plFoYsY7j0OhBgxTvouX1P8Agv8Al7x9QdoFGQ3D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Dt9kq3f0zPdTzOzE2FRfZUbTcqr/AFF81LHJnsjGCY3C7uzTYg1vHmFfuGr/AFTsv6lDa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GfkeJfzWO0o84lSISQiLjJiB6BTFYjnmzvxM255VHqLx9zJOJ0VKg+IsKjLwxQQkViDo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qFFCdDcoh0vc9zi8XI4IzsRsTnMMemxix6MY/Ftj9X+KCvKGV+ox6afHxMxPIQNWeVz+6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bR6lHEHMuXwA6nRfS4U3mFQLIvcPM3Bf1TVnkIOxHyNwwjTuGWH6lTpUGoAiVoRHl0zn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Mx7bgLlJUO7EoGT4iVr7ncu+2GaV1ifcdsU8kd2ecKdNwDsgLzY7RuidzMCk68MbBKVa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owPzUFjH4c4JgywJ3pxif2nR34lVFcY8vRpWYwRX1EP9ZY7kzGMG5QYhcZn6Liy5thfw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5fxv/ACXCGLDCDB4goMdRIys0StMoOGVwy9pbHvmcuX5S/MX1FuTqqRmpwmZhtn+kRf8A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jM3GHdVA4xZRLRyzIHLMC1sv09TADDqW4DBRKrxKFTpUx6VQPgWKYZr1GtTWPQ5jKhz7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rheAiKLm9QM4hXnA9BBApaocQMxroMX1fi/Wn0b/UMEUbHo/BUnsQ5u7HWt3CKw7NxHih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Cit4g0q6+pTDrqD4gmkTSUrEXxMkIU5JW34GcOYuAaq+5iFa+cO5YuGQ1LgCeUPeN8mv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cy1pT4gSgtqEkjtnRHb3e7EZD4ELIWd3MMQV9twAO0ub37ia2DxDRW7k3fqlbIhmFNuO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mZF6flBvGmYDaa+/MFAe4gpDY18Ll6j1Gs1US1KSpsL6JtNhgOb2mDdHRv6h6lxHREixY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HSpXzEPncv43835vQhr2YW04lR66WkrYgLXEt+OO0GHJU21zMUe8VMcw5P0RHaJ3zLd0R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TL1uEMpF43O8Iva/qLY+8Ylh4hYX7FwRjPBU+yVS8JoJjohzjUA9joS0OGre8D3gcQLuH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Agwl4lxevXXZAH2L1iVKsAMTEmzL9UQbSwHWJcpighlc3GPV+Kz9CCvD/BLUNYgpLtTGP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qhXMvacrb00eoxPbMKtFohD0LUbwh3gNvuAt9kzTokIQ6Lot6RlFc8V+SZRw2x01rfYzA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SHCxGm9iUF+wlgnachO6oHMKAkn1LXt294qLxPJT8ZmPpaJ2mfcrbXfExHkUzcnmcBf5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N4KTRGEtC4WBIC24BHs7jFFzTMTwYjk3uo9L06MAUfctkz3M3SsJKBeJnnHfKAajfrSi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5qegjvq7hDqPQ+I63/kvqdKZ9k1LPouDFrPb4vQhUW9wYvMq4RZ4lJwGCVDczHmABDn9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G0SJEiRMzOFRjCjid6FVwH+omgP30jMAN9peMwWd0ooR8XL32yVw7UR7BStcVz24io94Hg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cscMTgxpCacznDMxfMcytysSsdDoJgblPhoNvkYz3DDxOuf8wQngZf4I2tt9LlwYMuE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YAlFQcJiDHq8fDFraZqDZBEhP4YynFi2I2t7PuMY6FnaROcvZjEK+Y/zughCHQ67m2KMJ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Or/JBrU4W5YZlnPEw+QAS3cWNMQw9ai8xhajtuWssDLcwbfBH3P1/EBchuWAFWglAoft+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s8yvMRMgkoB/UDc52jrIHMLKNW/hme8a47Rvw73j1UW9nt4lGvDdczIcy4c6lFmanY8v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HXMO28nGzH94gACDuyrpWRZc5NOgXDBTuMCm4kI9LjCHU+B1P+ERmWUcwmgb7M/hQT9Hh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NnZGRtdhCExSztBuJ6oDhhq0TEwF4ZgUpzuVEjE6AlYrXebWKiiGzzPw8zgELGbC2qyZ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8cA2TOtqrjmABpcR2nsG9Q1CbYCOHCAWjlAXKUSk+P4gozmplS1FY8rGpEpenTxKlxqcM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cuX1NTEuLLly4hhFltdyPcF0UjNb+MTqTMfky5fQWXcH7mAVO8JBwMsJnBHq6Hi+pXMz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cOoKqWqeKaSrDgNwXVxjGG9bY2HjZDWFY8MT990EIdDqvRmz3Lki8Tuo7IQrvqW6u8zL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OZbWqfuES1D4aYdFJszFpVDz+ZsDuO8LXVwf7hE7/hA6zNm/qAIQ+IURaPMVSlj1K/ki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7Ql7MVP/AKujLhSQvD8QzDu+GO+ppCkapAoaSAFD7iHe4o4jOZR3Z/8AEs4/XaUPjuUV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RbixBfEF5MIzELXtMYE+ZLcQlTj4n+I6H/AMQFlRsxv8AFrP4GGbP62op/u/F6C6O7BiM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9doqsnmVFqG4K9zS3fWoMM4JXeKMJyONSy1uUY/KftSi8DApYxRwDsXbaKla2LdygGBg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UGbLFjzbB4U+odGYN+03LRTOJdi1WLlQobazHyeIM+Nz2lBMW4jUuox+JCX0aTTrcuXNx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34EOhFg6KywrhW+n/R1uX1ensX80Amlw3CbPhX6dFBrntHIcLhsXoXKBuFG3BiFypb4I2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j0Zh3YbKjF5ROXv4R0OoxjK+7MyQBslmC8QYDXs3MksXvmCFgLh2i0ahTI6i3TczbS4/2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DMU3eAJvc896HVPGk8mwGiNsHq40QMcQT7H5mdZw6SKosMvhjIGIry3xN7wIWjGDOF6Q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5lEoRTCe4alzILqE1QI+KehGN6GWKHCygncXZNvg7RNIYzmAqELol+ZdkRVQMTb4H+I+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rcv5E/fn9JmPiW2OIaMpxGWuCZeMd4o3vpvRXQS/AlRcpUnmiCuTxFRFHeHDrKY53ECB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53BbR3e0M4Wra2b/AKB4MTIWapdn+IQHOmq3ntzFp0u6YHEC0uY12gt6iKBqEtyrWcRu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i1pfQN5ZmVl5YdH/AA3L+DHoPEfijMKGAwikaEZdI0G6Koyk4LUXGGBVblboTuTCuZY2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0fg9Kj4x3GCgfDB0xq5k2L2NuplGy/MTJ4hCmUfuYjjDwEWrY6njHceimi99DpMoYZGeqd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CIFpOhEuKuFpZioctpiI7FOQndT9oVTFCClsCfbM3suryy9aO8w9/B/7Sktubbqbxid5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gxHQ+mZjx1XEuPTo+yM+82H1NgebvFdJa5h3PjXmouJpueZx0XFDHhlORqLBqsmQ5PEs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dYNEcYGWIUGAMLxMOAjeBE7wNIK6o1AzNMDc1XxEPkHU6B/kv4V/jIcL3NLhoXeUuMtgt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6YKX3xz02KhQW5MomIxxwczA4uJetu4lAK8wudzM/HSrS7rmoNkoFnsZyxOt4IWoNEBU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jGJSlNzgmpXHnxqCO06ubS68RSCfGGLP3Kr8TsZlcxmc8wBriXWei49Ll/PiV0Olyl1Z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9T0OzCGhiuY/kKRBOeQuu04GOyAU2t6gJkW15Xb+YipFMv1JDk8RmmfVSwRZ9EjYwmgF9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iuK7nvUVy9ARlSpUrowUff8AXRMQ11cFz7G53OCFvsygbdSNMEfXuJRvNkms4MQ1GU31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FlMf4n9TT4QR6uOjOemasoJuQ8AplW7h0s3gzBgNRUES+buav3EMuh3JR49mLxpeGP4UpO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cYdLg4hcHjiV0CzvqZaDylYsI208syw79/EdwfTceOCWGKzXL15jFfU7wNGv/ANmVNOI6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tDHDNI8+2YcLZmfVz3E07Mqgx36m5WfSdDPRtAkwbR9ohat6jZQN47woiRaU3MzmZGM4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K/wj4v8AiZXzehBo7Q0Jf42szB2dEpBiGoYWrlB3PVx5do8mMLV4gw8G0wAbYgDoJEmd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cHGnLAqw1Bh4iHh3gnBdpkgICfiHNN8oTnVTVzF+IrqLmXLjH4HTHTKgFXAHMGq2lk+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kNu0DlLZzvTUSESmCMMNXZu47bigBmyJwLcXm45XPTu8E+wCbXUtDI9OMsz+myxsu7vG1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S17zOei78GKjDUGX778ILs1gX0PolwI7HKspvwoYHvK3F3tvBFM0ov8AkgAkxTIS5cv4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76VNIbR9yx7KZgjvE5h2eXxdOQZa0wmL46YZZQZpajqfqsRbtJ9xGroOhH4NwiruHd5g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EWR7n1NUyamuALYAFuchLCAGZYWkfErMSrZuAYPDmV2sHKdpWIjFafRzFyCxUlPtHADw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0izGl/3AtK+PFhVsd12/2gF07nEIoKNkY0OD/MLEVp4e0u/9FlytHDLFqFpW4SeTHXVR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QUHbjaVVnd3f0NxnIZQhKSjJK39RYCypxNcVvlMMBO7GxKmyjLxLZlIQ6kIofKuh/hr4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6CTZ56YLOYZxL1Ol6Lg2xwQbszt0cC4c3MGG81MFsYHKssxw3LLLVBavoBKmXvh8DcEO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hcGVITLD4PPeJ13u+5lbvyXES3zqYCY5zMPbMXabYdWLLl9AGlztZhsBRKtuiBQSWn/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P0tm0P8AubvYH4IFQNw5dxmsN25QIMI36+4UkpmDVTyamLOUX0E/mVq9Rzdo8wdYd9Xn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+gYrwjq+1blBnkkUo62cksL0DToktFd0xX3GJeU4WNlQ6YbQI1K9dZs4asj6KWKvc+pR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Dnqb8a9GEzXfrjCSDFKuY6G0eJUOx8HBKdlLl+2EYQ1ywI1DMYK3bAY+xMfbmp8IjDpUC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/lgw6FkrJqGBwFKJ+/H/ADnYn8P+YpEwNVKl2F8xwnxG76ni5jvmGcRk0VwWSgnf+mZY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jzFAA/wjzxkb+JbD/aSz2MtVaLT44h7KPcB4DDKmdMFe2IbA3xL9R0E0hhfmD2cx3Ajk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UVz8S8rIo1UvMZ5OZcYbzMiPStnifyx9JiW6by7ZdwlTtAlQh86gSvlcv4XL6X8H/ABiq/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keghxzfmB1wTCbB2ThJ7nnV+ugJimcHQnR+STCHXacJjLNymKwgxW5lT6yxphiMYvXaYW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xPAuCyhhKf8AXaPtqLLlxfiSnMEfRcs/XMPygJJtOXtM7QXbpBhqJNi/9+oq1FnL7SWJ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6wxpu1sf1HAMl4V9pQad3m0q/+5EWti7m9kyaaWu5/EBFO8+73qOMzv6Eerxr5cX4iFM1O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rsRzCgplPNsSeVFFYHYVUqOiqhvtUVMWzwW3Li7kTZELQ8GPR68y7tF/PRAlzR9yikynJ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zk7qOU7w18MsQVDzFdmsCMus4Nv6mWawYI4bmFhgejPxTjbcT6KdT52kBqWIOJFTeTm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1DHtjwnzHjhP/H3G1tT/AMPcP+rgbgONaPUagX6jsGuLJknnPmZN7uHxDKEctrwxgv8A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LkEv/AIJ34T9kftceovX3Ls5uDpDJvqdfUGbvC3LVoApue5ji8TqXbhxzlY8zJzLeolSs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KuZQJWfg5gdK1DqQifG4Pxv8AxP8AnCnkkFp7z9Kdzuf9AlH2fCqNuJoRpiXgFQIIIdR6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lQSmJX0g0dTnVzAVrjCtjTUoM+YirvGdju8ygF5dwKGJa3aJ4R8cdSPxIyIBGP8AzMoJ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QkCIrn2/71lgKq+TjgP5hgquTRdVMP8A0rlWyVcxhQQDzUTiaFWfT7lcKI7pR/7mdEXoV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/pRFzUoVCoJrHsEW1KFU9wiJdnLEE2YRydAcU6VU/a5BL+NfHmerA/fQragqLIdrloijD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/g1NFTAnn4jbeehbgXiVGLWiPQXgJUqPcwpAhEpvDAyr3iw9Zh8Ejowm8H4j9yG4irjJ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6MV9MYBF4gjkYsKT+RCBanm+Zd5q/NLptc0bsu5iLFOJQa4d5mm+ZiIdBiu0yi1fuv8A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UKj1PD/1NHiDqv1LJ3JnB1402jpmkf5ILVyEXKE0nMYIk4mPjH2pRa8fdGR0ypXQJUq5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6Eqc9DpcH4Evrf8Awwlf5HECidkPlIqXXBeYhD2+NFq7owDRlo7yLGCCZokTodqCbhSra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Yc344OX6VCIOaIYliL1MWsoBB0RfEWRvu941GQjKX7bSy8L8kw8v2ygB6yyg8MIopfY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5DMBRAxe0OLwwAhqbtOIruIneioQ8H2VpqphADRztKf4xLszLQ9UEKiWWFVEChxtqmprZ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zE4rj4HUh/k+hn+YosL8TtIZqXjp1BSLzdsup3UAYQ0HMbbSvhgDaqYPnOOgz2bJRu4v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4/wAPwR1JvOPhe7U/lOIHpOfPGO4P6Rzj3mACVH16XS/1mqmCZy/9kSjS7YPwIfeOxnO2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h2x2uYMrDqGP/wBYwOE/omE5YcsG+4r+JhND5RGcfcYcx0w1P7pWHWDFB+4PQ9XEYJ2M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ZvboRiNBLheEOBzEdQtjE0TnNuiIMtlLKf8AAJXWulQOtfJ+F9HovW5fyelWh3ZiPpLv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r4s/BeYQ1l6DGJGla4giQRV5EJwcsrsSromgvtAJr6P+s/6T/rCTu0UD2xFDJBlQcQ97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N3RqIH8s9guOAB4IoqKvhsblYGy9kQht5uXVncnNGO026nzQpwl+oXI7KkqGIN+ZzTGT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uc3zCLH5f+xFbRQmVmCS3yfA+T8mX4S/XQoDyKZjGrKuYP5igV0RNFc8PED5UtNYT9aC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uXS/Y9hSpY0UCKiaE/hw6SHU6Q7wau+lYVAPcGnggfsY3B7xfSHC7wf4maGBuWC83O6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2l6NH/2UxcK+bmY5xmErKrx4lygn8IAS85issNrmUi7RF7Iqw/qZx4N8S897/EyXxUsd1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/MQ4KYZ+nn9yYdHshP4JcnaiWpai7phGbpKKP9IVbs4YlP5CPawbXEJ+k9piaqbOE4m5f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9RjylQ84Tl0VKxB0IfMZcvpcv/FX+c0IRtSHNeCWDyrUp1UDPxMthHLvLgdfzBidEiSl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8n6M/wAyuUtGHAfzD/SSOL8ICEva5QYxtugQq1fUfMBlWXtxLwrDkfmZVLRzLrZpjxHI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bg0TcWZlYdHEW8QIlvR5mc55nP12JmCwyu5D/LU0WyoyGSlR1cpz6Vie+mSsYK1KlFyd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ZmCN5vWoYG5vcHJiB7fgfJ+Q/wDY11sHvBl+yXEuAun7lxRl+vk16hlTtC8zkO8QmG5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4Gox9h0S1piXaNyxW8sxXpDpIdSOpZKhUI8eoAG7wRLekvzYw3RmbzUYq1co3alqX2YK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3d5UJhKHcXaNLcCoQcV7lru/iJYaGPK/9+o6ZACrOfCbzFUcd0vF9eJ6wsCU7wsyGzwb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/AMy0sU4eP/blp82jMsV7/mG7O1/zLD8f2mfJUhUPSXfUzx5JpdDzKxBFB8tzRAP0mPUx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Sme6ucRP03dLEdV+ZrDzIsmWND6pwczNNIM3GZmYhbUsIOcR30ucQfgf4DodLl/8AlfI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9AmZZRFVPMcTwJ2oXAa8sFEGCbcqiK2+3aEUOZRlkNQQQT0C2NShbNE1vD9OhMmk2Dcr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UYhBZXUTgx7nFQiAwzOGRhPkJcplOWo17oN4jkTNGTNsDar8QUpY+j9jv9Sg9p9VMzrN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+Hkrt2d4G1K/4BMbLG+4WI03apglEeajVG07IykmYG+JS0st90sGW++YgBS6tvvmF0A8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11IR/wAdV+/SxFrTKD4DNI7+/UPg4M4j+CVscM4NoI4AAmC1lW/KPflueAShjNKuogMR4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tMEGtQgIU0TPwJzEKrIzGdiDQJ95Rt/XMaoDxGuTg5hvazGRNI4ObumIxgG67R3CoBxr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4dv8Thr64goNzJ1c1GPvV27RfbIzIHZf3LLOEo/EqXvxG7VW8S4uWbj5bZdqHb/ETHwL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WntCfwI/QHpVlyoA74Q5lfR0DP42XzfnpprxNkbw47dFmhl8YalruJTjsRQr13gUWytT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uvHwEurzCgp+34hzKfCStjPhYyMOd/x8D4Ero/E+TKlSvmc/aKtEg+4zmFERybZR2Jxc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LYAcXH1Su6hlXxBFdHLEidJ36FlXcGgrPfpMc8Hl2l6MgC/mEvoT9xDKw/Zm2I2blC7M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1phUNWcwGdUO2VAQZ3sOzVd5oABlhUVUuNZ6Kk2n7V/BNgQT9TJXnpK/xixYoLCu2YeO8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wuIm+Qnmw8t/6TSc4HYmJgEbwTI9g/mOvy/tQ9LDgRjEckstru+4DMmV1iXAtqgO3U/xV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zKKFaMsYW+1V2hpbj1d9jryyjgvcxaAy/dNepYBcXB75/hM4+iCfVyoDt0E6LWg6h1Jj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cRyN+VgK3kgqVqVoQAwHl3pNc/wBkMcQ8iVZWKDXylN8iZwqfCV3g+YwKIq8peVFKTdUM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uXuGUDTGF7DLrxCZ7B6JRuDkgiQ/PsepneeKDU5u0F6oKuDf7Rnw4lDURmbxjBouKhRj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DAynYzv1R0F8xrJ7MH8bLmDNt9I4+hjqAs85hDlK6cQ6BL7QoIJVcnZ4PhdQQQ86PB/3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dK6vSoUlkQoDvJUCDma2MDxByxkUphBgtNIfBG9lDKbYtStLR2Z0Ha7eY8wA4sygpUBv5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xHsUAK1GiuCgi4NsS50+5Rc2b7QBQ1GZp9dGELYFtcxIkcqEBdhe5mo0WbIhIIGAoHTI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dKoy+MEKsAWit58R3Nq5W3h4mTc2TXeCl3Fk7zbxZdYnIwXUyOwMziOKLjyR+GEe7gV+3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lNvZ/qJfNuHu4/5GaOsGEZY+LyunKTMD5JB/PAZnFFb8rbNdAg8RIjXtC5k2aDS3HpLuK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X+C22vMqLjbLYX/uDg8rM9ZiuCEjj6epYnkzKgdK/wAXEHsp/b1xKJdoyAX7lKvvDo7x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rplXjUuEYkcUgA2vFExQwc+YRUjvNfuOppNJrmlB0HQdCXSDAdBhI7ipmtsQWkzZgpPC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5iohVBwwVItplxSYLzDZMDrQFMBNMJivuNrXYd5b46DU+G76MzX7H+8LhTX3zL/V+Ub/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MIxLnUFy0tlxX32mf4JQEIa7wuS2h5mBBo0EzRepYYixKXmIxgeR2MCu/lwtlOJeo9TJgG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VDA8TOmyDP0RtNkDlDwYlLzPDp7Rhy6MNQ6ZYgEf1PQcv5YC7n3PDhzoCL4/1j0CY5O3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duYQbV0/2Qs08oRcNjMGWEg8DL5iECLZWxcDMk3DgSLVgmJlf6mmPiuC/wBQsPUW08E+6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KuQ2EQTOkp/ahn0Xilq4EC9jSIqNGFmu0zD7XUV1eu7HE4umobpz/EVwu4rvL21XuUdBs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X0ZsF9pjLg7swljMBwRCjZz4CuC3ksDxRKAtlqi4lJyp3lkd/wAb8zKRhxa4nEyWspGw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O2jBl+KKzAe4PMslj+ItRjVylmCzqpYGqIbermf1pR7Aj/BKvDX9CffD+ZivKP+TRrD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vqgf4oixi212XMB9Crv0jA2QexyS70WGOZowBpDn3AP2EqoN1FvZfcq7umKQOJelNppbj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auXB6X/gWu0rdOGLhiAuzGch9wyF9OEWtEqltPtYPnFaNt1LspvoxaTz0StC+8oWkLAr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mHiaR1NJi+04fMOg+AhgQSiHSBNYIIpiO4FwRJNhm8TNbH1LnKQGy67Qu0a7sz1ult/Z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toYzid7+JRbaDFzF4l5mBT27h4XWnz5+iYvfPbLA8i7E8OPf3YGF+ekCi7TmU0OZY8ii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tvFNsDbBOL9xowBPNGMMEwDNyNvaZoZ/JKqG6jzGNiBpl4K2mShDUHPx36eHQSwwx97Rv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U26MNdCc5SmgP10r/YS/9IljCniEbcNX0C7z/Z1dkml4CVYNFC/7ldNcBhDc7bVL8QN0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8S5iGnMa8IzQhpLuPSIVvkSVh9Sv7W8sv+NZhQo2LYzQxKsdQklE9sqIpRaxXrp2Oxjv4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1JVQVdu0T0DAKMEZfZXUDkehzXyNGGw7sOzcO0tS5gV1qPeJ2TwmKznvMDwRPhGpasJnA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hXgAha7DnvE4xRtYim2/7mSamHOo2/ICIkNaKi1S+TliPBHmrwwSzZE9xyOUDDvD2k7D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9xzL11VzQw1CdyDBd5kqWYT8EiuJgAXMafZRPwh/5+pR6tGniXswqI/4yMUBc8D28xr5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nuCD+9A+MlrZiKMxWOSXWpzcvodL6HS+lw92YYLemKu/ySuFu22FtxtX+ZowTBWe8Id7v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NZWWJlQrRog2dd+h0Ne2fyygdsJdSsLOYziazh7OiOgh8ImCE07IUqBBDKIiu0C53ahf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wDyhDB8mBSpBnM3DS3o4e0GzAMSUO8KiN6j+wwm7ghoGv4hQNz5hmRt13349W/1MAtce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CVA8GJWuUqYSi4t3BqVpplFxDYgrk7SKABiDkuUshbElck3Igx/KJvPuYsmaz0DcuoLRq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Uh2/ERq24q367J5/iJlaNxVZlLlYxF6L6G0ITlKg0j9RggSnnEu0JAcv9RQo336d/hJU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OLw3EFzlrt7RJE5WBGJ60bScQbV6UGLGFPh4gWqh7bTBUV0wzDtDt58RHrKWEUvbhsHb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hY1oKxqQqdeAEuXE7d8rhHLpmK8p2FFFBU23AqOeOp6OoKXiCz7xgzHfw9nTNvroKUxM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UNBCC9XBCyr34mL9syktAbRxbLpP2ujzBNVvFB3PYqeWM0hzA5GQT8RCaIYiiMpRcyi2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1JkMXzLbymswa1Gfe/EGAbHaIlj5WAjlMlv3FgCzZz4iSp7OUzZwYwMw4+1P1PHssFIVa3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ly5cX4nz4Kl+DjvGuVfS576jLzMviMVhOEFIJZNDhHigoZWcHUTXiMSx3ddzz1ZaVBDc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HQfbvP0noIQ65xYoqqQ3r4pCcynmUOM4ydmMqNwSXtzMxjOunZjcrXjfqJjkOo9nJ/Eo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qq8TEB81AiCntcbSEXjDgNrsQOAVob8HuHwv/AOklNQeev+46cpzQ79z3hLJyxtZNt3L4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vMpB+qXeLGgdsIuY1UYIDTByFiq3Ec1LcEKlMaZfuY5uoqGGm5R4OseVMECOJTtiUKOL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hYF/hdo5jcw4m/iaMIR0wGTl8odSiK+zFVQdkkpKhDOIBPeG+/KX0UtF3VQxnmb3GuZf/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T0COkw76m7ilTncbrEoK6LUactzMQHYrBVlMcteV1L7sGpfkzkHlzHc2E3W2HpFEQtx4l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3arE4Hv0hSYuHG4OaVaxPJsKI0JjugYol5RQ4Q9SOULdzD2PcXlkOYCR+3IF56lKsbRo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3xCYFsuDLzfMNXJBneP/ABSBKlSpU2KVx0eIuytiOI9SJ1bhDTU/kS4oqZ+2VGdMbhBDX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CgcvWipYWnLoCz3jqc9KPXBS8R6YjcTfJuafUEOu0eMZGUuQOWO5GadSjruIYPEyZwlx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HtGl5mYtEw/SW2VuObAjNof69znA+y+nKKmH4Uj+LitM+5/EoqlsU/h/ueruig8QGndV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4QkJ2CEcOARXCDy6JmzoWvbz0lyVEZwCpRbGREdsGSsdVABLXNU36p7IupSMkxYmN5zC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nTQAiIfxzsEh/wCbM/DJ3iK2JWIzj1NPQgy/dbGDSznXPrqx0rgNrBWw4LjwfG/+M9TS6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cTAdFeIH1Q+Fle16mrsbmcIO+Vr7MdTLy/wixDoMByCMOhgF8MwARI5xUBGqVL1/StIj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9MU0gnll2kCZuKGYysEtEOxmWpSPDFnk+4N+7xayPMsrWlGIalUwMwCF3ErQOntBalbzLB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RbIXFnHcjW20p/x1KlSpUqVKmOZ5lhW4jKDY7lwZfwGSA1qXLQPotlziKjLF4uZuOR5G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2b0QxB6hM85YlI1zOJsO71evfXSaXhFVjtGLmuYBNvEe7RWoojoIfAPQdkIUwJfMS2uX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D0ScwShufTINqlvEGAaTSTdt8VuEGTYP8RAEDTypdSdrgypdpL/F1c0w4luhAlg8A7Zes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TitT9z8FH+5iN7L3lsIz6fbGuoDQ0R9kZun3LQ3cZpSFm2eCGFP2+lnRDSK8cSo1C1X4l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Yc1Edl90vqQ3UqbiRgoEPEYsv4jUIqgpQPBv9wxn+pUZPuoYyvWi/wDC/wDCepv80JY+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Er4ZMZZb21yR7trCGPwRsaqiOMcosdy/sWyOjQngRRthxcSjWGVzmLJC7ahka6qU7VCB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hFpqYxEqXhmBGIHdiHDgbaCoC6iyrxiCFd246yzeNyomKNBAOOvU3ZnL8oDyvlzBQGwHK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I0aehTqV8Lly5cuXLl9XxqRNdz6lt3KwtC7Oh9zCpbo7qXP3SLlgOGLFPmaHUzAvUVh45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sZnuUmEoeYjQn6wRTUsJecJZlh2gVHSrfmDGGXorDtboFA2Tb76MM4lntZtFgzXMPhB9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alW4MtCXU2E2yohqks3idqJAG4HMLSrhIM5ZHsMzaTTQEvRlb7peGpnKPbmMvnHtPzkm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j+Wk/L+2UtfIGYW0i/KzOS1DJo/lFW1eA5mRUP8AE2mT9Ssr2tsyexP79AwnklrmOnME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g9QWHeAxlYidZii6orb80JgMcey9Jdak98uAXi9pbhkTmePgIdNOh/8AgPUW3tBDnrnc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Qz8d1gBscxviaujLj7bjFZeFm+DwX94hY7WA1G2PFrS2cS44jCBLVORicL2yOuVnhzMK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YYm8EfLBqDrhWWoAdCbga+EXyrXaODJRzSYQimIFrZ5lGOA4qa8ubSV3mkHpFH9VE4n44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683gmkGooH0nOd6KHJA630X0/c7sWyhkxT9whTASiUkvpFdhXPriXODSXcqVKjgYNGUbvu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0i07zJbBw84mXYC1a9LmJZYq2x5zMViQwaLXmPEpWt+/p0AyoxCDDlqJHoGnRJXQCVV19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mQVjykFIcorozaa6lpM6+pU2eRVDbtdGp9Eta9kuDrgiyKvcyjcJN4svbM31JDqQ1Ll9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Y75OSH81RETcJBOZwJjIliO/RTWpez8O8KMb7S3czw3PLSHt/MPtKI7Ea/E4/qagq1jt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QeXRGUVS41FlttagufzQUdFdABApD0MRzwm48Q1KrBhzH4pmVZmHhQ7xFdf3xayQJaGm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uIMcJT26kOmnQ/8AwHqc+gl8dQrUsp894Qh0S4Tzr9S2hOWaJiBfZGbDGWCaniuZeKid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FaHnxELYQNN3NnEdoICM8QrtBOO/8cQZhk7R/wBJn9xt3kVkEKXZ7kFyNcrcaYrHPP7g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JNPJd1RFUPRq4fl77suPVdocwXDwCfiIzJndJKMUTmVMqaDaWRkjfJ9xwLDxIG+zuXi8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CezdJ5Pebaem4b/cFm3lhVW54IuO+FQpvNbGefKiLeXqkcn5McOkRUscVc2D2Avo12PU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WLKJ4WD8Rsux7NS4rkVmDj4F2NreNVU4PbmzCGehCqO36goFIvAu/wDUqCVClFmTmHKD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tEPRUSETEqCxbmNoO2aY8Incd9c+lb+cS8YUHEG5wrP3Zpl1KpbeIzGpzRxPEmaBwFBG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qkOpCPQZ+Jx1EnUsblnBMmU31wRyeLtCsAcQG1xDEmam8yxFNwk+4niImGSP+yQKtB0l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3vLhe0A+U/mFGgPURq7difgwJqZmKzUum8YZmwMyta6QscXMuJKSvmN0Qu6AXMpZ4mnR5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vBAmDcHVuJUutShzR3tcTCkk1LYlQh0Nf/hPU5u8bk1Owmc7R1v9EOV7/iOaNcxszrtK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ELYEIzaxHGxvco8mei9Dn30Oy7JAlLOVEFe5+5APK1HknBuBRdPojCOTMNfExFcoqlyZ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7VlD4FSmNLuat2wjdYqKVZaMSgD3nDZvBKe/sxrvfduI4XDXpmFTvkxfmW7x0VOO68Ffi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BPbMsIKNarWmN1zlCFUfcZC9k0ngr1HAVA7qqiLNil5d/ZK62Lm8qQZrFlvJ2ZothTht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QPmuGWYtl+benLqdMmZuYjjKZgMzjqGuLm9zaPj4PW5O0Mk6WvOI76lZbYcU5iKvQsBS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GjBrwEIX45SKrN6JajdNZhTgWjOMsjdEwDsE36jodD4ZevElQ8zLzT9pWgFqGUs8gluH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CjesvpBwY1eT6mEP2EMqjNvqaTMQ2Q9Jq2G5O7BuZSZEshok3BOEOllPqVr+kCf0Ew76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Usx0xSjDmB5jKlkGUEn8kNwSH7ptE/TM4SVTZLhqMM5h2ko4hD3jyRLLHaC/QgvRxLpjo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4mQ75liO7EFpViK3o76IFPLmNE8sNRcG2bR5UwXBbPUNJ56GZ/wD4YUVGP0moS1OiseSI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6tt8sKSv9S6xL/wB1KUNbMqxUAC5hoD7gW1VWPELKmtXmWELXUONlxcC1YguYg7qKbHVj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AKuVJYYXZTFxkBXsResFv+qVQB7roliQS4FysafuKRSK7zHRWq/8twoT5JYT30yly+h0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SxUwb6qJlzFOJqMGL11ZwkqDK0f6dFqZLxOSBvV+YIYy46Ug8HDMZVj8Ts9obmhy4JV9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uWZi7WSLmaQVDhtmcNug6nxXCNQvSGq+2d5ExxNuIlAmw1LCILYwS4GkHZVM/dJkX9wy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o7RCalEs4pjbLcM3KiOSXjBl0Jzm8g6JnAxNRMEHeCH0xLjUJdMR3REAViUcWlRL3BO0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zMM4zcq7zkCS3vLxMzxHLEcMS43K/ZGbIy9znoTjoIWmgPuKXhri2J7Cv+Hf+N1KnjQ2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EFlcRzDqjwicmYMM5gBuoqLlWe3L0QGvzKBz0dKXFh5YKf9KDDpW7nmxjtOKFH9RCCxi3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BORuBcvLzEUXtqBfDcGpLldw5Lnb3uktWbFeLn7gwo8FwZUg1oRlBNvFQQCr0e8PAdm91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RnY+o/UTkXSeee8u99Q5t2TPNPFcv/hHThmDDbPKAfcbDUG4xumsMvDFW5fSokzAblY6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+JboJltyxxCd5tcS5d2cRtxDLQdM5G5l9Ud+zZH0WRjLtJy01DsECvUmkGTM/b1D4HqB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YLLexEtcTPUXQJpmZSw8ymlHvG9MuzmKvMmQsjNCshbQPkjsohrM7pGR5Jggb53IDKjDA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aoi27prhKK6FIYIoVoluWlWxMhmXA6JfUmD1l2CbqEoUcUxZl9LLxMG47z1kZc9FTiC5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2st3Zb3YlSODcae3MPp4jNnUrZ/gfnXSoHWpUomPhUwwi0do3MJepyojtJswAUSugWd0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QpGzLxL0amWDEc5iiHDV9ptPLKo2g/cyPRGfEOWZZOYpW5zsTg1hcUVB/mdhMXun0JiL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Ksldow3f3L9zaaVklRUSKy6lgQY0fbxUdtPoEs2r2Me5VKNJ/kr/ADEOmyHCoMI7vVQQ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uD7gslQIIei4ecKdQEOZc3/s+uQlWW2YK+zFi8X0eqtg2ZnCM1H9cRC6Rtlot6nYlVc3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g+B6FqduiDYMuYdiS7XQ5JWYuOjbobTFIWPMQ3EGfdOEip9AGTNLGchAMkd9FOLmLPSB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ljMTIqalu4lyzoeUKBJn0YCUP3NHTgLZu+ALoom8ybljmUG5gjP6RvFjNFRzMTtFNXiNK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b1AXr9zv1by4fmDoGNnT/wBWdQuVE6VEeuOyXbSEx3JZ3IC9kuX0RpjwXP8A7CCjOKJq6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j1NhGN90FX9glpeoEJcWb6c15eiXPSmiGCp29+gNAXA9jy1NUWkwy6FIMs+48PSVV0wJ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qYHYw5nxJMU/RC8qFzD4yx1j8SyuYRaOFlYuPIPNBggXLu0qWL0aOYSCynP1HMcsSvtF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fGpT/nxbDS1f9oydX0ProQ6OmcTtKzxCHEtxM+ZRNsRw3tc493giO59S/d/iasZWUIEY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5v3LJIYPx1Fg1SqvJ1/kmyOWZgS5FDLej0hGed7lgbP8AU9jr8wkeTUuW8CajxNZn1odC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cZjVflUs7ZTNQxMx7IBzhlHQdPakoe0D4l88H8ohAXMKOem8sJ5ncQ7pXwJtcIYLjEFcR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ZoZxPSpi6BGtQkVzMxBs7zHegz/mWE8wXU2wnA1FJqjziJfcx3uN+iuDzmUe4BLSgYuG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lvb4ffQ09wQvB0T/AOZKKiF7ehuUn/VOToaypVzFaxWU+0uzRh3GQuIBwZjJzIATsSoH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IcP3iClCMIkgpEdQH/qUalDalMykxgFVfD2EH6l8Y2CsXUziQ5tVQlXBtdlima+Bv8sF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FYGNr8GxEGppDB1vYyvEy1l9oGLO1yxFEU34jSkO0wL/ANoQlwfgsjzcEHTlcYljHhcD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4gdMM5jJzuZOR+4Ve0LzBlaL7R4ifhcuDMARDuweonb/RxLhNNPKPSpXWpUqVKidMKQ8u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cLHCMDXrfo9AmJjJMhD1ubVFes7jbhHFOlHiXUUK4lpMhHnQoe6cQYh5iwHEoAXWeTGy0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nR77hV8hK+p/IcdPyQAguiEqV3sFHW2xgrnYidXxb6gpnO/qB33jxxMUkFO8O/Mv6a4m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DoQjroSx3xDV5vUQYwnEqPZ0KldDoS9OGeehKy+492os6TD0rCVWxe3HIJ3oNG8MzgGaz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xMupaaEVziZh6i95K9oOdyu8y/cSomJpi+1EXqoGBIsLgFWJbp3memXjbc23LIG/aLEs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OYd01Mu5KXAUAtmdIstZfUZuozjrSw834nMujm/lE3nXblxHdMEv1A3EzhfhGyViQb8F0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cUw2jioAzKq6soQZpGIT7dRV0w6OLniEbt5v5hspJKijRloIr9dJxCFEKiutRr3CjyHd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CUb2YmWQt8PoI7lTe7MKFrvK+DVycz0JUqFZWF1nospIwP3FtOI0i+5j00GMvaG8yzuz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CX0rHQ4gSm5mE2e0bNAtBWGOOkWkDMBzAfzEUIOXtEFHPeN5q26gLzuOKcmYvyIJrFH/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KmUbzmX22uJt9pzErsycvcN1kYXJ9c3Fb+vlWrrvKLmhaFeZdxTFoxz9wi+AGg6r6ggQ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wVETHyLqbEL3l9n4IByurgbc3/6o6XXZV3l46G8wx9v/AFMHELbxHW2OI8iMk32YhiQz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MGz+R7ggm3OVz+biPQxSCxfL3lNMF1MgYQH8TU56PdYljAY4R6EteWUaL8iy0blhyVMp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Fc5CoFGngjyB7QrsB6lHx/cdWDyGBC2AJW/UaZ37tG+eneAMx4BjGpgDs/AsnNxKmftM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PWSzxFauguYY80YBUfnmB9YIME/ZfEITiJKd1LFYaKgpHN3Iqp6RXFSyZj8CZw2S9buG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pyoy5kqJJj0Mak7SjwmcsE8wuOeJydxMLkG0Z2MwivfR5j2hMfIg9p3YFlXPSNcwdIk5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iARwQJVylDMpfQ6l1zOG5mzLzMw6JgExpOZzHMa6c9Rg3eL8+OlEpfdMGziEDmOtAOTH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9CO5+S/LNv8AqrL5lCxuxHP3LoX8RKeUbyF7d4UYWRlWPnAmWRyLlCWAZhL3ld5OI9NA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Icew/jbpPuafmx9hXbp/IZJXiQFC8tNfqnuaDKn+Li7aoLr4DMMIqHNQo3z8K1G2iO1m7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ZQFdo09wtUyAY6Vm4sSln9wLAWLCoHDeEOh1aTEDJ1KtVGC0xiLVej8ytZG/1UDSnNnET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OMx0du8dqEsvDKhpOyYBXtjM4h8SEs/8CVAtjcKzzolKUm0Wm9qlAFZzAov85qFhio2Uw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rekg630+y/wVBLck0DWFErxlsBMY2xHtnma96j+INnBrAyQJFCD4MX9wvVVpX6w6H8T8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xUC7AGYwDv4xf6Mwcu9eOR+4EuRss834ZlvrQQcBteMzCfRuYDxEl/uRORfmb0Z5qY0l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rL2Jwq/ZLN/nBBF9koYJ4uIKxW7sKhSs3FcMQk6Yp2MW4p8MFavtMl2fc1XplqpcX8al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+gm8bW4tZYwBwuujL2lKpoGajuylYy9MbXbDgNaTTGbCc+93qa9s/k+Y4mEcZslS87HeA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0jeZVrqcVxTOXuZMwlLhi6FnmI9R5LpDCswF3KQ5a+0hAxK7MRDdkrUAaMc0wxMlMTZG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J3JYwFzPHpNVO5COow2oPqVZMMoqBjolOyKFPMTgmSWOhtqYiNd7mVpcdTjquLLhLAwH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vcXRUpplWdO3QUwqmpXiXL6PLouXLj0Lly+i5cuXFh0b6PXFO6bQaLsdWZEEWIralAcRHj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FM3PNQBR8WIx07TnvMZFzLcGHoHx4TIc/wATA5eJakuiszaV/wBTw0eWHSa8/wBzKnC3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lhTnQFxb7PBHYmd66N46nwJRVHl4PxL13OYCp3r3md5990VQFUNC6ltbfz09R6UHEo7T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dKMAF5AzGCiu35YyVyuWEInCeUE5fwQ6388ckwHbpeCF5F6GUWliItK4DAMyQ/1HWqzb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IaaYWnZb8QVbHxA6WPaUJ/6Cfwpwv3ZezKnYa8juNcN8k0XuIAO/VWs19Zh1pFcwae45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m3t0YZZ+ATD9lOfQdCHUMqhQBMQzHogOMzno+4H+mathR0IJtELSMXdTS2ghcMrNs+4c+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c5mIU9EbkLTNugcgtxzeJdChtO8o6i0wGHggvITknyAS3ApleUsQXRhILDTUAU10zNeb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uxNLDG8XHik2h5l3hLHoZMXqHwOg6wMibINes4/5IDf4cy9Xj8wO/ZZQIsex16IpTKV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vuEgx6XMm/8AdACjN6Y28Nxowrb5m0NOWbjh6/2i1LL9TBb1VeZ4QIPx26M2uJTRUEeN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CK2Fb3ie/Ay7mTXlmEWhqUAH9TkHOXSt8zV89oNI8S8411uXLiFlWjIynxo0VHZFXmX8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scIoUOVfQg5IbhpqVxiCJV2ojD+5/ropVS+Bc5Db1lp3k4Y+kgVNU+3c4MRC1mlergrP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hhKoXcaCDeGVePlcnaCn+kvn/EbaZZanlwO7F9sFtvdjvM5/bDRdjod++q1A5Ex9EwO6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ZnEZtgfAan7ya9J0IdBqb5hcNAmXmg9oFcR/EecNhN5diPLmYNQMByTWMvqP/qaRzccZ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uUXAYgMwUVRLqEYmOL6bUndeSUQg8XA8x5OiLiM1zhKReypRKgzfRbL8QZlqdjEpUSyE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ZOo7gkpBqaUd9X4iXP8A7H+d61K/wV0GcQ1L2mk0XfuCh0zYRBs5h0w3XCBR8F14qZXD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EqDiP/dKhb9CYF2oQ+TeLGMEZlZlnI/vLC4LxqcNTe4e05MLpbBX3AhW0agUViUq3Gvk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nIfiX/guXH/BfW+twZfQl1bWZuvMdqajRIPc7F/8ARKHOeDNnuZV19sG3A5EPhi0PSDyS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E/FCK0rPL7GUVXgdovli1OIACxmLGCuGN5Z1nIOYXzaawcpm/LMe7bXb7YmHTL4cz9iEH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Xj6jtHoLV2iq5raXQ+4w1M27RZe6sTEYQcm2aJ+6mvpOhCEJl6ZmzEgzmCaPwQRpxRzN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glYoW6g0DYuKU6LwwP8AXpq9VmvRZpDoOCHEm2fsnTixZ4pzEOmXhY2eoRSYlpUU9dAY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/M41OTqaLMztES0wOhCPWty4piC5m8xNy4RvLg4iwS8dVx3CDodL6XUuXLly/wDBcvqS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RfRGLPdhVgV4CALPRQoywIK8/HNs+oYTvKP0QqDLwT7TLOde8qx3HZ8vltK3mYOEdYZ7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FBhFmjSSzgss0gXmQTMO1JMVB84+QojlfJ0X0uD/AMFfmQgTF/5+zESOpqLmCAQThcRW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PXaGqJcpDLHAhxE97gMguURtGVxtT0VEAZhLrvf3CJyyCWTkcrmNs5n1RC3gyzZ29H8q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tUR+AJQeYdRcS2/EWZnymvoOp0EKh4jo7JcTwDCV/ki2pjSMC1NsuGyjs9EVy+4MopXW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Rb5gjcCeDP8AaHOJlc5n6QZkRZ1+s7z98lw16Z9y66N0H8EtKm4qOg2QhkNM5CMZrBnM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zKGSPv8AQjv08S1rD3DgY9LdMMEB2xF/2jKV0ZIUeh0em3+A+NfOv+Bom5Lu2IOgfco3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LOzvKMnxAWyhTzNRldSrHXcIJ5iG+YGqPDPNgw6Hwawb7zPJisTu/KVmaOMfzFI2Qudy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uwtbgDBppMyGttXxO67j/wAw6E5maZfMBECO+gTgRXbnoZwQssoR/wDJK/qxNPMunzHS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gS3GXzgU8sbAAOIAjteItQM9PAhcFMeuzgZE/KxEoqLEtCcBVRgRlqbxNCEOhDoKIC2i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rjIUrTqB9IeYD/IzO3Regqo/bEQrN34lEDpWOnqvmZXWohSQ0XI5i67RZe09R94qyiv8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k9qHpvmXpJ+pErMqybcQqusRszIZLNTwy3JHHRcepbTV6iCI2EvTQuKMxFgSrKQ6GEwc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WDxfboFXQ0gZ/wAC/kf4b+Fy5fW/jcfiLM1hohosU4JnFZ8S1C/dAoBxDtwN7mQao1iA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UuWriZtsut/RPFHoo+xTVDpcuEUySgJRkbg5XuXqYPC9cpVV4JhdoAyYZUrw7u8xBMk8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O/hfS5cuXLly5fW/hfQYrwEp7ilZPMKg6WFe5wnMEG4joLlXz3mBSxOvLHMrLFDtgXDm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ALEgbIZn3yL+b5h0sh2Mp93plmyox8RO5uMFPd0QW96LS9n7maOcI9FRcZ9zSEOhCEN3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AwGMIv8ATkvC/hOJcY/DTZ7Ga9rudM/yTFTslm/zHHEtFbzDY1dmWLylwzEYs/SG+lQn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py1ZYh9kuXHQtN3AouOXTqymOCS4Eii9QoRhviE1ftlwTvDKWtzbhPKLBcGAugjENU+Jz4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LZy7RIwkGKcmoYBDmV8P9dTrfxPgf5D/ABbpoSjvLBTzMGDBc4mJKZlEGZMogKDZHKXcN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JGJyuVzZlARxyfA+IBiCA4iB5/MKRyh34nF9x+IFqHNkA5f7hhBSUV2I4Qh2QQJRFQhU0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Acm7vU7R/MWW/Aly5fW+ty5fV63L6L8/C24viZuooEJZ07R+YepvMzfXoJiPCYTf/aUr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G+hWyHFX3CvBA5VK3vmeLl5/1HVNLqsxoGM7TL0XHW5WnMCvZCLXMAxQgHYESCUI3voI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I2HFQBmqZdoq6waTmUDy23NQ0uKREvREcfIo9mbV4d0EfnEU3kks4zB+4S8X9wJi36YKW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Z0UvsPZ0Wf8AUxVnej9dTtgzmNxUbrFM7syUAd4OoR+o95liXZG8I4jtO2PuBREjBydI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xMyuJ2Fw5DUxt4jXKxGZUnmCWxgqIeidHrfW4sOl9bly5cuXLl9Lly+ty+hLl/4ldnaW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NS4mi4nM47dLtBG/Iv1G1Da57EuUyu3qv1DqzNO5MT6sJiWr5hnAo6VXR6VE10CVAHiJ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uIKrtPIhnuPPMNKe34ngJbslux0gdnpK8n4TzfqeWeFPAleyex8MzPU6XL68/AruckcN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8zfg+Z/cIEbMF6EaxgmcvmFCxGMo5IDgsBUd17EvwS2PL8E7Eb6WP4T2rUIOu5Hcf2YmL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3GMSCU89Oo6kJUMPEjlg3Fi4Wzgzj1uW9F/HE+oy3BZNVQX/AFE2B1qbFgeIalWpuYS8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NVmS7zgUMJbg0EgWrjvzAq1yjroPSVCm2Wu3RMhWZblGLU5ZgHMy/wC4ZNteYIRp0SEFP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s0Zj4Ndpt2EE56blxSGqo3uXowSJ0LmD1ZsvcLYekWyRRqW6Ouj0Pgf/AIB/MNRwHQdC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38MGq1wRQaH2jK7Oj0OejGXNblmvBlrQMuVOZviVR08TTCaQJcARhBKC5WYmMTCBnUyQ1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YkMpWFZXmCEgglHiHeiU7J4p4J/6McOGKk8zKhbL20sQitiTWPxLf+J6kD2JXt+54P3E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vbiUs4jNCOIf3li4rYl/qmmBDmIjmmINxO8xbnJgkwIDEx3/pP0j4P9kSwpxM2FdIFAOJ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dWQDz89DExAx0HdIQ6XBgwYMzXVXMnxxCO9zOP8rWctBCce5OSYKm/KGQ6JL7QmAv8AC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5QjLFlmPJzSMvB2G4E9JeWtTJXjGYnKfpR8aTQw+lBL0VbxErKsq3DIwY/cXk3fERxoO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LTfiIeEzkIJALYblRsMzwNOzmX6OgbLiypqKNSpgxbV6bdC4/BZUeh8B6X8L/wCSzAuU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H8kuh+CpOUe0UvzrLOOrDo9Mi9qBbgYlYYxXQ0XfeO2zptFcOvMqzE8uhrrcrM28RRA7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LCJUVZCFrMpdS5l5WallxCAOyTwQLanqNHuBubxCahYJoyqFA94MkyUqBbCCFh0PLFTQ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WGLewcTYESWMQ2Ew3i+I2YvTmHSne9dOProC5j6UcN9FSzNBWUAaOHudLAdugLD5huu+J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atx3GVBORhpZSY7nwIMGIrMM17HbzOKIjuSpx/jYmy19RjFSmNHsuLyA8RN1YvaQs3Y4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iUt+u3MFuZ7OpS1i+8YubnnUONp0uAWuNu9v6mhaVZmUOWksVmzvP44rVneZ/0JyOpTFO+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LzFxZjuTE20rtMwXsdFgUu3KFeBlC6jl4Y6hziBbHpXGM4egZvE4g9BqXDCWm/Uv5H/E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zACe2Jaqi6eWNQre/iUw+Ih3BbGu9r4KjPwYb7QLFZNxsJrp90TiEISsJQMxM9AXDEL4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ZfLEQbqIXfRuyuZtnU41FxiJmEZNRu5QX0PU7Ezpi4gS/C5Q/sgqOCszeocM/JKt5zLM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JWSYpdpZAEXAhf3O0P8AcqY1OC82sHaG4Ld42xx8q+0bxQzK5Hpu+Yorpui0Hiombp/a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0aCDZ9s43Md9VRq1qDSF3TLGBPGJQ/dcE1+Wdoo6APqdv8oQ1+CUaf3N+xZhpvDOcjT2j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/gYItUAiGrAkC+5GRHi27MNRPrxFhnTeZpn3jlxPeZoltkmBmNWBe9wsMl2nmCld3DFGp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VQnB1RVVX/mPBs7/AKg3bA7zV+vEXCLuvEbiXffE1AByy/EqaYd0qZIYIRQHJVX3h/iF3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vca1pgnysPDDnsgdJhNTpiF4naleJkUVKjHobsWomJTK/w8fO5fUZfW5cvpcv5X/i5nCeo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4LRLlqMQmY95mnPR6NWNbRj0Z6thAN3tlBd7/qO5yVH9pkxJpJl0HUYMb6WqVzL9WfcH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IPuOw4gWV9wAwcZhgM51gixMsvG5jiKjunLlL8zN4hhRhyXMFMY3Gm4KvLi7TSXcYi8R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tlG3smCLMTwkInMtvBNMDWO/iOXIjDBCoTWHMupbUGcoy/4i2Fq+Lt1rWYFHXdHRFzu4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spuQkz7JMHwI2V6lEt+jWXTeDM15ljXgpy3PueGcYGLXuiCs8FmQpUUFpe5gzLlRa1EK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Im+l79b6VHPwCUt360VxHTPNiBNJQ+SBmfWioyMbnis8QiGivMuYWfcOInjMrnqxoG2n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kW7UMECkXcXjMLxegRYo/M1FLAlxU7o4c+EICl89piU0zXMdAA2XuGxO/DHuIBr0fcvx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1cyYwwQ2EcKhunEzHP7YIqEKYAKlCudk5dlxbqJrTDRCr9xxGPPl3gwGr8MOWsePhdvS59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/zX8bly5fwvrmIZEtTtGjwyyznXxyJxK5u0M4zmDnv1Zmy+Yx6eBCUWbcs7jLiLPFSmTO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EMwXEsxOYPuseaOjKb8y6bc+YXluyDMMdEI9ykcuoZlxWd1TdwwMFuTEoZUNlvvNoFMv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UTY41LNNysbnQwUPMeELzLLiGBlY/hEruh9l6i3g57y9MY/dCVQDQVKhgOIt/syW4BmXU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yzH2gGPudobPYP29aam1+DplP4yV84qcNPTWp7sy1wnlAFeYbZaptCMK9zBUapmWMSuP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IahpIFr9oEYlKTjyytzL5EYHl0xVqfje8k46cd0fmS+jxycx0voKeyWD8RcLe4uLlp5B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n45UEeZwEJhsB6Z2yh4h+5VoD3LUJqBTsCU6SMtvAixoIU7Ew1LuC6/AngIAhzc1kmHf4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jnkrct/tywsFZzM+D8zFsH5gtv2TC0cS4BVGvET3DDmBKUq8x1GKoTavcvPW5cuX0P8A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3/wALRAzMTyRolXUIHUwdbreIHh7AQp3EyWmkrBliFTfqX2T2dNfgfYY7XtN4+mAuCVfP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9Dk2Bicy93cGVctGVjB99AjwlUqIsW4m2KKkFZYB5DO/iWBxwdpcygpONsy11KzHBUwI2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lm255b8zQummFSv4qARKF7jmXuyhy1KL0XBVj7npUBrHMpcYi4CFWVREgaUKee0ptFuz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D0rNyrbR7kxZXkgeN8RED2nOD3O6viYofEQxNjqe8HR6Yt4g/GDOFjgTJj/HF1+43ZOJ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/QDkQtBuZy8fBKT5Zn15ldCOmi2Ze4TFjyXiHLg4mCNyBUVQnG1EwZ4vyCcR6jY9szPI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ucOgz/0M58kNnoxwAPiCLQeGX7J6orsTyKIbkFMionhcwQ7yEPEU8S/DgHOeETzEg3pl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Ip/oi/8Ari8rf+0acCfcVhS+4wUcfgmlf4lVOvSR7tLdh7syjbSncPKpy2Hpl/H6ZXmf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5H5nhi7/AKQ/+aHbQ/7CHB+afZ+ZTM9npfS5cvoMuXLl9Llzn/LcvoJy9YBU2lj0SUov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8EEiXlMUvogqtjLM68YiAeUMemg5XozRisjJysoAgZeIKcgBOToXiXH1HlJ2T3Tia1OE1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WMbjXMVLRDFsvgi3Bo+WA1cw9HiVxtW34FTviKvzmMF2iWerlLlYy4mRXBA7g7jUWIrQ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1xBye8Mi7xp3XERbh7XNAu9y7LZc8y+5l6D7SmAfBHDoWMTEuxKNxg0l9xX/bN8n3NdUU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eOnPwc7ibtaXD3HYn2aiLD1E+oJSzDqG8CeGBE9kYMFySraxAbvLcJXQlKFXTahF9Jgm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3bjnHSY1DeRFM5QFYJLmO8UzPmC7P6JceZLrOZXVmJYjEEVrHshdVdjKHaZ6Eap7wGLJT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+kUyRQtrhS9t7pSDaMFeyMvmRg8zKd/1EuPqV/3yndpcgnvBlC/UR5xlynwqDabOnDjc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aX6by0rqgPD8Rbf4orv8UV/0S/jP/Fjx1+48Jfc7UL8P8R4B+J5r6iOmeJ/KU94xhRtP1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DgMOev1Dv/wAT/wBCeX+J/wDMnkh5IefH/gQhDf7ZY6H56Zl9Lly5cv48oCZJ7OXAzAD4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A96a7UdoLkXQqEZWeegReb61cFrUJcHIy5YqBjO5Sx2ZYzVEdvxVJpfZE5XHnpfMsb6Nq4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lkIMXH9S8SibqjMqEoyUMrS7fzLLDCpY1wwdyC37gPaULOFQWqrxMGbQ3VwXpWO0GiDX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vF8At4I9FsSndR58Srm5k3Ec/ZEDLjMAuIya+g/csj2KUflKYG/9rmBpNEZVjsTv3mbm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U7kpK+NsdS5TSA9Db8O5fE84FsDRW1iI9sMx5+ogDdkFJDcI3U2nqCWbQ+oiaxXxL8uX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jtEOHabCRP8zcO2Su0RKwJvHEUbmFHOYxQP7WhhZK6Rso1MOA+5/8+B0P1AYRUNnqYSLX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OFPKFv1kA0v3H+BoHgldAZRHqGI3NDwy4RecU6U3+pgxC9z40Skr26B5DMtWn1ORcTtB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k8LCyqIC64794KCGPdTMWqAcnhPI/Ef/AET1fiX7k9ce2R7qPcS/d+I+E9f8Ea01KzLf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PxKdn4i/D8RXf4IrJXjGN4qfceH8k7Je5V1+ZOMv1AMv6lM08PplPOKkuZ+md5R3f0Z5T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QXvDuM8v8dBiEH1UwDUHbDUzT8paW8dMp2f30oMbhbthWYxF1zEas8IeSqmwk7MTDk3lg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xLWVP4gILPDtF5tSznF9pzXFuDeYGJVzOca/cbvzMDy9NAT8hhDz5mYlNO7oxWJm5zdx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4W13Tfq+6Ybreog+Y4e4o/uGqi6gu80P3KxKoYgwVivxKpjFO+Ogh7jvBFpAi2n6pUfR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DZ3SX9E3CLf+Zg+JdxBEcjFzq+PPtNOrjCx6tfIV5Okgb034Gmcvfw3IblwbQqh26Zoy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6u2F2k05nE2lJq5jOQY9ROQWsDbCgfYZcbSeBO/TzuCNqN49WGgJqRlmQeJaT3n0CL/D0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eOgznc9SpVdGYdrD01LO6Ws6mshh3kZab6N6L8Tlo7R2fzcqMp86S5d0UdLuDcZuk6IT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Y0jph3/wVFEEQTq4naDEoxUsufDoAphGyHGZR2lO0p2le0RKSveNqVnvO8l5fvPUlO2e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kYAWC+wZY3n8zhto9s/M3EcAXxUr+iTYhj4Rmsp8PbieNQjkx4mhmC9Rir/uysQcCUhBC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HGZxd6bupOEoPkmPqhwGIgwJTcvW442r6LRMD3mMFZLhL7u2W/8AjcwVEwjnZeiGy5ZU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JsB/iKrpt4QnQhf1DXmBd3NVS+IAwbJziajIp0Syky77JU26I4bjjmGf0iUmzKL/AGuU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O31KeFqAFQJlBnf4RcDMD3ncK7EDk1K59hH7kcmgqYrHEJYoRBaRJUODggWIEIpTHjcK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wvQeiPOsOOItUJXoIt1BHip/EvRhAFmAjGaeF/t8Jj0OjaPx2h8bCb3mpvh8dpdLvHPV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g0XBGYNz0yO8V/UVzDR9QiwqJbA7NnKjTmsZe2MwudSn3ZsHlD37EcW3aDFjP2kefESx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TwywhKl0tlyYRzlTS5XU/7kR6LU+tAvOIspH4lTvATMdqohsqJLhoveIlaTMYpryS4MlQ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LwHDxHsZksLezNAonEPEp6LSpXWoQ0Hs6mix6xDWQ/EOeuzNGfWIbtcxVvpKlRw4HEr4I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1AMgl+weI+NPeF1WD2h0r41L1NkobxGG4LKyk9KPETskLNp3OWdKKx9acZvqnezHjuI9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bunhNmYgQt4R53LM0YVKp+5jx0JY8pY/C60SoeYGYduJkVz1WBVpHUds9cQMCwA2eujL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oNAe7ynMK3mUsWdwhL2pXm5TqB7w1Lsu39IR7dHjuYdL6EGDSJuHdnNR5l2fFsWntNHv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bzALK2slV05mKx3KNQC1EsqZZNBKcy+le8VjBRe7K7xoA3zEWVyo3h3RbCLM3yP8AUK/c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uI7m2HoRcS7KdfxMjCAIAjsYtxvlzIh6E6GXLvofhUQi6JW6mufxNPsm37gi0j3IKhp2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KHL+oKpic7uyMy90Wx7QqO4go8sGXiAfRcpvy1OyZo7Exs92ZXuGY++48PDBf0nH3GH8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sHt0MoLVnTFeQPpR2dHMSBG8SoqJjD+1lRjvpA8vc6N7uY4YIMXoiH+kpd1mFDXPVc0o8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fEajxWem1wMQXKlSvkEEpBPMbS0n6lKf1+lxhFrrehUqV0cE2XxhtnhvuVMLdyVXtTDsP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KHdAVWffwp3gnclRIJzfxH4pBMKtu0U4v6lVz8CFOo9nMCfVUqI7Si4Xmqjgt5U3yMwA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R8QnIl+8vPVLOEe3jJ4J27nM7ILx3RcyLZYfC7Ua6DL3dbe4GzEQC7naBRvkxJajTbzL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jX2xTYieG5XnRB7vBrK+heeu+ZzlpMxdrUq2ZeJW1wlZMNZYkNdFkuVlaRV7R7sIZW/iL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jSLa5lSzUsluCGsczTQhVmP4od5gc0QL22OvcdAv3n7Z5itGX2zdNPEa66N9BCBK66w5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iD/WsykO/DEqMejF+OtxyoHKf+4mk/NXKoiRhLKo+H2EEt/MSthzuPQBZUe9YxHMNTiKt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Ls4qgjo8Jn4LJv4iCvY9IrcH7oH6oLfuLH1lGWsJV+kZjYjLO7v8+0uJUegnRVPH6IFA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7rMvfPxEKqasdTXX9pk7Q4RTjiyjQieJl0LqWyl7RWZYMzzT1TE1/gJ3iY13ZmBoMDBY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vsj+zxK6VEwqPicjVvM1608TQS+wgixB5ZZvT2lFJL2Bcbdo34xgV1RYsomXP4YciRhRk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jTOveYQ52YuAQDV9NQd1P5hyiW8gRW6PmZGG5XV2IwrDj4G+jZNX6nIpWa/uA2S3kzHr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SpphLHcS9sG3jotZltXzABR8BeTiXUYOURi5YdXPa9Ar3EecMRjOx+J/6dy1mOUlb7ju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bYv2dO8JzHfssiilYnEIK0lwagMjxCh8RnrLKtk/aZ5LUdvaZOZc+JWOlYl4Y8TdWbko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GDRF/IwDLFSnbtz9soA3R1H347Ea6id4vQgfACEYzTHOophl2SjhOGC21zW+84mzGYkS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I+IcPF/vo6mR+HUw9BnaqK8CO5cwU2o79yMbOPJOZxLmdNwTc8FzKr2Q2IwfaM18TZ8wM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0YA/nOHwQk1jklR1Fi3UKfoOPUv0V5wmxs/ZDUcR6DL2iG+8DP1CFAP31S7SjOsXhG8U9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jx8Dk8xOGX/kY0SWK4egR68spG3zEbQAyHpUuWWOT5oAWnBCHImelQK3WogPalCNkMdD1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eos9kiYsveDmoisB55lLr8QAs+SFojKldSpUSV0VKlfHU7EH4ScW8GOqvU7PezNSMTsSN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4Yl3XiKhNStGyfgg5INlmulraqE13fCvhv4ifYYER30W1Si/PwcRaLutShkNQlnmPWh35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ldkHY7wDd8yJKv6oK6DD4TmVOIcRVfMzlQFNziRR5vtFcxoeWLHSjjDOc3NEcy3npWGB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M2Q1BqVdPMSsGpdcOP7ZrZzIa8dkvv8AL1NY9SCYItEcoMqOuopL+0t2hbo6pyTMPlYz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B8X6wRz7xj9L4uGrS84ICpdgxGOp/wCO80ogSsR3E5lSpURWNQC7fyipOFS6q48QnYNy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XGXaaDb5jA+SZeYuBdOynSFfzhx9Jx+4n8J/tP0YbUYoNNOZyLjiCoc+03PO3ER15DKb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hyWPPRerrsGTxDAc3ncorH7IQhUTxbUDKVCosWYSNe4mSG3QdB9pbnSFX4iPebYhN98RX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LVE/aF0XvpsEIFwFi8Ke4lNPqVWJUBMVF89TYMRkM7EsA0TuXl1386KuWWZ2jCn7Jis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CuB3D/LUqVKlSumyX1G+xLwwdPyRdwFbNwv7nov3gIEzyRhT9ofnWZUqVhbdRZMwj4ZX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zd0Ud5FqdDTE1+LmayyXKCj3Hp4NuoDbAn2pt9EUXvTtGDXvCYaDp9mNmzTFeEaAG/uUB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iL/2GPYvYn/08pRD5Y/MNAPxCbD6LlFKHwqWKpfAhcJzDM9bMJRjtMnMTRymPZalo7ns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iUoLlV2Ygcy2sahfXHL0VdWT/wCj9TyHFFcTH84osu2adSB0liLEM9A6HrnicLO6L74l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WBDMD9wmdOIvbodKlSpUrod4RWp4Ya0w1BSrnT5lxWdHlQaD5MwDyXNnulHozF82QwH9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PLDi3iDh9zf0mj7jw+48fRFj7gzFlWP8IFaq2mMQ4q4HM7WCjchzmCTknODek7GnhD/q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DW5s6g2jLpK/WHLzKwnM4YRYPKyILC6SPbL0uLx6lqGbLzBulPwDCBvrUIzvvPXEiEDJ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Qjz9+6LUh3UFUb1+TpYpBjvL7UPuea+lC1+Z2j0lLCvKDX+0yuUAc2v8d/5Kx0+IvPFp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KSY0n3MDfIlbHeqCbHtzHwkHdSsI825c9dx4jYgYDtB2GaEYqQCHcQ7mk9ozCPlt6bdu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5UTOzhYWkLzBbuhFbxeIrQncnI/+2AvfMTUv/iQ9SCdkN+2A1O2EYo3LYDeTMU/Gi1NH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nfDyjvJ7IvP+6gtW+sxZg1CX1xd/qAMMzyX6EHO2Lh66bbNo/CcFW90dQNxsQ7QC7YYA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P6n0JxUSm6jeGJwBAgTYR77HLP7YS7s5Ihly4uk9IQgS6fYjiwRGcRR+NpPFMtph5nnK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IJ0MRrKOgtiZL6dCHU89NQdOZijaIgbZo/7eKscEYcnElX4CFVwx37EYn6QwY+F/norW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+ov5TZ9TT2n93SF+xOPuJ/E2DCb33ipiMiYY2DcVa0d5cZ8kAXGbgzaVSYJpHO7JQa7zt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gjj3mhDnoi2HImJljatnDuRagOY4NuGVR3WJ7GMp1+6VKlRv8QHNuAkS40h8UV6z5jyH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cQtwRho7jvLKj5EB2eBMUMjtVMMeAtTBNvCCM89266FKQZ1Lp8wCXyRUJz/x20wNXNI4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cRDsuaOxBl8bEWN1B1pdzYb7wHGr5mE8Txh0MA89wjIUNxtoeglHRfXeLGWu/RujRKAe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zvMyxm6I2619MoyHsTWS6vYjsGK6XLEcXdIDh7wQWfumIH/MyH8LzMefzx2c9xZW/g/8x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qIowfty2h/bAAHGFQ88sXfEReIhUFDNissGLxUPZeY7qb8QWrhjbFKdOYXFVcATDJRl2d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pBVWbdaQlzHRiLqDGYRgnk61M9GfcdyjU8iW7j1nrKtQwSuerOQ+BGOalRMSokLNlM7v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3DAwEchd1ENvwTacWnHxU4+mCq+U+qbivyVM17sf4JNHtm6NPaaPvoBn8T+8qB43AqWhi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l8OIfyjqcfXRzOWcMeJ/SBlThGP55oYZb2js95tCi1tgYPMVYeed94QmmuAdyUrjYyjX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wXRUqVK6PdgO0CttcM2RjtFPeZ+WCVyMtNgckTdMcMqJey/cpVViMcM7OZhm+aGC6se4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bEKrGvkaUqP2Ed39sr/pMrh+N6CYN31mOHOP8bgpk0ypZfIlTHglwW1FZgfcuWD4gVAP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UroCn3jH0zk0ThaQXa/UfRVzKuzNE3fo1OwYmbWU3O24wMYztdtgbZymX0SsJr0/IZc+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p9EA3BGZh0Ol1ntMvx4sPUS4kSb7mTeYrYKrmSM0WShR+otFlIPeJiS8rzEN1BOcVeah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9/1FpxGMNSxlmE1Zt9CCGpujBfwgmEr4vRrpUrpUSVKnEqEtybiJvqZIeYZlQ5IZVA5Y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Nhrj1Mu8oKR2zP2xU2GT9z7D/UdfRlsPmgL4pgHNT+FAx+5+pP2IOP3OEbfif3hMlMS8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z0dfU2n9pz9Tl6Xif0h0DP7bNLtec0qDcsy+CxM12zBi5jDH9UNYo235potcwi0Py2/LC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EmU8S9m3jxKj2z0RjdpUWt3cJif3bh2g0VGakhX8RSMFbwha+BBeu5i86/GCK/gSb8/Mu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+H8w36emVMq9hcTtfdf1D/JQjNMvP+JjL3XUyNncTMKip73uEXZ0AKQSLab4neofma6A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H6UrfO5iU2ziLht6QYCohWsYfcYNzHbc4OnsLRPH3PA7+iVR0etz8CWqediDdLe7WCy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R5SxxYYA5ag5knzKgelSWLYd2h2m/wDHMNb8/wDtPvnh/CHmnIuH5IWRtBYyPbTS7YBR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I+5IKtivDus0aWXu5Y4i6d02CNQxQukQWwBXRK9IwzMsW4QRh0fgx6kT/CgMxehVMowp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aZQNqiPgX9RbPbKZIbUZNNMWB+pvGa8C4W1wu4lLkIaby2zK3gmmDT0zdeIv3n9k4+o7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2i2iVQQZwNe5xH+pz9zmd/UOfcZ2J/SH8p/RHeG33Fl7ARMPqGW7EcMHfQe0WYY5zj/53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mGMuYYZLNfEWRY7j5Ufd8KrAXL+UdoBn31qVKht+YRfyigZhkx0cBhhwdxnjXLwTWfM1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/AOEOJ8MTExKJuBOa/JcMy+sT+D3P5TXccPD/AITsZePwwSlPvMaY7nSqwGyN2PfozZpP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GsE2hvmriWgMP7hXhyuWZgSqMu2INTS47KY6MFeTmLUBbYwb6lqTWg7wzqKNTuZVJTni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ifuEoTcMHoxxe69TooNjzVyp1chGK+k4OWxc0eANn8pWz74f7hC1fkZio08LnI3vCjw4YZ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yCN1C8R/YFGcHeSS3SdpHsLtyPu5svarAheDvWOKSZUNRijqLjqOUsuBvNvTKGly1xGq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QHRz8mPUhnrz8OnWhOoPENPZCa3Ddu03Q2ioXsmRBTvOZgHYg77tepmkKlXIQ4Oatl0u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A9dAP4sW5eRo9QMPRAij8RXf1DQ/c0MXcNemc/c4jr66P7Q3O8NPuP8AHoP6Q17T+joGs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GZq+7MQDiPEwu4ajiCG3BbkeGAaVXT+Scx1DBmrz8HpVX+WMlKr4pxCG7jXRqJuZGCoHc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TKL/AEwIyxxABcfU2L9Q1+Ecw+OuxBQJ3da6rEgq0G2PCdnXy4HMForkWpQt+TFDSUyp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F3EwzO+hjxL12eYhF1AWNfADsGO219TtD9waiBxaqX27b4DKauBQDjqEFzzDoksqeDJb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cRWdzBUPQ8ygjh3gqpZdjEqTwr76xRXr+TeO/d0Cx66AFI9kuVN3PRP4HNnGbvVLn2hR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Yonr0QpN/RmcD32EnpsDA7xeRfuW2dbQ/kRxej4mTFRI4oD1Q6OGGFvGVhV/ZhMJGzp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86nE46kDphNYnVyk0g5jZO84JuYpzRfS6B3C4PUMDjcV05cXEVlSqPNCbDT95ZZ3UFL8z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Nm/UNvuafdx19Zx+pdZ8Rq/UN2+ZuYhi1AqOfuf0msf5Tj7hv6hzOPuMfsQ29Q17T+mG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Y8WIKL7S8rgYSbp7Tn3GNZRrkDx9zBn9Bp+z+Ju2v+l/cNaErWRvmAcj8GUqHNw5K9kLWo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TaPmb10AS+Rx2gubsRrvKC7Y3FmeZV1jyQptv5ICmLwa4lrUBPMxRt9/lj2O4/gQBgjD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OIbnU3KldEiTazDACnDnpKgSpUcMzMqj1DFLES2Pa52AJitCHLCPIMrrrmEHedQgQyx0Z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muqFkpYweY72vk4j5gMVYHmeUlORjHg+2Wg1TZE4oPyxbXRlhbO5MxFSgovHU64i+IssY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+YUHMCFv8yxOP+ql3T9QnofqIaEENBPSmaRRR6FcbR8dAZkWJrLopfFcH3O5HE2wrYly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x6nRYfP4jOYIYI6DhrCZp3mB90uGZG31Ns2PfUwPULFs/dEM8rHo4xAz9ShfuZpTFVKt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uLb5goPiVivUwEsT1DK/UCk7rL3/ABHXo4/M0n95w9zj9w2+oQfzZw9T9qf0h+yf1wn+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cMMYhkZkXAorTFow2vDU7cWfyQvxAB7kZVvqcEHqK0v5lsxj3NIQp0xsMpXmO031FZb4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fadkKGQUR7e0ovXUxWpim3yMy1vpceEE3FVsW5ddQ+NRIP8Ay79E4Qhr5b3EP6WPNCb9Y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s3mIQZUqJKVv3gy2fzOXDzKYmZR09k4A9UZiC3Be4I4ZS5V8K7QKVPMq5oh4Uf4RtXky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E2wTEGExgimEM8rZfDeCXmWD3HgOWVCBDqrPjq3/AFHfSRYRmbQV2mobl6qo76E2bp4k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nPQoWIdMRiup3I4l/Z58sWJTpgjGdzWulYj8TH4XDp9Q6YvrtNOrHDVHRwzUxWM0Q6HN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1MlcEVLvxAuzK49Qzv2m+yxTgJamZU32TZOT5uCr+LnGeIMy/wBIbg/JNSJK+05omSx/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6w36Q/lD+8dPU0e5z9T+SM8TzOD4IY9C5tTxDU4uGGVlhubfuUSU/wBLP9nlan9mSytn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5VzmyUdxgeT2MtG1lY+FqxTxL2tku/idDB49aYfJyuWc6ZZovQdp5rlRgR61KlR1P/F5n7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6nLXieP6zKQ7ovqJ0qEQSV/4DM4KTZEyvMtVd0c+Edrj3Jmvj4hSlzQZjBKAwL724hTk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BiZdJWb6p5f4nEMJkBZlZncp7nLA6KwWeUG/vRVC+gsMUcJefSXg4ynNMGP0yEIHRjFU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BNuq1RXiQE8G/HWHMnuIQKxFxGXOZh0sLiy6uHxDZ6CbfCJdAMHRGqMdRlsqOurCPxehH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/wAJl1DZ0yhv9iKFn4h0fwI79Td5wTI7RdffleJxOduxLFOorBNF5npszLbRLIC7O7NS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eniXmvENswPucOwS7iuIK5IATb9zY9zkhp6h/Cc/SHMH9o/xmj3Ofqco9Fw8E0PNI83Vp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cRqUJyf6pk2z99kDHlyY7sO7FbBHfIgcJnqPNZAuRGRBujyfC4Q894c35OA8Q+bvsfb2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KOh0PQIRUqMH/wAO8/eggSpq54gtFCrL9MApPuBG12uWxHo9pv8ACVY8EE7TIaI60+Ja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OV7nr4FlD1SbYalM0lDe0uoKHS5ct4NyV/FAOAPdCVGI1O51CWJcI5ejIvZha5yjJcDj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9pVsH5lOmEJ2r53ChDFeIrZ2ZuiUdJfrWwGEB7S3QiKqeYooftbgDmBiEdwhP3emGY20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/JOWPMYsFw810aM3m84nD1MlxcvOBKY27ljBoRe1cs0xncr4mHV6vQmk5gdQz02+Axj4h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mbd2cTYzjbqYR9QLjsPtlWWuPqdpQOzBZcH8JxHM0kOR3jj6zAD0RyPcd/U/pMoHH3NT7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PuGz3DZDZOfqc+k5j/cP7x/jHZ7h/CcvuO55+4fqgye83PXSTicD2nNwx4McMMnklbbP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4+LtmAjJYilHY6I2DHjK9TNFTiMSfyEALVnwr5JZLDi/d8i+iz9kQbXX54stPf8A1NbA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9c/mH8sDMCVK+G9wXRT7ml/3AoQs+jcQWDYVEqIDzB5txSqp3iNL5Jg3gd4uyfyIWVd8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8ddsfhxhxnBDEvrZ08XmK/LuwvZD/XBQjXvR2JzhiOweAOY2UVo5nqn2lXSeZR3ibbyp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kv0RCsqRC9qoZokpiEE4Y9wmSlYmQZ6sp3JXsQi5cWLFGaRfBkgSo7h1dQWIugVveOCL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ooJxOEoUgz8lqAhtSqxZi/jvMo5YsYqFdEfszUSaRncnaLWA1fRJYYQ/IzNI3yTYQ7fA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DWCNAQKAteIE6G8TWo9kqWYS7QmpilTRmLzbm6TSaTP0RzM/xRX3GYcwNfEq8YS7KmZi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4mn5mgeiL8lw2iZQWxyeZ/NNSWD6luZeX3LtPcP5Iaepz9Tl9TmP7Q/uEP8AGOz3Ofqco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/VF+pmD0YN1NFQ+yOQYYlXY619Sw+aMgbFf0xLJhqAJhvo9ByMSdgdoR27fhZ8rmm/dK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UXvzucRGdiMHyrqz+F/MH5P6huG+tRPi9FjHEImNOurrMuMU9yUqAfOGGVviMDvFON+J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zACsP5RK60aB0uX4bfEwI4i5UpSlbMHOvuAmrgcAJB1+PoKkU7fhEe4V/wBbMCCKAW/C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cSCV4htPMvqCbz9QXr33ai+y6DmHh0JfXAeOmAcqmFXqCHQY+DpRw4p6g/RHQI5ZiQXG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iyeI/eVEHHwVMdstc8TjEQFYEbS5cxbsoqmB5qZc9l9gec8Q19DLDemZWS5R+pnYCj7n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zqW9BuMXJi4UL1Aem7EyDPMAma+qofDOPFa9SwYAzL2l9ghKjuBuYWuInAKW4LvfxGGFQ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r0a9BXlMewTMeZkAW19Smwv8ACGqTknDxU5O70DT+YMr46C5w5n8nS0T+CcfU7zn7hs+5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9Jz7Q2wa++j+sd/c/pDXtHfpD+UOPdgweJjmbuyeJsnF8zszmVnp/UTjiz+Yh2OPvD0v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YDT9y8LHVoqEVMOrOxB/0hh3a8JfJkjXNeSfkQQo0x5qGTHQmoqyVKLvrvUoMwG4r+hE6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A61K6Pwf+zzP5H8Q38k+CdeOg1W5hpvpxKKNPSoAa6ssMSlf6ZvXT9w6MsLZo1B1vonLk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4pL/AKlFdP7isF+0x2fzK/8AdBuX0QHeHyfmADDOFwGPDopYZpOcdIY85I6WEWtksejvp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S6xbKE7UL7y8fCoEwdJZm3/i46hqK3pOV0rObscZdeqb6KQ+4WyeIfLeIvjUroMS5ytV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MDYOJuuu8Gg3aIFGDiA9srzl5lTiC2HfmdovKcpdaqWG0YC0Wp+pavAxYV0LzBaNu8KXl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tblnYlhHGNWjuwrY/kyolU/7INKFhRiIGI26XcxD2JhHL07jbp9YZ395vDNj/ZGo7NSD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jrDb8QWfcDfdmpMBNPqV+srP1HTP9zk9w2euly9Qkb9ocwQcfcNPU/pHc5+pwzn0nafy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eeZzKpm1QMUwn8M/8zFd/ZnJ+JtGP0swcdcNTgM7InlaqMcVzOOjncCn8SNJWtY61GzHr4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OebcGMPEHwIdXq/a/lP5f8TmHzroxjW7tPEQoWjl5h6E58cuoDXBBuPs+K60hMNss2vh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TZUCouEP/vD/AOboR3ZMw2YpF34SHEfliQAO/wBtzsEJtVM79opRqOyVCORcyXGdF6Qw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50/qpiT8IpZNIFoHtU3xMpOJmxkvw8QK7IPLxMnBMvSqAiTLrwcYubwCKfZAt+AB6G8O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zCuVcU/Uh3/K5HaNYugcSuRWdkctP5L3LAaN4jBLUGC7YXYevGYRLvJgl1Hwq5l6cKgv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oYPMsd0CWB/iRX2bfForw+sQsh9lnYhjOSYNtfJDIgHmtRSwR5jtlrbuO+l1HI74jv1Cd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2mTcLzE/UvY7xBDaptIKrpyeJ3/EH9x4/KPHpc4epX6RP1n8Eefqbxye5yfc5+py+ugb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5+gy8fUf4RnM79HaHH3OB3gxnMedDtNk4nknmabnib/uDSM8+P0Dj6Y4U+AsIi26zctgH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+FNgdXbeh6/oU2DoIfA+D0SH5eKHeoggF7pU5hD5p0YrwxEJnLP/AGYNl9GWSamQ1Qx8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Apha+OSesF9I39iGMOgacwz4jg/5EwC8HQEqV0+pe9MCbVDIMRP5G6T2aA/tLde5Zxm7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6nNR4/wB8bZXzX+IGv20xxsd4/EoCUu0l8sOQiNLeatln8JiGRuQtZG07xRP5V0qagy4y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cwfqeZtM1xRS89ComayliwlHrqHML98gpR0vtfV6Ou3Z/MWyhxDlFCxUQ5poixRk9fUu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dlx3VOJSZprxUob3mY8MzoGXTV9eUVilxrwGItnAI6LgYlVDmTYylKZhhvb29xJ4Q7+4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TiovaKkvwl/KWjCABsrtB0/3j+Iflwi0CFL8aHUenfNHgvprp26HL1BmGJjupURnm2Tk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yi1F59EfHjoDF/pHTNY/yxgOJ/qd/Uf6Tb3ht9z+00PuaEOgO3qL+Y9DPQrMMVEDBxKJU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a9obqGMQ5Ia8k88MIgG/NJeT8RX7fiDp2xM0yp6mhuZitT4JLaMeIN5OgZaigdEm8XFT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K6HU/wALd5I0YQ+D1qXe6JMSJo9mO6j+52x/AcQ2nKWQiXOOmfynUADSvEteoRUQnRis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QZmMMcxzFk6TotDeYOPb1hhdi8RVufylMavM4+Ilv8ol2s9Z/cZv0iVsL7JyZ4E/uX8L8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cP8AMGof0yjiOwmonk9S/mtpNl7pKet7/un6v0le5Xweh0RouBtpNAgQiqqG8N7HmLGUD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S7ZqZE2Yu8M1QeBJS+khgO2V+Hp+DrRpH5S7xDl9F/qNi5tQbIUBtSunMG30KFfzAP44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Md5o5X2wzJ9qYLoZgU8QwAKVVtnclwhXek9WA8zSDYbiLTv3BO0oNssG7mWIITvOj3gE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b6QFaS0CixYCZI4zvgF75gCtrqtx6Kq6SPwtXk6CzCrd2aHZAwrlLmB8QqaYi6P6T+k7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+479uh/qf6jzP7Q39zT7mhDT1P6Tj6j0f2g2/cvMwJTxPQgKseko7HccT9iGqZsmybLmy5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9T1pZ8T33F2e4Zi9OJnpq+YFa+KCZgrIuWXXPRRwqDZZzK8RMogQA4wNjP4oMI76HQh/g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bbqZJIypg8dyVqrXmYFsN+5Y3g1KKm6HpE+YpWZic0ZumUusd5xqPacAIfczMczFBFP3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JemDMo+dT+Ac0cB9krX+iKb+lIv/AAQ/qf7xT+o/+Jn3M7b/APLM/S0pr31VP9hk/wCk0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PqVKh1rpUroIIomOlENJXNNQjd+iWFp6gn8wTzCiFHmOk71Wvtz0XTCURDK7Sjc1anOK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XB5+el9bl9Km30jBVjyzMxhFr4jpSyQGjz5iOMHj/CL5l84f7GOaYexHQur7JiDvPiWKK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WH2jrMeSR29kgo2yXF9keGZV2UNfqDgYPSjX3BqbD4gRlHbmV4W3fEz1Oz4grY/tf9Ig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o58Q2r5v64jx++jzGauWKGovSOmZ9HRLhM0n0/3EAfcMW+pmZneShzA4nmBH9Ianef7h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Z6n+owfyneD+5qhj6x/hGNGMX+emHRue+kLL33IGAaKmCEG1kQY7U8zm5pn8pqDHqDx0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szR66FYZEOyYbiFc94fC9ZslXRxkzLix7jczUPslmPPE2rUG8jczunQgAVAKY6zaHwPh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G8iRMEvjb5npCMP8LGPQ3BkOGHcYtCVYnMFkPbUrfzQup+5LpnHRJdFfiVNZ2eInd7id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QXuPuF+pkYl3AYcPmbQJSURipULNBbM5V7G5357uZUqVK6t5aClurRMS5cvvNf8A7iOr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ojtcpbahiAV0RfD1dTVWFeJaczbt2ZfqXhvWnl4uK146CLDPN0q5cmrKoWXqAcLC8Tjy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yA7FyU6jo1x+4FA8tfiNmVbD3QRUMZMXNaN8XKcR5uBoNu8oUK1iULxm3+ZqWMlkgE0W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WrWJ2SRSETocP6lFl5nBF6t9xxVKo7kWwcXHqwsW2Mq/ywXZRQ2xKq8W0U/UxGdsG3NR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nNemPuj4SkRs5nBKl1sPEq0qCwzT3llS2d+lY5iO4nR/WViHM/3LyQjk9Q/qd539w39w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H1mn4nZ5j/fR26adbmsbjtKs8jTyZZO7DZ7sQwpDtDOGbJsgR3TWYrTU+qz8bkZdwD4D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qeeIIMfqOZ1+suVC7OzHFHqoQojZxcRa8jfWJx0IfAWhOTSOWnYHT+ZXAjVqcTcDESH+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bHlMBhIZiKWQfhccYmXc+mGoBDaWq1GBT2k4nsMRxCkOwhwQ38V9A2jvgIdfXoBPWVKlw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fw+Jwo+nv7ZOU/VEH/ms/qVcFaB6PntFlzR7xhDjq5zUXS1ZdMVL6hOiF+oXJROzLPmR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QYoXfuY9bR+0V3Xwu/MURXai6jl4FlDcL6nBGtk51xTlgsjSIouSmoToZrGiuJayqt+V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nqi/xqUx0ctd4Rdn4amhTpdrZ4IM2XfmJLG2jhjFTyxjtDoezqPViPakG2ZH6www1kDkU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zyoCM2R56FDcMNdDl4YvzHSktvg4JZtrCXXtoepxMyeZbtDHPReZpDUP7n8k5gNep5dpW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D3DSP8I/wnBOHuOz30Hf10dM0kumXMzSeRE/qVLaS/qLDxSm7+E48k89NNys3MGyXPMy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fEn00wUIDYMVQA+UVzHboaliBi8wTZLBhjO9rWJrae5+8dO0IdT4Y69Sn88ylLSWUp4l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5HXQg6HvcIb/AFFr8iHQWMDcftP/ACYCHGcVqINxY9y6QVLM9JOL9RZgy+i4suDntyam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O9fTQ/8Ag/7n/jP9zt/+HuX6r7lyPYhf/KP6Iv8ARSV0Pu/lg4E3j+qgp+Wz+I5Zv/CX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638FmLLitHQLl11JZ6aijwxhYJRuD+2Bco+dy9bZbo8RKiHBnco7ct8XCu7Wpq83cKFI0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PZHozbBRq4CFrHBW5TReDpnJUNmb3BtwATCMU7hwAHrcS2bAO7T/AFDYp2HfUCjWC6bn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EU1F0KoJViBjkvUS5Jex2mx46JSFVXmLdX6mL8vwkjDmVh0JwII8zOG8EYulo48QieP7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SM9qZQYagTkhuDZ6n9Jz6dB/cOIFRX6z+Do/tMn2nJP6zno0D4iOS6mDpbmXfpVNQIgB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2hCYMwmncXVghkI0JUBlXid9UQqpixYyteDswst9dH2JDNfgjG7EGOEnZldi4HD9zzOZgc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wRvEoRJy3izmBZRHxNsu/wCvzR8OHuUSa2lT8y4EXJGI7RMGLlAvfKQwn0pFYLscErgn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gzBk/wADKgdJ+70EcodRX8Lmku8RUY1lNDpgwlkV6DoPgsUddIPhTsP8z/705f5I91Xu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M95cBYDCsT0uPTn509mfsej+HGZ/R8JvOzl/E1a9xChiDCNTmFmG+p4xu4qQtKTVm0wu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jDT/AV/IvEtp3jBubBuqzNPoingL5jVKPpgC2G7D6qDXl/wC57mYVrxCgpZNKziIzK9VA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kyDJgMN4lkX8r5Y2Dbsh0bHLc8xconPB7Q8W82+YPcPbErz15iAv9mJzFLb0xYIRYL+E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9mhd+D8yaPEzhkqVEHM31AZhg9wxXqZX6gZfolQf3ND2w/hP6TZNZmnubHuJjOfqENF5j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EhfAqcRGsYd4jQ5h+Iz2yvtAjy8x18e/MBrfd6q6B4GV9T8Szz7gBe6nGv2Ybp3McNvN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UuJ7QqCRofZBuVE24iHCXiHG0cSpkt2jLl/AOLJGh0volaZ3TbodT4Y28zClUzakZRFh7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R3nKPZFm6D3MR7A8XcqRvGlkxdkaPmxeh0P73+Ahv4OGOhwvt6blIgzEmPoTaHwZs8CZD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MWIiWXk4lw0+5+7px1qs9on9Qmfp6E7Z+GU7/Fiew+xP2wGbkfynKz5Ifr8JjWO8UJlq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P5MyHl/+ip4jlVLq3tMj3mHMEV9TmKTsxtmnScq26/cAw4Agy5UfhXTjd4aOz9RmVs7E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4fTN/czbmUMpsv3MhyQLnMDazNQw8QMdFOUPuFfCDefUcl4ISqNdicWBWgirNWOWoYz6iQ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Wf3CgOOPEtQ4r/aC+XzqECGAhoPHSwfNV0WRPI1Ng+lAHYoGtn0MxY+v/iGlQUDHUw7g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FkLdTPntAgN+5xBohp6n9I6fU7Jx9z+ScI/w6A59xxLsR2w6rggl4pM2Ea7ZQ5u9OExI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jbb3ieI9QGhnvLgxUMbSiOQ47mX0S12LvIsJUXCM2xEEzqFNkJaaHeEAW1cyGAwBfHMA1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2R7TuCLRZAATZCxncX5UhncJxc0e83dJ8D4fyTdBrgrBzhfcf9SxxeIx/NyuAhusYf1M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+kAZ3UwG08sGivDNP+EQ+RwuV6qDZ1DmF2dkJT2gsPMFDq0+YNw+K4YbIsQYPW4vRjFBy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/M02e/8AUzgx4P4zUv2H9T+oFHoYTmD0s5S9jA78D+82a2Ptv8R59koqO+YRs/8AJOIE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EqEoj0NtlF5jRH0N5fYbua9RcY9bisoquKIQoo7d4gLt+UyOKmu7MCHNAGvRA4LhsGe3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iMCuZ/8AQzv3+0937YRFL1uCFVkqWCxWJZpNpy+phWW2u8+4bhLRNBLjNNV2j0DfeMaz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wSb6bQQYmeioOTmHcqVN5NmiANb7xiLWLhUqsRZlukLqbYFBBOXMrfqBhnD7hr7hp+Yf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Oz3HT3OSc/U7zl7hOoeo/wAZyldHU7kAx038RySrhmbgwX2lsI9pYtBymYyl9AT1R7t+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2+L0fXxHmgS+oGgshRc05GGE2eYFoJZyBPEA8xhMlwM2bi1v5oIeCWmVf8k3dZ886PMAY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tJZTtVYiNj8X+ZQNTkFfxKcJ2LfzEB9p/YQEAXwkvKLO6afX+B+BmAqJYSasdpgYfXXN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ldp2huTNK/mLqqYfuLdfQQ/KPWJul+54QjToZu+XQdDoxFo4JwgwYMuMLFly4wo2swZ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aI/pBd/iSvH4c/8AgxHQfiNEZbCRkJL7ZlBaGVKlTfrkifBLMuoZHYGY9DfPR9FRX3FfF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ucz2jiu3VLjvESj0lBBz9EA0d9tyxrniBeCLTtMjXukoqrMfByRoAX9zcQCN50GxeouO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6yhQWbxOerXdmPlLYGbg2xULmZu+HRd9iAlMRjzHKyUS3gmXcudhZEDJN+zMjSFw/JMBd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O5C9oHEMvUKXCv3DR7uXj6uOniH+E0fUeZ/uc+0dIfwnLO/voGBHSd0fgWg3Ctc3/cya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fURSFcsugQp6zSRVcsDEHsin8yrWV2q2BAhCEIrX0+JZHlgjRyckSXeO84iNj4MAksVp8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fmbZv0Pnh9piIzGbf5JYN82jiY9q+RKkWWFhwkseJjoPuW7j7IOUNrZP0vi9GPV+lP5e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oVrq2hC62OzH0TEwdwcZ3PMJwZYPQzZ9kIdCXFmF12rpBly5cuLF6GFig4e4bh1Ywwza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WB/aLqXGb3KG1Av9EOUZv+scypqZg1HLKE7EbL6Lpviaa5iW1tVnon4HR6AqYX3QtccQD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Ao4qPUUBndFdzxuG1tfHiOiAAO4/iOutzagwOXP4juWng4gAaONMNrrqPT5TLbEy3YzI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Wd8ITrLyMq/BCVtd5i7Fb6goHRavwEHeaTiMt2hMbsTV3qeJQ7/8IrSbn/juVBZUO0Wt9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iY1k71zDcIvBnD1P4Jq/jp2+5/ack5PU/pDcHPuf2j/GaDzOXqO/lj+nVaZl18zOAKH9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TLoqulQIdCL+A8amu++b1Ke/uHU1X7jVaJsmRqcl8ADHo/MK9z+eg26Hz/kmKai+x+GOO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/uNmKIZwzuh5H+pSuX5/uH7zDBmBDuGX4j9Fd7J+h82PTefrzb7IdBEOfk+jKYGJRmMRN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buM0jNX2i8wZfVjHxD4sWMXppHSHwYF8w2p+AQlbWlEqNyRFVVGvuw1+p9Y69+Sfn4/2x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kuNTgmDugDmKiOXmAcxUuWYx/dblwdwOXUhaVGPVC/Y/mYl1cA4oiVkXTk8w63qEZ2ze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41OelE3VZa+gdpkOu4jIzg4iab+pfMtvEumABKWYljFI8QxZishBsmuLZxPySn/ZK/8A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4++4LlfRYXg/iv8w1PNFo+fA6RxqW2hmPNACYZy5lyzJ2g6xL99I2EKcwCyYg0YT+kdfU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vc5g39Tn6jtDn3P9x/jNg9R6XHwK5ja0CzlN5mUub6VBEvRTD4EsvgzHcEAWg6p2gjZ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DZfyNMO7kz2+WMe7qPn/ADRxQmSxpg23usl3HhBcxqjxo/czVWgvVrDHwK/IQIfirTFZv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9Dc/XiseSHSR6ZOYDqpcTkxeJpzNDtxcewBwZXgAqEWJ+IIugZfSrhtRuGETT4qMYxcTS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5iz1Gfrizt48T9bUA0/U7I9kH4PqO8PuECgnRLdbyHEe8QluckRuEu3p2dPQeh3hiPwaqC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QETtBDc1jmcYSquo9VH3ENL8ymtgfc/rggHD8dFPJ9NQeXgVyznL8LfhQlipUsIZQp+o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ZQw7jzMjpU+QfqUdiAdpR2lOQlO0pR46X0Y5qWdPUJ9kMV3mv1Muhj3AWylBPUY2rKTU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9zk9zkhxOT1O/qcs59p/voZdfc5ep/LNuhMxGLi3i9uJfWdK6Li/C+gczskCu3YYUlmT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Hwobz2jWMclLFgP6yonFH1P2Qi8uA4/SYLkhbHx/QTZNuh8zYDlnIeHSDGrH8S3lvVMFq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AOD6YaNvcUag0XyHNIeLSt95+t8n4Np+lKD5OqfAHcdBs7M8B76tGpkkw8xDQuZihyZiY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fSix60ZywRQYPRfkRIpsm7z8ixeiy+or9UOrDMdxisUU1Ooe0K6A2M8ulTzGux+In/Qi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o+8OI9RhhOpsl4Oa90fSmbSpxFm4I4gYLXSoZYZoj0wREetXI8ETaCcQ2LNdHd5WIQdb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ah15p1uPE2tFAjDhI0DtAz1S3UoLhYzFiYogzEiE09O0qc/UJ39TvO/uG/ucR/jHdRjv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tlcf6n/1DpJXUevMvrUfbuW/9upiQYuSvtxDBRIHIW8TBJCtqkw9DBMX5mQ13xLYZxh9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Yqpcv0ZnGhpjLNiX76OnpzZm3+FgF94mRqqs7IWFvbVdRQiO7OY/F8VEVt+UFt+f9IA19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/Sn63+IMx/XOTrE8kUNfFDmNmj4TaDxCXM1EvtWfXHLshj7feKuX4R931FM1d+Kl0Gxlp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MEj+DDtGXGPQpueIdWGJyfBMhZxKUfnHK+zuPM4FMn4s6Jf/AJ8wQVZgypWekqV30yjUr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Dc1HMvHQjDf7CUKGDu+ofAVTEExiRIosYTToCViZvwD1VA6ffTCw02xgN6h+lG4X9QpxT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rUPqGscdeL6xYSI6CEQniXrmOLkf6LBXw4+7HtmMf+Mxcbr+IYjV46OkDtEHMOSDl9Oev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f3Dif0jHWG3p0da6BD5Q/SHxEJcue5WPP6PzGwEP/eYcAbE3hzP0If8An7fDMJvvMQKe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EoYXEqJyReQJhtPDFG9Eq8qQsS33K2xCeKBGvxEVGhtGi7iwwKP/ANV0NviPhp9xKAx2q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5xev3KClbk2D8ROk9sN/TOA/JV+oxW/4hNgniZ90f8EmPQn6MIg5KmS16TDIhOGZmq+dT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b+JTQLj2swrAHicFyvJoimLSooMUGXLsxZORix1YstndGMUUUz9E06sfiT/F1eme8t7x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vyzNSv0Z5L2Z2J6MDyTtdR3dW+el+wvX+x0tTx1jmJfQO/wMZTbpOPiHwodn6jjUbF+I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7kFNOzvLvQZai0N6ZcQXVZ0bku/8AQroCEIIKz7R/1CE3XIiZtGH+LKGMZkRl36MQKK+2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MYNy7Z4xlUkscRpc4+LzGf7h/cOIa6Oo7nM7sZO7GB0qat2gmtn7hgfN7lDmP/YSvX/m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vyz+pL/8fHxOpLiVWyLBkd47HEz7LtPSjLQ0TjpBDseIYgYvY8sWoRZ6HrUb4aZmnCa3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68hUMYxwXCJQNC0U3wdpFA1S+asgVrXnYFfqAkBeb/wC5aWnn/RFRsXkyP3AVwfE/W/xEf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BTkmEHLNQ+a1N3h5mIRf7gHJNFLlIsIFylrxFfUHtEs6Nd9O4nGxKczmAeYsBl5gy5fS4L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X1DH4LfocBqPwZ+09LuC4afjcqj16yXWcTCY+mE4jua/EIvUfQ9DqH6MNyiw36l34bbu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rC8RE3MSgx9QdXGTsqx+yVGsRm4uZWPLT/5Jfw4DwWf+8yq6ko+77NQfCl0pXdxKhV2n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qllKdUUrBcsCrQRvGsSxcaPGsRUnSLur/XQdXJcF3nZ/SAValGGOm9vXRI8bZ2XD/wA+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06eiEjhi/Bj1OIcTgjCzb0d4y7h5h0ejpnfpch0qVPGkAlQJ+b+JWUDyfglkuwIVxP5/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frylL/5JjtEl/ChgKDjcOly/yELOd1RAb5EGyajXG5fYitBLdPHMoKk7MNFMoAtieIxb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uB5g2s4QvGZXKQU9u8bRwFd3eAjPzG6xnuQKwfhlrYeq/iD1+bS9heFKZ+t8n4E/Rn63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h/JzKHCv5EIuo8Sjq2IeD7haDMZWIQzQeJrf0hmj9QGxh/8AoTiL6la7TD7pBly4vRkC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n8r4GPRrN+h4+RmkY/D9hj0YLlSpUZQQHk2g5Y0As8CVETBmPS5qK6Ajl46BcLjr4IzHH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q1SC5qGGrNwBC2f1v5gLpGA4tnv/ABnVfcREtUzyxLCAGNHs+IxYWYe7CIDSXaoxf1L1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BYH9JSWmuQV2QRwUvMUZhL9Lb/pDqsF7DUHRgBd61KUFuqfOay6RbUJ2gp6Ol5yih/0Q6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XLOkxfsl3l2/wBMuo5I+MwJWJtXxFRJOeafB1H5MddXM4Zoj0HUipMQ/wDAYRU8LIslE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4YIg9Xj+Ytx6MoKme7+ogpacxf8At7T9eED/AN1Eq9iCOIuX1rkwwcHt3p9dKjyZkMHe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Oxc2GvhizDAubJcyZlYx9y0rHiLJhF35Js6D/hcyp1tRK0wnem0hsvJZoM411QZdxKrX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7jUFMrNBnXDYRFj/AD1qV8OcwgqWjbLxNH0EJulRZ2vUCL+xjXTERkPhC6tHdl3L6SF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KB6RjIfGo7CXL6XHUuz8pcXoYx/kfgY9OvUf32TT0erFj9y+jEnJ0eoxI0Hnn9Q3erP3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3DK6DcWIQxCOpebQ30Fwyl5C7jnbS1T6nbmo9x7h6vF2fcChSLlQpunuwEYC5SxEv+RE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0nLpj1xl0ZeieZ38oQgn6MHJdLxw0CmIkq8R5/wgWz9J4fUV+5ynMdjHDcGyVmHQwYmp6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3Dc7zibE5ho61MSJcFlZPaX/uZIHsX9wgQ8nbHhbOJYAnz/uJsBO7uHOPYSwwPqPmMy3Z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Ff8A48z9eNsv9UZaBs7TALbly+tcNkKZfcVAQ7L2dCVa4kIRdzvCLoUISxXDzM1sw+zp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0W4/IdTcpcUbC0P7lShy4s5mzLdF+TlHpTyLGWtJLxU7s2j9P+Bj0J/D0o4lMCoZvCnJC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CMczEetTJvcrGJgXLDmHvMxu0HaEKqPcgBZSdyIH2LKW6nb/AHL1GYGXoSyPDusCl0/aI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E3a/UwVmClxYsvoxRRZ+0h0Yx670Y+6aox+CwdiO4xi9DHrLvasYRtin2blrcaeyaEEMy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ZtCbRJUeh0v4tujScuq6AymmZD6nnzP2lQTSrUT+TaEwvYjMx97ZZPxpZ/E4E0acMVjK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XCRhlOLmic/gP+B6cwned5wjDzO04J3nLHdEHeUBFLExKuT2JWqweJmGvQqJsR4NxDn8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/VTK9cqPmNkV5IV9ajS8/wBso2hDswDB7mXqjP1/wgjAzY37QeP18SV9zMFRluo/knA5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7jAAKsdMUrJ7E04mlvGUTPPXMfD+Z+5MOh8R8KXCOfUCj4M5jp3nHnNksojdsWHeBW7C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ZOBQW1vdXSO+7XzehDc/in7SUCmUYlypftNwJacniPBi+F9C1lYituGtntjoV+SI0xPE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TPAcmoeR37JdsLws/ELrIK0fiUW0PEIDQv3C3bUpRL/M8kHoWmXLixYsWfss06MY6jji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jyPBFLxLixiXKrqBiOL3GbSzouSYeiRM/Gs5zDqdRhD41GbdBqaRjMUejGVmeSZGYYZrR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j3E8+Nf+knZheh/BLSLg305QYOYS+lr1c9efhz8TpxO05Zx0O0vcWpzGbrTAOoDouDOS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5/wBpQ9ly+HEOwJzhKiZH/snMxajgcOCey9p3zyj01cjDA2bdv1LcBGBm532m95uY16l9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IhTv0AKEzFQzR4NHDRd5Rm/gR4wSHhQap30yH/1c/a6D8g+CLD5KpSOt7iXmbWIZTCuV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sscn8Svz/ABYjTtxLBCmbYmXzXrtOXqa/CoRSaIQxdy/enxLhUdxuUPMSqRgEgnPSoVC4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Kl1JwQxr2Q/lLUFqPIzI6uOGVPuI0bR5IC9sGrvzKlec8ZhsynZhDQXroKZ6seoplM6P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++j1ZRx6JtFqXKdXUYPTSfaCXyw6n3YlRLgrpp84mXxPRldQhNIx8RS+jMm0Fk7KlGO2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wDAdpbEzPmWDTNwrLGr8T+QAiFCNm63phHcMnwVzUhqc/AOhCD8e/Rh2Tl6O5mcRz0WB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gQdaoB/YRhSFmWIA0+Jd/wDuY+aqqgN/yhCte4zYvvKdXOXHHlKH5obgbLSoEjdcbd4w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y3eZF5Te5lWVySyWkZeEwwm1z1Q7gFZcuEy9SbI/5SvgrYRXH7lhczxKbs+b1Ibepu9T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YoFZhtcywrbvMylY07k2S0GbjGgjsth2zmBQa4mjeViUBqUivpLX+Y10qHtG5jeexKUt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0xhqqHtEd5iZgsbzGhoiPOmphKFxH8dszkfayziexjwt9MeNPpTivU5lb3yEAscUt3/JA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wG0eo9WFym15gpoUm4YwZfTmDp0njEkusXbHFpuM+Jgm5UIxxeonnGaR3CDv0YvTmPSbm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rBzNpsxgeaPWdwIOdVFlGn7THjb7jyrHdM7T/Csw4ntJ219tzBrcAq2UwxMw10P8Ka6G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EddBzO0dsDMevEwFLaZjofuaA+NXFviVqBS1XfmGg5VYy+yVNOwwpMn3DxnZlpw9mKqS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oXkrVUj7fXZfneJcdEvcQZyRWxT24gVth34hqBnZvMKy8/UbtphzHCmJdxDNj4sLqZl9+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/wCFfi9HqbnL10Qy4zWbEW7Zi4OhEPE2t1LorLaHCAXiUAHHShg2tZ7Qq3N4YZE0jGNE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sDEVpO1F4iuDLNElw7yo4tlWsRXPXaYaPzKK6fcXgCOjS0d3tFHK01Ee5jRVfLPr9DHo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+vo9HoyhDGL769Q6GWugwS3xCVcQprNppLD5g4RhUM/B5+BqfXVm0NxRm3QmUOIMQ3ND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QWI+F4hCpSmJ0YsR3DHRlzhNoQh04nE4nEddTj4cRjDqPEqOPiL7Yr89HQGY/zFy/8A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w9CzjZbMs35iU8Kbp3AhkT3GXurwOxMszzz/1P57zJhNlR0BBm/38Adp3Zs6uM6YOYrvE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4JeZVo+szX/lj/DYS3aFf1Lil2L7wu3dTAOCotQVg7/8Z6Pwcvgp4gUDGYG0Gh+5qNZY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YcQ5JYanCtw7YI+IlvtFl78QekvyTALzMmsxqSsSx9xQ0e6WhXZrNQPeYac3K1kgXbM2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btEX7JWlqfBcW1P7YAoJ+IQTmzYHH5jrS7NWMYxRMR7zbFHFmjMvUfx0er0D6Il0GsSR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RmGDROIQ76MMfE3H4xUOmouh1Yz31fiHfV9Gkd/A66cdHL1evoTKCztUwaFPaK2XGX02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0R1HoLoMcfBjuczhjsnEd/ChKZivjpBmH89KiqmjSMLNGf6J5ZLkbD83ri7QfDKq6BrAE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hWtTT1N7iPJfH+Bm32/gmD0PSCxZDnMHgJXwP+G9TfRSuWe445RCClMLdC4FKbe0QVK6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14mo6TEWQdxDQ7QwINzMXctGWGGSv3LJRUf4nGp73zLa3MCnn2S/c7tkSd8Ay0Hioxq+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pVMYg3gHuZ4DKo5D3B7t+I1AlU42YlAg7h3GL0cfcsbzFFFiptPqB0erGMxJ/Sl4ix+K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ODU2Q1nowwwhY+p6t466joqL4MemsZt0Y89Dhl56PR+N9PEH9wTJAO9szNeUtJcWXHkm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kdTSOppHiPEeOrrpz04nPxWotsE14EwkQLWOo2vxQW3HHHUT5jJ7xzFWG4lnidQ7m4Je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UXg4SHYb5JfVG0rVdL6DumEbLPm3heGrmBT6KhzsGWa0Qr212U0lme9PjP8AhvUm85I7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+E/vMUZCyA3pFo1HVmYZTXZC3NOGcAuJ2IoDncstcQcNRa4jQJwXJHStEOV0Qux7y60fU7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JelE4lUD9xWsJZ1shYFO5iM33IXJC4TsQQpmkQ0k3SjlV4hWimxQ8ewkAyjyYwuIpsoe2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apZxfeYvs9Ja1kP8XR18GPS+Dn6MZcHEdS6dn6GCcYr6jkRI9CLGKL0EOh6cwthM/AkY9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yOk30ZzHo6huX1OXa76i0Y/3AxOJZU9K6bPUOo6jx0PE4R4jsnCPEdx6cxnPS8R2dXo5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nQL3YDGPgjzL89GERqnmEPHKEXz10G0Rle5/UAsfgT+R5Smw/t6BvAQeE1hUXBhGK2zA2Y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3iIN3+Ig5PqKuPowrvgWrfqMI2O8pTmcbnglLGgWTODPBY1tQHjpvv55i0EP8b/hevM3h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DbJVAdQneIfBhClLm0YiP9IZWRVRU+m4uTmbtYuIF44nKYHmOE5LSULhj4alZbLcXCwb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GJcCnuShRGu+UO5HePBg+Sa9BysrlqjUFZhy5lWEqOxc97fUxfY5BfwcEjvkksXhx2jQ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Owj2ZltZ4vcGcCnB3lg99X4FjLvgyRK6PTmXHJgQtYP8Cax4hN5r00nHRmkY9SEqVjCE9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jH4LpwUNRjuPyAoG1qCtaCpRhltr6nZywYpEom0GGKo0xcQskWSLCLJNiOyOkdOhjmcz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L0FaOFcNSsEpu+uitWfmcQDH59Exh9j/ACgUAdHOXuzbDeUqo8uY9DmCitt9SpWjeIao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REH9TA+N/wAtkSS5Oe8ai1RAsZxHU9rXGCBH6VZmW3COo2gInIEpZykb7dpTDg1HuTLqo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/lDtesZqMab9qVK+T/j56bzmfus2+RJiSEkN5TXKRwJQhczzA21qUg43G2L7xxa4nEx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0o3t6DTOZYijRVyyqY6YscSmLmN2cXHoa8kxS1+6BN+CyzLHFsxrt2lGzmu8yiuZZasc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7JDJeu0MKdN02l3AZ5QV47UAEpXogzwl0SiHpFpeAF5eYRj8R6YG7nvqnS3t31H/AHDL9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oTqZuUjHoECHTboTSOI9Dqx6VH4K2OYM5xGPwNOuU4FysS/DWiWsOCMe38RAPEdRZ6PL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HjH0DKyy7/CcwcwYMOnaXLl9VBLOHf/WgY+pzAwEPncFL7IxryioczkYuzR2lnSiM+Yf3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xCiLF+C2Ygcw1TiMzWleI9EELSsrmpy7kKNUns/1Bv4Je8zIjsOOhgDJFsRu/EL/ANYZ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eMsVKTg5g7I6rFocPbvAbFeojteigPP0sXDQMEe9GazZP52ps32lRe89ZmuI+cQ2Akt/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CcXEvbw9Nyf2n77oX+CjkhRwRlcWgtZO+0Ww1Nl2x/ae8YOC5Q2JkaYuKXGou5t78TFx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hA4wxqVmKz0lACEMy+NdkMNhcf3kRFwck5MaKVBkMUnkYQLlslnadrhEYO2eZrs9ktlf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iZt58IPlMuUqVBXMQPR6M5gtFGLNITGfYdGMr5qv5GZ38MdTFixBfTvEeviJ0zz0IQ18Q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2m3QiQxCb9X5sTzeggz21D6l/wAxuxH/ADLYxKpGm7+3wSu4JIG4NoSQ7WZLFO6cpeJx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WuWWE8yGZjCAFjm62Wj0vzDvBDG4wS3UXvKPvNF6/8Fgl0UyjAl0WXL6Yx17dMvjCcmOh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0FFow4ZfxXKMM4vtVH5lQlQX5m+D0QPUxh2oDZv+oOFezyHmZY92W/wln3taxUSuzeH32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F9zEHz/MdIwZm0VzKvEXlHt3P/i00/0LhtT6Zq3tm5X3K7MR+DGMnJBJc2I8zu6jwn9p+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xYQYdCcQw1FDMyKH8RAOJ+pXeAVQr1qAQutTGAiVuorULjzIjC2MShOCOWUiQV+U7q+8Q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ClvhlhbmcLepbBcss5WGA/gfxKdBOzK9Gy4MAt4h1JUcMTOaO5kaEZymuYC55RBFtNN/B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jGUA2b6JMCf7t0z+DpUUq4qmPR1HqeoQhqMYwQIpXqsvow3GO/gY8TXq9R8F5W4nQzK/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BhAzYMdB50wRGT+cyUW03s3TZejEWbIOc5RYuLmbnPS89Cx7tgrMRpXibWSVEAgWuPbi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/AMywS8vuw0MEvilxj1cqIxLRfOG4/cCx1NNggy5hvB3n9s4P/vgbD0zJLl/DIFDuWHGZ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3E4JSrCcr4DgA5gSgtdyK0XiDh7sxELrrtqD+Th/qE8m8ri/04tKXD7mSXA9kysY/mf7z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Y8mWopPiocy6DwRZqLeY/nGm3R8xG48mZ3w8wdSy3uMYB+amY+oSAKsolVuEWEf5dSLp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StbzGuyI7RNV/CzTxlNZmaJeXomffpMrWhiUYZucxfdKzMwihrAeVsXMFz3lqmblOZxP2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giAKtUHywzOx9kQyEWXAfDBwGneKQKmBUviBbF0yB5gNK+Mwx+YxGGHszLMbHCZH9ROB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3jGM8p4Nx0JvRwwcQohz9QJU2g9SxXAixm4ldCE4m/gXH5nUJp8HoM06sYfEoHxLsxwo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NN1EwIaR4I8INzsmSm7OU1WYqDkznOcZdJoR4JeZfWmbSjqtL6aLaDux+n7JcPtDcw5e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EXHVYsWXFNuLErb/ABjuGe0z0uC3R45YJiHfmMsyifE9UPV6mq8bKPfkdMuoN9OJcD8/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Gl1HwIHHyRv095yYlptlMfYBG4qLgaf3Chm5/wBZI/cfmMMMg4n1ic3fjE2Jd3Jcr3lC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ZX5P4lOvvly5i5HLrwqUL9RNgQeYUi8RDiC62eppl9wupl0yBKpNyhvjEelsDfjN1fMp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t6p0sly+gZcqpk5n4I7VTbMyZmLZNIpLRf5iZNd4dMeYsuEwfMFrNgTkg1IUYJWU2ykB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OJVC5/SLg5IlkaY3jMcD4m4xuDiUS2mmpZbU8Zhy1R4R3O09GJ3aX3crVfK6YxFzZCoa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O3wb6M56r0YsMV+UZNkvTb++ic5Qup1brqXU89ONRmVzDo4nEZz1W+C49GMfnx0Yxg+D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D/MpWtzs7jDaLiDO0XHo3za8fCCxT0AqcOl1CcJom5uGoMOgI9GCXR0C1zQE7wPqcBK2B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Fl9TGXGPwDWZ7IvSvncKKx/SXsS89kvSr7ma22Fijv8A+sDsvRAIENk+4hT9syAmaSLS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mXi5TQZ3/azfW4sl8koQIx7l/CeMy7/rpsmYinEexiXEw7zeT6idl/MJpIUqp5LncKCm3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B4RnZh4j7v6jsH1X/cPxH4l6T0Zhsz3OGsnfI+qYOInW2axOOBnqUUXBc3Kt/hLX3O9C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uIcYeN7I9l/cJfiOyc9NJw6OOnCEMSafc2euq7eobx2TnoaY1epsn7sbt5mntCa+elomn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hqJvlidjErtXoJpYzmriH8pt94mxxx6j8HMehjNE1f8A7ubs0Y7hCcOkm3R56uettNoR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6PwfhxD4GMfj+gn8U7R1Nyc9HH3H4eHRt6D9HqkQR/fo8Zxjs6e85zibdXB8HOkbJiGB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poRjO82dD+Xoej4mkUgIMNTnpm4mjwdAGIdiaR4ODGEGLL09R8mHCwfA4m0OhEit9TCh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dQ+ozackJo/EogjsMTO24kLVhahHuVdnLAdumxyf3xt3ki+JRRj50m4ZpGO8ys7ie8be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hP/aAAwDAQACAAMAAAAQCau+6+Y/HT3+D3tBBCDLNN3RLDqaTPD15dp4eUQ4pMJxghVzo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LRbf9y7tpdO1vHmskbkZdQn8GzgInWyDhesC/o1eyWYuWGemuCO+6xzyw6yKoAEV+mfb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/wA8eZZ//hVDv0aUAJxn8vRDOJRCowk4GQuxnZbBPek1z3ZFfYxXSI8nuRJsq4XnS7Gt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AuhliBgssqi0uO04Q6TTtpcdT8dUVbfa3zRD8dYXu9USfTjZaUtdYIHMLTIqX2zmFU4X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cEOT511Z30tdPZHqZr+J2xsZ4ue9seLnVOCLNyp9lLnhX06ilXihnCxwdoXQ90wmD8g5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YRq/XScVnYatpgxFAAHykX9qUH1OEwQEtjAGVvw4Hwc7DrSk6flSuZj0xqf2awqXqAPv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1mhN+ZA+YoE997VT5w2Q467tpEXW2175Un055dh1Z0zT4hmcbsgrPDZEDusOcnKBMKPmWI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2n18llPVenWoYCow4x6NsVZoJpF+6JCB/PGmGC9913OKeN1LQRE2689z8qqCXyhybeUk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3EU/ecRnbMzmMFLqpesipM8S7uADYo8LOdPwJcQg6owaCtoijTd9yvZxClXacNKFAgKAOE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b0sQUcIIzAGNSLPL/PyRz54U5AEHBARQ6D6lVIo6hcJndP2qHBJoghPklnOuxFGR10cz3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rFaXkoS7XwOCej3n+9YMyJGLFAHBb461KgfEvvQmgBesFdS+0y3z8NDwCps3vKptomhN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kGAZnRl/tJJHitqvr+LLAxRE9/QxzCDb7lWQBnviKm51ywVZWSAPpC2mMDGJPPzUMFeo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bkKN8buLdacWeQVgNGFj3PPvsQsBezkgiWBQLfx7AEwjQvGKGPGlortnmVOV0tQ34w+MmQ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en6+80U572NELd59rk/kKZzpsknTyd5XBPJ22Fwe0F5/6bYcRQUCNQKgjovhnI5FDbof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RkOOZXjCDBFEloolIHpozIQTgHLsZUW2sqmaLPzj22/xaIm3pAHjtDVJN1yUZuHoZ07w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hzaZxFB0Xc/1SBL7EVhtII07JfvyXPjXMwKH4pza2W/wF+GEFBRHMOJkJGIT7zLiVYCj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Ww2503LIBHuKs34RAyCwERKnvJphWx2/MD9QO/jzLXQwYhwDHbHGnuG/qEO8PPvPPvnu6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Rj3rP8r5kSPAMHPONEAFRp04vmxDtPF33H10DXdN8PIJuqvhEWyFHca9gDrfOioR/BtB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3c2lk8V9DA5LM2ut08XXfvPPvvPPPkyVavFwbGqt1GMJ2h+CTOMSFBZUfPdQsJFUR8qn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8nopF7NA4k9XAZxgrylS5t0IcwdIWh13pLKCNKT57+d+Ekg094O3CJgQnfvPvvvPPJjj1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9/FURRO8qhOHZRZZYPNFUQGcff8An3xBAYayDp62+Y/OHPCSN/poTDfp39EC8ja6ypHV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eeHspnNYMYAEcq8K377z777zzNKhFvjm0r199C5XUgZRWnhuzOR8WlDhVVdvcyjQ7brZ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q8zjOFsSdJEWJ1UcCMi6LqZa66Djn2dMFkWV2AV+xq/BrIBrDZc5j73zzzzz1tMvdJ6B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dlkE1Kzz1dgetIZBs6UK50aa56pKajIZwnxtEvKzZ9A3RpGHp411Hn8chwqjPzM02/VE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6izqyf8Ap3teKbjHX4w88tFV8z5edlSda8PpC+3xlJJBV4Qha74ZdaH982b5/GMAYPBTk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pFJKfQNCy2L/AA+78nU9wxiR+lRvYzvzAuT3374/+ODjCA6hh1UM34BSrgISPF4/4HdH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8N0ZecQZWaXSTQNWU5Ln4412X7O09JaGt9W+5R5awSzx+GuuLFxxfXQq56jrJWqaVLJbP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mlEnsivGS2AgdmCPRkcSsHNtg6vlEQA7nV4J0LkWSXYZd4A7P0FFjwZa1T1SPqb4isH0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U8xoTE0kuhqttnZn55qaFHvv7sdZkNDcWtEEeYw2gohvnt7YUzqEAlOgYM4c0IRbtsb5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mlX8m64v4TOtEDtFua+Z44PYjieKhGxa2/HJYmWGG2jmAcQPlLrL5tsa7SfXtwo/q+ks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txz3w6MMBPoSRecFM9ci4wba4eZ1lYYuf5fO6rQvBPw8z6RGSF+BjaLHiyYc9ml5GGgx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6lEYaJbI0Vskce51/wCuu9S9eO/rim/NFD8p1aRBneTCn35iBx4i6QVJfQesP3cRCZG6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5Z6MfWyPeiWKyN45hxueLf8A3CzHEfGboyJ3262J8/udmbeWeywqFoKaEhuzx6j+KL6Z9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UgZ/GCZ3uEgUSCigx4lkeboxbuhIgSZKNAbFUCqYyLVlum9BRhUFhiGistf+NkNuat6+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f3R2EdSL6Mz/AGvTeN9O3qBuwzXrMQsNPDxLOK9524wDBAgfDEMszXY4b4NRrKMJIFqf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mgLHYtrXzacU+tcSpGjNG051l/8AEX0vsDgBV4sQWzOqSoN9+KbD3OCfpxNw+k8Dasc/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4Rhwh5TzAQqUx8Z+c/P8A8mgRdlw81pDv/nt1RZzQl4WVbjT61fH9Azdf9XDjA7L7/XLv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+DHzuVyIOHRf26FOJSj3ddvkB06T7rqeA+WJc20wAOw48TiZtAkpT12hLnBFN45g36T7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MElCHV3VZrV5ZCpTHfnn3GmGYcdA50HhyAItxakMi6Gz8nYEb3m8u4DGX83EOSOgDMCC6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aqQ4KOngLkkOdAOQVdy9B42bvnfPH+/EQww0IsJWVJl9T0juXJNYrBb7HNayaS5LPFFT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tr/YL1DuJhvL4FDdo60g9ioOUo7Wm++EKAVumVSRffORzjD589IQ7Nw7aGeOHDSLWemD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djxhC9lVuuT3ECssxOOREWmvSgEsywEAqSkoJqMJ46jgDFMGDcBWmwtqO34WaNXk2AnS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KFAyBpxd7RkqhEsS0Isqev44RNKIBal0g7I9nwZYzOv+v2/I1fVCIVjiJNVnL59kITtU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V9OZMoi2p5upUQwFc/d3WSrDz632kAooZu6qTdt9N1ldBNuLP7PWG5qB/SODl2mRPhF/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8etbdN80isZjRCXrHVtlh50xcPO69rRYCHWoCkie14DWFdmzwAA5/uJQGlkkdnvYo5+ki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Z/p99HBjBbBYHxti/THvgWZglsltFYnlwKg0f91qBwzRRkPJtqfTbVXcbtG+9fkSyDrI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GK1Jg4DcZSYaFFypqM3472WDd54Yg6tsF7zOiemwt8HDKqBdqVMl1/wC92+vpWXP7i9kd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18Dg4J1NPy9eN/yVr7jk1xC+lIdVKVN0UFtjMruByhbUwG3AJ3lLgJg/AaPYMQX3MWWY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jmZW4ShzMvxCMlB9BeL5yYbF678CUyuspiNalOYw+5mRCPx6epwz9WsgE6+OYkp/KbTg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ICBdfQogCYl9+nmjxtu3WMpr+jrHXYEeAvhEDuvHZRzTgIBgh0JbTf9q58a26UIk6KjEF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ii3qECCqXth2wWbGuK3Ox5jXfAavGnBRzZZ67/jg6PO3w/l7Q8sfwGJy+oL72goqwQ0v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8LQVBFhyCfS7V1lUfMbvNu10TVGJJh02qui4XPkgoBOFBbr09WfRbpnARB/Il6LNgkDLL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ZEa1XMT79iiZZUwN18F5B8FNrP6HpBAnJOMDGYbbLwhJJwL2by6ao4iv9U0whb5ohgln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1qmNIDGUw2t35uns2AZSfapQUG0FamqOEZSqe1I/PY3SnvnVeX26NZaJSF685ydmCE5QC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al8hhmGTWaS2kmFW2r5ziPJLGfYwMKGhahHc9238BN0rHPEBIWNrr5SL05JHLrOLJ/Sp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+88iLbdB3GVwCK1xGwhFHBR8YtCIONE4AMEZZW/NNWXG6HYYrq2+DnsuGetDk+epRqu/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6MHcFJAmmHTqNn++M0kaZmFSm+9vTumMgpuxiv5W2LlM9uKETgEqWdOviZ78lIBBMDA1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hKAl2pdHAH/kWYTccn4GU52JTBKjgxD4KzhzmQCJUIZKJBB2ArMy5IfiZ4TRvGyXw+9X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hT56rIsvONpmzKspNKz8rhljPyw4y/mgNQkaIKZXtAMjrOj/AGV40uFQaB3d+9tpRctPj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Wi8zCwxxR8K4ovECkfiM0exdAU4qtI5L3nupT8BkhbPm/wCVLwV1iB99Xsj2H38700Tf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cQezg6tfNPuiSIHqiBMlZLDDf2bCMGcmpaeKzpVBwU8YwMg3tBv9PwArqbeU52MsLFTpa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V84CJRNf4i4nIKvSwt+X2pa+tBRk3maoC9aLESgqXUJuyKiTS1MEH6qV7E6bPfzNLNc9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Xl8I8YIYp1hld5IcTH6kRBQs8xUOp2GPjkSNZRiB6Jsse5gSXcz/AEqTiGdtlFHde2F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iW1UvUsX4bjTtPYrZ2NhWkiZuv8Anb+vG2ouvuu2ANsK4gIoor/RLpF8UrYi2KOBlIeT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4yJgqQsS8hAY9v4iRdkRJt084Kh934L7c4AnA2UXavjHOtQckLeeEdch1iXCt2+rzHHf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wL5MXpowwggD+ddcUo+v38bF9yb5EfQBs2njb/R37TFJg8E+H9df8g/wX7mOlH3+ML0Pn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ei0DfjKk1l0z6fXPzumiZ7/O4K34D6fDuwS4Yzj8y4MIEg4r2vh5D3IUG/MqPSHGg9lu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hJkVE07fhWVzK4nSMm6YEOvaoM8If/3rz1N4uWDH5jRclCCSl36IwJIxsPLqGPvBDPnD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jPOe0l0lN0brXDDUQ0mPGvgd6+AO/wC+RnS3lzfUlGJ0EJCPZIAbvdMP05HmqgsET9LD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h3yaBsMqE37FzU+0vUlSrsxX/wANcuZYMmvHM+tJzqvaRRGBFw/eo1untJmNmSxiqNXJu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4yTDkxoEmtyz3CZ0tAejxGaI4bX3XWOQH2JW7i5MpxkHA7hOY+YRMhLxA6raDS8uPvcO1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upcf+hjnix1ilyqkOwIyF/IlEygYLKrFzCalfvG4QIC47dFkbLdNvJmcD2ue+WeTLb6DD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9zXiDZIJhmsFrGX993pneVY9xXBHgPw3GUVM6VoXDV9xCzmMGwOMBDRX6zC26+tcgjFa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xK0TYUBvERWxP4QXJYrcWdmEgYVdPH8OmxVzjSofimXxl4Z3HKmwYGRlzyRN5Z43osOV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gO8WTCgdO0LCGURksFmjTYVEFAnhrUh3eLOrL7tUtBNMUkBXUXQTj3Gk5jKozutcvMdr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hC0ApcRUr3s0tn33+r7r3U1YI1TgleRehjdy1XGq0DjUrUF4zW+HcacOU974lTWNqgeG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J0lraBHpx3opuIoJNLHbJysvPwyCL5ejFsv+WVyqyoYfzJddpx82dsT1Z5NcCpspvJAr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Y/GHnzw/+eqFDF0oETvKThtdOgKtQjOF2zdOW+g+npUannsWAL454MrZd+XVveSq6fLzd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S4zUmJnBrqb6HW5fNNLPuulgaQ7F0DwXEoZmbhk3B6Ekng5SbdX5Yzlpsel3fPc229Tz0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4CTSiWdjt36P1jEukkO0uR4fJtDQwVmZM4TprybCDTbbqTYxg4L7+cBLJ2jpqA5nfzJON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FSCHNEk/dwCbpaHEUFeVCm/Ng9BRUhHwhh9eYE/nT6R5jCBPbo/tNwdcQLjDiQi7JHcT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UzDy0XpbLf3XV+JgfTayFQu1pd+3Ny7X8ULQhS11WuSYT35CpDh2PTeGfUzc4exOxnAb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zoqahK9RsATjQDrM6SRTPIptI5FCJoKSmpIWVUD33OuuUVn9QLT3tvIXi7+GF/2OsUw1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iUc66PT5yktrHbUiu55rxdXL40ka+4FIiWPz/wAJGISAVzIEIAsQk4yc442SH6+Cyo8Y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fvpzDRFNOLFuojrXLj06sX6oIiC0IG8LuOUIwNExHwu8uKOXqJwpl26ah7CZGSxL7FZ3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hxQAQ3XwUIqvqrBQTrJFxSyUJBVyl1VLj3lJZtiMwfbHL/WzSD1MbPE/TYwivn39Plkik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p71KaAw3y+G0rTqjXu0SmH/XG0VdF0w0Yw2vfxlc19fBdWGeWg1+0prz+ogcQMZ25JXn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Xb7rbVxGZTfGrU33QTgqWCKjsNqRmdslJtlpIAzRiiY1TndGSoCzc/8AEmqwui1jNdUf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DBOMhusrurooi9prkjisriqvU9K923+TedFPNBBOyx13fYzZTIgfO2KeqpqvvniXMAje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NI0/4RfRyrSnM7e/La8s2YDi7NcfWdZLituSNBDONnvgjhANiugvtlgp+x87gP8A5efs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O4Fmd/Fa0PXsapQVeJCbK6ZanNo9OBRnNKBVf+EnAvA03HpLXEc8p3v/ALr7QQFHiCr3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4UFpA2+2+Gggq2u6a53mDjHLBMSfBFp1FdAKRZwIcHPloUxM55LjLN3z04oieCf374FbX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L47n6ZVlvlnh3YuPv0+mbK4CZGYBhL5Jd/eWQAAMIa28f8IVjm6muOqDvDTP/wD5PRQb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99jb77c6GhtNpQWWOrfFoPIfS5jyDxx/jNu4mVWOJr0zYZa30+yvF47hKjjvFNcdBbWR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+ttFIOvIutrmanGluqadT1zcJEcedUachBoQKV+bUb7XbYmJNxP9CBHfLl52eery6P8A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fVjxCSq233dJ+/wDPzfAqLTLnsuBOYRt9Zhtlc9lG2YsMY8ba5ZWGCkwZdz9LLZjObBtt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J1NVJvlp51L4lAtsE0FU8O0kLqHMyXG4I6uS4frrzsKKvnBPiTdmfF3Xyr7jI7NS6Q58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aGo3ct3bqglZrmyrNgczTrLrP619RRYrvD4ZL0nFDh3RhvPxhlVEMc0Y4kw2Z7HdenOC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HZqiqbbRD+OJnzNfpCLtQsxfDRi/NJldF0h5ReUEDFmeaWIzqnAexG7Z8s/nnzFZr9/W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hr3D4v8A708S8X8GlNF2PmJS50Zj7hNdLtjur/8AM1oYZ5llyJu/2EHd0BtqdbQCibzk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UPjjPp+JY4ajel4LgQj1fON97w/3heOe8NtvsBZDE+m3HOsv/AFD6tbYW4qFLQkyfbW8c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DDfcjn0EcVr/AH24bUaX4x3CevGj1i9kgmrAEfUuDDMUFysktrhG8hxqEWEBKR/z/wAE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NEYqouVNQzaOTU+0cfALJ54dijC/Rxhm104brjs9PNtR0VCS2M3s9skEm2McBdWpEk5K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GKBww5DdoqqhVpZuO+OyuHDlc+wP/FAm3/sd/wDphRRjAUkTbfKPEN7nTdfgdB8A73EQ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nknNLD8lpNMv5rWPZhztL/wAHx8ycMmznrOki3515rmnBIqJ3wthi+tv/AP8Af6+2wGMr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3HUXFRlsdeEqyuy2LgFB63xpNZX7fyuq0X2d9BXG1VVTOWsplAgvs3GbLbLJbnOvZXwa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3quE+ayh/OzXekc02ETbPDfSsVFg4LP+B+75nnr/AD7zTNBt+mOCAtatRDVhjUe/Ua/s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w1cVc8kmEPTFKPaRvYo61/8AeIrQNHvYmaAM8tqqv+Jk2EFFfIMe80YQhit+/cPD7EVU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f/NdW1GHKjFgiAVv2FZiJJkdS0Vk+i6DD3PvOYLc3646ABTj8aaX+v8A5q7Tj/fqUzFd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Tn3NY9xZJ5VmPX2ZLdLlOLTXncjQ484R/uWRSfTzznploabYh8hAFOhn+IEEDip49/Ik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91DUoUsm7y+4sTi5ydnivzbdi3LJcaFJBcSDprf3bhlB5vbdrTri8FU4wpv77/cTxIdh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rxvR0feuFIgvoRR2LrDcPG3MCiGwsrevs1vxMMw1PgJ3w9aAKxxOTEscJqTPaRwNkCG+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n3t5phL87bObPNruEW4KHfrWxJk5Z1BxJJ9UPU8UZUy64/bihowtCGu/geL1Y7WifC5K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d742bzpwiy7/AJH0GJGby/zqHbMDvwXNGM6W/wAt0MSl1lnP6Jec8K0wt0zsrf8AINUx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V1PPycmkgkT7KYFCRoCSYQirearW+CeVB34qO3+ezbYkyF6WG/0Z5AlIsVGD3ebplACg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/Pdbl5wVb7KazrzPH2PyeK23DMpgN2hBM6yJpKaAcc3aM/YHXmkk+1Mi5ex220Da46KX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U5gzck0LvRz2t1/AYYuvPnrf1GKDr4oqSjmeSVbrD1xVVbLW2nfTHhyVzG2+HbcB4eWB9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Kf8AVzmSSuhm3XZddKpMbeV5LUbzX218XE9w+YwCXxZLNkdkLFK8RdNJXz7+w+4olnK2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m0fYfefL8KPvYx/1093z7svrEieSRn8AKNLJrvJdr3X6PENi4nQgPyhyKUEqEWkjtN+E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3J0HuWwSUdOZJY9oCSDyw/g6/8umWRORNpeJ0PQ0V2YacMwPj190z+y5848c/2isaZvKb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q6cI7SsFUC/Jh709h9WA5O1TjvijrI7JQw5K+1AzGP71eEBuwq4/vxs47og0/6wpKyyFsN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YcffYbJyq/Lh0+/687/8A8McOYVc59p74Uj37xdoiq2293n3C7/Cg6o/1nLZz2LZLZYD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oHQPq17ygbRn3nzXtNz3fnz8oW5KqCOXoC78VM311xRR07X6vxGg+7KRtPPvj7mXz8x43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gtykrhO+1c3OGd0GDhQMTJN8S62UonMY3XQ94S1ccNewEOU8PSy9GFH6afvdTcsvbaf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bXRRzffSK8ukHGhelxWTuM60It00Yt/jjBGviU1Ue+P75spqaa6S6NE9WrJnN54P/wA1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e161wSb7ACxK7tjSVQtbucPzJAZ9wT6TjNFBVAfXlmC6QmEKTUoJDjsC/LTRbCaZe7+HH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A9998/deeC8gfB+jg/d88+9Djgdh9h8/wDPIXP3QgXvIAoAPg43XHIQg4H/AKMCDx4A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GCMH/wCgj8cj9BcAC+BA88AgAcicj88BB89+B//EACYRAAMAAgMBAQADAQADAQE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VFAYXGBUJGxodH/2gAIAQMBAT8Q6qXZdV2cZyhfsaMbIX6GRrwQao00L9FTHAv0NUbI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o/wKDhjQnBOjR4XHgmejQmPF/goTMSI8wv4FSH+Cu663ruzRibQkY6OUJGNJlY4YxyhB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AAWCRjHhRqnKE6OjwVEPBPEE8NaXuTsX6Ektn1twajsrH/Cut609nXgmXpUx/kTnoox/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o/wJl6NUbIX7PRoWEFhIJno0J4mWsvrTMX6Ei86b0UajcbzeqlxSlLrdEy9SLr76NTlC/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NUjQv0NEgg+TlHLBWhOjRYJ0aFwWjWKNfwEz8F+hKut7NokdF7/c0ut1pd1otLq0mNPwK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U5QmmNFgmmNCbPSFw1C48KNYTzdrpKJvolX8BjRD/I2G6LF7Ge5ulKUvRRarRbXVqnITo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wKPThjRceFGiwo0eFxc3pSomYkRO2lKNUMNnlsW16H2Upeilyuul1aK0cMYUeno1PBP9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Zw9nunYkEphl60NwaobDbeKUo2UuOf4F60+qi0XTS6v8Cb6cMjWDSPDgaKe63oQnYlei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hp8KGy4pdIMRGTC7Xs2UpSS3CLepPK67q+SH9iUkKTS9MowJfokXm1KekxdGqH+Ruxsv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1/Do3ilb8OCkBT6JGJ4W8Fiif8B4lI0UmPczMzBMxJ9EkvO1MbIQ3+DZjYzTEtaUeYJC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vLY3huDSnBq+iX4NkJl6IFqt6XW9L0aOV0p2L9ELzZ9DaQ0+DYtw3BnkJEzR9KZRikIQm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LeEfdiU2aMf4OQ1WqebiZpRdb1ZNUzF+hIu5ohr8G7G8UcH44VfokQuuixSlKLueHhsa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YTN0eUUpdX5mmL9iRZvVRqH+B/QLDw4GLo5eFKaLd7QglsuljGNvxH7CU86WiGzEhC7Y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7Eks0vS2kNENxm/dm0j8RrE2Jz0j8IFQsope6arEKkQJzCC4ZQT0m0hu/MIX8F6Uu8ITq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hWN7NwgNysSGiEwmF1Tsb/Rqxplw9KLRTobnp+GFzovBbLuZWJ3EEidlGqH+RuKUbE2X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iQReql6WUaEjYo90pdljgIJHpHwbbfJCbIWq7JhiZiKU7KhqhsNt+4pS70IFPhwGKC1ot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MouIPoNNZmLmlJicdkzziaIWs7YRLsaDUbMo2XDfUoJPwHWrwLdZuZrCGnwbFFfXNmk8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L9CTK0Wq6721IYp9kJr5OSYXVMQhcDNsry8cbQnbBpg10KrwQSFLj7stqUuF1QMtt4Yn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JdcIVL0hDb4NmNieEUpcrVLMExCZ56mkx/krE2omEonvccFLqtfSrCi7QmHidrEMmYRi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tvLxSieswnmEIT+DCZaHgjzNEJkL9irSlfRdSi9EEwp8EL0zRrEIQhDhejRDLZvKyx4a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Jtf4kIQaxFhGQmiVE4i9VILquql1mWTEIQhEPjNbFb0WJo1o0QSYkJdK67hd7oyEI9ic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dTF0QhBkDDbZROCZTJpCaws9PRIZRP5ldCfbSsKtqXWFMk886atB6JCd+FLRazEzOioa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lLKIQhKIQKa2V4Cc85ePQsLoXXMTSlZrrCbohSNi1Q3fCv4NwpWyDWIJmfkfIgU8D0bIJ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weyz4cQhc8mPR4Xv8dMQY9k2JMhOirGsQaF00pSjQYYy7HpMQyENKYQhENJnHg0Yij/Q2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+gmiX6xKEheBEcpyYkkhsPEw0LC6ufg+PcJWMqHyNGIvnXChBKb0ajct1SEqT+jU3fBw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xcQhMPRiVEPg/CEGqfIVIpR5ooaBq9R/05KURSiJiT9Gf5RDKhqjDWjFhap2i8NeCh4E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aToSzTdoh/kblohiysITg2ekxSDkaY0QhMo9djE4i4eKUuWq9PyP6jYdfFHHEOa5HDwB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cHwMORjUW+jPuMSxxjWHonon1nPwbiwmR4HNwZppHjJ+oaoya4LrBLekDcry0ISvhRJl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zgQaDRB6I9dj0o1fRqI+IblvpWxi/BBX9ylMRMasZxqT5PBFORL4NHqOAoEfHhEPUL2C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QklipkwY+Rz6JJcjdHjCjRoaTFNEILVhsUXRIjOGNuOClIxpkJlBCZRjGPT12McjYsYe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GcDd4OENp/BoxuGolRBAk/CS0co51UhX6NENtuiZeCfPIjxCRfBgTLwsbus0qwrekORU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sP6lZJEGhoayv0omUbGMaJhdF6+B60LD54Hb8v8AjE3zCfcMmPUYmOIVHL8FThkREPKe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Jl5Fh/kp+/wmekIQhCEEXFRaNCmMeiEwhMo2MuUopkpS6rovXwPK4SFl8BiXwI2+RJjW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dF4NEwhsokeDeYPCQuhdr3mGyPD3IcLg8KXnDxRPI8GIlH+YbKUbKIYsWps9fI9SEQXA0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ghOxP+Cr4cFLlCeVhrEIIbLq/cIu0JumYhBcoYnBu7v3FGrwcXI9sC5G4xPelynQ3h5mi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jx4wsco4OMcRMbgmMkqyC/8AiGl5NnBWK0R+IkTj0YxGjf1o/M0SHwPZrRdqdDZleiGX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GP0foh2lRs2JlKUpc0uINhNCBMIkxofuUecUpSlH5r5wbE8FlGKYyu9X/AOi3x/8ASC2f+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XwkjHPg/0RpxiJ/Rjbf1D8R/CYd+FTzYPV4YsLppepD6fWHhs9ZDgng+CFpYj7GglwcV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96eN30VxJciEwyiG5Ga49KGl9FrEMST9OCDAnNKkMPNSNPDH+j+kNRDY3crNGLKKUuGJ7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zeGGyicjwH0+CFn3heF5g3wfD6NxckIo8E1LY3esfTehCGmHhKkhMuGJQbP8AXXIvFJ8F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EdvoS+OGvgvQei8GNlG9UJiazsbFjzKGPIhL9QoHTGgR1legeFML/wAj6PwQsvHyMcHE9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9/hT6ZsWSH7hNDZaQ/YfI4GOKxx5CP8h88PR+4964a+jI8YmRhLjDynC5uLmd/pC5Tw/B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Ct8wkWDXKGp0tHOkKTm/f96A5cipH6DSQklD1otPG76JjE0J4fCKUbF4Kwh6K5KO8ClfC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mcFBFyhPMfiv6KPwb0Yx4WE+sSR+d6w/MssLhYUnJAUq1GJfjPY/BkNURzBiX+rkSivlt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4bzRaLzd9ExiQkhDxojmJUXsENDZMUZQaNkHS+8CKN4ouRCSrf6PlcgorYejwmIWjPhU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8DZcjWWihfoSPKUQRhYfmXr6IWMnP6KohSUEiHBcEJhahs/4iZxR/b3UkJ+DtcCDobjb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t3vMY2LkSFG8+iE4IaqFyxCVCRJWnJWeQJRTDeKhMQxDZ6Nb7i+L4f4NUg8PCRwhKo/B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C/A3wNFyUyBwxqcR4Szka6EMMeLlcsQ/UhTSqGohDr4Ov4MMxcis5FccEVf0J3pWrQlX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P3IwnQkIE0yEEUtufQllSELhDTasbCZohVx8RSzEEuYNRwfGGaqxtoRz8f6f3Eawx4WK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KkSRSsvalGN6UsPA3wo1X+x25pP9I39PBpMa0tp8hRp+IT4Knm6oZ4HHpE8Qo+RIfgWK2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7weDImK4NvEjOXgeH1xOi5NFDpQO4Pz9/BtOU6hG/SDwAiQ8G8IP9LWMejxPBoaqjK/X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C/MSXBarpWfWH0LVUOmz4osdb4IxppHIqX5tY+ZQaEpFEl6Ylt2leCJMpNH7hr/ocmiQ0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QaGhoQ+mz19jY8WqNBIKeRnrnrIX/B5ruFPFYg4yY+NPS+Tg5WCzVRzlDTn+5INHm62X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C3+BcvkT8HcMbMvMEPOR0FCtJL8GofBOkN3wWVlUPpYOeIWMTDwxDg2fuvvDPOEm3EPtY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8q4OXFQXK+H9yfqhppCgIjwbGqsoaIRiWA3gE76MN08GXKKJBO/wXhkzBcCGSuMYUeDo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j6Nn9EjEi8EseqMSS86l6KN9y9D7H7p8PQxo8CHvliTBrFTJs5f7Dg5HyS/ooG+hwI8Vi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/wAGIgxo5EH9RpjV9PNLBrcH9LGYii0XSstD4PRrMIfBjoGq8IRHnCKPkXkWqGhG8ORJ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+HhIeH5IzhKDYfOFl+5mPQx4cx+EELB6Avw/9QqOPhi2oZRhWhNf4RXDEkYx6xCVCY78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DDFZNLQXorbojhz4M0yFyJISVaL8Z5F5RBeceCfuSHmDJlIfmHg8Q8GQgliDCl4Qqf6J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yv4L/wAxJEsCpwNN9GJuhiUSGb1CrwaSRDRgcnB7NDy83jwLwzwLDy5iS/6scYgiMgts1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yWcgxDDkrxwIbRiHpJCv+xCRfP8AP/6xKr4DkmwnBMXafuCYblnujdGLwsrJ6zHpDxoe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04ZDYopWJvHvTjEp/YvSSkOLGOk7Rg/wh06xLfDFilLTL/UM+DE4EohMECZ+AwNNcMT3/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P/oJw4IcI/0UOelJxDTy0L4ODLynR9mEVPwg0Ip/ejEJHsj/ACznHzqupbzPjQ1hYJEE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M/9R7FbdDV9EIbPwp+n6Qpga4erxCZNEGfSPhXw/QX6Fo+Y1+lm1/h6ytxeH/uEJz/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iKHqIX64/byJT5ELYJHoqGvzN0XSupdaYaGsJCYjYlN5osNY/wB4JxRqpoZJwYcCbaGq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RkwlaZzpoSOB+4SibR8w41Uc6BrnKcGMTjCP/sehqqMvmGrhMaT9QzylBCE2vUJNoLMI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hBOCRqyct57KKKKITMwxk0cJNCpUfkVFbrOEsLSCy/EMXQ8NEsOrHEhu6t8EGcfufgYv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ZrhjVy2U5IsOSzCx46J1r+JCEIQhCEJiYQQSQOOH4TfBGjkjIMY1oQTSkwkQfmJhnMxk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EJKPLVPD3DIXoXmViYv/AIKYmGIhCExCEwnAvyhnomfXwQV6QW0IJGgl/Dml6Rpx4mZS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UwhMebhcD6kqJd6/kQmEtJo9EmxhyiCCA1PjAnCPXeQXkSoV/oaaceGM4IihMIQhCER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sGL1qP6D+g/qEy+EZOuEEtF/EWZstEiUQmxiSWGNDQ0sNCvelaRs/uLgaooLfo2+MTfRK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CEIQjIQhCEIQhBBJBJOsUWWUUR/xVjk8FiDwhYVCREzflhvLz52ulwhoWjRZMNDWGPWIa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oJiEwhCEIQhFhdMIPpujLhiEEUtvmLcN5Mb5stFoh4U+HiDRDjRCDX/hYQhMLoWGPpmV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F+iw0GiGvDWWNaInQcnzj4ofPuEEsQaGu+/+CSHmE2TLqhKiOx6Qa0eGsoWiZdG8iFoh5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CHvBdC0ejq8y90qJdtIQmXqgxYXSupjQnf4awQhO5dCHmbwmbin23g9vu7V1ax96WxbM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W0INfw1h9jRRHjKVYl0Pua7ELDF0LLHyhd6Wr1xDU/gpdzFlOh7PZ5fRNV1PLxB8PuWL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Cp/wUxpGR6LkYulq6cF/ChB5vYszqRKTC9zfJeNXiylxF/DISMR4xdmmuXslYtlo9GUp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LyssSobKJ9S3PF4WaW9KIQ42hCExS4dN+bJ96Hl5ej9y/O5dLw8rVJlPpXQlB6vwXD7Y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0PLGUeKIYnh+dy7lryWif8AHNJjU6Vtd4yE2XLysrZ4PjKRORieH53IfnQ+p6rdZel6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8F53WrfI1SiFlBCH50vzVD86GPRDwz0fM3iZWtKLzLzzEPHlbeNE8vC7eCIiIjjDZddyv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h9DLdUhLpeiWU79Ei8wfuq28aor8OHpMLbzohfwHpdFCRYQzzoaHiZY1hZe6BMoQul5X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tqtl5qxMvBu1GXo8artmXhDx9wVwjlEsXRLE0eHo0JCWlVc8iTBsonQ8PKiWEtFJRuu7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aTvPsZMvVIt1lE1fa8ecMVYbRC1erz4FilG4IXg/pQhBfNr+jC8/gocDWkytGLDGIWq1+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tiHjysQQkQqPGiFo8vLz4y0Xp+Q2370IWq2t4z8iNC3fRcMhBdD0YhajWGhSC6PDzdHh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gdal51PKEuT+g2Y23hOT6rotqK9RbNGMQlrcLV6/RZSILPInOzwuhieW4GiKI8JNFo+p6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Q8LctaJlo0YjF6IQeWPCzSMW4awWbhjF0MRRjFMKUbF2H2IQ+jLRPpmz0WaLjD30T8Gmj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hZ5g909avreWLFKUYtl0by8wesw2JF0K0cig9S93jRZSynjh+n1R4UT1aw2l6egG7w2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ce+x6PCGLV+9x6PZ4nXWIXkTL2vK0lHwMTKUbGqR8EeF1RaV1fhPA4vWeuFJa0TjpRUT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EPLzcJl7GLZkw+llaE81lYVboSsTo9EXFEPBMuUxKhrCluXMSFpxwxo/RI5SG46wcEzw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4WULR6XRiRP4CH6JEg1ispUQorWEFw7gPG9KKNUagxCKUsHfg1NaOXo/VifoiS2uNjyt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srK6Ls+5IgszEIRrwrCM1obvonBva4WEPzBaPUzxl7vQ/R9Cy9X0esLKz8yv4C2eyy9G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EACoRAQEBAAICAwACAQMFAQEAAAEAERAxICEwQVFhcUCBodGRscHh8FDx/9oACAECAQE/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fO2ScvBiE4KEJH8w5adpz1GIRtOrGAZ/EIhGfzClpP4uoZ1dQybJkN34ZdWyc54nxEnD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4Akfrzssss8E2fiJ5Jw+B+5CKh+5yKI/UhMeD6bGEd2EVD9yDKIbuSHL0yZDdzB4zlOC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gv1LX3b4HnlngC9QncE7s9PmzxZnxPiniORUPVirXuQ9Xsj9TrqHH3EQ9WMI/iFIRn8X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HZLq2z5ieB47Rn8rtL1PkeB4iepHuAgzrh+POcsss8Uk+fPERBe531CkB9T+YUhO0o9k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0iZsiRM2zIZNuofBODwzfE8AdsP1PYfiDxCy30l+4Sx9cLDbb8QeGNlnGcM8Es8X4s8UL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ZGLCIwiDZkMw9QzD1bZx34JHGc5xlnhg7hdSpPkOSE6v1gWfOWeGcZJZZZJwnim2f4n6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aIjrq9kOz+Lq7shsst8M5znPJc7hde5HUq92cbPhnG28ZZZ+SoP3dIR8GfCHgQcZznGWW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WeA5H7kPViR+pD1Gloz+IbuyGzlOc4LIss5y394RXqU98ZdfAeGL1I7hO4B1ZZB8XuznL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kkz4b4P4n5s8ByA9yXq9lo+mYKXpszhLqPDPHOMkyfuSPUrtznGWWeZHQOABYOrLLLLPA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PIN8B6JM7kk4SfDbeX8SZ/hCIDP4hTu9Nnjnjnh1DlfRL2fE+Hu6Ym+19VFTJnzyyXJU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8As4DYB3Gmbei/GUk4STx2HjZDInlnOeGeJNGz8hu7PDuyGzwRPqe4xznCfBi9X0UJ2u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E+589tlnXJqa2OMsss8N8CI5Dk1C+7+siV9pujdewMh1wfHOd5QbP8Eci+my3xHh7DfgT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cr6EruJ7gdDhpYd3p1YTqZsskzzbaH+36wZbzts2/ARwHARj2wEotfL+Suw9SIC9cvKeG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Ib02W8doz+Se5yTEkF68cuqJHaH3AOjjGaAdxjqwmZeHxSzyyBwzJ+Y4OBsR7vUfXjviT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FnznfKDuH6SnbzucnhnBBt9XH9oH0TxkReW5Z9S2Zny34SL47PG22+BFsR9mP0qLX4gC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kAdyfqU8jPDI46QlPv1GnUreB4yRsO7A6u4fkr9l8LEsnl4bfi2W23nbYTau7FqzgJDr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+11w+b8exwiV5rwXbLLL65zjL1wXQkz2oXtIJ6OWcZBfSv3sIu2SDhY7lSy7bPK8Pjtt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QLB4HODZk/33JnfmCsOMAepbZeGfFn5DkhlnGzHfhznF4T9l9VAHUFtALOM4RE2Fq/uQ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vi+C228bbGtpiZgzjbbfgX1bH2S3V0XuRO+XfcHpdS8s8Pk/JvJJ3P5kX38g+kruB3Cd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u75zy33Ld2YxYSXl4eGXJZeN4eNt4LwJiAglnlniUR52YIYYZHaR1Fdt8WeGf8HeCuTh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BBZ4kRZaHBdurP73v+0IycS81mbOGWYvD2wkUBAcPwD8AiH9wfAYYg8IZ/ErlZ5Z+bLJ8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X6QHJEcHJwPHfEwwBbKbPBmZZZZrq0tfdiwdfBl1bxlnntttvI5DiiMcFttts49z+ZXC8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zh8+uDW0wfuAdcKTjIs8Rt5yOcvVtt4fFZjngU9Wv1De2AsFknxM8BPG222/ANtvIiF9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GRLkZ88s4ZnC8vi06LQ1I33BIM8ThiHYh4PDYeN4IiHvw22TJIL6i7TC+1lZOMksssny2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nwZZ4FsTEMMMKxztvgyWV9SJ34ZZ8CTe2G38oJCPNcnu6LDptCONthtti22GIciDHtYmo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Bdk5F9sg9EaJMkx4nEk+pZknwbbbecss+HfiGIQYm8uPLckWnm8tmwrF14dfgy9OrFgyG2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TPEm7ToiGvtj/wA3SE+4BvTqG3r6mJJJ6kZJJjHhZbbxllnG+QWWWeGOGvi2G223yIJb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HwzPPbpwclvltttttviBrCQTtgr+rSOPaHOPcnIxxk7w9tkkud2k7ZDk8X5yyzP5lWeOW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e/h0xQR6t3xA7YS3jZ64223jbY68Nttttu4bEIAfXiJuQ9bEEQKe5xwDOM49JcCYHaX5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fizyLfDLDN1Z4oJ/Mu+SCxBvVuKAeGcPLAOyxfUWWSWWcFttsPq3jeNQoH3BIizhB3Ay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4YkK9MhKEMeMt7M9z+FuKjtxtffCSSTPXD/gZZxvG8bb54SCfzLvwab+fBmeey8vGQWo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5WG3nvHInWy4Sz3l0Dkjln7L0I+uSEYDMjfT7iHXYXY4RAky16bf0yD1De7DrgOvUn1P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Pix4ZysbHYl3IeoHtjHfAeeyCV9Sr5p0LtvUf37T1CfKa/LTh4edMOzYHh7Fti9MPtPz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Wq0tunYcMJcPcItPUSdksE+56QZtl0Tw93ThHumXSSnU9G+0QOyA9QMabhYEwb9ykkkw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SckPuyUxv4kCZtkGKKfxIzJ/dsLhGZst8Dnck/UplXv4E/Vh/V6PUX1xfEWNhzjfzsCE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+LHA8drb6WOEd2TRbN9QP1ZyN9F9BRXUywPc7b3M6MmXdtDpKmH3I6vuzha30yHjIaF0i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9rZXaZpyCTMngjQQY1bRv1wGLPuMbB733vrPYf6pIshGDWJ9qx8Uy5djxG9Q/uCgnXBE9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1PO23driEsngaUhB8e+I8fuI5T9SdjnLUJgRfl9Bw9Hud2c0Y2TKmwpKt2F9kE9Lf3lsA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V9ZmQ+xCHAEknDz9IyQPR7b+Gmmsfo30xvpdyem+99YDS+4KyBTLfqYS+TwQnqRD9wH1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56gGMn6jDJb3asDu0LFvG8MIWcCNjxA+DOfZyKBYR2DLIWkxe+3sCPzOOpoZEFpsWzvh57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u2j7vsI+yP1aFpLZkkIHBngiHtyZ9U9m9eiQus7mT+UTpuwHDgH8Fv5a22+RD9GCjC222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uwyRDvRssdZZ9sg4XBqIMMcP5D1wZBEW289A8/vyiPCEPyD9xfUA9z72QBb24JuMj192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SZbll92eofSUS5H1zm4QhLlfuXgySSc/tAOi3nXxPgY+4eNt8gQb3AsY7YHVgusOZOtT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QQcbduwbPIyODnoeZ7fHvFnLLGZvu6wd8I/lIEd/uQ3MmXcoBb26Jp7H65LLR1LDdb7LR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92EyJE5MVlm+/Nt8dh8w92w7wsu8PrgWC/jJaRXglZSa2ecngPAb9XTeMsLLLPD6SXvy7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Bh7ZN0J/qCaj9b8e73bCf+WFfYvVLn9wX3ZXHuEsj9nJL2S7kJY+3gJenBzJTJPDbbbz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dz+Fn88gZjt5beOnHf1MOwbIENxB7MYPdk+OWc4fc/F3LPLvy8dnknIugnen1ZEljPsj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0qTthBsNh6E/j7mlYfs7J9Xcxv5Xp7tX1ehxhF2t6euJROpmfPqfH1er7ssPo8nSDneG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6RMhncOkcgkmyz4PreD3K/Ubjsewxs9eHRyHgtfB84OMXrftM/UZj6h7yzPUdPoj7ds3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o3/xe5DH2f8Rh7R6/4/uQX7dynHTEP0MN3YfTe5+pXiGeHvgG+6wPV0u3DJJZZZ4ZJxnk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eepwIWch6h9pNzOI8EizhB7lByX1Dr3dw6X+uB7j2/1x9pD7jpPPvMs8e9nL4GWkFh92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lMDLG7JNdfbdr8Rj1Dm/X/b/ANQer/hfp/5thH/5nTtIdV9cKEHG/qG/iMfbH6Ey98B6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n1wy+GWcvlnm9w9RznqzhLIOBMe+Dgl9XrdLv4ulvoOoe1j2+4wBLvtHXq09We2wEb+LI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83LOO3CcPgF1tu44SlVmzLNpD+CjrI7Msvzl9Wj9nr/ieX3T3/Z6Z6fsnQSYwy+4s+q9Ge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7sukOE90lnxnjPHPI9sEFkke5Jmz3kQQfVWfeSB6i9SLhGX5pVPhHlNIGZO9s5kE6QB1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+WQ75ZunAi9ViR/Zr6h6vW5PbL6YzZqx92vXdl7QQSRx3dz9BkBH6/wByzcvvu3D723Y2B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PtG33xZWkExP3O2MxNvTnPjJtvczwNSPALOBIPS0NI/aVOw7vYohrZFcvZaPqR9EZ1E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Q7jT11b7C6MjXPc/cHPfwdnn9vBukREHITARj6ifWxg26hZ9rZukj0mDSD1aOiMhfoL6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Fe2obPqTY9D3BGNj7dN9pJnpvTrhh7n0tl4ZI9dbP1J8bZyz1e3gzbLJks0kYP5NO6/3N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gIdk9wR6Fmmi1GfRJ5a+r2X3YHs6u4kd5Ye9hm+Tx3ef2nl93SOoiaQstn1Fz3PU+sYL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0y8GmIepMDiffT+v/AOXtk/qAR9F7eFiTCH0e4PWRSRB7LT99y9uXeaiZJIPuM9q9sINJ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Es6Oc6Y32Iab74Z6u/ARwcZLljuUGIELctVge/8Ape/oI59X/wDWf+JmhvR3OD1L6QgH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jGnu9vvqYGGWOr+rOVt5O3n0nh46xEWhDkM9SsBfgT0Sf3SvD3ek+mz6mVBOvz/b/wC/9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/d7uy5F/cv2uRtsejHuWTML2MIy9g6mHqaemRme5lvq2mDuBfVpPc9WMvTCdMIP8AVI5gT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3eMMyz1kI9HLDtiILOXrmIn0CX2Zsx6j/ANJw/cidG/8AYN7x/wB21QcbCZvuDGv3YC25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eN5M8uk8PHWOS5Eh34Yo9MvRYRj8P95VrstPRdhyzfUf7zn8T7vS6Ht4x9TRiyn+J2fx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T6iPTG+4D3AbpMzB02xr1JSAMOHVvCtt7vfDZxjy8geGQnAK20DhsAqyPu9OjLU1k/l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/9Tkg9HqEBP8AxbIPQQAx95KJPNcFloffDLP88xeKGBsGnl0nh5jjtx24ZPuxep6ETr3K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dt9iP29T7H8X0f8AeCYd/q+gD8+7CDC9rWb9TMX7Y9Hqy9veyDkdNkeoan6svvIblPY4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fwTvxfheGGDgbYd5Wd9Ihn+WQp/5S56/+/8ASNt/7sP/APP+Zfx/2huk/wBP+J/4/wCv/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b1QfeTGx3CR7X1AfPqSz3ke7GePu/iHav5PtbJAWBN74Dxsp+o4549Z4eOpE8BhFqXs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W2YuN0aTEeGxIRMEYLggOm1bufSXqAs/S7zBEwso3ZF9seh9nDF7WJIfTfy431M/4Lw3o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Lr+Bf9l0xhM0ISA6Wvb1Zo9zS30tYzrJg/EvbbCJYQPucvXG8++hw4Nj6npLgcrJe49P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Ac7slJ7O4XU6zBc/cndw/iVYYetgXpfSYNYwX37nb1Lwm+rexiODoQxslsgWwXc+pj79S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ZfUo7+Z4++RbHGy3ieiyb6saey3q0/3h6EsTGPqqj2Ff+sxuOkizZPRFgurYclPc/C9S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wPo+PRy8dCOaw+kq9xxPWRRkHu9AP9zXpks9w+qb3d236n2/uN1JPVoAyOfA4Yb16lPA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mDDC39kAnqyeM8cfHJ4O5Q22228GvthvWm2l7LT6j02TvuD9EI4s/c5eVm6fLt9CMcD1eu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odnAH6g31PcePSeF46HC842ixB8pQyQg/wATCjpCmGyY9WPYp1EfS/8AWQal7dn2KVkz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9tpLx1Z6kZj/APf7SNH8x0m+remzcS+/cZjkApv/AJj0cZrfv0s578DbDM2WV7PByP1PG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lP1SYPdtsI3R7jqOjLP9srLYpP2MI7hIYyC9tgW9X6tVbEdrfQy9vA6mfG8Vdp4IZSxt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XvFezr++DBP0j340gH8sfv3dTEj3LJ41e5/kr6beBZTwA+5Bxl/vff8AwTJ+y+o4wsOr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er19yHXhPvjeNttlyXyl+pbYZ6M+DyAY2n1147xix6mf8T1Mvu0GSgjIxxT0Eh7SbED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8H7l1sPWcSY2ncqQ9WnA+3GCZCy9/wCkPte0SZD9oDDfe43Rch+gg/yuqnmZxnA9yy3W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zO5d8HyfIsW8rLN28Dus/eEsGy4FLzvC22y228bbf1jKvEaaFp3YSe78MD3ZjE+Tw+Iv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JTogzuH+6WPq/3q9J9ofUvfgOE/q27sdk/X9JB3AM+5t2A7YZ9mf1a+m/SR2IH1NpaGWo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F8dt43k4LbbbfBvJxgtV6G8F9Tztvx+z/Je49MGkerX22e4dbZjS1avyeTvwMPLfZvav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BWMoH6/LS7RkvenF/wBpe71n6i+rZpIGIbOe05FvWxwFlkTjJnDM/I/ANvO+IpJwHAfcY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5154Yttttt422AMZIcbMYAe5R1KzCOOtsH6PhO451oa8geGQciPdkvv3MnCzM49P6t93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Z2g0h3Y+plDHvdOB1ImLLy22223xW3w22342I8dt5ODeDFtng1a8NW4XHd+v7bF7WkJwg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exD4eiRQd80Xt+pe4ds4X7vz+r3bG6J7bnFV6hnv3wn1fd0yX3M3gssz57wvk/A+RHG22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7zv5wW+p421vYlO43qeC6Pd1PN4WGFa/YX7wavSPVoNONt4we2AZau7fpj9pmNkr3Z9WN9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1t4e66e5CepSBJk31y8Llvwb4bb/gHk+Oxbw+oYZbrjZt22UO4xL7nMRvcQhP0unicM8/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/wBYQacEI1tLWOfjh/e/kj9oP7j9r+efsv2LX5YfUl+rMP3ayst038k1ixYl/wAR/wAD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VvvhRwz4I7Mn6kzZTwWoYeenid+Dx9WW5P5n3fvhTpAeyfX0SL3xTnedtttWrdu34TNmx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btWrfJmzZsWLNixbbbw/OeCw86tbd8HqISR6tt4+0iEHBz7BP48Dvh4TeGcmZMmnAw8H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bbW21a5N4YscNtttt4a4fhXhb8jFnBwJO5fJPZBnGRyM9wyScHfD5ZCTxBh9x4Gof/x9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8zh8EEjb8BZvHVjCYDgbZ4Oc8nlkD1Zl991DI9NnXIw//kvwLF1HDbbbLY4d4123hsJ1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w7zvmvgkOcjV6JSEkJh4jL3J7/VvO/wCSmmWjv5N8hMHO8PiJI4XPdpycPD4kWWeB+vhf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geO3Sw/C1fBtvwrniZ/jF3w2PEhy2Et50vo8DjNn1dtmc5weJMOfIyTwE+B4JyMvc+v8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Ci7vxb8C5L8r6jXK4S3wJul3BnkeDdp74XryfJNk4PheRh1sPe/Nsuy7HJ4hh2TheBt42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wE8vxIfcux68DyXjtPcR6fD7+Fn4k04P8E0zB4HfAb2sLViQ/C+ae9gNJBzJ9RM/I/fk+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5Zwxz2kdssjl+BmfA8DgnuOV6yfkYMLPfid3blOBcBt83lbeMs4RaXYPGT8LwuE8k8H23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9c9vN81yX4Dg74LtxsTxk92J+IsteR3do5yyzXL08TlnbbYLLOSzjfDLLM8n9TyTbhHrw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+APxHrwnA8LeU34e8ea8WSxhp8D47bbbbx7vfnnitfAmOvHpyeBJwOGfKfhLOXqODh4+C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kzzSEXvMzzfIPLbfDPB65eCZzxLDk4eCeDuX3nwPi/CR34jk8iefbyxk+PkmeT157bbb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k4XvxBnGcL4HgPc8PisvZiZ4fhzwZDx9nilnGWWWXfxJ2+m9cX88ZJ5duX3Jni/BvgW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Th78ekPvlOAhPA+/gzYMYMJ5W3zODwSTOPcsPuOvF8uz5Kvbt8zx38UzwfkPI4YlrPOc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eRM/Cdz4nzyI8FyY2y8F08Hz7PiXVjehZs46eDfV38R/jbaXq7W8HP1PfkT4iWepjrjB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WWpfM4ODxN5ZQYeD5Zdng5O7R643jp4N9XbzbxtpOfXxHw5TdiOWe/I4J4OCX1N049ng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8Bx9eHbhLITadwPE+Qz28HJ7k3WP9bqQ/m98PXg8dvgH5T4gcbbbYbM9+JyeBMTdPAi9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zPJ9TwJj92YR3Pfg/A8HKoeu77h/p7v+ZEAacdPBvq7fBnG2tstvyvgMrYujzLeA8TEy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WcyZY+HSfM8S10jfbO1mcLojuez5Hg8AXqQfSQ2y+P1HfmKF6Szn1y+44ed4PJ57p4OH1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Y4HfP+V/C1uy017PzTwIRe1t36v5R7Se59fG/Fu+P1HDd+Gl6cQh6sk8O5ssbI8nkY2b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J8SJifGOQGHg/iPLbZW2tuWy++Xzeud+R4OXwyfd0n11LBH3w/jxzbIPA4edjPAhw8Hg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E+I/HDk+EeAyMZ/152fJ64BXYmvhXxOHxX85ST8jTq29MNkn1FkcKfcC9Qv1C+3LPtjj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PhnBwcJE8lsdfNPDPLtKE/mJ+HEl9S7tieb5EW+IqlvLLPfAk6te5s0urS2HIkGvT+2O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z7hng+bHicHDE+B4jbLLPIPBl6lwzbBBnhvwDGpaPUNfU8YSPqVKLbfFPQSZ6YjqfFLL6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hJI5ezOHbG9LYZZphpr3GerbdviNk5fE4Y8Tgnl8O3Lw/Bkc5Hqb0tss8D4nNPcZ6v5Wn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sienuWn8swicGmy94jrjLOWbIUA3tMyWe7Nh9MONOM292mT0Z/JaZa1nh5STzOHwPA8H4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OWHB4nIWBaWknC8bbbbCjMO27LSV9MhbbYYBK2iOuXweR3dZnrhul+8iO+D7mOp5eXqf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8H4bPkebyeJwd8PfJ1Pfg9+RHA8L15vH/xAApEAEAAgICAgICAgMBAQEBAAABABEhMUFR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4fAg8TBA/9oACAEBAAE/EOdZlc7+Kv0St1KmtzM1OZZdh9xttl7yR2rTpkitc4nO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UbGIYmrz48SlFZxp+YmB4dMqJElfFSqlSvhJXnETPxUJUqpX5lUZ3N8RMZiaiZlEruVK+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zD2fwxQ3rjAlTWJaGFldx3ib3E5FjGBtzRm8n9kpy9nf3Q1Ra0kLsUHJKqCvHX2QkIlP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NA9iVJRIuk1KvpM7JQmDjkg5w0zJ460UBVqmmdCUx+U0/wAwIEfs+pbm5ZdhE8MRPuWI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V7qOBZHzLM1yRze5hA7OGYl/iPqIrmCpgzPg2lQAtPPmfqTeGaa0kI0/cdUfIfBSIjkl6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odzY7dTfEjCs+0aSxvzLHDLckStxOoKrMQ8LpjB0Y/GYkMTQauUkMOIlxOs/Aqsggsgx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waV+UTm4kFeY/CrDqYqzM3EuV38jc18NNSvx8Lh+ajPqDnEMwiRKgUTmKzc88ShImcyp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lXzGGjLR5g19437OIO5McvZOYaLy83yS9RcsU7UOZ/ELMZgQF6icSviskzULEZRLhg3E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TUS6YwPFyqVVES9mA4oHUsrI61K+QcEAvzEWG49yl6B2wOFsL2swEPG3XiZ1V+JYgz+o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uDaqGXYimQqFBUKCazKKTdytSps0ZgUNbhARNas5gmx+1Bz/AJhXHwSol1Ht+IjSfegs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4ZUr4qV/wCKlfFfHcP+JriYlVvM4hK3Ofjiq+AxAvepqHw6P5tkEfIrP0w2AhsSmcxM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xNMaQQqQsfZDCPy2/TxHfFWj0eYsKuumJrUdsjHT7TTNtlSnEP2S+76uSMNJT5ggVPkgt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MgOwl2ZBNjEVL1s/xPvAJV4OSNYV4af8AEqgdrTu5WB9TK9ErUdxym3OlYJZKcO4bxGyB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xEIFfPJFZ4JfhLM1joFJ8CcnZySwMgNeuoy0Ux1QRjSKy89IULyiKnJAPmOXEqO411Nb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68TifU4oK41Lgabgp+KStJ5n6mGCpULHDATzB4+ZKPinDGJBmPwqlCY+EvUSvkbPM9Q6i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n5df+G/hIlfORD4VTK3KmGJWLhlhxbp76iArvS+XT9wtlRZR/A/ErCnXgHoI7n+ighVf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KhM3WoSqgfADiqU9CNiOqY4WwCtyrlUZiSsYnDAJ6gBS8x/CfcuIKNgwRg4PJ+Cf6RJYF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NBl4js4aq6JcWx0RKDALf1Amp8vE/Tc3VazVC/uLzRUU5NrzPae5V4leNwUtZ8xGkiB7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xwqM7TCi+eZZLAcO4pUEeklfHCV+J5mBFHIEvD9RC2vcfiGjP5JUqVKZUr4qVOJxqVmb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VK+K8TPqe7gE3MxGsb+AzC7slKVOeT7lmg8aH+Y0USk4eJVRIaglSoHcEchOHXk6Yx2YT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oCkcaKemYh9a69TcK5bCHlLtqppB8A+SIM0KHfBlueh0+mL2fcwCDUPterc2TfL5vUM/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+zHnGO45TOSV4njGDvze4EU2eZRyELYcPJLaB8TG+3wxsxzB6GZejJ3EjFtR4K/jY2OT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jUSCq1UHDB/mJUEyMtzDlXMLHGJfj8vi76hOfwiI5jEGALGVAJmUbiT6EGwTmGGbsjN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4sifFG9Tjx8CV8KoILI/qOmJUqGGDfxeMyiV8PiVfmVE+CDTmDcOo71mVGCjcM+oZiWS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d55fgb+2BgGq290/uNMBgdX1AOSeWH0PaoFcQMzuVA+KmpV7IE1x6gQcVuXnCXNeErUr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TcTEOoiZcEwds4G4dBrmio4Cxx5YhGb0LqX8A5IVCocDcc9RYu/PUqIg1ewwjT7QQg3G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+Vm1c1GvSeXb6bgAgZwhgai2gjqiDcXuVej49RPirwlnmaIpj3B4iLIkqVUTMDxE6lQK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5hKqryl8P5cSq9yvhX1MJiJO1VU7jYCnX/JKoHmuJ3CVKlfCfZH4qdzPzVyvzKzuBczN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lVrUPPxUrGZj7g2P6SSy9gGT6iDGK6lRm5XwmZh9MIr1MECrk17Tn6hhQLfZFvGK+khI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QLDmng6iyNXDwwYOYPlx6iRxNrZLVf7mjFGwi+GOzUUZ5NSnF7eEdHfs+4KZmgwxnTAz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Rh68CVApuL5L7ExLDzD8Oz1LsWfs9xrygUeXiMqSok/3Kku0WRVZh9DFmyfUbbJLDcD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JmJjtcQAtXNRG259D4FNQ3DuJGnDK9albg04gJThnMF1xGxKzmVA0x1jMz9QWXzKJVR0+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Urx8GNQTTfMqVsiV8ZIPwFlMNfJbfwkTknE9RVCEQSVwypcexhXR4AtfqbBMyFftKY+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YxXuoJkmOSsvcooxXqV3DxOfgq83USp7lSpUCeYQgojYbIrwL4Y2BUqJmOFrR5jSyuyE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d0oijdnN3UXdmebnReO1i6x2D33A8yo6j2NQBbdPMxicHAfzCom2q/5xLE4F7ZW7QrXo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Z1AJt+Yp3WOY4iYzGoanMIQlfiVqpp2e4m3fhjtGpUqVj4Ii7rPcqBWfjIzmJZ3juTsM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ifuJ1HxqEGDpVTBL1H+0EsF2wPqe/ipUJWYkqBUqcfHE9/FXxAxKuNU3CneJXmV3iECM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P6RWpgVg/D+yViOomriSpUNsTMqm1THFi48+jT/MvicOf7cn3Mx6RBsQOSGoAusvLG1p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vDFqaYiBLE5OITAjpuVBB6jQoWdOpfuZ9I7QSO5K7JjPEBh9wYvZsTUBN5h8cSnRiJX1O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XiFrMSA6M8LK6JaWFQckrRF+ErlpHUMcZiZhiV3Lg6ZhYGx9TDhMRTJkiZgqw1CwcMzc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rNwMEp/mJTNmZXdRJzFwOoJXj4ehEqPwLnMoT4J5l041OPhBMRKjBYEcjGJEqVCxxBv4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38JcErx8OVKgzicW7lRJDmBHINrglGpuf+TL9ErOXx/e5f1DnEXI+1mcuRlgAQoVrtdS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fFSpnMErOpRKlQhDcqVcCIwCvME5RdGOIhQA5cTEAcii/cdDooHUokUc/wBUett3RBAAD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68wYoK3XMtbNfMtwNOfikqfYl1zA2wK8sykHFLr1ABAGbJigd24HwdQq5WfFtbuMsBrb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+M3FZbWWhItt9TBRiDeWkL+CBc4z88/CCULJnoZ5LOyVKlfFSsXAleZUyVE1sdmIJaPF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dz1uVOMysiWJyQpQer5PuY/6av0xRs3KlESVKuAqU5mpR1HxPZKIwIMq4k4lMMnxmblS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LLzLEeAYfZCRD2R99TZ4ggrMdSvdfD0yqloPThHIkbATONp64+oCYNt+t1GqP3xGbVH4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o7glEnfJNCdXMoUlkHg5mGDqbf4lYE1w9wDRs6ZuXZ2iiiVXcfb2trUCD7X9Q6cVMVnqV5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BmuP1MyLNQCAz3MjhXPUfwmPM90M/U7JRKaisiozyRM4j4Zn8SwWsS05mYMMYZ7jBWRB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M6eIkTBLJvKsn3LNbiIxIvpFZicxEIcfFHqFJiDKudMTcGmDfxVyjErE02QR1EqNe4/A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JT4lT1DPxRWYlc4iXCLh38V1HlKihuUE+t+939RRHX1B7X+IVLzN2fbdQV2IoVIIWFMl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QoTRhErh0Nxg5C7dw+KxCcSoTni4HySp9Q1AgTzgWwFgVOp04xhiLb3nepWJtrIYg1Ge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6u4jRl6iNYPMKVBqjEc9Baf3LeY2NVCCJfaAWM8SvRM8nmVK48LRGQHgRe9LAtHcSDam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OOotjKzcS/qYzqDi5n4PMucQzKnErEqiIwlQqmnkgDMHmK6Fe4kNQgSpUr4JiUj0phhB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K6+F7lRLgEyFQcpXmJVA9rn8uIUhhNI2P/iozmVcqVN7m2tfFXDEWVMwGVCG/gJUR+eHu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9MP1Hm594gvDmVHWYETiJExEJvQYdjDtYW/+h6Yx9+Kk9S9IfMx3/Jx1MI057Id/zLVQ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ap39SMB/ycRwwijnhlw7tslG4Uf2ZKxzPDO2ZHh/mObKgozEwvwMzKf3LDTAyoX+4ipK8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L8E3hSeIY0YgtrImcxJaqBhhFSiZzGNZIlRFZB2w/FzplUxNGAGN9QgGUfB3O6GZuKfF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czlJRc09Qtvc2a+Ko71MmYA6Y6iRJWfh3KiDmUHET4G/fxUTcqoY1MjO40GVEsZSilfk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+LjpAMbvu3B9QOz53h9zHSXLX7jZuPlH55iZZ9THpDtdxKh7hRuJoRXVdx0vU4mUhAgb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8HxVwuBiBPKBnzLHlB8w0BeZxEIoJlbqaqAtf1EuIJYoLHUaKaczYaeCK/glBKB9ldwrR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S+ZGwyuVwBhsQG6WrlesjQzxDyx1PpUXK23mDNKR9mphxvo3KgPw4EQUc42wMtpG3wnX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PHzr7lwgXAMDMhU9M/lAgQJUqVcqJcqVmAUQdMdavR1N5B3s+Ca6jiNTmMXPYbL6iKX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5V/BEqBXxqbzUrx8VxuV4gfFYxPfwSpUrqVAiRPEZWvjM4yWdPMcW8G19SpP0Gn7hnjEz4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TmJ+JV6tLj0bEe4nkV6v+MzK7W3h+koclIxGj/OTREcSgxPvmW426mATwxMTiD/JL8r8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jtCplZB8THoIw2hPEuOIw4GZNQEbGkmMC40t2SooEwqsRpL62OThmjx0YjDVmGLgxMTC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OQCUXcZRhzDIJLqWZuKOJVM4/wApxOJZn5ohnEq50OZW7hsqX4dzmN/UsJRExNA/n4PO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lZmKiSs3KxFimURp4g6lYlU4IZlOpXiJWVn385D26Jy7Ljvehioh81vo0RemrhRVepZtn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/CWPbdn9iLnlwAlShach1iWds6KEcLrOBVLagYE3bGSX/AMJSGxq6IYW1otqWgBMLKpqa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huBWpWL4hmac1OIE54iQjgO2gmZVmNq27QEF2sBt1QZxXym5aKbdaRtgOgWxCmxAVW/h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GSJ26QMFlZccbhLwYWvxFx9an6lp2Q7TIXbbAgLNO4VHT4fmN3BmJXlluKDkMsTeB8sC0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z/PxVaZRUr1AzKgSoEDMr5rErqV8krEqCXVPZCxYJYwmZUCJuGdMqVUqVBcy4fHr8R1s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fiieYgKAlL6X8czzkVqHsjjfxUSUlZlYlSsSsRrrMMTmJNY+D/wAcfGIFxIR+HJH2ixl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APqfTElWfBJplcxK9T1DroGsR9vP3FSOAYPyH8QjBxwLBEOTDGMG/D/EMJIzGJH3LW9r2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aSZqP0/uGbBOyEMBJjXTqIKJT1G7ddnEwi8MD0nJsxA1TFOIvb9jMa46Sk8zxLGeTESs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KJ2QmCTCpvqJ3NNmJ34ZtnsmG5UF0lnubl4zM2NRInpBHUuo23BTmVBqKyEbGNyqYRzc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zkZUGt6l/CWYiVuamSoD4SVPcXc1x8IvHwCtQKq89fqBTkafqf2z8+Ar1x+blg4GgnqA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7dPZ8PJKXYL7qZqEVXqO/MF0bLtWU8yqlFsYsWFA6PqUV4tFRJs7gDBVYeZxj4IGZV6l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vxMcRAFsLCtnRDAYfWWZ5H5I1lceZW0h2QoidriKMCZwWfbuVxLoz9mKwFV6RQIBaM8V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TmWkgbw/cN42FQKPRjK5bIitAEL0z0ZLBa+6kXnWuJYRnqYl+QwFVOV7ntomlrOLiDj3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4ByQzmsQqlZ94+PqHwfASsQgSoHfzWMQMQIEqVAuDuSb7/TNpEqHSvhVSupUSJOCcW9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RxRETY/DGJriAgUUQ0jSQkEfLg/fMBoz1f8AaZNlMJiVXx7lU4ZVyvEMx1UqokrOJWYT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Ed0/CSsT+fhZ1WkvP2P+GWl+TUfE0iRJWIlcQczkEfEIK3NGT8D7I4ufrK/fX3M39KP2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xDErPkhWN/1HFv6MyhSWxg64YoBbu8MsTcJKZOSXLsnZGwWjviGZmNkINxy01KspEzKw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bzLS/wAI04jlurmJcn4iNwxfMXbUrzHXZCfgGIcRnDpDWIMsyRPEyPnuWgO5SEoxylQU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B9yxDy1MMjDI1cTMF7mLWZTBi7PhLiYhFW9TiV5lRKdSoraVlQpKGrS/RCj3w01+0OO8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uvhPT7IAY7Q8e5TjPlwikAMT/cNdRgMBLk0nYyzCdMGRpnGGK9grbn44lziK9Fpolxm+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KdqZgQt4L/CI0beXeVNrEuc/FYxUoYkrt+DiCFFNckoCDwbiXAHbuW5lujcZFvUFy9Dp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glOKr/wCiJl6dtx0mkrli6zhoizDWOMoSt+NXBjMPg0nmXwTeVEXRo5XEOIcA4mQmjKXK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Duy9iCKkdjcWIA5Y9QJ3P4jaW27xArq+8bL/AETGHcs649Rr0EOiNzXubYalXq4Q+D4B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ECAdTXqBiEPjmBKslYgDJcy6vMrYd5Sp5EwlRIkYYrOSEV7HJBch1/lKMy8kyReomIxg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cZLryUPp1FbG9MvuVKj6x8NzPU8zEwys/Nc/HHyE0zfEqmPxx8JieFdM2fYo26YZmtSp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NKwiWMsWNleW9cfUsFfTv1umN0PuYlq7alMP3w+0Guq7T+lJ4RPl0ZrmuyYSWSPRzFgW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f3MWUHZBGqjLECbitOnxBwFu+IkuRSVCmSJHsCn8QQWrqbKZmwR3mZHcsod/CWZ1KfJE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5+BJThyTCMcxtEriE7NzmLV/Cp90xGopxiJtcxOolTUG/cyTZmPwWjqBZiBbCzRKGHfXM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/RCttavzrL+oQ9oL7WZ1r9xfkp2XiYC6b5/xC2m9HEeLJy+owOOeM/ce8zw0w5Hhl6gY5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r8RpFWtrMYJ63GxVurQEuz+Lc8wiwlvauTcY6Kr5IwUT3uY1V5upkVSrO6gFH0CZxPJE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oUwhzP4zKJIAn0l2APS4IDH4EoUk8MRkvlbB0i1ZmAi1OWHqA4C2X7yF34ELj1n/AGyt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NtqypQo2Rc9XZMR5jCHR7lY/ccYdui0y6u97pcDzToSgvEMkPRrgVACCPRbK1/cBFkBe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gZrMUeUKirlPcAY65jYCj5hfnLjMQit4blmmtstykuv3D7vuD6f7iOl+425GfO5ZWNT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lrFITcIEIQh8BAWVR5lNyofFSoGIECcQLlE31HsmXdYggI+YnMSJEiQcxhxCQT0Yhtr6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ejEauVKqc5iCUzCPy/pOo/S97l/fEYbHpLGXKzEnEqGmU/Ur/wBB8PwmZiM7jDF/CxjK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9MRjQ2JmN9QnhHzMJWMxE3B2OxlgWv8At/kiDeYaf9ytpKfMd3fRgRTkqmdGZfFmFRuJ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G1gwnO/TGVIn1LI0eThlIH+BnZLeIwxqJw/ieU6MJ/wmvUFyFPUQw4gqsag4YPcTMDgR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BzAdYgSZ+F5PhwxExBRxBIqVElSjbFdVMsTLMSJuK86llSohzKp8Sq1B/Pxsp1HKgmWOo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2sqvtiNQnbI+rf0QQQ/B+x19RFRbXywpBLkQuhlYtoZv/AHDlm2ef7QLPb6+oQoU0GCP4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WXMssXNUlAAqFmMQwoD8T1CYErsIFWQ8MoA3YwMqLsXCR3Es0cy5iPK4C6zKeSWNB5BEr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FajZq/EY4JpEWYPmZqcbKi3ARpQq8BQQKWE2GpSeQLcxSm4AsfiC6Ty8fgjQNDVCo82Hd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aM9GWW3EtgIb4lBWW24ctJ5sPYn7VFEo2DgrmakdZv7jEsySoHcIxV6jsLWizJlL5jlz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UBjJNhmILUPpG2D0EyyPeIpHyywZY9E7v7lNXTNTXAkRiP0TK3Q2/wBS1ecmHwanacwh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gJXiBK7gQgQIESVKiQ6gg7cXhi1MfUq4kSWbifZGElZYr6iCnv8A8JnXyv8AGNlqmpdzc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ycvZG0PdfY2Qcn8tze8SsxJUd5mp6+/njzPc5j8c+IxnHyfDNRjzfwFRvTyS1V4NJFGE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iTonUc7x6HiWTOzU/wAkYWajSik+oM+ZjxX9kuFniYcCzzMg56iKBEmVY0yzGHkgNJmC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4Qal8DNS+jv4bTH5iRnY58Sqj84Jh36ivCWTo1KpyRcNkRoxMTPiJCdoQ7I5MxB+BRxqD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TFePgmJTBSAxxDnmeGDO44f8wj1qJdRLlQ3TKrdBBiBytPehG+W34i9H7lG65MnpwfiN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oV+FdEBTGSVIFGUwfaHbo83aCDB1mr61A7lY8wgU4lTWpXPxyVKWJUo5gZgjQ009Q4N0d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AwXRLQ9ApEq53TlzPBO7g45aCiJTJZHeHmoaqBQcpnRJdmib+70b/wBS4w+Wb/E1ZfQ/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1TChdPtD6bjb+5iffUJV/TEFAEO4YUmAIo5Z7lk+JJhgFwEGMq4j8K7gQNqLi+zbQQgK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UNh5KmoX7g+vSgldTUYAPEqmIcsEoXEVgCPufBFxAHbFtoDpxAL2logSy7F/U2jTrCXX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+BiG4HiYh6gfAEqBPqBAlQJUISpUqJEjbZd9yyR5iaYrHYVUYSCJE3E6zEXE8y/+owxT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cMIx/MPMZ5boqlUL1X2IbQm1gfUSViJE1Km/f/ipUrMZ6jxP4+bqXcYxZo/LzcK+gMJF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43GJzzHMYkz4nJAzH9u/uXWH4MnsjC/YICIiidRwA2dIQLEiAoWM5czqMqcRy3RKfI8w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lYEpETZyRNZHcQNoniFeY9NRIl3hcBemaruA5qpTcyNliQD/aVEI01GUeoJFmpaXCUpDe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BK8RQhnO5XcTEGIF5wTCVcy/Fr1FA5dyuXPueCQPT26JWtFz/EGD8yxCXNT60lBVwgA9E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rx21fmVuVHqOgliA9YkKC33ZIr74Wr+WULlTj4qHv43ufcJU/M5+KhtHcAy6W8bJQktZ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rSHnKZ7CNF8xgc5MwRJnLMSnR3tP3GlLJ1s/MqpUdnLDbT9RDJShxFaDHiWf2IgKqPJf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PghcNR9RDmWbiv4Cz4A2iSkd4/REf9JloFArZQvI89oF9kuYZWTsFShonlXAmgHqYDOI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HnFwG1DwzFnHoguwEaUFNxEQzvUowAPohLj0GoIzZ85lBqDjJ8HwO4bgFQhCD8BAgfFQ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CEqVmJcYpiTS696YxbZ5RymHzEhrUEYTcDWpycxOyYUh0y7+gPzGH2Lk/MuXLxiDCkU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8uB9zHYDpf8AcRN2Te5V6iSp6+Kv4uov5nv5Y/PPw/Cx+HUWtQ3GuJ3LFCv6PcxmsxMS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snEw4iiV/Hj2InzuMpf4jOTHZGtpHuYDF74hYwleJpmeyZAFO+pRWKmP30YRhp6ZRolj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zaphFE7OIhqklLqUMQYg5yQNGbOJjuMI/HTEJjfUSOXiJMw0vDBxEszFNaiQp6g38PSJ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eYk0xBzF3LiXWJtuU7iNCocl+ogd839Bg+2N/Try+mJSnFhx+Cb5xCrK6IYYg8fCTRXw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VTSOMAlsc5nPzWfnPzm4Gcw34+MJmMxRytxG2qVshVdxQTJ9Tvn3UU2xRrpKrsdmv5Yv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bq5XCToAf7i37Fa/uE7HauYFAB0E0lSpWCH4hDEMlQxv4b8RqIKjdo+0FXL2ZkyCUaD6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xAfUCMUq9PEclEUBG9jHal6gSZB4xGVT8K7hJVu2czCLHLmanOIualxme5U9TaEIRV9wh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zCBAgSpUqVKgSpUT4PwK1AHSS9XfriN7Oxr4EamTHMTMfMQojEazqZX6mvxBMr3INmJ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fErxV8/4dys/AR9M4vjh+OY7lVK6+XwRjrzB7MxcxZk1FZdxajFjLIsWK23GbIlTPyRh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8L3HMOdEC/FE/cBIKZRYxxcTbZ+uoz4yNH08xVQYnnjklBeXmX1+JldQpkx3KrNpBeX7Q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ZVxNEpiPZ0wA7dMFmZZxKqWjZucWEb+olmsyh1NOMfCoTDZ3ELjCRIBIPcbZPxGnEumF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KiHqGTqV1AgzCzcKcIs/ATtIlcD0zBCw9l6ZT2ygYYp/sbmTbGOmtzcquFWDNLqBmEQF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3cZ0DuDZbcvqQoIofJKLmJTtsqGaAVzX7gq1QxAWIYCalyad/PuJ/4JzN/PaJckYDuZLu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LoqOospY55vbOUDusRLEhRk8C39waAVXtlQFzLr4uWpq4nj+Ip1xO8FcDOoL3qaCYZcS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rV4PhR4j9S6FEUOSJyYl84hQrmN0R0W4PMAu31cKZDwQEYutmINsvVytEEupcS7lc8Tm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wfBvMIbhCK4Q+QxAgQIED4CFvgEWo/BlLizDElPgbShmb9iM/wDW3KFEVyJmMYIlkSvU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28rGWz7xsjutPU1DKZSz6l3jSYX1aCQrt2/viADnpLPhlTipxMEXMZr4WOpfwxLPhl5i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kF9xZktnEeT7oCpfHMzQTIuRT9zaQy6IlDg16i2fyeHp5isB2VJPL9zDGTpnIA9MAkJzg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2jCaMXsi8zeGe5YcncVuJYCyYTDZEJklPhK4iaagDGGcRLk3KILkQG25UT4VTBLgaiX5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dfFlVMNmIXPKoFe9OX4JbeCz9Uc/mpmydM/GMp9xCgmax8XtgtcebnmJF/BAB0BREh1B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LreJjsmHE6MmBUfJTzF4qF0koDGIaYXt8Sh2wUMPOY+Im7rPcBTcFGCAGjo9pX5hqV9f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qste5ZYL6JQ0nWTKNIv+cSpSq1jERhIzQtl0Ffogdn8TEHHw7MIGI7uFXMLMmaQPuHjN8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fzDE90qgiqsEVygkpx1H3MWpUwSjiBotEBskZwD3MsZ4BHaufBcwAHoJwV6GZbDerlRDR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nJHgjDluXT4gGVo8wZYl6C4Oql3hOR6JMz86BXi3zHjEzRFmf/BOIQgwhCEIEIQhCFoE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JcFD4dHuMAr2ZgEkcjcEfhjG640ieIfR+XMBP+H3MYvlWPhLlRIxL+QaNeHmVlJ8f5S4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Z+UtPeQ0+yU3i3Z9/wCEKp/Lv/5Fj8Maj8uvlYxZFlHwYYWeSI+BiiA+tVHOdeI7wiKn7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+DBAYaPAPuDPth+Q/wARy0yGIjcpBgTh+mBtqcxENzwqCUmZkIWRhibQscYgeHmJ+GNz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2YlXsj8ZIk03qYcmomM1HpE4iSDepcTqekCklV8wIMUNM/EQ1a9qvrn8xiht21voy/mVq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KNAaMoMFAtcXNA0Eo7j0hVMkKZr3EzUqMpjMr7NDZ/mMC+d3Gek64mkHolKa4Sxg4MSol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xkORWoIgoR5GblSvkySoFLQiqKFO3EeQX0b/AHDGyX3kxub3FzjmDsEqO4VeAuGmo9n9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UZxGevcW93EW41u4S4LCDyhSAO8w5StU1AAqJXgi6ByYz7sCuHDjiF4KGsRSiV1i+u4tH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8Ebn66Gg0fBlp6lKiAJODfwpjwlLvKvw8kTWdR5jYopVsckceoLYIYC9YdwAMAY4IvmI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bmOeZZ/QEvrodsThm8pmUCWcq/8ABuEGcIGYVqEIQhCBCECB8LFv5SMC1o7giNH5RacR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d4MOxHLAwMuyJfv5BXwJZSCdMCW+69PxD7p7T9RIxJUHUTErvcSsQAoOhibUfTkgVtXT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hdk88HalSA+n7GmXF9Z0Hsjd/Bjf1HEfhYsvuLmLUbO9RLF8gy5fBh+FG1j0i3ABEsZS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1NE8xjVRijP5Jbh+effcubHHOffUfh9kTrcxAs7g5wM5JtaRHqo1LLP3AZKXjNS20jRx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nqJ3DqJVyxqA74nqIY0IKagOHDEiWxKlUwb3C9TIiAEoen6IMUDzv6nP5qUR/Ysn5Pyw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BeQKszWRhSMQPgz1AzGArf1GgpqrJmJunStlaiEmjofzCMC79w6GB4IkYUwjDeAM9QQvN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vDRECg+LYguyKRT9tqil+KqgmTEmdH1A7VdjBEw/GogxeY2cHkqhVHq0qPV1ofyRqk9z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LsKAR0qDAodlTlldFfuIN0ShmHgVLXmXZidxlziEGD9Qc8RVla4MwbVfcG9qACYd5nkm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qD2Sz3AUlIihrdT0dsByTyC+phE8llf/ADQMnYcoRzobGO5YH7IFj+Llmi76ZwtPVP5i4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ZySpdt+bQAwAlRsBfREzAN0RMYMRqqI5y4Z/KNyvOZXwfiEIcVLhgIYhL5+BCECBAgQI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g476RWcODqWApxOXBCUvfUqcsWYU8XGflaYZtBz4jX68TAjkNsH3s/MCdoDcAkWJzHMR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I+gy2QHThl0C6Sp7iSolxPhl1F7t2YS2fob/ABLzTiu4tsuj5BoJRpKSUFJ9D9/5iBaDO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szHfw5ixRhcx+BhuPP8A8sCnkivMfhl9xQESXk/iAKmHNMKNNk2j8H5ea1Lw27KtfXEr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yoWsYYuiHmCORsYA8yuUjfM4B9w1iJZncwRI/OSCORidzolUsEblkruPWJW4IhSWSsTW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0RoV0K/KmfzUWOWhX4DP7j177w37TMEUKuEBL6OwcxEonOERCzvaAoLbQy9zwjUtwxTH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MUSsNQglue0a3cCiNqJKtywcwioV4mlyZO2Itlbjc4jVxMYlMPaLYcl/86mivbMWX+rU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slBeBqUaB8tv4gP89Eq4+qW2+1TYFdZMqV0vs+5TEfJVlNQXwAwwWo5ZThLNtvuJrR+Z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4sv4uLLg8Xb4zLQX26PxMGSPNEoMpe2a1R6mFYh4mDBwQtEwW7ibnbGEqNqUhqBlwwGF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WtEFaPYTLw4od+2erS4JUplaWXxUsKBwsLCO3uJ5Yio5XLbi5TG+SNO6ixlLqOGp2gmb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PghivgQmkIQgQ3AgfCxfle2iPh+cvdWspq03gCEnFZLXo4+W73sFktAfHn8JjCPJ+txd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cewEryi8LMArsx+EBxzKRYkqJmJKIz5JcLv2E3GHTJEiQH3HxKifcYuYDgfPJ9xS2p6P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X2/C7wkoQex/DslT5GYfTEQHhyJklxdajGEReZQ18DFDAlEYsl3HzH1G+4xbijP4H8RI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1zBSjhi4+D8MHUIoCbEsYKqLtx9MXOOCl/ArujGn1GeIsgowUzhh+Y2MRDMB0gu9wO4hP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+j4SzMveIEDToLfxF3wtpjxtBPNkU32ZZZEFnj9u2Mv4ReEo5hXxzDXzUIRqBuzc5Wssb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k2XWviPDaO4NSnyeS3j9srerpUKFg5EpK9gxAaCWOmevjDN17nMX9MQgTC4X9yhSfJuo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hA2sMyqaRa+pRBDa3C05bpQ+5YvbGiNAb+SPcIZTJ7yqyuUAcTO1nvSPaofMuFg8giE3b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xN+oYAjtoRqtJCzrvmz+WBNlvmAMAHr4Sc5hUt+EgmK+B5g4uIrQJXzOllNZ5amALd4/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YGObtVCVYTzNV6CfvmYINEa2fohaU/MvY1MsApxoDE4AHVXGjj5WpiKk4GDcfQuILT7jv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UTjzTKWdxyXAzqPaJtl8Ez03lEy5HqdUc/B8EIMIQ3CBBAgQfGB8FuVLqGLcvUpc4OoY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Ng2++oKPGAP/AGI3lww/mA2P1/uMTrVMP3LwjMS7PzGkunkyfcezP7L7hNY5VkB5g3uJ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1LxHn/wl2g7tvxKFLCcMETccSjGIkYsoSHTGFZdOSP0gdmmMuXLmyptbvlX1KZPS/wDq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HZF7jZixM2RYrI6zNRevlcxbixjNeQUYxZoH3zBLwfv/ANhlIvm4+5dWdrT/ADESUg2s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QcKruUckK7MRWqj+cA6xL+5Y9RowX06gN1vqOdx6x7SgGTgBawtV8lK8Dl/E5hE/ib2w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x4B/BLrgfcMffkbsHiozcqnrr43D/AM6JwvByxJChxn+4WslWAv4hMEqGVr4nMprpMHcS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efMRLDMdpLqIQ4lTxiI3Z5YLjeBti9CLVYEe2XQr9s5gHZt+4FUNeFv9QViCWCagp7g6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Pk2DlX1MwT2xqxzH9HMoqhHcu3lZ+ojSV2lEAvJ3tmUC+CUDxS8sLJfBNS4u9fLiDVYg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rdtRZrOcZSwyVxctOKvIrNoR8Eo0vGeoPakYDB9YgYgks1mVd5nuEFrBuLbNHuA3+LMv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A8PD+5YE+vVxWHmGyfiNxncwQVWWeVezq9QqLPERosKMge2K3TL7B6lZBx4ZcsduPzCr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1khb+emJEnuCbQ+4FmgYJRxEhv9Q1AB4uLK31mCaFOVQtZjusQLCmNrFTBX3FXNHuZJT3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QLUPUIdQ1D4EIPyCCBAS4wsPi4l0be4reUOGM5SiBDgMh/HX/wCbd64FkeLfkWfiHC7Db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4oifUxA3Cw+yFiegfxGaXIsD6gTSJOPhPgCg8GH8wDYD0MeKXTHDeYRPgSJTBvMblgl9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+EOkX4XLnJem2H2Syv8Aick994ZPZAn5I9IuJ4IqxxNoxZwxZucRiRjuP6v8xjHEfEFT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QZcYIxn8kQGRgxCKUs7DYWElKW2o8iKBbtIow5gHcqtJSiHabbiXHGYMoqW113P+ELC5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rP4I5Q7FrH2zLFpXtgUkQdkadvqAHQ7YzBGicTEH9QgfB6rddFxFGw7Knj1qbhdo+Blc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tVwdGgwSxCJMzrPuL8I0HMp7Vq6PUq6eOIsBqhVJU+o7lVDc4qEQJoe/EyC300Ppiii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ND+AQRe+VYMqrPAP5joJ2rMEW7j5uJoAuAPMTrMzFxPkd4lRaHzMOF+oywVX1MgqVxKh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Is0nq4srcKKD87lsorYcsAPuJUdov4gLNTeEhxHzl/bClI6VX5ZWYzglgU7ov+YdVXA4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zkEBseSrYpFvkxllfYb/AIi2P+hzKFofARXBnYmAOEawEPybr/WZORW3JmmdK2WYP0EJ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GMFgmf+j8w/gGkBC1eVyx3aw/hqi//Ubu7+O2VCZCVUtN9pmXAZ3uOgU81KK1HtkyowvL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QHbGOR4Uq6l7matXMqsr8ag3ikQNW+5Y1UO7gaB1LgmEDqliMGvaURRgPwLCEPEWYThD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Phc2zUE2y0owRWBPAZYiCdgdvvqY2LAUf/ulE3pT+ZUhX3/TL+o8bH7JaRjxMTMs+j/aE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hj8Px7o0Q5fEZDN4R5yIxMRjBBLG4qZuI2V9mGZx16cMCUEemXLl5lwyR6SmUYfVf7Qr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qOY/GYx9RmeZ7ncfgxiz+D/LGMZUTMSJxMgFdiNYY7IzT4L8C/cSjXwD9JhLtV3M+U5h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B9QAzEMmoGbMStkDLBf8WD27+o0I7lX0/wBRDgFlZx9swUFopFiEVemruBVrfFtLBFVJ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4zCz7uGoJQwKYyrIM7IHKjXwwM6mBvFXKCcCoojXliIFhlGH3AiFpS7fUMopWdP2w7Cv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YbpY8SmdP1fXUCwNcKJcC072h7iRQLUDtj1Aerho5HlmB0Wk2O8BYD3BZGxjP9QAi3Qt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YMsHEJyvFl/qTc1e5gV/dQDixfMXemMMyCL0vc1uAMEOu4zTbdtzC9UeYTd2SFlyOasF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7Y+QeiLVF3CODyMA058qCn4vMWoXfAwGl/ia9PG2JUAHbVxEADVzQFqfEDkvRIo9Rven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P7qLU5G+UiKnIN5IZVr1ZcBWR7kcyzUgBR7QA6lOn4lB4hXELG8zH8JJlhlp8BYijzMor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1M31T9wjIXBxNOr7YLEXsQNIf8Qu8mfcVzUS81La0X+YVZX+CCUaH3CuqvhqZo77csqL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hD5H/gVqCRhyly5coxkww5QRhsLiBlDlD+Ov/wCN0JNiWMozrsd/7PqDgJNVdTjjBEjv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cOZaL52Ez7p1pjFofJEifuMcyiJHcBoh5nNXBam/hLg/IURGk0wco6N/zK6yeH8MTOo6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MYx8fGquv8yokfCVEjH0RKiDMzJpFeeIN/HMFl4R4Hc/AR5mRdJiTu7gRpQ93UCaxAG0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9sQgd8h9vH6lKieH9/wDSbFfUwgVqbJQOmx5Ivg3hwB5lBlHdoaKyDAit8J6jeyKrKwQ+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qNEE6VS+49pZ5OCI/PazPbNvwQhmN2C98wU8uKiOYQpXbr8XFUq9Nl+E/UVu4PrijL6I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eWFxg7hm2cmkouD07myfyg6vssjbYXQQb0HogYI8AywLJx1FzQW01lgi/gQid8FGzCG2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T6iah+CV4Y6OZ5fkckUWJjMUKT7jFJ62wb2vnCAKE8iciXThAaCLLhGYiXQfcRXN3rUvC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yoEv1iUr1BBcC3LxF8NKmWmFnGCDUeCFJ7zeJLTcKxNc/RP8WSb8Ha4IVvkhmspMp6YZ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EzwMu4lix5Je3ZXyx4AdTGN+ZfN6jnmNOJ2WEDMvwMGG/gbimBUINfBggYjJUSxWECll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e+pqYsD/APjeFfKqLQ6df8ESNO1tmV3mYsRMRxGPw7j8MfhJdSnAeSZhV05JY2p2ZgvcS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OREs6l5v8amxt2ylkWXAS73mCV9zn+osWv8A8XOBEVpMnw4n5RZzHMY5iRJUSVn/AM3G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SpgjuYBLgNrt06iOh7OmCbB9QfhfzMnDh+5yqtsTwzAxJQtUSx16GqX24hAE7D6lcR4J+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PQHBCKnqb+EIjAXCL2snxr5G7rMFnmGHggvjuC5KYwx+YZnybtmjiX2+oGtdmklQjDMP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94ikYdiYm7KbuptB4yz7cxJmu7lBvnvccZ/SKlrvzUZy+0YCaVCVLVtu8MWWh8kAwD1K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prEH/YZgvvLhmyO0lgv7IS0KXWEIM0eElgr+4DaL4lmowsXwfEdRl1Bl3qPU4l9wcS5c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fudOalD7YgPtiHyD3NkwOwZbq0dMgepdM9oYQSLm5UcD2wWLnxmD4F3UCTE0gnkHMHd2Q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C2OuJ0FSygTtylbUA6CVNv9S9PRLiaP3qLS5WWdQCU3ANx7sVfUU7ippmJ71MN1+ZbzmI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wcwfgQYTyiIU+JF9ynEHAy/CgZbDZr2YOqdw16OP/wCNCKANrK1nf0/zHiOIdHoi2zj4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+FizUuK1GLcurijjYZyI7jNketMqaj5iXBEOIncSJGZyh7MRp/wAqNjSI9MXMuXLuJ2R9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xPJiVcY6j8O8RiWYlRiYvN/5lRJUqJiJKiLEzNo/DdCThIBrXBOfzLBCVWPuUvZF/tHS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7dS4nGkP1dR6lc2X/Gj8QGnhqKAviBf3KlSiJWZr4fikhDK+vEep52+ZcadVwv1CURkAS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ZiAYzQO2W0ddssCgBR18VmEpalDTBEuZScfGDLGcxZsM3LIFrmZlCuXAjTVx3iArDHyj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EGWoniMzxIVuy7oXcuRW/mFuEvQTnbDzEqC+zGeafBHPD25jJ1MuUtxooh4zEP2EGI4g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s9RlbqJzAhqN8RxGcxfqK3FFgwd7l/FzYKtBbKnxroPupdGTQUf7gCiDoJg5JW6BZgw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V/mCvLiI4p6FrKdBfQigvxtoE0V7L/mBo51oIPIH3F/VyEoIMANmUAVUIcAeo4biKjgDM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Ms943vMfKPwHGNOajIhage4E1fBNC4NbvxA+J6OIP6i5qDF3FBeYMGXMeZ7/ADdVUDtl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uxfIf+CaogB//Hat5jXtjLDxwD/MZPEyfEox8x8R+CRIIy5ccIwiO0WfZFii5xANAeY+1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JiJ1EiQQMYLRMTKPpgXTLzLl4+HtKKByohRU9T+JSU9cn1KlSo2g1UqVKOt/o+CSoxzK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uJWFqojYOzCCtlGAhg6Myt5dGJS9XIn8NQNgFDgoPogCLX7ZkEjkYCPCzzL+qoU3OoYZ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SdRQbbgLXzKIGUL/SNd7gwMsraLYrTKlfBINoKWF4iFBuwlhvEQaF9EWuinfLEnVOC5r6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+YBLp+B2SvgFRTAKnPgi1NeWY8fdjR+nMaESdRVu1ADH4MQK2e4uCXbTolzmsO0Qbqwe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qnFtsAZy+ZfQlLgjyfgjwAeo0zfS4ooXrCLRecTIv1pQYPbEscvVJSqDyuU7guN7EvqP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uNM0wD+exDigvQMy3tYBtoeybcRw3K9IVxMiCeVjYU75FTIb7MKAtfUKSvTAbPZqf3Fti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eVgBrEpW2UtmY9SUXBHoTCIPj4MZ1Z2sO5bhXuYGrncdgncWk21nqcxe0ALLHQxm1L8s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mW29wHevctbpaluePY5zfQjApvS5it1L4I0SPSU/qDAL4LfzuJg10f8AdKO/xr+JaObG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YqSg0ZlmLyT/hAFA9aIdStrx5LBzD4seh/f8A/HcT6HK+oWtZwsvtjp82oox+Cj8GMdRq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19QI5RSovwPwqJ1Mnk7wgDp/cCWCk4Y2mCDsgiRmRSCdMS23x2Tng7JY6ixhgW4dI0wen9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9eBTmN/FRIaTgB8IsqJ4ifJYqUG0IZb+TBAgBLw/uENlv7bgj7cf9VB1VHPSWdTZBvxAZ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C2LQ01OwT8QLf9VEVdxS6qXEZFB7v4THx7lRPlCbbgWLMRBKYwtQTCTofDrFggluYdup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cFaARHYlilH5lw5d1j+4F2fd5hNJz2yndH1CYYwyrPIqDCcOLqY2LlnMALpPcomDT9RR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jglKzg8QNUbWJV7hnAwfE75ZxKXMRXR5ZukfRGFh9opv6Aoj8JPb8emXrca429xGm/q4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XLeGvDDkLPbKwnTzEsgeaRNWUdA/BDXDa/qQWsHLB+Im0We2KXiCZTOiXlqKGLe9wqvx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RftEGcw+r3BhBudBtiTQOLhbgHdsQ5tG7+yF+x7R/U6R6tBhvfhKQt6tC1+2lEsZA/KZ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g6s+6mOBxMuR6hj+yD7fSiZ/NMLQ6JQYFe1jku53OuDpRpwZaC8cb01WgfS4V0dthFVD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UHh/qLZr2sNMPVwhQj0QPLLuDPuYqp8qma0/B/Lcphnla/jcNLd5P6GXW8RZn6THoMtMl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N0pA6/Bwe5wlwOfff/8AE3G+WWZ+Ay+jiMkJtLWXP/lAWKLFF+Bh+AwscIoioosT6mCL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ZhSGGC5pe0xKDLD4BUEGMRIzL1XYmeMPG5fEWLLl88nMqKFpMnpjoTr036dM1smEvU/e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yolxoWzbL54i2otXWX7gZEZDb/UELdCv6gDJxQdQRVWMotZTQP4h1IZuESNLvDMZ1jyYq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qHzLSmKoar7lBtMz/EDtii+TuCHsY3I2nFxRhuV3ZFaK3VXc8CB+KMrtai0LtFC+Jce3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3N2yh+gJXxWHG4ZWTtywy2TjlPxNOQ5afqVxKnV/9JUH81TAfEsWbFDyQBhZ3Ub1VHuB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r/wiO5vGO1imvNrX5jppPcsPEQqiNjGHxL3zRKTqKmjUBV2fmC9RncqiweZXjxBA2B7V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u3tYiQBXic4+iW9r7lE870RTSe0vCm/Ce1fbNRcTRCJhb+8SiR+C5havfe4PhHa0xTSZ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O+QumRlZfDcvXEG95eoNPoR8GUoPkv9EKyzcYxrE122lfPaqsAtB7ZkKwJaHuNWFGWNlx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DrJjcl5VQufuP7m2t9oBnL2s5Q/KPCR3zAMx86hMYOoNR5FPylLui+5kZuANZiO6Jgdx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zRY3EC4S8KndSxTs8EdUVdBYqy54t/RAKInIEXLT0Vg1vsv6h1eiJnlleJVYlQ6QKIMv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ZmNKKHvmPH/H249hZ5v6YwKPHf8AcaBrHCQ3arUAby4mCj3VZvBy+f8A+J0INq0Evfxge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RxHefgYX4FixYsYYaSiMssMPlH4jDtFmbRn1EoiHEdxjKzH/AMOREs6ZdP0NR1ar3BU4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RO49YPnVRDN3hgVQV5l0xfMwViitl51KSkf6zklOKcc36/yggIJoZGZ/9NTfwQlbxKXR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L/epZEnNv6NRYHyDF+oE1GjRFADwBuAw6Kc+2YwgOiViJiJz8JmM3DhlIV9rA6DNzgiF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0PzCsFcWEBrwLgIhVwZWD/DaOTr3OxYAXBvDXn8S7s3nARlQ3dGkCgAAcHE5l1K0+JSf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UcDxIqUiE5ZWKHwkELS22MrgaXchr6C4ocGOL8wKQ7k2/UaFCsC5uCatqsFqh0mDByi40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WO8ylwj8yuF2yzEdyguK6jVgvi4DhAaC+WbAjwgIadS3L8teobuN5iMRyn5gd2dDcu2fqo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Mruo9pPbM3uNywyv5lavJE1a+Hc7B9jLAAcki0VfGJ/JRMDwEy7/ZKlemEBSFF9Ec2g+Wy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9NE6le2Ux5FZmby/cDtX3MFevcy1H2zcCvuLaDf6iQvEXfsFoJQsTxgQiADwT6/cp2X4Y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AVoODmd2vudAw39BF8/cpAPzzbBr/QShfPQVavrMJ2b+otTE+W2YFoPbH/7Zm0w7xMH4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mW7ewzObLyuAQI6Co27Yk11DHW4wHeoWYYRKdQi8S4eINy4Yi7g5uCTzEVQjGC8r/BjD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HiUY/0uf3Lw/Lp+Nyp8oNfg/wD72TgcLB7YoUeBwPqKzt+FhhhYsWKRcfA/AujLDDLU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4zieolE0ifFRxHcYlxl5ZmIlumGWKvJuA4nTGqb2gHPwD4nD4EKFnmXG9eHM0JPPwLCx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sjnZfU4hV5Ua19wQq8lks1Qr4iYIHojtAK43cVnFt1f4TVwOMILuX6L5rKS2xBPtAmFQ1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EYme4Vp3HmYkjLswQUBbtcoAqoFRlzDKOR6h3KrW0ioE2wGkhMFfQCl9scGk0KtPOZchM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U4gJWelTJm8M17ZZXWgWbATyyoDRZelUeoruwD8xBohyFfXcDi16BDdD5cynGekW7AHb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Mzk141EKpeKRLQRDZRKx5EVUrh6SJU71RFm7wsOLHUSyhqN1GvWYKtQhqWG2ANE1oFYb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W6JBZD3uI2PoljMUaLfJWKIz8pegB6qNOQfco6Yr8LI0xIEImJpFqLGPcuLmNI8ows3Z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BfwhbceWDX+iiIbtGhn8tRJeEKlOkfRNN15jhXPMBi99iOwJ2uWGAqeRAucojLODMh4C5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2Kuh9SzbHuZU0MEj4JOuzy4anoZJ/aZfxCf7Zwpdq4AKAdCplZVwm2OWphxn4PASpZK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xaEvMIGXXwEYJvlouUCyu3mXb0jDBannmLk10QlWPMPxK4C/K/f8A+W/PHMpeixzZfbLd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wwtxYvwMbfg6f/IAwyzbNoMZcX4YxMRPli/DKYFwJYRHUGYQUQdJcv136ckySeRqIPE6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zjMQXgdalkHDDcMQiCClujligQhWPGWFKktkv27T1FRGwLqqd1BXNML4fUKbDKSt4yA2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CRG8NEvbR5B99yqoRoVMi5x8lQRKjGboC8qzKQ7TQ2QUFlGMQGBpopzHRNZt1Do1NrQJ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soC9EGgDbe0ht7KuqiiJZdpDDRcI0PUoU/5WGY3fKDSQ9QH8nwP3A2De5/Uv4J0Af5g2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ZhlH5blkZT0wVLPiWhF5REfFAExYaC0SZGZFZS1L3Cm2vbF2B4C5boe11ErT8RR2nol0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UqinuB5+wZkyBtufxNzYNQ/UJkD3lhbX2Y3X0IPGfUq5/RKWLvJBHI+XqZAbPUFWyvNVB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wxrA8RHb+sRuFCvMEoS91Gha/a4cuPOJfkD2wopD6Y7oPzE6PuXbKnggljBjITcKgGhHw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Oi4K3D6mtPbEPzXSM1pO2kWal3mDm7fqbauCcT3zGofHBzNo9lqm7l3snmYoLeIpr8sul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gC0PNT8K13DaR8FH7giEdq2bEHRojtAeZU8vpHTZ5XCFAHQV8NwZ+DAlO8QMSlPMtWYWj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xz8NTIzH4X9y8y4ME7lwetQhYimFoUZbirnW524hdgnHUZIX1Mo/2oUt5G/zKz2hBSAHb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/iABQjyf+E/YLzDk3v7ejiKipW1ysufhXUYYYYuML/8AgIo+WMPlF81Fy2e0uXL7iwb3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YxjGEqJT8VEjaGP5jUaS3UOwhF0LkhqHEujAzHhtOIE2PywcRv8Ajcv0QJRKv6hbL9Q5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bqBbz3EWpKWv6ShSochKSgDAaiUSqWxBAYa5YUdyowWRhiTS1VK+CVBBHfxUL0FhDExrH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qYM42lA9sOimFLNdEr2rLUtXPAZWHuoBz0nEzWOrWfwSiquJa6+ggGvgbYDPeIE0zdP9s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UEvuXcJxL+CAxzGc58QU10dTPswoYN3aECaOLGJqJ8n+cM4PKD+Jc0DwZfuGqxeYRtQ9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Ku0X9TleINyll/MXH1Cwkc1b+Zx8P7445PNzOQroWedXY4Rl3lCXmMNgRfErZtwPZAbb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D+oFZ5z7qWwsPu4VZbfljMa+nEBMr9hMjMo8Sl6IJuAe2obi+hYlYB0f1KP1e8RjNHZi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+6jWZPKP6nIJ7H9z/AA1fxEsI95fzKDAHqPZjaUYd3xc41I5VeIhcsbqLfUU0A7WWDIJV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TE2jg3DY9mqa6Pt/bOaT0fggX/wfcI5jNJ/qF6zUDuCaYlr+GJ3mWdS1QcJO+pk+PTEB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c2/AtEpw4jkjiDLg1F+ISyDBlCbqWSgcsuFUHa/qNecxxwzScytKaiWLFy1RyMqB8LONj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qoPsI/JLb8SnruJe0+Ho4ju/kWGGH4GGH4L8xomH4GMkZSMUSWmmOdVCNppBvmX5+S5c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Sqn1KiQ+XOdosX5j2mKK83fMyl34YrTDEdlbuZyUWh9i7lPJGT+FoCPdpd/xxGzbn3EQ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xIXKAOWpU4VcURkKCw/uLgIxyPzLw2MqVOfjF8ZV1DUqEJXxJmVC1gLZkwGLbuFkCrwh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Uw7kvi8kBxAJTD3EveZsQ8qY3o+t69TZV8D+p+vBUv4HEfg+OIQYFmV8StUlaIdoblGcH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ETJgaowIpwNdy3hPTDmUHW861CqpQD5NX+Zc6lCjY+RghW+hEy/542UuoDawFW1IE+07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GYkefgVLXUyGcTPAeJgMk+aitInFzBifKwVMV8SmLQ6CWqCAw0H3FcQMLDRZcpg3VVz9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4yeNj+XEyJOgWbAfmBybfylltNc3dwClD0mWDLA8LSIu69cI9oAZGBcV+Eea0SibsjNLq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MKIcg9SnS+5+HS7Yy/RqP3G8t4W2D1bcYhO2TurX9wotJ2hH4Il2ZcQMypghAzKgfEIQ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YFE1F6+GJhuC3xH4FafEDRK7Ic0n5Qj6RxONhyagjzMriGUDGzCCQeZgXToi2VdCEC7m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M42OG5RzBacRMZ+4CXA4yIVFB3n+phfNFMWbjKI/IYYZZYfi4ZWR+A/AWJixZuLfj4bS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+fKX5nqcQlfDHxFl/iXFjr3H8FhFzHxDc51eX6lXaf8AhYaPPh/sRM/7S37dfUe4CQ3I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5NDZ6gkNBUwSdDBkpdZhQph7Yixy8CUj0N89QMRPhIgQ53KwdTiBRSUlSgoL1bH28Ja6S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ayi1Kcj0BFrLP3FvbFiKWgO2FPM74gY5eIAwCXxLly4Oz/xcvvURo8iv3GL+8t/UbwX8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VguX3E8o9MY6SBtgJYQHlxGvhLB+YVZ2zt/BM43wKS9trstwhwDohm7oZBSnlYzV/bMt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Wc/BiEnq4cdsFZZ4C+omA9K4/UcCk6GoIlIfbLF2jF8seop/CEdcE8ER/IrAbLPjUCdf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jKeXM4I1TS0vDkWGHL1cNIV7pNNPB/pAm44Ai8j4W03QuVIBx/Eoa1HOcupsPwivenvB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93BewLg9gO1UIbYcG5Yb3i2YxxylfzHb9RLErbeWv4mvr3VxJTie3wJUSBmHwECHaABND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cfC/BfEEfAwzKHmVdxeYUiHE2lNZ+FjmHmJmNnqbkeajcr9ZERaB7UQpPYn8wgV2YhJ3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mU8x7wxCdDNWZ2MFjOJhxMsseKHsDGMA+T+mUh7wpp47i3qNWNuYwwy9Iy/H7I/AWLFi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Fk7zf4Gy/incuZS8S4R9Iyy+c943h3j95dM0Yrbx0Ll9G4FT/wDZvL+IooTkKfbz+JQ0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EV4RJmvtgtQZ138vzUBsWN7HqXgMCoUlRIjeryIevmpxGCbGnPgjAHQS2es4Mv3QR2ivr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6gtMupDJCsLi8+6tTgVOiSzt1nlZoPgCIAaL9sywPJz8e/m4+Pgi1tIk1a+JfQIHagBPX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WZxM+4SzvxPoB0P5itj3LZlkchLSQgGHN3HQP0gt/RzNwV7I79qhMnpT3csbhTJX3GdM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5joH7jZYA91HndxDhlDV/wAyi/MDNRBhdFiVCembuOBXUKrpKC3PWUat0ecTKgreJbhN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LWAOH/ePSY7q2NKa3asUPoDCJ7Q3mytoFdUJVVZny3L3l/Ue7HnCNBMyieWXcvwjoUS7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VL4s8osxXgsfwlqR/wDOYiObzuCkZ4VKsFuBAgYlvDiBU0fAfALPhmm3wY7lDiMrUvOI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cQsZgyFb/uenxSMKCOJtuBL6l9ReKjHxHUuAsA9iO2N9qb4+GE/bYzB/MuDMmE5CaZXM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ZZzLIR5zxjfc1gdXZ+JUg3eSNh0ij9wW+1K4yyvuNYzZFiixYsuL/wCBS8Rc3LxH5OMp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PxrmU7mm5+EyczyTwjnCR/S27gQqn+6zl+iMPYJvm+L0QsR/Fc92zBW3fcBq14TUsxs80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GCBGGmEAnC4IixbrNXDCMDSmamLctywcQcIpwt+4WqVYTYu4dxABXLuES4nLy+oo1B3Z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59PhloApwceWFhbD9ESPqW69xVPQssaV+0wgUEswZk0nqFrB8rfxGA6ZG36lMS70xVWX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recRtpurbEJWy1Q3mUdPwg5iaC2eky1WnqWYUMZj0LoalEA+8z1Fl4lxY+UqRnXpL6AH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I5Dohinfc/6iWiFjX/EQKacYSwCXyS/MLWlizEO7bluffUegk168RDzfqUaW36iY4sRcM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7EMX24o434jC1PDUA3N9ksyp8MXdX0RKZ9IuPb9AgUSzwYg2V5gxix8SwEPuJG7+1H4y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QCH3MRroO0i/qDhqXkKnCAeYkF0szbIrqAD9MS3FPktF6ke41I/SvzE7Q8Wstf0cdsT25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RMECGECJpBbbO4DAzUIPiEzBywT6lweoZMwSjLAt1NEMMwlg9J4PgBcDNrlnGZYmUGtVH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ntLs0eEmYzOyXWQj0xTufcYTmXBgywtvdUxtrPTkmeB3OCky6SvgQtnU8kbuV7fhu5j1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Wfee0GJ+RKoWBbdKX2TBdgSn5J5g4rjTHMYe0WLFixYvyL5iixF6jrEVly5cWaQXxJ94v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Hdxh+F8tHtgr/wC0e3L9Ea9mfxF8/qZwe/8AaI62l+FfgZnYwq2OP8ClWha8w2dWvEou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6Edx05F+5ai+g93NMV2QHq88wm8imOGDtvcQnf4WZxU7JftnYxGHa5X8wAoOalSslbEwW5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3A3sXu4bheLYKC89zQPgwswMKFwvYdhd3F8BOtwTC2btfuKtFLajD8mFMFKHQVGxSmYop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qCfNo5iQ9VLrHTiBNuM5agdGOUcS2zG9S/AnOWGEh7aRLhHjOZGoeRPbQaxnlnWr4YRp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UEx7TcBNqDYgmkeW79ErwXwiMWI6Gg+oxZL1QeiaUKoo4AecwFnD0Q1V6T/EQou+0aUe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bvN7iDV/M9CalhLdF+4rrTzzMg0+rhTLd7i2Zr3AO79pskpyBr8QuWGYNkHkWI7PuEYo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CuZBAdsXfoIg5gBv9wv8AkgRq/SDkEuVDmc0QtQF3g3K26YD0UekzWUeSI0gcXbNMvwR6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+36lEQBcrfcAsq1auGgegCIq3mVRK/MLQgissD4LBDKBC2oOswgBFJQl3Lj5gQ+QDiBAz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cR6leILkmlcwrBPqYVLuAYzhqLziBuBGr9xFVR9RoXUT8z8zUdwGiJ5jGL9YPcHWofgH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uCS/xL6hMSCuSOKJ+WPxMgJ04Zd+wrEqYN9ztlWJwXKovwj5Zbv5WXsz3m0VDNQcjVSr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pGfQ/zN7HQ0/iNjmPSZRZf5lxb1FFFzFv4Y/DGXFZYPiuZzDllpSNuZWA6pF6XFzowj/a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6+rZ/BPP4WHyrMYNrRAgkbMWLEVRWSrF9u4WqXaoICw2TsrxM13biK3IDuJwCQN2G5iUE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MZdhKxfEsFvrmWw+gcD+c/qFzDheXoYnivpUNIA4IjKRiZbS4fZLYXF2BxKP81kD2frM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cwMIxCwe2iFLFpMMfwg1D6MC506tUGrIWZX+ZVT/AAl8o9CL2+LhD3N+IfqAWWO1ZwL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aFuABUL1j7XFVqOjUwyH8RPA/KbA9CBFrb8ImSEw1TK7g4YqHeltn9Qs5PUqlL6RcMhV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L0aoZj3yQbiA9sxaWdrGZEKIPMrQ9AzFya8sVgBxdwO4eBBjkhufEOJeILcXcUtYiOm3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Er4BRBvL7YC6LepgWNWK9wEgToh7z7UulUa1EGABAG0X1AU2THBW8kUMOO480EAEs7R9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8/xOADLZVH3PLXBb/qHcvIoQececmIJQLZKt4RByjaHLM6OeJSaDDslC4kOe4ECEN25j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URYLBWV1C0KSoFsMsSoQPEIFwL9QiM8p0RFqoLpQRy/SFRdvqB3Y8ymKKlfuBeIjVdRM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+ZvJLhOZ5is3A+ou7TpzD+KdMMmieyA+F4g5zr4Zcuc6OzDGtp4ZQy8H2glSI9PwpZcy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57yvcRW44/F841+KN89ynBPiRlFDpW/0xPIfK/cWL5jHkjliNmPiDwyoK9QRjGLFixd/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NEqXFlXAEDpf5Mv4giBu0fbP4qGKzov2MQGzjOpemix18MBQb4mYdMvzLjsxNGeUv7U8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BhsVm2OlkTniV1b9wtOFaEdzWJY634I2UvinSHo7a3Uu6CNIGvzzFS70m6duMSjpmL7a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p2HrEHDJ7zFV+w1GgsuUv8Tk0drBLfn9GCIL8FRTCo4BJT0eiFX5gSwyhxhBNrB4EBLU8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WGRCDioxRRcQd0kxUzbaeiKOH2hQwA8Rblxcy4uKlKbv5RVAvAWy67gCwxGPoqARP3RF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4XQwXCsHUWh6mCYqA5TBLDi5oh3CAsMIAK6/yhfdfquJdBQbL/UsFywU6fxU5AqLVYJi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S1PERcsqCf6lCpFbhlEZ7idGV8HaxrITw7iaCrltiJE/70Qrot9VPRE2vtxF4EchZPog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yPa31cqQ7gkpPqJtQsW3UY0EpGrNoddxQ94afUpKNBc8Sm+JpqlmTBX9QMIM43GzUwnn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MPGGlwAyNXBisF3KgQQggKlRO4FwCEC6h8yoZXcVaBYx1UqOIJtYCkPzBag/EDxGdTFZ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ZRtK86gTLDL8EUXiiVTnUNT38e53Hm2OqiDhB9wzQ84RwYXqMstO8pYaRPZLly5cWXDp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huNZj4wxuvYEeFYeUO8z+RiiMbRi44/FlDvM0Kdm/wAGUgrst+NRMD/us6l3gPYbJpFz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BQi+Y5YilxYsDZqLla81RGTv6fy5/BHaZbM35Z/EdBjkW/bFaigbIh2DCjIVGzdGyJFji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ly7lTSBBHvz2oRQl+4VkSy6svqLLhPqG+oAkqtsCik7P4jQzotRkvGaNSi9i6XcS1Jxi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KNO4MSWoEQzchliu7FKQJv0lkHvAe5XU/eJd3w4IMoQgaog7QvLEK9/1mCcEOtTDCfq4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IfBfcFZXpl9Iy5caEXzLzLly5vTKXRM9TgtlKdFIBpBNYjYSvqXtFD8xb1cOsQSH3NzM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Fi1KjWGowr07bjFAFdEOKPV0Top9yoKo8xrAS5kWp4RLhnKArMs/A13BOwPLBSifTDQT1a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E/hOAa8xuinvcsP48YgwHkH+JwflFJf5jfBIGn24hyu7ve9EpiSym/a1EAQXMx5aZeI3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kYaLbLPOGsQEOQgJc8QANmGS6yy6aUCl5zAewIVq3nPFR1YItAXdDxcyRWNkMbD1sxE0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xKLpUoFzJzKD3FiDLuDMqArKqAzDKaYEqUSpUq9yqh0lu4V1E6U5CEMXHThWqMyjPx2g0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tQLoixzDzlMNRBKS5xiWMMsuYt1LQzLviIJGjEen4esx3GXNmPi4TifSM2esI5/om5w7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LzDKDnEyM1UN4vZif4pIeq67MzDnMPKaS3cV3Hsxw3LuMOEHuZRYw9mJi3uWpzpYfqIB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HH5IaQuVZ8rFxGXKIi+YobagR+1WEOEVwqf8/qHj8vg/zLNk9n5iltY5kFzeYosUWKyp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RpwwGnLTd3F3F9M2TPCbxb6C5aKOqn4D23RNY+hLhMWxdCho5S45HkJcUE41+YMCQYG38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oYfrENxLIiI7cvP6BYpwlRr5jm6HuG55IN0UdsKW3L2ytOo6AdSzipRLOJcsAeYygnxA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+lh9Ffwlayoxh6YXOIQMqt4YplO9QEpDqEVzHe4MaPQgd4p7JXsZ2WnGH4UnE30mWJ4bd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AgfDUqKuHuVESuLRY+CIwKLxZIAWHtuB0c+rm7dkQLbmaFpeVBgqvEvCiPZUQrZcvbyYQ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8ZiGFfAzIZrthauDpqM4B5vHHiKtlfmCMZeWOsbvDmIYjzEF2fYiIHfVphWlff9w9VUVW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09Qt/EIU/xeCEkXSkn5cRtY1Zt+A3BKIYqN85ypCpULauOW1xFfamiv0PEXHArw0cxd99I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kHQkmCnS+bl0bhuJ5a3MSvLIeyYAGGFP8wRYbLP0cwmDu0KcqAHl/ULo+usr/SpsVpto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vZ6iAC6YoBovJUSEestb/p7hiBy53LJpg3Udikh3dzBk71Epb3MwxmZEqC7QiupUCbYh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qs9RB0hRxAN3DGCVOC4EqECGSBjER8XETcwmYBeYVjEA6mDU6oPIgNeImo4w1CijM1D4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j4ZTFlaljtqJZhIHFx/8DFJcLCaE9mJWznvM1AekbHBPcJIIIyzDDM6GDH7gjt0/MPsD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/fwu4sRUuPwMLFlxYtS4T7edSlPSK/IioDufyCeVrO4ys4gjKEbmPRLUHmln8bgoBrbU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/mCLeml5l6qvCLYG+2Wel0QHy8s0jh5ixbjGJDluMWsOuoKN75nMDioouui8QwJQ45+4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d0+5dl6gVnehtjgd8LqFovRF1W9wzaL87lrrB5giiB7IDVvEcRNtaGLYQCreODEe9Ct/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vdXmEZAMyh3XifqaZH2gAZEhUOZWvMxNxKaXqMmn2RSrXd4lmE/jL+WC6LOsmdIQxU9n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mF0R4Joh9kTj3yKY1U7lYPXEsqQaW1xpxCvTUaO9IZEXZS5d6Dy0/qWwgMFNy9Sy9p/c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1P5g1wo9kGqxW7CUmA7aYT9KDEHuA1+ZeVywsZNrqJAC6YfZMNJChSXoxGVGsblMG36n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DmXmS/axqpY85mt+5FxMrxtmMZdAglTl/MBeiC2UdpHAV4FhgHHqHVLMAHslTfbq2ROyL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RFonotSOfIV/qBWqawH5YCJW7v0JgEtugN01zDdjrbm1YlU+UBrunmBgXNqD2+SdGzSr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9y7ssWms5SoGwEiWycxAaGsoPzKQHEKUePJGCkspLliYpQau6wlTISPOLMFGQmsHHWYM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REwU8N7alUtqo0sKLSDdIX1Tuu5SJU3Zc4KwSt97ND1z5ihc0UvcWqXOqzNmQHBWfzLH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KXCrYVEfgahkiZxKzK3K/aBBj3BcC3F8UTNlhzQB1CvgjaABMsTFMoXcDWpQlDiKycEF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y03UAs6SFDMTaEo1L6mU1NOY5+KW0xU41LXHEzCvmdnHwqudy4ULCxkuWd3EvSMbOIuJ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/Ew5FnmKP4JwhPMd8PM2hlCCCDCeEVlcTLtHsZ/upn1p2RZcw+Cx/KLNS4/DGM3A7g2T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whwsHkFRIa8rH4nGQaqgLH7wA+SoKC9RUyV6lSJFjHO5onUYxixYShiKrZAQw0s/uDU1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3AQuyISpNJePUdA5sGosFddw9zPUWJRlcJqi9EYW2GWDXoXMkPa5eZXfw54loZaj9Yig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kvS50EcWEcIMswVpqXdDXVZiaH9EBYHWHS+1JA2HqKrPjnAgwWhiBWA2wLi8cWwxHM5q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q7taBiBfvn+ILC37lMsTjTNuJsWv3E1UfmA5/UY6iy0HCQFFPMy0/ULveUVBTtuCAKHM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YdQx3HgJtlLfDhKG0IzGwHmWbD7nLlhPot6g2xItz4YtMPJ9QWT5CZjWHgmYAsDGSnMlq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kJqfl/xEFAPIV/MuKjx/rLPO7D/MoSx0k/6lo5ClCn0Zl+11dbvticSDo3yIViJJ6UAl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eI3kkKu/EEs3VyuCyb5mCF92B+agvVFfqMCwSgrNeIgSWgBriFWnI515gVKlQlmCCnu2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lfrbFbcCkN/hLw1GeUzRZZHZ9Shk5C8Qvg7PYwqttUyePRL4/YvWS4utw24gClsAUab0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itCc3CIqnSNsXSBVcA6ydn4hvNG/5YzfTKpM0R3cad2VkblyKNagF1QbiReJTeMwIZg1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GC2cjMNwTHwQJWYQKDmDvcDkgCWcQ8RsEmGKq2WkrgVuA4hpipdADAIFfC4ric+I0XM2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rCHLcc8spcR3/wCOeExntNIK7liAcks0pN6SNkVi+Ll6gwYmyPcaskgMlMyGDEgwZeZf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vL0Z/qhNyh3LuXLl/Fy4l8T8JsIDyxiI8kH2xxUF0fu/1KcE5b/UIUOmkJQBtjFBOQY1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DIRE9idy7jGagxj81FbRWWDe/okvoBG7S4Cth/WaKgtAjgFYlxb3NlS2TmZLxRi8yyd0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PEuIDoFsKkK3nBLjFncM0A3mAENvUKBo5xmciU13S/DBaJlMIdQ2Z3hWNXY7lrSvSbl6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u0z+YBpDuyWkstYm8jfqLoH9tRMT6qMBbDbB7FeC0gLWHa3BTlDz+SEcFeZ/j6FSxHTE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tXLA/1CyE0qZeS6eGBQLL2uKu1+o7rW97gM1i4hoUKxFR/slqw3m2pe5TmrJxr7GUyDyR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Lija75cRV/MVYc5eie8Q7iDVEcIw0jSL9RFJ8KhtYd1KXL9TPYe7oGgvgxVZewX+I6BC2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gtYWfvj6mMpd6X4IP0Hjb7YdCbNvj1Mi08XADvcrr6mSaGXtCl6hQoonMLsABtVZywSiW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8v5TAgzRjyISoZha/SOuEFlF5eiY8rJwWckzSGRH2U8RkWnSUYuLLpSnOA6iakbxeTC6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kswu6epSrYVDwKKqg7ltNN24c3FBBdc3g5jWKHR/wMwWXkBZUdaVZfqEUYXqxb6RVAWV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pgP/ALMUnhVjEmAGLvkh2hX23b3K2beEG4GcNzl7YsAYijiIsxG5QQrFQOoXKzg+4QMY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NqYug/MWbcSiASGk2hYF1KgV3OEGYrqHw8pW+Uzeo3G2VxA6jZqVAdxKjcqjzdj8MwXg3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oocjKah84yplfjhzKvM8WL7mDuAcwPAfUMC6fMxsE8RslwjeCag9QhbKYq4Ki8T7mUr+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LGcx0/lHM5/8FoYTy3MP9agi18weEx9sCgKuBvgOAgCFykoojEQOQ3A3oa8lRqAo7jtQ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bQ4GSvgzs7jGIC2LGIIm6MviALQdoIlB6siF4NbNzICA3a/KgGdJOLXHjZdBctVavgYz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E7H2xE0okRtB3uJ/EmpfegS5TGesxhoPglsA6CAyA85QrB+6ma2qmTsijVJSBKZ6ESyJ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JWRf5I2KwPASgoFK3pZVIekEgvdoucmYItiOE+otOH3BUShi3TBBK6z+5g3hldwDlPC5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cx7Ymr8glrUfG5XrPlaiuSa/7MygF5zBtIdoXczFOF3VssN08GY11CLvH6iWKeYtQPkv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LWvcqliJEuSUdJK97mZp+2IZITjfdz0wxhIobKg+2JLP7v1QpfhgJ/LEs10v7sfqNkAy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4NOVtPqCQ1ZYUjh9zMGgcNR2U4KS3RszXSDAmKtdMt/BW3te6m8dEWVeGY7gqrGX3Ngo5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VZ3MJi4OXt6m6DhH4gSxfov75jZhrDP0qKBboWc/4llgosqj/vEbzhOOolt+Su5bAmN3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vqOYV43vzFICb7YsaMtEPaXOJvwQRAC75TUrgFVeK3KthCWLBGoqrnGIIpy637iUXZhc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ArOlEJSs0mVx1oH3fiKNG2OoCkMxz7hiGZQgFMcS/EPOFFAlFWQ1LzPSZ4lQs7nEq+IP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hbZE4hdyqhPAmbge5tDOCFfiolcfmJz8HePioxu9QJh+ABsw9mJQ2TrF+4PUdu34lNke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ym3MrTK8R85WK6n0j5Rh7O/naaYCtjzD/AEJ2R5mWUPpl1LludS4MuXADC5wbILSJGmjF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I2BV7mfYBicqfX8f9iQpzrvI/s+1jxj2QP4lhbTIcsdSiU5IstWXFNVLcZ05jMurQira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5Uk8rgMxW2oJ1elVLE7eYTAcSkQteNQKzrtXBLwmyMYFOV4JTFX1Muz4tr9EvW9Gcf5hu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AMKukgNFfczqNGr1KUureUwKB74tIBQ/dplqHsZoafcckPaWcvykYADURroHdGAXSvzG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LhMDmc4hHbVZhAAO5WsyyVbgbF55lCrxAM4kJIHyfqC0UcmBKlGzJU4y3M6wwt2dOI05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a/ym5hc6WiBlY8xGwMQXRXgi+VeyXMz03MvEWaWFlOLhYpovSMYq8XUpfrsafoM1Lw3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gtU+WKGCeIqg8qyzRUcYwe1r0RVFPuUBTPGCBYfsSxtHrKWLG+IjvyOQis+A7hU+uJ+iC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F+MSvxAaATiBDiE5mP5JgNL23csq1Ws3Q/xMAADFm9pQWBgsXT4ijITXlhjKvxAitFld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wKUP9Rg2Cysv4hanjoc1AgOkAjMVEFZnjWHxKhZB0CnB/mUrXAGcHkhatQHHHllwUWze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ExXIHDGP7gTjqJP5mtkSkFP2xCjViyJTknFzLw0U1R7jVuRdj3UrZVrWvqC2hM84a9RH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u9xaJVNl68oDrl5AjfuFrQe1bCYapwN3+o5nlvuZZbXFaxNcZl61Ag1KEGz0hL+AbgEC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zB8GYX8A9VKXOoVxAPEA1uDepUIhmGJTvcpdkvuWcfHuKr+C9fHEZfhnJ1Hn/wAoXdZ7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AGK5Mv1KUV9UlRa9XT+Ig5xGXKKmUIO8H3PGPCeE3wwQ4ZhqDyQ3j9M0354hkxruFwZc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BkRBapgchZHQCKgWRa6L/cvN2nH17P4jogd97Dl+oMzmHI8GT7YU5LH9jt+4mF59/DGM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3MIvPjUvF1Fbxka7lYKukRahhYMb2AeEyoZ7igP8AR4irKJrcqXYfcsQRZbQbkdEzR8ob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+IebuSn6jmqLso2X9xr8u6XV5qGrfiKHtMLcEr9zPlCe0QYXMFaolrln0TKy34zafoTQ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RBgIdW69S0zeGi4IZBXeI9SvUWyi54rF9XqVuGvCxDe+qlLrdDveYW8n1ALaT2Ix4vdx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n1YhWoeo9Oukg4IOqhmwARQt2eo4v+CeX6QqoFl5b64f6TIQA2OFlxSzLdB9sVpDojBl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LSO2KFHe4k6h4hV2qDZLiHap1LwBgIlNj1N4Z7QNB0KckNDddlRqOBwNxfH5lt5lJCGw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riPUE7lrU6WYtt73OZvecQUB6NRjMeW4HXxUSBA+LhLN0Hj2zggDVJiA0IVZ7lzDP7lla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V3BZMsXWEgqJFI3tcFOYURu7KdReTKlpnnPPEZLc1aof1BQ5QUVphJZovGVlymErHCOw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q8xAiAYCDaABnPshay6gmVyOOJQoUG7d1FmY4WiZwN3FYiFPG9aiwiD6zXuGBnkOvECb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jANEGPvG2oWT20CTjy8Atxcwa2KWo22ANmjzGxbWyoGxtLs5uUDrdzNGM8zqAvEtzBrqU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0CAwg4Qp5iAxNoJp8y89ynMXXxg3HgCZIOIS0usD6jxUNfD5YC/CqjDzLmBlDHfw/BLg/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1QvVP6gmX8ZI3udOH/wyCFy8px8FdwyhnE0U9MMyntG7D1maT6uIN6+Ll/GFrmDADpez6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n92T6IW5wKf5s/CoEi1Sr9izCCvBKLYw2dBBhGBF8lxUV4o5ZVCxzUaQt+eoCjnuCqcOU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FcCzbz02fwQVCHMFEPEX+Uee6rE67zua4r7TAbyMTPCzpur0/mH1FQGccSMZw1HwYl8C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ZftnYH6i0wfmUspnwSkxe4ye9MQh/muA6CFp+0C0Xe4z5d1LTc/ZUKOIvFw1LH2j0bkY0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ogAhXUI2M+1WA4/SJui6S0rtqctEInjFf8RsvQM1B2qnpdsu3NtiX4hTRUt1MLm4wuiy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uEo8xSo9mH4MVlB56/CKrRzRKVlwL/aN0I8x3b+wlnhEa+glhu2L8XGJTmeoqUXpW5gW1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q1+0Fx9RU2HOY2XeHL1+UUxV09Ed4jv5qBKlSpjx8WhGDHbnAeoiGbJ+GEK6cf2hAKrZ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jSWZETADXUq65+7tl3gHoJWy8iMLFt0VshnkAz3BCjV/uLdcpLhIsMZ3cdN2+b5lwBbw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aKGeWFg3yVC1YoZGldQ3YGAcRX/j24qh1AYiFAocpFmGjy5gwYZXbiFVACkolPC2+YY6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0ajJaYbPEepVcwqonYMPqK3Mh0wuWiozxMjlepbOROoyWJealePge5jzLgOZbBcglk92E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3NPgm06p5oepgwIGcwhOb+A6+G4YY+4ZOY+Ny65j3HJH+I/FCCzEo1GwmKmvucfHM5+T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sHtIjYeMzRA9YQxw48TPUe0pc2hJJXc8YcCEguMZD7hNp7RJkPUelIHnD9blpN51R3nL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d+FRr30bHt2/uJYlfMoBp7I94LFWmI4p0MWzOpFIUhFxRc/ARaogJcTN8fSANacdzAsW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C8TEhdkQVyLgv9xKHu6/1EET9ZHZ7xOZbhP1Fx5PvMBvV5nICdVLZb5EDAqtl0qarWp0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Zky7zTBFj2EHGP1Brr8CLAb3qoX3+JCrf5oGqrLW2LBtm1hfESrRodVvO4TQT1h+b6pEY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ZY4BRCE5TiiL6U83HHN4mj+bBOgemCBb9EW05I1LNmuYbdLDHlib76iBCS/uX3oJamx5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Y9EQdKHEY4Gx4mbC6gmB8kVibNuvEcEoLM4hHMCNuSBK520m6cA/kNkp+8H+wl4I8Pw0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7gaMMus9qmgV4WYsy/bNJPPEUtvxDhHyrmLFehF2LPUXPyERlQ7uU0bjbaBcsAgQXRUvX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ymSBkHfLEIKzj+VHf/Fl+AbWtbrwwo6N3LKkh31KMe0CqlOSWoYbbPCIE0uIAx7ilvQ6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ylZ6YW4Th/aaRe70EdYrWCKG6NpfMQWXBEUVWMylh4A7jUpvgI5nBwvKYuk+Hf2hYKF9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7JnQahwb5JnIJWMx9180W0J7idkds39TPkOI+0b0hsiO3zDeYBxMI0vMVp+mXMlemoLg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YX3LVqNKuUXzBj4CszSXCLEHEv8A8EC9Q4gG0NfB+5k5hD7uBepoivEMkNTRPXxe+JYu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JxKjqDiXZiblZmbxHcr4Mf8Aivi+ZeIT+IjfqGUlHuQXaemdJemHMRJaHGGe4fGQflAB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EHUcuPF5fiLeePm6v/SWui7qae3MEyGtsj6TFdhS+IOIVRLae1BvSINRTTBOQ5lS7ceop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uDMoostF5Sj3Ch9mEg9CdjGrCPRBattZX8Euw9q9WKFDGGfzKiU5osZKpOyKMl4AQVdK9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S4tDcsGnlgExlFYOD/UdElcfPEuRZ7iplX3FwwntjwF+5RaCeWawo8mZlFR7MQmkg0y6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yCI4DSuPbfARr2GcP1KoAdViLbAPWJkAnV3Ers/iLSkV8xJbBeluG4ovdalqFBavx1BA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SzpdBPMGFECkZWvxAkKyBwQQAMEZVW5XSx1MNVRDKu38QnLKTsJLBAhQTJo53PLW2zIM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XG1k8IkjC6nZaaQDpxT3qYhdPGYBpHOF+EKOXxowLn7MGovqKFW17m3xp/8AHuODxBHS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L1aWNMl/KI/Ag3J0niImcbpXQPiDLIcWDZ6mP0COFyvwRuqz6uwH1K3K9R5fzcoPM0n1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/ADAl6chfpiWjRTuDwzF1/UW8bmlwd3OV3KE/HialeNQu4s+YEK7NRzaUXdMEBhRuuJct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Ch0fzL7tPMO4K89y2SsL6XPiEZb9SheCN45M0FVzGv8AMMXSgG4gDN22sAYbydwhQFOA2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cRc8YIlr9xq1iXV29DLgbVyiZ6viWQgy4M3DKlfyQwwA+IvRUHqDFiuEJzD4GcTSZag71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fAr7lfAMHMNQIQ4TwjNKzcoDMRnMxFJzFUwzJH4TxE6//E+LhBgxIWskfDCdvZN/62Hc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BTgO363GBc/015fxETrpr+Vv8QzQtZH2sw8tJi5TBjTuqZKZBgvRat5hphuHboM13Bgm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ncrukqYgMrpKwyqct7XMFAbGDFRbgiW2zBtHQYygH5R8AOAY/MrZu2v41MRY81H6j3Wr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buvUAv9RDHO4KfHwuIByQR8y4XhPEAHL7YYbiAbRGxl5gi+sFR/DGM0r0S9pecst2g4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UsmofSAXQi7ZfRO0njUQ3f2xCha9xUwH5lvY/Mulr6gt1L91+Zkqjm8QpEK4Vst125wT9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HuOUlb/EomMVMd6KmYodQuwYu49rgUiPNw8IbdhueUFPa39TcNfCiZtWR9m5DFayit3a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yt13AKganeLgqLCd0qVR0F9yobNWZwAB1FdxL+WJ+KjqIyHQLYxNy7ufzL23oml1W18Q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harRNMI9YlY+2gNuCDyB19IaPI/6JbRhXsoT9QGKlAfH+Vj0vJfnKp7WnQLXgmF0S4Yq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T+WdDOab6pwv8IKGJKwFSMi4NKCXE+cDRtpwzLlV1F7MZm67m5mFELeojsx1HomBYk+J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7gZuiuY6Vtngzf6gXkfgiW8nULOdSg9zMbe4qpU9Spf8AbK6J3I5ug9wagP5hmRbxEBhd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Cn7iTdV3f9QeZXcF8KgiGu/xDS6joi4grqIG1wmYv5H5dl0Qa+dSyoSoQ1BgxHUwi+BD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S0tUDMKIVxAtgNnFAtQ2xf8ACJ/EKVH6qgsjTDzvMvC1oghpQq0Crtlu5NfsDn0SmJrqv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UHhHXwmYGYeYLgpjuc/D8c/+n5PMGKMGJi629EaCOnJ+twkQuWD8bhILWbh/Jf1CbRdU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cP3GAdncFAUMMQgFYuS+H4iA5CWBdCHc3GDCdQyaIrIUyLfYYs1XJcj3AqThhHUyHOlh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hYCebZX8EQd1UPxuMUDxg/nLGjl+TX5gq3NCvOTuJY+oS5YI8zkaOYx3DycXFQdLG9q6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H3MFi58R1Q9FitFA2HwhJdq9zLVLiNUvuPESkG96pcQYHnGWMk8CNml7D+sOClH2Ykh7I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dJ6CDFp0gg2fZU2gfiUuJZwkqOT4gBb07Ya79BbLVE+3RMAB4ZgS/A3cFjL3ACgB4jdmk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+I5VMHiZ4ucdQFcWek3tt1yjQAVRDz7czxqlXHZymvSbRhVhDX0gYxEyK1/A/wCIjEmf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DEGSEeQLnBUGZjrd5lXGOBHh6uCJUfhQ21Faf87K1NeURSUwCNg7GDmAbMkdmsYPMRp1p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ytMrPB3CF8DAl0H8ShRDbfylg81n0s0eT+VjibQ/SWm8L+YG3xbXhl+yXkwtGRRceiXa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itgUB1LDIiWmTxe5hKE4SUgbgtrY06ptalkMNX/CIgMyA0Cgb3MWi6L8FSjkditiW0Th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AxYI7eKYrU61/UymKrqKsGsKeKh3n8R7WIgQaFkubmGZniPSForiXxK5+vmYOhziWbXiJ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Dta4CiWRae5VbuMW2h/MdpkvnMRmKZHsmTg0rPHmJsGYsrc3xOjncXUVVFmvUNLJ6zLS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TV7+OZxdkCGYoL3CpRUAZIRshCHwILQhCdyglE8XwWrRtKoHpdEs3Csbq6QbNS1S02xN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/b/EDKT1Hmvg15gzUvFdyVoiph1E/J5fplnWf7j2qzHJSs9wqZcMfQELCe4LujH2jRYPN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qG4c/AJzEj8cf+6nPwQq8ZfEPpV4BX8Ewrp3/smBCz6/27YWHlv5m5kwQTa63iFdIOSO4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FRg2xviVOACUwh5ZlXwIchrDMbjraRCChKxM0N2pfJLhNiqA93DzuINHxepyqZv79GIS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9i4Ehtz0YEQZw43L826xaMwc/WR3sk6IMU/NUWJ9ggGlfvEyKLpggKHuUKLSIWLcSIjwZ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1gj7CK5bKlQ/MtMNQbVywBlPqBQo4IzF9tcDUJhDWs3G+7GJDVRvOSLY0gOoD7GoRf0g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tAZIV90ZjVgHojDKiep2wLlmkEuxFeUErmdCAFBzYohSkOVIzCl4mEFVPepUsFaQ8R88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drUr7Q1Yh3Kpim/CMW8q+xf7lLTJVfiODLxgLeVmIu6sH8R6UAm2HMIX3e4ZZQOu5iMY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4F/cGS6t4Grqkv3JRQaotlLoq7f0UQEXgAJsxpnrJ8qwJU9GGdu7+Xia0ljin6H7lz5/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dnhoI0AsW31GH9oUBvW+JuzembGg/UZ+ZZTsiPZElCKFavCnV1FK1A14KwRFKILgIW6bD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bKu/zDCbLY0+Zcv5ABMFvaC5SLVxKbyTTmopv9xkYJmrg393ETTmXtTkkccksckdw4H6l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TqUr5WYYHKZNV+oiu1haW3UVqqB0S15+iLeIQb+2ATVvHEy2TwlVMD1EQbXUuU65LZOn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czKrELOca/qUaBnuVLSWXBXj4Fn3CczlniLMvNQhUPgagXACAVcAmEouoOYZIFoNxRZx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ZTFh/9ioMNZQKR6SP0b17H+JYoWn8bM5UDywiuQe38QUE2MMQk4Bq6PHbDwCoNBH5wwo4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ftljS6IKJ5gri0+CmLPXIcg9Zj7dSkv7ZZ1YEaHdRhipAMLLmJbMTv4c7g4jqc5Emef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E5oy+Ivbiq6xBwD1dvwf5lnQs4aeiBaZ1AU+txeV4117gzMkEOoYIbNA0jA6CpBiXFSu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Ajgx/RT+4zpcQPskVv4j7spF/cxtJ4MT+WXlLy0DCbTBRibJV9yqcCh5zGhpHoqUaQRa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E2R9S6Ahpah0H5IZ+95g97ZUom5WrX/ncuPWJUvcnTdfaXNjXYS1t+UHgT6gWOeqiyth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KvqUbIammM+CBbxAW7YppfUN+iR/Et7vQojP3CLBKN0KIOqF7dw0AFepSM0xWESHTEAg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Rqh+f9ZZtvDEQq7jwjoLNMSz/uIJ7h2uZwHh3LANr9ThgRhjojcuOXXuPdx1iA9o+nMq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BM0LrAewP8xbhrPq7m34qhq3URrO4a9Uf4csO9zwMRjXjNB4qJ+ZQgBhOLW5a2tY6jeX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39T0sZ/aIrbaFuTwP7hzRBWaCxzrcIsi6fY7rzxChqbRLcOzyxQ32BP9C2XaxtFuBp4Y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RiSqgoZQB0MfcoSmmeX4ouIA4q7x9sIMbkPa8zYq+beYF8mwvMOB2eMvOvqKdywDeJoSZ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g3VWaf0ZjEFeKqBcqNEtkYLbWHjdZsacSq2rTiIt2lxRSK5lFWZppI4lNfcqo2gqXqb4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C0dzqzGKvFN0mb21cQE14uWBEuNGD/cRpR18IMqkpzCduYFLr8Qdglo2L5IoiwSoKgCJ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MagaOZgcZI0OcxoU54Jc1BqFri2PcJmK79QdzJOpRvmFRk8Jfcyj6aIZpeQ95x07gGvc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6b/Bcod26g+v9YbNgoo+zEyVCkzFGq3dStrmLa/2yxFmbrPupgAHFf4jyo0IRRrEGoju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wsnr3BShzYf7uA0KdH8JY4Rp4ygmBWmU499RdFf/ANNRNQbyrPowvui2fypMMlDAsNEJ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Mz/xeZdWE4dv1HfiAn7YaCKlYOVeVjUto+vjiV8DEuHMTMYysfJ8c0CvRE7v0Oj+ZYIb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LWXx3KKgFNAd1A6D2dSpcg7hW7WorddwcFoNe5RVzRDVw0FQ6ha/C29YxEFMjcNhHAeS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pi4tOeQhJ9OD8uIGg+f9REcrYwo/BLNmWEIRgD6pgoHpgsG8ktkoMhCMB42QxyPEb/sm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XeRYquBPHzligrosYXZR2LlXOzwMAx+6HRVR4dQzIk5J61Lq72NQn7KR7r2XfuN/JGN6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2r6Yt63csPkCe5wQ+o5VVOVlAFbSthMMdpSX5T8Fs/EFgQuQr2wYaxCfEi1MCUG5zOCJ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BA6gzGRrov5IHqA+Ihg9bQf+RmNBIM7ztiPkdNy0TGiCDqpUJVe7Q95gaeHwNwWuD09x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eiUMXGGwqq+bnkhf4JRaMNaYssNIwyN35iEaGmIUpxiWC+K0TqihhYntjDsYwz0lK8Ab9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VcqwgAbEqum0IhfLz+olh9QOWa83MqLjswTUsEw2htl8SrG7b9Soi2rgqfe44SuoIbd9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UNfG0oC9txL4OpT1GEkKG7uU8gN3ghWNNAeOiYOi1bw8vib/ABC7PMN0cyf4j/LFy25f5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UfoqDSl2/ue4B4E6js0cXzC/BBdTVX8CqG6mAaPuA6vPN+459+ZotQgBhEb/AJiOw9wK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K5n0NDzFLJfJLWKxvDmNnJmoqdhUC6lkBzqBWbQtjEaLp9Q6cwzvM2rxGCIaIjBixgdG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xzzAV8BKhWoLB63LYXUWfi/cW0NWC9EWCNCynny+NSiJGuIepYYHsgEMppA99D3EJHbe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tV2zJBWJZOF3zzHleyUsuCVTsP7RLzVpTjMq9FQhY6eohAMWRxeYau/QcU3/ABDvNi2F6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7Ir/h/wACDYe45Piyic6Yvhhy2rle6L+BHNs9YzeITgQkMOQlmFcGl6bg8r5dN3X+E3r1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t7j4+E+TUSyDPwynyQIerTCgLf8AzNzkjCP7twhoGa3+TDZawu0X3cf5b4bL6fEKVKKx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nAvVksKCqL3GJb2lQA6ROUroeJXrMQckGqiBDS0vBCpAFijfqYEWrdsDhIC2b0S+GuKD8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/AFblbl7tL9yyjD9wrVrzCXs8xhTGYuQ5gqaRC+BuILMQD9F1C2lseojiPMcGDxKWx/LE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eVjWwE6uCWbXGhGLFOtoUKAS1wtpn1AN+wTnMHTMYVoLBZS9urZYsQ9TmIEb2WPqWr3D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6EeXR+JiAPUlbQ8oVYB6ju4jxiJWpRslDiNNEa7+GM4KjlEIcShPhAQqiXHTbAYiZH2f7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pdFRBSm3fUzfJbHKLCpwte2aRmBC1BKQdBCYxUF8wTtV/UNP/wByQYlgq+It1ukxha21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9VSXUAIGAhyziSyDBSsqrk0EoZs/EeW1CtDW2IQBKgVdpAwUFOcrCvOSCSCRejQQcIv2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oolMpFArpBEIf+DmEPg0MsWlo9koCj2QrN7yPeSDcHTRpGn7gx1Ri64CAJ2EJizNwHoK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cgkrKDXcwfuaqC0+McCNyHuJcMpdSiy6qUWZzEHmGvc/3cUgqU+o8FPfE2ATxNEMaysx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RjbMZzNqqc0JaUDN9Y2cGW1Vg1ribggC2xNP+ITdgzMUB61A3bjeZjB32SwqADfcsoKE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mKHEsJTKxAp+M0VU8Qjx8Vv6hDcaqBojzZYuYxNlYpwnXrXU8QoF9Jt8v4iOk8ht9l39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Hb5dRQXCNp5Gv5mc7tUp0E0Sq1zEL5g6lz8D8jKj2j9RhVVI/cuj3FOVWeQAgl7TfB/t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f8iGrofzPMBf1FBnsTT7gay3UXnVErLd/wCC5fY/y0ZDco2YzCAj5H26JzMEee3gl6+UL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O/hPg+BNoEhegXCRL8ufxBCAyhSCEfIjLS4coKTzG21sMx5QgcdzPsdvUzqE4X9wzrKt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q/uUXtLmr8wHi8L8NRBY0+SPY367iq4bNBmBrX2PwIZh3KfySu3o1kPtjoFc5B+IXy04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dyzMIcsqY7LKGUcjzFhemFFlJzL8oxKczKzDcVK+8v8AUL0seFRF2WFfhB9W9Rb/AJES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Ef/sg7xZBf/UuNMGc/wA2ZcS31QTDDd5weiHplqbvtXAKoA9SiSxJnA2ioURBxmXzX1Ka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BHzipRuPjLCUR+LH5kqCtwZnCI382+pwnprxE0yl7SyqlRRMO3E785+DMT/1mZYAoIyv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wARAHNP5+JyruUX7S2FtUP8AEpE8j3zAGoLXcFzWZVf1FJLUsLxDUV5fLc94C933DDCC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OptH/wA8Z1ASNwjEXDfUDjjmi0RoanOW+9wRRLv/AKcQ79I0zDdpdmWCgAYYDxFT3dsA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JSrcgsxAv7i4ewD3gw3vunH5jaQOK3RDoQdQSDp4aCBWVYrCQ0axl2BDtddX3LiV10ni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ApCgtidcO2aTU6ZwFlZDUDza9wVBaeYrDc81GOx+oB+o0pMEXJ/aEBSgkzgXB+4qaP3C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yn8cTQB8MDmEsS5mZR2zjxHAcOIrWop35Ixoz1BdKe4gbxGJYE8/CRzqJdS8EM3fwWaY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Vq7+Zl/EvOYSw39n9StqTZo6vLFwo0CvEP8AhqEfLQcRUsGD9ALf5hi8q2W7AqmZcACU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YpcVUDf3BaIxhsBcX24P3FZLq+3Rz5xiOaoP3Zf2w8LI/I/ip3a/7mLQsFA7X9o276nI1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3mYyu9IeQqeE1+08SH6SFegRstcQsncY3fcsTUoFrgLuGmRV4ouIzVJUPLfx9R+Er4Ip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E+sn3DE5+NlvA02+pmTmgd+xCi5OPi6hFGx3rmVKilADh5Lld9KAQKl/HGkBEG9H7iMFB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dq6+oqfwAmQaTy7fcvZQ+GyU0u3UC5pLaEqOWq0K1aHbVjAx7hlkyN8QZ8wDY3L4nILb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UoqtykcMJYDVrBf1gS9Nagha3SuZaUNaBH4w5Rr8w6gPOpaVfS5oUvLKuUnaGI00FvcW3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eKiJXHuWHeUbcpwr7lxdnQ2/qX4864nGDxlij6O6JkCz5hxQB6iZqW6jAQSypcnlhmqs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Bbo9MMwCYkK8Lyq6BJVsoIfX/jY4MSoMwhNk+pZ3HslAShcCgQmQVYAiEbKZZjN5f0p8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5SCh4gz9HuIjpLM2gPMoehmyTuHLxMwPFEaliMki2nbj47gmCw3cH4Zd94ORbA6OhX/zG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WbRIl4lOf8jGMCNuH8wm/ZB/BFnhyu/tn705/FTA4qrBfyy8lu5GL/EYC4W4tUADjEdsx6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hplZUwjlKAv/ACoKsCQssuwI5DUVI+JL1I8BTmWqodJcJIsQizhNGlJrQc2ZgPdgjhX9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4WxcGwHUjdwsOHkipWsrpGzDyf1LQnlY5JqC67qWASpFcUDKwgSmWeYTKZcRAxiBu1Rv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rWYU0ylwpatWGeXKvcNaLDG7lPLfiDzb+YTnEyr1AO7ZyrTwviBYhZgmZiDwERtRiEF5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EZlcS4TAioJHcaMIM/Em7gEoICxNn4i9YJqNmnpidi4tKfL/AGTZ4QSfLz6Me4p8iqtu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+CEN2LfmdeXML4DXPxCXdjVaHAeAi8iFdcBLAveblr3lmo5AwREbcASgl4B/I7jJgcGe9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Xl4D2y40gLq+PqPACHo1Rnu2AtpC+i4Ce0/JnF4nlb+GW4UrHoK81NxHKAD6hYQGXalAS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FHXyk/TFKG9f0oE2Z3P8xa28RdUaIFcNSvmpVwbCvETERZTSUaYbhvUGdTfMB3AFnG7K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DlhKuUF3FZL7jmD7DFXOHb/qGFRoNRAy+WoBg9SIBsod5iVFPVy1xTyRtrBwYhkOUav8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lxc4BqL2VQT2wIxS87oqWT6mMWNntTD1BQqYhWmSoKMZl7BLCPMaJRbsbu3HqCL/AMIy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S8RGXohLCtPFSgyx6zziDbLRcBytEZpC6lhleXUwqXr+6LX7BD1CCl+LjDmCIJMstEzC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cbuBQF3f5liHpmQmDhj4W03AhtcIGjOJWNcTrQhSUzwT1jWBAhqCeYWm+YJGFz+Qm2WD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X5q3v3NIWhdHiD7dwzErVy4PcbOOUfqDQrxmJHkC/uEqV4RpRtyPcFoMVuAavmcR9qIN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oJht6mJ5R6m0PY1DLNngWJ2r6CCiWEqxaKAX0YxBb7C3AMhKviLHDHbuVvXMVQpoSorQ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EYE1ogZDFntho50/mJXjiitm2DSQyPdc/SNUhGgpYn5w1HuHEEaww/cvqYJ3KpVuvuXwK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gUhyiA5+pgST0fZKfowniBdkrJfAq6yXGlJfHcqj4nDM4pZklAdRTs1Lg+CXOabrmNrF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y/PBFXYK0TRK03FflElOp2b+MP0YgnkjWKqJyQeviMvEtUXw16gVLZQ5lmy40hhszwkP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rylikjVlDmVUUPCWeoYhUQ05gGa1XTw/1LMjgBnyPL+0WoDhQ/V7a6jbOsjukzf8Sygs2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SBBW09CZvEhOD35fM7IzoWE1bgfiMLmB5/wCiXYvajMTdG4g6en7lEQYGBSmO0mP8Y4l8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KIu1wYg+H7sg8rqCKdcYipgP4mAsdNxyTDhs5Yl+EZKnzmGAGwr0DEaZWB0eMkSKx3Hi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XyEVHE8QB+4pR4mASnRiLylzDiDUaQVlBAcATubLrkY8V0dGWIrLvLgimG+zEUbXbGin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uKyKD5iDNkoCg+YS6J7gzaQshnh5lnBhZaZfxB5s/cB0h4FgmltpUhtc28iaGlltmb/z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bRzXcBwB2wTTZeIEmziNuyOXGX8NwLIHa1LjwgrMA3k5o09GGQ1e1zIUHoR0urY3Qe5h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+orn5lhKWJmafAPRtvQvL4C19QZxSnTXJ4dxxYxTrMHMvcUYPzBkpH7huVRxK2PNS4oqn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lHEGcxIhHeIWsbShjVajASwv97+B4LpI/LFmOKZibxBAHAKYxhG2AW5fETJXz4vCxRLb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IA4VUBxXmXLy4MQArBmNbdNYYAMvRN2Fpg7gtFbxBQ6DeS22PXU8FRth7YQamVY0qhpIS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DKXlgU0qsRTxLlZN5hBVq1TCacMD0T2qf5hr6zndssIEFV+CPlA14ks4X4jpBb5SooRD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C8ENtaDeNR6T0Iji5ZQXmgpW5QW4Wgbgl9kbh369FRp11rOInFnQCXk0bst/EWrVOcIF2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F4SunGSVVbh0F1OUrSWCauhRAjjylKytGl241v8AcIKs9MpCRLhouFECsiAcpcz5qWJQY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BzdwDmOJcbM6HMVRuVpLijUY8y5TxYgNkbgNiLMq4QLgmsGllV5loa1WfnUC53C0eeJg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ypjI0V/uYdxRTXmDmJ8PLrwHE2xZt4glYizZLFnT6OhGKqd3l+XPqZX9RjTWUCqralq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SBCJaiNXGO5ZntLJeJ5Rcyzie5XwCVKnEfMo/t+JjDk+kwlnuwgbFXByo6MwIixkwfxK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iGKq6gb6W0xSCFurMwoKrxEKUfZArIzyMpRQTi3E4ZlFoJiRPyMUUB9RSx1Fi2DKB5Jbl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JIFpvOoUKBeMwtx3MHZax9Sytmj7lOUhWkBb+4IwH1EZEHfMsNVOL5imQYgGOdbYpaSuw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A5dLqYus8UV9xC35J3MmILjrLKLuVuJrQfUqgq3wQaMr8RQY3OMlJq4HX1KIQ3mWZPhd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9H5gAQHD02/H8R2qNhmQWQYCuHRL7bPMbwdEdqmJZZrErSSoMbhCjmPnGkSES4EOJrnU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2mZf84JmiijAV4Li8AuMuHiEsLT7FRmVQ9YlAmq5jKHdq/EyGhR9Qzva4Pfcplwyp/R+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yZiAggP5lAuXZ+pv8BMECibRU3B2mmJdTDQxbnKUlckFkXFZIMUyYhB6DANUWqcsHIfm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YV9zEuynNkNdC2vuWKorT1G1tgpHVtXpwwBga4DAnqU1JY9JsIIpONNIsUBa+CWdEK+J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QxTAhZJ7RYFfAWhaLGaTKIBS2skEFFeMP1OQRrCNKVHuU4eGMxmWWPDC7T2YvRDBQoCU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mwSUo3FfL5nmL7n5Icy3COjCGyJRs7itqGT0FsuogcEEFwUza/qDra4adsuYCbOdRLVD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Km4ZsixuYTfdxoZsnEH4UGMyrg4YLhKea0wnn7yYSzEqhmilfbEjT6H+CM7Gw2B6IYcs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lJiKvMElQZbuXC+4wXctyyzRLi2hNS8xcT6lBtiFS57JWMwr4qOoLZrmyBh9GEEWRjR5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bM6MECYAe5ZtPuNWwGbgMUPmXHtq5Zej6gHieSBcMJLcdYgD/JGpVfTN49i4gaEvq5c2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Lj/AMNkB1HBo/mJSx7YP6lhAigo7olZxNsIsMpgQQYv0hhSlQWynaS1pXhlcqMt8SxT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SoNcIFRfvUbDcKd/gjkqppV4VlnZNWrfUQiHCCivqOua4viIDf2ntmAOIl6nQmIsKikq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2wXGRFbxibzJMVwNIG3GI3YDSVMqUVkTlKIRZQaez7G4VAUr+Mx/ctaYBpnm4gkFzLAH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l64gucsZTqyEBalINtyjzExBj50homaesSn+78qzIO4ecxWTlf2xxRS+RTen6gQq6PkR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VNAPdEIUYab7Waujy54hkZaRAgXrTuUqKV4hCnV38DmCI3QSwfRLvED9fBf8Aiwfis0yq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qNdxNK76h4uD1CwxOWIwthCgHgSgts0amwZ8ksKV4EE4O6WHxDIjnnLYRbQGBY5SKm8g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rcR8EeiMiYY5D3Dh5bW3+ImybCGITKABX1GsG2tYPbEKBdtHuAvD5VufhdQ/mUOM7zsGI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oC+iAPcFcQ0zGssUa5jJUG5jOyV1gZyik6hDqeUQpJkUwDdKIw2spsYSwnklH0bhiLrE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QBWieKtvcuI4idRTi4gt4roIgFmc6I4NgHUpMYdEUsrZFW2p1MyyFxYndSxzMTiZCtQb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UxcwK1KdYYdSt4XiDszLusTWXmD8BzmBOJ9QvmeIR+BxmNS/i5akGbS6nMu2LNy/jTKx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m1YgYri9xJRZI+5ogC0lfUplOurfzFrtPoiLBBYV4CLypbdEEoHm8RzoF+Z1J8EsAv7t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TsYN2MB2YmTCg7zFGwPbGUEDqFbZDol3LBRcBUTvpGdFvnKWcfkswNkBpoQDi93iCU9yn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1MkflJhrFuTAZA4FfVwhLG/+7ER5rYoV4lTFAYUiKzQxGtQnhSDcDS47RmZxm92xbcLi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dQdL/qFZlhJd+oq1kENpcFsIRNTIczNqGVll+pWZme4o3BYtAvWr8C2LXawX1KQs0mF6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T+YQ2sG243AgdI9fmU8jiIUvcbNywSNUtTLollloMSvhmsH4GUM5h+0ox5Z9x5PNn4x2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HUfnuxg98zdVav3u4lNSv0iwPC/iPLZRZxCfiqK1mv18dvgFu3WUhWLjM834TX5MYQms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aYwo0hK19S3pmDHgyin1RmB7D3MprR6IZaRc+obYgyUmZmw5TRFw3Oig9nqXSHsPww0V9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rhL0AMJlmK8tzHjGBpFKmmjj8wiO4H8oIrlVZWoQeiUuagN27dvq5SqrWS/sn7P1j9bi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F/AIlgXJ2wyIGdU8FMsDxWTD9xaGMGQXxxXivnMNNZWI4ukaELQt2RNs1H4aOVJDKG2E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GF9vI/iDRF1FDaxJAJRiCuggIrxcS4K9JHYc8yCqr8oXpEje7VsitW/cpyqQzhUlydvM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hyWKr7mEFwQZWw3Boog5l5TOXUMyoagg/UK5hmVLrcucTEUJaELfwsvUpFuFMz3G5bLeG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AjnhxMjzM4qrr9fAZzbRuGQZjsTHcBw5hN1iWDz1UQVDkz5hJqI/MvPR09yvqVGDjmUw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56CIu1PthXkpzAaUDqUrWB8RBbdZ3FsEVq5WWi7IIlr2XFUWvQliNnTNlluMIxDR0VRI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nWoxxcDG9DxHIa4KFVAqIC2yt8Q1TO7y/MuZSpD0/3Lmgmg6/3LgMOcYjagiXMCt36mk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wnJC3FnLCEzKKZmRnXmCKURKwx2kN0EwqGYAQTC6IXoQK5jzm9GfY0/r9xjgiUtBmACre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R1/mGdz3vUGReGNiviNXOIircEBpeYxgYVFTAyz6juLUcZcWaQuvlDT40PpAe5lq+R+i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i82Ma0cueZe2Jh4Jg4hjtt8Mxza2KfMpxQtDgxmDZMiWMdqnxwubTl2YfWCJWFCHBZ7nV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wm+rmfEEpOIIputy+2TzLmEpOSuoKA6mENfUIPG55GKissmPWRBNWW4BiNcWZsGOBfLq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IRncx2ogo9V0yztwhNEGLl+ocRBoBcFEHDJQlYHADj6NxCEFwz+idNzYH6XLywcNFKMP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lJV7WQzR6umPGbMqwnsgdSH4Y3ho6I4u0bNbjg5O3MynW8hKVZZXp67hrJ129xPAd1wxh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whBPaQrbkxWYnU5gjTUWyUad+YT2GjlibN3btJZ13B1VOjMNXDghYFPpDCADgIX+IoR1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BlC83mEgA9TTitHPmNcsIM/UcYGNy1jcCZUwNsMuYYXAjtmtysw1L+GG4JcLuDRUv4uo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DjctNQswbj1PDF6dfF9TAuEqJma+F6jm6mszHfFQcCZ05oQIbRGw1GZAQrkC02h3LGCz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4i5GjS+YV2WxbGZID7PcV5TMA28xDQ+HM25/JUpqKDxmUMnVVRYNE7qXIx5lyjXdRxaHg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igthnR/bLAc5b9NQsGuqCxSeQ3MUhofahKFkDeXbM6yzch6l3ilqk6jNDKzVaYEuU5dq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vL+pSJKujEy1o4qHbOSGrUbrUqvlQeZwVNArDq1xAzmd5mSw2QDzGqpmA1BqM/VYL4CZ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uF+s3BwAo4UXe4DFanr46XEDKDiCppjJbHXZuKrOZaz4qdyyK9xY6+MdwI9HaCd4h+Et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AjixFj17iy/i/G1GPMpL9kvMBRrKPMNkX/fv4o2LP3Nywo8eIcLKXPxXEynuokzd/IbR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QpDxO0ErKfAlEcwUOIgNoXmEROSDNFjwpZCHhzN2/iI4/UpjtDsgZ5Al/wCkM/xo2fmX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j7jnrDRjbZp3EVJgh1RltyhGjzuHNBWAuyW61i8Ll6KCqc+B0S4Vw11GVqzMMWeB/iUwl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yCXiguhb8T1cDR/c3FX6fuElPkhXs5eyEXaNjDCKaAYv3Oh/iViHG6m0UagXW637lmKfG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Rp2eI61wM9zNii5cvRmMCjfRKZZOhlDmO+o4Pmq4uaIwq/8AUXsfYVKkU6n2Mw15jBYW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5Yy3iXHiVBj4XQ1iUbIWCNjcr1At3cAocMrKVqvEzTGuIPxVqE+cWo6lLfgMuXiJvEHuD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s5l+ZfEGty5bUGWItsXO/gDeS4aKlHIfZLeR6T+E82GHP4lR3iMX4HiDU4xmfUW65QX2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ZRYiBglJi2A8ndt9wh1mGSO8M1+Y1xSnqS8L19HqDbiCI+Z2SiULqWkBTmAmQMyz3owi8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hK+w9pWEaAdGoUi7BcdZYXMSqxk4lgMA8FvbCsKsdnOkFF7xzL50kbLt/wDCG6hDreZW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SV2Q6diGs1CEccIunuOyAE6xcQxCjeeKmZugTvcqFBSfVyqi3S5RKDcbiaLhmaxDO4lY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ZTPaUCltjiDbLYLxKDLxN4jm5yxb1Fi5z8ZCdlS+nTO0UHvB+SVXLe7xWclvFQ9s3DeuP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18sv4C+5ZvcyQxI5r4FbLEvKzEuLFjcXuFRlzMhyhF+lCDuglmNYAHLAoLTbFFzFn6m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8QBUAFrLgKtCzxNotej/AHHyuCJ2QAJ0HMdbgUvlTlO8JmqCNNnDiyFYJCx7jcfKcdsuo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/iU+BN5kYitTYuGQf5I+K6irP4jgfOhp+yGK/hSgZ8RNRjxGiRvqV63bax+oZCzRouuS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LLjGqybH6h3DUhX6iWqzdbPqOYZtOamOJ0LHgmJt8U5Hp5jDxoPB0QMNKHa+ic2iEH+I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ElYBFYqwtRH4w5uKgVNiOA70t/qcHMoVTHgAcr+84fMuRLVvNdkpXrkf9zDzEwxxKUZ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scP+ZhGDvxDL0LHmAfkTxF1RycwWbqvcFPiWRmqpodS+tTszFjrkwEry8Q/iPsI8wCAA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0Q9MwvzD7jbBFDavKUvUBzMP3eWZVpEXEKyRyWzGVXdTaLDwituIiMwemG4pcLuaig/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8fFymLDipdEXz8szDdcQAhYYBxgm87v+yzdB2f4IcAR0nwr+F38YM2mKWVfBCAdVMyg8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mUB4xdsHSqywuLAFalxvJUzNLFHNQhMu13GNmIcS8zubKq5XvEOgu9K7gKt26dQLIt34j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s/gQIoiB/EROYOdYUPLRLhOMmHgl7zHhyxwFmH8wYkashZXq6g4pgUNg3ecMXVlXtNoA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LYdtllAHvMA1FuPNB/UuteOOMQSgGx96iYHUru40Bs3awbVVV5axGBYNbaZmsOF5jSht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4AmyZJcwDZcWNRDTFO2a8sNSDQ6hmAp4gM/qDygRgXH4KT1RPGf8AMcy3BcgeFSAUIY9H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EVwe4OIuoMF2xMXcs7lkvqLFiWjQzHLKN/ywlYmsy4I4vIwX9wwDAy7YpcYr6S/pKlTy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PVGCciCUdHEdIWX6R+dGDudgDfiZsOZZqZJ1dVDXQ38HAKpQbOpQrcieWJwhVQAWU/KK1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TWOE6TaDFR4jHKZOTHxjpUy41ijP2T72RSfUq4rgZiIRfGElkHomYt5ZLHFQsCh4ZkBHq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JYQj+GWO2bW4usBxXJhW0LQO+31CIp7T2vLL8tlXAO14Iu6lsvHQhAI4znI1AFGPuBZ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CLDZr2jD/wAjZAS+qwm/B8TRqX8TgJ56d+46ZhCrmOlGpezb8dPqUIloGoXmyBPcWq1D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74QgRLxzGMr8R1Qx4IQmhzpFjINDAQscclxUdMZgIRT8o7tJY3ANbvnqHeIo0HLFh7bF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VQdzZghVqKDgp8wzoCz4ENx3CaeYbqEI6g1DU1DUHubfIJi/m4szfMynqc/B8e5Vvc04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KviiYH0X8xhyF/1oi1z/AIYitqvb/k+EyypU3hvEs9IRb66/dS99FlJaKhcABZsypNba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8Ag1TW6ikF/hElRXczzwRG52kGjQGLpYGUizKNSr/ADAl6Itazm0xiQ7qfUqhyptwFnhNx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35uChXZP2vuA7q4CDoWppjwW/ojY0UUP7czgPRWNKgFi4ldOA3zs1LPpx6iipkVuOlKG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JzXmNIClKWPMMBy6vuvEJGocCMvP04ZWKtHJDQZOqrjuMXBawk4ot9RYYmGPwa+AoiA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LzFvLLlI0lZe3E0UMRc/BQIiWu1gwYMDBZlhRFTcSrvEH69ik9l7IsoC+aFQehjuD38M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hOiP6QjAK2JEgQu3uCWGmJEzEha3Vf3KIYsX1Bg0+wuIL9l9mDYYGDzMGSb8HMRiQ/pP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4qlOXxNY/hmmiF8EuaFJUGKCW27rGvM2/k/ufvNJqKmDFmbzSaTabRZyqYYILLi12PDP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HshKs8YT2RUqq7qpYAp9wRK7bph8QdyhyP0lMp4G/wCZiUBz1nxAJZSFu8AIm4PDcvHL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wuPR2/wcENg9zMnsZSD9sZCTi9xZyLBkr1GiBSgr9xFe9Rb9IkqiFosfTNxxKiYaT+Ge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/qYwXAZUzvT7hnb4w0KhleZUD9EM5BUGn5gG4wnn3MUXFIuEsZuMbkyBzKU6Gpl5YPgPq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eabICqcwkQ/U3bHoxil4RRMHr5gx/wASMZBb3KCmo37TFM2TAPuFFNCWfcSBN4FsDUIR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pxAmYRT8pKzKr1KuVmBiXqdkCVAKyy2qlly5Q4gajuPmMqO2BUir0ZmiRZvAD9wcz0OL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giCOSvEVcURGIhaXudQyqJx8ClAytRBawflihqal6IJereiVAtDaOCLDgyfsyzPC97iKO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4PqCizeNPtjOR5730l0rOcwJ9iOuWl6CufMWbtKOxgDEv3BkFuL4f7jTwW1BYC1cA4J9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wAnhphBahkWZZduVNy6I75j3IL3wqK3taGESwIL3bEGhxZVwm2qLTn9xlK9CMsN+YWhk0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KZcWXiDLzLhAkJb38DmKJgswKNwUoyu/k1Lf0zNa6U1uZzToMQG67WiWush95cQLJ4Xg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oAugBtwwsrKVarz+oi/WhQX/AJ4lXTQh9ssWKX8ZgxDcwZY/rzM17lwfUoDQRJUqNsak9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s5m4Qt7jbBgoGJg5Zlq9rI9G7KuUqGUDq+IHGpAnmiXKla0RH3DgddxWq+Bs3go9uoGtW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axvqI5Nh37zFtvl/n4HqOooNVL+OMKKxXSa1BPJKqrb8xYhGn/wBzALDtNQCHIHiRm4F9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FTSp5bi6t+6Y3u9USjyIS2c4gANpBZLGv1CmY3PQITYLRd9nj+lTk9cyzpP7gILi6fxL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FznZcXo5y39S7UazoRJbRoB/LEV5LBR7yD7Jct5klf8ADkh2+0Hu7PMoHAsDhI3zUq2N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O4bo4rMG/SHCQQ/HSowFPfMdb0l6ZcmXhiFPKeyIoNnDFepecy8Mq3cYkxdrxCslYCXD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uQcrMwWuzbHTjLysuXdpggYNxIRbLjbC3mW7YiECgkSIW3qYoGEBqEcBA61BRNCG4HUq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QhuB8AEN4lYmIgfDuXC4QepbOJbWZecS8x5RslxZmV5n/YmJUYlsORjDF029QYDFxgS0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DFykswvozGJdauZWCo8oos7rzAZDhLm5mSPaVkLWceos4NbIryBjoktBDI4g0N7l7g6Y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axnQN/cDxAgYuWFtXmvMD0UUNKoB+zuVli2wdBWhO6zeYdbAFFBwZwErifQUDovUfItX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UgbJDV2Waf6IpbU/EQIe/QLZgMCDNr5lPPd83qoivsZr+YIQNuv3HoLOfHmBRSwcYB5iA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eUFd2zXceIuJSELb8e5iepxAcoJIBywFtuI0LN5yA9XMuFMFBQqqAZIvdxuUMJFMfaBL2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0B/bG9NMSBfELrcvBROBqvnq4iMeWf0jA9EfsEq35OxlcqtxVfqc2/6i1RpbviA8rGVZ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ZVDYFNtbA0sLHEQVzvmfqZtCZ6XZ7LngRH1MC4qtS3Ut8GUnuL+CiZZciHC4kSZuwF1DV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eLl7ZyqYO/TiVKgLzL6ScFStt4LPqUSWeAOpQfoIVh7z8Ha5IE9xWpSLrqXqdkDjFz5iN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mhE+IYImodQohTlipm7R9RuirqGAHk/uBuFxxDOC8ksjRqs4ldhVVUt+ZVEK0JMzM0Xx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th9oQscaumDA3RwyqomB+sf5m+S1XjJ/h9wzdEAKBx9VM1EW2wRaipiwPUDu6snX5iXt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/niLCj0F9tP8x3QOa0fr/EcajpTxAtOXxD76foy8wDTivKHfZGmM5DI3h47iZA8jHeiW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Lg5JUXpj6lC+IbCIE8y6ht0/v9RzZhWUI0eL58TKpQ7jUQcWXFK1wjW/g5MFbguhi24l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lqpkrej+I7YnLFVmGZYGouizwEeEcFwxlPcWFYig4CGWJTS7lppmQI/UW6QKi16gz8FUx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CD8WXNswaYLdxm0zWJ3GU3BiV4+A7hgPjZmV18XivkqF38ZvUSVNPky1hK37lQ6Irruj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RlxABRq7ljGw8QYRFcrENYnJd0Lg4ZW0IM1x7hABl4gvRnqMHlUyps35zcqDLq9EJzo1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ba6R/n4gnnC5tDjzMTGi2CalLqvPiU9g4ogoVQN3LCqXfpCr6A21iWe0UIOq/iW/TgyR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2V1DoDbAo0H3uLhA201HWV9T7zBVjcsR4D4M18C1lF5cQNDMSApGArV0EpfbZlmq2biX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Yj1tAy6O2vBbABJBuUZNqOBgBaTABw5bceIV37bIUSo3omVuVnAUavmKGDyqx1goxqZs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gjaKz8sQnhb+iW0tBM2sAOjcWQiucmT9XDtF29k0voDfM0FSYhodG/cQYYcy+h7vvJBu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dHmOSdTjFy9fsYx57HF41f1FRtsAQLXWpYCx0i3+XnwRWPj/AEjk7vH3E/CYDMpe6iB1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6n/QscrMTMzu7H7lTSHOtw0DF4eo0rR9lwoBdbgRlNavw4lQPgj4Iql+2pUlKAPW2CheB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ALVhXrGr0EGFcTLNlj3WJmRKr5itnZ+Cp+hH3NRIcTImsDVs3lgZZVoBu47ldRXNfAyi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CFBDxzHRbDtuW4ga4Sk2UHP3BgTk8fcG61rtxMN1pVShEacWTDN0ZtgfUawCPp9ytIkCx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K/P8RVhZ+/EYvO3K+pmsYQzquc+4AYmoGlY96ic1kwt1GLx0Pt4Phz5iWrXYr7Ok5HJH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1+Ut5XELh8/5iZF0mxgHJh6Oj/cZoAaOuf0dk1LRaeensnI2IYZ491+JzB/yRGdZvHUF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4g0wA4gFXZPqM4bhuEWAbDmMKqP7iC2cPURoKOII6UdNlobYqW/6pVJ7MEQ4PA0S/UEu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WhYr1hoRtKAH5gDQCoVRVeI2jWAUpxetwWqOQmY2R8S9eoszSJeiid+4Ygtw3CxwQGEB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wglal2wiSmNNkDEqVcy3MQMTEQCLGXGklT3KcKemUmvyl4aYyUkut3OwHuLIIip/EMF8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rlvbNf3KDmOPUwGTAVBwahq4MnH7gUUH4hJhMHL1BUgAotkPJInL6lk6aDx1CCIvH9xbE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izmuoMS2OUdhdMPqDMIEDEFxeamGXacEtssVd6lhbsN9w2Fd2h17iaaGTiGqYjKunMCF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QRaf1DFXa/SFcULnUVLZG8zI88Gn8w8HDLUV9EtC7tjV5YjFQLxNJaDMU8kV9AR3pg1w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mRKO0rUwXXCHa/qlqEMDgDGzO0sZclN0IfxGWxuF1ZJxRg9xRsHXCXQV6n2ccsEaQseg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smbAs36nhn5JX9S2Nq3DyH23sLgyhtVwSkeNDthVZqtU2CvLZqI2pAmwyP0WxJBviqxp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OIt5VxbDA0ga8754gYyb0RLecf4iD+vGXpcYI+Vlh4mGwoTgKpjIwxbBMDd2/iJtGrBW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okoODTkTirh0oOYLkXKHw7+Lhiqy+/8AzA/uVmCADoKVGrq8x2azLKbq8vECk3ncF7S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2rwRnu1R9x8I7r3BV3tc/A4Q48chuYBC+9/Ff9IQwyHXfog+7P2LP1yZE0gfBXO00ljM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1zGDYfAhL6ENfczNTPW4abWAsC4L2xLwYYCGngN8bxWy1sYWW+CO+ylT7lKd9+DmrvmY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0ZL+5QG+xVzcOQQVCv5zKOWoGyg2nUvgu7GjxKCK27bYzb9Q8YNu08dAlAA7ZhP4f4Zc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8PuZQ15Di4fJOyhUjpHiOrQl/Zy+nEeoOcnTCfZDVWYiRF2B9xqePpaaUDK6YrFq5V3zO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TX5YnhpP1gMXJ/EBKG6HMt009wgLTmOkA2tkoUUs8zZSK2mLVu07ISXu+2MbiAIsgKAqY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4gEkrTmocpE5DmFgIRWWooagxzUVF0iiVy6mGAhD5VnEqHqAyoRmlYEDMA5JRuMBNovM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MQW74ly4tZnqX1VwW7mZV8/AYlqhK4ahiTKn9RtEzDq9H+IsCPHi9nEqDhz2gmQzElReK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hixn/gRi3eM6HRN0yzFuCBRO6gzKvqVm+sz/AJ4Gb3BzAzAgjBFeZiEw8TIZXdzIrQtL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VaUpttcx8Iwjj3fuIhlbXHmJZ7BoOfbHoWubaPM4+gvUJVq0o8xJR6uBGBXaZaqWqCma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WmEEgAtY6LYAyVDby5VXniWoMgghp0Bgv3LYRVt5qsYypAsG/VLl7vMXAcFArFHORMeG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kMy50QUW/NS+cACanJpLT8sC2DxMJl7i5LPePI54ZmHP7o/uEEr7rtk2YQx3L8owuhZm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9qqADYeWo7uxV4T/AAWzEkOlaOD7t/VxZN0tE36GupUXXcC7y+ar7mCglnCqp6smYttA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TYUrzeJZK4oPAvSBn3FuZ0cSb5gFHArBhfgxCx7zgUy25Ys/JYh3HJG4/wC26CBBBbaI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jmiFGMFeZAEuGD6jpxznTcDelVlfMu9pUeocL6/8ItfO08QdCT/MXFChfDCWisP4RyEB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W6HwNarr+1/wRIehT7lC8IfqfoTWLqGoRhLMEwGALIkyEBVyhVFQ3r3X7mAWPghUZdUx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WjiBua2jJodxACl3KpDarruVfAriLhaHbor/AEJaUavQwRctrin+pUBK6btigo4MFnNx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tUeSZS6DC4ML7+2/8Uy8u9xtQz9j91FoW5ttaX2fsgwaKg0PJ+f5gELTNcvf4aYqMK8f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kffaPqGNpYP2QlxkSz7lybUPTn/M6GoGGaEeU5/iyrjn/coB9xRW3+oQWtxI10UOZcQ2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59RoTWDiKyKl22OsRHqJLMVBQLNMlnmiwimoaX+SXRwSolMrBgMYPMRtlktqCBiHEWYBI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3LBEg4glTiDMiuZr4IpFxCE8SpbjueoZMwMxG4y8w7lzU8QxiCVAlJF2ftYqDlB7hgBd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Bdv2llLN0q2EfjBC8nwRKRwEkuxZ2YwVLDz8JzS7YYPg6VZ+oKMwggQ+Bmo2czA7cQGh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BWiK/mNhLUjk6uICAhQdwAS6FmrjLtz9HEKQZkcozMFWDMprsGVXmMV2RvUdaOGjqcy5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LYHQwD7ppALCbkKyveWmYKHEs1SunUbFfeapX81+I46QDCVR5MpeMqrAqk0BQwFGUG/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mTwEJysoqkFK43GNQFo7RzdA9MI6n7CO+KYIUixclBbW9w6CLCKFvkBmKv8AL6p2ZbGV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VfcejYrAUIcHTEetWzzBLZ3O/wCR09YmykEmCfK6DqyOqu7ubiJ5RXuWzLEY0IFET4Zm0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gRCFUH+YasAK0atXFX0sfKoFkoVFKl7eZZ9JT8IAY0FENFyD9ypUqOJSEjFa66jl9sbWE0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H8xTqwjteYO7VkViEBKMYJUk0IcREylseiUel/cVnymoeJtD4mkIMzeGFBzHzL1WYW4k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DqgCbjvXkTmahlOxFlUXVPMMlsH7/gXUwSm0u73EIqrbEvFMylQpcBDuLqrZ/RAIKidM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KYDjxKWRclVzFdeVMoFCwp+odlUxQozEKL2aSKEfteGHRzo4Nv1b8wZrqb3wYDWXM9wG2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Mo2OPsyfpiktN/lGqQxfhqBQmQr8MRXmx9P8AuGlcP5o0HuOvID+JUGcs8XC6MRhqIr1e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K/PLlva7EwbWjBLWtg8MqOZTglZmPMdKI91Qh7gkTu471KIKSZzKDiJTBYyzxKQdxscx3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BhUKijNw3BWVFuECENQLzAzHVyo4nMTM7hn4qz4rr4mh81CcxvuMvPiczacR29RylAD7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t6iE0WtzEAZ0hKxE+B2jFSaOoh+Jd9wXEQwH4LJgfn54Zljdg+4aD1ErLo7+A39I/i7/6Q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n+5hTCxKbysLJMwAN3TWXPMOCbRWvFzxheIQdB3kg/qGWsOQfmAcqNcDMcYglWv6MuM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6lrwLouWIEcrHCVZbfcxqLiVxA3zBzi/U8WVbCGO/gllS6maPjVMkKj2TGjuJ4ZwplBZk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WKu7JTDulbKwPDb9x/YSxiUvo/bAHa3dvC8q9xUsEEOS0O4QrClGfqIWRNeQ1mN4hVTY4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OSg3du8wiaBg6OWIuCLgFoUF4IYnMzUCTN/+Coy5cbjph8rCeIF37UHLs6bgPAADpcbU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V4lvxD9ykjCqj3zNvCQeiMC4HES1ZpuVElRKTB+nMsxbKJ4xG6VuoFEYyscPF1TEBSg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puS1XgX1Km9f3Ma+GM0gSoTEF+kpqpzAtqckLwGr6i7x/aEEF7FuY7rFB4jDoWfuFP7T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Dlwrlj3K02S37Z61A1ftjalY1AmAUq/UtNC6bxACWtAaV1n/uZVKFlZznqMQxHg0y8UfW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sVBaYVkl3sNRqNGF6BseI2nlzqM6cgsrUZz18byH7P3CkcM7uHvxSj7gccGT7LiUO9vt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fUS4bXt/iZCaJ+vjl8U/mjyeX6IIS8Z4WKTI67EYxxEXLBbfDA6JTp69wvHw/uXbibo2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NCTwhL8QbbjbBBKrek1CwjqG1BcF0cFyzyywUxiAUsoY3xUoKCBaYqEGNjjmFjLTzNEG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mPg43AuaSiFiUQJ1AQMe4YfhBPMoNxksmEgkRBOYtpBNkBxLizCMXzLr4SE2nOIdgAgC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iQXRiJ5MPcqBKiQpQZWWgAqodGEjQ35WCh5mRDuM6mSLtT7lPx1lyn//AHJl1RQ4cr/X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MOuWtzXH2sPsI80K3KXSfaABMIXsCN61KwU+x6SnxAXC9vRKeazIW8StU1yJF7Q4INAV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MLH7ita+lHkvxL4RRI2ksCr2PiMHOdY3DVpjphBze2WVqbfhRz8BiHwOYRjSqbQih9RMp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aMCrpX7h6LKgKdOm44g9WZm1DiCBrF78wCnBp5i4Wv7imAiXcRqagQJUDIAqtALX6hSH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AjoDpjDz/wCCzmXN/AIZgZiQgosSeaT/AHK8RxBhHRBB1ceValCOwpGLoLXogHQWXmRQ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1EipvD5dzG4vKXRcYoiCPuAKU0mCGZQ19MxhYOwUvmWhsbWGnqWRHXPMTKry+W467lH7m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4OIhOogzWA3vUTxLuh5ghVacXE01ZoZmBdHAE6RfzMhrtKhuZv1GLjdNH4kCdWrLLniIK+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5mUAiKeEHIAH+UKzFLHDa/1DKiKu3aB/Jf6iJQsIuVp/iIYYgq/t3AgDLKz1iJerWoCj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ZGO5ef8A19TKGl0F/LDIADasWP1x/wBiDmgAj2rl+8sfSkuq0sHWUslZ/Ukpv2fyRNBr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nP8AQwUvL/DMmHBMCuJWY4X9QRtH9EySLyf4gZtlTmcd1K7LohO4tPMB+YFr0w8JT7WBI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OW8vCYIGniC6BTVRFuK1iVGRbohcBFhhdLUoTB0TMDffuWFDML7aYPP6TBqHPtKcsdpq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UANfFYhRqLUsu5dxAcylwfuGHwvGJxFxEVysRPMLuZhd5gXGKw5jqAdRrjcePj6hVTXU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riOKtCgZadVP8xTlrkhgKALt6PgPkZbAUQQJMaqBiSyMMMKZUCpQ5l5bt8pbcq4lwxWL/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P4IoAMSr8JwXlPmC0f8Ay4lNQPAP6lCoQnNYoKvGJUjoIKe5WVeV/mJUACc+DMtIcVhr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V6GKhfqoXyU86t3UFhSo0Ya2fmChKKubJUaQKwRyHcISWueWWSKOneJkyUtGFgekLGajl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C9LcpvB6jI2x2XI/icvi4fDD4GXM1KhCMItByzSsAKkdOeJilo6lLICpaLNOmI9QcPM2G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wW5u/wBRbryvPTt/cvCEJXRCe15gNZsCZTRerl1phyYYFXmJllw+FRlQJiLMuLUuX8KI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GH5lEzXvv/5PHYOjULsKrAz4+ohqON4cEqVKxEiRY6BH0ZqZ8WF/vMssyMF9MohIq64a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gq8MZ1CKd38CeMcf8sYAiEqBAZbdJ7iKAM2FW1/Eft/yQVOEMz5hqEGIKLOZYtLgyACD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uMDLxEIqcsMAMEiDwxwppyS9kQQKHLaxaWjlVxINv6pWLQMFQvUV5hWU6HbDK8FrGg5a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Qju6Yo9q/plqLZNqB4hE/ZK5GGvcrwK58ofIDcvdX0stiOtwYvFy4C9+WLWoo3dnlf8A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oOrf1BJYUlF21vxXB25Y7iqp4GrS/Bl7ZcxzZVNh/ZfUp1Wl1VlZZy/4S1oqUdrudzFv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B8NterQYf+1X+ppQMT2GG55AP8kMhy/sioXF/wAMRfmHHwNl1WZwQeAh+bgPGCLQaSVP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i6gjxCXYaO0EAdfjwl1ssjiHzAZXmEnp3Lq0uIAat1KLDaYK8cQhh3Uz9JjzK9CXhH5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YzLCINwcJkhqEtAqBdkRIMxClvcfEvGJfidJecRL1CWCoWYtxaeiLXmZWXUGzMVqoq1DC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piY38jMLR1OPEcyoGZ6af0lvLl+k0u6ofR/uZewoP3MmpRWnMQLUCVKNxsjRaTuquKJl3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uD7RrV0V/glC/epshB2G53agtXsangxLJVDTas+47Jh2aAhqolMngEJvE9QaSq8J5j9h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FDdli6hLxhoH1ChozFKQGOTmYAZlMJA3UJQ01xMDeUeGBQDmORxKOlog7ZWDLo6j3gxR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W2CaCuUu8EOt1vFlR6D+YsXjzyQ4lCxXnjeP1UrEJVwJUIGfhgwmZYdFtYlfVfNgAVwF1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4PuJuaHUcFHH+Zn1QmsdrWogBYnNB+JjsCUBDIhxemXVKgklcVBr7wcrBfuoo/MKNGIf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WRlbi2PlKWGhWw85zGQA62oAUfliUa+VIiLLlzPywmoauewf+CBGFOx1PJoEzqYArFQr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+UIoBtYzarPM1ns8wI2LlBAYI2b7xmGiBRqUVMAlb1W4HiNOlKt6gKsKj8wBGra+JAEF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LwoOJabwVCVBiFQBawULvxDqrvmYC9RexiKwK5mEVOmJkoqU0pM+AEokoS9FQRwduh+I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xdSmJOQWtkuQlSP8cRZnlfY9eiZA1cPuUZLMGxFRqFdhdgcXgy/UQamsC/7GusH4lpS3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9HhWH/caiU6WksMlAKt9+JfpiXTPaj7hRmZZ1m8/cWyZIM5AY8YlcZ8FptIH6YF450L4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bdLucK1PSqRc2f7iBFAFVgTE/LFpmwrHh/MqQBIC3OpUjhf8AMugf+LljHanFscBk7lAz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lC4xUuC+lSq4NTP4YuGRwNMWsu4txygCEtONumEmPKMlbPJHSWKc19wm+Wz++Yggwcxr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il2RKscRueo+OalD4io8wtZVEShLiR9oHmVcqh3B3BKhshEGKwCqoAtXwTM2Ab3PXP5q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59arP1UKO1qqTtefxcdNXY0nJC3MHPwpJdaiwKZgOYpBeeJVswOCcvwC8sZbDBTM4xM/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AeyblRhj4BR0flleYHN9TcrvJ3mVsbhuRsvmAuLDRxO78EydCv8ALKabDUUqA5iVVKAs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K+4ZdBmIICpWN4z83q/cuSNub1dH8RUESMkq8nMrkoa16KjtH24G2CgVBm7z7Mf3Jq6RM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o4VIJA3nMRUq0rxcWDrp5hTNWzKogaXqGHAPLGoUsgA5vLdzNYKtAYqrlwUUglUYplJC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1nBMqnYq37Q3a3q242ItHw0fsgmCnRpWn6YlxamExj4G/wDzcuXmEJWGVOreXwZfqK+U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AqtEKmKoaxCktTHB0tXL5qgQVOA6sgbnMHKD8/5iFN69xoIHjZsp0bOpmreQv/nEs+r7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PVYiCj6cNAvnb0QqCg5ZjDziWfPsXTq5cJpKnPyx+M1AuMcSx/8A2v8AiBCIiYqV3QVQ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NKKfAxPJXFQ3LnGYkp0w/k9QyG65lCctVEoK0VSRqscjtlHqaAyywoVVwK5iWAYBOiEW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XUS0KFEryMq3EomsrF70nXxpUrAIVZCVifjcTIsDMBQrjYMJgqHqLbfagj29H3MjhSlk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1cVFvKAVrDgX2QYTZWsjp/8A9URC1a7RO+q2P9MDaA8PcQ2J2juDNTkvl/mApmkeO/4n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9BbWt7joRAegf19wkZAa7XTMZC+QCJNBm6rfmWHDfHviARTYMl4qYPrSpbj/ADCYqnqm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+iUV2LwFB/7qHxi/1T0VywmkfoivBRdvuj/cK+iUXTcZBaOXR+IupFDTgYxtg8agWqAG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pjC9jCTuot6xBaz48xRte7OICHTKyYS/EGqsXGdEbDRwdv8AcIlt3NERfs6SmYorPEW1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7xKmrohIF5ILpM4i7maosmkIKKKABcBEqdI6qEuSJfKHy/wCIeDjMWfxTztlq25ZdRWCV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f23qGuINpDYwVwYjnmZDW4Gb5gURAlpnUDOdQF3uC8CdkwGLB7DpL2eSK4ce5i41tzFc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qiQxVAHbmeEIJxmBcNy4WFNmc57OpukVM26t6iQEROczlFd2QAKWItXKkLHqR6NzXxo/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fuYeVS6/f9wTopp8Qli16hCNEYAf6vMJrUVdQusUpSvMVoKK+kFHQ0QYl6ZooQuDOYyW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O4ahu3mIArYwLSgrmWNbAwgBrFfcV+PJZbwpi5VBE6cHbFv5hyqwV3B+9iNHq7slWnTM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mBAyBYVohsrQZOvMV1W/gmia0UvMJSFS4TEMiiKefFRKR0YG0ztzqCo4tDoepjgFkc4jK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+VErgBZS/C1IsMoC6tNOPUVzVuCUv+aDECoFsruPxj4sgkGDTCh0dotI8MxOIKNbYtKG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QawC+IJiTQFniiUDFAto/wYPqMWKY7WKemobEJUZApGUZqNQdHtjuo7WaQXAUvUY5coGUt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2qbZwZRzqMQonpYjtWL31xKyDES6AMZV3vMVurVndyzG1AZYiEDEqURC4ziCBLjtKwlft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2UXMZIAHH/wAQN8v0hIjtBKeY1z1CwbZhpipUoTKc3beDiYiCwvuOCgpLg9Rr7LYP0ho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QasH7hgGepq7iqsxSRV2E/r4vBHiL4cxzEfuKSNzLDPHMG8WvglCD9mGLaeOIdgWBIHCf5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rdNRMKBAMilBV4gUCsaIYvH+YLLzxFOUC3nDARoj6slNhXHuXirnOJhAsuFD34V7qMKc0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8y/iILoFY8+YgtBXrEVyo/nF/iMbBI8Xb9EvUNTXLz/QnJ8Ops+sDzBrYQM40X6LmEsq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S/Ftw3YOH2sHm5fqA6UxfNSmq2BdXO5BHfAqA6As1IxEGB2ssQYl0DNEJ0mhXmF6CulE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ScRzeIe22lEAWtpOKx9wAZR+jGyXKVi4A212tTCgxbKCQriHJQvuO39ktwweeekimCgW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XAzAhUbXLul6po2nt/iBoOZwhG/tqtJUNseCAkndJUqG/ErDgfsMfUqpcwIo0fOy9nP4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WUXUmLn6dYPL/uPeNVqAyLu/XvMyqjsYM08ZHW4Kb6uB2OS/17m87x4F3uq3iNOcrm250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TJ+YHdZ1GSi55gUx8AKFWAlvzH5RtVWBdIcZi+0cRBW2X1KAq6lYzAg+YB75KEpKSvTcD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RSLC3qNTw2uePuXADCwAgKq4loW5rRDH1Peflmvi6oypvxEzxhmBWAKiVilyQRtBlWGV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DddF9zHOoryn6HB8HtkC13Ucva/pxAAh54jlZW14ruUWLaCiDTiPIxAplBfPU7DCquC3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O4oRYMByXwniJomn113cOxKshk82rqNdhb3uuh5giDFlbk2h44m9lhNDsrUxb+CO+JQL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FA/lmF9sBZ7wtgWVIMumPMCYQzKDNvEFYigcnGWIDbwmruYq3abPcApOf88C0hZ/Mwdd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8x0Wv9l/UBKuEy+ZrAagMI/B8hKlQm3BHF7fothXUlHFCz8/uGMyH1bovmEwAxICQcvF39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u6Yz5h+LkqEMvs/dRKUTVj3b0NeMRszfBdyK2C5d3UrQDszcUD2GyHNXzCfuvjTLhcL03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zglWIXYERa5sr8QyQYg1bEfAPwVuXGcRZd6l45ggz+UHsezUtK8hklyygvvf9y6gUvCN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NvP78QoaFyOV49Q203oMrGHmnJRKDUtdPMGUhA7RmOcteBKHQJVnuLaKEK5TMbZyLxFj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/CWKQ2buK5VrwI/yIcQQYzBUCiAXN41bqMuSZjB+IIaD6lhivogdPuGbMwv0ljHunaXC7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LWSMbSueYMCeOEC9qGu9y96LXJmx6ZT6CEayt2Wtn8/mJVczC2A/uVb1A2wxjhnj78wi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qCIy2Z2iFOKClvgmAqicEqOz2vN+BR9wsi3dkM/gfbBmC1rgh/nIUoi53/I9Qw1gg2NO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xFd9CcaWuYhWgdl1/MHro+4MSy0dQ0TYJmuv3CCAuL4t70iKegIqZVeoadHECncSG0a3C6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oUEYhsLpsjKPcSIIvJDZ8vDpiOtuRu/MVeAXbLtLbHaVlqj6Y9IzizZFB+hiXjPic62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Jv8AUt2y1st+cOJpBteQxALBhXdL/fwtFJjynQZG0a1qiEZBKlKuERxaL7Kf3N7hpHTi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zWPcIkGRtVsW78R2Pi8Mausl9MHK5cx5o4lENgplWTa7jmXsMBBwN1NGhyizR4hL5dDjl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JtnoeJnsb+oS0jYWRaToi5KpNcYmVjaluQtLeX7iRMakGr/mADI+kPfUouSWypdOCNwus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K/5ahtUIlemhK/Y1zME4WKuYfzSQqssLFYGF33jGyotxqQ8Lhe7+NRY/CYdXmGwFoH7j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2rBCULXcIUAHUPimKc8jiUCjglqTb+I17VlvaVKtEBlM2PMeU4ocwVCdIWESPPaMQ2Fd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rwbzDuNNo8MQ6kX6S39RPGaCskf2yrMenQrVsGhY6PmVotcRO/cnD6jcDsaRKsyTat4HB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CgCHrK8L+5y55rQCiSxKMGbNwKjnOswbgKmAeIr4+OEtiALGc/ZEoBCsvPPmoWC2/qEw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VC1gv3DbHGSPFmL6Ky7A5WR2CjIoLLYcErEqG4kqVUolfHHwuqIu0qbcdGPOaQXMS78F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wY6lpi0Kjc8MkAUI8Yi8xtrtisEw7lB2mLDC7SW5hh+AzT4UGj4LGBlI9xz0IYhj7Daz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QuDkauIaCczCATh2PEFFFjwJunk5+4dllArMCJFtaNspIDWeY4MC1yykCxqmI1ene4Vh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xaMygrstmREsp/MYUW0vqbzBmGS2tyxc1jtDlAtjQ3qPH7ZxPhkENEJzKXmBQ9wadSq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CgCXAcx7gWxHEaZKAVfqZ5aeJUukBDtFvONI2KNSH6O2YgMeTMZSWt3OVkJyDuvv+YiC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Bw9nh4ifuUXJd67j4BXTkPDcAohC0co/wS44IUO71CCFM+OzCEU6Twq8G3wTHje0WWv2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s2/uXZFvb7eCWrLI+Tu6/mYCDoeIFjFZiZuLesSu2GqPFx2i2gdXiIRojbzWv3ORaxjB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VOX2xqAO5tACs6lgA1wEQwB5rU2UP1EOCqbxKqWdw6PhtpauHiXSB+4NRQLzOEDKVtRY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9TNo7bY8worZMpw6dqOql+dCvMUttnBAhY45INgfiXNhMGW4m7ZZuLF+j4bx47JiCiER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tGIS9LqLTBeKNOZSzG1mFg1AW0l3m3+JsyySQT0F2+pXtsWa2FfOoPRq6BWneQgamVhs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9S6zY4/uCTsRFq/blgCWOlQAp4uoNMYbEppch1fDF39oKEI85KhYC0g5wc9+I5BWMKcrD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QglNbxSFZxrxLwcMip2VmNWzwzwHWcz8Lwtv3GyQQibMj1MZEq1/mzWcdgeJRR8AB/Mv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rxCfQaB+n4YvHwsvUxpxYD5dH6zGM9vMF60HwHwhabZVFEumUXSVDTkj2ZRdHLMgy3dwi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FwbKDuVAFhWB4lDxs/0lb4rfeHcNiaQ84f8AMQ/SLpNlx9E0ypvFeXvxC4Fh4VGMk3a3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PvbGBh7ergmQAKUXMotu2XBEna494iwBWKXn3L3qDnS/qUFcqNIB4gMqjjO7hTFbFYnM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wmG0ge9zJty94UVlItwW4A9QJZbVDay/9R4TIBC2Hu1lYdjT6ENXptNYSMX51ArVtHNRJ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5cuDBl5hCv5GPJFJdQzBYuIM4z8HwsFsPF5h5wXMzH7Ke25ebAirm3Cc4gtxBzmFc1p/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5YlPNYr3mJfbgbqFYhDV/wBxi8NFZpmJgPt5gLY2sl0o5cxSIIBXVziMK2bEAdUTIAhC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+2LCIWrvEGd1HXJA91zFiItZFlHDIyD9xY/J8vGDEJzAUGNLdhwwkPK8MGqhISaxAc1L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OxBoF4SIgAnZDdf0ysbh8kClqrxLhgFjjuIzAsOSIqHFP5gAjE4Juh2tkBsqVrsYFKg0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wZNGzyXJ+4AggzbuUXq2ywD11AkKJbly1CcJhVmalsFMAtHBtfER5k1PCdvlPRBq/wDs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de/f8Jn5MAqzr14IITW02u4W2MxKqC8rwEWeFvy6jDy4tdV2ymQhjqMlXO4OCAjdjyD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a6ln/OCMq+pzHbSECPRUZDWlXUotjCNgHqamF2XCrQnULcJwbuXJ3MO52RUmqc8yxcR8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8mBmGWrljL4uOcr44SCBNkQDswlqXzXS3lDNvLMvkCI3XsuNxZrxKGIXcH6vgSyUzphTC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+ZZVOYqfheGmbgXR0TIGLw+bjmpttsSgFrM9+oabY9anSC2R4riKFTssis2y28saVwEiC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7ZcNtS8fDmc/A0f+2O4xLA2oQNaAJlOrP6lz8HEsRKHRCGBWEpXAPHmMirXMFnKVUVDK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3qodRmjaUcHmNZQvXEUdDZX4QwVps4GFxoDFY/cIyFWLtxKIYLWqHKnAxtkZG4NTJqHq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1FC7Fu4HXUtHFi9Q2lYJou85lH1ngQ/UutXG7xf8REpntqWQpRtUc5DdKUEB6QCrxD0P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UctgFgr/AIiUuPVlldRG64LvzmCcqgsETuFOfhIa926pUyoM1lI1A5ywloat4zE4MFZP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4Idr68TSOpcfg1F+CXD/AM3FjublMLgX3Fgoc4TrNOh+YqBxcvuFZHmYLgMRG4XWSLvU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X6mSwzELiCnQgZelmM2OYpGOIN/d9QKDBV9z0mV9EGzEJDNADyYtlvKe5ozBssiUYphN3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ADQT9zIThKpUhvus8/UxrVG/cGJe4hGhmJ2XdOs4Ir6CZw+PCawiZPiUMsBKPuJ2ugyQ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IKaSriGGWc4ldrmwIy9PURKx0CHhEZPNS24qftCYRT/MJoc9sbZU/cY3pt3vkfUQa1NYn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BGKb6qZ2RX3Bjm3hZDni/cEJZSURzKMY1DG/Y/kRApw3vUnj0b7gBZ26D0cRqqf8AjmPVE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IAYZtrzzELIaZ0dvlhQLhxmAjotwM8sH3xCLlKgYlhuzEK46m6FQtZaRUu1ivUDIdxIj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Q7t1P4YfywDEbLOG5eYHmAti6bI8VKjx9aSIlo0kva7BGLM+5nUjKks4zK0t7pRsIYmcS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ZeENBVdNkK1HieLcGV4lMTcP4Ib+FQO40OgffnxHiIZFHm3Z42REaSmGfhg0CtFAeWBz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5+C5iUFJ6jmXGOoHMY8Q35g9wcS7m4nUq8/8Agn1F4mBfUd/HlsQ3LW/7Y2I0j3FzFeWE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xVQQuZjcVrY+zEILX8KDjNK2yvlv5IoALXiVsiuK1DYbNrNGIeWz/KRsE0gs3VvcC9qK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BN8QQIk8JZP3eZjR01gw6mN+ylbeCZ8oWXgqLar6Ag4TaWJ+pbkpyOWFkKo65F3AiIBi5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zmhllXozgw66cairMw71C6Yo/mPLc3pijU2nbOgP7iH5bwlEgmPmgj8xbrgD43cSnEar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PkYxLj/5plMpqClpaWl41jQiDMUCoA5ZiX9hrTsHLG+fQ6D0kpemDVVDwnpLcSzav7jN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1Gg1asGFGWHDEHWbiKgZUp/tKiAtcVPBGoSo9E2wlDDcVkbKN1DapjBZ1hwQip2Q8V7Z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vcOkWwx/MYgsX2JVQsL/AOOfhllK1/SOpySyKeRfUdi2hPbEKmhU1gnY4hxqC6F3Kmwwu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L/EjxN/ip5zKYWENvmBEHkYjCkOmLwd/qAqxjQj2MoahHMadRN7gUHmBgWUaiJeRUvWS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3sDM9AMoJXpYU9av2lHHFYvpP/ZgvgQD8vTHg4LrFJ4SZrqH+1EozDQaISpKuZVEUiy55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49vcdNQ4cCXldrYbdykMBLe/Kh2bZpcpZyuHo/4cQ+jdY4f2+ZYlyv6JbjGcRpxQhqFn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ZuYAEvcII0YI8MHUsHRmOiXFYN4j7S7+oJjY6j6ql5WmZYORafUrSmYGCC5suIMW+oEC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/ZGbrtiOSGizqn8yop4JEbqFijiaaxGaPqDmGJn6TCCEWxsRyPiLfGMyfymcV24fsj3F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GMF9G/uNvk8fFQ3UI8/BzxBl17izUHHiXmEv8zPxz8X/AONYkJRur/SK0iF4BPbCwi9x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xAmje4AfDUooYYDRWe+pUSsf+4B7ZixTqLmW+MASkQFYZAIgdBF6ydgpAvJ1cx8sYAXA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oqkXMVqoiLdo1qhzGyjYDDCtJqih1nUoH3z/AKiTUK22LjVgJi24t6xGFpx9wcsOjKsY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LDoBcy+cAAI+KDLA8oZXhPTHEB2HYiCGvuAlgFIbUQnqbjKiLv61MxCUZLiU4Sll6eNQt5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Gg8iv9wpSP1K3co2hPDGnEKglyy86iL8RPBEtUS3UWxYS8WxWblVtX2DaOTh59S9Uvcfk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e78QKgCXoWZykulG2q15gAcWCRV4Kz9QGFqm0rF0PW5cJAYE5jbuMqEKAOYYoqmomFP4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glUKoIJplxQWeI9T1VRJKsZ6kho0HaW3AuHuLntQFJ0vi48nW78QBH9IzGyTuTCQBQUQ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0zsZQvM/a0RJcFZTEp6vX4Pk23QG5ZnP6RZi4YMvuL09RKUXq2EHFBV9MX0GDJDxDASpW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moKOEuFbjHrlqpg3UFoiQG7viXKvaQTQV0lTkzI9gfuc6isQAwjEq2K9OYtzBGufyRIU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ZfgrqePMB2IUiYTpILeFyP4eYCdiKz66gaqeF77gAoeAT8MWC0OVMvFNtAiwJ8a/zqGW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+YAVK/cMwh28H+Z7BCuYABD2n/icEmg4PRKGxwuj/AGxqmVg7YXoe+YhdPaCroLmGodx9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aXife4VcGYDxmgIvowlDpDTBBVQFbK1RhhV5IotK31BoODkQGvr2R0Nn1LPEG35ZjSCm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7mNHJBhfsmDMfE4epn4zv1NoZiYHE0lVqVC3mDDcNVLhTGEJeNxzFjgh5nHxbDUXxNwM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iM0+CdKM/mdrqZKi3XaN9B3AzKtq5cJqTCv6ly8S8RYLXy0epzx3GtjoOfM0nYSvi0I1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7xLjcUH9/wBQVcpV9/6TDULegjBGzd5vUb9NTcSK4edhbabxCk1GSaZO9TDW/wDjmBZw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tbWvcRKwwMVe8MbnAttf3LGbZT+ZVkgF2fawoEtxFY8wMbItB+MSg1tA/wBIgHICXufz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gSxImz6gOobhUzQo8VEFwCsFyq1KyCpUzY2CcQVXARVyudWvieV7YMcsR8sGLhQYmZ9U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D2xiteZMnWpTzuXNYNWbfVhUFbjQFbY2Kck52hQAj94HllwbcJQLcd22OZfYIwo+zEtF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9ZdIlZfaxVG1UYW1Y/Ez+fx5c9xINuttFHXMB6DnBKiDZomKxuDOICwqQdjusmLOYq7Lz9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xAAlFT8Fzam7jk3mVTI5sisAQsDmEWfCDgqFeIKW4Yumo5xWIBiV3WYLkJQx1S1bg4IA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T9Q8D6qpcICt2u4GfglVEQHlhqNBbgOZScJAPSFx4RAt4AncAb9/FZrWPaUA1oF7xHWQQ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q8yx6tgcSiCbruWr7jodCcT4KLEGcRdRw4ZmPMUdx6r2CWErreR4hGjdzGCqYAYr7lg0/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viCVKI5pogMCDSDNbg2SvURzgdLU01HxA5cO1qHYuDa2RzatOeYVGo9cxUyB3qK6x/aA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6l/sYgli2flX57ZqiapXoITEXZoJX+lP4ggmlo4v1LpF1i+I4BVvzBSt3MMah40luojzg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GXDcwcS4HWI9GgJSHYILCRrEvp3FsanIlHFke4amyi0w6j5r+iK1U3vuVmYAQDxzK7rF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/wBQBRrRly+x3CI1JlcyqwlMZz7qDNwX5MJcGD38X1CXiCjDJbLnmXmiPmeI6njiccQl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C1L8wuEuvjWOofHhSoOLjDSlz+cwh1t3LceSlcoeNXuXRBlRPcarAeFKwHem68QKA0QZ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6DDXYsLTqKTJGbNHlgowWjucp7VPypQggXUM7eRYhIAC/i3BRaaVUWkXgj0hEA0cG9TFF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W/ioYthVnK/RC2rrgP5YuACOXfll8rC7J/gZXGxFtR00EUUtytt5gSTkoZ+2LGIrdBf6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iXc4LOQavcLOF7aT8zELOhlmUCy1WoKBL20uB4htnYwK7bfcAKzI0XKJwFnl5hgNyKF1+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JhBSZcifYWvywj2OLTdsvUkmsoFELtloLS8UFuxw9SvV61ZYN6fDOo/LSeEiooNU9y0Y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ZqXaBbxFi7XsYxVuREeZrJycVACTzFFoscVpB5gbRXqtZXbDLWGm4BNQI1DGjBGVxGVZ+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SoqgXbJT3e4H5cAs02JTD02gB0lkFAapgVeQ212sXLFNkP4kKni5qZ0UlFDgjk0MMuQd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lTLhysF0ANQiwxeoNrGzJmZ6Sk7h/MREgVr4Dlkhg8QRix/U4JDIdwe6frJWPp/UzmOR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grG8RKHAjYyxQNXlPMox0BeIynmmOTF1CAFeBlWDWC8VLhXQB3zNgpADmM/eMPhjaIo0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8BBCGprNCDETMY1Kk1/lm2OaYqJQd3LWWiQ5juZVowerkfqZVK5GX07mLjVXK+ZcoiZc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scuxGKMM3Uq9WICZhGotWUnJCsHNaP5i3DHDLts7C4gP5F/mPCmey0CaOOaYp5DdQaM6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7ZXDTz/yxWhnGvcQIK1t4iWvLUCLwxdx2HI6mHaRMYLzFnSRqrQuUsX+o5CR6heEsRJbW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1Da7aYiBB9S1s54gIIXeYzU33Us5B4gHb+pscOWWndLI62TrmKnNkXd24qEZHi+ooc5I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hDH7JcRMnMd0n3N2aSpXSBmHn49Su4TFfDOYU4j7xEuaYty4rzBl4l/IniDGY+FlRbg2x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la//AITIF0cTc+x+InKlaBEUqXHQTMOy6YFoCb7EU14/l7lqwedQBq015MeQB3FamOO4b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YFRK4VD9RQMUEuY6iEBwiK5XGv7KA7CoSMUEwUBFFBfzEOSFEcdEGvKAH+CNs2rTQGX8w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Nv6uMPv1PAEQ5N66xypWP6olsdOBVxj61g7DxCntqwFXxCWEFA1TwkQq5MgVmII5w4Cp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Erv8AtW/zDrGTEzcBiUtkGw2+sfUp/wBW4eQHPdRQ+yES5Qa8EoDlg6IrLRwUvq46edoO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V5RLGPANWsvqWExsAYZW1UHqaQ2COQDQKu4he/ONFAoABXLmNv3WGAYMAH7iLORBBeTo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5Vc58yk5YjQUk8DVnEVaqIGRZMcsUNVY8sZxNEQbHTByoS9kP1p+yUEUOUvHtljeXrct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l1pdNdxaNK8uSHSw51K7IHHUP95W3FMCtb7hEvBmZ2BT1NnBCJlE5CXSTiHLLqW8w9g5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KZFnMsccMRQGvcNKua/5/qViFuCDuUDFMvRxGI+jxmYeyqXuOoUhfEpIo3iSpyWfs5g6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e1/xNpyRxACD/EAJoHwbw1NIEGIR2RjDcsIM/wBsPELpPfBGoMdNv8QVlBpWfbK2Eu3X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UybsFkXlqm/Us5HbKC64DPTCIs0oV6fji5QOTVcPxDNom6ggkmBLWLvTLygTKWEboMOq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TiGNqEREdy7iPjMwxK7Qz6+lGlxwVSLZe+q/bAWn06nCL0StgcQAesRqalJcZhzC1S4u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xTAxg4xEHYVBnNxDZiV+hBRrxBNWYSK8kozHFt7qNoigSg7hjQrmAJalVYRIoO5PQPMV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cL0lLBzOkcxYmlMCtOIoTB4jxC6nuFzXwRnOfgJfwRh4Y76+OP8AxqDLzcvMX3PEvH/h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XJ/aUaUkflitIABzidjh9+CEBcAaIWoxZ8pK/LMaXFx1Hoi7+u6lQtC7g4La7d+IFAGA0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YuIMx1Ja28CYs35m8t/R+JNYREuhrOYoCzL3WKlwe+/CNws6E4o1ESIsSylahiA6oSztH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ALY/UyI+AGtsuAAbLbDE3QCB2S4Q3guwFxaQ5uZ3uKwydGKmaMku5cHqNWjKMvcONiGo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AIUSw2lglXstgPLzbTF0AFqGaL42wHpM3iuvSM8oAK/PwDGkSOYbibCvQKzANrW80bro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bLfh+NfDMcyyKRjBRkrNdPZ4YjeRQOjzW5gzKDZFFoWXKyL+fEsapRqBS4r2TdWu5dUz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X8Sxlq8zZiNNDmZx4l0JTY5h8RYa8wWGyqnFjh9NzSi77HwKpcsehVQ+iWcUUIxhgh/i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28y0xxNfhDbMA/tLbQWQtT2LEyAEOTEWAENE5pmEoMi/3FvUCLwiFw0FmckOEfgQHiLL7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gxZruOF+DGpYLPB2ysCVvOk+5urLnJ+4gCrXAYgnH7gXejqVxy+O4FdJ6iuItocj4lYTy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2eGIcp2MFBQ/MyDgaYYVyh6lfE0KniDkibqIlh+465G8gjDuobtoZZyIXgQaCsyg0RTY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g9TMt1MpS8xhwRREogmHU+1YjIZkTIUiK9IRqyeYnQVuX2rxKASiqIwU6TZEKQqskBXu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6VX3NgYxwgdS9XlEiVUtcMELmBGy4ylUdQNDiB1oSnZ5x2lrTKY6EIrkmxPCDBBxHpZQ9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HQg6tPJmWv3KRzFh8DUWi4PMuBF6iy6ZdzmXLm5r4DfCTe//AAOoMYzc2S6nWBObik9C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89IMDFcxG5IaEMAeF+CCkOEu49mmiIABdwWXBcS/J1vLGM98FULzFRdLXzLxuGj6K5ZTz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6PtcTik2BSQ9VYDxcdMOaYp6TQfInXiHmWj+ZlmMrDl/iVHhDovC3KzyrHiplsXIG37l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25o3CSAYDHiFTL4nFobrhqsDNXr3UvxFsFf1HIpodqOgI7Q9sIeNChH3MUkFcvtviaAfLp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AyWGTJuFqiUYAd4O2JWFs0aznHHuKuSqbyzcUrSrtW5dy4TuqFVdWcR6p89Ri8VFl/J8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CECCE/iij8AsyVxDXmO2ZbQQDiMrc40dFtwr1RmDGWNyONSreBM8kW4pPEoIkKtLiaxH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YpOGnyT+ooox2so+2wCwBYss8tFyxgiFVtV+sS7era6gEAFSqiRHAX8A26GZjSyz9kNL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MY2+ojXwUurMoDx/lmyXc9ait9VmLMam0ruE2mpDHUaygyw2o44gSAXxHvuEtDyOI0pc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a8WJGotZAawkQw5IfC3A0nUx5RySFzJUQXixqPFllWwUW7BlYLPTuVgMw2wFmaFPErWw9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mmnqJ4NdxRq0wd1cQ61A5ITolXWHDLm0SD8Ss0EsLZXqlpls2krA48S91iEAyB/mMzSJ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KvlErDCxaUoWB6ljDUWo3a1L8MsNOSYJl+JkxHsiipXTmJcjEKHO4LaTMYVJYEOR2RXw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qVQ0RFYjncODxKBWYtCldc/t8QQCMja/BogtajRc/wDsQQ3UlNfcQUHL+f23hxFBwFpT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lVOZtKlZnGvioGZTiVfE5SncoidT2hSFmZ5RiU7+MkDlCVRXY3Mu2IS8sIpGlcUy8XDM7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ZD4YMEoFEUPcuW758VGGHUsy5cwVNlmuZpFugIcjR4alBVZBzUMgzkYOb1UcRsGFWOIN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L9g/uObOCPZgfxFR0Kg0UZT1HIO5OKx+irirMMG0cYCPKZjKonsfFq/LLgpepnECQMXb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LMNEVV3du1G33FJhSjRXeYLQGCQ6OoG003zjEKAwXIPi4thHFOF8kdCBDsP1Mfe9f0Ev1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QYEvAeXb8ErE4gT6lfKRPEFKZUCBKqJ5jXcY4Zi40EKg/DJ+FWDhjALi4FDd1x3LlwUJO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FX8I+mhMLALLKcwKcDcTe5Qwcu41sQM3EXioBZSqzcWRWeIYeBX3GvruPFsfmB8BY6Qi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nbP5iItCXwsx2vo/UNwJMyp7MygW4LayxY6XL1BA3BXgO4mHsvnLI7qAAdQsS28NGze4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LBZe4MS1Sp4ilvrsbtnEEekAKEr9ys01hOGC3gK09y0KalnEMkXCXr3CUoqBHY4Z+wFx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XfHYWBpIPZh7IlYfELDJ2Q0NtUzApuZaqH4o8TUFS++ZpC3cHdqmLtBhSwzB2RC2MxKW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CL7hmXEEmLg2EIsYSoIvMwiOO9Ul98EsTEAsFVY5jVk5hTcBBS7jS6iZQaBI2lIoLt6j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id1A0rn9I+lj1DViqQbYjQIKQeU0QeIlUmT4m9QwaAv7P0SqocvPIvLAVAysP9FGOMVT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j3fewesRyCc5I5jKiLOpRtIlQsoZfE5QnuB3EAtQPLL/AN2JAcmswFeIIcfml2M/uIQM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2ozCENMvwToY7P8ADCsuJ7mXBEbV3QNJLcTSO5zOoEQKoLePUJCvA93CQDQUQoA6l1Eb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BH4SqoczHOiNQ1WUeIsKl9yzrCmPWNygjQVHYDlnzCC1A8wwY3wHqDLafHF01ORupQoQ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f176zpm78QaGHswYoihBFWWql6tnHXsHGH1W4dW5ZxX+YsNwty+sQZenNd/iAkiqVgeGA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lDdBBXsD4I+Q5Qbkralyyj9AF8aj2WREVUaK1BYF8JaAULKflhyKdAP5mIbC4YZauudY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cLhMy7qIcVG4uIuIXD3838Y+GMqDO8gB0YtepTHdrX7ouvM+ooqgx362EC02gG2RXBVm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uVxXhYgzbYxuU0UsY2QBWI9qbz/DAgzcMxqIuai8V8AzMiw/EwFzwYIsHII3Ccc4uPyg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xp9IszTq9ZioanfGbIel1GaR/l/qIQTUGxyJTLD6bT/EUB0Dp5RUYUx4pVS7YDIQOtbg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/jyfam0GCaQghqOppHFOX04IXEll49Qsafk1C5wYKIw+CWbLnGLjDdSM0ehhuS/JLX4gO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jIasB2vDBZ5J/RNh5xyFhhlFIWIPSkJb6fDKQ1CWiqvMoAXEU8rsgliLwwYh6QhsCDuE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huHKhFaXLAdMsyRzmMM0uKOYBZi8Ls3mEOmNRImKopZSqyby2S0eFrGQQr8o4GlwKww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gqIJtogF5bdxGvbUCmMEWmqOQItMfuHAqnjiIbNtQjv3AyAZaxOzLlrUoBouKNwiMout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/AEQM4jpfD+YTPtqrPcx5/wCXqMR49zuXZFRUs5HkhCQUjr/MSpX9ntgR3GXhAQPCsM2k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fZVScgbJq3sbMN0VwYz73Am7Pn/SaS6t1nD3q5UPIVhOU3XqYX6rTWFY6o8842QxlF2r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OOdwFKYOqmTZzCKFC3UNY3ERlwc5meP97GjZpHoUWaOY7uh0CtrH901ZfNYmWsoYCthQ0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3Mq0Ll6lasEEwW9ARvkMW79yv+6lEZDTlnGYbjiBRVcMQttruXVW3EAAcRYsrjKfSEGIeW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hm914e4hFVIKD3CwOCDypIMExgvgFdx58xDc2JDQK/MLBRnbxEbZbVRgMHgm2+fMQBp1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EgM5JU2QLS8mW1iDGV+AlVNWmiHxEQBbr3LBjBRzFK2NvGyKUzDHmCwZaWiREpB+Rx9c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OJ+4QQVtW9V9QIxFYKWlRGWqLDMuly/Us6lESMs2J8WV+P2whBsCA4mGjEiYRwkwMUb7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lVlxEciMRbKxULPUVrG5bl1UY0RWV4hKrMdF56lnlnZb+WM6fAGDCQUFp+71KBbEdOZU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AqFuEHceJFkyVfRLFFzswcssRF8BR+IgCASHmpT67NoMKeHDmUZ6oxQq64LP2RJwOWin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igcvnNsAwWHoEIQAVUYzZZQucO5SLrEudx2hPwUv1wnePmg5b9RXjTVG61CFGRODtNjq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/ljE9ZZVmlfuYuJkTj8H5lOWjlgSqOB1XENpWtupVQXoXNRCXOTa/uctdQFNsHPlqpQ4h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wHuDuKxHIyguwTFRX220+QBgMGYbomcBUsWghGJzqGeCZeoUEmg0JfNaMrNoJfsTBomX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td1LnBgJCUGmMpcaihNS0gOhlhURhNmydcEyA1AyI9bFPMzIIMENWiLmRzNQb4j1aR6M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dxAxMXDPRlmzMTJXGmFJeouzmEDL98EAFIsW4jggFlasf7is/ejhe4TRAWwQu0c8Unwa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Domj8Lab4EAzBg4g5w/ahsDDbtAZ+Ff1tjPSvl1zr9rLwJqJuKyuEvrqDAWlriJ0CFuX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+vE0t0GdZ9LfMXTsD2gDoz9zasiDaocvuGzTXBrbaaxKE9gbAXUYpWN85WMNZmFTYbld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Oc54iSECRc3RfeIleG7R/M2IgmqdAUZZaY3oVRaeW4kvrZ7bUHCURRGH30A4Zzj8LI9/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C2ZKepZuLmUBVZ2oiOQgV8EcuAypbujFfPcuwW0BKswsuCNO+olADjtQ2WG0g9Lfez8R6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6Di7YllAvLXM4vff5v8AqUmk1FiEKBGT2YwcykMC98+JsIt0OICtmFrBcJpuUAlLcqUR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WotY1QUxBrL0F09RZKieyx0rxojVbvxBAya0YBYhZBQgvnmWbcy8+IUyz52hCH0BKv6D+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azcAZyBvhupSGrKh6LHDrEsNASnAl3goIipoLQCw5ZK4qoRvGZS0c2AtVUVLalMCqpZa8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TkWB3FFkArN3UUoS+VjQ7CJqLyXdUceY4+7irKCwAN81K34rMzuDW0ou77i8o6B5VYWN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8S0u5Vg9RiNMvdZn9QLWUCbLxvUBbrG0XX1DS8C2wEyt/GIT6GSy48kIWZyxsoRwtNfK7Y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vfa6st1ULImsa8o4GU7uDXii8Xo+oihGaC4u2x0B+4KW55sfSo4p0yu74uA2BgX2Uf2w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0YhkC1JVeJa3IobG5TTUr+v8A1xXYaLPKZnSv0xGgVZZ3iDJNbrYwgLHDbOI13tSrlYRw1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MmKLxDH9npyDJqv7lxrAwLuRVlQig2wOiZ0KA7YzFy8LH6nEYS5VHCTA1yPoZibUDSD9C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sFK5cQsmQvxEEJCRlvNQpFqtXtCXHhvyxKzVn6jtD/hnGaQhqJi+LM3QVxE3XGZVkszr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XU3xQ8ssYU/MRZD6gbVLDFbzBb9TKWzBn1ESxCwB0CcMEBkohwxA3vuN77ymOSvaCTDR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TVIhVWM5jqAuI4AJiCTC3Uqrp9yuD2QEZEtlDapiUXoxelxySg7eYKkYdMaqxBeHwSOj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yrHmWwhzzEMiatgFg/WYsVBwkr59IVAazTCQFB1GwW4IMSyUOpRTu44aVxhtR8waO3iP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iYn7Rp2m11MWalCLGrxqAVqIWvbKLlSXAtXLui9/tj7mRRwkTC8RTmZgvOKhdaO1jWF2F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5mKeYT+2t3gH9SlJTLOk8AYx/e6jWNu6HCMl9sNgZBdBA+n1UfWjJKsgD+ou/JasLfQzm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vqA3lxou4ipmxQ+xcN94qXMFV1VhHVju9biTrxYAGD0VUILyCwuHrDjzDiqi9ZwQt80N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PLg4Zxx3LGDGpR4PIPEbKHPVoPwQoY9DfUWuj1e4dnwVV+7NX1KWCmqTWLxnEwO7QKnj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FndVFoqcfF6DVFxZua1GCwiw8Iw3UfmgyrXZAgVrOxwXKNEFd8BjWGCGO+AROnZQpb9S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VKEm5lFBQ2mpWzRAwtHuMCK8PBEM0jqKfc3GAphzLCSlUdwZCmsjxG5P0VjlhwNPA4aZ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qtwMbb9zwpAW/PUGCTYGRe3rMOAnYLVephnENCO8bxzMjpqxD/7LFVvBgX29xS1uWKyL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qx/WsYjmLbsWNeARH5xN2YGgkkOItq7aizHY1ESN2ZA4alX2NhQS4a0brXMq8daRpnOhw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06sb0ZiYUVSwZPAW+6gO7RVIouaKgwZghipDNLqpVoLvxGq4KQFFXishzM+6KfhgtyPG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2suu2DtxyJclUdz0hnpTzmhR/kju4ogbSdBxLjHYddJDb5wAwu2wCijc7vDhOwtJSu4MI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HiIDXAMlly65goKQGiAtGcHfLMCNpayH+KmADrRu5Sww4FIuNwAh/UrHBQi8nUsLHrOz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gBnK1gAw9L+4bNPaRVC6x5eCKM4VfaZi/oRGepgG2N19ylnRxUfsac0QgWeLX+YMDU4d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73ir5xUpjunb/kbjiNh5BBe7Zbh30AKelz+ohxrPCRilFWxS3NnGfdxczGVLqA107CsE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ivcIT45/UboNGpkXU2KahVNWAfyl7eA17qDaef8AM1lIVAshFOdR2vENq7Yzzq8TPbqM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4ZkC8SyxiXMTBl/Ub7WVYLBBReyG87h+03PPnaafH1MZCVQYpzHDC9TTX3JyQetSwWB4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+j+JReED+ZyiS32GdH2RyF/qZejcbLVeIEr+XHsUCVoWcMVxSZkYo0REaPIQNNOp0Wbm5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lO1YJsukUZQ4cwAUXuo9eQhLS6CAXiCzM1ZKnPDcukS0S1BXUSwlMC0/mWH6qVSHmBUc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dswJyku14i1BxBD8BD3GMURHDVQch1Gr83kjG1tL2XM3P7HJHTb9JdQH28N218uiYkOJ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KEZZiu5izyQTzNs5la8QkWY8pqZ+FJZFRuooysXlD6+AwzKstYfcTg6pZXGhxDzGIBVA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FO+AnuOQeV2o4XQvpHswS3BwQCOO3bNEYxYLjMZZpXnzGEA2q9s1IhdMutEM921FiKEN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BgYrZ68QJBlZUVWGEDbXcrtDwYFwvcCtsWeg6viVrSRFQWY/wgDUrGDjqY8FgMekyYxX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Tc9N9NxVkBbLEs6zUu2AO/8AyuDCDZ47H5KfxG8VLsMr7gGF2K8+PqJKXGnbDp7g97pB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CkmxFacb3ADZHsagHCEAOCUKAEaKpXqFHAD6iL4lNxe4drKxLXcnpp+ozSZui8jKjRYm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o8rFiYXjcV5AGuFWWXQc5YTMN/8Ay/khGb4EGsNZayXGQvEk3FwfOSI/AKLWazKTFqzi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ZhtOebh+5dVawwB1FGUk8V15epQuAGgBVVUqTskzViOAWWoJfQZT+oYx6P8ArNkE6RBC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n6Mv9RlSgvuX4sladWrjOCBzLpljwDeNdQKjPGRAKDRGIWVo/mZ4UaD2ysAgW5D0xqrU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qKRdeFR3CVMBbMzRr+iofZE94mTbt/maQ9Q1F8BAajJLafcTpku/6XGw3e1WMCvM7Yoq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g0oF4SosJ/Ere6lpeIIoETajvRLM1IaXrjcNR6iqICgbqmHiOvs/iMuNm55WJR8wXCn3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XGt5RMxbUOCG4Vx/MCISmWKOJknYqiB0Q2qp5g0uMq+oE1CJV4Pib7rplw6XT3GwEfL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JylyZgn7EVL8g/cdeBS8QLhligmo2sMLRlzH8ZIlsA3BdbnaEY+Y3G4y8wjqBnN1BYWF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nUrs6lleRLWtBHtMu3UxDNrVXNj4ckWlqEvcXcQRdvSdjCaxHY8/2H4gEG8A+waZoMO6R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EVgrAP8AltilMV7V2sszB7ly5cuoMub+bnHwMWcHcOJYTmO5f3DcuLfxxHdk22XsWifz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KVEWu07RDAt3/UCt7lFgooIjrJs/ifqXiLGLUYhLYabolSpTjdna8zJeOHjKI4q5vYcz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PUuDjcuK8o7ru4EEqHNcy0FWd5l7KUJnsSkqsdqfpFMmxcEsC+sy0Cb5FkfxAs5GrW0d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+5Wldjyu7gtlUFzvMV62ctFsURqiZap7liFhzfMQpFcBg9wc/ClVAagqvVAWkZaLCii9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q2xEE3LlkxL7lcpZFlxTuL8FJmbYoPqKWS1iXysviKoQ3Aj+5sdtQ8uQ11BUG14evUAgO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OZgeipE/iH0iFOBr7mQRUYbu3ZDQPgoMMtK8uBFHxAQBZ7KlKIW1S14Helg647cieZaz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qycrDGx3XshxGHDLxq+xLVBnVNMfLqBb5bceDuPqCpWm287g5gIE1l/sPqCBwEcQF7Fc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+pkulEapAtNXMDW24GLnSW12dQSqOA2P/wBj+hNoRHsqMpOXy8xU/wDxUFnzf8wUEPwM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rSoKX2VXqeupbITlUPmr7IFCfjLwoLKcmJSLXc7ssS4MRlAygA8wPAsSopOSFWLQqAGUC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bBxdBE5ofcCvFxAasHIwpcfU0VuXbdXGQjktImfudzELtCYjA85zAKcRlmOJaW0w+Mq/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hQyLj7RWah7q2TMZEEQIwlzA/oJaWOwlDSryS7TUEajckAit6gxWdDqcxdJg5CAVavEp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ODxM0wmkeJgBBeOWXEVuWUMtIckV7lyAlRK4wEJitQLqBRAhNyW5zX6l5TX7y8zNR8sS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AXtlVpj81jMG/g8QhhKfipVRIufi09TsjtEQjQqFugXD0IAB0RQMsawW1ZcEYCVEBXUX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LbeWMWOYjVpZ9xLX9hNb0jx5gpWzseZVjKGeuJkbHJwEMdin6Rcoh9EcNQYMHM2iOrEqW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dK1JkPtwwTNCo5Y4vtgpjnOX/EKLXBY0t7PDAFJ3CjHnuupata8uPMR5m0JlvweoBkFq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LaXqAUgFp4S1bx5h8F3LqWQcmJdzaI4IsS8VLgkuWRTjUUjFy45RSL6hGSEDZ8LbY56c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CovgxHZByc+E5Jdu53sfDymSHACmjAgX5y7fUwqkYmMPBmCvamiv5fqUi9tn+xA/bY32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PghoDgMWjwRlvb748QFFnCHKKck2EcO/w8Qo/GGkdCZgEW6CfiA1t5V+OKMjHK9f3yMI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9hUWYYoT7gJm3Bj0qlFvgywUhQR44RSDaRrUpQVdhBlgyDyOGbKYt5rBNZnKE+LXtlyyqQ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AWroI0AaMEdP1/FHfoioI6+EBFHFjUGKasQJlbCbDrMPHQjKxXBsYtJeC09s5Y2CtnqZ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DzHQyu2BKquPrBzBwUwVRRF1kYOKAIKI0rZKVXmWIujxMsGft/iYupgpKAGi3CzFcw2O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UqfqzBxr/JC7zmC0txbGxy8ab7JkQgGswVk2w5/L+JQEQ3b3cVM4gZyc25hmnDnTkqd0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0APGI51rwzJgM/wBcUoFluY1dYjuMdQ7sPgxtmv3BVbp7nPRdVzEFBTPQhHsC1Ay14YB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qPOeI4XNS7ZmYR5ZgAVlYrhcUqEXKIgIAzKdykJu34uMuOfhj9osIqnlFPucwwZi8suU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DtqUcI7g7okbtjqDT0EIGxQC9grdpCYgVxjiKO2sXwfF/HMHYFatzDSPBawDltBSvBGl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7xKIruaari4NOA2pM/LeV9wMwgwgxNPzAr67o2zV9Fce49XQ7BZkBadijj+ohpgG2OPMu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FDpad28qS0t2tHj9QgClhP4g8yI8K8HEJNMqruWTRTfcaqvOaI0IOPkXLly5cuXiXj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BqdEWLF+BzBIooJ0NvDwypZWA8OIvljFS8iA0agRkmverGPUOpNr2xS1Pnf0Sh88VaPu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/J/icFMHZ6m+bgHiCwIrqZah3DpPZE8RhDIXKtUKbmJMfcQrsYaOmfdD/McmbO46IWxU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wQFSgWEIWZU4iEdBddRLSAPMN3kMf1GgnN9rBcvNRZEHvJ/UsLgv7zA2LmYtlzUUVm2P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i78THtomHxHMv4KotSg2VFQymwu/RGTxuZQejE3Ue3+ksi7ZAjiVcWnEJzqkbxcA0kbu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udy/1TgOL7ltSbqyRhIdkZCX8Tk9x0RTJKTXZF17q45pmsE7T6jXJboMLpviHThImFW9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VaicHH8k5HMNlvCx79DI2tMXwijSrjEBSs3LKu38SyvMwZd8TCmMBRIs29nT1GuDDuWn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5tUPpiNg4Lg65L4YiAZ7mKL6h/B4Ygtr6cwX9xlDODOlRZiqWDpriCjNqswOBuFDZqtR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17uGsMSFdyyr1LnMdEUzTdkHyTbzBfpAxAhCBKqUJBTX/gPhuVnECJX3Ejpm0DMY4dyl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/LP4it8/NsexlmzqXpwk1QLnoQECLBevcEg33BsNBaEbQ7L+opIDtuXrr4uXHb4Jq+1S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GC/oSwWleHqAXYeTmWVBeXzExHFz/wCwovwuLqDBzFSS9HUzKqLvWYEAHZQ23qOQW0ZT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3lLQBu2259yxpLFKzhRtaMx1D+I/h6zJiU3kFdxVFEURZ11Fbk9uCOlviL3zBPghLly4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n44+GLj4WXGL/wCBmkI6RNmSC9onoSL0bl5lCCtG+5zspSkoN+cQCUDPX+YFp/ylJlLj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SjAcBxBXmt0xgQdEKyOQ7lKjhFaKEpXmLcfcHo+kSnlDABZYunME8v20xFETh5QnBnl7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ntG4aTiGIT+mX0Rtocj3G6MUGomokzbUdCZmBG6n7alENGJQu4rIi6JjrhiLJzcyBAFnG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0UyxcTxEeHMsoCarY9kqW+wpi4SK7jjOZbBfaJAPlRqrD1H4jFhdcfiWa1ETkbhNIcXh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iCGxOyDwRJZFFl6HQbp4ht1A5dPkiv7h+UvpdjQ8QCjFtQc2s+GAjaqg2WbMJq5fNcwg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ZlGZTJcYIgLYeYrt1EzljE0vwbi0m8yxVypWAfbGaqsgdCWgSNvUIYsQeOmIBBRYmmDh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2HZBjdX4iuqy2IZpT2Gb/AIZiB5c9QFwd0aqWaG60s5UY3PtRbZOhxN4PJiBpIrdWS0dJ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nOoz6FlQolV2VDWabxUtSjFw1XipmQZgUMNfF2mZXcAHEFq4KwgsGXiK5dMtcy2DLZcJ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c8CK5jb1BvcGtHwUdfNxhXzLufmXZLjDDmVAkvfAoH4lLCPiC25dErSKZeHqUli1I2wt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3KNLBcMcxtAUaZtWLlcLl6gy57h1FuAfMEYwV8eJuXP0HES2aXmniKLGIpUfNSx6IsxW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lym1FOJjCYx9ysGy437gAEL2NkamlDZUVHSgeDVIauOo1xxQwt6SFXcQKbeZcCH2Ng2P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QTYi1XnzLUuruLa3ggFBbjnuCQSDL+LZaKvxcFL8Q7E9JSMI+FJSpcuMXB7llwEHEDmK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VmkuDitShKlkjYH7uCrAHjxCgJUy1HxDtAOXAhryKmWFaslq5lah9wDDgjRW2Q0zmKXZ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0XNNR+kvYfqAk86maJX7BCDsl13wfBcTiqnqswaLaKV+HWKFB4vP6laReEP4lNTsGXub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6YAqY19GZkurjWPA36RJ5Ln0hEaYMsQjrH8pq9E1mly4i5nN4Qu2WzovEWWI38N5JY+pQ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/kZa2OQ4eiKmWIh0Z8y2VWV4zCX3hl8MTp9+r66l1qs7PruVjEQNLoB7GDJMqfkmg0tt4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/IUGmrwxj8dXUcRQIVs8TXML/EQBQsww0HqZ8ack0SvXbFWCLk8xWrvcC0oZSNY01VZIw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WfqW5SoZ7gCBjslE3Xua4iC9dWFI8lcyjK7u/Uw4iGxvEVAHFjzEERKlSLtHtHYUkwCA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S7C8eeJhZRuZe9w+Gjq8wAVRzjMuVtL9RoRsWrYvvG1q/wARwtjlVGFeztmbcaMQYVoN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EhYavqUFMMtfA0f3GrOouIcMcOejBs+BcUDcG4/AaqLZj4Xzc0j8XiufhcxCLDMDMYsW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mP8A4DcbDECA9QFV20DluKsDCAsNdSwFL5lVQ4IcN4MZjFBRtl6YCavzU1vXKuTuAFDv0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qNvlM646gagNrl6mzo5V3LCxuXmotHiLFqB/ag8TxthWUBC+0bBQgjXL/ABDs7cVDj+yM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z8OJERWF4R/UuayZAOe9Rm1ummYYmOquu4XoIIy+2vMQ6b/xJWsRlujN4xiPdBBZekVM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ZF8QYMRNPkuXHKXLlPgiCXFIpZUvxEdRBLgcS4Ocyy4JCoJEBtHVN0y10q0tM2Z5nAch6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Eo0db1xFdjaQrRA63M5L+2XoOjpG4UXnC5mgm1lBLa3CXEvKwExGG67mWCAgfsxAbrwI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5Ibi3s2mD3NwcwdIYiYhhMN39R2+4QOkSkLzcz8AweGbESbxMMIYyzb5tin8WvbLVwuo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9QGDBRCbprETZUAOiKvG5qHFTWafBuIszK8ytN/s7jA2kP4jdGYPIgxR9CbMrMVlOoY0B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MuD6NsStGvMqzEROJ7mfqCepQIoZE4hsMLwHg+YriXj9syUP1lj/AJmAMuvvMZukpUA5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GqdLxELrWjzK5aziteZlctE/Ex1FFzNULSXWPxGW0jcEagGq1FQpK8RMrp1lCiDePLCa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wQFibxQ9ykbAX0pHZIFwq/JAasKN5iFECwFXBAv8cS9AHDP/AC5hBt0zCReqlKh7qFpV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jtGwtvB5iQ5Gqi5O9RRWwbTVwCpj+IdHUMKIgNnmUrmhaDqNwaPeoy3uJURUVdys6AOn3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pFYVYVcBM5lY1Cq4hTUHUdsV4l1N6gtEG5hqKxsuWly2W+Arhh8DCerNIIEDHCFyosGp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hYi9TXMXGJcvplZxOIshNz1gWH/eHMSs2/cN7W1XUwr1AQpLjbbYyYBsf9zRXEpLYCqc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5w6K0HMY7CNsWLER/9DFi9xQoTVhcwuhPxcRG2r3fcDtk/uYCm9R7H1EUzviWFv8AMz4g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5nKoJg3uI5PzEpWL9RQNrqNGlS5r+IEahRAOVWML/ISvX5IISgdzEWriQmnyRQ3eoo/w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RpX0x7i3xUpz+GPGvcF+Ue1D/AONlsv8A68t/yxH+yLjZ+ZbxG+oI0Yn2mYPUTBh8AvUv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k9lzCYBc3b6SWAZsENBcUir+ZQKFS0U29Q+9pmpgTO9sDML8xru4q5MW2ir5gF3EcC4L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9TP9MJVEUta7md6op5l/xD4dRTAuKI5ltb17OpSs636dxwAPAefita3ghBxFblBC7NRA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EOXMxfXwJLsP2Zwhr4jLipjqKDwwsKWaD3K7kpK1EDtoeFmIhAlPcaueEoikzUvpxF8y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cs6RtFCC4FYSxZAYFKH8xVhLCTG4FWFRtn3Mn341sThDiFCnYnLG5o0+upQ1BdWVLwOGr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iaFB/NGS6lNBvdO6jG2uIrtfEEpAO1Xj1MA3cq0IAc1AUxYKsh1WFpp+oBhrBZL2e9Vq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s17YZvyTSRHNUmf3BbKHtUwBbdDzPYewIoIJV/8A24NX/EVFuKq9MxgEKUVDPtOjzHRf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Eob2RtrQ3zOhL3sPZDoNPqCN5LZIp1LYTDTqOdyzqXlf4hafQwygerepUsvkWUKWyFth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fqMPKXfw5M1NMsHGJxncUZfcX4GD3L+CXCdR3L6mWe5e4Rmq+DfxuNw8z1H38P8A4ApI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R9S5d8JuOWJtDXkgLOayRxLqWSxxdStQhO0Ja4wArlNVxLqZRcTJ9vzH4LEyAgKM0S0A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mtYiEMXEbsP5JoL9QpMuZwDUpyGJSrmA/iE29RCgkpJBDAwUDmFNQrZd4D+5co1TBpal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2IFQ2rIq6c8QGQ1MrTF8zaeWLxmJTGNwoBuFtgxApZEdaiJbg8x7uiCAovmDrqxERuzx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pVwWmodDN2pmtyr/ACMxBY3cwitPcQ0OfUUGPxGS+0BbqDzfpIrf0LEstcRcNwagK647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pK5OTzKYzduvuDKZ2qZw+6t/c0zHgY//ADH/ABLg7ZSICicBUeAA9TKf0mor8xDYvuMz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Er6id2dfSCmeaIy4zE1xn1VQ6d2bx7qEMsZGrhiqABFR8w2jHu0lVXi1itShADaupUws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JeZtDn4hV9Lr7pmOGKiD8jNMtSwlKuTHsiVaNvpxNSeZ0mSFoXmJiNZmI/H1mHyQi1nq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Ndp3WD6m7bhRK1mApGhRSn9QtwCtcKrq/6j2AL50dMyoXarhzS22F3LFIg7/JAwoaunvq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GsP9RaWRXEhUeV/iCFl2zTVkCpbN3uVXZU6M/wBygqwbsz4iGxoINsO739SzrobrNMJV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INuWzpi22LIBRgjAaax5MNCgzXhUqgtg7Q/p5leorWVwCuy4gtVi5HfpjuQGcdQei6O4G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8whi1GryJYdCyOsk/glbMi8wk2k2F6J5oQlNRkHTYpVy1QXxzC7ggZoI4IOIDcwwvNxL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XpijDmbSvMwgy8SuYz6lzSDLgwCS5cv4IwaYtzj/8CG2o/H3Oc/D8AOurjE8L9wAjoita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iPdjrHHE4nG/gc9ZRX8xsA317YbZELdGoAADARjFNIzSMSsRDHqUkcA8QQ50vLDJnfiX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we/MrGPqLG9RFMqDcbdziv4heTu4lLU9MAPIOoBhDUZUNwiVlzAahrnUCUy/yjVU7mgW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2ccRvQheYWJGuSWBoiu7rVEAEalj5VNQ2g47ggGP5TdGvUtdLuPrF1GLthp2quV3b9R5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C7grAa3AIHwwiZPERYGKqZC69Ta6RQsAucXn1M2YGbnqLgIVBLzUYpgMQZbzWpyOAftj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w5OJhwtlBBu2foltQY5J/qUBQ0jEWK9sazvqJt+RjL9NXggJ5g3xFYBUqqOZQa9rzWj8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gIvRcVFCHe2FYVvTjMOpjF9QxpaXg0/ACtoX+GDUfmWEtJ0MqEi9BrE5gYu26jt5lFjh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nxDVtoJTxDp+SAdn5lRENMVb+Jh1BLoZEhSs6xNDUTKNUKLM1FVccQxxP3/5qG5qoqJem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Cit09eJdZsBiTZDSC08xKKhs78+6uDcMso1fOOSNLDt2PJ3AUV05dvAzEVSU2H2Nxg13T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u+JVoPEIoqN15jjtOgnN1yPcJq612LteVfWIxytaTNbxneZgdRdMjfTz6gSzGryH19Rd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AEafMNlCBpMMw2UsGlhq7sl5Za/EvZZeJpAXmDcgHddwVC5YNHUuriWMqTXqXe8aZp8e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o1ZLtvmCajQBW4p+oWYnImJkYYp8JBdGheoQAXGIHNODiAE51NcRSxsxmXe41EwaYKYM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FLdxMLYE7zB+MNcEQ9RGIowSXLPcXEZUsmO4Z1UYQ3D9y85l5+c3Fl/Bl8xadS5fyube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z5U7KpiLv+CYqBWIi9ka9sUDbS8SgAMBqam5dRW4XSuDmV/Wp1yzCd8nriMcX8FaqzUc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VBY9rE8D/7uJbMSgruGLPOnUsoFwZOIj0SvUerJiAovX5lViNMqPMygMwLUmSxmqiUy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KumEG/sjAVP1GltY16lgJZu5ii9+5tuyYI8lQyaLiZClgyG4AVoXkjUBUpLW4xwLMS6/c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9QjUMyXm11BY7fLEKH5lG8LiILGOKiEqya5TivLBvF04CABVu6YaBiA1eOMt4Dp1FCim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FLlQ8QKBDak5YAFncURwupUC5p/LLVWQaTiCLUeG9ezzFSsvrmNVIfUBTW/p+IVlWg2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HSixo9wMagovcNZwssf2nJ+zKjj6nohMEXQhryTKowcwA6+NrxGDsFpPzLhFAvqLQroh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KBdyz80X6IqJupVVzsZQcUCw9tzFzF5IllDFCaJcRDrKLA4mE7IWOgbqj/uaK+SLv5aC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cQWpj5RL34EzJJPEoZwwIxNYujLrhl1oYawOE8RhXwZqtys4meT4qFRckYruwvP+IOGF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IcmpiFuqacxtomKbKZRhDZkJV1HIBjLLHLAqbHdazs8RWdiopR4iIge1rJ9QKhvC31Ep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FNwzRut1uq1BFo+k87Ll6VRa0LuNRGrpbtI1FSA5Oq7lQKNzIxjJ+0fsyMRV5OuIpw0S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2i04ztS9vERExoWseYs1BfEnH0jXQPIP1ORuO1FurP+qBZCoru2nGOIpQOS5BOvUM8mPd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AL3iGCj2DxBWqdcksV4Ji1Bvum1FXLltfUTnaUWA66ivPw8Y3DCYT9y22SpivjVyxW4Qg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06gy/i7lVq4tOJa4WzqXLlHuGW5eJfw3mUv4eEHMU5ikuzEHEYvEs+LzzL3Md1FKl/Bod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WOhyxHAssI3lxFz8kjLUcjea5hywNenMS4UrfhRgjVCqOCLL8GftMkyL8G44CjMcHULC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LC7FRzLJa05lRDUyNHMq0OOoUHi4qw5Lgp+YtBiEpdDMR4upQkcWRpTW2aAJlFVxsKV5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qHCZtNwGcatfB1ABOGbiLTgJULVp0RHVMZzOuoy0rJ9kUGFClbmrV43CwPuU2/UtouCC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kpiaGjN9wDwYNIL8RxzZ5jVG4yhfX3BJ0O7xfUCqFgTiUDcjaPMGBW2pWtiL3xG5rMes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Z7l9MKJVAwDC1xUQhni23anUdSwG5edn7aX/AHFipHVWGEYcAsoWP8LNuozjJ9ckRWGH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05L4HMeTbhsFilCzzUss74JS71FLDbVcwpBy4pVPyzPMcRUGi1CANE18C/WzCACq4iYN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B7gqu38EOyhb9xwXRVPGIqwW5olqYSg8CEBoELOogujBwhbS1B4xMkSPWgexFbwNP9cLv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Go61rL/4j0Bya1FmdFHDFUZDio9rNAKpBJQXQpqYltX/AMV4gQl7LR7Im4KQDUoeZhLw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Y4mR3BQGoANckW9wCAIMUWj7xKk7d2gy1EWlk09k0V1WC3+oyH6f9IgBQbVf8Tn5mxT8x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KAupAvDjHuYKaLrade4QStxm0/MWFUBwn3A0gSa6lmoAAL6P9xgPm0Nn3Mw1Aa3escwz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IFCZ48MSzxEgKvY4s3Ktuu5hbFrxubdgUk0aw7/mZwXSlULNPV5gBV8GdMMyYmoNEnbf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eCldnEt4hBdO3o8zEBjgnu4fEVABQNucWlRFC3DRzoqFDUalh5e4IMKxoXvs+YqYYMi2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R3NQERosfDEUpZUGjxMlxvKRP3E5PxN8RTV8GJRxb1CDDcsi5g5xAJGqwmIy5cwxgJzCe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zULjM87huYXFuWy8we4isRwhG0WeZdOYDzL+DRO5YFYHMTbgH5ZcpvY11GEaNXXw/GpY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OmgCncqQ4Dg6j4ixY8xRUKVB1FzFGAxpmObDUduYt1nUHAeYjvhP5CNB6hQec6goqLvE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W6IIpUNyZJ5BGrjuUYl/pEsPA0eY3iru9QYMZ0RyNCZFKLvkxCQqKHBzDQGQ0kVwOLuB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ixgNialSFnFJM6q/ELs0vNlZj0BzRNhtJRqekKniBHmuYNTjKdUcE51ZWI5/UuVsk3G5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YQAFMuLl6v8ABmAAIh47qacD4j3ZpKxxEkKZzDctw4HOGVzQJraWnTMuaGtnsdkq005L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CxL9v0QNYpD0FRthlMuVpgGw8DeD3zGW4ENPs4iiGn8PpjHRR6cQjI3KnEVrlAtZfUq0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/38RnakW5VyfxCMsxNqzjEIwhUjdMawTgfK5IA5Y13F8/qAZSzbZD66f5jkFlr5Xf4l2o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biDDNUfmGjqXISMYS8RVRXZf3DcBZv8AUMJC/J1cLQI2A+oYQUe4RSrI60Mos3KQiphu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UCrTC9jCWKAnCLAfLmPujyRbqxzFA42G3slTLWox/t4g+OJv1L+DMGLlvasTbtigLKGZ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iVtmWIGJhddOZ5M8meF+yJdr3DsP2ZaH0AR8bOlRwtxnMFoxyKxRpjqAf6jLdMGrziJp6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/qBasazXNREoA9nne5zBgSPlOZbvYAVh1MAAFFmOXuqGLv3GyKeDwx4Q9NIpULeChMQF3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Gq9jXEqDLd3pDM+BgC+T1Co2TIhEZbKjmw5mKI7pZAODAYFX/uZXBrxbdTAjSLUU8MsT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GtRFZYmYEFbbA4ZVVFHUuXUKTT4uUuV2yy8Q/l/5Dz8Z4WC1LZklrgoktN8y5cbcRzBl5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QDmVUH6l8cxlW4+L+DfUZlwzlYaLn7NGoFsJzxMUA0d+ZcXxEDIHllAJNiXBjka48QVC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NI8wX5UGHKxwBTyxTv6JVFXEFnhuMYsUw0BfrcptUMD3KOcvc4H9qw/BMAQGQ94WXiGLH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W3qWPCnREgbFtY6llI4Xcxv9jOpTR5MygEpLqZcMAnneAcRQuhWDqBxz+IAL1cyAfxHZ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gDMJcctRQNXrMozgNu4P1pZcuIfW7YdeBMMoxNcazcan5J4MsTTnA8EzWcwjYeYwRuVX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XFpYq+Isgou+0ReJqO9RPravvZaVQBd1L2KVtYeJYjcLl0nMAQ4lV1LQgOh/UKWYtBuD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FMEYBPChvxMAFgnggHLpzH3jVZ5or9x0UVCqjo4P3OvEGb5lnE1P7h2B6Yhlelj6N1/y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/DLi1+mK4fuU7N8g/mKVY9Bx+YS2H2/mbqjHwv9sPgU9XV2vwJUfgEwyN2nozGKC3ixZT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yZS/8SonIrxiJC5Mr7jazMvB1HZgxb8yeiGILWXwdwGgrOUMrA/zxBdVCcQgMQQIxcA8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zMgXrAZ/cocQ+NVUHNE/Ufj4iZZqBW3Bi5S75Dwxzv8AU9Zm418JUGzBMt/LEsEc1RHI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iI+SodxEp4JIjlEGFo9ZYC6XX/cZ6CwRjtUNWZhXnP4qOwX9zk/kIZjDk1HoncBhioqj0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CvSzGlTioRSE6mIz6MbbKeZyWxuaHTmUP4+AbFuJcfqHsA8xJasvmlQDK/SPZ/Amy+ol9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0RQfgjgH9jBmG+RD7hAJQc8w0I8jK2f1IwsiyqD8JFVekqbZp4P9wJ+kP+YIjJJFfC9k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IeoK6QLx+jB/wCoQ5T/AAzhV9xWpZ7UVw+8RRRvhLkfWWXh/QhRq/UCzC3kSYEF5MzaW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UvHwBLLlOZTiLw+OJjuXLrU4OIstlstJbLah4T0jLk7AjuarSDCycKTRADqJ2opmYwW6J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2X+oZDdcVFluQ3RcbNG8NEUW0tHUUUdQRB0zgnE2iChzUvblHpc0QkV0VbzENoDlcR2KC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4ADsSLwxRghSsEQoEZIaMEyYNsYY2WTwS2nDG4Hb51K0SVS+epQVuAJbNW/4lE/7E1PoB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OR45lqcLx6iTRS8zGXVxDXw4q4CVyh+IRwWF9SjKZ2rFV3K2ATmdvdSq0oAXnmCqDKw0N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h97/AFGE4T7VBA5yiqttktDdvjiNQ5GQ6iNK7VXiCIItktSBAUg26rmW8CA33AAABlma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l/UAKrwPM2iDS+40csC+IwxevzAoC61GP4XzQvkV+ZjdCtrlnl/TEFO5C9djfMAlnAV9+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zdH3qG2ghX1HVQZlK8y/pvDlILnvAtaTtXAPSDnEHMCF4Coq9fmbSxu3yHkhqVJH4IE0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tEAFYAOAVLgCGx0S8ev7wg13Pcqtm1IgAYqBh6iDhCFeZ2xCyqdr3k/qWvVnQ6I0oot8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ahkU3M8QcQ4QK1AXWV6MsA8Pg/ncfNfZrdXuD0zAdr9ywZxBxDdKH5JUK/Msvr+Yhf4wi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w9SjO9JUq7SXyEp3nWA+4kBxgY/yg3K3CDgLQWamZAHJRB1hKYOWbRM+DuYsJpxP4ZzF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ZSWeZQk33SVKhvAZivD8SwyczDOMsEL4P8QYpxqZHrSr9zndyIsfEYFtq6sYPeeiPPb4i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+mJNCJcPsIqczpi6KHwSc1DgzhioexRjGyeVwCB9iPcHqYggbYSxxPAcxJLwjDmLYidx9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2RrUUHHExcR6iLOJ4JowxZ2R2/wARTIa4qC23GxhLL+kGyTyJsh9Q8T9Rd3PSnCepxEAp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Gcp+5eOZbqvtP7ibGKdBHRGeLfzO9D2P9T+klmxX7f0xD8ygQjXqL/xGa++Ole3LdfkoK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TlpiYFyftSx0e1DhB7RFuPssmmkN4+hAXWTwxpwwS6ai5iofBpN4suX1GY27l41FZmGZ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VVpcDLiSARXBmDfrQ0eICHYz6RmGYfaDSjLXmLBc4EvRFjFPMaHFwVFks14JR0jzhhEL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vuFolNHVwbeI9KWcHbcodZEesQOHaMLtEMAFG5xbogMZNMsBu99QVC57mdB/cDNYgx5V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sLNxIVRTqNsMLgqGpMG3LEbu43Mp2Jf6jZu9t9xF0AAP7ReQbiaZuTT6Z6AJ3lAA5aiU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uniDZj1M6XeJfSq85mWgoX8W/iaus0dBqYk00r1EC1rA4gZu4ClVyycwjBtN10H3EW4K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7ljhhmXjB3csi92xAtE6Zoh5asgwyGycf3Fct1+8Pf1c7UBRPeT8EXkqzJHy/wCEKsAA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VrTS1/l5lKW+6g3hV5JovUGcIzDmKfCIHd3ENMdzsj+MDEZziPUK5WaWXI0B0qQ3FfQNf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rBNKHsW4CwVyHsomkEfaWF0ZRHYPdMthaG/GZQtysvar6jW0LSbJsw9yxV/skfllJV4G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0D8Q1avsD/lHthqGthpqj8ssk8qzOfRBFGsDGO6mcFv5YPbUnHmAjoWn0EA4Uapym4Iw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Q5gEpJRvVwlEjWf0jKAehcX3ZKIud1gijXRiV7lC8Sk9Xv7hqr7j0H6Rt0kGuTzgR9JK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2Wv3GA8kUhov+SEFF+aZg6lSxGcnIkESxs7m5ZZmK6FOiI+wjXqKrHnSZ8I4ONcQRCzY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zJO4I9J+I9L6inER3dEu46kFfaNS9uYYHORCZAt319Si8cpfx3NvYUGKhIYZoadxcAS7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8Zal8WnhZP8AYCA6P3C+PyoqUftj1PzcAuY8JKG6VhrrxDa/mTsZ9Rk48x9o9Blun8T95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XBL6LaQCnEoOmPSxQ05PEVyX9SvKfSK/4UApf3G1cbVJsPri+vqcAnt/mWML7RCzyiOV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2sGJmk4co5gP6/wBxyT7wnB+lQ2Bi/VjyKVGR9YHse8Uqbj8/4ndX7H9Q/wBJm2AeEYky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xGC8SmDm8VBMFawhLNziFYBbCAOK4j3lOYt3CVUaqjELZ0A9vjHC3ogVHDOzFRE1t9Ag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iiabqvqOVsWtFeiYBDPPi9RyWma5fEfgE1XR5jAEr1vr7Q2gwldOIzGV/wC2HXYD8olQ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FKgvU3DIG90czBviFnIfym1wiFW3VFUSrrdRAAlFtyo3V2SoKLDJcstdrkgWMNbmAnJX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xTiWhyu/MFAFq6Oo81M1Lm+p4B7goHseWbjuSmbhws8WO3rBKc1DdZqYu8SoEc2Hd5/o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6v7mgvku6+kcYVmCsFWJK4CAeAFRyLMt1B6Ddg3mXgilntiPgu4lIZtZaq/cLCX5tr/I+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7DH23HBwNZ6/GCMqGmt33ClbbtvL7RJPLXjxK6Q0QCI6SJtjH7Hjplbcyrio6zFBtgXW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CWhFZnUS2dQZUXNTxUdwFtMe4pTGB4pYVeM/aOo/paXNxEiEuSg9V/cJRZw+ql4iJLvn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8KgJ5W/uFhmYfmVyJW7YG1sufzHObDhUv5ZUx2wi1lkuhojRwES01AmGAVc/gmD7qFAZ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x7jmSlt2yua1ty85imKXXL33IqBsCSAattDy4gADQYtw8beeLMMBhQC9nP2ZgYmxHIwF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9iIOmYN2QG0JWoiJZCei3+ZXHM4wpjww5AGkgYb6Zxae7JiUj4Y0MlRS/OYMaB7DBFO6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pcNshK7y+4rVonsgBXPUtzpfG/uOFMxwkcKx8ywE0lwCkO3cyrWlMRiARHSTR8JA7I9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zGEshr4ALaA5ZvtDYZioFuV6l9ApsETxHAiMOhFAxipymDSPQg+o8mYtpFHaWzpjcNQ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ja1R9S9z+GPJ9RH/AOpng/THhEeMvomHkC8kWkLOIBwxkA0yuUOYuZwE9CCVbWqSOsHa3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S6+h3HOX3B6xEjNEWaGXXSxfqW+oo2BjkBtpTUBNnbIiBgeEgLG0qWrvuFdAeSLGQkWh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8zbowZCC6wTdfeJK7zsZ2z5I6Q+iXaKI+JqV1MT7/AJozktD9RTzFynEuecDK+JcwroiG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oCC1dphYhiCdeCUggiqwKLqlmYvmSGDzCVSn3nRFzB+66LQlHWIS89rA4oocDOIugWWs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fmD6ehKbQ2W2xbLCeCVyktpiVyjFuag2D9QwEVfMri6OJxHiX3La9+j+UGhjUsUrKVA2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NPaUuK9Il1qyrkzG55FHU+oGJvzAhttqOgl5FwUf5lRjDVBzKXlOGoUFUZ+5brAXvC3A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HTRECrEneN/cuYcGaE8H0aYAJfkOYuIGjywaNDk8+ZjSDAm4eGCXd8RNuoCJwCdzU15a7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8Fbi9HvKLwMvupsreov70n3cQuIYDR+/8QVY4D+Tli9JDoxGANSsaExSOVhllkU09kB9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avt8P8o1xVxZxuKzO/M2oqZ5cviLQXkhxgT3BdXAGXPiYNEKJ3UI7zHVpQc2s80soILG3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fR/qUvrl4H1L7m5lLSqPLUYF3WRwRsA0F1v/AKoowIyQv6m2BwyxPEUCtVOsLldBgmDM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pf5YnQjQb8BzBF8oyKPPEErtebzmeev0YZYsZyzJCzV3mOiOAcajiFYlBulIVfIr8EJ6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9RzzMRdNP2nvX4lQO4axxC1w7aJaaIM3DmmxcSEdg6QOXiOKtCv2MqWCogrC5GURyE+5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1MQ1TuEFj0wIFoeHDEaT2lg5p4maa7bAYJGLp3GJXpNhDqWNolPuB0KGfa5mLxZoX1Md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6DkqC03JoZYTZiyiWYnaBbtl5i1L9YiyU9SmuZlEFw62GVRB5bX8JHzxgHeYSiai8DLi5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MA/owECqq8PwbREspZwuGWZUoNECHX7RUDszyuXI02rGihbrKyCQQLraL9gmCyyVDDtl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IaxK18tdk7muamMN+s1Ol+o8eup1NMR1+CWfZHDvpzYKNfgBLp0ObVCC0+xC489nGJ2k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LRlnctrQOUiNLK5q4AvLkRnAezCyobjsgQAD7gwifCIMj6jfYK4i3F8jManT3HcxUwCFeS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xEsMu0J6jDUgaqs8yuxAFhcssoJLWCMXMoIwJVxcVJuLQxmd9gHMqtTR9CLbU086RFEj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qM0pSjvdC/URVJdnC+ocCeANf4ixhf8ADmDZfTK2vDs9SiFNEHl34mzamaR4Zl2puJc6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Ncj1LcELNYlN24iXLxzFOcRfQGIKsPuP0So03eYhDkFHbmDymHIRKYYPfCag5vgviYKwF5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WW66gWVpdyhQwYzFAAWGeocLlBxRBFTWh0sLfeVdwo5c9EASZS05KmGhAxRNpWjSRQVY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lwWgGejULPmYw9FJ9Et5FVX0NfZh5dzzzwuvoI6Tfs/BLW0e9PxMg1jsyyh1AjpLvETI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+nhl1XDANQLEiyW/Z6ezxMwOIMXiNRXRqLhIIHuI5QCoRWtz1KrE3Gm4qQBbLwFWbB0/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dQVO9JTEfpA+0x6gDmAx0Vc26fRBrAMXy9QN8Qfq/wC5pFa/5ghq8Fjy0EPvRHBSp34C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R1xC1gLc73TLtU8NbkaI/JPwEdseP5QVR0RPy/3AygUj0yx7YRedRMq6f5JXzBj+5cEek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aoo9cH34g/1fHEx1cRbzKmQjtEl+tFRcuey9cP4h01FRMidsLcWh61BfnD8TB+cxyWoU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TQd3LC2dOSPcXdv6i1gNL5m0H8oyuSFBcxq/fcv6XOAJ/knhl5AOHzUq+IjQX3BjvuJS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lJXqU5iFx2C5mwFg5IBXZhvZ9zGrhmXtdnDLqSUrx4l9XiXoCD5npEcYmQo4LlFvXY+x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9xbv41qYFcy+SUwAFA46l0SZqNqAgLycoDGppHZATLaC9XOL1LO5lSl9XFNF3Vyxsl5V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oyMbJyEULHwV+9QPJF8pnEJ9yq5lVEiob6JcS5RlCdVWLEzKv1AcBEsQIhJQQC5S8MD6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gquNGRD/EvXNqWGUrQG9DKjBy7JR0eTk9keERp0J5iaz+OLM/jmVyRW6fcWMIPcKMCeGB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FSBsEX9Sh3g1FjcXmFfJ24jiWXuh6jgj51EE3mY5YJOjEBWwLjyZVStt5/1FG5fAdcrE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X67ijnjig8wYD2MVIuNWS+5TWA0x6Gshq2h+c/cM3nMpqoCm5XHEUMC/HZK46lQVIxwx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5mSHMvs1dEY0IDAQApbyQtcrg5IqJau5YV6lQmeS4cgb4g6JiHxeUPcDuEGec3UMF4Z3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xkngibwO3PqZyAsI2vi2avUwgP8ojFEEuBNS620S1mgX7YhCgtw9mj7g9lzd9C4PqWhFV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+jb8w80D+VlxiXWBbMkODESFG9zgYU7wy8wt4iIseiDcRjZGQE2h+U/uPGNpZ9DOdnzD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jbsxFrNwt1AjYwIoFQB3EFJoqVwv/LguMBx/BM0OW46VUxZJmLbjh9xDLHcn0BEd9/uA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ReAjtfKVfBcylDRd22sMCac8RHOEngUtdP8AMbMRI5uUnY/oIjk2X5IbpwX6Y74iv8Sp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tCx4IzN+P5Sku2foE0N2U/MvpZNekiqrupy6jDA/KYv/ADFK+dT6B/cE0R9cxDeZdzAj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2gdX3NzEuzECXOIqC8ZmKiwX5uDzyn0kW1L/ANpee2Cw4qY4dzQO2DVHiDTfUQLx37gp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n+L7i6Nl27gpYrAziDVgyufzGpu3L9+YRIlMjwm4b+AUdwUFv2wp0/CMqUwPggFBYHLL0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mSYm6EG9ePUo4Gj3KItu1/MpAWLORNpRYSjKkabFUwiLWwaD4lGoBpRUMi3gQ3FVs1cm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LzEHC5EjhrLySpsutJLA6Cf0iwvvbmFbPCIcynwS1y39SkWDjJFbp+SR53obSA5lQWMQM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uxCMLu35v0lPZ0UfwhMeUBJguzLFEDqwiLgHYzJ8kNzuELI8ZqIknT0wy4mOpWYix1E6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xdW1A8TxjxHAc0Is+XlVzMUM0KX1ySo+Yn5iDiB4JTqZG9zNhlrKj2sFFUauONeWvggr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IaDEWGLxGUYZlg7gFrGu/MoUBR/wRyLewtY+Nw8qHk8ww1wE2rgga0AcRlKwcG1FbUtat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BOG3cQ7o17J0HaR86I/ofklNwRQtdRoVKq7i+plSCWHT4mSo11FRlV6luxRDnqJLXRHg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69xhvTLUsEGhNYOQuXukwx6gAKjfqZQKcEaGhe2MVBlxzEllzwSrDQsGg2cELBUuopUN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lAXVBUtkNip04jXJdcHcbE1KDFrpegNxHyYfpPXo/MARSgvsv9s/rxH33CNaeIi6hXb8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uY1KOXERcxbmKqvzBGUg2P1HMn3A4HEWb/DcIEW7MfTEhwGN/kRCxHRjX3/UwQtZgdyy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amD26IRx5Db57RbY6SoG1ZapocDxNr7lEvmG6mXJCpb/MDIRqK+oBuXER7eSm6lh7/knh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mDh6lG93y6PuPcwBONuubQdQTHTi+EmDNpfwwdvf+SHP6r+GazSf2SrzIiIdUqKeKqfu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F2fuGmH/ACpvBrR7IUcREQB0A2upfH1LejuLbpXaPdEKXPh44EmcVi2iroFrHdrKol4E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hfc5inp1HqteMkK+yATazQcj+SVA8hzN2tQ6adwUmsQ0PuHE8TwQWlYeNQepp7mBATkS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szo9DEzUoPpjRFAXbY1mbrR2y/CeH4bFRH848+oZlTUuYjqMiKAdx8sQt/Vyu49WojWV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DE3msrmLUOzww38ZU1ctY2+0Acgx/aj1BOjEaFrg5ajonW0iqi7XSOQkzxfuBqQYsYBZ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dOprDpL1kjWt/Cs/AsY/+EwzTH5WQVZ/54lXcIWCY7wowKvBjccC5C6GJgWJaZU/Q4bq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avkghBc0XUK92MXKnfPKEVuGfRDNLWpWMxQ50sFRHkE8yr4xKJ6REdQ3bomddzF5gSik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NS4VBsNwyKKFXHEWXHRnEU+sSOA1RxxEUbtVxR1GDHJ2rfAEbDilrplsHODfN7QKADLy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UT9EsqbSUTexj8MULCFsXZAzeGaYiYSohalQNC9wjS87GLaDUMbBDEptajb4j+qeCUtL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/UdfvUxFFxDjk49yyybXAIt1e4EKmLibSXOuoUFWmpZsA5xGsMITMWBNWXj/AGmfJ6n5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ykFpfiAhx7RyyRLUBynAdwUGkaByDp52zMJRviepYq3ly3zMVBG5OIsxLgVBnMvSCJc1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Zu8wpQm+7juKz+I12vt1AvTh7gjMa4m4BdiWMcTJz3/GoppurP7Jbwn/AAyTRep/klc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XP6IcA+/6CEz7ANIM53KCXAbXiIrIhzncAIFvHyGqFfA7bgRSGxIiulz4iunA3KC0wEL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wQaiy7P6CbTmg7eYbiYJPC4j9OD9MJS0H9WR0ThH1if83txiA4X8TFlNYSy44UM+BiwX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n+YNn/lQa3UAaSVIMlGww0I01mAoXY/AgqUJgKslwqmFp9w3R9Dx4fDKDL6tgwkDbMdcQU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GAch2wDQeT9CcQ5qY8fCUN4s9USxplD+IAoOoWPplD8kLNbrn3FGFAeGDB1DKZsSqLNT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vl5hINcsWHpQ7tPES7gEbdyyXeAsbbCEtgXnJ+oijXGCUUTDNamoBZnliqjNoYicB5KZ7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t2P+JwfxG4QtzwQjNCD43LsSlpQ0nDGVr2Vr1B9pVK1DdSoNgdtNVEiDkEl0RsvI/mIV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XWReTzisTDSLgUiBSilxNJWTM5lTj4SViXFvcolSr+AJlPKN4VgPbDfE5Fyg4WXJYoPd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r88cH6l63G+y76iddMaJkkHADUBGmGW/M2x8EAS7h4lYtjT4gog64lWA6IDL+6fiIBBH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0Ta5cHNEJsNo7e5xG4DeF6lHDRj4dfCx0HAWy4loaz9yuu6lvN9RFxjI+DFWhVqHbC+W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qrq+2BZFetwTEt0T7UH7gTOLYrL0eJm2xlu7o3L4xVA0MdD3uFeZwR7r+ohn03+yOcLw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3C6Pw2/iC5xVH5cJcIDhLy/cOCjf+FFDq6bf5S+BjqBGTO5dUVe4ysqqGSNzviPrEBiqu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ADUQpWC28eY0amOYnyqNkGuC1fniYmdtBxuoMBCAIxUlKLmHeAU3HuLew1CwFpDENEtI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ifATz21oSw5Tc5PLwdBiLt/MG4qwUHUoPccCGvvDMIL3P3wwslWE+9MW5coNSzUxsqXHD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2tcz0yiC0dcS5gsZc3ASKOcxEgubYEtcxwiHBvlmTRepWgV4R/wCkMEZswIjNOYU8fcQ7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s7xOapmGG5fMz0PmKW0PzUwy3HctuuXz9RLdGd95hPMFc5r/AGwUimlXhgtXKz7J4Abe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Lz2PyS1mwPwYaI7/wAS49z9zScfwRDnJKvo/hE/8eZj6/8AEqu4gb6MtBcJg8S800oz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JA1UwD+GXdo0IN3QJt8R2t878ocvmOeTJy+IQO0Vj+WUa1llpuDeQobf3L1oILiRqiQY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c9NfqB+iPTpmXlSd/X9w4PL/ABGy6D/MGPOr8RoHdEDX7nBBYdyn5ilgrbUD7trsSNWo+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IrRABowQJtN7epfqest1LSAqfmU14iTaYEriNwgiplz9RHLeYAqjVTqKzHxKlRs52cS+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KwUmpGEv3HcqozU2vD+I5MkyOkGCAdkSIAVsGP1G6ADPecW3okEBvy5hQJBw8w9b5IEb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j4jBOfjmXc5+LKm4ZqJ9xC59vKHFKO7aYqtWUi/JzODJlvpaSDAc4FxmHOhqmK7qY8z/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7IUoMhkljKLQ1FFZGNhQtBn9x1Ag8XNAp7I6xRoMMyjF5Ei+unHExqrW5ULzMEzqtP2l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FkBmyibWZbGMWP6x+WWQ9iuiILxDR4zASoiC2V3MslgPLGLk9upc/oCXwYMX2lhPn6mAK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gKUWKe5W/B/EogGiUXm6EsqK6q9EEmKf8WylrlsMd7qOVZcD9hKNF8Mfwwj1Of9kX/P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ClXkqjcCOiX0lKVE0AR2kaA9cR3IGSZ5Jf5ijdXoH92RC8aX+cLOVQgfyRKVtcwON2+JX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P3CoSO7zF0fglOBAZcYQS2FtwYotPEcNVrGI2hfTiEIAeUJZq/qANlh3AJcQZjnfAQG9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tX4gDrMXIwzHUsxUOHUGIMfFcqA4mkdczxVEvDBM1ADpEFoYn1FRzGmYCJ0QVh+rgNYO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SXRJbVwgYoMN40CT6Iq/lQwTDqZHyk3xTplYlsJjJB8HeZVniaBjuBfMoGkZkEMMruCl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V9RbwyKO3t+oVy3SF5W36P5jXSmB8TB2L8fiAMY2vrMa06eqY6M7F/ZUxDV/gNT6Rxtq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cGHpfxPSEfqYXdj9T/v8z9Z/EpX3CtOaTFeRIuJ7EuDi0/iOuxVj3D1CqDZYBSmKN2cM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Voh/AZ8mUUDAepgDnC5iRtAOI/EA3hnLFUM9wBirWPqVQfROztNv/cTT9fzE0eZk/VJsm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/gmz6oZyPOY6HUNSij2JTDmYIdrDcPZ3uD5PpinkThOoZBUvlITQm2TJTio9KFdWRazB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DISpH4Ga4GmnVSuDYR0+YMxnm/xACeBxfviX6/IIFv0TKaKbdiBVE6gVguXUMldvCQey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C5qdjV/bMmK1uJSCdw5BLI1Pa6YmdZlQegXvmELbaa0xEMJ+UbVUw3D0oX8EWX3GPw6m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Ib+HFQttwoIW6FzMWngxTJLRXpK7mIg+BmoPYjVVAcaIa2dH/ADE8I7XJ4lktKXiJELqU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G4cnNvyhog2q24jbUCGdRhzAy8b9w6KHOZmFRLxAdmY4OcwG4VNTstZ+IsweS2rRfuXs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t4mSKi5YuP283uhfqDdasuL1HzFYyyvjd5YU40QRoCYpTALK28eoDIZYCXjjqAp44OXi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2N/mMDf7/AFmpsccH73EF8e6M/i4MUK/0xqY7KWuB/KYu2/57mlnofxHV68u/iPKN6X+Y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Q5Lq+JmcKHEQmjfRuAO7xqWgp8wlAar6ljtEb5WazY0xL3oCFSwSrd9QUPogtLjUJKRl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VXAHcEEDuzmG8c9sdEiyw0HMFNLvUVk1DsEWA4lUYnhLIVE8Hc8kl7luBcTBUfsgmC+W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PCB4RdzwZQ3tBW1xJlcvwsxp22yn3KKU8QBVk0homQFYkqU0SrpeJX5lUxiLgN5uBXfOj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ZMQzDOWAJHR/T7agG3ND27f6+4a5nU8u/wDEVYFF15dR0WX6DUqLAP0cQXzwPSRbe8pf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Vysq3Dk+ggUjCX8yhHIywEX/ACOof+XcH4n8RfkhzJ924S8uJL+6aghpoUnVy0YeVXS8x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GBXjH7iAQBAAm290uDF7VlUSPDVkFo+2BfoI7vcpx5Ih/wBdy3zP6iW3dfzBj6Zy/wDa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ywD+Y6Bt4/iGA4r9SsLjPEvRu4K8o0D03js5IxmgteE3rI/UPdRL9j0nJCKJRbyxCWBq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Ix0LpgWWaZTqIibjXPMfEmtOo2XFW69MwYGGbrwsftL2FP6jPF9YIxDewZB7lEBI5E5l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oKtmTmGaIdC46AdCI94XAewl84FCaP8AaYXeJR14oVejY2mdqx+IBANUuIACnSvio+Zu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gv0Df6iXN8W/qUwr39sP6lGjxgR/cc4B3QfqDAFdJX/kPg8S2HxlQdhsgYcbK69kCOHP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C68LxHUly1P+5mj2Ux21nllFjd5OyJiJiBEqNtxXCEKGzIQai6D9zGJo3+IAtfIy17aq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RaEGquY0soaJfJQQLrwqHB5i2idHhiIs0W7fU3a8i/qLEqMxbFnzMdWH6CVPQURk34QN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OFTGXGb6Jh+GiZ2xglrtRvoD9QyFCDxE7vIQQIZXU29CxuvUBoc2jrDHTW60Y21zLKow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luJzjxFIGDbCEkBtkBFP8Io0NwZOsPoZl2q7CK1Fs1xASBcZjE0pa3DZgXgJnLK9cUS7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9sV0cOe4wMECsPKApeSKAvcGbFhBY68QXqasTJvMsNuorcMdFzwTURF3livmA8vqAC6i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vcWWeJQtXHKoYYj9wF5mCFncCkStowVgcSHaFJGczYmY2CAFkLeYKehlFVzPDCKG1FDt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/APf4mfcY9H+WYJvv7dQh9WPvU4ptKeASpgrKs9Ef5XBYHZPzA36Lfu5kZcL6uE4YoX6J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5ojnhFD+L/MxTsSg/MXEGt9iN0fNgd3VDKhOKIMp3/EoTSBjQHbf8QGBzlLwd2yyftBY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uX8wP1Ed/uCs+yVeuv7T+b+p/V/MOXp/mKn7SHI/3KINdpa+io6PWX6Lg64Kt4irOAepR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FtK+9X8nn3AVc4Hgx46ZgZnQL2eIhFhY/wDll7gtI7Q5Jx8MqEo6mbZph6iGqgURLLjb8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JHizA3pmGn7ETbDeLJ6zmDQnMNeciK8EYzvSsqzyx+76GYSTTGA8DkpZxWcmomCtRJ9y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v+HMC0B3m/LGrV5UwxU/RD+2stLK+2O1fzmXUELS7omA4mmf3MZYP9xQrO6s/S4YrNeB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jlHbzHshKBvAe6jkkNU/sl41rQvMpLiHpBLhsW7PD6jiWAMS7+GJZ8mieJnDCI7cacQi3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cGUuBuqyNmU27hQTxEo/whBjUpl7IAKFGomTgHTCl8I6Kz8KLmEv7jwTVaYtLJC5x6QGC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WtGiVHuqPuFbAqPdUfuI3Mgn6xLvxVfqG5kPgSovEKMV2AFBT07IQugJWS2DJCFwSZdL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eDuSz+41QriuArfWqkpwcaT91hGAwUUNtlFJlJnLGep6w/U4qZm/mGo0BObcsqRFuWHBy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XlIHIdsQO1RbxDvHE6H4QFrGPSpyrlPKxBolgweWXSWvhFw9kCZK6iNnLK7gqOJWIQi5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LIdWaI6cxnmXeDxEI3+Y8hcywMppzEjglnkgqa4lLBRZuWMANzFygaIHEb1ElhMiJiVo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mbzqAqj0szIeG6mHmJVgwkcTbEXuCpQGKIHC31rX+WGo3/SDY7Ht1HvlB6N/3Kn130Sp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PP8kQ67H8VKO+ZetyrgNh4Cc0Xj6xGpxcUAYdiL64EwOBKPaBkv6JNk4hTL3K86Qt2c5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iR9URmvipgXNmJi+Lm1VwlZvKIZ+zA/48zO3/ADEwHpmA+T+Ib/8ANx2Py/iGrx/Kfrf3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/mJd2tvzbCrOCD7f9TAcpX1xDKOAyRKW2/xAZOtkxOx3CCDgDFGfoZ93LS4D9B5dPVRA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KLE5nM+vhhKdyhorgjH44j1ENZrSsj3BHVS4ZgIV2qPXzIbjZ3ZQ6eT4CHwHeOIB5Esa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XZHfcQygQcz1DuqoUBKZVoPLFaqOH9D/ADLyV7WI5fJ1ErK/EMXS/OZY4JUrEDlK6SvS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deLOqkxYHj/nyfU59blvejY+4qFK0th4YSmG57l/HMCb1l0kOWFLAQTqGYodXMwp7wv13E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7iaUmbF38XDEOvvzuEZpyFMqt/bL4w8jMhUOuKV0ikjho5RsNTas11BaO+oaak0F3KuxF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41oNC5cVC9Fzf7FPlhDMXyCUHATeEqqmCPJxIDtMLhbBGLKH3XB/MMqlMnzABMnPGtPcII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0wLOwz/iUBVWw2vDPZh+4QMw+JUoJWiqn07hFYaW3WLGypZ/MpNhDkFg+o2Ap2yPND+F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ANA9oZrLkILWqt5X6mqDo1x7S4T6rdN76MRCBjsB4WZJHKD+pYZDnJ+auW6/z+mbIgvOt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lIjtaPionbHX8ACHCdn9vK/hxewXuLbcsZ9gxrUu3ljpTuVm4yQRA3MLJuCwS1X5ZakU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nHZURZbjOXUMMXLo3FF5gm4tETHM3BUwZZ0y+osaibUQM5nglFrgG5QGZhmP8onWIxo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hFzFHG2GMsho25q4wPWUI2eMypi3mBrzF7f+ZmWlxnRLdbVf1DfNb3y7i5fHwEKCZEoe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QrDbCeLiaFfYdfiOjc/0gAXw/wBsq9b/ABKYe38TXXH80oHfRKk6REKeTLg8EtFun+pn9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X0UhnPcfuPIu4bTw/iGr4WCpAuq6iDA/qwM+IQV/w1BjH7R/EN/+7n77+IVf4hy50fyw4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/COEcH+hLIOavrEBwzK5fTK9DiWz5GAwcxmiqiB0Hhmfrl81hPCfzHRaZ7q+PY4g60lD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O4sLYSv/ADeIDKKonDZ8GUAW2LfzFBpS+plZHEuC7+DGlrZaUPuXpCQ8Q5+Uhj+k4BVZc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cUj3aLH1Fq5NXYphAqC1xH+PMfBRawBGMCxgchxxCqoo8EFZRbZ6IswQIQFTQdwGEzYU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8MdniIK07GGIGXo3+HH1DycU36YiUHD8FcQVZlSvgdbKyWGmCnEsdTFh6yRhUZFglLuK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tNwpLOZz8HIR0kpwXnUbsZ0QV2KtSLdWwWwkKeblxcytjyaIS0ApZ1D0gUR3Fh8AvbkiW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s5jWGkJ4IAkN3+iUctJqHAE4XkfRmCLQXMILdRGTcRdvg5YnlUEaL9y8eB9RNCH7Msr73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3hAgjKzBz6WXHtRbmR8JjgIEdeEP3BzyNz+NfqORWNXD7KYta9y2/SSsEeQB+Uvgt6/k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QNxZ/kj7+Of5l1e93+E4ff8AHUYRIsVaZGk13Mx2dL9WP3Mt9P4nR/iXZW5mZaoTMCFD3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A4q6fUJYIKd5zDZGu6lgS6jo5ijywhgr7GXa4IHY5jf0xEFKgGeZrmJBHMRvMrCyOeKi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scUQy1Aq1RPSE+mCEGvdxBmK5RpESJWJS5gwR2A1GBbiEzwi0nmmPwjMG5tLDvqWsyayw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ygKi2nqE4k29Go1LGA9BuAgMHHgJlGufULF3lOxirk0k72IxbDv8ywcqD1RN7dn9xkCN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7Y9IGniXV3VoUU2fzY7pzFdmbMU/SvuX+r+BBXYIxWDWD1MV7X3DCe1+orSN3omdOwSs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ziG75TMPZ/ct/wBOJaQuHVv4gYPEYer+0Hpo/mVVHb/A/wAx2Tp+BcJdaLZ73LNyziWI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jnGEKKdS2o3e/pRyU/MBrwmvo/4OYe8tYnrg/X5QDhcaeamAg4K0wkAkvqWXljXcRbZg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eGoOAVaZPqVCgdlfUqxc0GoILQnY3HMYCQXsU5th+o1rk3V0zbNoUblsDklylcF0Tban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Bs/8ADiLAsdkVKeR6SWMQpHnDFNnZaP4PERJa/UdtPL3BaKIqaILslR3iOJxG2odvMGTy/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mGQyRdQrSeEYr4FI3s+Uhupq7xFnI8xng5jK4F+FRwQiw1jmVK+GLUsLg1HeB0WKlAjm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JpCEQDtRyjMcwlTlC7zgnxAaCW8kWKiJkmXzwEIQURbjqIaMu2MbbtfqNwxDz3OEy+6r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lobxKgBFhAZY08afiDAMZH4IATVc7O4UBB54TBBFeBT9x17bfvj9TF1qDxNTx4D9QIGI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RYnax8S5ev7wVRLgp4ismEscsyKAnkmcfSVfqjVRhPp6bEMG/wCY1vAiQKvMh/xC/wCB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Vg95gqkpXPqWR7htuKuMQWeiKvSo8PgJ3hKH5fGSs41MWQyuiYJblF4O4FWIiWV1Kecw9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GIhy1KXRK8Rv3HUu24j2VGkTfiL2RC7IhdRcVxA4iGUJABxcLxbKTU/S5rfMS4EGsMQlu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DBeSWdMOcQDLokXRjGpe5cahJzgj7jw8YJU35w7TXHQH9wrYAwQgp3w8zQuDPqEGCfmx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CytUgc4ga/uP5lkLWrOkAWWqXbHs7EsbLtNxuUsx1sCAiPtMVQ4vKj4KTNuaEWTpQT85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uYV1gJsVmyTf34fqU/BnP7k2dwdz0n/R4hh3/wAufuv4jgIV38H8MNEYG4B/f+oFAbf8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r+JiU5cM2cHJLZWTUoI5MwRGDmCwd92Zf7H3LxgC7GvsLI0YMixCxlkS933EBhOekqDK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tCB2czO/m1HaTzpCCo8hi10PjEr48DFcNHKq/UtKCtncE93SjECWLlkyAHmoxBKS4wvS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hKua4g0VAs8xySnrLyCOfRHeRNrNNrp3Kr1LvUp3lixYzPwwSpvD+EF8m36YM+hFWoIf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LYU4T+5dwHYlp68SmVDzUxBOGdyoC56iqGitP7hMyJKMr8CEqGhsgjKWrvBlGVK6f3GC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28P2QulrjkmbjcMIiMYjDWNYI1jbdsQQKDt0QoPhYYapWXLS23thq7mMfgIMnoPX+TMnPY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UOs0VGK6IADik2J0zEGbocRCuzrcBQNEo7ZLm7+sJfyq/u3+pQjip+hJ4ECvsIUutGIP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oq9QX0KRXDxmLEzUxWRZqANNYDsf/NS+3RsKxXFPqevsYKJnUxrk4qBqv4yORmej4m3M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cuU1JlcdgeIpc5lg6JWMXa9oaCU5T+CI0Ag0CUMWrliD5XL0/aZvEwjTExeogYNsrJKX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3BR5lm6il5/CYmvzCqzC2kMsKqpiJyxGJiYPUwJHL8EEa6ZvmpYKZGmogO430EyD1MhU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24IB/wAcCVBXNX9sBBrk9xee/wBpi1Y4fNa/lll2jgy4OkdS3oBnBKRtlA+4uvrX2zKj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hBW7/AJQNS4EBI8McSZyIgV9BGatQxrbF/cJ4htPcox7YhlVohqjuhMqdgn5FpbUdqsHH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9X8T+WMA8J+L/AEhvcF/YmnsfxOX/ALUqg8H8R1DnT/vuPC6P7B/mWscrARVvUGQmSNo5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nJA3rjMdA40lfghcba+m4QDYUXOx/wAn1LG1bC2oU3OY2ogoA6cPuOxSLRnPUwjd4CRT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8RA6XHmVzOcTK852H6hHQPfcIACobly2CpEP5JoE6BhJpPEIfCWNRjFcBb0NvRKEoPoCAg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hKwueUq5TLXDGaQZQUpyP4QuXv8AwwdcUlTWDF014iReEsSX+InNfi5Lt8A0xdx23KONJ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q5fmVgre8/8AFTL9dPx5hl1jIXKCzQ/5QDpSjDFuC0Go8Fh+Cl1HU+oopN42RlbAKzuE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0CZTr1FkLuUdEGb4hY3cYpNpbXQRWNg6DiFrDOr6ly6jVK+fhCtNKle4QWkBWQ8yv35+4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L9ESmMS/FmAPP+ojWk1W46JbhG7l6jsgyyyAAm41q8x2ErQ4FIqDAT8uCPwjtpzco87P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v5PY8fA9znYNf1HMrEeIoUO+sxtaLgbu887iCYsHLX+0Vr5Yy8sPUfWflEgLwxKaEeXMY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gpF1XcrkYHuLLwJHSQjpprmLn7LOK5YgSMAT1pxDKq4lfOPM2UyzdtSxVXUWkFvMcu4a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LUaiT0l0a+NSLRcbl2zKKahCGDF3iapeDzHxDW8wswYuCat6YNCJkZi9ynHOQ9RMnVSw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5CTPuYfc3jLWAL8OfZFDqGA45f4mBOUGg5lDo0AdEpBAP1LlK2dwV7FqH6mQFPf4Jcb2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Ko7dvLKUdYJb1MvxElW7MPoCG8t5CAWtqharsfzAAxQBsmrgpqNaxY1FPBhLy9NoH5Vm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8CUCvP8ASP8AeDj6Tf4/whv6fzD9rN/+8Rfev9EXRyP6hxGz/YhfiTHW4lNrnTMoacL5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TE0oZIKE9ysj7Ig/Kg6c/sMrV/Wf9on3CbRCn9SkuBVUB5jRSm6X0XLP0wnID7j+pY0l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+6msXcWL8Ko4GhslMlob7l/BD4uxu0+IpdwxL+X99QYQBL2tCYvEo67HkhACgxKNSpXb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fwa4ifiEbw/hBZ7/ANWZTqiJKJkI5iOzZ+GA1T85JigvZMXrjvJDIr8qfzAjSXyJCLK6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n5mEl276N35P49QhXTrqKJnExsStr/kmNt10MfQRubTBLs/w/MKQUJ2Mevh1GMF9QyUy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W8IVdwJpTCEXi1EfivG2XuaRw8w3PQdsRZLkeI3ZDDC6gDB4lfYd7o5YetGogmnuodG9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NEJbtE4ACiCTrYySmhQDxC5rqLJE7YeIwi91qNy2q/wIMHJGqnZ7iqrlbZVza+oYJWNT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/wEA3TUDZO8nghfeIaUHBpMFESqmHbtv2iVqWGYa+GSfgqIfku7Evx9z6t25lUZWty2y7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5mcEWZ1TYcR3qgz4mN3Ue8RtKybn7qQC9MNkSaDf5mZegX/SPm5j0+6C4gzrZ1KVsEoN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55jXfxNhUQGGWqgTiJaWVKJh9yskOHErSZZuNYifXiVNy4V1HQmll3ENzU+NarUqQ5mnm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rGA1KbHITAamFi8wX3Bg04XE1uVHIRLPcQYLu3TRLhOiUyDn7j5Fkiva2g9wxHR/eN0mP8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p9EdPlP5ZsuFhTrWYgQJekHC9hn6ImS1ukfJti6HElZXYEEJNlfuC1AMJyOUzOvpYMPQ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04sIGEu84SniE09Zzo2d/wCUx7mEHq/qP5K/xHbcFPyxnYGz9y1PEaV2VBYjvmbQxb5s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yX0YP4jLTb+pTa/vj/2jWaA8r/i41UIDNACfzMcM03v0ylEq6Ame2ftcLgNL+sdt9pk/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9kLkXSRyfLYgYlQhKl4SsBgJ07IalwjCIRQ0zvgfmJJBWdrR/cWFQK5OV4SaTeHhLhlz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Eq3KIkr4iFW0P0nqr/wzY4ogPzJUTNxuIaBPMxx3hEWMP7n7nbhmqU/iEsZ7Cje/DESa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1HJwxoYHMIWI6vCS3biOWIB+ab/JKMbatR6XEp3BUPqUQdZT9z9Ydo5pA98y/VF+XqDxn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7Qg6cCXEe0XxL7mI2m+l3ApBT0X4iispX6IixTKOU/xHBUOPg0SpFfSHoTLsuXoIyW1wK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aJQxoX/tmciroD8RAtjKrwQIxEZhOr0NMauMoQdNxJun+Ey6jaEUZvXLBWW0PlggEuni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uHPf5jUDALIMaPUJdxxxHGWMrHy3NI6T0TDOA32lw3vcVbmOoER8F+Lt4mWsS15ZtKXf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mMscQfEy/wAtdQZnqhCxtm5j4BVmgFhnNTZH0wbYCPBAWsY5guymyUhdjEzjVy6lnRAv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E2xr3EqVaOLlr4gN2RE1sK2NMy4/AlMBJtrH+ZYpapsqu5XJQDyrmOucQU4j9fUs+piV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VA+NVc3xCLg8r6u40lCyS19y8ggu4xtqanX9zF2pjFBEaNtOJyT9y1XqoS3EeHMG54ir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N8QEFDWFH6gEVwVH9g9SIK6/g1ACKRwFCV+qwn0RNTsli6FBABOQQhdOU68sRVNZCn2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ZyURY8H8wqugliL4JSq5jE+Ux++llAS7nQMuBfAl/Kcw+xBg8mUlOZB+qSq8tEHTx/ic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jwIaog3P+Zn6VmNGv8I/sfzKvLr8EwWcCXHvvxHSZI4RreGCg3Y/zBTWnJAPEagVHT+Ye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ZSFnaKYuxv8A0p/EttgHzUfpJfDCpoNJLEQ8T38GE6jT34Y1BuqgQlbarzbfknEDHw9h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FmBektIpYTyR3Bx8FQQVF/S1/cQjNz64PxUatA9/OlX/AHE3KuVRAgSr+FXKqOnMf2f1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YpqwlEy+BIkSokNMxh5gUQDliC3HJ4PJDfxS2Fc2RJHdWp2DIGj0w6lWMLjzPAH5j1o9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n7mi0zyENOBx/wA3KEZ9zkGxKhzrR4l4ziJXeephpjioHasAShpBdStEDAZqCwzeXBBFH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uUdB6ua6WTseYt19xMmvpiN7kzSv1M2We2B6nwtjijFYn8iPiQ41H2VHBphVH5WHxdlP9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Asr3GLqVdiVi0gaObckDAAg5uXJasksmLniZC3FGrRH2xBhgEfiWQsCXp6hLPjheZRbc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u0/T+4XIbZnPwKYSIMc7llioOmMHi2K2ncWu4bVKlfdvSZRrEHRzFVOC9vLOcZzAVrTW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hSocAcQOUVKrpxGl4UF6up0SB4uo6gVFExAlia5PSGwtQBrLxLFoWbxCizzAtMlHL21L0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wCsIlWMSuXBp/iNNeyKBiNS2JjG4K1TsEWUBe9ngeodRoFUR1XmEOFM0l4sRI+OYjVSr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9IrpwVxZd/l7luFinuOTxcXCTHeG/RE6LtQv8xukwjr/AHFwFpeeVmpmpcqSM6mRLmre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HaCLFQ0DXuORKwkuDk1EWMAvqU4OdBOGpHtD/EC/kcTOgqlK9ykBgQmGTgI76mP5g0fk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Z1q4s1gBCynYS2uwIAL2ppebWczpYKN8TVN8Yt/YIJVeZXrynB02LMOI3n0SZeMETNfA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vpjpfAmYeoOXN/wCYPzP4mXufxNPJP8wWRtf5lkDNq/iKg7FJ5IrQ5X6haPIicOYtjYRz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xDIZphe30y8XWdvUpe1PO0PpP3Li5KeB/IEKMrLqVe0QoWu2KMD2PCGDKm41UvnNGslwz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VtJ/ctgGcJX51AIIJyNkyo1YCKeYBcYLV2VEWITs+FGEQ1Kf3MIjfJyPcDRIOIMNDZxN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CkyHAT8yrte9ueFf1K4W3a9solQIW3CAx4g6Y83GZjKHt/gmR1yv2mArcNkrqJCPqcsT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G4CA+RzI6hnJ0wriPBySgpoyE8TI1MAAI5ZWY6GEloG4FTEMvPhlgFCOkmoV/Q6S6M4D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I/Z+Znn1Jsi/glHK+o7i+mJ/jqB8o7xmS++gRde11FZG9kjsfvfxBCnY1sv+CDc3jAC/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PFs5UuFbZg0mpakwwI0gfzmxD1mOyj1dke1hcphhyImZcdBUXEdQNP9BG/B+gBfcvoNpi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+GWXm/ggYhd1KqxVaj3Am8ufYP6mEc1BSWVAPM5niA2XojDqiqIBRuZpqFgm/4gLs8k8Rk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BBteokrt00TEWHAMHzEBZAj/cfCMKvEnhQlYoHqAI/SswDK3C17igECDXK9L4MRkCgp1M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1SirFuThZuKvXKNSXbthoW2tGi+blbKdB4n4lgm7K2RD5HQ1BtmotWBD0KYVSvfqOeWV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3D8a1DcKP1tgxRVRqIi1uzQkXaCA1Qt36zFEQGg3JW+v7lVqsgu/L1Hi46NHGLYRqGh/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NM3H5wYKbtYDVeYlFamojxWIbHkESWOVHqO0JzRB4OKjWl/qGfBvcPmEdM8+Jxhm4CGd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Eqh7QiXoBYLbqouOn9YBVpUgpjlWE9JljDyZYi0DdCanonJWkzh82Ox8o4ttIHIbARfgC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jMvyZr1tSyXkx/jl6cNw1ebTh8v8RP8Ah1A49sWT5P4uLI5x+IoFotHiHjPkjsGnDHFj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osZlkRwjHQ0aPUvNvqGzRUmwP3fsQ6eEHlQP7mJfJL15n7g81iWTA6cxcIFXrR5JrLW55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omR0wdG7N439QESSnZvmcxLIZFf7Tmcy8TRj/YQEaOpqDmCtxdv1mNTmtwMgN9wUUAmO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UFvxhcxLuQ36f5oXWaQ18J8JEKqNPlm5u+pZurC/kyrsUNzRu7hVbdDVgfmFwlTyGIfS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MWtQrIa4jyu+Vho0nK4ln1weSXKWOA9XEHekrMUk3oXqYVt6RIf1QYxh6QGg+sW3k8CA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XCLZPO/giK82GCZkS7aAChPRUc1qLYe+oLlBPxtdQsW4mAIqs1c0AyjVOgiSrnuCGRyu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ov6DOAf4nrjWv6linGK7q7CvMzW0CbrWalUjZdExKxsYNZscfQgBfQDQCJfGCDVrvMOZ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EBCpqXjBGqJxXKFzj4sbNr9rLmMCjK2u4G2NXOZthGymWXRcWUsVFwVHEyxzb+oy3aoP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g0KOzgg2IL7JRwRsjlzGOfUoJaA3V5MR5xoMJj8anMrxGgTYDmg5T5ZcpSVWzoHiYLFDN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0ttX/wBgAEoJ3/xDnAgLhy/5lkUmwC/yS80AhkoPuXcIt4tfmKxaTa6eyWfKttRZq/EC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cvJL3xmZ5mIP7iMWdFNTo/MpaL07fUqwNaSCqBgGowWqcuhLi6AqqjWwC17Kjy9x+A7S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HQrNoyIbjxKO7JmDrMVicGCHrqDxH+zL2zXwTEkNEILcQ9kdIacEqgrGUKtcXGldpZRf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4tgK+LyrDgw0y+BK17iLDyJv2WB9IoGL54j9dCH8JF+cPinduLMqHSmV9CQpK8nwm+eyc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v0/qJQvLBnxgyJ3/lgZxKKdY3KTGDi+TqAFf1OBcxL3yRbANR1W2pkBztgFq05JQF514R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UUrqof0PxD45ZcGosQSlSDWEVf2TkZHqU2J0MwO5tU7+OIyquoOnEMm5UbdbhKymAaxD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0HKfAPTPPEJtex+oZEoJRSzSX8BmHHy/AjI8yymNpyXXuHvK1KKVWeZc5ZmvxUSe4kS4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4Ux/EzaIjuFS/g/wyppsgyiVAI55SElFGQMwTksq+T3CaJ2NkYMe47CxmSIOXklXdHkh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G+ldLzLAmSAPqC8zAsZ8yrk8MzRTRp/0lQMaBLm0g8pEmQ3CbDFEM6X1AcKvU/LIkTSBD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3kIw6KVv1cLhfCkftCFboP8AN2XTuCgIqaC5EfuFlV2U36iwlHK38zAldp/kQcu2hc/M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qNKtPMqfumQO/ixD6soWzupXMWblNYuUbe5TdJU8IXoxaITmY5l1oC4QjYMvripkiys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WmWVGyalB9Syw3FOUYeFiI7+LdGxxKVO5brwfuioKRZfUyY22z9EERoCiXZmIHY+Zle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g2TIG/SUdJS7vz5xM2qIlKOQNlQdlMFlpTF8YtrmKggKobNaAVrlxEtNmwo9X3UawbZu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jDnZ1EWAq3Cr7lbRzkFW8EVLMRjSAGoyr3SNbshzIEqgjhraxbH0RJ0/UU2lERow4ISsp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GsHESAtN0o0q95hLE5wL0KxFhRnFMQy1dKZ+Nx/GBVaLp4dYlhA3jyOplKuCppGX7YWvM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lGUgL1iIXtAFzrvnMIw03wGcD281HbiWzFIX5h7m2NCjLLhcBbuLiNn6P6iIveviIOoD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AHqJA8GQyh1vcucWysNLZpjUzHNKygweWpbhxKpq6qKjzhFWroTXeAIsjmwlbrpmaeU2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qj0k6PCLJ4zJe5/m48vFqLZ0zQdQOvUP8CBecYRZw8sHfqH6MRwehuNfylqXYMcUpnfMw8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cwDwx+iMOhzAWWoaV1xAqOS4OaHA+4S860yxcRNgPzZeyHR1dPUuL+PhyZlkbM+Qxow5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yQrpbhWS5hwpo+HmVLNYeyWdnbh9QhYJ2TzDKIGmtwXqNVKxz9RHxOLSzVXKijzHh4ZU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41Ya1NdR18GGPniViJOY6hoTwZmhams0+UzBKuVG0UYNN1MFJEbQYNhpimPwx2dkuFo0O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XqACmZQRUutDkNMcgzOMwwBQcKTQXXcWLIS3g7l4V9MRGg3uoyOXFXMZLyEELIl/UvkW4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jcXmY9X5hG5LNEOXVsHb3PEpPOSF+oaX8qIQVf8A+dQ7D7f4hv57/if1In8xyPS8QF+X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p/iZnnf3ZTH1rBn0ki1rVr/MhemMN0/lgQI/9IEZIFcqf5mdW8BI6LJy6/oj6UOUX5UJ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R0sAaCBCMVMFjbgMLx+VR+S9OSLVidJpiyyaFWsAsUYlyjllo8EbL3FREUK+zBD+o6U5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wFEKWZRQi8ENcKbmA5JD4QT6u4PjgOWZkPMlhm8Qc7i3MnBGxy3Kvbmc0S4LSlss3DBV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JxZBg/tfmHgGVcNDjGsa+oAr6ygi9UZmHOoWH2H8XBYxkKgGknfiOru7bY2kRVXWRG7t/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he3bDoBdpksx/WXnEYKGvvEysnEwJunNR2nICqL4KujuEEOlliuJlW4QCjIyShDBhsTh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TVUU7CNC0AA15xpSMRoQSYMbuAqk5rKCn1KagxFzguPZkFFtIf1F1dFMoRbfZKpoJB8s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Io54ISgNwpat/r4LRDKXDKXZyEOb6i+ou4C4whV/8WaL0Fyyz6h1YufWiYTNLikr91Ms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3FD6ii/aKpd5IOb2VMn8JkvgDDt0TjLGCW4GENjySC7HLIZTywxS9o6ea/vAOPglW+g/U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/wBsde0woLol7aoR2IHARWJ5CLXkyg7VEG3EKHiX1tUDoyedQNA84Zim1aeEjUIIL4YK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VxYlYHZApTZKBGzMqgbIiUZ4fUM0NaS+Pwwus7/YjO1goeNnwammXe46RNRwylnGVdxm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vAGRgCtJeIypUdAsZsVsIL+Y1LFtE3KWY+XcItAsnV1r2emXyPvkDoYvQsraGfwz9wPT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8GPwuMfLbMoHZBROIyokQuVOYzMuLKTzEaIssMrkOzjyDxEZ1rA2kSNo6/hTBiLnZZY1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QWQUdHqCF7OtwZNzqIQtOeI8Y9xZFNL8ogqh5EHPIdxEJmCgHBYhCVcq4CUO8wf7g8zW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5cxk/ZhZGL3Zf4wtflWp+ERSOU0eIOp3oy0PPsRer9ltvxAM2+pxA6W/5Sf9154lQMPQg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uijzWE3QdtgNQXikIIECBCKh8L4S3iCQCCJZBUDXNwxBZ01slblwsBYeZchZxaqmZz5H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CgpuoaLwXFd0/wAo/mO2iWM9wUQiJHJEG9RFK4HbMm1Y8SyStTC9Qc8Da8YigM1p9ozz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jA27jZjoBw3wVCqhcO79c/wDEZhgiTLOyGYrlBuEcozTgIozVZYB6wjZyVJSF4eBAKeQA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hrS/vmoasDiNLgPzAGIdKlaw+u41FK1UYu0bMSnLWjYezKSNgM0IvOtxhnsnAavykax3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oLCWhsyrOpKEIVE4VlA9V5jMm5WXkuDhwa3ru+oiLTZXv5zAAVRt5mc+5SOqoXGVipCF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5XLsAMF3ocQ2KzBdhb+ksOqFrXoqL1G16QDkF/UscZoqYWZkiVCIDBwXuX2dCf3ERVJc3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yhJWOB2Sra6tWyVRpbAOKHMadQIYq0jEuYr4hFk6mb+k7PD4Hb7WHP7YKXdOBit0Zblw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DGo+TEnqWYHhsH3xhpHgIPZgJryZiWG7hcni2KNnBcsc48wPPMseEQCYgFV+dSeJWJDf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6mkYyjwj5jmh6Zro0zlOYFCtZfczgl1XLibHsyQbLdOGFMNY/cotqiS8y84ly+oECXFW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UTYeC8eGOghoF0+orL+/glXBBqKjpIQluxUfTMIVm8R7OZYi08g+bgy5wNqYBhXnUIUB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CniS5y3P0vkGvg3B1/5izI+jZZxzDxVlpVo9yyDhZQ3SowzzMFmnzXykfgWQQ8QmOEZ3S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f5jCPB0fE8n4coVUS8bjL6+7EzJtAxBcNfcpilmLVLq48JrbxFgp6C2CLYg1bDTuBAya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ddw2dvXL6gDdo7NR2nEQZ/2pSCxU+yBGszNghR1E3EJT6AtYkA6K/wDSJ2b7aDrGoVNQ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WIQ6EGguWUJVuYRBPAjXKr3iB/kTLoboX+EPpctP7ht+UU0+pmymC4ZpPiFFgFDND0TO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VHRiDsKEq14f2ww4E4CN0wS9QEVR46lW1Msq1CcrGHCYUuHEOC7hOrjy+IurDLkTm3DI2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1GAmJhFRfNRfx8LM4yMpFoxuX02Wgt0PUYkmih5Gf+8yipaVWLdN85lWzAsmCk0sD0Ph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bvrqNvBmXB4MYT3qWACilSrPX+YOVkCikfB1EIAhadVcVphcOHP/ANR1KnECIN0Obrcv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Gc1d68iS9F3nGwU554jCORa3aWeoFJcuyiOPtKMynB0UfmckSCuff3K7JQaPB66g87Jz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PdRyouOtAI2fuDEBpmtq0PFlQHggWAtWDpzUoBDiuQzdkB733C6qLtjpephTWQ/EBtuO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lJfEagrFX7J2y2eON72+OoJQ7jDOvxc7FbcB4mKo6i4gtCOQVz+YbgzwDzKBrWJ/GBze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0uq7YMFOWUv7M0HIp/CBzjwEdjwJmnzl1k5URPUsK8pKt8Em8DgTRHIISyHI8txLUNlMQ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1+IJWIJp4iOGL3j7qrQc+ILTUl0lX7ZY2cud0NSk9K3nqGxyceocK9QUcDK3bP5h6GVEv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QJmNVjrfcv8AG/SOsS7l/BcyI1ioYNWS7g0y2jcvKyVZsir4AW5lfKQfCyjZF1oibGYw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ZgO+Y9TD3GuSLxM5WquLJ9BEcikUZ3Es+ptNoafGUw+GM0geLigpCqDh7sj4090ey6Ti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mJiV1LIMSokr4q46iSriVBG3Azmb6mT8BjJrwD1K+21mCDQ8dMwXMBvPMBcOYTcc4YEN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RoQjWjbghqZYFS3s+IXSMrLTgiBwYeNWxMC34i2MZJuiazBa8S6i4lDzEXrUYlcUtsOi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slOmA4fxKBt+JjsiDiNDg94n7XjEs4OBuW9x7K/mD9DaD8zsx7D6Jx46VfuOkTsIymbH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uAcB4D+Iqm7+CXcuCc6iB18DbmVrsCaXcyStxSnMMTTwENsfca0ijFRoGK+CCXu5elLY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DrUubrfiXQR5ipqChncV5Y3G5k173X5SrB2kkDWWiAiKZBm6FXz/AIhnrNKxqfWtREaR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jQSMULdsfuNogQei4RwFq21ogfUhNh1USJc4TZlxzEUA4KIltVuLxAZRMwHC4cJmIzsS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nIsNPi6ZZMTu+0yHgq6DQ/mc6zVWgFuPcr1o6nEHBYqtYhVLxFuaBd3yPkvJFfmgntf2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vU4L5hQKeEvPeIUCtksYLLLM6v7I2SS40A0tcypVp+BipRetBX1czuL7CXINT9pRFY8y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tXgH9wDGVYALZisxux2fz9wUKwX6Sv7imaTfSkwPAMtObMHWVg1AUuKLbRlXeIWl/kTO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FLm4WUPcUas8JwfUJWV2Cc15lX9jHT+GfpneI6Ewe2iPTsEFiYlp6AWcJxBp+iIE43BW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4jcnmYiVZy7TT8xrKu0FLlfmNXAhxsu9xl52W4WlTg+o4DbuOUQ9yqb4cMDsoYsEMw2DP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hV/iUES6U+odyNkE5ihzj5YiNG7ogjAazA7oOmWLihUa2DmIgCvDh+H4vzKQwFja6YWAt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pcN+uYkkDeTki4ZWTp4uACNuMINGeb6hz6Pi3JpGHiUh8pAIFSzxcdRkKlVhYnuZ3VZl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ruNmWzxqAFI+mLOoMu/j9/F/CfDHcEIzFuI/UytPNlkAFCzqNDAtpf4jFyxu5dNky9QG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geG9RZ3AFrxA7nRwr1MhqPZQp01cDPbUqX1uVUIO8nqG2vS/UypcQruW6mcoJW2yDtbR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3sh/F/4WQ+HzP7SU8/vwDxSP8mghfwT/AHEn4QfwTJv2FDW3zaj9kOfvikXK9RZfBkzZ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L3/kVg0bwcHEyLGCwIoMWJcWMXLzLg2z8LnFE0ZjrBuXobYC6lwhqXooiW8RsYbj5vbM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pVVZq/8AHBEuiiAsQ1Cql/DuXRA9SkabSV+2vceAkBthyx9q8gAL9Syd9B0wlDNJ1MeV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E0MCgqYva8EXCmwXkvV1F2oY1KHEqqqAAqvEFAO75YaETQRCUgdaMRQos1s47qED1WAI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LlwazfJhkNxvyrD9RB+OSoWP7KiuQBAApkaeP9zYhg4lAWc0b5mREaQcg5EfFy8hWPLO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WfESVcQJyeYylFKrQ6jrQBqGCFW7XMV3LDt6l3zFWCNXcutfMFMcTTU46YBQIrB5jNHL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VS0x9WwH6RXyx+x+5dJy2Qh11ZE6yz8Qaviuo61ejcyTzLm/EJWupwXkrMBPIy9xrLBV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OBKLBuwgz7nm4tiC8gseSTTOgQ4TyECp6yg8co1m3lgXQMH94U+NCOC+FWG+5RNiEzY3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u6EKL6ivnEBlQGCMOJdDZpsckBlFqzrTFy8CYqbIdjHaDGpY29ArLMf/AG4bkt7YKKMS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R0A00ZU148xGK1LqaGyNeN3uPUajt5YSOm4oUvJs2TIBNBGTuqit7YQBndziWlCMJioy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cRpmfeKlsOTzBY6iOUqRU+x7hvv4JxwwYRVlSwcQJXEbHxN4cQcfF/Ej8VS+6s0q52h6+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OnNRKeQU4sTmlq4IM5KhW6WrKLPxC7KN2mAHYZ2x6gUKF13zzK3aG4IVoTUb2cEUEq9+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4cyrZXXykSJTMwIoJmZkZ1DSeUVpU4kAtz4iXZK0xhIPv8VUcQVagoBxG9HGGKQbyB5m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LeLl6GLlJFI982ZiS5bLxMGZga6lAXYEMKthwofcAME8Qi5/JlLK+0brwrRbK+1nFyi2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Q6CsnJfJL14kcn1GzYnuaJFlqL5hpBhiDLiy3RcH1+KEKB4iXYp6av1Lro+M/LOBJWu/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W/1BTCqOk+IC4bgF90GIawLXMNDaoVtliOckDCoWbRJUujp5lTQoWspH+EpofgiLiJwg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aEcyu4ohh0tmiphBTCCvy9ys6Koj7Q3FrW4uRoP4NksalcXh+8QuBUSJK0/oTkQ9uXVzh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Bhq4FI8wokq1FwiFZeZZBoMGN+4igaS1qKXX2xmgpcQyolGPeEQFg6FNFVniEIw6EHbi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grB53BVJYegeIlk9DUWhWzbB4/epfsWKza9xUoxX3Xvr/wCzfp53ticFrrhMsEOlWe2YJ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9zFxAsiKyBrGoGBhWuZXn+IYi45jlJuan21/UIXCDyWfzMacRYnsuD05gIureIDY8kAY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vxFesUQsNKBWGYS9vUNrdhBn3Ox2kND2YlV5ngFUBCKO0IPITBh3aY2HVLDPkSFf0XN5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Fj0Wzt+iPdXAsYC3hyxVagbU5rMWuxEpePUxLXUa35uoCwddu3cZVkFj4YBBmkDGNSnUV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f0gmytpbMJrUumf9V/2cRhd35Oa6Xz61Oc8LjJj9zIMDiyGAo2aJLcznBv2mnLbWT6gLA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4AWMNQ9h/BLtpdH+4gziYNNWMK5vgw/zVth9Qam5VFHHJmPnLYL3BnAHpGrgjowez/MaUN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VP0QX65W0AgxEz8Xv5EiaWwUxlNhLhiViypQOzypd3gs/wDscJzgX6PuFPdG7lGyvAZ3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u1V+GbtcB3TssqGlfTdg/c42qjmM3EnPyodTNQ0zH0Qf8eosyimIRMzVS+sM09ysfCy/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nL+5SLQ/4iPmJSuWFh0hqB7S26go9t/MyVxxZeQixXK2KsYOnRDQzBDeYExeYhdwK3A7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DDaIo4NqpPJLMm0z8ex/EwVfiw/IU/qNe10p+pXtl0X+2ftA8ES35/0xHdH0/wBQ/wBL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/43/TLKdC/ixiC185/LUtXfBH6zApDoEL6Atj7ay0t4FD7iYZciX4X5uGgPFD+JGpOCxI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IqNSgPcfFRR8oI2XKGh9kz80QU7ip9xy2N+g/q5W7RHogXEOy5yh9RlLjUCt3LcSjncT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YIva3+X/AH+4CWZjKnDK6KqpgdV0nZERQqSeOH1BC4LWMdXnWiVjlhQEHR15lLB6BLTn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trwx4BiOQnpFR1wVFXqEW/XILuLhwLl+o1EFarFg2zeFVxYwRoCzk43fAxZSx8/twZjM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JrKq+WmCVAWBMAzjzuPAZ2Gniz56gwaTkctYiSP3mXNsAkzW8zqy6/EH4ikC2CqJWsYh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5DK1+EY8DleH8kI6yNItaeRjhj+XYu6Af3HCLkcYqXWmAIaS0mICzbzPwrcuHqABdIxL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2uqJu3skS0u1QUnCrMF1kxKUn8Qhu/Iitw3K302Z+MFgu3Uq/BRHh8Qru0X8sx6CX9ERZ0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R1HlfcZLNzWOyvlmAXrrH1j+ZUDBxdfq7/mX/PkP2EX+I7iyrFZOvcFsh5xS0wHr/OZA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IgdiB+ZXicve7tHl/EVc+2WPKwdzQJvPTEZ6OYiBaxUQ11i5gbF8h9QuUqh89QayrZbR+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kZ8TxMLy3jTFYDxOZkDHtMxuryncYqksf6iXCuR18DvGoMJdTb5jkSJXqWS7SOkFMcr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IEqJN5ccwLnF4QOaQgzN7NlVGubLRj/OFfUOcpaBxXg5lYbgy2Tp8oDVHIn2AlLdgjXs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Gr9kYp/rF/zCJau7IfTXw6nE4ifG4eo+JlB9JGJKF/lj4LVRcxpvUua0wzndwaZr7nsCZ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6yk0HphsULYhbb8S48LpzUyLGILSLNnQB+FjyeJqRYPdxc4ixhzFiRfgIlElxcslt7Yt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UUWJRiEEWkHYx2XT/BhSQHCeB/CfzHFMNon5TLcvdxgGB7/pkdofFSLl+nLH/GPUG5s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X9xUFJjF4Q/E+6Av6CWBKpy7sv8AmPZXo5dzrA8ER+LOUvaD2xuFB3LArFxrHU71sBcE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YYyYxHdogdeo5NgN50f3MW7qCHsglp+GTc2+Lilxj4WmlouuNylE4C2KqVvl6jr3kswv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twUtm2tf6m8CzLcxQLc0RfPjMVIk1TznVwmDFU0E8uph8M4BUQ0rpS1v9R5V9wxFqNX/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/cx+ylobba71KE+Aoz53uOaSK6JzEqCrCapgw3fmWS82wu0t3Cgc2LFLMSFDAuu4tlU7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4vUXDtnxG41GP80N+YdVhW+jL/UsUnM7oCj3BZ3MCkqOZqJYwDAyy7aagq6YrDuXWK5Z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o6jF/mZ8bWrKvuKMAoVupV8hZUFMDQQnKHAsTkSWgfmGNFqYV0QR2QMOhJHETogaeaw8+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3ImKg9Ru4wJig6E/KnMXsz9IsRv4/tKt9AjpcKjfNsF29omVh0n8xbbOV/xP6R/uDEgD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0a3xKnpCluUO72sPmGCEX7bhmprE+lVSxPxfQu+PUAgHGAeJTmWNAq8EQiOGv1DLM5Vw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TYf4hgmVEAY5hkiwkoblfqELLjPJro3GAAmgUkuwvozqN2h4KitnG9klRQt4cMHPxUKU8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w9lQbLPm2DiLHmdCK+q6PFUn682hxNI/BOJUIQMWJxHe1xzk3QU2MV113pXbY6h4t2k/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+n9xSWMKYdC8fiFeNx/kEmHYPL/b/UPQgtAvxZKRAMK1+LqZ+lHUT4qJGOvPxrOILcQVd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krz0gSVyXuw/JDbD8OT6jboSJTwZkCdpgtgc0WkU1PWDHGDZGotAX5v4iXHwW/zKYL1X+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aVxZdWzXniPTzFiVOYl+5QWYm4zSV8KM7F9RFc8EqJjfMzRNzDMNy6ZX4jXXxPdVMx1d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mzJrU9iaLPP+CC21/wCuI5TJ5/0QxaLyEltS6wm2h9EeaUJz2zN4rtA14dkJMpnFbkC6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CAUAwihqNzWIUW3LtjBLGEAsRl6FEsO8Stayy1d1Hxi3+ZVbzBzLpmRUtUbeIFGtxPES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AqRbyuq+9RU1CMo9FCaw0gLPL4itqlL12SusDbSjUSojB6PMVwBFj/6hKr6h9XKEMO/Qx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ochgXFrRzG+z7Oa56tlLQhULDzqCsOUB3fqFXV77DfMKOqG2O4hm+bP26lcmRpiAFYbl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sLqAEO9eIsgB+E3+/wCJiEdKxlf1KQS7l94nCjXguYFpKLOIUauIYAiBl+IqaZDsK/qI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1O8Em7oMuosvLv0Sxpsp1NwtDMTslKBnlihqsRFLZJwGUwhu6l9+iwlloCBDgzT8Rllb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RHVeQwlfgQ3S+QjsO6z+YwWvhZS3if4QgZ6sBRfbKOQgSr0isuvoJocuY7vzHe95lXU5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53aD7QclFdZxccbve4vDryzIiRa2WN2Qip08d1emGopxcf6I+S4zD2rYvIaKJ9sbqNUx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O0uPWOMnpSX3LzuiDfwrYEwf77l5pgdEqw8esHDmFFT1fE1qDTiXZMCKB0y7K+KcTHEv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J3Dlq4PNj+p+DOCdTWV8H/hoo01zEwEvzXgHFRMuiSzIvWH6qHs2UcjzUsU3CxV6uapP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Q7y/mK78c2CG6hwTidJgj8EGJXcofHNkefgv4MzeI1TJTxBbAPODA6LNDsiK77GcFRLz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BLSbi5lB3Fdgr1FU5DioW7BLjKaK5xDB6O5mDHRF5C/om7HibPggZeRYq2souTiYoZ1A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MBxuUDUVyx1iXnSbcTTEqV1DuDEQK5riZpWrYammo+lVoAtXonAUBGv8ArBEGRnhdvLKM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hDn8oH9ZTGFJopWCMfBcktgtErK9uY0B7jXLiKrLuW1mdWJyyr6+IEvAgrZRgfmIMziB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mTDFpliEApw8WRK2FlL5uU+93RMrx6mHAdmvRG7JZcPSVuxbR+IkfIlmYKQ5W/hGWrF54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2ouZvJUCNdKK82BeGNxdgBbWLQdv+4UDF3DPFTgKkedhyP63GuWhiN1UyjTWynqOuRAWS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O2Awgv6mIzlLUH5gltebGvxcuMYcWA+2AaBRWJwuNwV0eobi/wDE2zBDekACCQoKXYO3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FvBKbWWhQ4B3/AAuCSJQ7aqv+EXIKRY2CgFvmIuy5si2pQC7rcqeUlit7IFt50xFsBJc9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LeQsGvBIzrRWYF2Ecw7CbO0EdGTK82sNfkxz0qf0AmT6iGU3mzNIR/wATibbr+TONyf4j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1AVVeIrDduZQaVl6zdvjcV17Wj/7PliBhz4llz3CrzCqwlLYFEPEESguZTRNRC2XY27d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y+Ta4qg3LlRr6jT7nN2lyeu5lRZh2EVMb1u39y2cyw7jzLzK67isw6xGMdR7nEIYVk/K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QJU5mx1QlWwv3u6rA3zqAOaWg8tZvzDMGYpAt5p/qD3ipS57BNwN2qyo/k9QdwlS1/o1H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Rq4nKioWntEYb2AV7HCT9JGV8vxTmbQLJhVn8xOFxBYLm2Y4zAu4Y/E4g9s49YmnEybqD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I5bfUDIwZlPF2HGW4VFy0P5ioTRmHhv5IcFeZ1Qi6Io6mdzIruaNIsRMy8fDuKaot3v4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uYmzqhho+HeJlCsNHiKsNo6b4mcvuGFdG/qIWTVtsW2hwiRW3zdt70ZbAzX8BP4mqrka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8MYbwgAGwb3MAazMHMeIWT9I9owM+3qO5uZUEIFkXFN3LtoYiQA28QkKwl6R9MFPdtzIH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SwTEpJV1BbU5IEj1qDN+EwKFkvxADUi0cxELKLE5ZSwg2mSkqsVaXxcRRS/qDURhG2OY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2uWsDvuowBbNHdsQXFSDlrc2tetkT+ILWXWzhWIoTWjMPp4lkWtWyOeVlxlIKx/ucJGp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zWsbIdZjXrFSHOYCgoWKLZQtF+P+Yf6zP/jYpwvp/mMfqsCD5FnIF6U/RHXQiq/cDVnV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H4FERQFHibRpR65h25IcrjXqVbLWYmjdvsTJWU4hDO0rjQ44hyoOcQVUfqNFDJ4mAUWl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ahgjoEwPkEVteEyHmLtwzlD9izIezCs+p4PAEot+hDX2YqNdpoOaVDv0LDAns/icXVMTK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oFeJl9cR1xVnoLmckrU8twu3GLgL3KTN7hGs9xrrMCgZTKouWqZgVKG+IIHNo8uWWY+3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HEHEZykfEXa3qncXlE0cMbvdf3DICDx1GrmoMY+dRAwprMckHLCpb9S3iWVmXcMEHoF/b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rGV3Ca+dGeMDnFtlWqabrPqFsMLpVfyQo3HCftVMBgnpZPzZzDzOxRdKSmL+kjee0Sa5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px+7hQqRRW2fpIxmJr1GIqMOYR61DxQKGqse5sdSiw1vEvRExmUjSS9PEcg4emJiPNTV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tWPFRXSrEHF2GNn4mPwCjAwAcBWO2Io6lMEp5RBUTqLFktqFiXf1BaWxUzLiPwTFhOZX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RfEsjNXdxbUdo9IalR+JpepdjxuPKdxZmtsIlvY584ibI/J/UW+wVMr4YSpbtpQbeOjY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ipS4rkB1CsaW5eYnkiOQ9QQUdkoLQfeYan9y4ZfhAmnZLSvtDU0YHlcBKF1+EIBFcrKG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Ltog7hu3ER4yi3MFsboWUeY6qM8FgNPVypI5YLF2r8RlXStJmHNt1KMlXwYkbDewP6lx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bFfcXDic/FntUhfOYx4WlkCQpTlW4saodF6hQqMZSqhpFQwFBL+3xGoYMgbqBmv1KD05l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xBlzmE7pg8Cj9sHPgTxYO6XqBut+pUUMW138r7mZ4gi0xa5wHhf8AuAfwP1Ansx9cwACs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gflLhhWNUOI0hwqXbeYCEx1A939TYA0zN4UVM6dpFs3zF3b5S76cs2Zstn6FBt8JDG9B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lVbwsrQ8BK6dW/BHL8YfubN5UwxNEOPzNLduWWEa5iBmW+pqvtp/MxA3WJ3j7hYbgu5jW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Yu7l5m2bhuHLm3FPkeIyLNyGowKJpGyXmae+BiESrIeI5l4M3KsGme8Q5D1n6iJmhdhd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jKe0FMv4uxyfUwhhzZM0Ti3mG1EXIwlkWbCEuWRwMxOVMfEV/DWPwQ1KlRzxf9LL8mGh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gF5F/UyDTn+Uh/MJdqhTXoWolGhUUddn/XE6/eLLS+dmoZULc/K5lp1eD8wxUK4uim0e5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fg6h6h5nbH9qhoat/DBoHB3K4ixncu1n0RICgGMh/wABhnIW6whh1BEMxwU3AKWq8QQA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wFxuApPIzby8Nj7IWYPR/qNL9r/1BC0GgW+3UzhyBKyn5gc3CwTNAzckXGjaBdR0BBgx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TLusRwmfOIgJ7mZaiO4zEht4MrKHG8VMVdpyfEz3AVpja0ZKkdxWUCklaaHuADCkxC06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/AA4UVhYEDaX5MQlRALx4ElwBHjzCchK5CyXNw1zohjxKzCoyAWuAg2tgWhP4JQab1FwY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1DkRKikxHLzMMXBZ4lBdbjrJjxKCXeYo0aJyHELFwpW5o1KzuDyWy1mIXEBX1DO4BacH8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JZWH3A8GiXpKFh5lELKepy7Ix7ZmV9RKb1qaXlGNQcQcOImSoJ+YWRYdwWtbgYgXe4/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RUopNSePty/i4eqoO46mjlW5YnmqPBM3219EWOmiO4ZiXDiLEBxUPP7jQsXAcN7YFpwR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R5uVb9mCsrgYYBmyFxuia+iGzzggWs5EeUVj22ygPyjx8giz6BYND8h+oTvWRW14wR571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zKLN1+IqVG83HwXX5H4mSQ0QFnU2xDE4nVmZv4MQxeJi8uKjbDe/rxEDV/wBeC0nyTO4b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59kLEKysMYpR0mT0xgUih4Y694hpItDR5QClHo/3ERINKWEOZY4UVcbMb81NJW4SoAuwN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E5mTWUDCBXuhdyD2R3Fkeoa8H8E3fgNTSPwQJXwxemz9MqNuaHkrTnmBT92sHCrqGDjsA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/wBMxSB1g/dzMFS2gP7owMvDtA/NzgV6EYQIK4Bqa0OI+PljHUW9Ql2Ez8EIHQC1vuBZ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biNlRxWcyogwH3L3npF1Bejy2RgQKYBWG4bjxNfqWKNwywprYZhizzBuXoJ0ibotuEw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RDNy/KutMRSDWWBVwbzPzMRFLlFeRIlF8wZe5cVx2KjRqOFL8HRiLD1NkY8CdY3fiJiH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jibtR0RYWIAAIT3OresZJeeFlH4YZx/lP4YG7cJ/2R7b0Z2z6gpNYGTjw4jnSuwH3DaY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b+19MWcB0qyXVj9kaGdxchiUmEwuzvARsuriyfxC4mZacg49ytg1S+XcVt3NR1ZFZKW+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1FWRmK0AKnDCm8YAMVOJk4LjRCAC2AzKFICyiVZozGIjiM8sblLDRZmZoInA3Fk/50XSR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+N/EJpCu7TUNAfd4tBSqCr5j4cwqUwUAsuWAfUv6zMen+bYm8y1FzAgsCCd+AWv9BloZ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rOoxZf7nDb+MfxcM9G3y/wDUcrg1AvFqh/cZYd6GDBpuJa5qpYLm8SvaFZWCpLjRuIGr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uS4FhzEw+CZqnBBv0QKpzgjkeLJ65hYfNoqF7Y4N4IqYOamp5v8AUTa9VHDfLFQ13+ic5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uO/hL/aZb+oMw4ga+DbEWxEwlnWYqWohYA9afaxL2zDmXwrB9TcSXlA2cs/f/wAT7Cv6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9DFMBZShmWeIjmtawRm4C/icQXCuGbAKvsnYQLBS1OeiHg25vh7IocODasCAs5knrGbu6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I4XHjdnSkTMXtuU8EZZSj1MxJg/iRZHxcf8AgcyofGlfD+Ihf3MC1lApfiCauK2GPFP3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/eY8uGlj6P8Acx6nmgfaYKoKXTaq65CeUMKz9Rw3Z5qKGijw4m54jmP/AIeJpFbgqoZm8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Y+4G3J3ZpluegQxgS4U8TiZuVKzEtzOOHwwRQfBpjsFJgVbe2HcgVztFvduQnAB5uJVA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aNplXgIiUkMN6iOnjllSnWvM05lQXuFXwhEbpIOTcPEw2/cFEHqXFiMagDa5l2hpimly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f/GD4JiHExJr8Nn4VWclr7gYippiacszwxRyj24ia7f8SpTR1FfuEsCeSY0XgH4uC0Z0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8PpP6iAWcKv1UbSrmXbFKWDQXjB2xTFpE8sssA5GP1oXDFs1O5KGJYimYcGNwLc7gavc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KYcZINFq5StXPAhuJaXFZpI1ubumOCousV9GdAPRFcuoqYRNROHczYOSq5ylwwWLJZa+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unplgNVdCtQO7NrZZFlrMBZ4lMHA9FH/ADBzCM8zzm4EuPJ+1/FvzEhnKsL3F4Z1ZU/8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IvnG/dzuTlPLC6KzdPuVr4LlVJzLbXKBTjmKHGs15jQfpFGwzSjVwFTFR0qOX7hxOPNR0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lfLAtb5jJvuNE9rE1z5l4zwYjWnolK+4t48DAoJ5CaHLX8yngDU0JQN7wQKx9QyxMI2j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JYkwDqEWG/gM4YGIMDrur/YywA/OX40ImGhwBQfUBWXEsxVX8JP2/wDETRef6EujMc1G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+urumXSIcpd0XJslqYZsGvEusD4OGuI7GfLFTVVs2SyEW159x1D8juZCFlchhpjERoq2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cFP1Fy8cMYrUFeH/AKQZ+kEEOLjv4PgEbuE4gGVWiOqKcEAdET25uICZOSVFomAl+ymO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dRkmGCC+0MHG6Xo1ekD/ADAo7IC35f8AUPvxQvQuHLUWWqK5HE1Hfyxjt+fEy3ojQJRw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YTUouJSk5PkauNsLWaTuIqCyLVj65EsOxCUIcQ81gleaPVLEBK5zaw32GIhNWcG2XB+E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jcGW29xJ68zb4Ou4MsnhuAlqjupZj4vKNcWrJcDIm5eLz1AVjccMReWaOoRANn1HeJWY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bxPRRP38Xc0+L4+FAuIYWWtSoFwr9JHHlFKywZuIn3/6CZMFRQSKh9x9zI+oixojYlJL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n3Uv9GkFO7WXIrpMXeYFZShc1KNoh1mNXqNNXuWtxru/qIuqqojmg+LIAQKFLCC1fEYS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qFpavJsiybGTtVRxFj2E5tXyFwM0XQYW6b+mU4iFjOubBrCkMm0BlXgICobkOI1xkIviB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H3ZwinkzzCtDlMtL4CqjCPK0p5t/4JCG0lB2AcW1ajiJglbqNVC+GYQ9WqAoUhxqiGqb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fLzX0RXjMHY12XvuWLLAYWE7tovaCoPxDbXMCqmGyWMpbe7f4KIUcvl/5l2Ii0HhzEeLa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ocB7cEAMNU8Gf5Q/JyzBIDNkwN5f3EzHUzCDbOJbY73DiHOoqg63LYHBLSl3FvHEWyOD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lWUdx4Hay1+1zo8sH8DMKeIwIdRaDtJY5mrYGVxQTBvas1OsylK83/UFtvFEqx8QZ+4fq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PVhz7gxDx8h9S0pX8S4acu2eDn8y1L0E/gIqLbgs+3Qo62x+HDzoNI+mBOW/MZ7D+4/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6QFegNZgGXCPkjsFxYc6Oovg7aOub3AILWtGuYIAFSGybFLJiXQBoHEo4Dvwxac101GA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HJ9ktGNYLD3DTVypc1uYB+INOv4iDK8lzaGppEz8GflXMLBwZgWUrg9lnPiFo4IO7WZf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8PEEUaKW/MAiwNbJSBgY/+kUKLroKPTTzEd21Sr+bloWTSHTPtRxK6+H4UarMd3DzN4EQ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Sg9QBAU3UqvgMdzC+JkxDBc5jvMQWShziG1lMhbJEIp2gn5u5Yc2b2PZApXsbg1nfuEf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MG4jFGm+owcrsWMXSh2urgv3JYg35Jyk3aWmj5JXhnKAEBggNPD1Nbd/GlSyoMKHi6Am4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yzxMiR/mH7nL4YMw7+ChZMHUq7hfqOz6msUBmokVP/xUuqm2Jct1iUccRF6jhiP5TV7gJ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BwjzcLejRM/LSm7cwPAAlA8wGJZUbXPUA2SIbBly6uGkVQm3KRY2ysxESobt+Jgz4v8A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ul2bxK4pQhmiG6q7jIEDilwB5LP1L8OkI1oHi/uK3HoJDy7TAQTdCwDurljXZyuLI7Z1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eMXmZweUBTmObH1NhcoFLF1RUEDohTkV8U33Gy8kAwbo4B+4urPG24V4wy0ki38FKr2M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jLE6Wp+4CM6Ula6sEBdqAOFMFMIOOZwFBLYTiNunWYR1A89qT/EyYaLiWvEo1n/rPtqM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9UQ0VBw2cSglY6F+f8Y2IAGpDIJ9SzDy59cyymi3f3CWAUsUKxG3bq8zaJMN8sMzqOKy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NR1HBNmOZk47i6xtg1UOPFs4PSy6PRFiuAgyIlue4ZHtYbep2dy1PYftmT3gY5HpYqHp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5lhuyHtMP0vxDDGoCeNK/hDE7mhQ9LYAIIyGX+WPdpWH7dmKlXMXczSpZu6odWQyAAaea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ezL+Y/c/xFSJeY9ZUqnAOCDKldFzb4WVMbjZx9v+YpLov+Rf1FTZF3yUOIbZC0oqMbls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YEV07lRqmbJlcDQ4/cqIZYQ1ERrcXmAXNUB3H+To1FrqXJuGjShQxvuCi4AP1ObzN/jH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FIssucpgoFz9RpETgWD1K6AuyIkruy5YAKBxLPjYA+yO4R8YgAGhFlzmpqaRjFhN5/Om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FLlN9jqI6TEjctU3QbETErdTIthCXKn4i3clnDKC4cxFnFwPAeXUfAhyFP2TdN6zEJgc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XDPELIC5phIoE8qPzDcBxbAFI1p/icjEODUvbk8pEKC5JvvDkpuOUuVgmfYahTbGFKmf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ytwkzEVRHd3iO8s2UsPubjzFc9oqJjtNm54Sij/4GO08RyQbhGaQ7na/RGziZudAlGj3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E3TmLD3LcA3cppHmB1hr7X+ICPlXUC0llhC4BxgipCoCpyiq0wO/gqYmmo3SiOzm4apB9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+QSoDdUY+8yKrCcxrwaANSmhtGLdTOs1R2aRzWa9xH3BUG2oItoq7jq9QJI3NQuh/LNt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og2WXT2Thi0bupxo9FRuVseD1AUmEPm4qH4lnLCuOyPUhiOmJDycJUBax6F/yQUZltZ+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vmBWS5/wkEpmrFFlFju2d/cL/wBVYf0YDsCcKlYc+5kdv8xf2h9y5hiVpzFizmULeo8V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NT9I3VqWDuOQrdx485l5PzOTxH+opmuprvimPL9R5i394rPtZydCz/CVn5VmQ9VHdepg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f1HnGrJikcxkCAAdGdIeVfkin3l+o+aTCbfzR+Il4CxSfuo0Fa4Wf7Ih5RXfhmIexRC8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0xbsoDS+mIRQ6Osh/U7C+JcT/gT9z/EWgjj9YeGx6mo6ZcH3LCsBudIBwQYMoH80EKLy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gMW9/vmE64cWnuM3HIOD1Hiw4Tp6jUqQ8MxjLe0yeDVTR6/l8K4jcxYmHSPP5lAjSxWzc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0RCAaBOfcb4NKl130dtQNZCyNHhThmlEhVFqyeKpsmJarLtDemXMh8JKlrasog4mvTAR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DaB8D7LTL3v4mmEuVkUVzCQ8bOZwgikKR7IgBM1/Uy04Y8QO0Aa2xxuVjV/EXdOpZTZT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P5mrFJZVstcB+oPBTQG/ZxMi5pbGKaiuTnGiAISeGwmRcl5EE93kwREaujiXQot7BMSP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uOYI86gsEXyoq0hM5b/cYnJC3uUVPBFPMc3EHmUD3MWZ0TP8hHiHxym08JoSqtTKK++M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THcdQe9b+WIO8HUvdyjjDNJis4dw1dE1YuUIXCShzIvFDh4zKsOZgOCkOQ6mYSYaMV4n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uXjUTJfiL94ossCaTAUTTJCXMXPAgMVeGGcupe5zuLM1dTQrUQwEFUbWDRsxGQ8zIzuB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sKIuH/C6f3Npl9xN7UG1rK/iOUc0f2zFFAHd/uDCzr+gRSGUX/7Zf+uIjopAsEXpCpy9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MZqZeMXExyEawbqUJlyXXcTMO5kE5uJo5jWqiIFQZqalZ+oVf1Lz9R39Qcxcs6eZzg5hk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rxUKpeSNmqUpyZgwvqJSOiGEMix0+IN9QRUGquGZhGotlXH+o5iLon9xEtHCs/DLxbu3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7mE5w/UAQPAaZZLvDqziMP0/cF32hwYXS+pXCdBIAJswU2RFDtMjYd/Ur0CPUfiN9dRL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QUFWOjD7AXUYV6Mr59QG1hPwluMzT7gwS4j9RMuvSbxLhdm9nTBIT4vHrKYYuxIuC1lOc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h9jWHJDFlMDsm9kRPWOnU5BNeUvuYg5Szr6R3d2mJ8xbfkqV8afPJ7mRAFLuw5LNR7+s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5e3YQxgGjOI7iEqo5Hbw9R7o8hFXXIyhnYeX9pqdofA/DcXeyqqyu8MRa3SL9RP8A1So7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7rN+Js5ZgjBe7xRqC8VoNMLtD6jX/wAV+IEU6xNwpLJg3n4F3Uu+JYrYb5lglC8QXX20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iG0r2eYiIgN9JL1PhjBEb3gN/YgUIs5m/wBQlYeIZJiqlXupcVS84Q7Io6u4udmKkLGD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tDnKFkpHUAis08K9SwAjHuCaNwEtH1H6kbmJUSscy83MtEyX/i5ogTaOOlKLIlowM1uF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+0i4qesuLx3Ecx3rfxy53mDhTpxCxjUS7uXryJGxc28wCPc2rfqX2iJM3XZdf1BZNMyL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5VSs6ZvIU9S5wMQjArNwLd8RUMwla3FZuOcLuX+os6lr3EkKlzMlqB7l2WWQLW5e6+EX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mPQqO1ywVzNsy6sVgyi5KhtDFMYHiFT8b3Vy4PVzidxs9Bv+BY9E5iiD1OjAsMaVs2H4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2y4/2lnJGVVqsfmIC68RxfqK38JRLqGGJqrhVqO2vUai9sZRHJn8Tcefhu16qG2pywMu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PmHE6z3Mr8EDbDd8sdHnE02GhnlyzK/iDQfMyaMpOeMwLaxVcADgGvTOFvCR3Q7IhkHsq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EjqSqW1f8qYI5uDh/JAIHr3D8Yl6AvCplTkKL2RS3c6XWjk7/EyArN2siXlcNQJbooVi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l4/VRNVp2HdAX+pQ036mZWlnKC1Bmf3B1ez1AJY2S4al8dkBqgYDrENKwpmoE9ER6l3k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IrMxiwZkQmXKD48R7UrzaZdoHGZ9pd8yVCTVfjIxoFsbSMCJz/Emh5RcIYZZWYhJh8MC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JXbG3niVaJSyY74e5VXHk3PuoVEkMFYPiUyDdgL65I2jCg9PSiCEFWwvuILNm8ilTlxv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PjSowJlB+1CL8hp9MEZoHEqArdwIo9qqMjihhOYawIOoNGOCSnQ+oEzT5l6H4Q/UbMDI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YjTHbhjtRDLErQsVxC0ghrslnE6VNFF5qFJyBu4c1ALfKeSUUkLztPvj7gNDYGS/udAW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7XUz4fAqYdPPMabEeYVNe5jmBjFVU4jbG5/wjeoxWZZkXc3PUVQRdTQ6y/uHEcHwURUz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XHofzFbHYo6+D4lRxli7l8k/zTQzmOZupZdRYGSC0c/xKoDDh6ni8L7VmW5zLd1Bh7j1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37jZbgKyMvMGykjMGHkT1NcSs8XAzuEHghfbNRGHqVvOJdGaCOqojbmCUu7ijLqoayx2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QYNGZqNwSVDgalScbmpWCsbV9iRDba/RqH0wE/CeXUQFJlagHEQKz4xFYyMBsOxusQ2d2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gI7TH7Zogoz2rbnxAorWWYF4wR2vcWSbw6iQcy4rMSf3HhDyhvxEjyGJRdw2+5lv4Yrg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YdlQ1WFo+WcPifmYhmzQEchyXUVKuoqqmas5uPLMuj6nkjJyH9MuCjbYPua5HsxFbD3G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TioMoN4goFvhK2gzwKTmA7AhHAdMdH9IwgFXWRF8boKhaAcOyBkwO4qYtsCbiykbdYdvT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uOtDyQFfn0B/mPQSuQ3KgG0WVGrckHUZRl+AQIIW1mCmhTqIKA2ozjkAkViU94iLs7c/O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GjbuIc8TF8P8sSp5YquvhzWPwQ+PqEfqVGGIMqI2rykV3PSmRcKRKMs5tFLVXE+SOD4D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oVDi38RSBrFQkE15YqKLTiG5pH8Q0b35IIpjgkdg6AgFCdTdCnkZ+W1MEolPMFiVi2UG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BzCAmraxBGFlL1LsoQ9kuGIcQKoyYCbIgR2ISLVGBLiqxsMSgG3OZeK4+oTcWn/Z/mFK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X+4Kha/RCXYPN4gsXHq4FaujFeY5Xpgz+YUAasrBc1mv+WI3sbwv6nQTpP6mkjuv8KUW2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RgF4RT8EGBbKsD8stbfMNtuZxFipiq5i8/xHjEW7j3FVqiq17uZrhv8Aqcb+HMZtLjA/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GXtkWogVOFwq/UpcN9TE9y9za+5jr/EQxxAFWtQ0dOINS8kpstZg1vZApd7iwupYYqMS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y4MahIQNBEmQxXpUDeoF3GJWwgaxcuzLUPtMsVBl8TR7lmDZxMFbNnEoXMeF7mU2B/CO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i70LWvBKmsLXkmicauCghcjSwaLxG71tyF5KcnA3K+X/AHHNvnf/AGl6v1og2zY5rM7Zg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Lsi7eplWeZseocBDcMLUHL7g3b5ibecwcXHtBofBMmrxNngg2X4jk+oaTxDVO4Yv7lQ+i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M14TKH6E0P4mgiWZ4iaMs4QSlqFH3tU/U2RerzBmahYQu4GFk0Q5CX8kO3iYgxoNm6PyZ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zed4YZW0xa44DOQ+ph6Lq0/iPJZYZHtoQPD72GsmS/qOnBLYqzyA/Ez0WGE0ipgeUi6p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8PaKlc8DLRYR7TBChmtoRks05lKE8yrpnuZg9aZPuXLlxcw3cCgc6gAnT9GZHuLcSUcSl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Kh/5XEbPUys0fLdMdEJp8J82x8KO2OYY0938R03qmC2me5iXJEZfUQuhykRsv5TCKPJE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OyG4kuH1xFlorH1r7eIqWaDiWDYOCFWgNOmBTjNnGo+EctN9Q1QgaXccHTkFJDhsKRc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hpY9zPDfLELjF6gLjL2B6eIAUsNz9dwt8ljArGgDaCHTo7poIuA7KMRoOLzF0L5BqJrX9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hoLzgoiNFVeXgiuIYwshDSDTB+JhcXLCohrJ14mNBopl8xdRRYgjTFpW1LHxHXqbnuOV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SocTn4M2g8DTwHn7JQkQbCyOHmKnNy83HWNA5vcd+bgVUuKrKhKQRCfcoYipqhAMPVgo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iiUMCoxKzK6GCm9zXOoLSihzqNXHjz3HO0NwC6jV4nE7iHMVEyViYO5ugoV3NQzO9BMp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LFUpgUiOlXa49FyZoWweJkG5UzcUvm4r2xvhzBBLYOzcA4Bh1gXOYdZMG9N1/MoUvASg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mQ3iLOkrStEfMWWKGcwwoY8IdOpefVSw3xHCZy6qpynDHbXcHG83Fx8k4GtSjhxcwXuc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VguBbK7iEO21f9fUGnENyXkgN38Ufhmdk/Jb/ET+aBT9TGrdDn8R3k3Cqx4CNio3a2Ow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qmATD6GSCicixUORrzBkN+9h719IFK7Tasq+YvfLcRPTh1LgSLMutcC35maykq75n1H9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6NDlhRBTY1AMFNGyYA+hP5gP2CaEAxX0FfuPVy6m5XUuDWIucTcFwaeJTWNEnIKN0PMa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vIMpwKo+4CorDFcNfZLEEzOcSszXzv4q4ypUSJ8WdfCSsx3/AOBjuVBlmnow0nhgcOKg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zX1GBa2WDbMEGi9CGce0AGxHSTPBiDUxxTVSwi459RJbAdbnJWPEaiuJlQZfuMIUfG4Q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uJlq6cIerOibSKYJYF6aZh1NrYeUsxLgrgpy16Yup+2l/uFqsoFv4QScaXQUn1HNtHLz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dsR6gXmiDxpqhoJklGsLjWLnL0QBA2+X6lXYawncGIZqGImqQksWh/MGo9xdTgJqhsDH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lnifoR2N/wCNNkwIysQWXHiYmgZdPDLy2WO517gMtRJdSncaqOiIFgJ32P4mdAOAjVbmT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MyXHAUwCrgoxFllTVXBnuC3WIgcQvG4Gyo4X18TlYL3DKt3UFO4Klib18UMzLPEN+I9Y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407hXnUV84g2YNli4yxaaitxtsy+5f3lzJSC3uDAeT+0ui40wsriMrcMKdzSKI0GYpHYu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vuHJjhVOTxFn6mFCLS/Eoz7i3R7jCnmOB5iy8Hll4MTSjqKxjmDmvUUu3mapEDaK0+I/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xl/QH+2GWoGfhOWLA/zZOseix+GNxfugB7o3Ernc4AeophQg1Gv9wntCfqP4hjBGBTRc8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4Ea6EqNcPPwsfCqoP7mVFps1M26xDNwa5g9x5lNcycTczL+LmLmpp5lGpS394gLc3iGr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EDWL/KVRj+xWcDr4JePhua/91nxPEA5+GJfxWIlyvg7ldajg3fpmlKzUtF5WkHnEyUkw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C6kceJoAcuSAElLVxDFmGK4upXVWZaduCG80IlRN6l9xeJQeRItXhDTLhY/CFaHg3qDQ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3MiCtB0RxdwW8e4rZdjzG+IWVL7yZwgmhnfUSQh5/if8xP5alo+uZZKpugy/RHBrAfwZ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G/sggMatDlWuPEOGm3TmAbbB2EsvHq7ZhW9TDqJRMwcBlK+5wtAeu5XiVEuzVeIrWUqP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wC+4K4t9FxwldbSoGne48FfJi7ibg7lTc1KDNfi9nEA4SwodzC5ebZdUS7MQXKsWtf8A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KmbogwTPklFXVQ36hQeJZWJUUbll3uHLluJjcGbYUusy+dVMMqY7jIwVF4qOy4l3CiNy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HWZkQ3LmnxHYoZuUvDxNJXnLHmMlXGJlA9NfC87i7jVziXnc1CLlias+2pboht/l/wC8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u1OyUEZ5JpLiPuZpZsioy7jEVEx/NMB3cePuZE8zW3cVkaw6I6IqFPEd4l485l79R3qX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6l3cyFmYeNQbKyvK3nn7iO5b7rz8AuAX0Te6D7p+oFUoenExVwYutvpGhbX6lrK2xmtW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/r5xEaDtjihp7P8AjRAU17L4R4mXINmyVXUHEuUiMkQqKIPMOEaYlZB7i0AryQQ0E8Mf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49ADByYjtD2lkeaO87JQJsRiu3xD2LogCdj/UBwKFPkX9zjCWXLliMJfzzE5lRIlMH43O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WYXFp2MAoufjIiFsHsajQOjRd+4HxJytn4gEB4dy19xzBviLjU4iJV+WGNrVN93iLqEd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p0QbPEVqABBelRU5dl2dxCJUoSIKvBRBtYHLfUBZhsJxEw3MXitsh6SHbB1QDVZjIAsw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KkIdRYc/UVmVliNJEgV7KD3zDEZZw16gZVpza5PEyIclUuBqkc1deqlSUpdpSxswAamq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8xqVoaBjBugNZ8wvQGpka5ZYVLkx8ZgIzXCErw5cisri/wBLREYDu8kRbp4AICsx23LE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8xY/zE2sWtbg1gNa0PJNhNPh4bibEdJlTk9t/wAQwUJ2OZWoNVFFT4g0RK3cNJ1E7izKj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nUXIRKl7l8EOMXG6/USGskfDMuGKgQyQQazA4rmN3M9yzmAIq44i9RVR/UsKLZswaj5l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dRJpC6ibi4dTWLF2+BZvMG4sAN2r0MH/AHmIuB34DcS1MLxfBGeTlGoNES44ROKl1OiU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Kjqhhj0iwF8x/RnB5uaj7mpFTOKGajomwPUd/Uc0m2O5f85eGYStXUurqLmWeI47mQO4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RwNniICHkTH4hAGukA/Ea5b5Uz40OFuVjaY53AXMfqKcquZu7jHZVEH9yvG3D8V/uacc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heIb5NT9jMfuBgvP2TO69c2QmkN12T9JZ6jiKpMQ9V7dkMVCMvEW4kJwDaYjigIM0/qD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D7C4HMelv2ZIkiboynLMVKlH1oV3cbFZ0rx7i7GLmCjn0wRla2ujl8xO2CNMGhd5Jjsz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TJuX18e5zff/AKG4GX4CMqEW3EZpGO2GY6d0wYnmUqO38xZxFiYqLYkXOGW/SA2MJ2gN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LNhnrkZgXCkh1+VKVl2EEiKrzHRSn4GMN2zFpoLZEaTWYyqlcPmZIerM8xOC8Go4t6e4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BSxUVvAfESANIu5QZUFibuAthdr3DY7vJEmbXXifZZLNhyPSPuKgiFAB/wAyx4hGnsj1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uJI0GRhYCEATSQrbmg1BwcPLaxicWSlcq4gwmbWZ9mJfhnVMBwq0i6gsKAh/5UUM1+bco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xhYK1WxxqcklTJo5xDAuFH1qmIKVw9MG4/BcS73FHqplzCG/t+pdcfU6mj3MXiPTmcoM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wjzl/dzOQsXLEKFO47oGaxHBtlI7alURdxdpZmPcWc2bhoyzIqIb4ZkoW/gwcNsd13Eb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IN2mpmo8y9x07jqjfidKN53BzDO9x1DqmLm7CBE8MdWJt7ihYzFqIxFatRzDDH15D7gh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Wp2+D/cLAFYHcDZvkWWWijL/AFEkqEndxGPiPc8pAN4GJEeZnHmED3KjmCugiUc1Muyr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lxVRShNsdzkil2Xf3hbLuXlhpgYcfC3BzFqOX4Aqg1cYUPcSoTFvF5GJkiGXiUwygw5r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CYPD4l5XgOWCNF8wqQd7e5h7i4rEqe3Q5Xo2wBptFF9+JdKQhJIyPBROofqZe2LfcduY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Zhnu1sdQOw4nY+5byOVcdaZv1ZUX6bMwAjQaluIwWe4QgGk3MxqwCqRqiXC6gpw7mHIv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bXbV45gs/ZQPhGAxa1Mx6rn3FSyC2E8bqC3DsJDfIunFOIbwIImo7ALmPKK10yBxhdqlJ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37m/TyY/UyoLxtC40ieJcMjUWpx5+WYwjUNfCSokQjkjFpVBpix9MzXu4a/4syseMPgx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dOYaik6NMVuDpIvXfyEbKauIq5K3kjKbkrZ7lEeJWJYbhNiq3LFHzCp01KPxdYroZYDO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21FDkWBhuwATfmUrvhRXmB6HFwtzYzfEcghbXNRHCiBivMRgNUuOhirBAGFVg7IjorU1J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zFbOWZyvnqWVm6oR/EyYpZOwjG0cLFxrdpwZCdsctoYFUEQy1/vLwV8MH2kOPKv4C5rwF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O+TzCMnxeJ3mJcJQra1xLnFQPWeGGWqMjQLqVWLWEwfqYBSB0pbuoqZhZFqOouI7na/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qgcf7T6lS7UdYYQW1X+0/YiGtg77mSFhIsbjamKDUq16l1ZxBVn4hdnUdGYgow0b+Gbc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bC6tibISllDZK0e4uG/MrmW3xEBS5i4xHuIXDdQdkYtVLBqK/E1DiDTqoNDMGHEq6nUI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xMPlkJynlwTC3HB2zPdHk/5maYG1greOziDFXT9szjl36lnhWJu/3DKlhm0a0uci1UCt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qP8AAlEWZMTACLj6isCO7LyWDaYNvq4S67hbMyzPFRbl4ajwjlesTMmSxTRNmJlG46xl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kdoNjM9cfcqTUAd2O/cd1KXrmuZnRpQ8zcCseoLnLqfihRsXB1LnTcbZfRtj1M2E8v4P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gpBybl6qq9zAxcRZa1CBZn7oLWbqEI5MAlII8MQ74uv4lp/0TJAcAxAdwbJPUKO0Zw5g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BhJma3CAAAPMagS8p5hLCzC46lxGAV/EebYgi7pYPzcGR/g/rU/UItZgKBVqrRdkoIVL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qWLLRpT2QdjQQpdX0+5y0eQ/JFF1/TcC0A9kzQCC3ZfEBeq7ZXZPNRr6zI/DHrK9j9R6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nO37gDy5cwYLPERFspjcC5UMRriOfhwRYl6kj5FDEI5ydtdQ5jE1KNhwktmTRPz/ALTn7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jj3BoziXFzU5lz03HPuHELHAaD8xbfT3Cq29QeAlWMv8QqwHLz6hCbLj1GCvhxKKDg5j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uoaKBDu7VJ3MgK0Ye4RDUtYuRY6iW2wyvLDLHGo3iwq4P3mq3MWjycwm4yw9QKeRtGQU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uLLNDW/c3syho/41OJ5hdHnqIXAFFRfRz7moPldHuUu95y8wXBWDbhFWjrZCBy7ywB6x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7t0tXAGowi29sIRigYJlt2cjjglApS0N3CBbpqDFZOfgt0uVItiXMzWo+vi0Mu+nuGtm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yvXIvjR+iO/pdKsakBiyriNNEpkkq5JqIvPEc5FShXiPiKjCcsvfceSfkltTFxmD4lXM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+8QOpbZUsDEzmamrAXV7hGIsKGdzCFuO2QJZFqa5eKrMSybsWPirSOvlNzi/RLaD/AOeZ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zp55e5gtpclibToKi6u9OYoXmaDtYiLMVSSw7Izjsyxq1HQXE0DVhH8iorY6iVh3zCWn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zGK9yxN1F4G5nWtRmVqKxXQZub90QdvMzUdKI0smhiEUMsEvvgIYLJHrMuhVzmPbuI6/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RJW3OJmUAVk4hsONoCNKp+6Xm2XmWNu55AY6v13Mue1RX3/knIR1bz4IY0P4ltVzL9RY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KmK7RVye4VHXYdS7AxeJtNYEEFWDVysVCdFC4uEfGi0kLepf5l9RX1OZiAtZmITA6TF/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peHUtLQEaZQ33IU6uMLDHVaVWYbGRgqAxyZat3VllD3iApO00q8ZcviXF9Wc1MrTABvq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/JUFHsf+YJV/kP8AUPOXyfzEx/Vi0ylewQg/dZAMFvE1PyRKBn4IgNM6S4S7Wi/aFV9V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j8lzcB0CN3AwWxncZfMWeoYLFnMek0qU/UPSpcMWsX9RSiyv1Lg/EbvcYX/8ATGMI12jq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+hgfqYHEoSyZFwLd65lpBMbLq9E+6J36RiAlUGfYgt7BCK5cywtzpKgACnEoYFvMsICa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ZM53fiVl6hZ5lOYGoKCWJMDbCyKpuAFLBrwjbMxb3Mi10RDbQbplZCXODmnYgb1uVijA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cTyv6jaBrG4+yCQpcFUHiIIaXVvExfE5MXEIrHKZuUSjq9QtDTMTJVHBAZMK7hYytzFr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TluEHGcR38KILVsIEVoD1FSJujzUdXc8IWhsiYKjZjuXRmWaUj8j/FTeu7SrzDRlJ5jY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llCJWXy7i4JQM7lrY4lZ3KKzAWRnlHmZsWKnmnkxAbzEBLymJ1BwUHxKitS1RoU3qOZq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tUsgYPN/GKzNvgGYKW4xJfuAE2VRi3F2+JXZdH/1GgyhmJ04ii9xbKbMMyOtSgmqZVgw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yrjAgvHljHTyjseWXPyhORbCDZhcy4cr7l8M4uOkcCSpV4l0111MsOWp3buKKi0U6lqu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ZmiKGtXGIMv8QoRUcXxHOHhWWQCsHuESzisRaogjVtbZ1eC2X0bYsDRTo/43BXczYeiD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qDSRyD9z9ou4sWodVZuHTAW1BVWMIYbZNQ2tOrlAoOhzP2iAR6RpMew0RbCYUou+kzXr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4WiyzDHL1E2Fjt4mRHPMBum6VH6lZAQydtkzJtZkalEfNMYZdBRJZ8LAFMVWH8wZPI1/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2IZarlf8ADH6l9lOEP5o/qJE/rHPrDB55EfvqE0HL+Ylkp0wfvEBgj0p/JMAieUS3pJodv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4gQm9KqPq9R2d0ETyMqO1vhPuWCxOCA5HYRv6IafhmD8QU/klIJcqB/hlJucYfzDcVxm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xIsfDBjiAuYvDPJC0dDJDgjkibIwa3Nx/wAzNIKpxUsyQcPUyM8SxtFK53FqXFvFWxNc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NEsIidRDSr2RUyL5hpqeoMxwFyYfTKBSrzUq4qQGIBVWJB8BSJT/ACCDKg4g51pnpjTB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CVS3LXQfMLXKUAjZfTNcTO3cFckRmocGP9F4MA1tt7qNxZxeah/wFQ23XKPOdTOj44D/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kEIpWEpZsZBhuaKtHMrC3F9+oRdRNJk8SzYRiwSntJr/ABQ2I4zQS6v72cuIq1ABpvUY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wQKDYMWO7lS5xMle9ylgiyxxVFdgw4SMtOyeSCZwi/25/VwgNC8QFH8TPbraZohhrDU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MwkzNbM1SlSl1knauMy3DAqMq2Lqo+Yqa5gk2yhsslAWvzLhdY1GP5Y5+LDZU7cURbei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uDjP4icYmdd5uO0i0PMwfjk1DG/h1FouEX+cXS2NFzE5sffLGgaf6li3kwQbu4NZ1cScD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sK0sJlw7mhEBLHBC8FxXk7zEL9x5/DLU71CoumfUXPqkMWdagVdlhpeWH8k/kythuop6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KM1Zg3wgod0k1RDlzMYW4IruW1d4iWN2Sgj7UOd/OoRlPmD+CW8LKtxBAGgKJnfC1os9/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5hvR5lirQpUQqwu16fUQtLuwwTya1mFuYJtHRz6CKBDyzDZ7Ms4h+UdH8JeEVeVQv/s3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YNU3BEWouSuIFsF2j8P+ELxPDGIYBBlCl2LqIXSuxiLuWp+X/wAEIVqIaLjPP+IXWG0f8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NGAIOkjOW9hb9Rm/LsIoCOnC/mAExGy39iXl5kJ/Q/wATLJaIX+SmPdvP/mzJiOX/ADMc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a/wxKhCOhfkzA45xdh+HMQwlqz/SGYL2GciHiXk0Y1LKlHqAFYnU7l6I4XW9pIzneCMo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Q4KzxmEwDHuBuVeaSomljsuVc1Bq3qUhQuWImBHC/mFyGz7hlKj8xZgkeyOUx3qAcjri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gwGszIDpsjo7TOVg7IqElQpfjINZ9Dw9kvZo1WCNN2i31Ly+FD3CG1kZYOjGZ2D+II/C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Y4uZpBOoGsVvfEC4SpDQ1DYpVUbimbw3MJSt+e4gzFRWLWjrRoXEKTR5mEVOo78CTZC8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X6gDipsv8S6qumSW3Dik+5e6NbGlI4aZ5v8AtL7SLKtkUgBqpRkFgO/qM9l3qqKikaF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6PSwQ8vDVxRnGNmHErZWGajyzSMdS7zE5Z45EHKhp7lCLVvl/kY1bRE1hhuGpcdxaOJv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+Yq6JQZmVaNM41LcD7QuGbAA9zbGZlipmgEUEYlSXwJ2rMWtRcJRc7l9Qcbj+ERLvXwSs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0fF3xBC9QBf+qIWpuPcUwjxKC3bFiTmC0O2oihw1nxHQ6G0GcuLl5+n0QoWLsv8AUAHot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RVXByUlYXwS7pNG9YirkYuUevMzwMKFy8Q0nFTcriLJZcE2Y3iWIc1Dl5WoEFcs7bdxr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cHE2UycRcrhADKNeoBqUZ8TEvRcqmnuO1PEow9XkDeoqrtpegbWZabCCaaBlfQQWIHIT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f5i5irwMUeTHR5jvEv8AEWYC9EY39ytpVj9xQ8wuANJHJLGDkP6gN9jT07iorbyXBdiY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5QQeeBD8tyx4u6f4hW+6oT7JRwNrR7NkzqnkhT0a28h2eIAAFYOE7IHJPHkvjr/BLVa3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lJK/pKJT5NcyzbvLw/5m71gtv3LlJ5q42wgvmCZErM/3Ec29S1hR4gTk+aD+Z9FwafuW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lfiMtnw4qPjwgj+47clYr+pngHan7lU4ht0xGzPOX7Mylbei1+oNWIzef+IAQ8NB+oTk+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hmAH85GNm3EKTaIRK4N67YSf27Q+R5rkmKUArGpVWB5IqN5ypdrYrUK4WuLjV5VpiMZ1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HWr8gjuUfAv9ROX7j/EEDHVB/cVV09QqVT4B/KHP1Ms+4AaFTh6lF8EIm844oLTRP1/8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2j+CP0oaQBiRKTk7TR4NJlZF+JNwYwzMr+Tf5mgsYYiU2up/Nn6iExP5sBo5nJcOeL9Q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Gb8wfIxhbmODB4jjSzwxvjCFt1DlGhw4IxKt22JgaxGbTjND1MMes1+GrNZrM0djAYBd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m74b/Bs+/mdzeDWcfLpN83zl8eM5Zqx3+o8vi6m5OPh1HX1HbOfqMdw1HeEtxxHUIZ/T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c7md3/DB+ycRt9/Adobe5WUax0eo7PROMA++M/yYfwz91P40/Ym+aPqMNHv4/wCefr/D/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hr6+B19R19R2mP8AMKmtdziLMYCAW0zEiAtdQnKM/wAT+nxf/FGk0juH+CGfU/xNPtDa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wxj1G8oXKVoU9MVVbcNsIBBKdxCFswXgjcLacMVdUaaP1G2LwOIipWgFwY4hpLzRZqJW1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NsIB1KqI6GE5QuO4xDqFwIQVFRNbYcRvbEBHaGeWGjBMru40A64GXAmcgTL9I5I4ATwIu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M3ma6jlueBICCIqSgy5ZWcPxHAViNCKULyYkyQDVdm7TqOgfics4ZzM6uYlOn+ZtOZdd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pt3DXS33Kzs7hIgXG440TDVH1Dh9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2e153b-a940-4fb9-bf5a-d530c391cc0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UZM0QwkgDJCGQhBIZCQwEaVRXri89Omkc4bajMtqSoHAi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OIWu4HOxdwV5Wr1+SzzT9bDVbZ1lurjmU7Qme1aV2VZbA1abYyXNUahhhoz3XnMnWzlN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rUa7TFZdSWrmhZTdYY301WSzMsaqq7FRNESkslPKiOpYqLqhKCrFBhY4pYQhggRCCGAY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IRAwEgJBCAkEAaIsZqTR1/T41xfRsee1YzIQy0QwiPBXpuSQ5a0riQ03C4LhrKltG5WrV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BIDDTu5RO1y60IhUYJIeIpZTDVV62ki1l0orNKs0I0gZFGiOFqyd5uR09OXdmtO1w+3x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bIYZKrgMhGQQrLISIB5UC00ksFaw6V5DVRz6K15jZZQ7zWfoIM49RDAQwgMAZAyQJViE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AGFLXcIyU9ALy16tMc9dlMUBwqhwKGAgeRXGAIYU4+kpwcPq5Xjj6bHXItsxxpqqYSra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hfTZYZbr6xrMdZrolpjXp1mWyUWbBheLq2sXO91YTUhZWzpQb0pWRC5UYC2lKiyhiSmV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EEMBJKJUjCEUOoCIGAkBgCRYSsVpCCdH1ebwfU3Jy0b6rpqBgQMCQwEhBDBIKrKLNhBV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NXZ0y0CWRZAFhArtJRapCRCAggkJK6i+uq4SjS5UmpRHrrNCBwK7RTa0FZCGp1oGWDMk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5wZgkIrOUzWYyxoXWVAsVFGRELFrSLRRSbByqa6mSi65pN01EjBFhgI0PezLdx7WQgkk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ZAkGoQSQwkkqSRBCFWGChoIHWEp0hcNPUkcgdSkwDXniqNJVDQUMBQ0EDgVLJHPw94V5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9XBATNFsputMNuqqhblqNlKWJSdUWm2upNFNbldesmR3rstbLC9VaKzclBkQsUOVS8Ij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qyypIIGAghhJAGA0YSKHUgkJIaUmEgiE2erl836Pv0cttZm2Z0t9Oc1vkc0yQkMBGgsY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0Mi9MtU564EqfSwWskqsJnp12xiZ5FY0ESIkXDLF0SqEUApsugl4hA0gBpQDQqF0KLHg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dZoXPZVprhAlgK7qhmqkNSIMkhYqKWLTXF1FdJpTn5q6mPLbYkumsi1XRjCgMihWgseU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7YdDIaL+bWd6cDQdc86+NUVgkGjISGQkMqSFAZABwJGgkYChgKHCqGkLDAAwqo1xedT1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NFMqQwSMABpChoKDCvF0IcHneuFePPpsVvLsGQ0VLYlA2yM1gqrTXnYNd1hmeyodaxYy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pYquqS2IrKpYisKLJSGBDFgQSLDKkEDJAsrkDCxAwBDFBPUOb6DuXc9TZmbnrU1TDGRU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XUGQDGtCzMj2K1tnXIV6umAl80VbbLEd3spS1IS8SLhXBlVJSDIiohaikFegFYtgIVDA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CAggvIDCAgDKtJoFRLKLDEiKVPVBjUgz1oWJXXFq4sldTHha5lWialdkNgMJIYFgyFo4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SMepDDj2EMBDBEuhmTZDBbppLdGFDtWeftO4eXoNhqusBkJDCBpShwKrrCxgKGgkYCxg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FhgFaRmo3iXlV9lF5I6FEZg6wodRQwBGCqGglV0Obh74PIp7HJZ5yzo4CV0mjVe5le6s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WbQKVQsQNYgvAjKpclbEDFEJBBJUBIpkDFIRCBwacgoqu5Rs9F6PG+T2DTy0cN2ta6N0K2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7QXNKRsmlqoq1Xpz9djdcqtb9sRTKltb2O0s3A9h1lKHTFrS44tVxvlrvu0Riq6lGbza9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CAxCKHAwhEaCR5LW8gJELRQw2TTBbqoEPASCDEBYtKF6Z6DTRKosOTEdPNyxqaKbG1mu2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EJFLEBLAIg5VgmEWMRIwAYV9RNlfHtnlqCgwEMBDAQwkkCjmqF1FMT6hU0ZVOpbxDXaP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wUOBA4EDiFDAAYADCVYwFjAWEAhkKGAAwlFVsMdHSEccdmiXmzZQtIYCgwAaChgIrgpx9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zyTeixVzGfKWorIkuaqWNY61sgFhpGijqsIrlEJWmiwIMBGBJAEE0CYO/S9bm+f9NceW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PDAGEEkJJCtL8obWliWaR3znFdvfFa6arAynNQlrBabuuU0Nn3hqKl49LYkxdDUWyXa8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bc9cXL6QL83q7HG1GqiayIjhapS6IBxWR5nhfKZD1mKtlSRpWiFrUkeUAsighrUtWjPGx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tToYzZqZ7mNypaWBoYkJBCwhcUCRAkNAwwGjEYEaQghIhti1PaY9dDOfYQwRbRGevbDA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OgZJRIKEg0WBCryql0yzJNgKrUrNtvKrOyObZG0U3SgOosYQoaChgAGSqGgsMhQwgBgq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sIFpvBho6gjkTqUmEaaVrDARbFFDKKrqU12rZjxdlTzq+jos4h6OSqQoQqWpC4IUUdYR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SYQiVJo9Vm+c9h0bueqNFGjOirVyBitq4+iglyOSGSCEEBsqpeld6OePRfh9XOzCTdQ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gdtPbCWLn1g1xOHWKJzpgkrWVLls9P5Po8r7J/OWYvZwYcuk5z5+ma6dKVSltYscCoaI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lR0kiRQWLWpatSlq0pFy56DXVy6K35arNZqaw7kMdFLQViUUsRGZhSQkgIAxVCwgGQhB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7mUExRCRYxPWQzn1EkJJEkkIQSSQIMKk0ExruNYDsUzNYKUwpDJpDISGIoaLTVqBiq6Kx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TL3pw7zqTFfFoYQsYKsYQsIgAxVDAAIgAgAIWKwArKAMAAqV0aVjDV0EMA1VFAsrWpWW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SvPrU5mbtyuBOznswG7PTBTYIxEYqESVJZ6TLz3p/Q38983ez5qmuuW0xyVX01cLKUYVY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RYGh7426udd6uOtMeLTVRQzVq1SC0kRw/XNdwfedNdNesOipx6sgr5atRJmQLXLoNd8T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ka6a1sFFlCiIpYKay8UNDxIWACIoBFlcrLVWXrmJclNUX15cddPDkawLadZDE3Kl5aCW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YCGAhMKWgsaAhkgV4qS1imywqrhohhISaBMJJFkJj1QYc+gkhJCAgkkIIYSQgMlQghII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o1hm9bMc0qtEdaUOBA4itbBlStqy56tSxjr3AxX2VRpv5da+gnnL47g5miNIjSqGUCsJ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AGAUqARQKayJEIhUVXUoS8GVdSmUX1lYZQKwRQQCSUAwM6bHObTvGs8wdLWcPu9vuY3j1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M5dTfWUbFcGW01oDGqC9ZJXd3zK5O+FtxvuWI5szXFSyiwUtllYS93XC6WPTkmDUjSC6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5U2LzuGjdTirbWc1pBFj0mLXzqbK6rUWuypalKykKsOK6jQtEi2tIspeuAyVl1NeM6NPM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7XlykcisxFLkraw1WzSpIxBt9UviWsCJLBCFgAMwkuYoNohSYohkojGwNCQwkMICSKTJ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5XHrVCNSSQkkIZCGQkhqSEEMIYahhCQ1kYGiZEJBqBjZRXrBhq6QXmDoVRiXVTm50uSWt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ErtC569YjBbprLNHPrXuP5yR6IcfRG8U3CghQCoFKAWKBCgFMFBAoYCJYgFdRVcFa2go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LLq6SSBdL4x6u13Tl9JxjXP35dkCTOaImQ1VxhrM2gYyGOWJpqfNX2xeKn9GNFVadJeKL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zEDimkOoXlvfEvK75GgVqVA59TK5z04rGVi0jB6LFldFGYzVyW00CLlrrjVZkuhqbkMV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prh0CS310ZTbVyqbN+U26ma9jrIJKQwkhYUs0AlgNDSlmKzZBLI6+z9l5H2Tfx2jbpuO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G4WVxoCEiCyFccQASCMCMGJDCGQhhAWiiGR9A59mfj0RWGiwwEMJJAyQMkqEEkMIQaJB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ayGGyKyWE1561zl22bxmuzSrzNop1LLgo6iZvJXr1S8wbqoyi2uVVdRVYQoYQqOq1VaV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OtdwEPRV8e6N657AhgqhgKGAqsBa7ayBoJGhXLAiR4IlwM4vBnr7fVl4fctObia+yWuw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1Qz32EWMDPaaKtz1Htm1RO3NnN2wrFmpEY7StSVrdXFbsoWsO4tks7YN0s6cq6jRKa4m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xYZXlAFyVLlzUJWFKyI1cyKRZXspJfUBFMWgurSqW5ObQnSwU3amZ9B1lGJQQkEZhS5Q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sZmFYsqloAvvrmXfV/nk13/a+L9zL8k6ODPvP2Hncf1nHfxVejh7c646oCYIHkqhgLDI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MkEiBIgZIvrVSzn0qjVw0WDQEkMJJKhBIQQySjISEGxmVqZlawsGskgsikaiK/oTg5fd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e54s+m52nNsXHHVHBr530U8/rxrqAzNRLBGejcF5lXXEcdepTGBddK0q6iK4K1sUrDrF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c94rNV3LQ7a8W46Yx3RalgBGgkYCh4JHiAad8vO6jWywyZskIhrQ0SIByxTasLCtOjpn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00BksdqrrGLXaJTpzbQIsFLIU2MaLK/fEvazpylAqJWU59RAMaeJIYLM0ioQ6LXg6UzN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FrEOKq82+ZljWObRXV5+d7mqvQNRC0sUkgJMCObFJiQgkjGUFjClioLMsYuI9ry1NaA+4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w9X5S3odryrXIIaz0nv/ABnr+W/lvOtr64VXVBCFgMEjCBDAGQkkIZCEwBhgGEEMX0lt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MASINAahECQSEGiRAkEMhsLK1OyvYSBrMAOpBOiaOyD5+kkkskhJJFeTfK4HK9pNT5bx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xOelBAAZCghQCIVWSEpuRctO1Tn19JDnjbWZBoqK1tWSpbVK1sUrS1baE0Kma4gvv5in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d+Wra5zb1q1rnvoshzJEIlHOwJfCVsmU2UUL1zoparrlgufc1tmtsulETXKrdC8ay29t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51x6tWXrlRBrMuz27mq5LvTxlQrsiSvPQVsvHZNciwoB1FZTTqTFyNbXhWrmBFTNdaqc2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edZcvXYbDbXZYTCiq8hC8pCQQwpI0ASVVo0oJMQswjs6q7RWZWhoYGWqavq/yX63NfPvPe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yl6+5Xrcvu/L+e8SMOnNVeCwwAkACIEkJJCQkBhIZCSEEJiSMd48vTz67nosgo4FIJCD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YqRoCNAdRmRixqzY0WajAXazd6Wu/h0kkxZJKkkJJCSQijioObZVuUpYmbWHWVQRABVQ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gUhQGAoaSJGUSrQDJT0FOavSrOeu6pca6EqhL0SkW9c4nU9GM3LfY00pkhUuqpjTrKVv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GQ1przXbwoidYwBspF1VJLJqJbSC1qHssgfUsauyX0vpfJ9vzb6yc3LHE5PU53pzQr19c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U+njKnE2FFedFXTFLJBq2YqliZZpM+LZXUMHTPz8a6mfnIl+fStxndxcAlpQWMq2RgsG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itCSNFEciOWzQ0IWDAJZYxim2u2FjMMrwn0T53ut+o+N9D0+evmW36AK5HT5viav4jJ0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AoIJCBQwiQxQ0iSGVDCAv1jjmXk7XtUxv4rBIOrJDsauBYei0+Trl9uPF6j1Z89qOvMW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pHKFLDW1OEWy01HUu9Pl7HPUknOySVJISSEkhEnFsmFq+uVQpmqjJihSsoWIRQkFQkrJ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wAgkAYCxoBbIVLYoisBK7eweb2du1c66a5c9lwAIYEMAlgUKClVta1atR3l1FnTKhxUB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oxB0aCI5QWNWiVpuyub9XKsl61OVaakprJKppaM9mprpI6xZELKisoMEGLCCVZr04+Zz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6D2cu61bmo3ozVLBFQtEiOTikGSgxiNHVY4EDwRmgC0gwwkLKpJI0gWjCtDK8MVrK2hi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1OMa9Dz+dKIESAwWSEVgCEADAUNBQxFj9M5Te47WdfNev7/RL8hp2ZOmfQ+/+Q9jF9J4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32XzDOvOTrV5c2ba0zvFqxYaSEBKxLVDK+vBE7Wjz0X1erxZPbTyOo9KeFqrpSjaZ+xz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JKkkJJCSQiDiWHIE64iRViFM0VlM0JEzSgrCgQZVkpAEMFkNECvK4PEMjQQMAGiQizdby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RnsrzXU5tLEQA4WouBYykRKi40nebkabypZRYV0giDrU9EKUlFlOjNTNLlzol1Nwo2Q0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TTVCuxLKjoHQ2aFC9I4pUvGZ5bEy83F7GfgNm7MvY19M8HodIdJlr11Jko6FGLjr1HMx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VSucKyxiRjnSRyKzNAjwQmCR4AtAwylJIrQq0kgsGFJMpjRTYpglSGSBglEghklCEWQG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2V82LRZXN+eO92elfz6eVu1+T29T6f5573D519O+YfTq+TNVq6Y9P2OR6bjvw/f893tM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Yc7AYCGFa3NWOnphORV2pXFfqVnPG9LMktr1AVKMVlOUlXWZ2Ot6/wCfaV+ma/m2w+i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eW15d6crRm7a6uRBySvrgpEtKhcokrllcTNlcrlNcWAICCAgixABKQohokWyVgtlQi4V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2cnfgq1HqrMrVLXBpgWxJRF8otDVVnNiM1iLam5Vn0Qoay6kq0Eor002Um1KNFspI4RM+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qynSQyizS6IaFqg1+N6uu56WdJcFlltS1aaBkJuqXJWpeHVl1ubd19vPXehXpKrxd1j1y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Bi5atBw5i7Jhja2rMpGiYZBtTDKtowQvM1Q4VWJIxNiBwLCSQwMhFJICYpMgWWBKmVip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gSINARoTqLLPQHnJuzrVvx9yt3k/rnG5a4HsKuKu/o+Psq/z/T87qfVPPYfWYubxeyvT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8T7I+SoV7c7/AKt8o+q89eOy+78vb6RPIe9xfmCXzOste6Jzl6YOa21TKbgUC6sWSBKv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ZNhs51fUmpyj1EswvoWhfQdTfdzLt56l3LsrqXchrOvTz4bpz0Oq/ErzfRzywxfTV+fs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danNAAzSICCAAMhUcKgYQoZYVWK12+i9HZ5/0WRdZ1ZJSGoLmkBZVhIlbLEGLn1uxqdR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MWgxKepbKGmnSE9K/GuBR2ePrNSMm41YWmlQqzNZTVhC2XViDVmumtpJfXmhaKgXLQEvb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k5lep1D17e+eVredI2iDoZIpqau3Riaq0QNSGxMlz6KMKc9hwz2X3ZnP138rmbO052sWD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qxoEhhYTVZaJIQMVgIYsZWIQSMrEkkpgMFlYMDLDIFkatDes6+b4Lu9Dtr5r1PnPQ51X4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flvuNS3heoeVj4TRXu8Gzy+LT5ftcTrj2HpfIekxrX4q/Np1LbufGL2HnvSR8lHtvFdM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GLuXwff1fbeN87SnWFc47eKRoIGAkIgwMK67wZ10kyrtY5Q6NdYjqQolqiSCwlSMySrjU+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tZyjUtmZb66qR6UFcrCkRQkXJCqLqv5iZvcu84M31b+QbN9ZPN6Je7OVflrVGlk7HeXg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ECsgSFiiV4qgGDCbsKTcZUSy6Vwe3LedhLKsVKzRTJUKu7HF2R9Ibw18en+f9DnFFVle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oaktGeqtQxQ1V0ir2phYEqkuWjJXSq5dWp0K8g1NNIFVhhqe1Nj+vFNr39CV3jbnm2rF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1F5NSS2mK8+h+dz2aNMxTiozc1ZYcdVC1uahmGUVkiK0lWNAMISCEBhJDZDICGEIKmQk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khihhijKYCNfRZX0zzfU7eN+A9t531Fef9Jzejm5PGe48Nqc/wB14T6Fc4fQ+J9tjfmL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Pl6Xczt8TphvpHzz6Ti6uT4rrr7S751yj6ZyvArqej84suWiQcKSQQ6MUcetkSFhrJYa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uCNEkIDIGu5SqMoJAQECLbKoXRDNNMsoa0VWWGpIF1HFcRlABWylNWhTJVtU59XTrOau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dKkghj3vfZvivb7l57VGEKjKKjqVEpC1X5S2ocW3Vlymy9EljythhXIMgCUY7VF9OLRU+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iGu7ADbRTXqWVIhcM4L61ESpqyuBagijGnMb05WfU6OfONxoh1mSGo06UuCdblLdk7vD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OdbsOsDGaZqtactY77WWND1QhYjO2Ymk55ys4lqct0krxsVhi1wTlYCJDWy5EAywQBKsC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iBh2V4x3YYPT5/0JeLzfZ9jG+Zj28Ren829nw9Z5B3dpPMz6D2JfmPX+hcyXkeT9X5DU7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4fR4fuV891/Md2VPMpg3nJ9R8N62PHe/52WXpYON5vU+s5vmFaex8XE1kmsDhYGCBgJJ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Ml/nZz36nR44S+2Hjrz1c83oO6ePcdM5L1uNRLTXC587mi2r0UcCv2/PXya3UJBAECEg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TUeJKKyWItgShNKmRNldZV0VxUlqRUroqgiKcvX95Xhvdelz4tlViZtddiiqyiK6wgbA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Plu/qLi7nnqxsGhw1kZ5ZWKIsMEI6oDsjI2K1Qq0ZEqGbNcWhrDPRqXcxDbTLjGhSp5n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1anQy0nUBg0kksIu7MnAv2Xrm6PWx41z9r6zk8X0mTUbhevwaenO8/X+fy16VXeYjqWy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u8VDWrRXpzBfXTzyKb6ufoz03181RkxFEHOrW6cghXEKlYkElKmSmSJGG0xT33PmvJTr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ca+Y+rs9FL4rN7HXHyb6b8u+gblDdTZjfJ6nl8Vnqvm/tPA6n0xPm0Z9nx+Ea1U1zUcq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uNTreT5DX0Wj5ubn6P5fzSVZq583nXnQDqIkBWFhkqh1FMIJAErBhISSEhBDIeYDjG1j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EhLtOAx1r+HD0d/lYe063zW5fs2T5nry9Fm4hrrDnWxrlJWwVQtlUS2UqXnMK0zJK2HE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hctcGWACkQqWehXzfq/V6cqDYsVB0lFVqVWLa4rM5R1OXxaLNmOtdS2Ihb0eW6+28b6n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rR7rGvG8f6V5I8rW1Gs3ChDUuOtes3F6+VYvczV6oVNaRbZYtQuOpkzb89c9rZGdL6jHn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65BfoHMnYwA73me9L2fP68WW7P0wa6uXhXteeNHSdvHgNj68TafS9PEv+z83t2cC6c+2vP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yOXV22t8/V6LJ0nNmbT17pbnLpekbj2oq2pz3z6uhTiYV0VcpWrpzVq9fMRBmQpM1wBKz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/PpOvg5+b4nDbT259H6F85+kY183914j6FXkPd/NvpMvyn6Z8v8Ap1yejzepz6cDq8jH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Op5WSa5wghIgxQlrUmrpU9MRAgkWGEDoB1Yi+s6eNfP29pQufH9DXGvBN7Hw+pwARrEMh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JHnw8xtA8EjwrjwUOSuWQrlrFB0MZRrrKC4oOgLK7ERRAGyqGy3nw6tvFB3n89F9EPPW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c6bhlsLZVCwVgsCdVcHoPRdnFzaqbJbohSAICBlVE4Sdvj8NNTRRGqoWIKrpChxCyCul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0fPvm+h5+KsNFOGuhk566ltFhs63rvOey475g2Pm4H9fur50vtvNGG69oxjTXqYlWzTE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53V5Zg6WLp7V59TRnybaNMXpPN9Ozpr5gHRyUzQGHUBPUrlT0vV6TyPZ9JV2jvG9eK6d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8LLsVbn17uLfz59zHkz4P3/OadXtVc+7jls257rlDrLevLTqJjrxqe1Tjrxs3by8ryq9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grkWRs6Nldlet9b5jsY6bt/L4Gb7f5b7H5zrPd+l+Z86el6vN5U15P6mnDTw/wBK+Z+m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mu96D5wtz7HyVS00UoZIGFhWhIx11ksBCLfpUvzJvba5fnun1noZfDa+90Jfk+3J3+mfb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4/W6Z5+rtc2t/i/deXTxwI6c5JCSQkkJDAQyOGHnLdceUkeCR4IWIjM0LYbZTpXVLTm6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TItyaiurVUl9ZXHFKGiLCKgISSSiVNOUI7VsOya4p6vd9LjXN7lV2NOy2DtXCW1uCujj6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nPQKMy6VzFsdHUJvmbzV00pWlqlNdtYCqRYlec1JzM51KMl2pSmqqyo2AWwOei9j5H2Pm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13PlvSwyqGWXmeq+reca2yqM2iisw0IZeR2+TWLo8qvpN55bL6DBiENRdVuIL79Zw2dO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9Mz6slHadmhpq5E3Z81NFLGpc2vSp8+qrERNR64N5jvnsuoNlVi1riqy0XCWApZZSed0C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p8j08tUZ9Ofnc9V1XMjKc6LLZLr9L0e9nbYvPeRLKIN83spJ6zzFMXdjQo0WBgJBAphB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fs86+W9X1Xbl8L7fhehmsHivoXljN6rz3p01+a9TyM6x1j0dfO/oSc2z51Ym7rz7XW73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+Lbp5nb5kaOV0+enhw86c0JiSSEEAZJAIY44sHLokeCR4JHJWXKozGJajlt2d5dCVqCiy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w62RWJSLFpQwpQwFDKkklkggSHqXdf0Wdcv0Y04tl9N0t91bDMHSxOfxdO/yedZ3wabae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NN1HnsFJw0W5Gzr6Xf4TXz1r8pu5dkWmvUvrwYzqYcD0y6N0YLezdHBs6yHMr6dSc9NtV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/E+64dKKr6cWlHFq12Vi7cukqp0U7zmWyqszhzPVfUU8vrcyvPAztkSy2ym63Rc0vYOnJ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+jdtz6e9xCbbSm7HrQ5+vFh0q+fsrL1Me7Si+pNktySNOHRny3YrSlufVzaslKxt18rZp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cw4nVbk3RteirM0Z6auUtoNfOKjJhIpzXasy+g5GUrYAUJBJCCFSQgDQQjLCAxZJCMCF0c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Pp849v5/1tvlfUYduaPDer8TqV+98V6zWc3Q3Y8a42mxdLfK/RvAnE249XTl9R8H7759x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vPR0cGLdpMve8vHkAR05AwghgJCCGQDAcyaq+PWgsARiLHIkciF4KxIDIQFQI6CV2oVrY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AwpQwFV1pQxRG7nWzeL6KNnR2UvGrVl01otpY0txuRqdzl4p1y5ru1Ja1W5fm2V0sQVj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t5zDN1nDkjr4MVVluZzVYuFlV4vzdfW53U573W06udop11Wc/Nuz6mHPuo1Mdemqzse5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bsa569TGZFupprsesrz2VbyIxK6rqzPTfTVGbXkPKlh6OdliWXLXU23NgI6YFyWb03U5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/1Y5s3pdcq1uVw30qSM3Y1Wrq526995Vq9OmbD1q8a4evXzcurTnprfyO9w8qAycc36MW3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6Z0UpMzWmiV84FCcY1bV4gEOCuHlJBlV1ISsVypQyAkgUxYNFg0VgzrfQc6+V7vrS5vzv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NaOAnS+heF9yvmtHH+gLwelxuxm4/I9zy285/Rea9F0x7fDr5PDrfk6bVp8H7rwLPH0Z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R8/je7AF1l/T+VEdjjQBgiGCDRTEBBJISQnQsqfz97Ir08SyzDxvZ+RK2JQRyVyyFcdR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URXUQMLFkJWtiUodaRdHdjnehts56hrthWZKa4V1sOFOk2ZknTIovpqtxZZLBatWqx8tf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PkdmHUwUXYcx1w5c3dmq0xRo6G7N5D9yR59O1mrmruqsza1+ky/ON/P0ZvU082/LYtMiU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M9V1VdX2HjPW8dMsTGpXK6ep0K9ea4Fb59xSy2VBlK67azPW9UeTEno52uj6y9tN2surv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v18/V30+5NncJk5td+rLpObG6mNAG3pKD0ctznjBq1c+3IKZHFPW40drm7a5eTTrzYjas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2ZOivO1WMgGjkMumFNWnLiCA8xZGlYiZpgKwg0WUoZIAELJCCMRSSmzq+eC9DLTKsNZiy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SM6r6nia5v2lHhddz6/i+ewVOvxjvHu/O8cy6a6ZqXVoZIIIIgWCCIIAiQkhJIQQyAYA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fj36d/GSPoa8LsHtfnX0H52mRg9gJIkYCrYpWtiCJYgqsoquoqutiRgBLIVGyF/b5PXz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qVdXUe0tNR65sAUMkHX0+rF8Vbr52pbKbi6/LkzSOVX2z2eW/U3nzeT0HO5XnTWMKdtOj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voLRM2YtFGplz66NTpfTfF9e35wne87c67MDZu9cjpfK1luFSkqauzp+y8X7PjtFExpV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tpRRoTplVqIUdBM9/MFufIeXJHfnZZXZvLXUWpdZUvXHTmHr9tcuekybtXR4O/rd+Oyr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9C1ev25Wemq0/M52VunDpxfO+1p9fTxLWV++WpFlfHqObzk0JljRJJe1WfM6PSzjdTM1KI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lFNmfmtrYYlZkyjK2a0hzQYVBMotIkIIAQSSBgJJIAMCGRYQwZAO1cHiwsiGnKMjERCV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ArBQCIAgCJAlSGSEgKkSEggYIcJRV5e7WZWr1Pa8z2dTrea6HLuXKtDFSGCAVkArKIrK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sSNBTIRXBs6nL7udK9J6Sw0L0zecdlaBQhrGYRpOVZfTbvGHF7ODn4k7Wbzx1NdHoPQy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Oaxqt5vN7+Hz3iU9bLyvPlyJZflsl1tlaXSlCI9IWvaX4eq157yfe4FyXrJZK2QwQYAQV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9fx3bIMaVSCV2Vg049IlNqdc5HlgqMpRzt8iujRSeTqsTvix0beHuoussrdN4NiPvXS7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m72c+XT3Odw6s3O6cdH0/F9Tx89zafO/P7UU6ed7/Hq0+L7+/d1vJ+t4uunLurs9XCu2q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ycnpOFiZmXXxdnA9Xe15Ep4ZbXj05aK7c/RTn0pwlUevEkgzGZWzXKmakhAYQmQIMSAh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qVGgikqwZCSGAMg0BGZGsYrEaCDRWIytbDd6K58uvv7GPnae08zN4A6Z3JIQgrIYSGAh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2dNfnUQebsrSWdTpcu3eeiiwsZGyaKQxYFZAKQKrKKrCgCAAwSEIIQFRDd6Tz3oZdeLqV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mvBRTsBlTVXlnz7M8Z00YZadF+yxOry+pnW7uYruWvLdSq/7PkToc7oTdXO2c3z1KZX5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ChLGqC3Vqp2PU/PEleuCiyshZYMPV8peQsRCII3+v8f7rj0rDDnpIVpQLSpdKlKGnpkw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wuPZnPJ13U98WMH3iXU3WMhnTmuh9XTbatVnp1kfnWdJ0NfndGs9J6uhb6S7MnyOlvJ6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vfz5M3S5HunrtfI73h+l406cnu+eGWcut3N6fn7ntNmu6TiX9Tkee6uXK+cDoecl+e+t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OJQyzLAzBiDnTlWAySVhAPFJGEIIQAkEYAJgAQGCKxVgwQMkAQQkEYq1hIiGQgZWG15/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ccy6bmubXoq6Y8Hh9l4/n6A3d2468PB7vz65tvakvn9+KzTs9Dn45rm+g5nRZ1Zd/GX5ZS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SA3TOzbzuhDlTDQQMEIAo6wABFAEABgoYChgigqIQTpej836aa6C2V9M3XZRm8tdCbla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za68sOXZljTu8/t3OrnewS29/Zy0y7L6uV3R5G+dcnH6vD4RFrHk1YtQzbVQIwUhkCmS4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5d/pHNOFh+hciX0XB7fGX1Hk/U8tPmKslxIoXo+78H73huuE43Ul1QlyWEDA5xU9ciQAy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rao8tRoz98WsDvnLqbtZdkPXN2nn7t77OrFq9WvOW0tzjIm2F9bwPQ7u+ym/53ecbs8r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5Wvr8j6fK71fjPXeb187jd/z/AG8uiu6mS7hdrjQvU4ujWOzh1t1zw83f5Xi3ke27Mx36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EUjhJXcsiSHMLA505MgQgjLJSywdRAgQkkCRCFSQFVaQgZXIDCGEUt1l5B0dU4Z9NkOK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q+kfO/o++Nd9GjFiXV8+6ZNePv5sng/Z+KdPQdbzm3l6fT+TbEdNuLUnZu8u1npm8tDt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ecSDzd0DtZXoqHXPT2c/oZOQ2UkIIYLGAsIFDClDAAIACBYQigwQGS9H1nkvUy9FXHSV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a6alzpfVFFWoRz6OlgjgdLn2dcaGpv3jq78XQ9mNC3Zu2T0efvnXm+e7/n+OM6ieTUgG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1zXlR9A5UvW813+LNdfmdXgna8X6zm13PL7uQer4fo/Lp6Hkczl2cxYrMEkdL6F86+gce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LGVyAovPV6umXpaswX6gJXYsLnvzR5rPozd8XlW3zl1N+8mSbjbMjdNdPpcno+jXCdNW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o6HI68mnped0+Pp2s9rc9CoJ1zn5Wt/X05HtfJ+1x0w+Y9P5nXHVRdVrmeJ2OFmVk18Z2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J0MUoTbzue9OWu8fldbl8pWFXhLUUTMKnJyrZtjXe+T58n2DJMfKB2OPOpkkskIAbCsX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bK1ks9X0JvwOv0fcXwt3sefGXmdzk2+imnBNY+pyNDNQ1YK6OG7nHEKy8XikMU1o+i/N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Zw53JUq25287uc3jRefoMAzolSNBIMkJJCSAkkXzbmvh2r1Z9VlVnY1enjzp0+by3GB56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KtFULRVCyVgtFULFWIQISCKsgOh6jy3q83pR6uuXBhnXVnqunXVLkXXSZZamVHP6fOjgW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09M9TZj2evnsaintF6mbTOmHzvoPPccZIJ5NBWGbCCfSLsQx29F4f2PATqcvq+YO9T5f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U256zY8UoZBEUgggl3+98D9B5dM1cfG2JshSYgqcrzQ06Zqz6aC1GpK6r88FcumXzOXVl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NtOa3edFb3dpnbbN6s6eK7vrkXU6MTKXrw6voeF2u1ubXb59YsHVyc95jzW78qe70cs9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D5ru8D2eXYMrOVfK2c3mezPbmXbko6uoLMXfnZrWrncY6ObnujnasnKUxzxiLYkiSTEN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M8AuijHXF8s+vfLdyjucb3+PT5Dp5ejLxvQYdC9LFv8APr0eP1eYnATu8DXP2m3yN823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vLiT12LgA9Vh4cNmvkSzXnWIxUo0BCREMEGZDXY9B4dtZ99j8atz1eUsz0ggzqSQhEGi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FkkTz6bKPN6BdTcnX18vs+/y4MunN5uzQHnowEkkICKgMBJAAxFhAIYCSAhAgYS7vW+S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JhFCm+gSyu8op01mSrVVm5ub1uVlw91u306zdjP2vRjKbae00V0Zs9ey+PpM8Dgd7gzy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JOdgKnf6fjY10cKlIdmiOUO/ZNea1fVeTL5ngfX/AJ9Z51lZmKQQRQgQ6P0P539E49cw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OE2Uy4iy9MxXsMFGusVNFcUV20y+Wz6M3fnc6Wbw11F28a2yt3jWUbtb6XN6WLrrBt5x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35KN33mXRzvJ01R15a5/K9Bh7Z9Dw+z5nr19K+bTz15/jbef7fPbpRJnj02V8JTtyPh1W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Ku+K781fPVmlqEwYuvh8+scYcshGTMQg4jdPl3x9fuw7M8dWetsdF+U+7+ddJ0O95GY7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bkg10VxHAJCCSSBggSrLJIGCBggSCEqyGAhkgRIEiJJJbJJAkgIQsBhJJEINskhJISSSSS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vTobKpc+d/f5uOjL5+rlTBggSIESVAQSSAkiCSEBBAYCSCAiXo+s8p6pek1N3XMkliowX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U01xk5Pa4+Lz8Ha5Ppm/1HkvQenz7efZTvJvq2XadDmbNdeZw/Seezx9L57rcXze7lhh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ratS/SuJ2vNY6eu4fp/Gy+n5mvn12vKbOTc+TYG8wHWUI6gMhv8Aovzr6Fx6hLUxpWqU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rM9+1rAJlDgFbpFGfRnl8vm05u/O22uzeDoz6t4uvmn0QXWWdegx9Gnbz7bs/OOBv7NI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fC9eCeHpRpw5+kxXT0f0OJo6nk/IxYtS+628nXxuFQ0P5zqozb2Smz1J4vb9/Ojl9XPy6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FF9JixbqeCiqxOUQiZy1lb416H3/AMhvuPrvL+fZGdeOCdmUiJJJQDIEkGklQgkkgZCB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QMkCyshgJCIGAjQSySQIIACspBVTBIMEDJAyQkkJBAyQ88JZ5vRTszPT2r0e3NqOhz+e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CJUkARIQGAkiCEAhBJIICJel6vyvq13Mw7ZWu+sephSG/OWwpYis2bm5HcxyY6t1Pt5a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9bWiq+3dS5qNdK/Pei8/jHXwdDLw9fnA6+TzhWEBXUlld59Vwec5Genscvjcdn0LyfHh6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ZCBJYpACGTb9B+e/RePaZrKsaDvB1gJAxy2VuksAMUorABWKMujPL5nNpy9+d7o+8HZj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2fRm42nsqcVemWU2Wzpgo6tGdJxu75+Tv3+Z7Ws+m1eY7vlzn6mi3iS5eG3bwZT72fW/J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1I5HsrtqJelWei836L1zMiZrdGDorzczs8qYztxdGmTn0a6eLOZOeWsR86ZlMpggYCSS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BKtUIgYIEqRopGEgYISCDQQLKwYIEiBIIWFlg39n0nTn5y3ui8vKcH6NU384HT53LuhM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kBIAGcrh1L57L9ETxen55Raemex06tiY+d1uTqEgoYCSSEklSQBggRISSJBISSAkgogl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oJavbKlhSMJYiaKQ0XqLVpzicLtcnleZpXpe3NWjZR6fPS1uuXLqfcnKp9Ai8XB3MnXF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5SrZj8HEKVxYCoRAhEBFIVYYRoyyGQCAhAMoNbG36F89+h8ume2W89oi2Aam4UqTnhh0h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xhTbkl8zl1Zu/O2xH3g21PvndrwHrPVb+Bp9E69Vez1ebDR2q+nPmWNl130U16M9sq9B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aMza5mBsdarKKOe7MnQxxzCG8+aGvdYN1PVmzbcXGW9/gdnq1pavfNI0U8emKq5szmbK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M5arE5mZGwsIulqnbyHPhE0RICSRBIQyEhMAxqUMRSYAlxIzFZZRSWELIO2rIRlIxUWM1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3jrldd457I2Ouajpc3pzzeC+jeIb5u/D2ePov5HtKZvz+no2JknVZrzXoeV3Tg7nwnS6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r8l4+nJaqdc9/Zi6Uc3H0OdvLEFIQSSQMEowQkkICEMEJJCAgkgFBEvT9f5L1y7nrs75C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mrKWtKa9CRRx+95zjseh8x636fnxGzn9uWyeU5GOnvJ890L73X4Xu3Pdqqe88rvpvs8Lm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HZq4c+UGXO5JqMo7fFEBU9ofSU+ny/MOj6v0Xm9nzZPa+fl03b8DWzd5BU5vPtpY3e++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znvPopuKLaiRSxhBr6xbsV8Z6lMXPn0RXg6HOjzVGjP3xa6trBsRt4II3nsUW5+2ur0u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N25d1eNrnmfn+hjl5ezr4e/aqVprpoOS/PU5tqce3P1PZKM+oJ51tVuJis16LUr0hc+f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sVumXqKZZ6dZ5Xl5O7mxOKdOPjGqZsStlbM6f0Tm9y8WFq5eN8l9Y+aXriE9Xz7eUHoM6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0+74x5w/TeOvi4Jcb7uvunTxtnpqpPPb07VIe5lmscsSud6Hznpor8Z7n57Z6ry3p0Ty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j+98D6/pz7+vDZed9618fQmPoc7txni/YeAqrvef28fR67HwLJ062vzFLPr9HhrT0HR8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2d3hgDg9vk+Xqizq2v1uFuW7l9Xk65sVKPFg4BIRKMEDBEkEDBAyAkkIJBRJL1vWeS9d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qbtCQNZGfRWCytyLFhOD3uHx1wPXeE4fp5+s81mux0pGk89ZJppsTRSNT6V2vjXvfXw7vQ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+cuz+N9GW6rn5MvS8lXy9h9j87Rfpny7OjIRlT6nR5Sv0ebOeS3n9V9MiSRVIgkjKxf8A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1srsXnuAoV12BbaLbE5kI6SjJurjJqp0rnsxapJi3ZY8vj2ZO2LXRt4ZlbWCrJrPVqg7a1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vJ0MnZm284x3baB6/N1dvBnHHfzYevjhzsPpM2nnbt+H0dbZjDvrmQ1qruHl9GOPkzbq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ujmbpdJTImujMuVwzpiWIcuMslK8giNiM1difWtGTVfPspvo8/rzeI9r4P0efi/TPm/q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rp10YF9pwebVHp+b53TZp4mrKx6fu/PC16+eNEetwcOWdHseWNek5/KBf3POROvbw4ui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qJcKmWzfzGs+mW/P/VdvN1VMuEmPzN1bwwvD0EBc7YrIaCBggYISCEkhOTdT5vRV3ePvX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78PP8nrcnn0hkSEQe/bj59Bq5ledbaqex0nNEm+JEhJISSEkBJIJJJer67yPsLehVVf1y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WZWvsotqsDU9EHi9rgcNfPAfRt6n7ePx+rk09LJWavRNZyNe2sczmem8/6eXv6PLbvoeb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8+HMrBnpAREVgipYirDFLBkkklgkqKywWRy36Z8y+m8ekVl57AJKiK1vZWTmKy9IiXZo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lFix5THsx98WkNvDMDrBVl1Nb02dbZ2OL2u+jh34uzO1S5egybZ6ufLfTg49us/O1deP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+OI3LO7LbsueO/Tp1OTpfJ17akpt4+lJeOXTLk35YGvK8uGu4YzRW9POXtntlszIuI6Bc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e99H8n9n05embFz2N3zbThx6GizHQwQgEgwSHikMVgQiWMpqFSMCIkhBJCGEBjEhlAw2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WWmo6hEEGCSiQSmCBkhCISCQYAMBDibsFnn9E2c/oTXqadFac3l9Tl7xIZYIQXauf1cd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uXy8dnhdZJJ0ghgIYCEEBBJAKCJet6zyPsLd7huuaSGoPJYjI1UWyqDVcIp8p6jzHHXC73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W0ce2fJdl0imayFE1k5tQ68+P08O3v52kmsAd6q54qmZ0AQAM5SuzIvTf113fzfM22dH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lx0u+vj19105fmLfTvltmj2HzbPz37/D46TXsdfhCn1bZ8d7mb9PbndHF5C2VbitRsMO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7Frl8zj3YO/O1lbeHZXuYrLqWXZr+id3znf7av5+nD3KjV5npabsvqzUmbPy6dtuVs3no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zyup53nr0Tee7ms69GN9curioR5gm87c9tVN2yizn3z5uonHtxV6tOXIp1ZOBjKsytlf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XrfGnKlWZIOBFYAkgMAEQRIEqYMBCCFhViSAYSEIJAVGgISpGIlGAhBAYCGSBgJBIQrA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ADAQkEUwQ4VqaPN3q2Y2mvaNm0Jyeb0ed0wZBYz9azOuP2+76eXintA+bcz6428/H59e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5PaA+Z8768tfIp9S8ieakFyARHU9b5P2F1tem3pmQigKrKhIBU1cKLc+LTwfU+c56y7uX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NVlCKus7n4MrbUzayuqm7Wa2x6u3J4s3z+k030dfJyejzrOPtzWYsEfRl8JXXu/lXR5cf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Gjo/KT4/ofTa/mxTva/KyPYW+LB6vwcTO6K7K4EgRyhGKNWn3/zq5fqNXF7/ADoaCEFd0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HlOf0ef35uwbeHsrssCstyWSbTt8Hsdbpxa8vclb1x6XNfR6Zyq2r5a0bMW3pOv5b1Pk0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ms6btcPvSNm18zd1dHzHo98rc+ng8+vb1+U6V49pebZrOtoZZSy894sHXo5b42TsYecxG1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TAuszp2UqSpDBBisDIAiSJBIaCKSpCBAwQJUhEASsDBIYpKZ62GKkJWDQQaCDQQMkqQS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osDBAwBSJIMETDl7/A83pRqXr2VlF5ysWvFvDI1NnrKr6OfTudXlenXmjpTWOaOoK5k6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og506MOL5/0/lZfPATfOAE63s/F+zXa0GwpZCOER0uAFKgzXU4ubhO3D1Z8fbmNcLJ0m1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HFX3nM1jy69TpHn9nRyW5z1ONdPAO3l9Ln4a9ORAnPoQCARSKVlc1Cmath4pSCCGouyr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OnO+aeo+XJPZi8Z+yTjV93i7zv+k/JvqCapRbgrpZLTWUFV88ec5nR53bnYQd5ssqsuYp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L3bdDPZV3SmytfQ1NPQ4aNXwurdzNvWd7yPrPInqfM+j83KO9wu5F/P6PK6M23Aec9XgG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m8bbmFHNs0cyR6PoeO1bnpcPGbM3ZbFxaqba8Kq7EzEEGa5U5pZGlYoVYoRisphJEggR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EMASIEEEIKyAxJIRleySQJBJAQkQJUhkBICQQBkhIIGSEkkskgIQSSHc8R7fwnm9IeNq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crJpzMzNfnr2NVtWN931Hl/UCwjWZIKYAkghICCQJzPKer8nNecgm+ciw6ntvD+3a6Nb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cggEUJCg05vK4fq+Lw9WrpcTp5l/I7GX0eXh7t51i/gbKt55ibLNKN1cza+D1+TjvAJ0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CIQRSoJApZWSEQgIDk1Z5cHU5voOPfbbcPN6MufVQUG0WVyqveNHI69O8cL6d8z+ndeR1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EVMSV031nkuf0ed2w5VtYeyqzUNbrYogsOzFq3NySdxqsXV7FlVnVxKtdPOjZj3V1/J+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rhyWd3zvbrbzd/L6XKqvwh9L5VtT1vO0nrfP5u3y+EzJqy8obqGWALk4QRqfGTUlMzGA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vEYJUjQQaABgkEAhKkMBJBFMEgkQMEDBCEQMEGKkaCBIgYINBBossaABKwYCQwEDBFaL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xWAh3vD+s5Hl78vSOpbi9NzOlrPIyac2s11WVnsUsqxvuem8z6YEg1mSSjAQQggISAxe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PiTfNRIu/wB14L3i7HBsAW0EyXFqhIQK0set4HP3crG8erm7MdeguW71fPyaNQOO9U1Kq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SsvIsx8u90qCXCiVdKSlsqhYqRWULDRYrtXEsiGxgshqLa5pPScrseX1087Zzoe3Fsp69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mOtbi2nE+j+H9305168t2Ysl0VV3VldWik8nyurye2Hgms2NW1jgCyCLY1+a3U6FmS7set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9ubbTozW3Zrd3X5fv8HM73E6fKh+nztlbsOpd3mVXUcotlB5y3u+fu272DNo1ctWmnEzr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EQgwYJEZWlJElaKSMrEKkaA0YJEkkSSBggWQqRJBghGUhggYISSBggSCQghIhCCGCBgY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kJASEEEkJJCSBTJDP3/J+583fw3Z43aa6G3k6dY52TVl1mpGB7Cu2rG+36jzXogwHWZC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AAkOf472fi14AI3zUELt9z4X3kvRgrssistFevIWIzxAylZAgZ7s8cTp87Xz6u+3ld/L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6E0FWivUIt5Od84WLy7Cq4HILyq5bCq2vWZ7Y0V7aLVMFslQtUqlpKatCmDbm9Pjpj6t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5eeQ63on1jk87fk6c8E7d1nAs9EZfN9THom++0a8haXXMtoivPszHJ4vrebZ549TTpwz3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PL6dTzY9Mtnm7O6unFnXSufN62c6xtJimqy3Nh6xTn5urjrNduAgdNs+bormcydJo5lu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y22MlautVLqkZF2CMhvkZ5oBU7CWQAc1gsNLjxGp4gS2ZwaZlU2DKF2TKU0nKpsmOGyZA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yYxGxsRNgyNWuZYajmKaZnYuNbhikJWDRYNFgwWDxYGCDxCMFg8WKwECVhzvceJ73m9H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zrzw5r6ErVgewrsrxvv9Xl+gjjv1R35VOw49BIhZK7QBwcRN1e81+Q9h46a4SkbwskNf0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202SmkkDLpyD3U3Cq1cRSIXNopM+TVn495u5mXG+omZ/V48wI3hLq881fxdmTn2VSdYqD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dGa+lgui21Lsq2kBEA7K4ldlZn9H5zp8+3X6PFoxr0XJ5Nvp8tpOLWGoaredFNZ3lbq3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y+zRZTbeVrq0tJBBWsjFzOulc7oZdsKzFWpGiwMmqkWyomVgWAlEp0A5+qmwbFutM11o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g21rpdMK71OfV1Ack9KHJr7iHJt6WYor7CnNnSc5M60OOvaymAdqHEnbJwp3ScDL6XlmG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7VJzDrpqqdZ5eOOyp5lPRZLM506pebR6AHDXvQ4B7sOGeytnKO+sx1dFo5h1XVzh1EOZL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lL2QcOv0CHFbsPXDXvA4U7sODO7DhJ36ziV+iU4C+klebHpInm19MDyzelxHGnWY5E9Kx5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uB2uRz3aDT25Y6L6LKyDXrkdeW/Qeg4vZlJBuYJCDDx69OPMegL5AZLqVsy+O9l4xeEC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Xz36Cut8ukggBTYhRqoeGSQCvozc3C9lwOfXJUycPRVRbQiZtKbmarRTvCmRCVmo2P0HO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MBvyQLa7iu2q0S6q1dD1aclqtiZ1srttFjxTW1dUi2iX0dfF7/PpzKmHr8dNpgaVljvU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0ujTn83o0CixL7KrJaZMQ2lckXZtCLi15dSOQVRxZZn3c7fVVGyhMuzCDpR2KxaSg2wp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GiwwXMpKdFhnD2mYaAZxohkmnGTH1c5qjxUYoNUbzLnssHaLFpri2QKNyurQLpqrNRy2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mq0SOTnr0qTD0q7ySu0WMRIxhI8KxbDG2lSpric+jrwy4OvDBoo0gr3A512hSkbYYxtB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m1W2VnbD1zMenDlzpxOVV2KDhZvT5zhbtzHis92W3pev8F73F4eW6dcYabarKnR69ZJo5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oMEuTJDm8fs8eh6Pzvoi4SEVlOZ4n2via4oI3hYVNfvvAfQ10NW4lWimLsrWiV7ZLXcK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r5xLg5PqMWd+bz7MjVb1rqSh6bmSCwtO7rOohe3LPyu2keJze/5UvkdO3FFFtb2LaoXbt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dL6l05tmUSixEWvRkaPQ59J0z0MXTlXRbVvCEGnB0i+k4unh39bTh2Jnuz6I2uK5bOds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gsip3slpr1CqNeWyyym2UGChp1Zi+6q1JDCAwAMJJBQ1YcZ3GHbh2ECWAVoLASoGwoo34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dqrz50MRUrVnWbj9mULYBQ5EjwSPBCxK6tJMbaoZU1AKuY5vTx3VYctpfToMZrq1Lotg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UsUarMDVk6UPP9IE3BhCpcCSQkNBetcLq89Qmo566DEQQVDKbAwxUaMYU6JMvK8dSjel8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1vjdZpqeveK2WyvV35259PR9nh9vKMpuTJDNh6ucy9CnRRimIrIcvxXtPFW8cEdOagw1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4yEa3RnVDJk5btqQTVkEh7aLRqnpCapZo5u1q85zvZqvh09tTXld3da5yNZVvARpSpat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pg8bl99wzzwjS3316MqoAjq9a3rVcVV2XmXBdrl5W/oYLy6NmXXw9WbJuPfly23jWFatu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8/1/Ry3beR0stjBuWi1qi8fr5NzMDIeyuzNWyt6liLYZdSWh0Ka7pLjydqvU5Pd5PC65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FsKpbIpS6uqV2Aw68UNJvCUC2FObapleiGsKwld2U211Kajn0rjr6iS4rTcMZASQkkJIS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kV0ri8CsfFfzjp6cO6BDBGIJDASEkhBDDOcnRObusUXIc9dR+R1YaNAU6Ac7XlorrUc/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L6JF3SMTawVZNtCprMAWoImJT55ZQOmX7fC0S+zycb1ud+SQr14pZVbXqLqL+XTu9vi9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IGAIQKylYpByvFe18TZyBJ0woINn0L559Fls0ZexnSZdFXDphrupVWmilzOhoNmOLVIsU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bKiWVxKrV3uahbKqV0sAJFEsim6uyvE5vQebjRdRdBKshrDBKxXln0SXF433nGPOcv0P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6nH6CV6K5qgOusqSmo0s19uL6EyajqtqX7+ZJfSafIaMvTP5/rW5RdTk9uVc25ZbTzNps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tEqIQV+e9Cm8+X9n859f3z1K9M4aqZiUJrxVbbg0jlGSPICuykcNCqrTWua+yGDSaCy9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ms0WRjXoVlRtBRXrq3KoxFhgISCSEhhCCEhowWG4uxLvMO3HuimXVDNReK0UaKQhaTVK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wxVdHOY50nDKNAA2U0V2qY83WxlNebXWeroQ6UhiQxRXbCiXqMSYWjTD45VcOkhuzVu9h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ltp3lLqLz0mrLoxv0Ha4nazWgNzCIGCAhCyABUiOT4r2vitORIOnMAqbPoXz36BNdLU1H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+d1eXWiy3lh0C0rpS+wiSKmR9EkiKli0sJEDSq76diYbatFUVX1JUHTUhlcriymyvw/v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SixGVZ0e4N1eU0ttVmKXVRdmOeNjnIs04+fRa7VlW8bu3Jmt5tzVVrt3KbK7kqtorNhr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vK6ubWWuxce6lDZFenYWZufUolsUocTZmlw3Q4/buvMcn1/z7rj6k/M6fOrGrWxSCkWNSY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SVuAHPDQEsMtprW9XoxVvjShpFisqcHveb9FZoIfOqxYqZ3so3HgJIVGlGgEIJJXF0hM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hxn1OM2XcVy6FC6AVyyCCyGEbsxk1KptmS8slTDYL9RzbQ9a8saM2iu2rmzNF1d5OdT18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EMIGJVVqBFyZq+XONW5nlzF3d876q54uS6rUr0ZtR6HXm28+nb7HG7EMQbJAYgkAGgsJ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PFanJkHTABBr+n/LvrfPduayrj1XPbVWvHqrKsqdKwVaedLLwbFEBVYjWKJKCspJIQsS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GfRqJTbRSIV1kKVL62SJyer2D57b9TrTwM9pkjwvpdeWaWhHBpCSi0uZ6N+EzzdhsZolc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qtRfrImiSomoJjbQTIuukpeyUvR5+g6TpdzqULbLLydS22tsWx67FSq2soa1rMl1qFXg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13zz6BZYhqzbhjQ3ZnemFKoaYi3W5LC9MPUM1PQrSvQmXN0tn2Z2rEiF3iuvTls856The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IxtSE6ysUlbPCu0MSQxlusxi9Xl2nQlLkdFLFshIYCGFTgQ8aUkcCV31GdtFhWl8OZZq4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2xSstYc3L28ZXqBMFfWqWxmaSuPBI8ELRVLArry7D5C3a4m4FbRVXsa/OXLI66lGvJrr0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32OR1oYiIRASCEhIseChgcXxPtvD6cwSdOYgh1PrHgPeceudYOe6kZavw6+SaehVjNFH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6qKdTYckLBS9mw4obThU6hV5Vp0545JpXedduewvEaq6789hKmUdTldFPRXnHJqwvwJc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uxbllfPqpIhQqTTmsSnQlU76SNh1JZNFWuBWzSyu6mxLVKV1as1t2Ddz00WUX10dXM6W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s2lIyNLbdRfKisthhAFZRfPei5NeG+hfPfbdM7i9GbrszaTDdag6vCgWIINQMlzYzcKrS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7Pe5XYlDE5Ekg5/Q5VY+7yOzY8aZtS2IItikSTUSSVDIERC+AxCITPqrKdlkKsXTqJbwe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uqLZISSEBBVdVmN0zaABsxl6tEL5CAwghJS9igXHnl67V2JIsGCot0zWFquDkdOrQfOt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/jOiZs4PXHQVkivTm1V6LXk18une63J6sMVKESAghIQSSBEBxvD+18RpzhB05mBT6R6FR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yun5++lE25Ny1q6i0202ce3Lq3KirJS0eyu3DfGha4dBuY8u6mnSc1qX1I6WmglKlIzm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7dIZMXlfReTmtdUCilrE1MqyuLAZ1tJVh6eGwjWgmbTRSU2NY98SV1cRagNAK6UU689N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umrrcTsZpYTFuuzbLKnV5bLUslrDSyKygBgMe2qvmfr/ACHp+mfTVs+Lg3rhrpIjhFKp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qXFtmsWxNcSnQvPUtDAYWEBAOL28tmHrZdS2gwrhEItqnA7PG7upSGFSKiWrSla259sa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4mNawxXl2Smbm3G04XNlUcyzQDPbWhtnMB1UzXlA0EWXEwaLMi63qvSGEBhiQgFNlhRL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bYY9ebOLszVL8nBPXNesEokPTntVlza9WTbXf2YtvLp3upy+nDMhRhIQSBEBIIRSpxfE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0xO3xPo2demzPX5+1YMpEspGx6stmu+myULFJVZXZxxpx7j1nGzqdNFY12vGeXwoiEOr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1E35NBtpvoMKCG6t0C9bnrdnI7Mz57kbudNZ63yaN1uX05VhsgUX1lseordq7IK0L8e3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Yl2eFhkqp61ssqRUwWJNDdS8X9Xmbx7iOetG3Bvipw0tzqyJDKCs5SIQBofL+/wuz0z7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wFld9JUjTeRJAAgybshjXu53Qzqww89SQhdWqK3Js6k8x6EvjGUQwSMQKwKYYU5bOdqaT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BboYrtKl+7gyX0WVNGall0jIhlrVX5yONhis2YhteC82ghEz6wV2UWDOSCGAzagVXU3k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XFSNVaQSothBJISjQDHX0AfGsnQPSc/XsSznvoXWXUqV7sO+u7uwbeXTv9PmdKGgNkgM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SI4XifaeJ2xgjpzu+z+O9fx60JDjdLCDVW1ItL4q07Mm+WlNFJWlks8+atO85RZcV9Ln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oxPIll2XqS8A3zUzX2WGim2k5jYuiaUdYliudP03i/YWeQz3U51k5vSw6nQs5fRg7uX0V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nqWtmQ2KA0GwcrSZOiprLaXK3YImayiwBkKaNOKtT6KDTpx7zUofnbtvK6sqNDLc0NiQ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hB8x6vI63TPsoDlmtquUIgseuxdQGi4gIErupLetyOzjRhHPRIYLA0MO7DVGpG1NxwX5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ErrupMvL6PP3Mb667kG/KZtNtZtkBFe0svyXy6zn0Zq59ZMybKiiy1jI+mGbN0cxrPM2l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SQghkVO2E3xbFEaAhhXXoBTcrC0aKiyKxCIGAkki/K666umL7M1tjKiiLYupT0MHQO1r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5nSgyRJIAgAZYAgCIIK4Hi/Z+K1MtlXtd59zn04PP2DArS9Ogem+gyc/fzNOt0uZ08q6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9OnNrKvbac7UuoNdtJgz6qrNOR3ijt8raZYy2Cu6ujk1ZTz3oPPeklIsKLcHE7fC9HXAo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fqY/ReZ9EFras1V1V1RXcqWJNBUpoLCtpSLKauepIF5exaLayZ3NmZW1nMpWyt+PTlN+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dW3LqzVMkugw2Cm6mkz3VaXWZdUMllUfLuxxu1vPriDm0WSoVKxrOo1mpCo0VBxWo/d83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PWhq7ByGpOX0+dA3YrV1VVaukeym/IQyACAZtWQy8vrZ95rZkseV2FeDpgx68uY6l2XQ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4j5pgJUt0FdMxsimK8PQoUamos0nO4yM8F87F0ViZtQXm9TDpLoCSSAkACrABhRfXYQi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snXGrVl06yRISt0K+hz+gdfdi28+noejzujBkiSCCiCIIAgSpIDz/ivaeJ1E+0fGfWHuK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baCvRTaHHtyJl43d8/p3ely+pm01OpaWhz6NFepbLFTHrp0lefRSUubqoW2oOmq+Tmwr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5PLem81hzr12HhnOteAldP0L5v6m50q2e5TnXSzmd3z/crUytLYsQEszo71VjV5ujYlit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OQ2oCTPdnRqRLDY9JxNnOurp467jdoyg6sFmLs103ZoJkt5ksFdi1kYJpdZXbDZdeGPmf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1NFqZrZNCiUrbrNltD1dEcGbTDO1lBq7PG7PPVFN1ObfZTZV7I8qc7fzs23SosYxuhr67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NWYzZ76emZGCJXcCt8Nxdk0oLZa47tnUtfBtOTRm2SSJJIldgOV0celbEvoTQaLhirGf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8x6hqraS85dQIYAGFIpBpOW0FOtjHl6dxwbuwDn6ZhPkyNb1y+nPo1kEQiMgnR5vTOru5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b+fvkYCBUqQQAghJISCR53xPtPFbUKZ0x61evR4fdzbWos1Wc6anVfiU3PZnI7O8dzpc7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GSMqtNy9Kskmm7nXVoqQDPi1UKQxY0sOOmtrKLHVK4RXO876Xn53zQRjSspD6fzHqLNW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p1OZ0k0JuuptmmWZUfNqlGu7HCdOoDqKxNlTGeqw0IhLK0awyjUgrtynDNNmlnU52mLX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17QcUwyW8Mti1WysamzQaab4nN6XKj532uN2d59ZRa2NU0aMtlTFdZZSSt7pTzl6zQjA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Wq2tbHVi22uxace3LFesV7G6u4exHykkgAgXNpzGSp6+mWkiCEGejbjNeYWjX87oGkhl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ij5sBESSGO6zMs0WVpn0LcpZWQkFVDqWTJoALcxqpew4/USk2lGIYDLRbaqLeiZc9m8p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NAPh5Wdc6r6btZkkAj1lfT5nROr0eZ0+fT0G/BvkIkIpUggJJCCQgkjzXi/Z+O2zaqezX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bRkty9MGVnUbVk9XrHn+3h6u869dVuVdteqVsOvHZUY1zdXZWqWpZZXVdWK6MVU2U6my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HQSEVjaWS+TEbn0VownofP8AYs7OF6t451LzWTp4vVjqa82jOloemy5cesRs2mrkvyRd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WhC4UasxaRLMOk3IM19B5wtNNb5OtF19NkuoER6RLKsWyGiNc5dum1AtZhVNS/ZztcaO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8Tuaytwp49Nt/AOp6QcLXrPUSUazrfPdVgohfK4dToZdfLeSuxR3Vy2yu0o5/Qy5s24B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jK2aIZCq6iZ9FCc9clvSaICgBBMevKaUeFV6IdBs2pYDIzvbWarub0M1gYSSRMW2otKOo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UhgJVz+qhnsRi6pGNT49a5l05k1yklhDFdWmFCaocfqVYzrDBuDJD4i6N1zdbU+stAQVu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zodTldXn09FtxbMxhIRSAAipICAiBIDzPkPW+F00em4nosdN2TTl83pyZ7qevJGWWdH1F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vSR1zRrptM+e1LKnDWWV2KK4ItVtViSAqqtr1NGa/LLXIbkSQQQVRfU0vlAw59I8sWjX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3yrydPi6i9XkdI9ALc+NGypLL+d0ebT9DIBdGPSXXZrIx66dVHOlo+PTlQrZRZesgjOp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6uLbFllGiW/TW0idDmdVdWWpc08jqtqcj1PP31hstWynbTpg8bqeRjznc4ncr0/kPTeW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36nbgnTFdwpNgkKq9NJ6DRRdy3kDAsZWLbarSnP0aOdza7s2gOibKxkLDIUMCmq2o4kL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CjK4KrEBZZnsNj4tcrSQkkF2Z3l0RRDxKY0yQQ0BdRpYZEqNxpuIYAyQrp1iM1mS+r1W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qtGWxxLFrL5RcFWhz8vRyl+yjOfHID2zqtqtuYRCVuhX0+Z0zd1eV1ufT0WvHqkYrBgCB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GPJeN9j4bd2eq8f7bn1049mLh2zVW17wjF9Zr9Fzer146NeLo43oBmbfHpsziDUVgR1M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rdKrVlssy30AkiCEFbA6UMlkvlBuw8+llqWy0Z9WM9bztF/Tlw5po1nhd3mdOvQFquel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azTg38w203U1qVazZK+Yb9OchKoj1MaSwAei6pOTyPVed0368uqL9GZ5dT97dlTfdMvC+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Krq0W2ZpsOnOe3JlV4r2vJPE97DvPT8D01svgc/0PmR5DS7HWKneSjMC2pS8Qnooycd5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12g53SQtxbcypXa0a5ASSKAwTNVZUcUmdMWIXK6mJRpouM02MB6Yt4N8Wyq4gMlN9F5Bd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ZCt5YSxM0Xmuwy6XJYabaMkiESpVbDnarspsaliwQAethoIZE3cw6T4thWEY0QSXoc3R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dOWySSgjIJ1OV1Tf1eT1efT0enNpkYQEkhAQASQAViSWS+X+e/TPmOtH6J88+h46HNbTx6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B9Szq5tfXjq6fH7eNM4fNszX57KgRqQghIcisgiMiVo9eiqy2CmysMBQKyiyCs9lQWed9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XZ3Xh6OCul1fPej3zzcXv49Z43R5++z0GS6rOrNuFjLpxdNKVTWYmq11VU7QmRtFlopZ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utEDFKWVJZxO1zKN66Yq14PTS9SrrZrBsrfNEAhmqJZU72ZKd7GDn9bw1vpmG4xp0MZQ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zq+jndcH8PSwqaYqSxTCW5th3licd0Pg6OhsRy10shjJLIYBWIIQCGCyQx0XYznvn0dM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Cx2C1l4aipg13SWh5Wa7+RqOnAcpJCUXBaSrhW0hNbBR4KTAtQS4ERCIGSGTVhuq9smo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nKb67C/PVqWjTnrji6bcnbn4NSNSSQVHrKuzxuydDpcvqc+no9FF0hggYIRSIEkgAuov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Hzjo1+78h67HRKNGfnumqyvWTBRqdPqeJ9v142dzjdnGnsVs1c11GoIJYYIOykCFAVG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rFRlCJCAxEBWsyWIvo/Gev4+L5+1Lc9FwdHny6+nh63TklQe55i3tXYpsx5vQxa8Nh6O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02Umc1yhptxgGnIPbz9KW1E01b1lV9F6Ny+njMltkB7bzHZXqtwaz09/jtNnqp5vs5t7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kejPmLdvMi+Q4tU3mdfkL6efYHJPfPpN3P0fP6nQEq6VuPKwW68sj0NfJs574nqfMer3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3rthiGlEJFLKQGAhggeoy8/fz04O6U9M7jTaMVg0EFYxYyMaDHyANa3HPoCy2xhz9vJLo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p1nO25lOhepDAQyQiPXFhqtJJAwETNtAjUvRt5/RJJCSA5/R5vRDVdFotamKON7pu/P4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kBVbUV9vh9I7XQ5vS59PS3U2SGCEAyGwcTEvqR4vDH0VPm1i+4wcHTnVnlPacfGsnocm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sr3mJZRZi+l+P8AY758vt8PtLfDXlUjV2EQWErcFbKAVtTSJBqFlakqsrkVSAmQkIRE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XRxfC2izPWvn9LBLu9DwPU9OPnWx22Z9FW2tGLoVS2crfjTr51KkVbkmS6sTRlNOEvKq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pJdkAZamW3j9eloeyPRX+d63RqqQUbW0evOedPT4dFBRyuynBWX5wFgzRNHA61FeDf3O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crbbXGDL0clX12xGqsYyPoyG1To0wWXVZu7RluNdmJZevo4LS95+Ppjeab80SQkkBCoKv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udGEhumc41qM1TjyBWggxVi1msyor10KrVQ1GnXBvqpjXMWtWlANCsBM2xRbcLG0Yrx7a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Zq5XQLpXYGQkklQMDNrRiEQkkKxbWWyuwMBXRz+EvfnPCet8+mJ9cMy7ycy7XXLo6fP7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x+mlvmb+3XGDTY49+d5bKlWLrMtmbpy7OdK9me/l2Sm+laUdN5mTZi1jtdzg9XWW7HG7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mpCLg2tgWQX2UZ2qshE0YhRa2SSMjkUwggRarK6rYGNfZ4fcjyFfU5nPtVi3411ep8p6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cHWZ0MHQJerS47826yqjdiW2050rYCoy2ld+WovS6sYvWhkFCi5iu/DsOHqbPZo7vK9Dm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6Cc2k6deFzXVTYUHehlexaurqAygBVYhQgrRkMuDpZ6vfLtSuaehXGnpao8f0NfbXxHb7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Kz9niajrBsEa6sW9a26emXjaLcEdW/zqx6NONml8f9H836TWU5nTx5vNNh3lDWw1N0VX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2NllFuawAGrcmLo0IdIo2Uy6guejdmBpqJctPHO/TRvOd08mM3ph1lGnmg6Go2xh2hS4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KyxKLS88rYaVWBHM0F1wti2vrjtjz/M9oleD5v04p8ePq/L1UbrgbsN+beMtqpdWRkth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Vc1miZtelLs6zY9VC0G7Py7NWwzrPXbXvC87q4NYv9X4n2m8t1+b1pXy2Z4gTRY2g4VW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CE6ghBEZUUGRCCgkgFasiMKrJkWd7hd6Of5z2HjcdBl0VZ3PWeT9Z05Dz3oeXc8jrcbq0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59VLVMybsS6KalNBn0UMTRRoFrCFkrsQ1tVQLAZLMxdy+xyLPRum7FyNrC4ZuiVaElOF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QAJEikAgVgFR9pyLPQ9I8/1NQLApIGsqqWGKl0vLz7rYSxADDvts4uT1i14ZvY8nThb0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53c8l6U3JNWWc6AuaXOmfDv540kqvm9Ooz9HnA6RBNNtDy2DO0XGph8moGq3DrysimCj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czotXWTaqGerq8UuyO5b1+BWemmRY2KyhdSRklNnssMw1A521KTRbzrS65XEsmY9GOfk6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6bl8pLMfL7nNSk6TVNrGXZdQIvSxozg3lbXIIjkqYLLc9MlXJo2Y3za76efWJYmd5qba9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43rbady/rYNZTQHss3DHKM69Wyc04qMDajgqFYqFYCAiQwAdRAiCgDCKyh7/m+7mzynQx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3s9Pyuv04112V2ea6OrJTMM5fro0rgZJZbeMUV3PKpvSFgeobNryAGquymG4rt5+8C3IVZ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l9SHllUrQQkEsIECAoyhUgEAICLCKOluOR0OioCgGikZkhYtcl0Pjzx1m4ry9iYtQ8esZ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VXKavSlLE8L7PydvH0d3sHidGnl2e7rg56TNooKsnS4updbmzanUCMZ6NimPfjqNXAq9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raOduluvyai+ux83FuqeGghBIZjfno28rsHM6FmA32c/cZsfXBxzfWDp1Xy46+pLMOzP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m5SFWhnN1RYufUOrQCvDiig9Ih00lbILM2a+m5mrOS55FuDVxbZXoKDpohoHEIJUlgVyjR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uRe/n7ZUaTpjrtr6Y6mirva57vOej4unRz6cCHo1gXEepU50w1CHuQXNKHEVq62LJIEM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AkIGCoZKLDjogmXGxkfTc+rOBNct9GO0wW3Vaqm6kulmZOdvKUa20mjBryxoYoVSvRWfT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QLBaFGFuYpz6s6dbfzt8thQyvFKEBaYABEAVgQQAgF4/cZjPYYFFMoAoNIwJGuitpUFk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N1O1V7abc3pWeR76bq4lNLdRgkEE0ZDfyYC6/LdL4nN6vzu8+rasZ1bWrC8nqcrUem1d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SzznRU626rPLbwh3Y2MSU6815reqzNgMDMt8MJCY9fGrpY+jANToODs35ToZ6WKlLCNd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6ZfYjzW9OoKnsdhBoJRkAVJFcQc1k4yhekFbqCREypSdZulekYvcoLmCzUFsyaYsldJYF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ymi9Flbry6JHPD04KtFHTn1vY+d9Vrnl53RwalLJtF556NHmjJQYvqBnkiRwKGqIjLYI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bmM80wzG+sr512LO7M9FPPpop1Yij23G9nrlimwXOSbIcHndPHaa6tFDD0+emgNkqral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ZFWJYBCpDRcSujZRYNGfVGd5Kw19ChLejz90tjLJWgNQSJIISQEWIkriB73B9IdFTJa8t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VF1Waku5tmEt2cmHrUU01tMN2eqWC1+jb5zpdI4GMpcMGU2ZUESYsx1aKdRDdUStoEKi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qEialbSovrz5jldrm/Q08bz/AKHmmvPdHr6k51+15cJ2kyTbI5o6aHOo6dcvI03co6Wa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5it2BLqLIsgJV5303nFwUd85vFr2UCHLkT0G/zsX2WzwVtnvT5DcehnK6lhZTRIJwVK9I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hqDqXasOmNV2LQu2JIRL9BhtZR87SGsrJZn1Zw3i4oy20AD5s9NEh8vqwVa8++fu7MOz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UtzWWjc0JVT7LbMzGuCi1WWJWCMGqJZEVwhqbDXHSXnQ31eb4VfQU+ZZtT6Fl8L67HS7PX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7BVz9XQk9PsvO+Gdr6SR2PHojaosptKxVsTLVZbV2XpZZcSac9l1NtRZS0G0JaVLYg0jI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VeTfjLteTXFhBlMBqSBJICLFAsVApQ0+h8t6rNXdy1zrqULoswYu6tecHcoOPV1UOPX3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ibZZWF+iDFpJmrnStm6rLXFtK4zZVmsrOvXqKdWcFtQUJrBaqqNlvJj0OhnpZKZYLAraa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Y8x6+sq5UhkgYJEBI5hAGBXLAokhTk6KnDXvGOFd1M0ZSyqYIjACU6ub0DpHh682zxPqP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RqeQUaVU1cTtev8AGexLmqenKlOEhXpApVJyOlz6orvq1Doo0F+vDsl3yq6FUkCNBQxH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0ZzG6GssLynRlt8nrlWmUN+Eazo6PA2bx3KbLtZVq86XUV1VageqjeyZm2UlTFhKN1xz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f875+p67zeWXMBlSSC3VSX1ejxmzl29b3/KfXpOF2LZcIGqSu9SQNDw2XtcO6stWGa1E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WURkTNr1KUe0pl4A0UsOe8pvdzNopYNa5k2YdULtVLF5DSySVAQkUoRGQiFRVIRe5wen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SZRfjQ6Z5TnVmS0tNcssnP8Akep9bo+K3bn3dvgP07L1tWCvF3ZPBeR3PrWr5E1fXtfD6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nw/LL95+o6fjvaX6OEbFIgJms+ZWfR9fhvbKyCyOcnW6WpxOh0vNHeyfHbdz7Zf8G+hy+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+W2fY9PxWiz73PmP0/Og8MSSBgQtqXwVe73/ACT6oOhkqxoJRq+P2fTOn8d+xxRRvEvM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VeT0Od1YweT9d4sowbchuitIyhbayss6HtPn/qY77VWJYVNcJGTpABEyZdJ0xzZLMumW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L4qYWCVMAoCWlWKbaGhpVcZ1GcR2sqpOhzOHfTEt59aWlVllYS56dnH6vTDL1Nus8K/0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5HU+n5PlLan0XP4I2e1xeXlnW5qKECWSSIYCSSLJISSISCvrPrPxj6dz12Zl25qklEhFR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59dOLRybNlVXXq6yqZq13ZKDUSxLEvNCVuZ2S45t5ajbW0BoSquKy1mbMvY08XvkdWlI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SoEZAIURdmG09C+bRz3Y9VkW2UuXqrSrm2sc49AV8mz8/wCkdufUPTXjv5/4b7R8O7Y++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M/X/ABH0Wp4n2dOb8j+u/Ffqe86fkf0Pxde67BGNZfmP1fwWp0vV+A99BA8/m8Xz/Q6nX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PzedotEtLaLDm/DvqfzXefoPrtQxfOfHf0H8a1PpPQ8P6CX5P9D+b/etRsmo418R99zOPv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gg8t6nyVeb8d9C8tvPW+qfKvqmaZJnUk4p5/55s9l0x5v7P8Z+xZt9uQ41ACQ3NGOjWp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HmF6Npw8ns0l8jPS4LOHNmMu9DwfXlHX51J32zaE4CxOkilbKbVuszpoFUPUxbdmul0a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ohWjEKrCPHM14SM9G7FQuSwuy2LNUX5LfL6bcOrDSW8lNzvpVplu5O7h7xh5cbv5wwNk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IQiIRIErFJBJJCQwhBPS/SPn/wBA57q1ZbMOvbwtddIKbCjLLyvLe28MacFtVNrGlcU05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VwUls0GYS4zo9JbFg4yYbOynnsp6Lm8QWX0RtT0np+H3OeoytKZCVgqBSqBClBYhKmqQ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08a0MhzbmrcdkYtCssKRK7DADN891Ol4NfqHTPc+RfYPjOb7H2HlPUyxYuXyD2/jfXdc+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ur8xO7eev6hJjWb5/f9B3nu+E+o/LpT9M+Z/TBGElYpD53xulj3n60oGNN8w+m/N7Mv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B/efivorPph5HJxrhebyaumPuMB57MEiFSD5j9N+Z6lP1P5Z9TWEGWn4v3tms+m43uPDy+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SQy3GjdRUW1rBgtMXY1tnbzL2teWZ7aEa6nCdlEsMvRSwwXayZHz6DmIl2O9eTclmZ5m3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bow7rLtWa6XeldkgthW6oQQW1iyEcm8rW2Rkx7MNM9ekEYlOTo4+Xaig5cdK+f15pzd54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4synpyJUhigaLCAgkBJAAiEjQkkhDAGCBKseq+h+G9zy0jJZmqrVl3Q5gO5yLvl2p6rP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u05ouylAVhsyazxeXqeuo8NlPc5PJGz0OfjSt+IRA8NQyDSQhDHr+3x+zz0GBlaAiI6C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UoIa0IANve8x6TOtsBxWsrcdkYZ6yGCD+QT570yvovZ9sxaouKvyH67811O163599AUKc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v6t1zvx3fLs3dzOz7LU4foAOej5n0vnq4X0v5/f0z7PxFnGOr7j5j6A+pQjGpJD5zyfW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HGp8v+ofGrOr9P8R7IyfOfY+mPiXT+tSvnHD6O2z6IQMaJWDlTE+ZfTvmOpT9S+WfU1Pn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R8dN59n5jHzgfR/lffPslWW7luQZ60Ly9sTPcZaIRPRyCsvndCiPTdSaXyMXucI/U812j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fk/aYRtZRbVs53lPdcH0+fm78fT+h86lrKy7RXeQSAtHRjBTaxRbYoHz2lmZ85UlxpLk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2VtRm4fO+u+cNWYXXeQZLJJEhEqQQMEJJCJswhKkYwkhhCGIXkVSSiRYfUuwrcd12VvA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IXyHmfq3ynecqsNxFtBXHiVRwLAaCOoxrcMhGBASGDJIhkolWPYdrj9Pnp7PnddfSDz+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6kWpqxFK2KjVElWWup2OB0JfS203c9R0eHZCOyEMFB8a9r4Wd8fWx8kmb9ZX5RE+zef6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8p4/rn7P4Xyukv8Ap2DZi+b8d6LzO59Anz6H0GfPofRtHjvW412+55X0Zo+Y/Ufm25l+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e9J8/XT7L499hTN8L+++WKfYfAzqfVfkzfUDvW6lxr4B9e53zfefvnH+VYZR9n4XsCcH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HPs1iwzNHzL6b860w/VPmn0wMkzTISeK9r42zxn2P5L9Usuz81c6Y6qoW6qDpFh+B2uR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wdkQ1PntLMW20GXVpMV3J6Hw/u6TU3XnYJNYXldXidefI7nD6Xv8Vwi9vPturuiRnFto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reoWWVlVqLVtNbEvWo1iy2M9fRzGf5x9M+Z1SrjRQyopBJAakECBBooPTeW+jfOs0MDq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cKpEgNDdj6MfX0I47rDAeQLnuR0WQSv8j+rfJemQCN5kgICgQwKiJUVgV3VWBMgwBgsj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veX593LXzGr6KdxeiJz1KrKymqzPZK1xVsq4nOs7vP51thatq0dLlPH0zTy+lx6WQtEZ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AFIFUgRGVBmvC4NVldKjILW9aKItFRWFQKt9P5T1Ea93Je3oSnRZXLFpEsWFkhXh6MEs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u2xR4INAQiGJJAERTJCEQJVR6+ZkNFO0hXPbCXOoa1qh6go+S7Gmd+Xo03zA8bjmti4q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6xk2UNXz3t+c7vw/v9C2u3fFgR0wnkfSeM9Hn6F1E3m7fh0+3w7jnCaWx2mjXz7jRW9R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WrgzFjSV2Vjm7GdRlEW5iCfMfpvzOqiG0VLKxZBZIQSGAhAGG2PpPy/6n4Dl04Lq3bmTI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R/S+a+gZvqjJy1W0hTZWFF2e+AICfOPo3m9Tw4k64gIgANUBUrhWiCoGVwkQaAkdGhi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ebuLbz31py3jpTnk3044Zud3ubqcHndnmbzSzFAwMqmLVtlTHsfTeE91y3dZXZimEkMM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RFZRK7EEDICt0pEdBEatFWV0qRbDBA+l8z3l6VbWZGzOq9C7EbN0yPVrrKuzM9mYXyXP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DBAlQPFA5SSsUI0Cjrys5rxbrSm3GiO2iSstajIK4NcFixaS3Dr5tcfXlv1L2qaLmQl1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rXljGWQiHyzr87rfI+91bgXJUnnunPmTFu9HBrKL01WjR7vChuREuVwxrSFIErWarq7jP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TRbLHpvSXRdi2RnOnIL83+i/OqR1spc+zINXbXYsIqQQkkJ1OZ2I+geb9Bm49PmUde/OS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kjA+yfH/ALXzokmNAEFTClbHEhYQDPfTXyoeh871wUK2QCDEgqBFRWUmvJ7Y8bIBiJEd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H0W6PjVS3rFC2sZm1QyHUpn4/eVPAUfQ+Jp5aac9kRhTNW9aPqHyn6Lz117KreWmMkFg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uoisgtdtQiugiMlLW1YqMliVvUVgDUJWQ3Z4vSO6Q2abc1qgW2FN9dRrORjXbQ1XNlhe2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uI8QDims0zCh0RzXXbnlpz6upSQZFCmggZVhkVCxEBAoQ5L+IvH7vD9G6X83dgvLnWaK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et6DGsutmATAGQhkPA96q/wCN9w0Hk9OQ8evS9PnYSvnt9WPd25a9qJ7fDopuREsNpIWG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rEpBhkqejR7c1yWNmvLr8+qVadmSE+Z/T/nNZLElX4raR0AsgMoQgkhJ3uF6OX3eezT5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h+nlJJUMAZIQwBgJ3vp/hPd8tEiZpVkK1W5QCIEkBVaDnfNPq3gOmeMjpvKulg9boIrJU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puL8eWDccQhIaDIAsrDXU9A+hDo5cazZabzaaSWiqs0LntGFbEWwFXD9CE+fZfpXFs8W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vZzfottVvDozK0MQVMhFDARXWxFdBKrahEeulrdCtGQWt67EpspKwJqMVaDryWHqnqsz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qmL0RjPZdbbhm+oW7FWnQfnMblxA1jGK3Nz4dNebDoLz1NNLvWYapIgasixFKqpFAQoax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K83roUGPXgoyrqmb1u68VzIBhBDCSQkhOAh858r6+jxp6no4KZXy3AGsO7Du78uxVZV7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WEzCygttzdhcgDAilAtlRkouq0Fi3C303IdOZ1szmQPF+782eSDJSpapTBLIJCQygYSep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DDfz1zfA/Qfn+oIZ0yIQQyEkhCLT6J6Sqzjtishq3QDECq6yiECyAq8r6/k6nzdTOuFe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KgIOn9A8F9AxfmuX0PntR2WBsVhTGJAR/Qee9gexSw41lr2KYhqpK4ARWhVW9hIpDLAA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n/TeRrPpb+R1+O3ZWzXkKwyADAVWFiI6ldN9Alb10tb1iVvWIjV2JVZUVCDUZlaGIh6T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2VljIw5Uw0kCRB4jKxQjRSMyBGQygyAIEqRQhrKgBAEKKK4qBYpIFIkrHpVQhSFYovF6u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bIZQMhIZAhBIYSSHyjm6N3g+iiPTx6KsnTMMiNuw7O/LqLJ7fDbtp2JfjuoU4tWVNdgYa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QudNIsVWpKtmayy8Iwbl0Lm5/TEfL03YagtzirZXUhCQwUTIT6L85+qZua5EzR80+nfM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CCEEnU5nRj6nowbuWyCIKyKYDIokUSAAKhBoPmOX2/h+2BYllgVlER0qQE9B7by3qcXz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2JbYRJAJICIWe58N75fRwzNVbEApYor1KY5prKi1I+a4iy2AIhJICq5Q9PkdXK11ONOy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laulylN1S012V1WjIV1WVCVtVYK2UpkGozpZDAg6Xa8v6mV5DKGVhmRoYqwZIQiWkiQS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gWSIsK0FigUKsUrCIyWRYBVlJKihEZSFAFYKPuud24kIJISSQkkJJCSQhgPl9Mq+T9aV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EfXj29+fSey72+CzRmsLs+q1OUNlBc1FwVe0ptBJLcpTktqpLkYam1Bnp10urNfFtDVHn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RTdnoLAEGWSQkgNXfTPAe6zbErszX+Z/TPmupmZTqMsARIQxwdvi+ql9P0uXdzvUlF+a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BAICCuimw0fJ/rfzTeefGXeYjCkV0pYGPoHQot56f5j9R8BZzbK31GIMSSAZSWfSfmv1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RIQFVQdLXMtmhDOL1KJapXLQVyyFYsJn2UNHRhHPTMDKWBICBVdBEs59llfzizc+goZi0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KJW1dBWUpCrqX3c3TEmxanqPJ+ly2MrTQMAzKwzI0FlsEhBHRiCyq0wxBJCCAilbIsAK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RCtgRqAVFQKykUoKqLY2vD3j18klEIIQSSQkkJIQEQhEP//EADUQAAEDAwIEBQQ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EERIQIQUTIDEiMDIzQRQjNEAGQhUkUDVDYCVEFkX/2gAIAQEAAQUC/SLAjGi0j9Fz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vCczFYrcIPWQXdFoKMaLbIEhcxBwOhYEY1YhCRwQlCBBRaCjCEY3BFAkISlCRp0cxpRi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CuCiAUY0WkaBxWeuKtpdX1sraXV9bf8AChifM6moGMPiQFut3ZvboLgEZUGposiLh4C3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2ZqzBDnXR63PssXPTWhvSXAK5Kt1hROyY8ZCRuLqf3FP7t1dXRRCGndDo8RVvIurq6JR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JKsB+tYFGIIxlEEfoup43J1IU+B7Vitwsyg8K6IBRjRYQtwhIVmNC0FGNFhCD3BCZB4K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LIGyEhQkar3Ra0oxotIQcQuYrgohFixOmRWSvpZW0ur/APHa0uMXDnJlOxjQLDyRsdHz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Wt26SQFdXyWHXfWyxW63WSsSj4Rm3S4XMCLnJtyQANL63V9LhXUUuJ5gxkdk6D3VUe6n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gLmC6FtLdF9bq6urq6Lk+ZoT5S5YkoNH7pYCjEixyO36D2NenUrE+lenxlqxKyKD0HLY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PIQkCBuiAUYwiwoEtXNKEjToWAoxItI0D3BcwIG6ICLAiwhAkLNXB0xRbpdZK+llbW//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ggjgbYud5dt3ODU/OQshtoWrcEGyut0AUQsQrdFysfLyXitG3IlgQiWDVZWRBW6srBbq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EPuKZ937p3fck6bah40vpdXV1fW6yTpQE6oK8T1gP+IY2lGJFjh+i6CNydSJ9M9qxW4W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Yii0oOIQkQc0orltRiK3ahIUJAu6LQjGi0jQOIXMQcEViEWlbhZLIaYrHXJX0sra3/ep6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KrkrF6aHX8t4JDWBqGpTpEzuL6ZIvWQWTdcQism+QXALJep1mtW7kGgaEgIyNXMQcvEs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HTkGoyOe1xsC+6LluUGOWC2anFxQZrdXV1dXWSL0ZAE6oV3vQYgLf8ki6MTUYii0j9Bz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3J8TmLcLMoSBXui1pRiRYVchcwrmN0LWlGNFpCD3BCQK4KLUWLA6XKzQcNCAi3TJZaWWO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3KenkqHQUccJbmRYERknQm3lk6GzQ3sigwK4as2rJqxD1fEOa565IXKNy5zTmSsXuQiC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yiQsTZrUNldbqysNLAosCwQDwt9HPsG5OWwXdWWyLkCr2Wa3XjWxWw0L7LmrMruVdXV1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ijOEXvcgxADzBO1B7T/wy0FGIIxORBH6DoY3J9IE+me1YkLIhCRB11sUYwjGV2Qe5CQI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rkLNZAqyLVbXJZK6ssdLlZLZWWKtpdX/AGoo3yupuGNagwAcshz3PkLQcOW2/NORfdQ9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Q3DHHpewvIiagAEdg14tndXedHRXPKagwBFG6xentKEQWDVcDQDI7KxKt5mW/wA3Ohev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2auc1cwFd16VZyN1gFYDpyRciSnYhOnC5r3LBBoHn4nQOIQneEKhCVhQ/wCEWNKMIRic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k6ljKfRuT4nNXiCEiDxpg0oxotIQcQuYg4aFoRYrELIrILYrFYq2l1dX0srK6yVwrKyt+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xBsbjsh0ONm8tuIFhbrLgnOQsmxb6E2WTrrfXxIsBR8Ka4Hpv0kq90WXQbYBvmbo5FNb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MeSDQEXAIvLjk5eMobCxJRKurolEp87QnTOcsSUGgfqFoK5awOgKErwhOhMxAg/8IxtK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6CNyfRp9M9qxIWZCEgQN0QCjGiwrcLMrMK6IRasVchZK4Vlira3V9LK2mSvpb9WnoZZhT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uN2+V03bV+4WRuRIUxxGpICyCe7bdyxDUw63CsViFgFbUnQINsTkruViUWIYokIuW68Sb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6SQskXuQK3Q21sFLdMdcOcUDqXIuT5mtRnJVnOWA/bsCsAjGsXaCRwQqHITtQcD/AMEg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XDz3Ma5OpWFPpHhOjLVdwXMQeF3RaEWK1lcrNZDTFY6ZLLTFWVtLq+llbS/6dPTy1Bpa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d52AeWuc3YLElFoscmkXKHZPZkGNILMsnA5CEoNtoGhFwCu4rEdFkAuyKKuUMlYoMQarI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FGyuNSV4ira5K5RuUBbS3Q57WrnEluemYXiKsrdF9Lpzwi4q4Rci9PlxTqheN6DB/wAI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w0a9wQnchO1Ne13/AAS0FGEIwuRBHnvgjcn0afTvarELIhZq6ICwWJ0uVktirLFWVysl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/wBNjHSOpuGAJoDQnvxQjzTWhvXN6WHQ8xMbsWAm+LtOyL7nHoGgQCJsjpZWQCaE1qDV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uWFirDW6N0O3klwCu5ytdYtCyC8RWI6bq6LwskUQrolOeAnVIRdI9Bi7f8ksC5axOjXE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p/4JY0owoxuHnua1ydTMKfSPT4y1brJZaYhYqyuVkrjSysuyyV9LK36A0puGveomMhCN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DxdsW7Be99mnZXARcLAuKwCCPQAgEBZFyJRKGoTbJjHFCmkK+jKkonWqnGEsfm1EgLMF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lYqwCurrZXWQCus1dG+l9LolZJz7J1Q0IyvesLrED9wBYhctYFWP6GIKwWBVkCQhM5CY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FGFGNw898Mbk+lToHhWVyslcaYot0ustLKysrq/6FJQSzqnpIoFgFjo9ocuSxN7+SzaR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ox7gI6nSyCDV6U5yORQFugFXKo6YYgAdHGAJHsicxpjWC9KyVyruvdbqyJWRV3dF1uiV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1WGl1dXRci4rmp1QAjM9ywLkGgeXb9Gyt12WARjRYVbz8QsFgVYoEhc14QnQkYf8AgFGN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8kAp0DCnUzk5hat1dX0srK2l1fSyt5tNSyzmloYoBHq42DTlo/0uZZRuyHkCImQR2TWK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mtRNkT1hY3VLMQ0StKzajM1SzEqQpxCc8LPSzlZW0uNNl36brugAFdXV1dXV1dEousi9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QYB+3ZAK3n4hYBcsotPn2WARYi0rshI8IToTMKBB/fIBRiCMZRBHkn1fOro2FOgToXB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2l1fy4YpJnU/DGNQ20btJpYk2smjQCyIQ6msc9cmywWzQ+QnrsggE0JxRPkAkppsoZCg9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dXWywai1b6O2AyKsiFbqvpdXV1dXRKyTn2TpxcmR6DAPLt+hZAK361lgFy1gVbz8AsEW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TtQc1375a0oxosKPS7uesi6dC0owFOYRpdXV9LeTFG+V1PwwNBbi1rcdS263sAo79Pfp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dOfZPeXak9JITRdABqc7quESVZ5QDUSg6yaXFByzRciUUVdXV1dF4CD8ldb+VdXV1ksi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lh5dv0LLFW/exC5YWCsfOsi0IsRaUQg5wQqHoVDU2Rjv3y0ItRB0cj5ZY0owBOicFbqt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KjjbG2yIBCdci+CCGjR91HK5zUmZUQe0A6heEJrguY0J1QE6VZkq5RfbpARaUPCjJdeJ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WJQaAnWRycmMtoFdXV1dXRR1urlW12Curq+pICzCMiD7q6uEXhOnaEZ3ORaXINA/asrK3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Vbzi0FYIsKIQJCE8gQqU2aMob/vObsWqx80i6MTSuRZOjBRiWJGgUHDJZFBBHA1PaXLx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mAnQmwjPj0xGoGo3WwRIK+EAVZONkBdYrbRrU1qeNraYkrFYlYohOCwLk2MDrBV1mtyi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L0S8qxWK+M2rNSPCdUIh7kGNHRbqsrefZWVv+biFy1gVY+cQCsAsEQdGzSNQqihURlBzT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sfMd7Wg7R0plUEEMJ6pSWAdnMBLWgaTGzGNbbbQold12XdHZDILxFYtWLVcBcwLNMGmB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RJKFgslkslksldFty56tdYDqLkNCj0XCyWS31urokLIIuTnBOqWhF8r0IxrbS3TZW6bKC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VbrsrK3Xbzntt++QCsAuWiwo+aVgEY0Wu0bI9qFS5NqWFB7Xfrjt02WCLT5DvaUFPJOq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O3Q54amjJM3brUDaN4AzCvsgF8aHQ9yXJrdLDpAQCJV/JN7MbbTIK6v0bBByyWScXJzn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GhZX0LgrolOnaFzXuWCAA/SC/jzQm+qYfd0srLHyLfo1lO5hP/DLQjGjGUWnzsQUWBYF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0KpqbLG79MeSQi0IsRBHQ2N0rKfh7Gam9r5P0zcUXWBkc5Rx2UwcWsk2Gs3pbZoaSnWT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JyHMK7JznLFyAOhQ6AEAnFE9N1dX0t0WWwR1vpZBXRRRV1dXKNlcIkop07Gp1Q4rFzkG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/wB296kf7FFSGpnHCaMR19G6kl/afISHI/8AEtoQjGEYkWOR80osCLEWlAlqFRIEKpCeM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1si1cnIwcPWIDXy4oS3AI0jHiTgShdhc3MtFhph4wiVmHG6CyCYXW8SsViCsGoABOcg0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irFboIIAol2viW+mwV1bS40c5C5VtLHS2hWbQsigTrzCskXLJG+j5WtT6leN6EaAt12/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of7XC6gU1Q1wc3iNOKmlP7RN0f8AgSEgcyQITlCZqDgfILGlGIIxFFpHnFoWCxK7Jsrw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PlfPk20soqUlMY1g0cwO6G7SL4t0nZFycC5AW1bpiUbrJXKde4CLkShdC5Q1AQRKJRui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hCsrdN9b63V1dXTgCi0LsnyBqdUomV6EYQAHXZW88BU1O6eanoqeKOsjbFV8B95VRvVBc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X/ZKDMk6jkCMJCMaMa8QXNeF9QhOwq6v1EAoxNRhRjcFbzbBYLEohB7ghO5CdqD2Hq/t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j6QUCu2gtfFO2Q1LiskT0hXQut1hdYgJx0KNgskL9LRdHZEo6WVvJvoXAK631urq6urr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BF0r1ywu369lirIBcEgxjrZ/pqYm5oql1LLVcWdJHpwX8xcQOVd+yND+8Bc0sOOhAKdB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XJ9I8J8JT4k5jlzZWr6xwUVbG53WUY2lGEIxORY4ediFiiCgSEJ3oVCErChuv7eQyNzl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Rt1GSURdPbdAW0f6GehF6Jv5IQWyO4KvZWc5YhutxoAmtV7IlX1ur9OdlkrJzmhZrutl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yV0SAnVDQjJI5YK364CsrdDFTx8uDjz7ydAC4HH917sGPdk/9oaH9zuqWHyCxpT6WJyf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ehlamxls9t/LKLGoxhcsotI82wRarFdkJXhCpKE8ZQcHdDGF6bCGq4sC1wfs3qe7BRvz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tvrYq2l1c6WVkEFbbHZ4VlLcBbqyYBayCKJ0KPWexRVrrBO8K3KA1JR3VguyfOxq5z3L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AVlbrpx9yy43+b0MaSaKD6en41Py6f8AdP7lNDmRt5jiAKrCV5/RssAjGiwojzcVirLm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YiwkBhx3D083TDcdDn2TW5IbaWARcMjksNCUL2u695VltzGrJxQyQVwgQoxdNauXdSRJ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E1q3CJOhW6JXZZBZK63WJCcjYDZF7ldy+b6EouVynyhqdO4qznINA/XsgOu22sRs5pu3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lDylLI2KOrnNRP8A9iCMvcxoa3y3ENE0uRKP62IRYEY0Wnot1sY6R0dCmsxAbqRcBptb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U8kljANLonTsrhFctgWwTrkFzgtyrbBjVYK6xBQARPLZw2DmMaxrdCAVxdmEh6IvV2Ti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FFuSxaFeyyIW5RK+Lq6unPDU6oujzHoNA8m3nAK3UNBqNQuEz8ynIDhVcJcD9FUXi4ZU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e2NnEaw1Lv2YopJFFwqpcm1sZTZ4XIG/7cTC4wxiNvlucGiaXInQ/tWRYEY0YyiNbIAk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W6ScTnfW1kQtwr4pz0C86XVlirI9HhvurOKwQFlurJuKpZuWG1RRqVJUlSvuijrD6yUd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j0Epxarq6uE+SydUq8z0IxcbK361uq3SNR0U07oZKSsjqG61NfDAqqrkqHX/AFmguM/D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ovxamripzp2TJ5WptbKhXIVcJTZGO/VYLmmiwb5bnBomkLif+EQCuXcx0ZKjjZGCQCXF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CUMgmuyDrW+LBZALcq3SdL9RICycVimgBNKbLZc1OcidbLYJnqKyW6stkVsrq+t0SinEJ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5pFyWqwGhHSB+tbpGo8gOUdfOxHidQpaqWRE/qRxSSKLhVS9TR8qVcKkgie1weOLU1Py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MPvWdA0Ogc4JtTME2uem1zU2qhKa9jvLur6dzRw2HlucGiWQuJ8u/wCmegAuc3h0thGG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UHFb5O3NisDez1ZAW63IX6irhFzsvEvEsU3ZZIko6elAlXTe+u6srDSw0uii4ASSqSqaF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DA0W8O6O6sMtLK3nW/59JRSVRi4KwKKgpok6SOPSr3qUNlTVr6c1lU6rl4ZQkmpmbTwv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uam1cwQrnJtcwptTC5Ah3ViVkWGhgy8x7g0SyFxPlk/rSPawUdBJUiGGGkEk5u/dFb9A6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ot5xNkXFbktuELa2CDEAhex3L9mm9297WQ7636CUXgJ0oUtY0IOnnX0RuyBkStcOaXIt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Nk1W0Kt5Vv0h+xbp4NTNmk4hQtMUXBnlRvj4bUR8SfNM7YU5yqVPvPBCZpIuDMCioKaJ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rpI5qOrrHxcIiCMbSuSxGBGF6wcP0GzSNTayYJtcUKyJNnicmlRsdLVRtDG+U9waJZC4n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EAU1FUVKNFDSRRyODS5O1I8glbrJZeRdZaZBXRIRIWSuVZB29ljfostgroHb4cTYjZ43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hcxXTpWqSoa1GqL19PNIoqSGJrT4cVgUdjiLEItTvVj4irIrvpZW/eH6kUZlkPCZw2ya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NXDoORTS1UMSm4xC1VVQamfhYvWVBxgofyE8+OklEU0nFrmI5R8X/P4W9rab4n4nI13V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hcjG/wA9uyp53wzQ8ScQyuaUKmMoSMPW9wYJZC4/t3V1fWlpJqlRUNPSo1DrSuyQRRKK+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cK19CrIlXTW3QYje4FlcIuVtChoUd9HlBoWQV9ButgicRn4XXuzs5fAKcUSsldbo7rBq2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n1d1hUyqKjCZsI25Od2i7EWDgFju/wBKLSWkXQbvirYqyIRCsraW/wCTbopaZ9S+fhLW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qIudDFw2mjV44hxarhkpqIsbUzZmKPhDVFQ00SlgdNX8P4fJBK9oeyOGONP9Du6j9VP7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UdRS1DZ2VdJHUjzC1pXKauSEYSjG8KxHkgpr02VMmKbOU2oKZVuTawptYEKmMozMtJIX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6urqnhlqHUnCo41LNZF+907QlErconxEjW4sZQFk5zvnQhYBWWW9lYrFFbaHpPQ5pc8AB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P3DfCx7vEH+F7nFZyIF2hWQReVks0+VSVTAW/UTIUTAIRExSHNzW7ht12UnpaPC/xJwu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Fm+Ni66PZWWKd5I/4QCpOGGeP6eRz5InRPAVDT1LZk3htOHUsAgbV8T5cvM4hUJnCppDX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xHlR00vOg4lJMaygvSVVNWMqJOJTOgpaKaSasnNofhR+ql/H5LefxqaJxoI55HNuG4NR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ziAVy2rkhclctysR0AoFNcg9B6D0HoSISIyLNc56+ocvqQufGUHNKP7EUb5Xw8MaxNkw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HQqyKIuB2JABqA1vMLlbeMXlst141Y6WXYjQhFFZLIK6yWSuir7kLZfJcL7q6vdAlWBB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iuas0XLdZAJ9U1qBqJV9ISmMawtuVjZR2Kz8Ru4jxNajimGxb3+SrbFwCc45OdZF50AQ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0W6h+9HE+V0kMkRgp5J3RcIkKg4fC6eFjI44Z45X8XicKvgrmtkjkZIq+tNM5vE5OdTz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uwZR1P1I47LeQC5i4OFDG2GN8kca4vURzS8DG3HT/r8HF6utNqTSmjdJJE3COuq/HTcL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3ijpOssauWFy1y3ItKt0DysGrlNXKXLcrOCBQcgVkslkslkrq6urorNwX1EoX1b19Y1C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Ra0uNLwy6aWQsJV1dFX0Og7nRxADqjfxnohsJbIouKu5b3yW5Te7ITY07lNFiHW0KKJVy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rb3V1dB1kX9F1dXXdWanTtYjJK9OsuZim3CsLY7suE2xQYA16bp/T+u9gNhvp3QGRe5d0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I9saLi49Nv8Ah8CiU9DHPNK+Lh88MpfT09G6YQRNhjilic/jc15FwX8aekink5EUUdIK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MoaSlro2cUgMMt938WkI4fI6Wlrqd9RxLiFC2lZwVtqXjl3ycHp5Y5amLnQVXDIIaNUs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+nDjf/KSNgllfI6/mkBYBcsLllYORafNurBYNWCwKs5XV1dXV1dX6ToHuCFTKEK16Fa1C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kC6p6Bz1ExsLS5XROpR0+V8l1k+ZO8R6Y/W1OPicVdOKuU0hcKtHUB7CsgppY8ZGNa8o6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zRduXNCMoV1srq6usldXTpGtXPc9FZtanuLtQNviO4c1qaprrcnFA7sfZfLV8jsgFIb6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LOjubaWVlboP/AjF3eGhoebxCoT4pBUVuTaOliqnini5Mb6ilpjxGZs9SFwX8XiNVJHU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9pxsJOLNVbVPqnId+EgihlkZCwxf5COCJsEZsFJWQRqTi8LVVcUkmi0v05LJX/QIWIWA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Iurq6urrZYhFiLCiCj5oc4IVMoQrHIVjUKmIoOa5dzBQPeo4GRaE6nS6KvdWto52KknT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CyCyCDgmHxu2Li1FwWSJKCHdjrJk5XOT5SU86FXR0yCyCc5BycrKwCu3pLkXtCNQnPe5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o8JCaFZGyduTsdtGq1yNdgnG6xVk2O6cWQieYyaEXVvIP6sNJUTKSN0cha4N8gLh1WJI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J+JQ1MUz6hk0lXTRuijMNNG7iT2PrAuEtxouInLiMntcCH2a6n57JPbbG96HDqjFQYc2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n1MkHFDDTScUqHp8z3q6v+hdXV/0cQsAsFiVY6XV1dXV1dX6CiAiwIxrllFrkfLHej4P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ZK9+gq+6Kduh2e9rU+oJV79e17DSxJNrGyJR3W2l0Cg5ZrJEq6OlxobK6cVbTfS+pcAH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9A1qYTA9MG1kBoQinhWs227W72QRXp0toyNTShgcS420Pkn9KipvqZ6zhXIjqaGalbwb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Oopo4OmOCSRRcJqXqLgrFMzCeioZ3mpgFRDPwtvMoKb6adzqj6umEojdQQOl4w2KOQBU7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bUG0FDFyKSm4ix782lPqYY1xHiMT6bQuJ/bur9RHnWCxWKsfNKLQjGFy1yyi0jooeFT1K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dRW67pxF4rSKZuMpuFkruKs5G91dblWRQGndpCN0Wm+Wu+nMAXMCLlkrnTZXWyunFXV9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jK9y7q/UBcz0j4Y42N/xy4t+SezPQvjUhWWKt1d0AGqWRfJ6gj0nUeXRUElWq6mNJUJoX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ldPE2eHhLSyl4nxCQS8JpY6lvE4I4KyKknlUXBp3KLg0IUVHTxJz2MEnEaZil4yE+Qvl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HRUdFUytqlHXmnVDUmeKule+qdTTNZwuIS1XEpuTSUNPTiLida1kcvE3Po1kiUT+kK4I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NPl3V1fQKysiP0rBYrFFpVij5UnZUXDairVJwuCkKOh8iSVjE+YuEdi2JpbFXW+psECE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nfbcUSiuycUSr6jvL3DUQ5AvRfZcxqyV0SrouAT5hcyuK7rt1RRvld9K8U3C4mOFDGP8l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AOSuL/kHs30aX0ur9J0umtL1cNRffR3Uf0huoqCplVXQy0jf4/7fF6WaevbwafGLY/Ww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Ff8ATcFl5lO+GnEk/EKeFsspmqKCoijoJeLU7FJxl6k4jUSJ0hKvrB65I2yx1oZUTSTR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najNTQDitbHOxrrKoqZJ1zXYXV/2g5wQqJgm1soQrihXRptXChNG5DfS/QCmuVHDFUR/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430vpdXV/wBCyxCLVirFEdENNLVvouDU9Ovh+ruuWpYxSTvfoAqH7kAY50lVbnoBWWKw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nFyujr8MGgG3zjkSNyF2RRF0YmpzSEcwnSOPkRxulfHwx5U8LY6PhP5NsoKDw01Cy9TSR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6FnDpnNfLRTNqpW1UbY7N5a5SMa5aMaLVZbq6usldNjTnq19CirX/SpoH1Es/B4WQw8E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QqX6eGCpmFPDFLHxSWGKOIVNdDTuzzpmd+F0kD6V9ZSwKp3peD0kc0NbC9/EP8PH9M4Y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GariVcIBw2ujhVbVGpnbI5qMriron/jtke1CqmCbXSIVyFbEm1UJTZGlUs7onMrVVVAk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0XV1kslkrjzmRulfScECYwRttdobZOT+17BDtuhuipKqNhlnfJ00T8ZyApSOZfSMEltOS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sNbq6Y5Fyy33y+Zexamjb4HpLd7IhSbD4toV/abws6qdjZJmvo4XSWZLQPc+v4h+Fwf8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b7dHC/lzOri2plqZpdIJ3Qhk2TRKhIFcFWC5aMaMaMaMa5aLFGWtaTdXXfSyLEWohHpP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eLh8D+Kw35mENbOamoVMfucZ/wDNhmfGeB3MXFzfiMf4Ma4R+C6WipzN4qbgP41RUQ0q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nlpz5ATnFzrq/nWVJwrnwVPDZGSx8IqXKr4X9NTHv+80kKOqlavrZUa1yFc1fVxITxFX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q6yWZXMWYWQVx003CZJFBDHBHoUDdHcXVtLbvsGzVrGqSZ8ul1kFdZBAoFRy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FcHc2OYSxlGVgXFntlTtLovWadJZQy8x4YU1qxTAg3cjYKyAJAGrhuN9SrbVXt6YuwbH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f5K4fGIo6N5ki4X+fVQvmo6OldRqrnGLqqV1TJK+Tqh9lZFCRNkQlQlWYRsVywVyVNHi3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uyyV9SEQEVZW0PlcLqKSGjpJIa5QUVPSP4tFPNGxj5F80/ucW/8AN+nlEXB2Y0VW/mVn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iooXSWMHAPY4nRzzVvDKF9PJ/IZA6q/VC4TRsmFXwyNzWcGaqrh0bJRjFHFKyVtdO+ni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/AAbo9Ie4IVEoQqpF9WhVMQnjKzadbq6urq6v1tycaXh8kopoIoEOnYOIR7KRzWCSvCkk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9IJjG0nQJjrJtQUagqSS6LkTo+VrU6Z5Vrnhbcp8FirJsZK5RTmb2sgE1uwbbRxsXJo8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EDA+SOGFSmQ0r4HyMbSCI1rcamCPnTVsE8z6aFtJIJqKjUVbPG2SSSU9UVPNKmcLkUbA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Ig9ByD0JU2ZVMuzPGWNaGmNpRpwnUyMBCwcNS1FiLE5vWehouaPg8si/1uHwwcypdMIy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PW0NDPMSAW8SmjnbUPFJQxjJ1X9ugYuC/hQUjKqpqpGU9LwqubTGTjEAU3GZCpHF7/OGl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6lydwjCJU8LppI2Mp4KSrZVLicksUNBXRg8TfLUDhtJVU8tRTSVC4rSR0r/2LKyxWCxW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QleucVzlzQhI1X1vrTUUkypaOKFd04bX6CbK2SPaSRsYlrynyF7t/LJW630us1miU94a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LLgrf9twTgo2hU0MRaaaMqejFpI7OsmdvghSMvUSei2xT73siqv00gJlc97nTCofTxwTC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tPE90UsvEKiROJcelouYqGd6HDgxQQwxrPb5yITbLdN7bFctctbhB5QkCzapPEt783cTF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m0rwlFgRjRjRYjGnRpzEQiNSh0RcVmfDSUBzq3zzQ8Po5KiXjNYIIVDxOKOhquITVJ4T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sk8FFTQrjdazlBUXE/pacVkjZ5Znym6v5kdNNKsS0oBUdMyOmdwrmSs4XTBcMY0Vs88cA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HXDaxlMpSeIJ9GaR9NEyph+1EpK6nYn8XhVFP9TD/IfcP7FkAg1NYixOYi1EajQj9PIr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U1DFCgsdheytsO+hUk7I1NWPKcbk9JRV9Lq6JV7nHW6uskZ2hGV7kR0hcEF6x3qI3TXkJ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RdkU3cy+khOC/uUVWjaiDTPFUl6jeZqeP6blieRPjBc/BHoa1zlBRvlMPD4Gp1oSyoyV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+eKYQ5Z5ph8I3QOhAWIXLXLQbinLErEqxW6yWRQcUHFZlZlZLIIkIgJzEWotRCPTSzvg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BOIOI8QZStlkdI/RpsTxeT6S6fUyObdXV/LY0uMsEsSaxzjHw6qeo+Gzc6igNPT/AONp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8KgEk1dVGBrDdjqKqldQwfTVnHfZoPy5/ZTAXOo6esp3S15kaykr3Nbwm6j4XStXGIY4ou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/sBBBN0cnBEI/rwwSSmk4a1iaA1rW6Aodk0olBSzMjM9W56bch4TmogKysrINTY06Ip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BO0JV0+RrU6YlG5QQVlZW0GnAvzXe53cRvumq6aU/0tCKKYiibBzS5BtkQiFWeiF/Kcxx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RuQh2DGBBUvhVOco6hM7mzG8wrJpb9tznsIQIYmlpTmIRvK9Ic9ZXJ3L5LJp2lksYXZO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rKyt0Eq6JRRKLkXJxR6Gi5peCRBF1NQx1vGHPBOR/TC4LDnV1tIKsOgp+HSU07aiNgqn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OIn8dbG2Tg/KJFVCZFUuq2rh8kkla9jXoyQxifiFOGKj/Jk9HCPzakyiHlcQkVHTvgXH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O37IQQKuiUUUek/oRsc801AFHGGCMK6YbhFDTdS1TGKSokkTuwTfQ6ycrahMy5sdNDY08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S6uiU59k6dqc9zkGoMXLWCxWKIVlbXgW1a3dWsUUOyGyF3EIp3ZnZycAUUUUVWj7fQGk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HhsExdoaT2KnvA15TjII3ytCLwIohlJzeUpAC1nqvaISXJkunG6aPC3uTdzJNpXXdTIH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k2Y66z3kkxQmXNCdIs7lOKKcj1/5Wo5D5HPN/wBVq4RG2KjfXVk0lV9TlH/q8OoamflU3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4x/6EEb5HUFGKZtZxG00NfzIxHxCSf6CokTeFQqujbFUqm993p4V+dUyOih5/EJFRMqW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/wCQej9y+hR/Ua0uMFAVBG2MBNRuF3Q1spqtkZmqHyq6CfpH6X9nIlEq6ug43iqnBfWG0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sk+doTpnld0AmNTI0IlyUYkY0WLFFqsracH/ACxsnIo6/DNiO5Tl2B7/AP0KKOlb7Wlk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3UrbQUf49V3idhDcESQtcZWYth7k7McRTsP3HNu3lWVjkRZGRfBjddsTyjTuUbMR/W6u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u4aMaZELMRenSLLUlHS/7QXCKvlnmN5U0za6s5sTn1b5GVFKZiyWjklkr4hDVUVU+mfF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v4jTMR4pdc+vkUWXL4r+aqf3T24b/wChLIIo38XiCbxSSWSWiqKkUdM2lj49Oxzv+i1p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xu7U1BN0G2jiGCSuapJ3yaDRoXdHu0lP7OR1urrJZlFykka1OnJRu5WVlZNCiao2JrVZ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ItRCI04IP952hR1d6Wod3GyBuUG3RaMiiiipBdP8AWENB0WX9G2VPHkmuxQxDaxps/wAUb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iTNU8bnJrbOkAbG0+PFzk1qxAL47umYGIqMlMKks5zNnfGkfcepSuuRubIRWTnWR3RBT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plHUSKPg9U5R8CTOD0rVxqnigqKKhlqAyK1NVcLDIqCjdTVlRUcmupZXzMljrHycSgdD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mZhRwp3EKZiPFGlQuL4uMfnKE/cXMMVRNVTSi6ujxiTCbiFRL53IkXLf/wAIAkwcPcUw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2ujsgmoHd8jGJ9U5SFxdq0XFhygmp7Vaycdnne+tyrouARqEXOcsVZWVtWqNRlNTSi5O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WXBfz3aCFzkaZyczHR/Zndqer2FkNjl4iUUdLZOk90IaBDotccshMkwUc9xtZFoVWxW3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5LxCeWGYotKyLUDdEIiykaZWnKMsenWzCPp0BsoW7SOxaBctsE1oanlEolAo6fJ/X4ZTs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NijjT54mKTidKxP41GpONTFVNTJUv4dX/TRRSGSkhrJzKN1HWxR1FJUtqRW8Rlinqql9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efCzhMATaSmjRnp4kJoyziz2vrEDYycVqCibn9XZCmY9Po6cIUjHfuQ0b3qFjYU7sB4T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NDS6Z7tN0/LQBxTm4pztwcjKzFvDIhIPporVtMxsTmlOO5V1dPmARleVgShGhGuWixYq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o2lMKaU1yvoUUUQjpwj88ndXV1fR/pbs5qPb4B0+dCnaS+6Ogahyso5MVymSB0bozTu+2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Mb3yxqCMOIxjRJcsVa68bUHgrKxG5T2h4ewxuAaULJzLotIRUTM3SShOcSsXZRsEYJTj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/61JUOppn8WqXp9VM9FxPTGqEXoa9sTaZmNNBU0cFSoaLkN/x0BfxlsMFOuGzNhqqnirO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nK6v+3bZncgudBHi637LGF7qeJrEF2Tt00WCbsiNsrIuujoVunKy3WIXhamvN6n2onlq+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4p6e4BOmTiXIBMamRpsSESMWzo0WItVkGF54vSg8MCaU0ppV1kro6OR04V+f/wDb4Ojf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u7X36Sg7JOdtJtKOgKyDUWrcJrwUGEKObZgaWT5MLJDmZiAx7XusXIeEAWTQXoUs6fG9i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q9oe3drozdr7BzzdFC5Aa4udaNQR4NcnuR0PhXcWC2V/1beXDjnVVkVJS8Prmip4tXCo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VKkrZ3pzi463/bs1BCR7UKqVROEsLMnKko208NQ3GT9eypx44+wXw0W1DuoKycNgFsnJ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s05wAkqrp3OcsQFZWQCjCjCbbSycE5OG5C4PFzOIubkJmcqYIFB6L9s1lqUdOF/n/I7d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dPByPc6lSOxFt3NBbL7oQ1GjCFiQOUHp0ZamOcwsmY9QtxjfJieVG988Ra2N2CiIwVLR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VUULXqRjmF7chG7oqW3ETsVNdXDkWqJqfMqUZPe5OKJW5JcAgMkW7O7/APCJ/wCKDsHI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GKimfE9ldlDK/N37FN6wgiU5wWRVrq2l9QnOwbT0GTH0AtNCYpD3Csi4BSTCz6iNpbLN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yMTmLBYqyYmuTXIPRciU5HuV/HgGn6iqZJx2PDiF1fouslfo4b+cm+noeLpxu/Q9nbo9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5S+820wQ1airpkjmKJ8cqspKUFPjcxU7nMjdJG8tYWyySYscwSzf2o4d2iyasgE511nZ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OV0U0r5kixT/ABN0fK5wuVTNxicnmyDS9PcLNbkbW0k7of8A4bDFblXuWHE0ZygYxwT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ztfbfW6urq6urq6DlT1pja7iBLXz5onfMBSVTWp1YXK0kyhgYFhtG1Nb4XsTokWIsRag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OnCR/wDzjUPlqP5Cf9jW6vrfo4d+cUz0dDvVJq/s29h30f2jbdfDhc1P5A6Go6fHcQ1T2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YjGeM3ikdG572SxwizoWZvhCY3Z8jQ2RweZHNhTJ7psiqYxPF2V+g97Zqdha46NFy7YS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IOxOj+sf/gS8rsj3BVFK6Nj53Bc8vg/ZpfXDEJBi5p8Su7TIL4v0XRKDkX7cywfU2T5n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9AEIWxw0gyDmqO1mdnJwTrJyOt1dZIv2yV9OEuLuH5087uNS8yv8AJuiqE2rC+7R6eget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7dW2RO9R746Go6DsgmNLSyTLTHMSQEOe3wwjw0bTyoY7qyq4mmqdbGU5B5dTOikybE6x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CCd7Z7EB7ZYzG5UovPLJ4vDEJHlx0YbRDZmSKsiEf+exheYOGJtJTtTqeAqXh8DlU00l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lLSmpTYXufX0XIW9mnf5VN2ebpnb9ml9VKiy6Ito8bY7WuuyvdYqyKdlfxJz7N8cqZSuU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yuwkbeCiFmyCzIym9nlPKJ0Ot1fUaErhlZ9HUz8Qo4I3Ek+Xw/8ANMQytbQ6HtZEeEu6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/IHQ1HWMZHl2ULDlHIPp3OIQkbe5UrGvaBtTxtCfUuKzep3ukUT56aZrmztkCo3mCaPYz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U1HdtPJZegyND2yMLDSXye4QBxudf/l/R3dX/wCeFDG6R9NAynZ0OaHtq4DTzINLi1ji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gpeZTN4eXUP+MqVwyMRt5UMqD5ubX8/ntBipXyn6Jrg+jCKA2UIGDpAHMP7BQVL3pNHN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B4KxWKsrIqQIhSeig3ZLIWlj0IzPFDS2bLWQNEIs2b0Qi7uweU8olFyJ6rq6ur6k9TeH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TSdFB+bqewN030aEbFO3ZrL2HY6O9dX+SOgaBBjUxoKYABYhD0RPU3qZM6MhzJ2UrcqiV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hoeqlhhU3jbOPBTyZxQqpGM7fcKb3Hq7Oifm0GylAxdnA97y53R/8/6O7/8AQauGQ8uF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jc5+OnE486ZcIjaamOHHiIjayompXfU1McIp6Wp+oqpPoQ2gaPp+VzIqynjZTcVaXVzWT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5rY7o7FfEZ8AKgeS/wDYCpu9HodhEyMqYQWKt0WTgmsUnd/tcJ2LoAXOqKeMniMrnRQT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Mp2i3UgUuye5E63V/JOjWucqGhNVTUsRmqZ6CjlnrvpqWtdLLz+NvMlF0UH5up0b7er/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o/0wG7P/AKVn5Q6Bp2TpFTepqanepimPiduYNxR7SoI9h6go7SMjvTTO8MnDHKAriIxq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T3Wmxa7NoVrGaIxu6P6H0nv1j/kxjI2tp6lcXLsVUaVf4i4Sxhnu10nKfya+VrnTf+NwU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A3ojWQfSiaOop+I1LJakyOK+r/0V8oOAT/RHfHDan2f1n9EKl9dEEdk7sxOVt+g7Bl8gb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M6JsMUtU6GiYWUUsEUEVQ5ham+l4xQcM7uImUml1fyBuIYZJ5Kjh9RAjQtZxp/CqMz0j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0fLFBxmQFsdfJHBxHnP+qrW08/Deig/OXzp8uG+nw/0j06TP8AtZSehos0d6z8oIajT4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j6m95PU2B70yAsEOzQmqTwsjVlA7CXjjMaubdU5x4hEuKjxTpy+R3k3IKY6xabpwyTrY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FliYwnJ3Z3fQBH/g2X+OqTHLDJC+lo45WPo4nR1rYYYuqm949ypVIbOl9mfsuIvxpFw/D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3ECaeqrHVAdUuNLDO+Fyvt1Panm7rKycmP2g9X7AVJ6qBuTnNN7L5Pa2xGo3MgFgi1Fl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KNz3PTFH2aLIbKb0whSBTdpCr9dnYx8Oe81tDyJX0UYjoo4oeL/d5Ln24y+5VWySfjLI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WzNh4k17KyqbM+WaibHwzo4bb/ISWy+SbLum99T2cLgG5TkcnkMKBund0z01v5Q6G6/E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NBLuUyNG5O+TjZ0ciaVP7MbdldcYdlSu3gb+UzvxQfan9JR7ju07u2IKiKHiR3XZOjLD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u41PWGOP6LY3OGymgfCaqldBNS03OhouHHMwRwOERaRK4KKFsnEmvhlrZeRVU/D43vg4p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3UwqGTmwqT0ulN8g4Svy04nPzZvPJVkEfSQsVS7O/XOlJ7lIbI3QCx09L9rkabYD0fCKq/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b6XDfYInwTKXv1cKp4f8VW1Ql4UyGFjXRuJdFBGII4jxOWIslqWTO4y7mxNpIORxngcU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MKdzqjijXVM3FSTNXTy9NB+cUEHXTEzoOlt3myd6ALDoi9Fb+UENW9tG9m96bswI7OhO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beokKGfAy+JnpBKuuIO+zTi8Dx/tReriXtS+2dCbNHpG4tYg2DTk02kDvUDZTM5ZBQUi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fNJScPhgAKnginbxCidSv6sHYvjewU1LJUqDhrpFXUopxpQ0r/oY43RqpkbHJMx7pZ6i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0TYpafiDv9n7RrzIwA7cbnq6ltTD9bUGnmgp2VM3Mq6yqYYuoLh1Vyj8dFfWgfogbu0Yn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zodblXKyKyWazWYWQVwr+YdKT10m6abj50ILnSbI7nsC27bbWsSiqz8caxpvaNE4jwuX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6uDQh/BuIOJoWswg4u2Rs81RR0U0zSf5HV88x1M8VNxGZ9HC+TiszpKWpkpZScj5FB+c5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btFm6jfVwuN9S8BGUJ5sG7NrvyQhqzVtyhcGBN3Tgc2fiOG4AtjjTxAOi5YXJBWHLbzv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fchFqbl/70dlxMqb2SrKod9ns0hN8acMRTO8LkQ2ZjMrgeGaIs0eU/urKyPQ1cJp+RTr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enIsYYzLKeH2hr6PkKjghFW6JjaCnZGeHcwPFKS+rpomtm4qGtifG+NBUUkf0dLByxG1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RFNT08woqSOppGU9XVQy03+QjFUK7xSTvknPEKoh88r/AC7qlrJIUziMLl9bTKTiMLVU1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h3b3ha0sEQU/tfrnSkPjotOx1m7eEBoTgivkoqs/HGsaYmp3pD/DTgl7lMpOvgsWPD62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T+MiAUNVxGkp5Z+JAcRm4lUSPmldNJ5lD+bZOuo/WT49XGwQ7u03DU874i8jN7vcW9q3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NahjnH4U9+2Dw7mERPsUVNjbh5ypw1elR7ioiD1YtQKhha/hj/DExv8AuN9PEj9+p9oy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cmlW3d444rtkQBz2eMsCLBSx4pzk66vqeinZzJlESVupPUO9YMauCV0Mj3SNoeJlsVZH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H1lFdsRY+OmoHTM4k2OHl8UMBj4lUiSBCtnbB/kqjmy19RI7ny4/q3V0f0wEUzuFD7bVO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9VBo7vq+zg/wx/BRCsiiq78eNhkcIGJtPGqSCNjXxDmBllgSnC0kNrzDxTKXv1cKrW0q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mMPT3UMDpKiDh7XOexzHeRQfnJ3oYLBjd9SMkfWLq25CITew3l6K38oIaBNQKyRkUQyKq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1JI3c54sqv0cHd41IVT+2VNGnNsmNw4TlzKpuzBu6sdlU1e5haEXAOfdzytlCWuM48ED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bxub4VVR2V1fU9HDjasTSF8lxLQp3cyajlihmbXsgNRNSSmsquepOKTOaOIVAbz5MyS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rJqp7mRqn9z9c6UyoOzth862sb7Io6EIqu/HowPpxHMooDK/6uGE/WNkQeswsvFA68ki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JWGOTrHdlNPJNX0T6KRlNGeDcFhY+vY+NkMs0TeOGoe13Hf/AEvIoPzVJsHbMHbQm70U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CsiNa38oIat0sg0qIYlVffSMeI9qj2aLISk+GQqDZhTty+O54rJyYaU2ITPC2+UjzeeI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BeFNG5flHFGV8fHZC2QIeMeWn3YpYvDsBoehhxMMgmiYQ0NNi51xxSo5FN/2/wDCNX+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yhGlfSpgTt5/1zpS9uH9r+LUojYbdAbZpRVf+PGcYLKhm5EpdStMtQxoYpG7Nb4YbKV3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eAyh4k3Gfric5klBWzVMsnD3yV7aCJsFJNzv5BOZHUvMij4vzco/5HA1snkUP5qcLoi6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l3qO+jBYHsmooor5rfyghoE1BDdBiDVZVfZBNO4BKlF4KbxR00nhkUXpKsqRodU19R9R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Vz8IG+FobdPdiKjd2Vk1xJvdByd7cLi10bsgNjKNr2TZVFI2QPaYz6DUMum9yj31C4ZX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2VXWxUwqZ31Ev/b8C8C8CyjCZMwp1TExo7fs0nag9JvfUG5f27u6CiuI+w2A/RAXM8JhU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3euyhti5AbVvuRvIbWG466WbkVFLUyzVfFI6p1Y17cuHROpuMBr3Iyf/AN6amlqYePRl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2jjYMTjdNFte7j4dXHZyCKcnI+qt/KCGrEE0IDWePNphssCNLYh349OcZOzgbpvZwN5n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CLwRcsBVcvNlkcGtj3dUPDU9xc5MTb5fLvbVK8h6vZPYHp2yBsoJw8TMMJdcIgFFHqY9zE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2CtpAn+tjbi1o/2aT00Hp9Lb3FisQSBYOJzDTk3voe6IVazOKOleaeChe2Woo+Y8xY0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sAWBws1vat9yFoM1c1v0/Wxub5ucIp3NirKrOPhUPF45K4cZimbw6r+knHFJgyaplmZ5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qTZltD2Hb4PqQ0fqU5fNb+SENAmWTQUzdWVtSEY0Id33ufxVG7mRhxaoPvs5Mi/xjXTc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hCzVu57vtRSvur6X8Py7s722buh90IABpjKe0vThiQoJ7iaIwkhO3R/54CgpZZkzhiPD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b4nfoODUbhqD8FbJzG7Ti0P7NH2oPSrWJ0x2jGyZ6k42QGs0jYmidv0grc5Z5pGGKXKO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5jipCXSP7MG1ftJB7/EhjD1wyGGZvGJGKsrZatOnldF5tJ+Unnwx2Ct4ndh2d2Gg9SGku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1lW/khDUKOSyje16DNCroO1mGTbf6+JWBVNJk0Exuhq2SoZq5TiGNqK3LRxJTQGtnfzC/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ai9TdpW7idvibfEXIfuC2xUE6ni5aO6cP+cAqCiuOiVjZWVdMaeTybaBOY5ulPTyVDvo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HtTx5Ixhon9n9mjVB6Ffc6O7IqMeG6fucAEfAG3x4hkYA9309AGmTibjnGA6NzYs/soWx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5OzRZjzdYFs/FG3jLSG/rXVJ+XJ3iZcRtxXy/voO5Xygvl3vaXun52YFW/khDUIGyY9U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tsixbhCRXCCLUWXQZimnJEJsr2L6qco3cScV4nKwarukUuyKsrIN3xX9JPbB3YLui9Ll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CC+NFQzYqaLFXunaj/khcOg5syaMnYEv5LlIzDSoi58J0paV9Sv8VIGzw8iTiFMynkho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yIqWinbR8vCaJsSfRyTu4vDeKMhlHM2ZkQJVWc6L4tk2lOMcr7x1VVLPT/s0SoPbQFuga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a5OeOZxC/wBILfT0cPJbVQiYMp5OV9G4mKmDXinjTI4QntjKAjyeC4hpCv8AcrXARz4h3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D/aI8R2jX9+5/smoo99f/poEU301v5I6BoCqArOzmPTZQsGOTonBOjBRjLVuEHg6WWKd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AYiXPY1ThFX0b3d2/wDjN7Q7x94PTq5wXM3LlIL6RyYKVm9+ljXPc3hlW4T0k8A/ZjaX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+oPW1cLbamUGOVRbKcXfNGXu0r241a4bDHNK9tNJTyh1KOLzPMcLmt4THJ/oUj5XrhhL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dRU8T9lkgioDGH09lXG1HirqEjF3pm9H7NEqD2z69PlDQkXPbLIvtZrQRy2rim1Ly7R1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7F4Cblld+KcbmMuaYr5TFxDfenizZL5nBoAyHjNOHwtY5xioKqQ/4+p5FBS/VVEPCY3J/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U0MsJiim4g3l1qoz/t3ylPuczaPRvqTPSF8o+odnPT9w03civSqs3qB0DXh/rmP3KN913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McidTp0RCfEvE1CRZBEoJuyyTy5wDFEN2eqceEhAaNG5aSCw8t0WUf07rthe1RCzdLBG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J7SAiE12Je1AaBUdO6pmpoI6dmnE6Bob5N+inpZahOopY554+TPTRNmlqIJKaSipWzh1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0sFHfhlPFBSMdTQQPhAkk5rzJXysnrOAMvJKwxS9Te/Dj/pKDZSuyfKBIvbg04ib1i4N+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T1/E/bllkouHwVUz+HUP1XM4ZuwSslXEGc/ifEy1sM9bDCpayGSmmnjiZW1oqGjZA2VM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ZovTQe1/fQau7OC9SAsiLp+zSuK7xGYfSzkhEkwylkLJuKMCk4nUOIr6lf5SoUXFX3iq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myZ4pJodqlgaHnfh9F9W6vpDSy6spp5A3hdWXOaQUe1A3GDiQ/12wsFIL86pZL9FQj6b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NG2JnFMTJxWQumlM0qp/yLfc+UzRnd/pxX9inGwLnEl4YGprchCdHKcXVYLTt6+He9P7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I/FNeCrhNncxMqGPDo2PT4SE6JGIrA33aQ8aYrFM7j3Hi4ew3Ee2ACaFuj2A2ARQV9CVd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wCcLFpsjuEFwuHk0kYydi1PaA1VsXIqUeFtaq+hbTwMjpTDT09BPJwmGKR8XI5nLY3jb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VpwbdtRC98vGHVdhRxx09PNzJIacxKQTcviG9PTNp2cOrJoYYairZUMY5VAuxjDnUn6G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dQXCZLxpjjljaaPu7CfR7xGx7snKkqDTTR1crHGtlNVU1UtS+aaSZ4kcGunlc3IgXV9Lq6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qI2hPjJ2qvR+zRemhP2ojdqHR3Tu7OgrivsN7cRqY4GT8WkcJZS919bq6imdG7hXFuYX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JpfBVSAh3fg0VqDiFO2Z3+NpwmU1Kx3D4zDxZrj9KXsFRVuyqUVQSh1NxSQCk+uqAn19U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Id6k/toNlfNztgHXTu6k2RBy9KaLNFmvTlKLqv8AyW9fD/yJ/coffYPs1Xpa6yMhvDLd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VkJI3oxAoxpzE6JeJqD9OyKabohWTjZZouRd9prvth2wdkgrHQolZIuRei7bIouRQOje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ZTdq44P9wC6ewui4nE/6Nr/qqX6uGlrOFNMDpZGsT4Q3jcElI6d74ZOEspon8MXBS5r/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4VBUNq54oY6OIcRnD/qpnJ0lNFQxT08dDxCpFTUsfi7/ACJe+oq3zVDeIzid73SPhmfC5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0ppjFJHI2ViNz0cRqhISfP4vvXjZqpomvaNnRkmSt9P7NF6OH+yimak2QV92dtSuKfjy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7iIXW5S5SMawWJRaVchcJqhLHl/uzyBrZSbrhLv8AQ4nUCBTcTyc7i05c+smdM+rqJEST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eJVoqPLi9+3iR0JR7Rp+6GyPdH1v2cG5Fxsg7JfJRVd+QNR0UJ/2aj3KL8mP25z9sNBUj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/F2QKsmTlqjnDkQxydEU5idErOarlZIGyabgpzU5huQVb7Mm0TXKNN2T3hg5t0ZVkiUSuz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44zZZnIvLolxZ+dbG90UgrabKqqYjS03EDT0pq6E1DK5zJ2145f+Qk+rhnfCp66aaJ1R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dL63V/OurqmqXwvhr4ZECHI7KWqgiVXXPmH6HExescLIrh4/1xw+nfHUxCGKt9HSN1iC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YnGLz6P0cP8AYV12K8SDdPE5rtmaHTif40rsnRR5uZRCFmATmC2KLQsAsAmxAqop9oJX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tO8OC4PWRxs4rUtnk/Ui94+tHQBSeker5R7p+wkcMG7NJsYm4q4yd2Kr/wAgddH+TUeu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shOco8S+2048R7RyEK4co/C/mWTKlCZrkY2OT4XBYox74eHdhDrqyxRYCi37cjCY8SExo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skHIbmR1y46HoauD1AfE0lqyOLnucqmcU8LnEnpv/wAC6BVz+nJM90u5NrqnmLIWV1OG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1QRtNPiWkSuUb3AxWuI4zF51H7dB+O43R7EXITl6k6+k3o09RK4wbUQZc8Mhu+XcYqRtk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F9JNenEjhH+xF739+iTtH3+Ue+nre9ocHbmUkCwRTlX/AJA66Y/7FR66b3o1J+Onpvr+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LXKF1yAS67VbxtyCbO5qbKx6dC0rlvCeAsSFchB62KLfDIHYc2RqbJkHObhirIqyagbB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cx9LxSN4FRARPxGniFVUPqZP+38xuDYzsovaACf3rep3stnj5IbEQw+NjbJzr+fR+ij3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9k7clE2DWhxexpXGiTE2OzaHYPV089dQ24h8M3m0FGap1fQml8uM2ln4vSxOdx5idxyY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1R1tNUNGyGl93egu8TNmkvdI4XDe4e0q1g5V35A1HRF70/rhP3G+4/8AGJTl8j0zGxL9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5qY85tP+y2c3bICCruBZUOCdg9Pp05r2rYq1kCu6LVywnRqyAsSnIBPRTgijqP8A8EEU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6qKMTOgoqVodSUpXF4GwT+fSeihF6YaO36O2hXcndN7Pe2/FyOYAoWYNKcE4I91ZWVlZO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EKp3EqT6WTpDHOX08tlwqHGir4sqWOmkkYeGytmbwp30z+GAN4hT/TVP+LjNG7h0bZ6a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QvdinvJV1fpouIy0ypquGpYE/Z0ps2MaY+Mpos0taVIjdcQ/IGo6Geub1MPiB+84/wCq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nYJpVK65ag3xtH+8g5QHKK/iur3YHuQlKPLeuSi0jQaWRZu5qlbuU0ouvo46HUf/AIK6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ZVnq6OW9cmZUkVTSzNncnVCr3yVEuEixesXqChgkb/jIF/jKdf4yJVsDad9+uk9FI7GN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/iPhEgJdxRv34GhAqWoihTqxGsX1LSgQU5wAdO1c8oTOTJGuNQOjgrAKHi8Ocb+FNDzw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UfD4YncNDIhUTXMU0uM8p8fD3f69YbRiobFRyPdzvqIjS1VVAq58Mo+qgPDp62kMsfFa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xuXeRFI6J3COIGd0vd/iVtkTfofcu7jiP5A1HQ31SHxhNP3/AP8AxU7SPdlbsboaUfqC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7Kj9uU2kkebwSeNqfsuaE2RCReBywKuQg5pVkWqRqexEeEjQ/wD4chHePIYgpmzbqt9e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5bq5Vysisisisir67abKr9jiP4/RR+ikb/rhruh26JtqboBWDVjd64p7v1EUbXV7Vjy2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RYeY5yaPDYKyLc2c/mDXg7h9DxiRvKk4pCjxptzxPxU9a+CP/KVCdxSrcP8AIVac4udw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qXrKe+5R67q6ikcw0FXzVbQ9mssgLI6DclcR/IGo6B3f6kw/dH4ydpD7Vf69AVR+tN9X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SG8covJUCxuoH8xjhcS3Dg5c20BmsG1ITZQUWseuWWoucEXsKe0KRuxarbuR1H/4Orjw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+kqr9zQqIAMg9xy+mevp3r6eVfTzLkTrkTrk1C5NQuVULlVC5VQuVULlVCqBMxvEfY6KT2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90dj2V01ttSn3yqJxAKw/UxMhsK1lo5HOcniUjAhNCjzmqKhj4ZdyuWgw3amM/1s99OE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UP8AIY9zHySPkd1zGzFdHWysVisUGFOYRpSPtL3ARX/0R0tYFcS98ajrjPib7KdpD7PE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t9X/APnu9QVF6JvdnO+ygdypCqiPMHZZeCR/hyXMKZO4KKqumzBOwenQp/MCzB0+Sjp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+IuN2By/+kXoKq/d0cVH6IPcd2Pm13p4l7HRSn7VF+NpmL2sBuCMz0OKju5cQ8dXkxkp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cvppL/RqqjZGzhVL9LDXxidUzGFfTMRpgnwku5ZYT7n6s5sDo2MuQgK+nKENlywuUFgF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lSuzppH4Bm7Wd1ITiOxUl8eIgicajQ9LO7D9tHSD26/1L5VB77vUO7j/AP0H+oKi9Ew+7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0U2SIsqmFEeF3ZEq6b3ysjKQhO5c9EtcsQt0Uf/wv8jaCnbAL+1HUWQ7VXu6FM9FP7pR7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dFN6KL8ZO7W3QQ2HQDm1r/DUNuQ0mozBEXpqYGzKYVMacal6paUMc82EjbPkhD03nNQ5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g3t+rUaUsQemxAaFHWysrKqb4lRfiTjINFhF6E46FPF28QvzfKamdk7Sn9qu7qy+KD8l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1hUmzZ/eqPUTpcg00wnadlPHs8WRCPZNXwUO91dByD1dH/wDCy/7X8bvsgmAuc0Yip95FF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J7+ZXeniXs9FP7dD+KU9N7E2Dd+gKS9xs225j5icxFUrvAezio2ISXdO8mSTpmTtv1pu1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crIBE2TpFzCmm6nZk1wsqK30p3k+Bsnk44m+hXEff6j0MOzEdiV8wHwVyBsvk3VF+TJ6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+4CqQ7VB+/P6lltdB5a6GdswcMQ+PNObZDQK6KGt9Lq6v1X/73APu8PIRKawlvDW/e+Kr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7v9j38yu7cS9nogPhoj/qeo4odj21KHhad00W1eGZOtelVrghkamn5ip2G03uRbh4sQ+y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1zjk79WXtEzJzRYSv2IeUMgg9XROmxTRbSobaSmFoO8iOwa2zdSuJ+55Te0fd3qPZU/o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H35PcKk3qX2zbYik2VSfvPG5R0ssjeCoD2yAhOKsiFbfQI//AIr+PzY8R4hFyq4x7Dal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8jp/86X3v7Hv5ld24l7XRB2ovxbr+oCO6jJBa66unemX0Hdrd9eINc6KiuWsNk0Oem0YQ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jPif3QsF3VU77+SyWYWbVmFmFmFkFkFkFcK4VwrjyX9qEeIqWRsYmllxa5xbGzJPFtLX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VMvJE5jmt9ZOxXxq5cTH3vKb2avj4sqftM7KIC5ACCh2mqnWVwpTaR+8tgoJBapN5bNx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YMmLG5xuDtXdtD3/APxNC7lVf8jjxrbKPeBhxHqFV76K+T7dL739j38yu9PEvb6IO1J+P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HGTe3qGg1k3Dxy5haVYtaeQxyNOUYXqRhaGd3+I4IBrVK/lxayenoGh7/wBWhWCxCxCw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WogI7JlPM5lI3FWWDSpI9gy5ZGSvonuElFICaeZcp6xQ7yDxcP2n+QnC6PRJsqmnZKnU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V9M1fShfSr6Xc0qFMSvpSvpXrkSBcuYK0yPNTXzNXMmtnLfmyhc2dCaoD5Z5ZF9xGUlzi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ZKtrnGpYU6dtnStK5jVzGLmMRmZi6WNcxiFQAucwrNqLmokLZEhXCuFkFkFcK4//AAju3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2hLiU02VR76KHq/rS+7GLzPlhYRLERzGJrw4ZrNZrJZrJZIyhGQY1hvFxL0dEHppN6X4Z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yS0Cw6ZfS6G7Yn8tx3BbuJHBcxPu4gW0JUbbqrk5kp6StlYY9yxHv3TRuhpbWyxuiNiN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eRQpnOX0LFHBDGn1EUaqOIbMryhWxIVkSE8RWzk9zGMojaqKYrbnSysi3xPGz2oDKbkNR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HMs/koRLkrkowrlFckrlFcorlprTny1iuWsVgpI7gAtONw5pty9uW5YPXiV1iuyxWKDQ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YhCxciNciNfTxr6eNGnjX08a+mYvpmL6Vq+lC+lX0q+lK+mchA8jkSrkzLlzLlzrlVC5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osnCxnX3199feWUq5jlzXLmlc1c4LntXPaue1c9q57VzmrnNXOauc1c1q5rVzWrmNXMa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6gXB/wDY4Uo/aKCn91FN9f8AWl92H8iWJzn2cFh4Y8g3rMlRmZKoKoLnU3EvR0Q+mi/E7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P3k6pfS7umSOjN2Sgiyf6Lq4V0xl1NLdSevo7F2m1h2bsD3UaxQCOnwraFF1hGbqN7Sy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pOIOK5ks5cnDZdwW6C4e9uTaAfeG4av7FfKPYp7zl47xtxlVkBva6c5jRF6DsbKysoh4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+CEAsxCLLqSEhRNOOCMafCgxNwceWFyguUFygjCF9OxGEX5TU+Byij3eyzmxXHJXKK5J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5RXKXKK5a5awWCwWCkG8TdsFig26wWCxWKwRYixwLbtI3WLlYrAlFhK5bwvuhXkV3BZN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wF8I1yY1yIl9PEjTwhfTQp1LGm00JX0kK+khRpI0KaNCkYvo2L6Nq+jC+jX0a+kcvpZF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pk6nnC+mnX09QuRULlVC5dQuXOvuhfeWUoWcq5ki50i7DgM/I4nxWn+nr2e1ZyCl9xFM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+R1eJePoaJOdNAXy1PscT9PREqT8TsgN9D2d4GA+LRxs0dtHd5fUnL5bUL1gxFcpZxsU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h0+bIb6EWCHZvq3ub3RQ0+EUTtRSfbAsZx4Qy6bCnOa0GVgXMJRcuYuci5pV/F/ekZhBv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77nqFjyHNxjidkdSXXkaC2D29N3J9wWCyb2uNRGQuYQhI0ob6X30dGmAW7HpIuLaOaHL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2IsrKyxX/wBbKyxWKxWKcNmeJ4hCwWATogi1zBnu2NhHKauU1GMIsY5OhCbCWpga5clc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klckowXRpl9O8LlzBYuTokyN9sCjsnuuom3jwRYsFguWnRprFgsFgsVisVgsEY0GlPa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Fl14mouJTSQQbrdEOLfG1cYaKugj9CcbCT1oqP3f6UnvU35HlxAoxqq9jifTH2o/xB31P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OrGl5dUSOldoUUUWrdHfoy3kj+2rIlEbPsNG9rb/AD2TiCGtuw7uch3ch31PZQuxle9v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3MchCEIwnGyvdWQCIC/tDTsMJ8DUO47kr5ccQAXB7mtEZyE98Wd9fU6PwiN9ipfSJDaS5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ZYrFYrFGJqxeEbkRtcGyOwEJyaRuvED02WYCy8TogUAYn6NFhpmjIE8uEjrhNNx0ubjK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LGBg1srIZsd4HlgkuFZWVlZWVlZWVlZEFriSm3KcwOBpm2jBhOxZExzk0rFpWARjauWx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tXLC5QXKXKXJXKXKT4/DZt8CuU5corlFcsrllPhyDorIxpmyYLo3LJqp81PwB4mhcwxF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3f6Ufu05HM6askRZOVyofZ0MDSvp41WCzOJdLPTSfjNPi0vZN3T73bub3GjGucuTZANA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B6XDIUUXMoZaaSNFPCjbsvlguO8h202AjVl3VlJ3C+AcWIoK20ZEbp9mF1lzyhI4pzjr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Qv8AC6UZIGzLoL4KlfkoxtP4mB3hPie1gEmrBu5uTcCWN7E7yM22IsWEbjyCLjdELDFxi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QWb2VlZWVkW7BvLTbOEjPu2VlZOIam+MqayA5gAIbeyurnQgoXVsi6PIct4X3gryISBA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Uem4PkkXWKHQGALYKQguYwtdpju03drZW0srJ+0lQ3/AFhk10EmasrKyssVZ9/FbluW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XVLKaep43GM04+OT1lFRe8fbo/dpvyemt9rSH2eit7cS6WemAf6nySrOKDA7QXe5rMVG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Y1GQpuyurqop7Ip3Q7pFyo28uMG6khilU1FImnEu0b6QnG6+X+uKwVwiLI3tbYC6jbu71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KOX7bhvbQ6DWJmR4UM62TaRHePuFYkYEoRnnOOl9wreMqy9BYfuIjYSDN7sS1wI5QQBBY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3lMoVM6465TjHH6AwNfI7NMkI1eLgZBAtJLQTG6zh0WVlZWVujujE0rB4X3AnbiIPaUXA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E+4TXO8oDFB7SUXgOczJOgci0tNO++tk1mJ6cho5zWqd7Cgc4fIA0mYHK0kYqIZIJEdxw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I3f60VD7x9qFjmywtLazprfb0i9rore3Eu/Q30Uv4r25Bqcu5eLBosBGSmMjia6Qnovo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0ZOl0T0NaXGCDlo9Dy2QS8PieH0ksbrjFzSNO5sQoTZx73Ni5zm28CiO5GhTRdO3TfUT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KOgVlFFki66hOLoJswewbZ4CGwddyxQN1IwsdITcblN7kKyc24MdlGbgnFz2b8sWkGIa6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Lc0OTftOVO3xE2XMbdAW0uF3UguB2UrMXSRqO+Kv4i0FSeBeFYkpjsT57hcA7BOYHCSn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i07FWTmlODky5b5DmhyfE5qj2fpUqBhB68iXcsFcpifFYR2zmF29m6m6a+6uL9RnoVXS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6Su4pByKs2yf60VD7x9qJ7pJoHF9V01EZkb9IV9KmizeiuXEvV0M9NN+P2IO/9gLnlhZB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gold0HWRs4SUjSpKSUJzHNR0EUjkyjKZG1g6CFbQOIU9HFMpoJIGkbNXyzurq9j8C5QF3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LROV/EIwxsR5kGWzokdtWxgJz8tPmEkODzc7pgue+vZOGcbxjq3um9keyl3jiOTLJzQ4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nBRV+7bOFlZWVlZW0ds1g8ETcAxw5qcwO0KsrBG8Zebxx7sRFw7IAvbZE4uaQSRcckhH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n2Qtra6ybeZ7XKNpB1HfyZXYqSPNOvCY3Zse0OET8ep+Vi+RRgBqdKwIzhHdRPupWNLO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mYVcFPYQoZQW6ve0KF13fUSuTySRaxPhv9bwndO9SKg993s0nu0v5PSe3hwOOfTXLiXq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9miya26vYOcidQNeyujpfS6uiUdNysUek6202IqqDwdl8xq2xGh9JVysiESVG/AelMh5r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k7h+9O4KyJdpkdANPQxkdgd2sebMmGA0ATk02dUM1HdN1D9G2yRVlisQixVNLzRTVLqd7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guxosHNBDI0wuY6ysiFZWVlgWoCyy2BBTTvJH4mgtD2Ocg0hNa6+yOJQbZYyE/oWXMxI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aVJE6NUrtukb+QSDUhEIDEPmWBQe4Jjsm9EkZuGb+BRvY0PPMVrNQOUetgVi1Nx5nhCB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opnGF2El18E2ReFwWfl1VZB9NVu9WlP77vapfdpPyeq3XXd+JevoZ6aX2B6mNyNk/ZHVo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qurq+l1dFyPknRuwnj5Ux91p3vp3Rto1bh0neOKSaWk4ZDSsdA6d97vkG1F7SI6mjJby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jDkmuLEyqkCZVtKDg/STsdih3RcGnnMu0gohNJcrYuRQFhodOJwrh1RyZERs0PC7qwTm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3iIuBr86ua0pseBtdSMxTSHNDN7ALNd1gVylyguVZB0gXhcsf0H07S5kwGlTfCmYAFmA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/XGwF+s0OSgUkZChza7pwCfHZB0SxCdunN2JHU4XQvbHokia9d120gN5g90Z4396kPdFU/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j/I82u9XEvc6G+mn/Hj3IFgUfELaxjaQ7tFz6RfzDowXJ9RHV3b8/PEmeFve3QBurq6s6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FRK2dGJTQScx7HNNMcXaHo9R9bms3xBUkgBaLo5A+JHs2QhB27Kt+TamORsndEkLNB4K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YaXTQj0uFxPHypeGz86DT50c0hw2OaJuGnIau76uG2kgLhEwtlLraBmrHYuNrdB7285p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PPam1LGuTIgx2l14lZYBPBCY/LQOI6S37rnBoHYHF+j23er6TxgpuyG68LE4MfH1khvT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OS19AfquAnuiqb33ezSeuj/I82u9XEvd6G+mN2NNSt8LivlhUg2HdounmweoQpnbt0aj38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9Dkzt/b+8jOZG3Yt0CK7K2vC4hTRPqC9Pa14LHMXixlFm8psiLLNa/c6hpejawia0Y2T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DxAjJxsBrfA3yUbrtTgSmAJ7ctW6FNGUo2Xy5PqCJp5MW083MeuLx7UMvJqW9tBq9oKY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V3YbjW+JBurJxXdAW6RK/wCqab6WVl3Hp6rKysrKysrKypmuVlZVOQLW+DnEJpyb5Msd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DpIunh8KdJzIoZw7SYtCErg2N90SBpYJ0bXIxWVrNHp67FNlCG6ccQd1dOOzPVUL+NO+4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33ezSeqi9/wA2u9fE/d6G+ljObAAGsKCC7x/2Hha92RItEwYRndwTkEe/klRek+tHoCb6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VsF0NDrDRyyCGCKBB+TxI7mEtKdLuSSMlZXaQYrp12OQaXOlsxQsMbTfF8hLmtAWOzzi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zZDZiCY/xBFYtRZ4WOtqFZAb4m/wpYX5cQ9qiJ5qq2CSnVBLzabRvbR+r48zB6dRIxc1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XBK7kC3VBvMxDoIyAVtS7Ec5lwbi6yXiRLgmm6d6Y3baEXETcJXwAnB0RVlZWVlZWVlb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8BVwD4gs1cEMk8SMFiMJm4yLlpscjEWZJrfDG7fWVvhHp8gi6kpgVaUDIreyiF3z+r+ObV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93s0fei97qv11vr4l73QPTQj7Tyjp8xq336p9hA3I2ydO5NHR8nySo/SfWiijoO52eew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xucY6SoIdQVLQyCR8kUEVMjIXHe+Hi7LDI4grxEEOLuyyK7rliWME5+GCKBu4MjzM8gs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WbYlgDSHNbijurbf2A8YBaYjut1dSjZuTV3Ddh8fCOnLansDhHEGORVYzl1fB5N9PnXd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2zKuijGxy5DLAPYWl6HpKaOp3ppPW1DoKeLruNeW29rId9XNLU1we2N2Mutt1ZAEdJ2Q0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AmNLNC0FSQKGTJWRjF2Nsra1JLW8symOQ3JAUjnlctzmt9PkuNg05s+b4rwk0g+445O4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97+lKqL3vNrvc4l7/R/WnZhA5O7I+qPv2ld92dg2d4RJ3A26D5UfpPrRR6HepybpQxtl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KqaF7mh72RS7Jt3Ods8jwnTBqts+QA2Y5PjsSWgczFTOblhmcsVUTOYoY7aNbu71YrdB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1xQ/ImNkCWzDuU44vPdY3K+dD18ZZaegfhWNO1wnZJz5AmzlNkY5EXAD1IfDeyMhKG65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MNzUTcpsDxK3WytpPtDQjxAdQQ8Ln7HySwtPy3KNZ2Ac1yd2Y/Lrd2j9PS/sz0aucGgt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igwKyspI7G7XsbAwIxgrkNCaPDZWVlZWVuiodctBagN3+JwNlGbLsJ/9DhKKKpPf/pTKh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eJe/0UrOZUPRTuyKZ6pZFSt8L3CNsd5HHeUo9uYjNsyTIOksnPcmvKyCuFcLIdAksnyOu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tPgoa0TsJGzsKyKuFWPbHCXizTdDY/8A3v8AaeC8BZG7mZLGJqkjjkDWlTukjUsh5c6Zt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DIRtKHqcwucWgp0dwwbnYDuN5exmdZ0xDg8ENiN0VKu6jKboEF8Hr4y29Peyd4lnZc0J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ThdC2TsLtDwncxPxbDGQWaHZtY/KbhpQ6qvanoAh1ncHt0336CLgwqMPiOLXLBPY9hie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O1sEezftS9ZYgUSAmuDk3t5MsRkka2wqqKWkcO2yYwOVJRtohWVLqup0KpPfPpp+1D6/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R0fx+POrcj3OsfqqPXGRFTtvM7ZkbBo/0Ipqd3cfF83KJK8Sa4uQ7aAhqlNy11o81e4Q0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7Gd4DlyI1gWqWQyOLQ2NzXWGwDgZr+AboKQXW2AERWLQpfT6WGwUnilkOSYy6keAoXXR2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rO7hvYn797Ko2fL4nPG1MSGlSenuAbJvYr4Hk8SF6FUpzomlrW25j4LhqIuG31xasQNXA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TbLuaOPBg6q/2KH0N6ig4X6j36R7urzZrS5hjfm3pd1uF1uEA/UyYnIFNLPIIupWEJu4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rxokhNdfQqMi7DcUnGKqFslVw5y5vBVHxRjBNM+d/wDZFFUfvO9NN2ofX5tb73Efyej+O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H66sfen8cwFg7fQp/oPf47aOCsswESgUPcEgx5gXPamEuc0uDyQUH7dggj3n9qP0lBRm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C7DmSdp+8fuvKaFsiTYbEubfwOT93yei12TsAb/ZzuWHMsIQ0N+2sg5Cw030ug/xO9bT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W9oOyO4b2TRZp0Hk1TcqYduFG9GQFhZDKIg3HRdZaX0PbHN0WWZQY0oC2o6OI+mi9gdR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JGw6TsAbjQgFEeGHwSXHTIcWiZtzOxfUMTZWOQ31IurYIzMtkLY3VvEyyxQv5BYo/RYE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mSr4k2NObsbsnPyI3XDxuh6kUVR+8/00vpoe/m1vvcQ/J1Kp4/p6U9BUXrqPcpRcdD/R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7uLZFOkGDcbD3Y32AtbsIXBsAdd7XYgvumNsCvmUqU/Yb6dAmnKNcQdaFovJC/xRHd5+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BoDAiNgnDJrYXFBoCLfFa7b2f3kl3Q2Qmag4lP2QKJsMwTeyHpkTPyb5VZd915VO5Dtp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do7cHPgy0cLgXa9rw7QyAIu6L7MkLT8M3Uad2HbrmhbMGRcto6rKvjLXv76XWSudGq5Q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t+ggWQeuYU19zoVgHA0zF9M0J8LmrmPYuaWrJZtKwaVbRwunsJUeXkA7pvYhDqmZkGPL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Tu4VOcYkPUiiqP3n+ml7UPfzaz3q/wDK14LB9RxJ50OpUXuVptFT7Q9D/RjipimtbbGy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ZrU33MWhWbdvojeRGCSRuGGxYnaVB3k3R1Co3ZUy4ifHYFW++w2qAftRDFou93Y2epO5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3TkfbtdEpu5eQEHsA5hebbNbZSbxxC0aLrLEOTvdxBqW+qXvTpjvCwuuWlzgiv7fI8vg5+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DItBTrtF7tt0zd2OuPSot2u7ajzTo/ueznq/Q4yA8x6+pKZUNKjlaU06ObZBziGuupAb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rXyQEgRL2Js91H20KINxidLdMgITHBw67bpvbyHsBRiVyxMb4rHLYKP2kPVoVRe6/wBN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q78nX+OU/Lo3HQoJysVHs+t9uL2+h/oc4NUvYjwHwyHdzQU+Pctu0Msg3xt9PiW5UPhb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QWm5Ok/vN3mPRw13gVacqhzvD/8AUm1RCCv7BABBoQAzRQ3aN08kFt3J3puADa7G2Vg6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y8SOwaDpeyicc5G/fa2729pdzB3iat1umD7i/t8t6LnMoajue/CPymemb24vQLMKPXL6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jPXUzPjZFxGUyNfc+TJ6phlGWuVnq6vig5qFivkgFYMToRlFmFE55aC7SydF43DFckEC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KKke65gwZSe10FpCZ26gLO8iyj1vv5DpmLJAhf8AyTN3I6UPuv8ATS+ih86s96t/J0ii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voFZFNaqsfZpDlF0PH28VMQ5WkKso7ksCIVlZWX/AMsbiPwJ58LnOBBVim9/gqU/7FLuT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nZvFmj+zvE2LciQuAN6ZyY8EnxAXGkgN91coDZ/ZrrCP0vOLIXEPKePstBxAbc7krJr1e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dmgHE7KJR2Dgi7BREF6HqCaj0jZ+g7n1cJ/Mb2duGi7PU1tw3Q7dLu0Xt91F7XXJBmjT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U/wBU3tXlauab5EprMlymhPu10Bu/Qi43jAKB1KY7d0tlmXjktK5TbclMYWqR5aIJtum3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V3qPV3q8j6ViFPGhFCE5gK5SDd0dKH3H9qX0UPbzaz3qz8nT+NU3hfpZFBbojSqP2aP2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nDwABbANPiY8I3W6dJiTOjblhoK8KaLxObuAVigLFPWWTqcfb0GkTsZJD9q9h8yDGWTa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z2NYbnEZB9lkEXODk99kxPer+BoCO5ldctDgAE7ubhb2OwG0h2lK7J48S/q71RHJA2TP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N7ju3oHZDd2g7/PCvzW9lH3O6c+yBvoRcXLB0N20Z7fUU/PLmPC5xAFQxCVhV+t/qqBeG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V3J8htA0Na0NFRoEE1mJTT0uQ7dBiCa5zCHtJ8t55Rach1jV4Q3HWdW7K25HRQ+49Uvo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X+So43TSxxtghciVco926OTlVe3R+lO0HeUfbwR3DU7YAFRjd2k7bzOtZpYYXhbJg+0Rv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+mH29Aracy/CypFUbsqdx/8A5Lk5znjxhHK3wbFXagRY3V8kWsCcQRG5QtwmPjfgrhX3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3BR7Sk5R7z2snbviACcLhnYqnHjTe4TdZDiHOsnF1m+kdHCvzB2XZ6cU3bU9u/QQibL4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fxIBpHLC5IW/UO571AyjbGgAA3toWgp8JBZLqOhp6SCruCyHQ8BSAFNkcwMe140cbISBA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4nrHfXs7rMzFzmIShc0rN6u8q2tD63qm9uh9vzav3qr8hfxqkL5X3RXbQpgRT+yqj46TQ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iwF05oDbbtTtJvd9SAssUGpl04C4ARA1qfZb3YPDbRqc5rBTSxT1VcxkdKD4pmhyxvFjd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iE17s7osBBYAcCC0i5TCnmPN1sbKe7FG9iHLyqG2DQiVdOIRR3WBBVT4X0rbNd6R7g2T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yagm6y3xdu5czBNOWjtmN7cJ/MGhT3YrIIP31cro7hsgcpHDCNxKKdoOh3pKbuvA4NsF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UvbTssxfWWMLJ0bmODgOgIdRCLjEb6O7Mbi5GFhVnhZLZFoK5YC8QQN9SLp8YTO3V86m3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D63qm9uh9vzav3qr8iKN80tNA2kpHFXWyOKxag1FhTg7Sa/1NIinaNTxs5EJoTxtimtA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iFZMHidsndwjrILxtH329nTRtT6xqfVzOR3ML+XJxB+YHd3Ydy4CWY4Ox28aJdewQupR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92zDs/t8TEuEUGzGgCfxBvYookXJCAUq+anxVAOLcg5sHilNym2amrdUosxNQQ1cMk61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/sDtwn8ouDUJAHlwc0FwCPpY6/SWNTWstdR7yJ+g0Gju33VuuSuULNZgm9+uboIuiLBj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nRNcWcxqa8IoxrxhMd1uAcB4HRnJr9hHfp5Q5nkN2PUXAEPV1dPY165O/LcnNlDjJIEy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nQqHt0HSh7vVP7dD7Xm1XvVP5FPPJTyxcfkUPE6eUMlifo5BDR+khvVUiKOjU9Hue7U9N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idrrdRp6KCKOtUyzkOgKmfnTEbOT3ta+rGQlbzaeF2UbNj/a++kZ2Lg1OmaAHmQgWUiawp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gIx4Y7iO10Sbucy5MZTtlYOALbneqLyFl9un2buS0DONOVP7Kb2CHQ8+K5QTdKv8QduE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yVd2TRYLIK/RZWVM37yfoEENJPSGsyDAEVeSxe4Id+n+ql79MzcTG+6ebCPfQacvx6t65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yamvv5JXMwTXZaSNuIpMuqX1WXMIPMCDgVYId9LJ8YcOTrD26DpQ93Kn9ui9rzan3aj30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CALUJZ2oVVSF9fUhN4lKE7il1/kyVEeYaRHQJqkR7oJ6b3ybd5ATSHIPapZGsTpA1vMG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m5Fj3F0ZujrIzKa1j00XsOdZPspm3DCDDbF0bXcmC+AR3cSg7I73+HlrkWYh5xT/AFGN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u9mxyOQecMgUcHOzY1bvawKFvib3G7n3c42AcbMGTRCU5QC0CHYII6PNk/dwvoNK/wDB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T9DoW3W7U2TocLqidlMn6DQaS+kcpyDY7hsoPiCZhcerpd6FL6umb0REAo3YWuBQQ6R11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mIbtcHAsvj05W1cwOTIw3R7i1OLXujdk3ol9W5PIYhG28sZamSPKgIc7oe26AW1ou3QdK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0Xs+bU+7P76Au4BOATh0lNaqcfbpQjoF8P1e7GSXEnF+cYIlmYS9ofg2Fwa+MukEGzWYq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VgrAI6z7LicXLrumj/Fk9t+4vtCRhM0F0W7I/U3xIJ7vEW4x73Ic1Z5PeLxuIkD91ymt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c23K7qwRa1piwCBBQcm7PvaPsokxzi9n3JB4pY/U9N9BQ9IQR17LmIgEacS/89cJ/KBG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6Ssc1ROzbpRt+4n99RpL2DQjknWKCbcpvfpf6VL6+kqGxGBYvU2zsghr2QcCgm9RFxTn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7xX3Uri0sOQT42vTWuiTSHDWfFNkZbmsTntIax0hMTbQBzZukELZRdugoqhTu9P7VF7H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NuVUnJyuidYIeY0N2gbaKH1HRo3cndDkNCimoo6M7SHrmG3EhzKLpoDeC+SyTjZZFr8t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HZrAAcrvj8Snem7Nj+2AA1O9b/GWiykHjiRj8QTxdSOLXepFvgYLN3xU+0vrN1LuGgMi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/VAgjWxvuE3dDTiv/nLg/wCXkcm1Dgo6wrnsehug4abJpVx00YsE7voENJdlZiZhG4SM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npUnudXaoRagUEOiS4Ubw4N64ribXBXIQ3HQ5qDH8wOkahI1xeDYSoOB0kiumGQHoLQUY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EJjmx4f0kIKPt0FFUfY94PaovY82f3JfdXCWXncnFPPTFHyqUsTdmwtsDoxPR6HIaFFN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ydj4uGPHi1K4cdpHBqNng7Of4mtJDoX/AGor4uN1Kdo8bl55jHeGRvMfGzES+GOzrOGTk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vltdwurp42GyY37ZIATVVscm+Ft7qBuDU42igIJkZ989yv6zezDtEKlhQcCifFffMrK6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rg/5T6dwRYo+2WlOfFirOCBBPduLghJuU14cqX2k7oGkgJWLg1t0cSg1hUbSEzt0yaS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G+PUMsoTv0OaoA8G/U4G7TcakXTW4jpcFckmJNLiZGglsWl0+XFNcHDJfPS+Frk+7FHN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nSi7FQe1R/j+bP7km8llwoWgcnJ6OgVHEZp3eJrm/cCHYoL4f0u1KKCcjoOz+op/aJxNE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c7aMuDqluMmW7/C6hF4Gi4eQ2R17tKcWtT3NtE8WannKUNK/+ifKZHi4B9DNHnI+IIuu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kjm0zCXGEAJibuXtaqW2c+7YXOamzISsLauRrII3XpposnUsb2yfFirtK5d0FuuN/wDn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c5MV18U3q0czJMOy7oMATRd1P7COoQ0ljEi5MoX3wcAVyggwNLO3TJ3T23diChsOg7pu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rsibLvpdB7T1ubdGRzUwxvcfW+4DZBqSFcPVlkWoPaeki4Me7w6J0UwdpmUCEzpOlH6D3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2f3JDadjmSKjbhE5OTkdeDwFkA2TvVHu/RoRTuk6lFBOR0+Hdb1F6HerUqmNpyLGcOc4u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MoB9tvaRrnPPcXag2MKWVuQd4HeFsIKcfGb5O9LBuO8xKZuB3cLyFpT73AyBTRtJsOIbx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0G3UR3mvhAJJE2mkXLY9wja1bK0ZTY2pzQVy7ItcmbEKY4xVshdQrg/5A7n3BrT9GWMmp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K9m5OC+OazPQdUnqQOmbg4aX1NkbhB+11mQmnJvQFZBXCLVzLO0kcWESBwa1qxsXABY5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A7OLmukZuGOTebk6DIsYGK+6tdEWTJA7ol9LRkTEwrCVhQTO3QUVR+g94fapPxvNm9Ug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cijoBv8ATPXDmlkL+8OrE5HyCjoUdD2PW5U25d6kNCr4v9TJGG0X2pJRcEljuE+3HknHe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MY5pds4uObofVF6ybOk3QClkawRHME2QOhNgMiGHwhD1VPtVDb0zBs3whhyJQ7ss1O7U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5ZHs5cawZflgowNK5CEbwCCFk0rsqk/YqPxlwf3mxgl/D5s5I3x60/Q66aQdShs09jqE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/W1zkQsHkj09L/UrXQJGguE4kIyRuayWxzaVO4EMJCbuOyaEyQdQQaArXDBIE9kzk1kj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jshkNHnFEXDWvBY/yHRgrmviIc2UA9HzrNHdRyvKab6OQN+jZR+nqo/bKi9ul/G82X1P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p6Oo7kAKiPgcofQUEOz0fIOh0Oh8iRUnv1bMJU3Rycqd96fwlTx+G+Uco24SLRt2aTfS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leBHDu5322w+t69aa5T+qKOzSHqxaG30utrkgObe9UfDJGOU0WKbsDugoKNvL5UTmsbi1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vxFjGi0hBzghKUHhYlydECHx4Nm8Sr4n1LJKOeMcG95isiFLRRvJiuo24odtcd2OJOh7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sJO9sHZbhNIt0ju71O9Ktrgb4puDEHMC7i6cQEH3UJsC0Jox6W64rxBNddOGSbJc5Inw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EIbobHrO6LC1wOSvbyJB44QclI26jtqY4ipuG0Uy4xQR0EvQdKP21H7dL+N5uGT5feb2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uqPwxKP0oL4PlFHoPkSKDao4nH4k3Qp64e7w74vtd945JFw3s03T7cxjAXKX1Qt2qxky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2eUzu7wuaMpjucLoNxPpOlroAXc4NklIkIP23Cz2bjAkR9oG5ySTyyAVUoUFQycrut1d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yuyyKbxB6hJ5Ra9yEDgjDvjislzFJMmgXsD5EW8p7u7IahDqt1DupjaLqI3fCCGtACcE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7IuLVzUJAUE3qIGRbdYbBoast9SPL5ozNk0jrqB4m3BErSU9iDnNQN1JWQRqTiL3uqZDN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Z7dN+N5jQnbSSe7GMnopyOrfVYqnvgEz0oIo+QdT0HyHeq9n1rOZA4bjQqRUd8wU9wvKw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4SMlHdTvIZHuom+C5LnnCNguQdym7F7rvisBbJNhKxa1FN3DyRIGgDstkO7m8wObcjwp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vYyRPheWRxthYra3Gl1cLZPCNK+NsHhja5PmaE+YqWuga51YwqaeQqAl6aLK2/UTY028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2QQQ86rdjSxODh04bNLh0DZWuAUDoYwVgg514pLddixNka7WyHS66Y646p2MuIy1rMQ4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7rtfE16ALEPEHscmh1yA1U8JkJ79B0oFJ6m+3T/j+WAgn+t/roG5ViKKOvZMmBVKbpnqQ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HqOn9im7tqWYSjQqVcMbnUAr4J2njDhSOOTRYOumt8NQ9wUDdnXDIxkqpxJgiLSrKVzQ2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5yeTi2IabhP8AVurqLv8A2j8Se60TTs1MG9ORDB9QvqLETxuIdEVZYkq10RirLdXWSu5S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Izukke6QqF7pmHCNfUNvFI5zV6T0fJFxRD7yPbijryQi1KEEPMK+FXb0zYnNUT8h1Wsd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QN9bXUjTEBUvuPEOh8VnMfinPcwNkDuu3W5uQaXRoODkVl1HwzaYrJzUN0OXGZpXY9J04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seUNX+p/q4SP9rRyOs9+VgVw9rv8fF3Q0d1BHUnoPkHQ+pQbw8TYggipVwj8udgjmabI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u8JN4ZLND3XUbS1SWXoYwFz+zQsixG2Qa1ge8BROyEjfCcmq2LWWX9jiTcLdXAMR+5Zp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c3dHJeNZSBZOTZ8VFUHHpc8BOlKJ0knwgHbSy7JoLnN+1DF2O4vZX0LgE1wc5Ne5hbVP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wWBBDqHW/wBCrt4NwsN2k+RbRu4RF1Ylou1ug0dAxxii5Z6MmuEjVG8xobjqcbJpv5Bi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6Z7h47a4J1FKq+kqfpS0t6Tpw31Ti0v9IvZ8myc9rU+vpWJ/GKVoPMcuWuGMxlRRR1cL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2IaFHqCOhKPQfIOh0pPZrm5UyCKlXB/ya1gdFcFXThgqQbS542ewS+KFuyiIxc7epdZQ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G7ufc4oANUu7JG5E7LdOOLZRsV2WxhDrPiIM9wG43UEeEWKKK7oDRgN2DFh8S7J0gCdIT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Sa0uTKKd6ZwwptBA1NY1inaHKnOjstMdwCXi3O0mPLAjzc2AprMEHlB4TXNPmv8ASqv0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IEEdYY1eIIORlZe5u7ZX3Jc1Mla/rKLQnkROba2lwFzGazC7IPR5FlywHdLhcMd1BcZh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dgb3P9Iva1OyfUQMT+J0rU7jEafxiVP4nVPX+3Mm8OqXocKcm8PpwpLLk3UEfL0KPRIV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qj9ITuoBFX0PSfIKKOlH2eMo9D2lXCPf7oswmUipdo8gUZC5SyABnqKhBvu90eylAKZY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bGBzAZAXjuF6nIHJFv28whumtIR9MdudL7wbkoXSGfJ4XNQcChE9yZTuzbAwLZqzajMi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WUzk6CSRS0bZGspKdiFm6XR0fuotup8agnh5YjpnriX2ooq1/LFSxyb4l4gsgu6Bc1Nq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blbq+YuKzu4je7FV9FkAAr9bdXRMJsWIyYIWcmpzGuXLc1c7FAhyc3fmAFFBOF06NzFD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a0FrVysVzXp3NxpCQScU1wd5B63Nugeh1XEFJWPcqyS0KsUI3LlFcpYJgshdF78P8tCx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lGqqpV9PVSpvDZk3hwTaKmCbDTtXMDEakrNzlurLGyKbqeh5+5w7esqnXTO0XZFHoaEd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fIKOtJ7inZjMipQuEe+qttpHGxKpx9obScwNTpQ9Rt8L2J/hbAPDI4MNs0xjQe7LbU/o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cEdQU5niZ2HaobjJGpT46Oj5kMfD4mP5EQWEIWTAuaEZkZCr6Oc1i+oYVedy5MhTYIWr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kxICjOTNb6TeuekLKesqZZqRlTMY3GIprWvPMkiNNnO1zGNXKujG4IsXJJXKmYvqJmJt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AvXt9tVjrP6XGyB6m9JaCADE5vQ6FhQEjVIATA5wbfRxsGuyEkeSbMWuRmYD9RGpnNco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duAyF/JKyshvqdkCHJ10HuWYTqmIK8z1VgNp9AiFjtgFZNXwKCFCmpWoctiNQuddFzl41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IvC5iyJQDlfwntH3RRR0CJXDjjVSm5jUPZHoaF2Ej1Gy6dYJx88603vriDfuaSrhX5KqW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I7oOIRdd7QE3cS+OZoLGPIJADgzlh7UD4p/AmCVyaCFILad18gbu2Xwxwa4+mrbeFhs3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Irc6GWNq+piXNeVjUOX090yCFiurq/klHQ92t3YDGVHG+RNok2mhCfSRFS8Pe5xia5vL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RNUtE4oRzQqKYtX1fglEry2rkYW1zChPFITJcOMyLQuWrPavqJWCaskVMyVjm+0p2hzuQ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eTERNY9DeoqGQOQ6XXa4v2BDk8ODZJHl1G67FLFmgXsAdyyZGPGPiabGJ+bbKysei+p7b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F2BjkyGbVk1SEZtLrC6sm0cbQaFpUvCmStPBE7g1QFNQ1EIV0UAUGrLRzcm4sCGIHMC5l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BKESETUIwE0bJ26tY6FHQ9vmlfhVyd2hQjZyKOjQuwkeo2ZI2Akff9OL3FWsyh0lXDfz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YchfFjN3AqQ2ij8SkcjK1O2ZEt024Vy9xIBvsTeJpuw6YoBt2mxdYrPEkXjiHhgExbjW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P0xX0kKbDE1DZX/TY0vcyie5R00bNdkNisVhqMgmyLClkTuHRuT+HPafvMD2QvBpo78q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r4noPhesLp1bHNUw04YMFuEHuRNyroi7dXAPEjN4JLdDevBnOysr9BF1imttodxgYJGv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ntmBYhy5EXGxuFBLgg4HoIQv0FOaciJFy2kckA8plmxtBIBXLbly2rAIE6ntoFxyKNs3z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BzkBdOjTY3FGFCJCMDQL5+Ah0HtqdLZBzMXD1Hu1M7OKOjGrsJXqNuR2aJH/qDYp4u07I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W+EG7zlexDpU1BVDvBE7FuMWXIaQXG7RYhHO9sAnbHJNxCuLIxZOu1qc03tYHaW4UrSq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q9yykkco6GFhFgL6WWKsFgsFgsSrFYhYrErIhbISPahUoimkTqFrlJw57TIamNO5T1yIC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p2cQyP1Mab4xgsQsAgLKU7auanMJXKuWPMbtAroyNQddXV9HNzAkLFfbp3B1waDg25cQ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qxTo3NQNlG4vYydpPfqy6Hd7G7ue1ROkdoNHX1+Dsn1ULFLXPcKoEgAhWuI9kRdBqY0K2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2ltBoWq6vsrIp2kbbtNiHQHKYYys3PYOOjRdekSyKNuRAxbLJf9A9J7KV2LHDdSLhrb1O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LXHaQ/baMgL4v9zumkhXs1v5BvziDdsad4gCnC5+di62wunNsGctoyaFsS/cW2kKpv1m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cWC/TfXa3RdX0K2VtLK1kJJGr6lGOllU3DGubXsNHJPO/wCskpXAwMk52b4JS9blONmm5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Qb6ysyLnXOboyx+QmqmxCSqklLYqgpnNidDJzY0EF3RFlDKS7pIe1zZmOMsojRDinGdh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4Qjm1RPIPLBTCYnYskDqdGWaJNnY9B2lk5q+NMghZqsmix1IunVkIRr0+rmciS5dkCXqo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NPiyau4TSFdF21la2oTirqSlHJxAPyinaQ+l4XDocWSm8lON3lFMF00YiaRMaXkWYJpb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ZZxISbpykK4Wy0SKKeBkT4Y01yY3Ef1YcnMu9lyprEtaCwCyds5gyRNk3LIrGyEYRZYZ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AFdy87PKpnq9ziBF+gBctpSo4mN8m6yCzCdVRtX10aFdEmVEbkHArbHS6PUVZOLgpJGy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i2V2UAu4HupPTgSixcsX8Svg6+jjZPaHtYLOqZuWo2OqHw07WC1lVO8dCLQXQTUNP7dU0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A3C5nJc5wyaQ4I7qSPFNbdY7RizdHwRuToZWqKYg6DodGHINfGgb9R2XOaV91y5bQXOJ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1kRtjYIHQtQXfqan7jLalqHQOdCyUnuin6Rj7cUXOkls2PuYhix5QF1G2wmksmNLztG2W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bQqfZZPcLaSFAZvYMGaSEMH1Eb0724jdtzcbmYgKN2LoPTUAgxgudJ6XGyI8fxdZB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09oK/q1vhc4BWAB2HpQ9Ufp/RhhMqjY2MOO7VdX6CQjKEZSVdxWKwagFIwFcoJsVpOW4L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a9EJvkF4aqhlPMomRRBxvC03UgML/nQuARudWnE5hEWD5XFRm8c5AZ4ppY4Q1l1NJgLG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2oai/VUPxbjnGQ6nUcjZA5oc1zMHRl1OgQ4STNYnVQKj3DZHRkVe7Z2kNe12pAKAsEOo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oQxgk2RKOk27rK2w0ad99AEBpZAI36j2x0jL4n1L2ySIp2jfRw2O0c4+3EMnPXcxMU0m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lkv+jdX0ur6FyO7kSnOTiqHAS/UXRNS5ciVybSQtL44ojGreENFxYSSWVmBrMVLM0qDs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YJMjeyAuhpL2DjYm4bsW3fo7dz0NnMd+jAzmyDQNyJ1LgjKi8lWJVh12UrSFTy81zZo5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pOvMcsyGaOkATpSdb7RlcSpmfSwQPnJcFdysuycdSLq2jgHBh5KrnqgAuFLKGp7iXU0P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cWG46J3WqALJzQ4Ma2LRwyER5Z5TXHlWTWyMVrKN+arRjO02QncmVRCbWBCZpQe0rv5W6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7prTYIiyasbK29widGIlXQG6Kavg9kDZSerR6CttG3CN/aFuKkKiZdSPwDQZHC0bZZb6W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WVlZW0lfc+kPehunruaSl5UPLWCwWKqgMnsaQdmsG+9w45NjYFJJG0NIKAs0XTnXUl7n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4/tL4ScrPvcC4ATymhVAHMx8UW7x5t1fThw+2AndibK6c9F5OgGjntanVCfUy5cyUqnqH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zVmxy+lbKnULgubKwtqWqGkYXHSP1SvBLpUXE9DpGMQlyWM5R5lsV26JDtqVfR9rVB+8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yldFBymwhzgIXIQL6dq5AQhsuWUWHXHFPuwtcHBNb4+a24N1OLsp/RmQ7ZyY3HoLAVW7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e5pbLZSVRs2pITK2yZVtcuY1Ag+a7ZqtozsNy5rXLHFPvalLRPOLSgIHb4voF2RKYij2K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aLnSjxNk2TymNyLiGNAMjto2yyX1A822tlZWVkdlNKFkAny3QuVaweuEwcyXWysqz8j5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OatsHOjJbZHeQmyYd5T4m9nI2DWuD0AGq/i2OmWSj2RPgG67OeMtIt2t7eWdQLmK0JRR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jcqycpFcpr7zkKyssVgFgQmmZBryBy2G5egEXNanSko76yVMTE2aeRfTSSKOniiRciTpf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eJT0vbc82xlmsoojUTwUtLKJuFUr2jhvLApwxBW67IsC5afG6wZI1MkeQJ2FGNj0yEMQ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oI6a0E1LKKcB8ViaRjZpI0Qn+rS6bIWJlTdNqHBQ1Wb/ACpj4Qs1dM7XQK76HY7rdBbJ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av6ns7Q76yd1w9gbTczBSSXcdz6RvI7aNsj8tALoNsraXV0XK/SGrBYLFbIuYEZmISEp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l5qzTnouN6dqenbmkh5NPbS2llxF+PEB2dumnaVMTib3JLSWiLd7vV2dN62G7Q9SNULS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uLZ2cbNYPSd3tICYbt86n/ImCjkxDfGiLpzUYynktXfQlFFY3XLuqenxdqAg0INYA3tb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vbGvqC5fTzSqOnijWQCLz11DOYxsIQ2UnVLjjvIqGlmZLHKWxcwrNx0t0Dv5DomOX0rA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xAg9V1dQtY05rZylhicJzjI4qT1KSMvT74tcXMTTZcOP3B5VQd77Cyuh2brdBR8vHQoI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eV3RCB3R7PGy4dOHRVDbLK5Yj4iSGCR+Sa0uTYrLsi9EolX6bKyyaFzguc8oumKwlKMI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jUOTqid676QTNMLyvG90UJBaLCQrhVMZp8SsViFYKxWK4ptxFna+47EOc8bB25Yze3hZ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y+th8VvuS9m7Dxr7iOxG4smhYgII48j0wZMxc27W9vOabOY4PD2lhabrnOQe0rHR0Ubk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6R6+meuQ5CFy5TlyChAFgE+MPaY7pkTggGxtMic4nRxDQagX5dRImUkTDcBZebKfFcajc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ILWhosrK3TfQeZ3RY0p9OChE9vU9M3iFTE1RF6lceZU++VL30uidtOG+55Um6cNldAphN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TugNO4Asuy+LbH0kr430BQKcLoNTNi+oe5geozdZ4qzpC2MNRIRddFXRJ1srKyAJRaiG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RWUlOp+MkqeeWc9MUhjMM0coxATLudFwqVyj4XStTWtY3THI2Ww04s3/AGr2apNmsJRc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9xTt1dSnxNBxyR3K+6rSJw8DCURYRnmK104rIsRAKx8J7Dt58brhsmzoGyA8xibI0oIP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WKsViVYqSspoy3iNGUx7HjJqL0XHSWeKJO4jSgt50oFOy+wRciVJIyMGvpQmVMMnXNNH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PPiuSWU0rkylYESyJv11IopI5B0Oc1gPEKQKKogl8qSRkbIainlcCLm3TNMyBkNdSzSW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CKeo/bfTNc+MYMf7tT+QVLrg0HWjfg9jg/yZDZndOAudGhN9RTDrsETdC9tGK6cQ4fDvS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vpZDS2hRVO/drVknORei8q+gCxWIVgi9izJWEjk2ALFjBPxOkhU/HXFT1lTOreSNjz5CP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U7I+IBqsrDTiW1Qh2fs0BWJMTQHq/hPZ7nOQHhk9Qzxc0AhgVnNQzTeY9Bobo1D7ZJJR7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NUf6FOfANBIU5sb19NZffaueQhUxJs0ZQtrV1DKWDiHFKisdFDLKpKSojEE8kD+FcVZU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cS4vMXAOkc6mnaKaqmpncOr21kWnFeJclznOkcKWchzXMNDxGSBzHB7dZHiNlbUmpn4B7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YyYwMVlxjiQoxNNJO8UlQQ10kL+D8XMztOL8SFEyoqJah7aSoeHNfE7hXGXxOG46S0FYk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/i3/odXHOIfWVH8e/9XoIBToWuWGIqadz5E73J3ZTlSjQFWuvjSNQTYIEEddQVZEKyAVt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gII7L1K1tAb6dlkAtyXdrBHZujwgdOyvqdkyp25y5iyQyKEU5Qppk2lcnzUkadXwhO4h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HLJ/G6op/EKx6e5z/P8A47txMOBGV14lj1cU2lQFlK/KPuGkNe0XA7PNnPdoVJ3j8LW7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8YzaIs3EuCB8LAnFid4UXBZBOOIY7ZnbzTpTHdnbUIEoEIhpTqaOxo4V9GxfSr+QyH6r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GDPomlcc4VHFT00vJnjLC3j1YaeigidNNR0sdJFdcdoW8uhqDTVN7itm5FNu53DqJtNG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Tz8BnyZrxir5j3xuY3gPvtge5RwNarK2lQ/kQTyunm4Hw1sEK4lQx1sJvG/hlT9VRSPE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B8NZHEqmCOpj4lSGjqv41VGWm6eIcZjo56j+QVDw9znv/i3/AKHT/I+I4N5L+R/Hv/Vai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W10WosTmkOa1ryYGo0Tin08rFfpg9RbuyYtUTw8dT93i1rrJFxXxH6vlhROjSWuf43Ih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uciUUE1Y3DtnN0KJWSJ0gdBZvITbJt1U11LTCq/kSqa2pqlZWHVfzvnhbyziF7KGcOHX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yEx2xYCGusnvxB3Uiabp5IBHhFwAvUi1mQO8e7GR2b82unGykbkxp8Jcsbp9VDGqKf6m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jDv5fFH58R/jQw4ZfTiNjQrh/4P8AJJcq3+NxZVWkrRJE4Yu4XJzKDj7rUXDm512vHrfV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WciPh1Kamf+QRmOb+KflbI97XQYrL+Uy4cP4dDz66wVliuPw8nin8Vk8PHHYcMhbnMNtf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DifTxDgwrKr/AP1wLi1D9BL/ABb/ANDo4rWtoqakgk4hWfySJkHD/wCPf+qrq+rWov20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RjE3Ksx6fRRFPoHhPppmaUwvIYkyNkiIMZjkD+k7CyttZG63VroCx3XySr2WYTTdO1/r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r7hZbShNKBRTys0CrafWCnZJx2dT19XUfsjvwZhPEEz0skLUx4d1cSF6c2D+we8NULJC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MksXdwWgLLIQgtexuMuFiS4IlC937obJ5xWQvltsxsla1qlmkmQXBh4/0YzdX6xrdYMQ2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OmhdUTtaGM4u7LiX8aH+vrWjGr4Af9IgFYNGssjIo6uc1FRwKLFl1UztghaJa2roKOOi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/K0Gl1/LH+P+OC/FLq6uv5UP9v8Aizsa/jTOZw2N2EjHB7dP5VIDUcKNuJdf8p/K/i//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+IVT6+r4NQCipv5X+L/Hv/V1ZGXI4MTn36Zn3YwKxAyWIeG3amuDldOYxyZTRXRi8fNB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CgQidgUXWTnoPQKF00b/F9g26Y26f36AisdrJwRFk3vte+li0goqQqW7VHI9qikDkE5t1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gR/3UztoyayBB6KhudP4uZI4tTbW+6GtvYxpzTZWujixxMVr5Bnabwy+EgZXOd97Dwh87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vTqudyJLjoFwgWpvJPkUbvD86DoHc7Honnjgj4hxt8ihiknk4Vw4UTFxH8/+Ofh68S/P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GKBVVTJUuoaB05a0NadhxGq+pm/j3D+REW2X8s/K/in5XT/K/wAn+M/+jr/K/f8A4z/6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qOq4PxcQRt4lRuFZxynibM+Sok4XvxHr/lX5X8W/9DX+RcQ50n8b4fp/K/xf49/6qsgE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ky19CvEHON2v8CY4PCGgKexsgs6FNiBOQWbVm1Z3dkF8ZYrmXV0E3vfcWsUBcqJxCOhRO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0bIaWtpI24BsnPRUjbpwcBCwrItQrYwqyr537Q78Cv/kUNSmuLUyUO0kr4GyVfEqwHK8b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Cyug9ZfdeRfB5HLaC0FikcQXPaxh4hTBO4lCncTR4jKU+rqHIuc5AeRwj8bpPQdT00zr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cZZTmeeWpkoeCyzKmpoqVmnFhjxH+Nn/AFtax2VXwJtqFVEzII6ziUs6gp5J3UnDY4te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WOq//wBio1/naJcerIayfgNZDRzs43Rvf0fytv3P42bcT1/lLr1n8WbetVdSRVkVVwK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NwOrlPGaaKg4bwBmfFOv+V/lfxb/ANDTj1U+loKURGdvG6Brf87RLj3Eaesg4ROymrxx2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6L2TnK+5ab3XzoO5UdiAG6btXMCdKHJhuzuG3iI4TEhwqBf4qBf4qJHhdk6kqY1zTdd0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hv0WVtjrZNbsn7h58CC5awWNtHxG745QjdBFt1swVVRmfOv5o7/x8Hnr++j+2kM2Lq+O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cVSI5fGhlbdW02RfG1PrKdifxWIKTiU706aYpxLj5oXCvxOk9RR6WmxYboaDyOP15p2U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bDRjo/kMeNb/AByXGo0mfy4nG7qGPk0cjwxlbUuqpuH8P5oY1rG68UpZKh0XBauRv+BrV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NROoaKWtfBwOsZMej+TxZ0PDZeRXa8dm53E/4tFanmkbFF/m6JDcafyebOs/isHi6/5X+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OOUktZS/wCBrV/ga1f4GtVdw2ooo6SnfVT/AOBrVA0sg0fIGjnh7je4bdPc1q3ctgj6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y91LT5OfG6NUj8o9B0W0qadk4ex0b4gsUNydnN7oIrv0hqcbBnp+HFX2Ka+yzVwskNxa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pKcOJqMXVE5k8++l/It0D1cJg5FCnakXDfTpNEyZg4S9r6hnLmW6303W6xVtT0jyh34V+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Ciij0FX0CpjcN6xrxCb6it4JJSUtJ/kKRf5CkX+QpF9fSIEObxum59JBK6Gajq46qM7L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f6iqK45LhTUbWOqPq6dfWU6+rp19XTqOeKQqhdYafy38j+J/lacV4iKBUnHW1FSqmITw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Jk0NlxbicdJExrppaOAU1LPHzYJGmN/Bq1tXTLiNdFRRPc+on4bTCko1xTiAoBTcdbPU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/wD6HV/LPwv49/62jpAE6cvIhuhG0ScyyMr3BtmrunVj76j1ajQLYrluhdHI2QTTPa8H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ovU/wByMaFBDZOx+lKbsFdYlXsibpyFrEXXL20f4SHeBB6d3Um7vOjiyg86NubrYhP9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vP5R0JshoPKC4UP9OR2DaiYmcVU4NG/OLQooo9JRKM7QmFzxS+CZvk1BIg+mnX006+mnX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006pNqVcU4U4O8THOlkcKWkmqXUdMylhXHGvfLyJVyJVyJVyZVyZVwhj2VF1SO+5G+y2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IvDJHU6fymKSQ8Jp5m8S04zwsVgmhlgf9RNaGKSd/BuFfSa8a4T9SXNlp5P8lWWa2Wp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20/lET5G8Mp5m8Q6P5NDJJU/xqGWOv6v5PG+Sk4DBMzibngKSoyIhLiLNDnAJhN7a3QgD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N9QsG5CHNNd18R/Gp9kBcYG7m3ffYLELdBd05Eq6BV9ewarrJO8Lju5y7AtTWGzvV/V3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/AMnyieilH3nepP7MGI0/+urfVIbv6T1yL48yhFqKUXbI3GRUMRhptHanQolSVEbU6qcU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sh5V+o6yRRyIUtOFa3Qem+kZtIE1+KFnBW63sa8fQ0t2MbGOiSNkg+gpLsYyMfol1lNV7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BcAvE9NaBoSiVfSUoSLMK6/v0SMyXNLE3cM8SjisrKN6aeriTvtwbRRPs0vWX3Wq6GyJ0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AC6vZd00JxV9HBWVwhu5trDdAWUm7gnbu1Pl0MQHDfIur9NEwyVp7p3d22v9tXbN+PIP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wqA3olNSQTGClggOrkU4q6kqI2KStKfI96A6qR/Mpgh5x6z1E6/I3QK+RIgjpZWVl2/a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pp0xjYw51lkXpsYGl0SidSVN6InatecuYg4dDWZqnoo40BZOiLlyyqd3iYUENSuIyZyq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yCzXMKabq69Y20srI9wiUfR8JyB3w3JxQ7NRKvcv2Z0HygMnR+E1LcJ/MC/j8eVfofX3U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suKQ8it6D0Hvq7s3t5Y70G1FdX6XOAU1QwJ07ipi52tuga8GfeJqHnHyD0HpgN2d0Tig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6W0D3BYtcnNAWP6pKnqmRrGeoUUUcKJXNyQi0uidCemq9lvq5iDl86AoOKhiL0xgb0v8A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JOWyLxypm7mAB39tMlGUVm62pQ1PZDuRbRhuj6m7oruh3m9gDb50PlUTcqsnJcYjwrfM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obs94JTRd3Rx2PKm8g9DuwFvIv0xNnbDlOs5llOrzr7q5V0I2NTmgiSlUrC1ObvqEejhL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KOh6qU3hTXFqxWViCQtkMguYrhW0zd0WVlZWVlZWVvJLgFLWsB5dROooY4USnTLllyG3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7ZGFVe8QDgmFt3WQ21ja5xgpcUB1VnakOYGpNlxCfmyRjFii9Y7jvoBcgFWKKHp2WVlmE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KPfQKQWMRu0KxuFLtD8fIFy9ttLI+Rw389puONsygPfy3Klj5NL0W+4eze3RLHzYyC09F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AYW9I6vin/GWIWKsiu6tpZFocJ+HhyljfE7rjfhIN0P1jqeqiPh0CvdCIIl7Ux7Xq68K3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tlZWW/TYKysraW0uAnStCe+oevpC9NayIEp0ovg56aAAidT0VEvKiNRLjw/8ZxVV2LrB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xVLSvlUMLYmjrq2/b4ZGW0oRRK4lVctkDDrB6wd2+pXQKCumCMjuuxIFg0uQGLSbAlFP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E3dPvYBT7U5Q7s9cvp0PkcJ/9De9SznwO9XlBRNMsx79B9ReMR26JDiONQ8uq6QijqU7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BfAFm6EgLIlYLFYLFY6uGQn4e0qWJ8ROh6OGycyhH6Z6DoeqiPi0CB0BT2sesHBZPamy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qsvEryBcwhc9qE8a50a5rFzmLnxBGrgCNdCvqi5Z1Tkxk65YQACLk5waDLdctz0AG9JP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5krBgxTtyOLbcqxPZm6paFAeSxvPcNCq6qbTsjDpX9tYPW31AIjS2lvC0XNvF/b1O7Jv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CxQKJ2Z2HiDbAZIo+KJfINnSbs0Pfr4GGniHKYU5oauJtDa7y+BR58T6XrEX6XqpgFTSn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xc+u/krM+GnoHV8RC7y27sSjsmtzd12VlZFtxPw1jlNDJCTqFwGTwj9Mo6HV3VTG0w0+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45LQrVAHMcF9REmua5WKuQsyrqzVjGuXGsGIWCzKy0KdLGFzrr7jkImq3VfqPeu9VCw5a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UtI2nHlQxhjUSq6rbTMbnO9oROtN7nZfO+Olk5NKdurWTNl3TNi6yKd2cUe/yvlM73to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J3e/l8B2qebC5CBr2cZbat8v+NN+50ONmgnyPSeLswr9RqejhDsOJVRbVUA7dA6qGPm1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99y2RqDws2rMIyIPKunOsgb9PxPw2N6qKaWnOnCZOXxBD9I9BRR6mGz26FDqvowkF6KdD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BEVTVlUrmzrnSrnvXPeudKuZOr1BXLkK5DUIwFbyD0HQopzA9rQGtXwdzeypKZ1QYomR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lY1rp5AESjrTe53XzdfLW3JCN1eyzumI6FWWO707VvZoyJ2MexeS5Oddt1ck8WbjWDsd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vDJy5P5JBfzOAxcvh/RJ6W9uuQXHHW3ZqNT0cN/PKqGcudDrGnBG5V9gixtsGohY9NrLK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4dDIqijmgQdimPEjB5xR6CjqUeuF3g8u+l9cVZG/RewVtT5h0JR6CiU2cZ0FIahNaGt8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FHE57wEemm9xfKYLq1hawTymjaZjAwbklXTTo/s7UDw38RQCc5DxLFNAC49GLHtoe3k8L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y4sMqDyo2GWSMBsfQ4+VxOLm0KOg1PRwsX4guLx4lDQdf8fH3NLKyIRHS4b4bFqad+i2t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RUw84oo6lFHUo9VMb0+hQ866ur/qk6X1uiU87cIo/rZWtDW+bX8TLzBBZAIlHppvdOgF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m+n9b3RVtJE1pKwTE51k0+Puvkptwvi64k3mUR7NR0PkFUbcaE7Jm4qRnTeVw0418J8P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UXJqNB26uDN/3Vxdt6XQeR/Hh/r9JCxRardPzcq10OkqE2e3ziijoUUdSj10ZTPSj/wAQ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ukVNAymg86GAM0J66b3fn5Zsm9nP2TzdqaLDsnIaDRw2+ESUQSg0hXsmophAV7rHfEWr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HklAfbIQ8K7oix8gKk/Ig9XQPI+VKbN4tTcyDyeBt0rm3i8kLgH4ep6bKyIWSxcUGgeT2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oUUUdToENaOVpqB/xSUUeq+nDIbN88olHrg9wIJouiEWJ3fdNb4idAzS+smwd2J0COgd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4XGorgbOOxPkwNyqMvEgmDxTe95PCWZ1oUb8vNc4NQ8chGSc2z/I4UzCge43wFyMXeQFw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blcsKysrKyt1kKH0j0+UU9zWrIOCKOhRRR1OgXYc3JcrJR+FzfT5re52P6J1KJ6iirqB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fJpheXFY2OVi15TCSndpPSBtirW0Lbrto3ZSP3cV3VtLbO2DOyA8SCB3kYJGVEfKnl6x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9mHeo/I6hrwZtoQUzdRuuUPKd3ZsR3rI+VWHpOnxRC1HH4nO7cRZjVeR8UTs6HqcbLG6AA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1M3LZNWSSqkmczQooooo9B0M1niG/RCbxjyWerUd3/pHQp3UdDpwgXqP0P/EAC8RAA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CAwAAAAABAhEQEiAwAyExQEFQE1EyYCIEFEJhM3FSkaH/2gAIAQMBAT8B9it9b6LL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f0d/SVi9tFl+nRXFZf0Nl/U1i9teglZXFqL+gsv6mt9eko8TkX79mr+h6eLUXsv2rL/o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Z5EsrFj9GzUX/REiuF9T9Ft7XIXcS2L0bNRf9FoS4XMcm9rkOQkLffLqL/o6jwuRe5yL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Ff0CuFyL3uQ2JCXoWai+JD8mn3rLL+lci+CUhsSEufUXyUI+cP3UrNCNBpeLL96xyHwt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mQy8RH59xK/pNW9KzSNYY8Jceo1eiiWEjx7q7br9SuC+Nu8MorhujWX6axR4Hx1itt8SV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+XUX7F8Wk0jEzyMorfZZZfA37Nl+rWNRq+grFCPAhcVFFbrLNRqLL9G99l+rRZfv0UIo8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lFFFbbLLNRqL4r32Xu0jXHRWW+ZelQllPYxZQ0RLNXpUUUVtss1Fl+9ZfI5Jdiv37LFlj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oorZXt2Xmtl7m6Nbn/EUdPOisMo0lDoWWLDkahu+O/Zor3aKKw1iU+5rZrYusLqo1ol1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rwPi0vCiUUR85ZqLzEs1Gr17L+xvZOL1FYssshUVZDq/sU1iuBLDIi8nyLzzqJpKK9Wy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WWL0rLY0OCZLoP4H05LzhIlFx8nctkeq0Lr/sXUiy9yxIVLHgT7mo1MvelZpNJpR8/Qpb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7zqRrNQ+4r20Pppi6aRLpqT7n4Ij6B+Fn4j8SFCtyQ5ZvgSs0lDI5XbHj3q22N4eVh7aK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V6S5lliy9vx7NbbLyuFb1xPD2SXyRbfnY2/g7/PsJWaSkWhZkLMvGHIssv3L20Jjeyiu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rFjs/wDfsXsiWakORZqL+gvZWFm8rkXFLDwts5UJ3hdzyLc/qW/YrFC5o8Utiw5uInY3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j2FLudM60O2pEPonKj8qIyT4Ky/XSJUi+4xMvde+PE8PCw1ZVeBshDSsdXoX3R0GJXEiq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JObPxMa0shK0JDiUVj59uychHwJ5vZRRWHmPjikMYhbF52RhT7HS/RNVN5ZGXcfr0adn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/kdPwR8Goss1F7H67GIXgWzSVuvMfHFIY98ZZj3Iqmdb+QszhfdEJ6svbKWk/ILvso04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TjZGVH5JHebEq4n1CDtesxiF4ELdZe6PEx8CQ1jpIrudd/5YedN+PJGV9n5w9q/zl3J9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K77VIss1Gove4Jn40VXHONMh49WPTTVydHVXTj2Ts6b6P/JC6nRXiJJxl3S26s0aR7Y8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ohKjX3Ju5bbqRKGojL4fnLwzpumPqKSOkvkTosv3ZruePVkTryLwI/446n/jr9bFse2PF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gRKVFvya22L97Z/vElYn8PDzLp2Lpfs8fQPyP1GTlL9FuiIi/wDHHV8f/WxGo1GovbHil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V5aPyyQpahiVbn4Lw/al1K8Gtker+xO+CsND9XqnweCzV2NRKVx5Y8UsPD6eonFx8il+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6qeJx+SOoXBF/HBa9ObpEFqZoj3OpHSzpP4EaSitjw/W6/wAFWKDPxyHBrDUpR7DhKPk1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SKO2Y8UsPCKsl0EyXRlHwWR6rR/uCHUT21scSt0pOTpD6cl3OnKxKzSaTSacRjZpNJSK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DptKXc/9nV//AA6QjUWajUajVhEl8+tKGoUDSynjqdP5RHqTUezHOU/5Ha7xY3jRLVp+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yuknIl/p2vA00WR6jQuuh9XuJ4svNl7GQ/kS8HS8kSyy0ahilRqLEyzwXsoaJQaO5GDY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kPT8H43Lx6EY2KJRQ0SRVY/GtWrjhxSw8LZH+eOrBNEek5I/FL4GmvJ2IdXSR6qZfFOD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aV6lccdsJ1GkU/QRBbGSJY1q9O19WSl/0UUUaShdiyy98sPcv5FkvBDwI6kdSPwJo0NO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Hqfs1L6lbEiqLKKKKKK4kJpItls1F4nhr/L/AL2y86BMssvkltWfnEvBHxhi8Eo99R2o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4E/2hP6p4RLf8cUemtNlDLQ2WixJNY/GtWrhWNLZoZoNA40LbLD4H4Eu2V4wv1s0lfTPai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40dTwOZrGxSZrLqHGiCt7GS77nx/Gfj66OyJLf8AHF05aWTlcGXt71RWaKK2oguwxDLw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xEt/xxwVqiUKxWIxvkhDURVIbRrSJdU/Iaz43UUUUUUaUaUaUaTSjSjSjSjSjQaDQaD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SaTSaTSaTSaTSaTSUUyiiiiivQWxElZ+PbTPjj6ROCkS6TRpZHpNjVLk6T7k/BrLseEx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KKK3Vw1iiiiiiiiiiisLZEe/wCOGiMV8iVbXyIcrW2K7/0JbIj3vxvoUcqeXhuuaUa2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ZiPe/G1IUd1mo1F805fCErRLo/o/CyMNJLxy0ePtE9kR7342JX7Mk9RB9tjd7L4mLkrZ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xlC9pOhSw3fGsq8PnX0q85iPe/GY+7fosXCtq+l8ZiPe/GY+ql7LF9tEe+XjK9Vf1BD3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e1D3y8YivuFtrc/o0Pexfcrbe5/RrgZH06NOJfRrjf0aHvlhRKKGudZfuvcvrkPfIgreHi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W1bLLv6lcDOl/IY8Sdv0nlfSX9VHgZ0/I8P0Vh5XtWX9mh75I6eWL0Fl+3KSj5Py/aLei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Ksy8+3OOoXTrel3v61cMcsaF6CxLz6bdb69FO/pVisdiyy8R8ZeF6CxLz6NexeIqvpbL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cS8/SUVsva/ql3IYY/SisP6iiitj+qTIPvh+lFYf179SivW6b74Y/QUcyf179mvSh5w+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K4KX26YmMaGuKy8p0Lqfsc/0N+0tlFFD7FieLLzZeWLZZeLL3LLF7nSfxsazZqNRZfAv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4YsrLw8LHztWxe4nR5zRKI3yr016FnkYsLPnHkYs/OGIW5ix5H4Ftj0ZS4P9tI/20h9C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8N0PqPmXHZZZfMtzZWGLCHl5W1ixR87GLPcWxHU/1Mp9uCs9bppqx82tjd+o+e+ey8eC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yzzjwWJDFhiyxcrQ8T/iTj/jfrPetz56239dZe5Dx1X/AMSa/wAfWlvW5+wvUr3W6YyT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T+PrPeveX06VsnwyY3Xk/m7eOp49VFD3Le9y56wvp1xSkoq2U5u3mf8fWTJcr3L0a+xU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+u+Z7n6K+0n/ABfqr0HufsXwr6D/xAAvEQACAgAGAgEFAAIBBAMAAAAAAQIREBIgITAx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UFEEYXEUM0JgUoGh/9oACAECAQE/AeKuGy8KNy8K03hWFoo3LKKZeFeq5jd8SiJV+hoy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WWtFG5ZsUbllG5eN+k5JDlfEoCjX6CivWorhs2ZRuWUbl43hWF436DdDnxLxiSXv0ZSv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2KN9F+k5/wA4l4xRooor3MpX6yzYrirjc/4XfCvE32KKWKiVQ8bL9XKZfYor2bx3L5nJ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4G+xQUcaIwOiTxeFC9HKZffor2b5G6HK+BEPA32Rgo9DxUSMKGSeiZbwXNRlK/fWXqboc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FHrRRGAo1hJ6qK5KMpX/AKLZY5/zhh4W+xRS6FoojDGhpDXoZSvYTv8AYORetEfF/SME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l8+Uy8bwu+ZKvQoysr3LL1pWR8X9FFIWFYVgkQji2Ploy8tknh0/elLKheZn1UXFjihwH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/RKtCG8URjjJ6HrvDKVzo2wn37rdDd6LaM7M9+nXClYvH/RKtTmkfWRGV4Q7wRJj0vGz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wboird+7OV6kr9S9dWKH9EsFpY0UeONYR7wsehjGyzK2ZfU7RvEzii5d82f+Y0UUVwIn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NWKOlaqMuK1uRTZ9MrQ/U24s0UPyYONn4rcgvkvhoorCUtSVlUP0K10KOtcSxscy2+h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DRRWD97M72Kk/wAiS32PIMbkS6M0pdabLLL1UmfTR9I+lIysUbOvQrXQlwrgssszF30Lx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R84VhWDH63WDFP8ApvJ7GX/5MVVsbwN1uO2xqnuMmJ3sNZXx2WZixMvRRlQ4GUafFWF6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0IsvRZZmN8I+NCVa2MoY/UcqY5P4JMj2Tj8icaMn+xLYXRK/kikhbzJfkXfRJNlNbRFF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L00jKjIZWVovTRWt7lixssssssvBRKxithLQsHhQ2P1emTGyBPoa2Q39xCKfZt8E/wCG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RNvj07LL02WWWXi5DeqivTyijjYmLoithRMo0URQzLhIY0MfG3SMzRu3sKlthmRmfwRT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1sRXy2T32H9zpChfZ9MpLrhooor0bLLL0ZqHK9VFellKFhmSL2szWhsTRGRCSpCnEzIy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pdjYxjGNYPTmR2OQ3tTMzol1uf8A0VuRoyopYy3pGTej6b/ooJb+w0Vz3qy6nfoWJkhLs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jKsI+NOKH4RwkjNJH1qI+e2SXyOCfQ4MaGhoaGPRJm2E/gn0S6RP8Rj/ACL3pcjkrozI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1UUjKZStTemiuCisKKJ94b4WXoQ8E9x3ZlElglfQvFIj4Y/JF/AvLQpxkZU+iXiI+FXZ5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oU/IuzPfaNhoaGh6H/sogvkpyK3pDeYkrRlb7HFM2XWuTozoc/4OUsK/paWxvVJEW7r0E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vCvkaxvVRWjyd8KKsooRQoEPHEWxsVheClQvKx+VtEfJlR9YzplxJNDGMehyQo/3FbcDl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e5PsixunuNuTw/LcUmJvN2L8vbci9Ci2R8aQz4HgyhY0WZjMWXh5O+FY0UISF2fJJDLsj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M5YxjwfM9mSewyHZOzvpH3EJNvfCHTI/8FU7Yvy9lyL0KIorBEi9h6KKwY8Vj5O8L4Fg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W5JyizuW5RCCS3KXwNYsZBk38EUMYx4PicqM5chJ/JOxtrYa2IJj6FXyz7SHeEY13h337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BKtGbclBsgmuyWFDkZiy8GiitE++JYIQiO5Ffwc67HKxQ3soU4dH/B3g8JIW3RVlEhlD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SFF/LwUUsL5bEfPK8EmxeP8AolWOdF3jZkbJRSwY8FoorR5O+KOCER3Pp/wi38jGv4Wo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2KzxeZx2n0VW/wSVaHKtkIskzKSwY/wBGkPlYoY2WWM6wzpCX22RZ5GXhRRXD5O+KOhHj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jvKj/J8hH75bkI2S8aP8adP6bPJ1jOIt3hKRHsZJYP16KGuND5fkvXY2bt7Cj9hCJ5Yla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iiMWJEZUfUT7FsnIk8ztkNjxz/o1mjZ5Ptdl3T/uKJQyOyU7wRPF+shut2Z0LcksLLHi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1UZDxwPgSPMhrhoWM++KOCwi9xCe492SteKhkB9H+LLPBNnmR4nfjiMZ45ko2icKFEy0T0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ueP8SY+xI+Na6Hy/PDHshgjzDxvUih4eTvijgsIkRdion0eTx30Q6KP8d5Yn+Sz/AB/+0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1j5OS8LLLPnR8aFuVZkQvtQ3xR8Z5FT5fnhgRwXZ5h4/Iiitc+KOESrFEiIqmT6HIjPf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ZjwqvEhkmR3Pkb2HHCeDHg9lZGTeEtsK0UUUVw2WN8N4QlaPJ+XL86nhFf6PHF/wakfd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q8awvFaZ98UcIiZG2PoTaFEmrwfZCf8AT/F8dwl5CqEqjQx79ELTwq4EZUSXyiSweMls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Wzxv7Ru3y/PA00eK+mdYVueaO1k+uBd6Z8UcIiEUZCOHl8dfciXZ4/G/JsjyeSPih9OJ4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7HJ9jnUjxStYKdbD/wBEkPS/0CewuVd6/kXaEp3YyhHm/E/8NNFFavJxRwiRIkfHY4NY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4zW66FLL0RjLyPYhBeNUMk9zNRFPocfuPCS2ZJWK0MksH6tFFDgNVwZ8MwuVd6nh4ovM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yrF5lXQmmhw2okqfJ5OKOERMiyMnQvKvkyxkeTx/w6ISJQ8fyhv4WDwXiRRP8jxk1e+D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kZpbHjlmR5FgnhvQz5wSxXKu9TH2eN9ZRb/kS8sI7H14CcZ7I2Ut2NpPc8sN7MulV+Or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45Oi1LsyP/wZHzSi/uF5IT7MkCcH8aMuLjYlQpDYxjxqhSRJYWWWXg2WWWfOCP8AeiJN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6TGUUUVjHrFcq71MfZDyZCXlb7M6LQpUeFxl32SSbPLPekb3pzKs2rycUesEIXR4+sFOm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kpwIeejNGfZ9E+ntQ1WN4tjGN4Lsl+JEkMooplYUVxJ0Jmw5UN3wIYkqFjKVDkxS4F3q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TLE2eKbR9dUSeYzcfk4oYLBdHjwvcn+OEZfBKEVsz6Vfiy5x7Pq2bT7JeF/BVaGWSehO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vBYzjaPptkfHXAu9TZIk8FgiInhl0rxxr/ei8JbmVGVDhrj1gsF0eNlnyP8AHCPZ5Oyc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aIwa/Fmd/JmUiUP4NYS13+iWDkZrEWXhZZeK0tjYymykUjIbCI4K70qvyxeD0yjeqPWnx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8r+48jPF2Se5453sN0KdmYsYxr9KsVgxcS1MlPcUtxFCKEXhn2rTepySM59Q+oRlZLTH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kHujyPc8jPF2SFKmP7tzocmZ2LyDkNjf6SODFgxa/ngeE9mR7FEoihpGUr7uNk3S0JEX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iwvbCPZN7k2eN7knhGdD3JIaEx/pvkbJMWDFr+eKSsiqkUXo2vVelnke5FDVCKwb20x60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kyIxlkZUOQ/1D7JFCwZEpllllli745unYpWXgiUqxsssvCyyyyc6JO2Iasj4zIZR6UzM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jPqyPrSPrSPryPryPryPryP+okfXZ9U+sfVPrH1j6h9QzmczmYzIzIzIzIzIzIsssssv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DIvLufXG70Zl/Bd8flISaIzTLQ/IJ3yeRbEexQRQsHrfNZZZZZZZZZZZZZZZZZZZZZZZZ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MzMzMzMzMzMzMzGYzGYzYf60PgXfC2OQ3YsLwWh4PXVPFYN63+vssssssssssvB/3Q+Ba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oWND4oyvGyU7/wDQVCiRF4vgjpcqHLXRRXMxvKyPl/p9VEpuRHvBrFbrFaVKjLGa+3nv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gj3olKvYsZLvQlQsKMolTHwRlldnkV7rkb0X+kkvtxfBHFjd8j5qsccEqFqloemDtUPib0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Pgj3jN6OhcjxvhrGyy9D4IvclwvTL9L+W2L4I94zeK5n6awlwIlwoeKH+jooWL4I4vd+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NFYPSh66KK998EcJOlzP9U9FWZdS017O2F4vgjhN/HqvBek+eehYVpX6CsXwRHt614v0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pdkPGodYPQv0b4Ik03qfKy9L9B6Fg+KehwzfJCLj27wehcD9t8EcHLcvBYPleK9daHwS7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X6N8ESbpYLBc7xXEuVFFYPFPS+9DhGXaIwUNlg/074Inlf24LBaFxvFYvFcSHorQ8Hit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OX5537T4EeTrFYPmeKxfWhcl6EbaKMpXsv1lofB43Z5cVg8F6r5U4/I6+Ndni8E/N+CH/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X6tniPN2LBYPBczwWhcuWzIZStf+P5/oys8v+bKeyWqhvbhX6R6KKKKR/wAEnYsU7Hzs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OULbJ0nS0osvUsaKK0yi0L9I8bNyihrCXYsEIepcLHgsHiuNmZl814WXhWNIylE3ZH9J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HzseKHyofoVoszF4UjKPGxfqaJPL2SwWC9Bj9J89l4WXoszGYzl3iv0C4pRT7GnHb4EL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LL00+FPFepZZfq+TrBC9Bv1H6WYdMriXFRXDeFY36U+sELloyk9ihi9p4X+nZRXEuRjQh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/GZa9t6LLLIqzKONYKBkwSsyGTGKsap40ZRrBIyjVaFuPbFKxqtS9byL50JllmVsymUrh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HCG6IrcmxOiaI9YRZLs7OtiXeMcIlbksO1iv9iolj1sT0r12rwRWEWvnml6FFYPhetKz8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xSyjdi2F2S7x+MIj7HuUfGiPZLvBbbi7JaW64P+pgL/JgLzwfyLflnErCrFBLml3oW5Wm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UY/LHP8AmEOyXeE+hKxyS6Lsj2bCodYrrCI+y2jMfGiPZLsQ6ZSGlprgvHweVp1z5UJV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wPVVqjIjIjplKQo0SdkejIjIhoQkS7EMTMp1h2ZRsQ8Iku8V2S5UxYeP8kQn91cy4Iu+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rF+jfs0Vq8i3TI4eFV9xB/dzLg8b31y61RfM9C1SXp2WWX7dX4xEI5nSJuvtR4/y5lwL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P17LL9BY3pRFOTpG3iWVdiPH36r6Lrsi9tU9cHqffPeEuv1d6oRcnSG14lUe8EePv1WN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u9T1Pjsf6hcEvKorLAWCPH36ssI8yeli0vkl6D/QJaPH36ssI80NLI6X6eXhfrvh/8QA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QUFBgQEBQIEBAcAAQACAxEhEBIgIjEwQVFhcQQTMoGRI0BCUnKhM1BisTSCksEUQ2Bz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k2ODsvAVNUR0o+Lx/9oACAEBAAY/Avc6LT3HM0FZS5qpJ3RVmOttcFLNVULW2lnFVElQ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BcVoqKq1VQqKqp+byhtLkDE9o7huXAbapWhVdbei4DYzlZQ0VNhQTKz0CoMNSqD1VdgF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8NtrNZVmPu9RbX3CtVpd6LK8HqqsPlVUxUNtarhbQrRaqoVCqqlFRVVCq1XBcVoqGzVV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omeCBjU5BXWlwbwmpbKVsgJqlgnsKUWu2oJrMfIKi1s1W9bgqkqmLQ4OSnMKabYbKrLRa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lVfftFQriq+4Z2grKXNVAHdFmBHXDVUt4qtFQqoVLNVULW2hWlnFVCoVUKltfzEGL7Nn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5bWq0opurZquKzkBUs1x5R5lZnE7PiqmSroqNVXYKWarji3YW2GS4KpmcOi122ULN+TU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WV3qvCfLHRaLVVC1VbKVW8KtVwVFoqYKrVV/MJtEm8SgQJv+Y2arNtJNUyZnBVUMlORK0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rg1Wo2dAuAVLNVStvBVM8fFTOuGZVTSzkv8AhUBVaW0ElXZVKoFVVVPymoXBUM1Ue4Zm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CMOipZRVXCzRUNtQqH8zlCHnuU3e0dz0W5oWkwqjbVsFlKLNVaLVahTqpVKrRarcsyo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28BZNxktZDDpZpZQlaiVui4Kq0tp91rZQFUavEvEXLS2gXwquOllSsosrtazCofyOoCou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WV3qvCfKuGuGqoVUKltR+X3YbS4qfaDePyhSaLo5LipXaKTrKVCoEQdjIWUU3mSpg4Ba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XhsmSbKWUVXqhJVZrRUsroqCazbWlnKyjSuC1VVqtLN65LI1ZivEqzK0WksdVlrZX3DS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yOoVCuKrt8zQVSYWWTlmEutlcFCtFqqj8wkBMqfaMg+XegyEA1mIqSkNNlzU3+ipZxXh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iph3BccWsrKna5TNTOY7LOZqgCqZLLoqN9V4pLVeLHxVKKvu1DZUKi1VWrgqH8i0VD6r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71VWnyqqKttVQ7Kv5LeldZxKHdjMfi3ozNbJEKmKQCoQFJ5tqZLWygkFncsjbo5620E1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ZQWage412G4KpwVK0VFMrgt7sOqyBZj75pZQrSyjlUBVmFQj8hqFwVCqjb5mgrKS37qk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/LZQ2047lN3tH89LNLMyHBUs1sk40VBbWik180bxKyg+aq6VulnBVrsaBbgtcdSqCirh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xWRhWYgchZx6LcFWuw4qlMFXLIFmK4/kVVwVCtLKOKrIqoIVHD8hqFQyVKqo2/hl0WVw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rgp+SXYbS48le7QZn5QpNEhwFnNTJKoNlQhTdU87A2pngyCfNZiqe5ZRNVd6W6YKKuzp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F8qrM49bNcFVlquCrVU/KqG2hVaqokqO/IdFQrjt8zQVSbVlk5ZgR+S3o2RvDerkJt0W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bMozVdbd/kqCSzV2FdhzVAqrUKkipZmngdFOypVJlbgq12dAqnBpZqMHix1VKqlFmP5D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XFVCofyHSSoVpt/D6LK71Xh9PyC8ckPiVkE3fMdVvQsqt4V3ZEW1UgqbSlMUgpnRUwC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3RaKtLdTg1warVaLVaWaYqqiqLMqm935xpboqFcVULX8h4KhWm1KzAFUmFSRVQR717Nt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4nEpwxU1WV1VXXY3rZN2dNiJGRVbNVS3W2gW7HQ4aBVVBsa2Ziso9VmP5bpbp7lpZqqtX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WVG28PoqH1WnusobZqcY33cNyuyHlY7ngps6LjbJtB7pRazOx0so6S1trT3LMVlE1UyC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xVQCqzCo4e/6KhxjYVE1wVKqo292G0uPJXu0mf6Qmd2Lo5Yq1RJ2fFae60CqZLibKXfJ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WYjb1VKqlAsxmqf6NobaOKrIrM0hUcPy+oVD6rTZSaCTwCn2gy/SFdhtDW8rK2ENQbNT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n0VdMOZeOSq9UXFaLdi0W5VKot1lAtyoVV1k7ykKjbU1WbXY62aKuCpWRqzumtP9J6LW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Vmb6LxS6qlfy2q4K9OllMAMTI37qUNoFlDJAUI42SsJKmdLJqex5Kq4DBqpCzXBrZUKl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gt12VAVrJa2VWioCsxkpQ2rOf9FaW6bbSyhWipReL1WZvot4WUg+9H3HzwTdlZxKHdCf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FMqlow1wUCzWaKgs3W1O11Kk31W/b62UWuwzFZRNfKFWqp7gIcITcVTtE4vC7T/SNDbR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4fk/81mQU+Y6LNndxKoEFXFeep4AUA5ZQVmpsZKqp7lRV2OiqqTWhWizOIC0warQ4Kql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nHPxSAQUT6j79eZVn7fkmlum20t0VHEKsiszSFRw/I7rBOqnGN93DdbRCdtGqqpToqqi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Ic4f3W4NWUVWslxCq1UW5b1lBVVw9yqcGi1t1trsqqgsquPRZaLN9/d43QIKL9RTWCnE8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erpqw+F3vev5RpZQrTbVsoVoqEhaz6rMz0Xil1VDPbHbSZO8px3T/AEhSaJDgpSqtfQWu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nPOXDBULcFUqq0sovEqOKqSt9muxqbcoUzrirsKC3XBRcLKlZAqqqp7xF+myN9ZU3DKR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+LVvX88pqtZqrVwVNhoqGzT3HgvEqtHkqzCoQdkdrN9ApNErRMYCLKbDMacMVHLRaW6q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a2VVJ2a2ala+40sqZLIJqpkFVU94bDbqVcEJh4kic1FZD8ANFE+myMRpeNjoR3VFkZu6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oSqyKq0heLYVFlCtPcdFRxVQCqghUcPca5VlHnh54Ka2TwabLVb8VAqrTYa7ag9dnWQW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e9ujHV1B0Tn79B1RJ1KvtqNCFdhNuT32j6TZH+r87vHWyq8KoVSRXhs0WpXin1WZk+iD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3LT3DRUJC3FZm+i8XqqbLSimdU04qaoUkLKWlDZ1x63QqW6qg2tFotDZqqLVU2NVSqpl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cAocPcBPE9+4CSc46ATRdxM/zq87TYVAWkllcqVVWFQ6fENtotbNPcN4Xi9Vmb6LeFRw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lj5LTBVVODXBQeuxoFqqErxYNdnRVKpRarety1rsdZrIJLOZqg/IG9RZ/KMMhqms36ld2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ltc2ivXBTT3Sh9yo8qTYYfz0ValaqWizDzslLHN4VLTdC3qbpLxLmsxkssz1WjVVpVFl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9hE8G+3XBWmLRUoqzK0C0VGquLcqu9FkCzuWn5GCgeKbGHw0OHvYoz7hwRe8yATnny/O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8aW6bOTGkle1ryUmgAcBhlesnot9ldVJTxa2cetmUKsgvH6WeELdZVaBTCvxNFQCyoQuA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DTBqv+6oFWU1qtarXBUr2Ymszvyi4fEyikdFPsxBHylfgvWYBg5q94onzFFzzIBSFIY3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QLNdZ1KqHBUiDzVCD09857SZ/INcUgJlTjGnyhSYJDYSlgvI0WtSqVXhlZx2FPsqXlUqq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OW5aBa+mHRVxabGqyhVsqQFlF4qpDVXN1/Kg9mqoZP8AlODW87gFnNPl93kKoPu3hvu6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PhbRZYjlW65ZofoVqW9Qsr2nz92mddpM/kmipOa9oZDgpMbKyTFM64+aOivE2SwcFXa1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941t3BZcxXyBZiXKTZfl1Ih814h6LPEcfdfZw3O6BVDWdSnsnO6ZTsvRBm48FNpmE6M/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DwUvlbscriPNfiE9VVrSszHBeOXULK9p89tJXjtJn8kutE3HcFONl5DVZBK3TY1C0W8qp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qpsK4tVSpXBcVqqkqmPXa1XLisrisrS0cSpxHFxUmgBFztLAqz/0CbhaJazXtYjj9NFl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a2yL9RtnOnBXjRg0CEWKJN3BF7057tXGe3yucPNeOfVZobT5rMxwX4kuqykHpjlKqmdN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dOHDPEVKAhtrvO9GVFWyuxKpX3TgtCpbsFZqk1qt1tabTWzX0U4UOnzFe2il3Jq9m0dU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5fnrnRWhzWjeg3svZ2XyddJL2sUD6QosPO4XRJMYxgaCUU0n5rIn1FNYKEr2sVzulFlhC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SS/Cc536d6vR3Mht3N1kvaPe/wCy8IW9UctxXhPuGWI4KpDuoWaGPIqt4KkRqpVXEANn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3Ifzu/ssovRT8btVIHa0KquFtdjrg0K0Wa8pNbZU7AqirVVri1s0VVSqqpQmzQMV90KY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oc0eCHGys+SNZ81LejT84axupRc58MAWSYC7oF3kSGWs52AHxGpWeI1ZAXfZGIQBuUNRD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upTHO0BUoTPMppOpCd9IVTv0sLO6uOHHH4Qt6o5bl4VXbUou8a43tCqyVQuCo4Y5lV/I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aKbvbRuLty3KuGeLWQWWqrbUrVa2yXBa4KklUGGW9ZjNUwhU1Rqhipbrgq+QUmzeVpdap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4IHciPhR5WSt6o0W4KhnZp+aXWSHVF0MudFFetl/c0J0O8Wz3heC8f1VXwsCMNjrzp7k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6leOhK9tEc7pRZYTZ8TVRmQgJ3kIkRzabgi11QVkY1vkjgZ0UmiZLQgH+LWimNd4WcZho4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CqELwrTaa2aleJbiqtWqnNTP5Bdgtvc9wV7tB7x3DcFKHhpZVDhbMKapUoYtFQKpXiO2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yzYKNVbKlUqeSyNujiVONELncAh3bAAi7iqiXVdELOaqTZzw1UrdPy4PMS608BVObCY9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4blQJsRkIiXzUsLnNvE8U4ACpnROhwgCRvWUPA/pU40UD7rvO9ed0jYe8Dnu0CbElKai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3aQYYIOqLYYNN6LmGTpyTO8e4p55FC2H0RjfHKSbDFYjfi4IGDMD5kLxmVpZrZpttAtF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21XiVQCqtK8Uuqo4H3m7DaXO5IHtLp/oag2GGtbwAVTs66LLVeE2CRkvGVrZUmz4loVps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lJBUVcFcFSqfZZGXRxK9q8u6LKwBUKqsoFLTM1QIA0U3KZ04YK6KgU0eKrZVaKv5TKG0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PFShNmV7SI1vSqisLnkQ5IMh+EJ7Yfwapzy3K7QqLMgZUbjpyQa1kyRNAvkW/KFNnmqB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GkNHFMhDdU2e0ik/TRBjNAs7mtUPunXpCqiuTBxcvJRfptDWipTW8Au4guAedXH4Vein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Qi2Blbx349FvVCty021Vot6o5blodtRxHmvH6qrWlZmFeKXVUcD5+4yaCSp9pddHyjVX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iAiGhZ3l3XAKKhs0srbKa0K8JVZhUrbqt9tVrbWw7TVZGyHFy9pELuTVkaG/ugZ2GyoR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I3l0QUlSzhzsqpKq5KTdVX8piRP5Qu8i3jukskOjmaBCI8XaTkjFMZzRFzSagxk5c09k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XhrOx31IPiicqJ3dw2tpwTm9mJlvqoPfuBLncU8DUhBoiNhN4aprnxDEc8VNkobGt6pr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wruChOZM7nFE8XKCxrS41NAi+IwtEt6dDnK9vUV4vOeBqTYHNTRBPtHa/pU96DGyvfMV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LRarWzTbaWa2abajiPNeOfVZmtKqxwXil1VHNPnsaKcU3R91KE2XPftKrKpuribi4LWa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ahEHNyTjx3bPVVcqLXYZivZtJXtYnk1ezYOpqsxJtHTFVa1tM7eVkzpbNUU3KTVMz/KQF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gei7qL+IeaLITS5xF0SQhPiGC1o0V28XcynTcxp3yRfDndlvsP1JsNjpCid0UXyXZ/8A7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9UC+QlwtZNF7yAE173ubCNQwIMZoplZorVka5ycwMa0Op73pZr7hpZrZptqOI81459Vm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XVZXAqQ1U4mULKPPY0tzLKq4NDZqqTTetmuCu30VbKnHVZGzWZ11UEzxK1xBC3nboqrX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cKE5w47k5jhmbQoOLSGnQ7jsrsYtySFd6MRwmAjGfJjWjeUWwzMhEQIgZJtVde8vPEov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MgimljedUeUgndFEdxKbLxtMwndFkhvd0CLnBsNo+Y2N72dzfJB08vwgb1eeabm8EyG2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3os73Hz/ACXSzWzTa6Wa2abSWpV6N7Jn3UoTfM7OizFZabOVFmlNabTXHvx1VKr5Vx2A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0srYLThoueCqk1TJVPfWw5ynvQLIj3vJkG3dUx8UCTuG5N6lRYsfwl1G8UYL2h/6Buxe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sHMr2sVx+miiMbo10gocS6Ayc5kow3EgHgmNgU+ZzqqKJkiQkSo3+HYCKC85e3cC/knR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sENFPhsY3gFP5nqIeSY06ymU5sQ3a5TxXiCzRGhPhwpkupO0TOmn+gdLNbK4AXeyh8Sv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7KlhAzHkmOcct66Wpzd4Nm62SqqW6rTDVU914qlFmJKpiAGpQe4gjfLcor7ovXtbGfRY3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Td72SxzWgcV3RdepOdpiu1dp0TXw23YbKZt6dDfoUWO1a8hPgwzcApPeopjw7w3Eow4Ik2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xXtHMZ917Rz3/ZZITVmcGrx3ui9nD9U57tXGagwwwl2hT3sMiFDfHvXYlATZEa+Gb5eT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Gse5zZ0DUYj4RDOJTbxEm1lxTvmdQKHFhwwCRqjDhunEPDcrhHtDSfL3bNDPkV8Q8l+I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azY27D+dyBI7yJ8ztnRSJmVIGQUAiUnAsKcD84T7KSs37EWU2Bs1K1C8M/NVaQvFjosx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d9McZck57wDW6JojcwkrtbCZnUKN9VjPosb023JSasqr71lhO86Jjot3MZUUXqEe6hlw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uppj3OAmNFd7NCLinkwpHW8eCdMzdemUYj2Q73Eqjrx4NToj9XFQr8Roost5/RezYB1V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vVXH+FQ+zsGZtSflCYHulOgWZrXhfhtC8TG9E1kKZE5lT3pneGd1Bl910bp++Uc4ea/E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MeRVWPC8UuoVIjVTHpNX2uPMcFRFxIACpp+QBkBhcd53BB0b20TnptNZnktZCzwhOhmh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QBP626lUnh320ClZqtbKqeDkp4ahaS6KjitxVFU47sMTcs7w08lCdL2hcQ4p30Fd3xgz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/wAs1cZEvRHU1Xa4TRNwiaIufJkhNQ4sYgkDRCH2eFJrMx/ZAHUU2s3qQXJU91bDYKlZ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r2r2s6VQaXh4dpZC/DYSAjEdoFdiwsjKiqlCa1vRXXk3uAV/i2djIj4Yc87yrocOjQon0F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DJPhQQTpTgiHu9t8/BFtDIypsWCK6Qn6ru4f4n7ItitkTUv4ou+HQBZXEeaq5x8/ymj3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sKzQ/Qqt8eS/EHmsr2nzRPGy6aj3+5DYXu4BB3az/wDLaf3QZDyMG4BSK1Qs4qZwckbg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9HUscedvBb1odkbQMB6YRPXCTja17rrd5QEJveP9V2lzZB7YQUEvcSof+45O+grsn6oZ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tZ+eNJMf8pmor4Akx+5yzxDLgKWRbss7bpTTvIntP1Kvu4ZDbNxRdEcL3xOV2E10Rx0k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oh8rGfUFGR7txbPgorjXMovQIf7f9rGI+AO5ap5G9qd1Rc+V47t5RhQZNEp3Z6oCOy5P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sQxCye6SuQb8XiZSWa4zqZp0V0UuI3Sp+QUJHmvxHLUHyVWN8lVjgtSOoVIjVQj3HS3X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6Zw+JXILA0fvspmQXsxM8VmJt0Nmtt/lXA7vQDwKo4LxBAQ8stStbdbK6IhuAonA8fpT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LEmTuCa2DCArqVFlxsd2uKMrfAOJXb3u1LVATBCbeIiOT48dzRJpEl2N0J47xja8kI5I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OcsUM/pG1n7uXDI8eOepTjEk53/pncnRR9/hRIdDZBbWqyMc7oLG9VG6LvSwiHpMpv6qq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/2QTepRc/u72tU6Wl1ROqJhw5tIFZoxIpbOUgAobB8Da+7ufGYHM0E0B2eGxhnVy9pG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AZvNSTuXBrQpw3Xgr7Id8DXkjDk0MP5RRzvVeP1VQ0qsP7qocF4lRw28m1V53h4nT/us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QApQRPmVN5nh1NmlsQbnBa7LWqyiSzGacOWM2PtA42DFm8IqUC2b6yropsZdFbw5KB3b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WyrJOrOeZMh/MU2DBhygw9J6J8HtL2+2YpwBficU4NcMxnovaPc7rjyQz1XtD5NTWcNpop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23hvW5v7lCNGF1nwM/uV7W7d/UhckG8lEc3TQIODZM+Zyk6oX+FhG9Ecd25OPytkEOJK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tAe8gtfoE68aBsgnCJ4XcFlDnKUNjWoucZuO2qcGSE8+SqGt6lPe+LoJyaLAxmpQbo1o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hPAlqvbue6J82qEHs0NzmnVyvOuhh8Qmi18Yth/KxQxCnmFZn8w8RWq0C0W9arXEKUVcx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2iovaGSlCbLmpumeu10FmuGpkstVmOB30W1XNaKYKNjrRJG0SwUu6fEmiCQ8w6ngpvky7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2xENDo8RAb7gTXs1aVRwYP0qbiSeeKTQSeS8Nz6l7V5PRTYxs+aqqPXFU9NlIIWa+7Q4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f9tdficNwTv8Hpx49Ff7TeuNOjt5XdQ/xHfYWQy4ziSldCuzut+Vq7yL+Id3BNg6wmnP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ruIZmTrZ3dy8Zz1USLDN1z9VOI4u67b2cJzkQ7UWsa5jS6VaJ73xLoJ0aFmBf1K7Q0AS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YHG8on0mw3oc5/ENVcgmUD43ceS7/se4VYd6ZGjtvvPFfAxVijyUmNc5XyJVkoPQ/nGt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/ZU9La4dJrMa8AskmD7qeu01Wk8dKnkvlVcTvoUsGpsNkuVpKlabQg14nNRQ1oYGsmJL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4TTXRr8SJ8qlBhMh9UXRowLjwWXDQKRcGrNN5nvQ7sBvRe0HmFkdMKrfRG671WioVwKc3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NQu67OxwHAaoDtV29yV1uaLw4IueZuNs1c/zdL9knRHEDntgGiZO5e0hPbzIUmtJPJUh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eAmU2GXXpb0XOZeJrUqI1gAHAK84iTd3FAQ234h3IE6o95HkE+HevZJzUP6lBl8yf0Nk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d4J1Qb2Nt+K4T6K66MGN6r2sdzui8F7qVC7tjW5twX8xUHz/ADiTQVOLU8FQSA3BTOuE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k3K3kjLBpg0WmKmCpWUeqzGexd/t2dEcDuuE2VTThLpTMpBOunxCRt1WtvBVK0sc46AK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miJe3fJeziFp4FZx5hVV6eYIkb1WipaFK09Pd+CDo0QxOQoF8EMcAi3s4uj5t6mTX3Vp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orIKHFbeA0J1V9gN3mo0aAGXXZQXcl7dwc/kojrziXneobmyvnxKIYl2kpTQY14Ljws9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ajrvCSztBlxVXManC/epushfUE7om9Cj3DQ5/NZozIY5JxiRTEJ4qF9Sd9Sg+f5tJoU4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bWS+d3JSndHAWlb8TB8BNSqV814UO5keK34alZcy4dNo7/bKmjhcmk6Wm0cNloqn0xaK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ygG9A0fVAOoU2VZlDqpDMFeZ4HfZSTK7lW2eGJ9KGyCptGww67dEphTcST7v3kxmqSnd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f8VerUTK+lqEKDCBcKzK/wDMXb/6VEeYjnXtx3J/QK6xpcVedWId/BXYBEm680T3US8N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iVTuXtu0+izue7zT2MEmiyF9QRTPNFzW3zwWSAGdU49qeDPQBM+pP+pQep/NJNE1OIZL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MJaMzlU04bLQWaretVrg49FTKq12zvoONyu7sUt23FlFF5uCb1QTJ6S0Qkp700T0Yp8L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VrJUIRmVys0W5VIUSvw4pKZU7ZblL8k7t5AhmtV3g8MpqBdEmjirge0ngofcQ77rpop9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u0vDTo1qewEmXFTbodQu6uyhS9VO6xg6Lxz6L2UF7lkgBnVN7zxSqolkP6hYzqUXu0Cys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eMpuQHaO0C7rJrUWtJM6zKhwmmZbU/mUmiZU4hlyUmABDhgFs3EAKUME8ysxxabSrllH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/Idg1eVjrfLDVO67EWTCk4KTKIUUK5USQCqnEaaKiuETaiN00Sm5iFxPEqclUyCBb91V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YZWStm/0VFz9+pVZILz5LMGs6le0jf0hZrz+pUIQWBgLdyJZdkKVQhOPw3U3uLzohO8oX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fk0aiXwjDrQFOuxmsh7qVQvxDEc4TmbP5SrsQTatIQVHT6BezhOcmucJEjRP6CxvUWFz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cRwtAaxs+JVYkh+nbeFeBy0P5DJomeAU4xujgFdhtkFoqaYQsxClDF3mVV08E9ynvnj1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6bSmw/kNhVJeq1b6rUYQuexf12MlpZVUsF2hTTLzFgZrvUhTmsrieiF5ZQAqVVW26T6qW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HjLDPiqa2SbUrngPvbGRJ3TwX4QP1VWVjW9As0Ro81459Fkhk9Vla1qDorpy0Tmhl4kz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RYpcYYdLkphdp7wmd6gknFgMgZVT4bGtpvQMVwJGljehRZeLZ71mvu6lfhsHVeNg6IPv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DSyaylrfJEnU+7VAXgaq0PVPkXTa0u98m/K37qTIYCK5KllLePRfL0t3WaLnNGXFSrLk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R3ALREsIvcCsy0wceipRVrsYMR3hiCY2o+kqSOJ3DaP67CqopHRZTdKqEJ2DipyQMpORc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KoVkqmdmUquUqRtk5SdpxVQgjby3qTNFIK7vXPCSfexEZKY4rxhvRZojj544YPyodmaM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oKTKm9tfmCLYUZ7QVfiXojjvcU1kKGxpcdwsa55k1HuJ39xkqxT5Kriep9/kwVKjMN4R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V42TQlqVK3gt5W+3W3VeJVK0QFMdSsoWY4BjDRq4yQa0VggS2rfpKd0wC087QMZsd12U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k5ZVOSCC5poa6ZV1utkmgnkF+HJZoZtuuwXXIg6hNKP7WyCkBVSbV/FTPiKrgrr+SC+cu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dE7QJud8fBBkP8Nv3UmRHS4Lx/ZViuUzX3/RUc4ea/GcF+M09Qr8xe5K41rHF3HVOnWI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mwrg1xUQQRtzOUoQLzyWYhnRceZ2sLg3MiDoaJ7D8JltIfQo4xbe4YwOOqkn9ccivmCy+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eKpVSU25ShPRB37q/dDSdLL0bT5VJgAHKytVeh0cqitkjrgDxu1Tgmu3qutkzQK6zRVF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6qaArzPFzUQvbItbNT95PRCWCirjnInog57hXgqIttqq2azWQBjeJU4jnRDz0V1okJbf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ixWN/wAM8y5t5px+YT2kLzsGEIEWlMKAwDgESd6u8U8c9hMFD4XqTxPmpsWimNJqTqGy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d/L/wA262/qUjhI3FAsrJFu+2W6yfG2egV1umA/6I8dOi5KoVUFTUqMZ1uy96d0spjp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V0l7KHPmVnPkAqCqmdfcX/riyXboTvw2NoFC43NpCsGFqb1tkN6l8pXPAbByUTrspOzN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WU0XylRHb/CEG7t6mpnRTNAj3TJ9UM9w/ZSPi/dTCmPEi3eMPVcHDAApcLL8X0XAcLCq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WrRqiNMtPeinbipXvsty0Wi02fiVDIKYbPmV7Qz5BPutAymxi6e4doa2r2OvgKXZaxI5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NpCPNE4pq8hzt64aWS3p+zBUj62SKC80PVXvnP2Q4KqEV8Q92B4F7PTki14DmqhLoP8A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eGhw9FfHmpFcrG+qk2rlefV/BTNp6/moa0Ek7gpx3S/S1UhA9ar8GH6LJOGeWiz+Hc4ab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e9aFODHtDxo071cDXX5y0Te6bFdIZ3brJWtQTunvRTlztpqqrlZpZvWpXitoFmkLBf8A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KifSq+5X9WOo4J7uyBvev4BTOp2kHquWEoKSacROCfFP2P8AeyvAoi7om3JdApaFcQqKQ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kstAqkpzL10/MrhH8u4qbaH/AO9UQ4dQrh8O7oi30XRSRtcFdOhXJSNj5a3VxiFTOAdU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k2rt7uOEteJtO5XdW6tPKyTQSeAUg03uCp2d/nRSdQqLGe4sazTmU2K1r3RXGgHBVDG9X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GMbqSmGF2YEP8bpVaU6/DY2FKTTMTCu9peHECkl2d0HuGOIq56vO7U1pveNjV2qUaLFy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aI+9OTsE0ZoAKuNyf1Uso5lBz3Un9lB7vTmvaPyjyRYH3nSlJqkpWD3fs0OTosJwvOmE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1wweuzpsGp+w3qTSpKbUZ0ajKlU5cW81ebQ8FDb5oAeEYAHbvCeC79o0pEHLirw1H3Cv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jZ1GDzV1ykVXRU9US7XC3qh+Z94fE/8AayupUr1VLeFJolZe3sNjHmI1pa6V3iu8gu7w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EN+bc83xKKHKIx3fmbSF2eFfuwQ/MeKihpLYLYcmo3o8d5UaOJiJCq0hMjOER5iVID7oT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lR95NDRMlokobInZYRuaGI5eLs8I3t1Wotjf+I0O5jFlcCq2joqo9PenJ1uefkqB00Qji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0Rdeur5jyqpQIdT5lN72KcwJ9FRUUk2ab7k660m6Jnku0RZkd3pzUKGPicu8i5jLTdRdm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IAUEQ4Xsnau4KA52t44YPXC44euF3CwyXmj0T9i613Uoo2fzp7uDZWuNLZO6FPgP/AMs/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uTTY3raE7rbIruong3HgpH1wsQ/MgOJkpDdSybqHcp3XEqfdyTbI302Me+IGua6jeK7S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efKZU/YikpeIXVDlHa8tpday7Jdn+tPGuRSh9ngt8l236VAY6F3jmDfQLuy+H2dgdOQb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U1Uk+aPZ7mpnes0XBZmT6KgQ6WHp70eicq7AqadNGamnFENlVMvPo99xNJzFzHnlRdnJ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JNLd0xWuthXJANGiE9rMAkK5BYXO4JneN8Xy1koXZ2TcyjjeT4kUmRrcFAF23soEoT2a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zXsm953oyAfDNRO7F4sb3YlvcdV2T/ECbGsrSanpAEK8U97JFjZ3euGD9Vhtkh1wT4VQ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nJ+xPRUsd1sKnoOaOYHMEf1G10rRwUGKPjFwqG/iFycJo9UwoHnaETzwV1VyJ4f2Ut24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1FwPNMe1l4P3DcrkVt1yY58e7eMg0Cs0R2eG++H3L8R0kIMJveRAZvi8OWOH9Qthrxkd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+qljHRIghhmau9RY3duiRS7LPRCru/wC8vTCbeZDvD4gKlN7PIXQb096LoZk6UrJT2Y6KW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PrKirKwqqpgKrbVOsDYchJ9+fNZnE2UVdbRJDZXrpu8ZLs3tB7dt4U0UBjHF/eAKO0lsO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R14dyZV3pvf/AIvcm8nsayb4kINB+VDuwTeiNaPpCit7P+JemPJd5HjZozQ0wwUG9jfn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D78eH7VtNZrsnaKuL5UPFRZxGthOLYZlqo7IRdehPzV1w9nnpeVMEsRs5LSaFZSsFrtj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1Km6r+HBTKfI6EYNME97HByHJygdE5Q8AR4HBXVGG/XcV3UXw/sq6IVFg2tGuPl7i4ta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flnbeBC7urzdBoFHdmvNbl6o/wCJEO7dqL1WphMaHHr4AiGQexsdKctSoQf2lsMxKhrI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ulX4k+bornQ5m7o2i7TGEFwiNE77igzvIVx7gZE1CDYvaAxpdMC4okHsLfYsrEefi2DH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RxQloLLrfCz3QWO6e9FONvKyW5SwTdgdhFoCBGgMkJ7F0SM8SiOvdJKZb3bYjro6cVB7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S/8ADy673rH3SCo/+J7RPvdRPRQ//wANIYGsz01CivMZzw6G6QO5T7M4Ne2ECZ8Eww33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7iu1OcZiGwumeaPaWzd2lhdMKPEjuuuuOlPioXanx5SaKXqFQrzL0OE+91UYMbR77wJ3K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GGB9VkyibJ4iVTegBqVLD5p2yPSx3VRHt1oFUia3KIeYWlkomiaBxwPad7V6Lsvmnz5BQ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Vs1I+JXImu5yuxNF+njtQyGJuKBcBEicTpZKKwO571TNDOhx3pG7pNMLxIPE280/uhVo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6U7jvEFCcyL3jIgnOUrXlozR8szo1vFf+R7PBLS2r3O1XZ/ZdnMSWa6JtTm97Ab2dsrzZ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2Vwd35p0gXOhsLnT4zTh30o0ar5DQJjQy5DY0BnMcU7dGH/UJLszIg8TRdPAzR/3VFZBg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tIc2AfESJUU4br0Zzrv0iai9nfFaIN6d41kv8P2USg7zvdsLj/AftiMKCZne73Klhsy0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e5FOw8kCqKZUtFLA7GEZ7tmQ6UnkkqOz/D+xa3IV2ZgMtAUyIXksiOvCW5NhCD7QyTAy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PSJFc7Xgu0GI6TjBaAonau/m9zaNDqKI4BoD2XCF3kEyMpIk6nYwPqsJ4pqdhngmONpV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LeqJ1N6idRZeKdxNU02aaqUM1FZblmmOSpvRI43UJaXUF2MfpLk+fFQ152mW+lsjqqqV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FSdoqeFDZh7vxIlfK2qfDO8U62NYNXGSjlveRHMfdbIapr2NeITvn1B4KA+Eb0OIx2V1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5nMDwBey7M6Ix7swc77qcCOxkJsmj2cyFHgHvIgc6sZlNOK7U+K50M3DkdUgcV2NsMlz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aHaT32d3fjRIjqXGDQcFAf3ZAuvvcfNQm9ngmG0+a7dcYfaOa1nNDsIjyis0cdCeCLg5r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fleHRPEGfsobGQnNdDOWZnRPjCES67JszooJMJju7bKqdFNHkzopd89Z4jz1O0kDNvyl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L9llDnKXgZwHupQvLKfeyn2dcA6qTVexHrjkpb1MhGY2L4sSL7JwozgoMRgJnV8huXZ43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S9cfLVeARIkhmCix4AvNcy5VQXzDXQtJIviGbjtYH1WVxywGwNU5KbbJJ2wqpbjSyTHA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E6cl0QDjKbVLW7S15UxrbEe8VIKY3knO+RgahzTRwah1UwhNN4k2SNgDvFuKkbD1Uirj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xpsobPmcBZJaD1VLIw/UUHwzJwUPv3RnRJ5u7MjVMbDvOuVcHm9VPjBsNjr4a2631USD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Y28Q96cYTBEeIbW3JTqpRvZTm97dAu0EdpbKK2QLzVQe7jh7mNuXQF2eCInellS6wQmP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12kpDRBzohmNJIN7x8hoJ/llbW2XeU/enJ9glhHHTGeqkJcydAv4hvkwleOMekJF92Le0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+WPuhI/8ASjMvl1AVDXrNHYxREvOaW5QnMZCDQRJQ4d6TWCQlipXoocE5C8yzBdtY4uLo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a7gdjA+q2e9E4Rhqp4XbHnOyiyOIWZjCeMkTqVzTPpURnzCeNjd7kB8Lap3FxscmNRPN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lYAUFdf5HBdcrj/DuKrUK83w26YoB/XY2UpqUxPovPWyI7i5X4rDElVo5p0VjjGjxPFOj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cwvUTGMZ3cFnhaiLsMOIulwFVIRJCQboi7vHXjqZqZqfzM8l8NuuUWT5e9OURU1wknTV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8yaqiP5vAV06b/azV281pG5ZHS6BeKIvCTLi5T7uH+6rIdEUbHOeXBgplRYd2wou6ZCd3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YnRPj3fa95KaLO0Q7wawm64LvocAMkwm7dkoZjMmXsaGciu0exuXZScfiUTYwPqwC2W7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0sFpkZGSNbyhdE17RRupUxpYN1oA3mSYwKe8r6f3RcVNT+VNV95kFTeqlUslNTwTGqk5X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h/bYAjUVTIjdHBfqU1pJEDxvoPzz/wDMIf8ASv4+H/Sqduheiy9qgOVyJKfEWRvT3qIn7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2bgx9HHggTIl2+SLYTc3SyfFOBU0QqIgoL7bBjmeJpmEHN7MWw3eJ6/8/Ekx85Scu5hT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9g+AgJxjtuv7t0woXetvF0JoZTeo/wDipCH3l1qZGBzP1GxgfVgFlLAgFKapsXbIIWuT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JK47ysC/+62Xj4Yf7pzvh0CHzFBo3K7vdZX4jY0nWSpYZBaLzWts26IysulVqxU0V5np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ehuDhysqbz/lCL4mv554mrVq1Z6rVqq6XVUdM8k48T709PQI30xAjH5q/WVxADUqTiDR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xsu2HUmaE6WORZ+lQz12EONK9cM5L/y8K72XVxIkoUPtDrwe7IFFYdC7u/sojHahjpL2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3FQWwCHSh3SUWR4wuSMUXAoDmucYRZlmdjA+q2eKa6nZO2nOxyucBXqmdFLc6wFc7JUvH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uK0vOUz4jYT8I0VdVybQK94iKAcFNxmTYZWjrZKycwps14W3Ii4wyrzahTbsMjiOikYr/A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196enroqLxFSsAaiaJ2KTQZngFK5Encl4U1xDh1IQGXT50bpBHJMG+2gmrtRa9EHSSgy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GSjM7H+Iy60ei7E7tpzNhmv6lEj3xeiRO8bJMjR23bsKXmorYwuZXSPFOiXL023eihho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bEdMMoNjA+q10tyDQhLTDLYhHFSuOimdVHJ8kzotVe9VMS5g717KJLix4nJVjt6MCvxj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Wd1DNd5R5K9w/day5qTfCOO+2TbJoIIWaiam0qok5Vs7uLUKbasKm1c/zHI2nE6LPF/p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O5OorsRpaefuOUS80BYbAvP3p6f1UrZWTOpsf1trraHOE5c5KV1srs6uJUKQhzHBiL5y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kb069fVGHzK0Cd06SU3/AC2nmJryUIczsGRG6sM12gsZJ0R14Hgmd9LKmw3PJY3QbaD9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sJOBgxHHVUKrTFJNHJaFVCkfGPur8MyKlEyPVMwVWOU35RzV2BQfNZJuimdAuQxeabYL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1tuRKtV5lWWc/wAvESNpubxw3YgvNUtWHR21zNI6iwiEJnXVfw8Re0Y5v1KmCfP3pyf1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zUquqefhopTpJTIm6dE2R3KrpC6JpxMU67gqCK5TEH1KyMhtRL6mSkpq82C18zKaE5V4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3iB9YVFMo2BHYDkLSjJVR2BVVlKzBUsrhmNVwNmV7gvxnLMS487OAWb04oz4qQs8sHmm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LrqtV+H4fy/N4G1NgCLRuVSAhWx0M+XW11wtEvmKm6NAaOqu94x/Nqh3CZPZeqmR40cww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hYDKgUXunRi5jZ1KN7sh7Q7kofdf+HtcSJmmiL7kDs+67OUlCf3jBcZKXFdmu900upec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t2HZGbEqAJ1U7SJJjIt2TDS6Je9PT+u0vz0QrRH6qIjU3BRNe/U/ZOLGhxFAnAipkpl0l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j4VlkT0XzIgDRBNBbMKTQR7rkBd0tg/UgZoAa2zThsH4j02ETpbVUouNlMXOzQLxHyCo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1x+aZaNjL4VeZpiutBc7gF+FLq5TiQ3Acdfeg1om46AKRoRqLCIcpgXq7Eu+Y2CmZeGR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tijnOx7Ysy0MvUTA6ESxkO80XlFHZoMEw4es6uUFmWT2hxood6F3ufRRCzsjaO8EtVGD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hsl2u6ZG5NRDePhhldqhkSjSvMcuxk/Iuyl77mtZTTH3u0ZdJCrrIvOmHz96endUNjl0U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Dmmuuj4a3kxEz3rWzktFVyMgnEtpJaiRs6BMvKvTad+Rnf4eQXfAZ268wgGtcSdJDVEN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ZRunXqrhdcbKZKdeiuJD5U0QikPcW1NaGq7I67oC0THiUW73cMC6TJqjCni3WQPrUtzV9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wdLLrUJI2me5eWwifTY8ckFRVsymaqFTFojlUtBytfjlzTRNUkVuQnbWzK6zS3kptwBj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c95tMaAJfM3Za4D3LL0tayUKHFAb3hoQZp8Mmd0ymgx0QQ57yrkZsju4FRHPid21gmTJ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7NqjRLvaJw6ScZKMHRIM3ScHT0QPaIoLYzKsurskRry+DEdW8FPsg7IBOmWqN2NAe/UtZ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pUVx0uyT4Z1aZbCH52Xj0VyW9EDxNX6nWxOtjhxhlD/9v/dRHNAN6GAQV2Q//DXZ2NN2I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G812qee0d5cufEu1tH/pow2PbfdCaJT3pzIb2gloqSuyw77S9grJQGQgyNcZ6FQu97S9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RXGCTP3tNjevvT+qd1Rx9VLCPqUOQqSAofBZkDEihokj3bHO5miEnBg/SvxnIVafJG/9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oiS03VKaBp6qgh+ljiXXIbd4V2d5p0OCbILyOMldMO71KIOosKhjgwKP9C7EYcF9+989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/wAd9zpZQJgc1FhiKJBpEyZAqJPtEKZcCN8lkDnV8HPioZ7kGUw6us9/VHu4bAN06p0R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wnFGyfGx/W2VsrqlvRcbPK2i8tg76bHj9KamWUNmZZStNkbKBVQ29QqYmn4omYqS8R9EC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uBpYL0WKTKeSFNMiMdEzGUniShv7xwM5RGb+oXds/wARekTUqP3zWOuNmL+iYJdj13Qy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hUf2fZWgDJp90/vjBc4RBLu91sYHSbP3XYu6YSGOM5bsyj3obR2a94pBRp5nGAIldxXZ2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V/4hAEyblOaiCDMRbkNdu45FHLn962QLmtpJdlETs7YhuUnuXZ2MhCHcOnwqUMtN3dDo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dbHitvhw+NXLpvzld3psAH28Q3nckO1dn/GAlEhrhjdD/mFjBumnvOgXeuMlrdcLHPdo1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AJlKRTSH0FJbpcF38xf0FKIGI7TSSvRXXjoiwON06jirpiPu8JqhI6Yg3c1tlMDevvTu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HCz6lDG68hfNflClCAh/urziSeeKbTJNhRSb24otuiRXgpLVSyo52z6WQ+eZQGPnK/Ki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pwbBhNEpKGxwiMM6S4f8J5m8AH4teqHzEBRCNL1sJ24sCiniJJkoknM3jf1U3R3T5UXjd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nhd1TaSFlBW0EaqR1sCl52yXlsP5TZ/KbIdoB3ptmazKtLKYZ4weabPYV2QHAIKRefRA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kmueJPAF5piyuqXswITpkXi4rs5itb+PdoJUT2w+xtmJsm01To8Q3QTc7ve48FGJjRpQ9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hcZkPN5dsuQ3zukum7Vdo7iH3YDxOs1Fjh576GdN1kQyHdCRe47pKKIMRt1zLzHTlv3r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00dNdpmWwu8hXG3io7osaDEJZda1vFOfS85lyadOI43tVGhw4zoj4st2iew33PiyvBXm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dQy3FSjQ2ugy/DFAhFGS7RoG5d8S0vldqEXvM3Her0Nxa7ki55m46nG1zdQg9mn7Yu7hn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4P8lOwzrWxsh1TevvTuqd1t6YSMQ+pc0SddkGEziBBnEJhc6i+9kD6VDiEXpPnJOuwteJV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Ouvu3acEb8Z5nqqknAYUafd6gjcgyHPux99nC+sI4XK6dyAsNjV1CHAWOpU/bB5bAdDY3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jOqYpKqylZraVVQqbIdUxHpsZnYNdxE1QTfuQE9PEU886WP/AE0TXsMnDeg2bzDbnJIr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iRn33UlJNhQ2Zr14krvv8NEMSd7xb1GjBje8iaO+VMhxILXsFSJ+J3FRO0AND3C70T7h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bnISmmwJ+zFZcbCATI6rX3ebD5LP7N3PRZXNPmqrNEBPBtVdbkh/v7jFINZqUrHdUPZy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DxmTh0Ug0nojVrWjcTVOitrDFJ+4O6rzwUVT6IE2aDF/MigEKVNmi0s0Wlkwg9uoUKOB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h3fimELpy2GBGcG1m0lBsMzY33WH9QTsJQ6WmyfBT9E3iVm1RJ8RXO3y2DLGJ/VMtbuq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VDJcVpsJJshNeFcNhy2HcnxN06KikpFF51+EcSiTqfztxdWZsoiJb02cQCiN14Kh4r2r+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6yRVJgFE67d3VeauiwHBLjhr4RYetl46BDY0XdGc2n7IwwchM/eYf1BO67E2/pas26qY5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03rZ5bBiKh9VE6pnW1vVDqqhZVXCSqFVVVkKqFVUwi6ZKtUZhSVDtg5pkRvUu0ZHfNuKmI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47g1Xn+Q4fnrhqbRRTkoeK7PXgu7a2vNSFCK80dFPRqpQbc9UG8TaeGIdbJqZsht3T2vU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uQc11+Gd+zhk6XgiA4xDP4Vl7O7+pZYMMdV+DCXtoJHNpXs4on8poU+16KkuauGgsJMzd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zy2DOqKZ1UXqm9bQh9VtahcLQnN5WghGRWZVC9m5Zm7KtsrB/oqlrMd13hX4EOfML8CF/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pw9wPVc9lO2SgNboAVLaNwOdEJEJtKbyhdJLHaTxUa4+Sd7N+UXjTQWQhpPMVFbOdJhQ3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ATob3MYBLMdCu+dGAr4bs00tiRXzB8LNDuT2ScANJphb33eOE758KgXYcJzfC5j3yn+p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5SbmkFFZchfFUhc1mx3fHD+Uq9DPkd1nmpoGyfC3RNQnqh02Detg6qIv5sH8yGA2CXFE8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KqMdP9HUUrW4fA5fgxPRe07NEkeAnJeF/ovC70QPdRbraDKV+HE/pK8D/wCleB/9Km7tV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+lfxv2VO2t9E1rYwizE6DTYHqm7KSuiqA1cVdaKKF9KnZKc38AvwnL8MqoItpVeErwlS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fxVTWycc/wAOqjCbg1jfj1TJQXlkqgvTnN7sPvbpklOdFEiXETlNNIughstyMiTm3GSc2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af8A8SXZ/oCjU0YV2TvYvgqT86Bb3fdkaOlUpzTGHeePXmmn/EMlJ07uvJR4l6/F7wBh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+K+8B4w37KDFF6I6CMre7DRNHu4cWTjecd81EaOygTnKuvXZXobi0ruo3j3O4rzQapCwy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7AI2O6J3XAfqQwOsHVS5I2FGyR34NbcpWZq1wFH/AEXzC0qgm2N6YA7eUz6kOuDUrVar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ei0HotB6I6eiH1YT1QdvVXYBuw11VAtbITuUlmeERDaS7dNfqNS7ihMqlhaBOSkRJUso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2CDyoh3k7peNNVEMOE69E1vfsmnuCZcSmSgiTDMVTofdw3gmefcgW9213zBtSpd76Bfx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d3PPD/ZFvxPoOil7nlMlcjHPudxwUwGwfTs/5U/rgP1D9kMBsHVfyo2lUsnv3qSlY3qm8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tf8ARkVvByNVQoWt6YB0TOqoZFfxnavUL+N7T9l/Hdo9Av46P/SF/HRv6Qv46L/QF/HP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+2F/Gu/8AbC/jHf8Athfxh/8AbC/jD/7YX8X/APxhNvxu8a46XJIfVh803BdC/azKqmZwC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07s7t6yy9FMtFCDOSy1WoWpmpuREJpJO4INiiRVFoFRVQ46q6a2uhRjJhMw7gg2H4G/f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CvRHFzuJ91b1wHpgpY3ps29FEwHqEMBs80PpTuthwcjrZMWAJlbNVqqrVVAXs3rMJj/R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tnlgHRM6rz20P6kPqw+aZbIInehNchh5qZUMbldJo/KpFXdZowi0iK39uKq5qq/0CuNvO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n6p3Vd3Eb7Qc9V8So5y7pjpuOvIIAiiB92Gw0wEWQ3HgpodE887DJCdmUpszOmzb0UTA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o9cfdu8rJtQQxarWyoVP9Edmj7nCSmN9tyIelnlhZ1Q67aH9Sb9WJuGu7DVFdEx6kdxm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55jkm6tc3Rw1QzQnjjopXmt6VV983O4lTOqK5qQcD9QWeIGj9IWTznvVBmkvt7sLKqg2c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WkJodqBs2J+A+SbgFsL6U7rglK2hqpHxiymxP+iobvihqVoA1JUl5YWJvUbaH1Tfqw+a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+yqPBXh+I2xwHFVsnoFJgXRTw+SA4e7DY0GGHLhaAjd1UzgE+GzCdgPQJqMrW29n+kJ3W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CpHx/uqry/0l2vs3mF0snJOd8os8sITfqG2h9U36sTLK2ZsNdFOeVC115GSfNGSnFcJ8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RbVrgqJqJ93AsuizXYSTByU7CcUPpsxhd0TbJ6WN0QsgHdIJ53zX7rkp8lXBmVCg2Lrx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kBfbJRmTlmU7zV5K8fisOApqb9Q20PqmfViZZVDhZd3bsAB3oSVbQYZkQokN3j8QRkpB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DSi3rfZqtVqtVqtVqtVrtDZWpQNACrxXJUFjiddwRvTUnWQ+ZQ7t0wEbP2xN6e4HomFV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mlwCd1X9lKs5ryTp1QM1vtluQUtyMiZoDhv/ANIQonyuTYg0iNsE0PlVE60dUU1N+obaH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vHyCnyROikPPGC08wiRlfvG4oCIxZP3VHH1Wp9VXDf36DAdlotFotFotLaWB12h5p4dq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UmNJU3EBZZH7L8NyrDf6LQ+ljOqd9KNjeuIGIK8l8XqtXDzXievG9UiPX4r1+I5fiOX4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i/ZfjfZfit9F4mei/wApaQipXYUl4GeqpCZ6qjGeqvd2woexkRwcqwvuod6C7LzR9k5f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kReCJ6KWfpdXhd6LfaBe0Qk5arxLWS8TV4gvEFqFqFqFqtVqtQtR/oQrsvaBq3WwWUTr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o3iZoEFCW9TC0Wi0Wi0C0C0C3KaaZb0zrihjkqYRNaS646r9Snu3q8yq3gqtcNFXRfpGn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LzM1laStzfuvaOd6yWRn2VSP3WRh8yszPQrWXULxNXib6qpWTMdLx/shzbaMM7ZblqR0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f0Usei0WllbK0xTBto5eJVFtVotAvCF4QvAF4QvAF4AvCvCvD91ofVfF6r4vVauXicvG5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2XjX4i/EX4i/EC8TFqxatWv3X/df91ofVaFaFeA+i/DPovwj6L8Mr8Mr8MrwFeFy8JWhs0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rVeJeILUe99p7KdW6KRTbTa3qnJvRQ+qLhd8MhPimzbI75hNEN2aWslnuz/TsHXeytIn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eblCLwA46gKH1xQ+mIJg88Y62004LIa8MVVcZ4f3R9yliJ41V2LPk8K7fa8DfwVHXuTF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zJSGmIaqQRfKd0StGIkaKfFDngqiLOuCuAyVVqtVk0WYSNlJKdEHMld4KUqrRaLRaKoV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VlKLTqruqoVuW63RaLRaLRaYpKVlVTaGtlFovAqts3LQei8LfReBvovA30Xgb6L8Nq/D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rwV6rwn1Wh9V8Xqvi9Vq/wBV4nrxvX4j1+K5fjOX4xX46/HX4y/ECGYHdqt39S//ALLT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DvVeB3qvC5eF60etH+i0d6LQ+ljQfDEF0qK34TmCbabWdU5DooeOsvJfDgvtAIuSqeav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hdEAicBQ6WnA3qhbMaqUQeayOFlStbx5KWg4WEbQWU2NVI/D+1gVFU0UphoXFaSFmi8B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YpbpKfoiHCqb0WmAB2nzIzGDgEAXEtTm7rNbNFNswVnYVv9FSyVs20cueyqpo3LJ4pbse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rwHyXH6lUSHJTqbN63qs1qVe1C1ktVuWq3YKtC8KoV4AVWG5GTDNZmrRZqKQ0Qsphps2/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L0jd0mmxGg0MwV2ftrOEnJtptZ1Tl5Jm01cviUJQ/PCFC6KeGm/GZblcYA1wVTM8cXiP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6TkcMgNNTYbeKEkD5bNp9UGtlKzKJrxeirMqgwaLUIJveNmTVSxTQn8R+yqUXcdFc46IY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0Ut260CQC8UxZotBi4dFQg9VmbLopFVR628seaiAC1IOCVujj5LfNNJACmKqeKiqbpWu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M3gqUPArKVXZznRZbKqlFJ4yqbZIzOZEPFVotFoqeK3et9mq1WtoNNQqEFUC0C0Wi0Wi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2ZA1koEFwaGwhIS3qP2KLoRNquO1aZWBG1nVOXkoTZVmTPEJEiq8bvVeJ3qmdLdX/wB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RQ8IUPoi0W1U0CKyTiFS2TQs7vILKJLv4Yr8Sns5K68kXjqp+JvEWFOtPNcrW+uGlmi0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dwUx4SJtK8KoxeGWCiqbBf4yA4q6OikhPDdCvE8kZBASX0hTwOPEqS/UKKuqkqBUEuSn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Ou5c1VA4qqcMTB3KiBdpgqr1ZbrJjW3/ALLivCbKFVRzKRP2WVy0BVWhVmCtbKKolh4F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e4UFgLVytmFLY60Th0W9SIM8Oq5KqpRZxLmsiEqrRQ4zdxr0TI7PDEsCNrOqcv5UzE3ra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CZKpkp8rKn0U7CQSBpYFQLMbxUhQYC6Hpw2chqU1vCzO2TvmaiYUog5aotcJHnaXcLBY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pIdF/h3nKajkVddSWw4NGpTeDRRO62PQA425ZHzRBBCkNLDYLf0lOFhu6rhP90P2spQq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5ckRvGwJQRcFdagDbRVJCzkuU2iTVrttFlf6qrQeizNIRy5etmaiHXXDlWcbKilvsDd5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VdO7ATvOLUWZihdqVptKZmq5GYWPtf2d34kLRBCSNsPqnKHNsrzaTQadRPE3razphaof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VDVAKtOqkM3XYTFHLMJbCTRMqZq/9sMozGvHNeyeWHg7RAPZT5tQiw8bNbaidkwqBGdhw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bkJ0O4qRoVXDMmTRqVdbRgVDJZjvpZLlZM+irYGvrwPBVQA6rlYLZLiqehQmKFTlrqt6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C47OvqvaGfB1jj9rJXq4pcVSy+3zWVSdrZLfZVocFl9FNoQ9wpRc1VScFkoVdfRyABIa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tVdjmE17J56L2vi42gK8dhJo8ys0yvCpsMlVaKmhwUUiJHYV7LFKr2KIHHSVFyUGIPA/K5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Ek61nVOU4hJyppdU3ZYgBJVeF4/sgOGFih+eKH9OCQFULx03BUps5GqyG6qAO6LMxw8r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gpMErK45t9m/iNFKKByOAW0skLa2GVTZVB76k6Aprt6uxBeH3CyG8FUWzi0HDeVpJo0F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UzoFM4OYRnsSOKrqKWSKExN3FUAUjpyopwYpP6XqUdkuYQIqDsCVVGZonc7Ki2tkxVqm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ioqyVCpLVDctFd3e66hU1Cn8O2CqqEkKYVVJ2LKtWjyWs7NZ9F4Sp2GiyPIK3FZ4bguH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TmwVMkROazPKzGdjVxiwVMI2s6pyPRDpj1om4mKH0xQ+lnNcApNoFTaUwaD0Wg9LNdnJ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gfAcbbaa2GY1C1kFedkb8x3r2bab3uTnFedvHqvAxUkOmAuOp0QrVc0CKrNSWzNtbCQd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0ifuv0/E1BzTNp0OKiI4oAKRToZ6hZvDjkKhZT5Ke5UKI3ouaARvC9nmad3BT3/ZTaJHg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vsqOYVRnuWcSHFTBBRNVMZSuIRbw20nYCBRTVCp4eCqt5XhWVq0INhzVlg0C0FmgtyGR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AGquu8MSiiN+GcwjaxFHovLbMUPpih9EVy9y1wU2pZ6I4aWzQQhQxecu9c0RYo3u0HQI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j7g03GjgEUNhM+H910VKqm9N48lmPRZYiqGlZwWqbSD0sFosqtVQqY1VWyslj75v8//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2NlDJVdNa2TaphCydksdVSy+3cphZVmPkFlphoSFXOFpXgqV9wm2hV2JSVmivTrZVeI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wXm+JGG5cllGOgBWYFqnDKqphUEsdVTBXXBVTFZVXZ+1N30OBiKPReW2YmdMUP6fySSbF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DY2byaBZiJ/G7iroM2hRJfHVPIbR1fNZmlObj/SNVIUFpGqmalUbNaNWtnPkpeJSM2O52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CBFFqbJ2TxEHQ6p0M7lm8bKHEbuhU2mXELlxCoVMYBjkFL4VJtlbQaHqpgj6cGsjxWah25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Cq6JwtqAptmOVuk1pJa2UqudkjhDlXRUV12/Q2gkjBPeuBVbCQJbCuGuGNCPih6YGWO6I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Ewn5VewE4pe7m17OI2X+Ii/iPo0HcFv9FPRZHk9VMqeqncqFOs1XBT1TYcLTipGaKuzy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qvXO2mllx27Q2UWchEj4fviu7pKVtzemynmPoi3MabxKxkUfSU0nwuylVxVCoaKoX6Ts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dcMirrts+Yy7rRwV9uoVVMbKYoVJy5LNhkVNlWcEZN9FdfR/72+CarS3QWUqqodNhRSiC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rQKlEUF2iHuc2acOdrbHo/TtmJn04oTOQQA0Gw5++xAOM0Z4rxHds+Zym0Tf87/7BPnU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W7leBkeBVVO8qqlQpGyQVwLLK8d5WaU+Su7/ANlIKq0sdJVXgHngAt8IRAorrsM1rabs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nAiVLIjDvFjHb9D1xDlbmRad2DVaqhFobrNS2E+uKXopFam2qlNUsoqC0potqi3cVRTF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VPmtzgqghaq66y9DMis4zKV8SXhBKo4dFpdKuuqrjjXAU3psa1U4eV3Je0JIVbZc1JP+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fTtmdE36cTT+nCbJKZsl75CcdCNy/4VGPP8qywH+iPsXSQhhhvndJUlEjb3HQKd+Z4r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1Vt1T3TVBRUC0scyVdy7v4tEd7l3jqnVTkGhSDpu/a2uipKXBaSTjZSaFkuKCc06oYJGo4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T3IneeVsVvOaiQ/5hjlNVsprbquKqFvQAcaqslUSOwPReWKivYdLKgYLzLK6YJ28tpUL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U2K67xWTkuOASmrzIlRx1VyMJO48bJ1aFMPmhtNbPCieCJXaIx0a2SJ4m0dLHJ/07ZvRN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mjwCkFL3kYDeDTIb1Qei0cgIZa3iSpwo72Ou6301hiGI/QvKopSUpqcgJIErQ2UoOCby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WVNiMADjUqbgZLKJuKDGgXipu8VlVKcgqOkVJ1eamaq63zUpzUt0kJodE13FDhxQ62T3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8zVD4HKq2ZZLwhZmFUNuaimCpEDzVN61KNZtQlZMaqu7VXteSvDG/onY+W0yLOJHitaK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ftxhvyIVdRjvsFVmElQVVZrJNqGyDQdVJaWusZB/zotXYPJBOT+m2HRD6cMFg3uGMlOP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dLNyE96OZDMtQtVqFqMDheKo4hTvGaqVrgGCvBUePNcVUI3RmNAm8QnDmhJPCcUCBS3M4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SERC7mHEqsr26SHNBTFXHQI16lUWcIrWiqAuiI4WiwHyQaFrohYOqkddtDd8rlMbqoO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JWzMqKcrxRytHmpXR5ItQu28ypbmqIN2N6d12AK6bOqyGXJVGVaBUJCviuwljluxTPhO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AR75hbz3KlbC2HNzkO1f+I5ZVZC3+a7x/kMHkgnJ/TbDov5cLn7obfucbggSrx0VFOx3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BaCwWxN5miZqS02LOqzAHqqAt+kqYjOHWqqari4rUBBvNO64aigXwrLZLUc00moCYVdn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EApqR1VFNxmprQhBNR5lAaoTCPBMvWFBV2sXlI2QDwElqKqXwhEHjbW3whZRbIrLoudh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/NHrsLnxETxjF5YQ8KeIbCTtOKoQRboqqmxmKqmqbOzVaFUHqt1lbXWXIl2ND4PU+0dg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o7v5k9vYOysgSGu9Xozi53NDB5IJyidNt5Lywvif+o6nQYghzTYQ8LVLA7oua4KdlFRb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e2i4hTuTUrskJeuA4G2umnHgVe3DRF32UIcUTxQt0RO5eE+i4FSRXVMl8yKuDUqe9ZwF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TO3kqoymmmWicpJoUpqQmZYQNpGH6DZL5XrRZaLNUFUx0KrbPQhAOHnZOQnsGDmhsAed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DvxTlNSzT6L4vSyjlTBMKqpZIqSpTY5aILMFphyqT7Ods3I8lFPBtgweSCcom28kegwU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gmO4FOiHecLuiElLdZxFvqtNypeLt/BUCrUKTT6p43I7yjuCB1QyywnC08rB1Q6VRG5P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6tTNSFhkqKRCrRS1RX81jXFAWb1Rp81NSWZSFbOaBR+lA7rdcGm1eP0myO3mCq0skVkm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umVp2UnTHMK6NBsBGGm/kuuw1w00WR+CqrbqvEtVVs1Vb1qVNjlU+qF8eYVW2VaMFFm2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XNVti2DAeiCKibbyTugwQwfDD9odhEKbhd0QmPMIb6yVJ1weGdDqp8QiOS4rxLxJylJG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BoUNvPC3lSwN3SU1OUqIz3rqbJFcuSnMeizeFUUkRU4B1Wi0WiqV/wBlJjfMrObxsMrO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7giV5JwWk0cplzU6KR28Yfpsr4TYSFUVXzITVKYRZplR97oAQvCFUBVBCo4WzbqvCuFm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hUtStwUyJ9LK78GYTGwmNjPa5hMWyu1USwYD0QRUXbHonYHR3axjT6dhETcLl/ZAb5ps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SK/TJXpolaBSkPJG8nXZ/wDIU5noVMTQtb0XQYXN87H7xogJyKHRBAHcSum5ayCINQsj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ya2aN/wBLCJzKbP0RWmie3lNeFHKvB91ov2WtVRVUMcR/dPd9kbApk2UTZ67CUqS1xHqn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Z8EHNopEkFeewe5lSNAg18JtVKWzKpJaUsrI2UVSqgLwhURqRJZl4bZgyWsys3iR0kvC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Vw5VX3E9dpl/Zb7Ad5sGB3RNR6qJtinWsgw/E8yTIbPCwXRsHnkhhd0Uy5arUeqoZnih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AdLfCtELegTjhlxpYfVGWtjmnxBN6VT3yy6ALzkqar5XLgpOktE2VJrdZWwmSnJcyje3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boXxFSXNVEja3kE4zqmgoBSUjrZXRDZEYD1X8hsKBaZFc1XYFCxuw1VFUbMyMl8zV4iq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xxR4ytkVxGLwP81VpWUyWYuJ4zUq+qo4hazWik4U21MeWXmqs9Cj1tGxq9y+L1VGqmJ3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OT7Ynanb8jP749VqnqWF3Raqa8KoEFoVotPupFq0Rks07NKKmJ7uOJp4FOcOFrV1TmjU0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ck5ErNZP4UChxWklSSFZ2ZHq4dUK0ThPdRXRuVJdSq1NhHmjztnrlXVUsopaoKSlwGyJ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OdlcFa4btjemwymnRUk7zWZjrNRsCiqkTV4rLDmPReH7qrVPeVTDMbWbKFb+i1rtLw8O9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d0QR6qJ12zk+xkJnieboTIUPwsEhsRzOJ3RVUtyHNblzTZi0dFpVMDBJ4GYnepzmuuM2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p8E14UJ24lclKGPNCTRMquqO9VPopAoAWUUzJAhEEVR4EKqyuchfRMuimamx/Nc1e8rK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VFzQ42OPLHOzK4AdEMP8pt62nY1Q2Bk97Z8FSMCf1Bbp8lvW70VcZUpyqsw88U26KTvX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NAt1XtAeqykHDQ4dxCLdgdp4lqfRUBKoxaBVOB3RBeaf12zk+w9rf4WZWczsmN80MJs0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DMqaWcEASbtmi0FrlLDN7g3qmQg45viTYcMSBciNwUlKZ5ot+VM/+G6SroqMJWZsgqnV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SN2aEtEDvTTKiMyhLVS4m3lZqi1UE5cbDPcLKKtk7Kp1hw0sqLJ2PP6Sgv5DgrsJtNVW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R1CpEaeRK8J8it/nsBglvwTC1m1U2ubw8cGtk5SPJUdPqswQVQqLj7jXZHG5Beaf12z09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zIKHBZowa8TbpZqvEtba8EMeuw0wDE4ckLKvCyNJ6qjro5KZqeaY8fCZqAWmhF5FBOC4J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SK8P3U1VOVNSEOK5KlJK8RVN6LgpHes6oEbK2VWoVTohM77C3na48FSSFURY7m6w4ua8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QUEfoKzaKQM2oyBKrOyeq54TeaqCxo57HSG5VhHyK1VarLTyVdgMM2+ipbmAUxlPJVk8K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LjsJFSIU8d7Yyx1VFotFVZXFeJ3qp5lvCrI+SzN9FR1pxvQsd9W2eonVCLBddeN6/wDM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+z6gssVh88WtkTlTblaFeErRabHfih3vhoLMxKF1eSJB0Chj9IM7NMBbvaszlSpUjbVx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pIBNmqrSizLd6IKqlPSiin9UrJ7yp8VQ/ZVMzaLDsNPS2P8AQbHfQVqVMNn0UrpFst2x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StIg+6pFl9QVLjvNVYcZsGK83zUrJnADPLw2fkuFkwq7KRmqWU1Uj4hiCm0quDXDS043o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qJ1tZ0WiyvcOhVI71+L9lqw/yrNDYV+B/wBSpBHqnvOpO0leE+CMzosqNdDJOn8OqOp3K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8SbINmm3d/JcKb0Z4Gj5jJEHdTExcpyKIXNT5KXFNHCikdRgPJGhUy2vJaeoV9tChOzf6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8Vzsrqt3kuCqrx1JUV36igEGNUgF+rcmzEuKFjMYVFrJV/a3tH02O+iyZGim3FNZtMHNE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yRgD1kvFeHBZobT5SWUy5TRxHYG3Sm3DuFmuVarcq4q21t8MxyV+Ec3BTwhABb1mb5qb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JarWqON9p67Z/VP62NHE+5w5mQkVF7yp+BXT/mAT5J+vipl/un0mC2SfPXdMqQM6DXim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mBPRN3kNuq8XTOiceIkhyWipgnwqokvC/OPPExGzNUJzCZElCW5edjgVJeINUgEJiiyy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qzKpvRARMkJSRvIKSFKFc+anNUcphEfrQKLpdFJ29T+BtECdGoWN6bGsiptpbH6WO+ha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clzFr3cthVTY5qzNa7qFmZ6GSyvifuvE13kjty07lR2VUK3YabGqLeFlKLP67CRB6qW/Dm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GBt5xCotbJGgWkkcVVrsHoILz2z+qf1shDnsIj9zf3sHvnY42+7cOLoVIotdqvEp8VRa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xmtJK6n9UBekVddvU5EtXWyWYhUXNFT3cLdE3qrw4qgmUZynysu85rkqFCG3xGvQJoFl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QVQ2xvKx30IyO9alG8JrWSpXpsn7CuiE4XmCgbzuioQqLVHELDjpvspRSdim0T5KnpsH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szZhUPkspWZa2Tblcs9Rxw1C3qhn1XhU5KnptnWBee2d1T+tj37mjYBu/UqVk/e/pfie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8EQQFzCMkTump1CC1I6KcnO6q+if1IlVUt6nqSiLRROnSzUhXXaqUrwQCkd6kpLzQigZZ3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1cdVMooJs9MDrJEycqFSsoqgG1/Nwsf9CdeY4T3iwrhWVhnvCoUb9QuakVkd5FSeLpUw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NToqt9QssQA9ZKpn54xY8tM66LgcTDgoi3hhpqjPTHMYaqQxc0Jqe9aiY1FlSLaMcfJU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UKTvXDw2DrGodds7qn9bHc3Y5D4ReQQQ98jw905o4XBSlMqTt6mBQ62v+tZk0cVrZmTp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7qh7SyaEhRU1wSDQZKleq4OCqVe0sceCbCHge6+fKznzRDtVvapu3KllCQswQqjUaoOG9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3eay0t/nFj/oV3dJO6o9bfK3mq62VWWYV4HRN2AmXCXBZI3qszWkcRZoD1Uwz02JIoZr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9hRVwa7CrVMeJVFFlVcElRVbPotcXJUKza2VlsXdbAm7Z3VOI4quV/2KkeOMxJVifsi0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9KOFqop6AW9E93yuXVXqU3LmgpmU+akK9EJUsJnUoCQojLVG9ZNU3FTRK0VHFa0VbXnk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kkL1bDLVGUN14LNlUVjIrS6GJkLNIlZaclmYR0WV/rZRcVwseRuCuEk3Yg/ayJ9Fjkbf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hjlsDLVTIsuXxe2srvpbW2RVBNVBCpVTGiBxUs1VKFXX68bZ7lUKi1Wi5quw3q65CQm1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zU3OKpgyrnhDSCtJL2bgRwOyd1sCbtj1TiDvqLPPHljvHRxTg514z1sJ98iDi3ECtVI+q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UbheCnu4LhbN0h5Kn7Wu5I/Uj1TfvZzU7DbUKR1sluRR5WT34aqHzqnuFZCahCIJPvku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WWYVSPNVHotbInRROcf+1kX6UeqJDmuWdpFvlgmNymMDemwMk6I55kZU4Wb5eq8XqnOES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lKinSS8QUiZ87KTmqk2znMKhx0CqEbrm9Cq3eq1CzuqqvKo5cbAqUKOhCk7XYcCpOzBZ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gtyraNoetjUzbHqndVVM6Y6p/X37yThzxAqtJ7kFPeLIw5hcbKo0XJUZMdVpJ1h4lDmUZ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4/sv3U93Bc7AuqKbwJTgF52dVrRT3prohNROSkIQkgBoEWnehEzHzW9UKqCtVUIzXFV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Jvdh8/iB0Ui5rZOvABsgp3Lw4tqo30hOtyC67kjQeWKY1RvDZ7/JeKfJwVVOTT5LRyd83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SWaR8kZqhbbVZaqT6FaKmmwoqVWhBWuikqqi4hZlXS2WwqrzPRabHgVyxZoUM/yrN2Zo5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HCcjqMZ62N6Jm2rxUT6jYDy2D+tg98Yg7jiIKqAVIzVdDZF6iyc6FB052GW9cEJaqZqV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CchyWpHRauWrlXASNy6oAaKTqGSKmaLxIg6hMYN6vdlAbCFCXa+izw2uH6CiGTvDUEKos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JC3FcFxXa7t3umAeqb3UPItFqpyrbSqPLgi4b9iwc/dnnljrULQAoStoLJFclxWmxnoV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hGGuylZTG1ymFKyirZ47x/SrsJtwcTqnxHEmZ34/NFDoofTbO6p/1FNbxOMKkk+dg98b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y7KakfJGG7VRfJSHiKmjUTXBazXVSO42Zk2iKvWE8bKvK/5KDm+tkgdVIWEo8UOKh8JL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81mbXjvRhsiCTjUlubyXdw23Wi2hxaqjK+icGtiZzMgpo4KtVLUrc0KTooJ5L2IfE+lq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f2UwS5o+UXWD/lSU8YTLQYk68ECDMGoPuUQqhxSBUnjzxZsGilVSeT546VbwVDbSmKm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FwKpiKlvC5rMfNaqhsrRTdkhfMf7Iy44x1TkOih9Nseqd1UPrPYSoHcFE9/Cc3CR+kqZ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ODxIrcjWQWsiFUyspZIKbq2Gbrqa0PmjpOzxoSfrRTdVclQIOlZMaogo9FSiMtzlMaK8V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JudLyVIo81qCOSoLJWcVUEKk1UrxkHmpOsf3ZDWzlQKcRzndTZdPfRHN3B10SX/6aH/1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6AdAr3w2TxVXRtoHAKCODR7gbCOJARM1zG0rbS3/leyLm/cLMRLoph1MNFdiz68FMi+3i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jUbGltKLNophThwxe+Z1SnvcZybsB1RQ6KH02x6p3VE8G43SQQc4zLiT5e/s6Jr8P8qN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miKyjRDqq796qsunCyYVTZ5qgmtACjLU2n6lIzUnuVA7zslORUitVenuUlEYeK0pZe+X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XjcvFPyWgVZhSnQ46WxXcGnDSiygkoQ36rlhqqWTZqqtC8Muqdlh/VKqF3SXuBsaB86r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lpBVZTw1+yMnGXA4aqU6KRq1U0x12MxRcUBocQIw5TJUu+qcGwnOn8qk4EHnjZ1TwvJQ+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Vjt8lS+7oFO+1oNZBqqn8JY5KW/cmtHwtl7/AOad64XfSpn4VISsPBPPMLcqiiNlUJBS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qmTOR3WXqT5qRElUTCN10+SHMpvJf3Ws7A6ybVE4yTHzootKHfYJuohzx5PRZlTHNRP1U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e0iei0vdVlAFhFmWyY1U4m5TB3WtJDpO3r2d8s/Uqn0VLKrxbdnW3QSWk28lMbDSR5Li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WlCyYqFwPPY6UKmPDbUrxDbTxyxvdFo9om12/GOqJO+xnTBUgLNFYvGT0CyQnHqskNje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dyqyX1OWeNDb0qvaRXv6BZaBUCdjChjifyBwThxGF/0qRV0rQCzq5T3BSY0lFsjOznJX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pWTaa71XeqZlKRBV2WiM1pPqpocCFds0R5hSO5At0ondUFdL3FazVQt6o0r2oBbLit7l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B1WUl5/SJrJBl9ZXtYshwYg10Q3QZqkMeaygDDJFvDFMJze0Q3H9TTVDuO13HHRsUSTD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aIXoWX7rRzfusjgVUW0JCrVZmkKjxsLhl3BfcuyXnZD88NBs5ltVxYs/h4q82yoXs3+R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CptUicM4R/lUjREtfquJ4laBThmSlSa8QUiaFcllO35qR1wUm7osoDVEc8k0lZotFqtV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0Bj3ECqyQQOpVCxvQL8SIegXgiHqs1xvUrPHHkFmdEessAHqsohsXjPkvC7zW4LWyiOw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Y4c8D+lgdxWtjVxWjkZKqKu2zM/VTGqIWbggFll5qZH3WlSpeuA8FMb/ALKrp2cjVDiq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kr195KqJrQLX0C3qmDO5o6lZL8T6QssJrPrK9pHPRgkp3bx4uqqU2WVXgp4y8PnSclBa+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zwYrfkis081OJ2WLC/VBdfC9h2iG8/K7K77qUQFnVEiE14HArMHQzzWVwK0Wi0U2z8lmE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eMECYIN+dQh1NjOmLNpx2lVSrThpl6LxBw5o5MxUntIlbNTCmKOUn2SmtT6KbSq6qvkQ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qYKFUWZtkmuvngwTXhEJvPVEazOp2U3RXnkF+GXdSssGGPJeJo6L4ivAfMr4QquPkq16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7EofSdpM+6CwO4jAfpsPEVRKKbWSmCqtMuS0Pop71WiHBFV30Qa8KTZTs66IOG9TLvVV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aKQKIlSdgO8IE6FMHKqpotVrbmiMHmspLvpCyQH/AM1FrDh/de0jRHfZUYPNU27huVfC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kF4JniVSbVliNlzV18y3ksjG+ir3fmJLLNvSqqGvHMKTXRGDh4h91mgwz+qHkKpFI/TH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n/yXTUnT6FZ2hDNL6kbl0+aqStLKEjoqmY5oSpPQNUMxDeAnrUhMszDcsjiOS4qoIwU8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TpwU5WHu9VWbURvBs5q4RqhRaIyp1U8FNhqs9RxXjElNjphblqtVlK1tkw3ByC/Ecpd8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VldCd5r2kIy4iuw1Wlea3LfbVUGDTZGxh5yUtlM+6t62cxXAOlrm2EOqBRGVOHOzfZNT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CavFU8KlZ1CBVLPEVQ16o8FIq7LonBwXmvYwWRDvJOi8EEea8cEeSke0t/lCzx4h6FVD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qe6ZASeSzkNC0vHngmFutzKioVnhtKzMuqcKIphteLSpPzt4RWzWbs5b/tuXsu0XTwiC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tqpRA4dVmkqGSo4FANY5zRu4qZGc6/wDGCZtM9MElwKkdNnvaeKripbIq+2rN4U2maLQy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suVyk6RsqKHeqEYKFVwzaZKt1wVWN8lTRaWaLQLRUpsGd2AHnxSVMW9ae6gO2tPdB1sI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AjWSDtcBAQFeiqqUXdnUKSMlK9Toqb7CgCFIIqm9TM1JuvAKdl5/kp6rLxRE59feJCpV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zUm0HLDri0ktVov7FeGX0lZXk9VnZNVF0+iyRPVTa0g8WGSk518cIzJr2vY5fqgu/svY9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JPN6GRdk17Tqg6LDk8aBSMGfQrMHM6hTYQQqqi1VAta4RVSOqk7TD4m+qmMMonqpjFXT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lYbooq2U0smNVJ2V2KirgqssWXkibwcFyVbaHBWnVeK99K9mLg+6nXqtMGuCW73MlScJ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NlT3czwT4C0g6FAcFXSwHVU0cFJAbkdyzNpxUxog46FBw4yKMjJTLnKQQ4rVeJazsoZJ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4lKxvX3egkOJWc3lkaB7hRVspbRUcpRGAqrbpXs4n9VVcF0TFbhUOea6242+pOhMdzhl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E0QfKTwc1VQeqqVuVZkegRlLyVKriMAlQ8VdiUdxUt3BTXNcVRiqC137oO9cOWiuvGKb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4OQmqOAWY3gq1R5WZRIqoRBqtZWTkDNezeWr2jbw4rW6eewk5S3Y6XndAssP1K8V3osxJ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INbpPXjZVTGKtmmyZEZWevLYvju6M/5U9jL3drnGksLnn4sAO9BU0Vx1JI2HkhxBVFlM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1Ml0uayiaJMpWXS2dlEF5JpnqpMpzKq6dlEELtl46k09xkKlTiGXJUGzqvEF/wBlqqOW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VaLSSitm10tyeHAHkUXSk4DcnDkhPXfbSfktAObqqpJU2m6VmE+iBbOW+2qqpO13Kmtl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xTx5teKHeZmqY0suxPDucr0MguH3CBGhtm1CqkpW6SPJezfMK7GodhR14cMeYy6rJN/0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iYh5rkhspqeym3Q6jii/s0iNSzeMQQYN6kPCBikPewHGg0wBvFNaNBbNzg3qUe7delrJ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qkqupwRO4r+ZXmrNqpSmq6py0XCzoLKVszU5qWtE2e6q5rSRsPBcvc+DeKkwbKi1VZla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I4rLNcQvaNkqO2VVngMdzkvYw2tCf9JWoFNVISN3Ujep8cGkrSDZl1XDkmlFx3KXxFBr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pQaNBjrilvKE1NrqcCsqLXaKT5y+YL54RUxouK8JRkpO0UjIdVofKqo4W1E1IbXPF8mi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6e5h7aEK+G3J6jCE551dQdE5DBT3rTFfiOAAXs4cR/lJUayH1M17SO7o2i/DmeLqokMDb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yW8qQCzAJ12mhC1V5OrPfJeABGyjbJ71I2CsitJ9FSlkxRthlvQbxRQHuMvhGqppZPHX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bSc5rI8FaJpv3Jg69VdcPO3d6KbtcHDC58GGA/khMSHxGzSXVVJKpjkUWv8ACdCmt80Xb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ieVxedTsZyphbvsqutkiixwy8VleQOAWgKM2hzVeh6cFmElTgqLj1W/yK1HnRaEfdUcP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r7ixvKwk+/SCrgkEJgXsLQUZUlaXy3SAXJTdXqpU8ll0XAolalGXFZjqqLkjJTCCvA1V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9zeeeyqVlapC61T7xyuvrimCptLZhe1h+i7t8K82aD4TXQt9DL7KQ0sqFyVFW2izva3l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RZowbyaFK8zrJZiXKmA4Nbapw4JnFoVKc1dhCZ3ncFlq7eTvVAqkBarfZrZvt/T+2Bzn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QuaphA5WEtBEqVRUhpzXhI+koC9PqFUDyoql46i8tWHzkt48lQjanDopb7WEzInuTgJ67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P5BIWUwGI7wtxeS5Lw4MwEgqS9F4SiOScj1R6ocbTJaSXVTsMhREO03KlmtFJU1Rva+4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bLDTDVQ2tG/FRxWl5e0kFNrZniq6cLaKtsp3ncGrJCA6le2imXBtFRomqYvGFNumKYMn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svF8Q4K8y+YbaODt6lcu/S5ShHKqiezoVoCiZFqmQFWi/wCFQlanBrMYWgVMlN0MhTcK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EjoV44bvrElo6X6HTQbqDtdMUlTVVsrZNqrtpgSLxNEbPVU2mq1VKqjSsxa3qVXtAP01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JqrrZRNb64gOIXOytmin9llavaNkE5PscFIoNU1eaV4Z+a8MuSy1XK3ci1tUS9T5T03I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hD62VqFlrZVUWhVcOi0V464auCnU+SoacraVwZ3BqlBhl3M0C9s+Q4BaKmwujjrwU3yJ6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QeZMEpJrDuVFqqk7aoRkpscQqycszCPuqbARLoL+KqtxWkinN4Gz0sF191w+6N0TPBZ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+PusS/4pZdnqqY2sPiFFNTxVrtKlUWVpW4KsSXks8R3qpM9q/kshEIcGhZorz5qtbBxs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yMwZba7sGbThbyRCm4rhYUeaBQVFq1asRlh+6eSZP8IVwtuMdWpmZcUA0qXuDeqkdVxC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aKjiFR4W5aLwrSypWtkj1Vbp8l45dFIKirZNxkFKE10Q8tFmcITeDVMi87iVT3KkyeS3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6I79Sk0AD3fRUMlU3sbRukrtZBG8QR8JCNU+z0toq2j6tmcFLdcVcFVlpYbdTjuudMYa2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qM9VuCqs8QT4Cql2eFLm9e2iF3Ldi4hU14WBsMFzuAU40QQ+QqVma6If1FXWNDW8Bbm0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tOlVIt+6zTmV0XW2R4KfIKdKITQ5WU0VXD0UiUP2RkZLNutrKu4oSADTrJAjiqefuIKk6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3WYXlrI87at9FvWq1GGT+0QQfqX8TC9VNr2uHJb1QW+0iMb1Kk2K1x5KbSxjfVTfN5/Uq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vx2LJFYfPGO9eGzREJ4ccBXhVQGjmqzcsxawei/iYX9S9m9ruhwze4NHNfxML1XsorHd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iVKHGY88AVKWK/FcGN4lBkKM1zzuFtCtLWo3XyPBBvBFPs9LbzXeWAH9SmNibJYq21VA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qqSps7pVdnx6KjZdVU2VkOqrFDjwbVewhS5vXtIrpcBTZyvLs9Tvn6YtTgeeVk/2UmhcC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Fd1s5I3QeqHRN6KQhtkhM14KoqsoBRnKeqnOQU6k2VCIA1KpZrXmpKvWw+4dLa1VQvZv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dKqpI6hUiN9VQi10WIaD7qrrkPcxq9lDe/oFN8CIB9KvQXlp5KUYtZFbrzVHXugXs4Dz1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KEtVJucfNTdBiAfSr0F5HLcuEQeIWmFA8e93BTcS481SE/0UnAtPNBsQl8LhwQc0zBwF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wUT6baCnNExHk8m0WRoFndw5GMfsr0V5c7mpiDEl9KoXMePJCB2nx/C7jbdZWM7QcFej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PpWZrmO50Qh9qN+F8x1apjTFUKjvVM7NSficn/7Zx3YZ9izTnzUHz/bFopBX2kedhTyO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XB5rSimNgBh0Qt1sADfTYztNs9hJ2CjHFUheqrcCzRPQKRjB5+pUiwWDrNZo94rK2I7y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UQmeSr2h/lRe0e53U7djj8LSVRUsriB4ts1kE4hA71mbLmF+xWbVNkNVpaOioqhTUkzz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4notfVVUjQrLVVCovJDj7iRjzCa0VWtVGyVHPH8ypFif1LuO8c5rOJ3pxfSEzXmgGxXtb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y/xHZxK74h/dMiCt0oOaBIiaIYZPiZQmw2eJxkg2GK73bzYe0QmycPEAmRBpv6KY0USJ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DFOpsuxRNOhncnwT8NRg7mGcjdeZTC74qhRPpVaLSuB8V3haJp0R/icZpsaK2cV1RP4R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uDmlQ4nxaO6pz3aNE0+K/VxTY8ds4jqtB+Gy5GaHBOhGo1aeSMFxzQtOmIwjCc5w5qUF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SXHUlP8A9s4v8LBOY+M8BwXfSyF11QfP9rM1VPBRVVFNHqqkhUc0qrJ9MR6qYUlTXZaW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OORx1Uthn1WVoVGgWe2jtB+UVKl2SD/M/wD4Xt4znDhoPd+zyMpuulUQnTYQj5WTc0mS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CpVAqapotZBN/ujvV6GacFML5XcFLeE7mpFUIFnLeuYQVFMlSnePJOaW3Q0T9xCI2naC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tj3tLhsgT+QJrNzGp8Q/A217Do4SRHBQjwEkBxcoIPzYG8bqP023GH2jvsq+AaqCHCWT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CGD/ADHKDD3OcqWxZaOzKPC6OUbnRMbxdJSGlvZ3b5EJg+cFuJ0bvrs911fxP/SmMD794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Ev/AMw0aFdnMuM3OXZocMSa10vsoPn+2Kuik3AYsMSiDWW9VVDSzM1qpNvRZHg9VVhs8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LntKY52Ux0VbZKex/BLj1UoUKGzrVe0jvlwFPeobtzbeSpiB4OQO82SGvBTMhyWaUlVa0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REbpTCeN2qm0yVWz6IOHRAKQE1IABCWk04ahSWZ0hzXshe57lndTgLIzuQHuTXctp4Ge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zNx8fJMhM1cUGjQCSj/VJRnfqwRh+oojg5VAKo0elpfEMmhOiHfonxT8VBYXu/8A9UhW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93FQfo/uo30f3xdnbyJTOQJwQncWJ44wyo4HCaa7gZoOboa2wYY+Fsz5rs/1jYQfoT/8A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bUq95Mas34zquP8AZQfr/soPn+1tLOJxOA4WUFhVSqWZmgqbWysmyhV2MLp4qfoQpPE+Y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1gJ2NNnzVai3kr3vd3lPDJ6pgiDkmk1VEXCpWViBcgtKW6hXlSaag7cVQqpEui+EBV8X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3QLJD9StQ3opuJJ54HHi73Ijghtb8Z4a3mizss2N+bersNpc8q8+RjO1PCyP9ZT/AK8E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Gd/AKcQ9BwQc/LC/dBrRIBTOip+G3Rd9EHtn/YKqg/R/dRvo/vigfR/dfyHB2f6T+6/k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3eHVp4hCD2mdweFw3Kf+Jh+ZRED2r/snxnzcdSV2f6xsIP0J/wDtnB/h4R9mzxHiV/i4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9f8AZQfP9tjSymA3JS4LO0hAtKmMOZSNWKcsq1C8QXjatcFcAwmRlsa6YqKeHRT3qpVS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uzioudj4YvOewyIAR7kQmQuMplXgdyHBcGL4ShMKq6hOA1WoC8N7mqSQA3o3zdkd6/En0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6lUawL8SXRZnOPnsX/X7l12ph9nk+Lx3BXori9yDu0eyZw3q7BYB+5tj/VNRRwdgin9R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QV1mSGpQ2z5q9Fzu+1rYbfj1QidtncbUNA1KoXD+ReN/9KhugEkBsqhRHRyQC2VAg0OfM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RCbzacENvBiiO4MsuRR0O8I9zKK3lqpf4eJ6L2gEJv6lDgwtXvm4neoP6ZnYQfoT/wDb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+Cb/AIhxELfJBrS4AUAuLxP/AKVDbALiQ6dQocWLO4J6Lxv/AKE14reExirZWgUhRG0q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aKbTIoFVUv8AL/ZfixV443qvFF9VSLFWTtB8wpiTxyUnUOEbQk62SUt+PJVVYVWeC6zw+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GdovVCe8nM514O4qZbXQp7DRvwqTZBqA3Wf97KqZe31VYgWRjnfZZLsPoqxX+qm4knn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qez7iEfaPFTwCEOEJn9kDK/F+c4Q/c9qiQz8Qpa95+ETRJ3qEzfKqLnaCqLnabhwQiRqM3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WCGYcqDeVNoZ/UtIf9S0h/1JrY8puqJFObAlNonUqG4hkg4HxYWv+RygxDoHVwRZaNyq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f4WiZXjd/TgbCH+W37qNHO7KNhB+hP8A9s2sZBleD51K0h/1LSH/AFLSH/Ug+OGyJlQp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h/1KG12oaBgAbXmqKq4lVoFRG02UVbZsMisylvGxzUducix+oQslta7DTBJzFkonA7ly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wG0hC27FbMK5DjkMJURk53XSmtT6rxO9VqfVan1Wp9VqfX3U/WbAN5oOauvF08/cJbOL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hiK+rqr+Ih+q/iIfqv4iH6r+Ih+qDmmYKvNGeHVNiM1aZoOhmu9u8Kq7iCZj4imj4W1d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84NZvmvxmL8Zi/GZ6r8ZilDe1x5WOFsD6VH+j+9sOcO/f5yUOD3BbfMp3rHwn6OEk6G8S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bGbQT+KwtY4OjnQcEGtq9xUOCPhCiQ/mbJOY6jmmRTWz9qwScLJvM4nws4ok5ojymQvi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+9zkocL/AA5F8ynewwfoT/8AbOOF9ag+f7YJME1OKZ8k26JIqWgXOwgMHDAccir8Ko3h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H+S6KSrZPCwXCH8dnzwVFlFM2Hbx3/IBt5caKXCmJ3I4Aov1H3vq4lTTnNeSZ+M/2RJi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+20qqZuio5oHLVCprx2UUt1ulfgxf6SvwYv8ASV+DF/pK/Bif0lfgxP6SvwYn9Kgg0yCw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C3tcpOe4jmV7NtPmOiuNqd542QwxriANwX4T/wClfhv/AKV+G/8ApX4b/wClfhv/AKU68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ipO0sgd1De7LuE1GMSG9mT4hLfb2fu2Ofr4RNdnLoMQC9qW295CkI4/6ldiscx3NS718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cl3saRjf/Tb3/Z/xfib8yqHQ3jyUv8TE9VlD4jz5rvo8jG3D5bez92xztfCJrs5dBiAX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e7LuE08xIb2juzq3HCENjnG/uE1Cc+FEaK1LeVl2HmKnGPkstLJyphLnGbjgOCYVMF6V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qy4aW6z2ZFoClgPT3Dtjvm/tt4Q4vCNssYTjzPvcHoqJwO42Na7xS2WszyWUSWYk2tnx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dQqQYf8ASqbNvWzi1Thu8sOuCT2hw5hfw0L+lSY1rRyGGURjXDmF/DQv6VKG1rRyHud1m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Q+VZRKylAuJ2R6YaG67ipRhLmFMGYVFm12IHOaHOqlwXNSFs7aT87NdnqpnE7rt2M+ZhJ8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wjYMBwOlrdPvkHpZN7K8Qpw2ZuJrsKu9F7NsuZWdxONjvyAW0oVJyp+Q3Rmd8oU4puM+U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UzU7Aq6dRsZblORmqLxlq8ZUsd0fSpWUUzboLQZzPTaVxu6bcN4mSa3cKKI3g47a9uhs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zwvaBJjszfe4WPM4BUmVSQVXHZPZwM/yFvRf3Wb1XJZTLqs4VMHHqvB/SV/z7vKc3fKFm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mPNVUodeanEN47J2xmRLEOeIlF+4aWSVVyxSnThsKYeeKL9J28EfrCJknHc8Xts+Kf8x0h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JnCyJ8h+22++1h3XNld4LSGvCz1Xhh+q/ywvxAOjVme93mqNCkRRezMuRUnCWyaNz6fkL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0nRSeCw89LOCpVVWtuvr7rdZN7uDV7R3dM4DVZG14myUMXipxT5Kmw5K8wzFkt5Uiq+L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jvcEDh7tiAFtdlpZRTGwvC2lkX6Tt4H1IqHE4G7toMP5WDDPkjifDPxCSLTq0yO1guP+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gbKThMKcF0v0lSiNLdgx/wApmpjf+QEc8Far2biw8NyzsnzYsrgVX7rSXRUIVWm3dh1t1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yn2mKX8hosjQLJNzFe1NOAWUS2Ln8E+88kO1CnxNvFeFUosy1U5yZxUmjYFNLtXVwXQc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D3kS6RoJa4KWAYpqaqpYIx/QcDdnB6rkokLjojPaQ2D4nAYvJUQxd6PBF/fa/wDh36WX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UrKFXHJwmOBU4JungVKI2WOEd4F0/kDhjztBXs4nk+q9pC82VUg8T4GllZHqtJdCvF6r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9FX7heJq8TfVeJvqvEz1VYjP6l+Kz1VHz6NKyQY7v5ZLL2cN+t69rEhjk0KpJVALMxAXs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sols2N5zTW6TQaNBYFKSm0qqCDo/9OykRl34Nc67yJ5bOq5Ke0lieOLSMHTZtvEgBprJ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R4cf0qKB12kL9M3Y+mIJ0I66tPNV12cCFuc5X/8A03g7Rg4uCNt4imzk4THAqcE3DwOi9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QuGYfkA2NCszQV7Nz2fSVMOa8fqCzwHfyGaq4t+pqyvY7zWi3rUrQeiq1novw2ei/DZ6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vpgrRVePJZWOPVVN3op6nntoJ6ovO6023WCZXzRPm2chbXx7gu8inD5bOZsnhrhktFW2I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3Q6Td6lEgXfociYD70q3Xaon5mg7TtD+DQ3CSmh2uuwKicH5tnAcNy7RC+Is2kBnF1nEr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AEWhmqyCotMUjUKcI927huXtW0+YaWw+D8n5ADtKG2sNqyuezo5Ze0v86r8SGerV4IJX4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/Uv4f/qX8P8A9SpAH9SpDhheJg6BZozvJVm7qVQD3GTldbpgqqUZvcrsMU23GJuC7yLt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yid+qu2iu4mVjXSnLdxULtDA24aZd20vHWI695Yq7GDE3jIdnA62PbzpswflaTZ4QtBZ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NEwfZu+ym5s2/M1BzdWmaa8aOE/yBp9z19+IIkrzvwf3Qa0BrRuG2uQs0X9l3kap2vPA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grZBiD6TtmH5iTZNH9JB2bYbdXGSY1ujRLCNlFA1bmGzgdbIb+rdnHdwaBtaFS2E5XH8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EcPyDp+YErNPuW+I/wBkGtADRQAbYwuy6fNxU3VdtOWM2DhsBPBTVVsfxbmG2gfTZRRmH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RwOHpsq6J7N06dNlP5Wk2F3AjZxz+v8Attaq9MKgVTj6/kDmofl4Y3xOomwoYoPudvTa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CdldVpZIihTmcNLKbNjRuaBZJqkiNlBlrfCft+q7xozs+42UZ/RtkRg3t2cX/c/ttMoLl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k2Zpru/MO9Op099Crj0XhWmCmGmllMDIn8p2kNvFwR64In1HZM4MF5U1UjrtaqugsdLc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uac07jLZMnq8l+x1VKKZqfeszgFlIPTbTOilBbe57lOK69y3ISQ/LmsG8qQ0HvItop4Dg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tCnM4HZweVcAUX6jsnxN7jdtuu9dpOwFRmcHbGB9CLiiiR8QvbLs5AlkGwzFU28to8/K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3zdWm64bjtbjRm5qcY3z9sA/LieDfcf/xAAqEAEAAgIBBAICAgMBAQEBAAABABEhMUE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oTCxwdHw4UDxUP/aAAgBAQABPyH/AOFMZ1F8V6icrmyXWpXWpUr4V0qVDK9zFv8AlCcE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UazB1MThDvTA7zw0TlE2JpvpD/wTXU9zjOSJ4r1E5XFuke854Hmcu/aaWYBBm1Tir9QV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zlvM2dk7I9ROQzQkndB5g3F6hsRmsTuJsDoLz7gHZUEdNxB2RPDFnHQUpzB7M+pTiNOg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ut/xP81SvjbOc1o9swEXHX/cy3XAEDQ+YtzI/A8TVg9pXr3Q6u6u8qUamIdRAbCM2/ZC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qVpaziWrR3S02x0KT18TVN4o77wT+/vjowh2n3wlkz/EMGPnsHOmCiiXI66Tr2Q8YxVa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hPcX6RdoRPMULrMbe2V5zKDRLiy5cuXGG0ehz4/LPPPEe2E2YGoZ/wDkro6gzgKQekZo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uldElSokclAHZzHsNedSn9AanC3vgnkJXeIBvM5GJlNsdE2RB0qTgIH3BkxSTZE/9CbB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+pqz7gJgM5xBe6JoYmwQfYit3ANEE7IfE/8AWm0Jol9w/wDBDU/KA7gOGJTUA5leSATD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0tDug9oyonS2X1qV1v/5b61ArH0C2UbJfd9w2acKE3C/4WXta65gHeWKweMQBvMrPKoQZ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uyW2QdyWB0q5qEuaVmpfaMpPBqYczySKulX6nikFwL7Q7W4ZiWxHhtKmKPM2WPE0g6IN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1r7umarLlQu5rBVuMQV0z9jph0aV2RBdvKC/9wLzeboH3DGwIqzeIhrLLZ5ZmpcWMXF+I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xMeKlvOoPeZxj/7NkIHY9wXH0g4E6JE61K6p0qV09Yn7JzMd+MckF+zUxCkfGJZPyQHz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NCcpUBosiLyTbV7RGkBodAEbJ7g+L9TTI8Q4J9TsB8zZ3JxVPiN3JslPWGcp9odo9QYE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0KkFwIcyvcS/MS+IhrMyQRzDuJTiJKxR0FnlPXSpXS5f8af/AAHafmUbfUow7tl9ylug5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T2NyhMOy4ast24lRXBQjnliIcg6OYdj7ZlORHsY9qUOrRuK8EB39Bo+F9H4L/wDsSYMo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J0XEd1diBcX7lDQRDxKXElA2R75O0wehM9qyiLUs3+OgCveEx2lxfljgb1Dfl6lvQRXZ7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zELm2FcQNOPpxGYcP6lxhYw9BhZcp0b9L7RBX2RMyfuBbzKrRXwSV01/9D0qJe8zgK9Rf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K610qJK+VRyU5PM3XkOpdrfB/zAbau+RHPGfEvvfcHyfiI5jQzmabDOQGE2ppvyn/AIk0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snIEU2IdmhO7gQZD6i9x3X5m2JU0TDsfiI1FHS4trEF5lpyS/OYJ4m/MQ+Io1GCmp5QD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5fO/mPWvnXyI2OpE9wtv12mKmB57zZQJVK4/kugHdi6lIOx1wLwJwXPGWGsy7pPR9sut0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5zDzCQscGVKvmoBms94itPzEpWcPz84yzlZVRbUoV9ETE1+6E1+T02ggjb0JftTL8VnxEW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6oHlfEtfEKIigFvEIoZS+xfwcwqpkF4QLuImx6RK7HYTgteYrhAayrEK6ILVSeJAAqa1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4H3Nek8l5Y7xr8Q+V+oGiulSvhX/APAroGgxGh9IPRG7eldElSvkkTprU/bCTf8A9xA/0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ouBbLnIxAaNk2Edx+YbZDYJAtBgnL7QbMIk7YfE/9CcD9k5S/c5QeoahCdkDiIRPEA0s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4SK8ReG5SeII8wHqb8xMVEqCmoPkg3iVcfgX8K+VfxXL+GQXusCUKD50fUNoNq6mTKBh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7wyfxUYMspYaXmYXdp7xMym+XM5B92cKh4IPxPDP/KlkthEVBOxE+GYMq4Dfh3mEB9QBg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zhqDq0bSWaH5igbI50ERW15INst9zgBGTZvzAaRB59TLipTnMq0OjuBi+K9StYH3Hd3l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2iy6Stq5fqgDWJh5YnADuoT3ROzUq7EMry+ZT2CVgfQjQZTXEDYr3K8r7ZZ2fuGy7/Uvt1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GRFd4ZxnuFxdPAnidxBaIfwVKgRekNe//wAS1y6QGqjeB9SpXzr5WnqahXfGK/qMz1h3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uEHRImgRGmoHVJEe8gttnmcCk0gwHROUqD8w5aQfc9Tvq9xt5gRfESGNMFzmA9TLzEeo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SCuYh4j2RRNal/cpMRJX8Vw6MT+ECw8ErTd2we2U/djCF9pxcQlHaalMufEMym/cSYIs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510HIxyxPjjmIwr9TBLx5l8dV9i4ULIF7vc1geiKx3NWJlYjiEPLKa8wMzQPhfbOQE0x+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qctu1ytze5XDjElv/wCS/wAqTDF6XBX0Te5UCtfwvmZUN+eItafbF3giy7VfUbmTvY9i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pXukOVT6hpW+o2aSowKBf1BkRvsEt5HqLtr2MrYgh7ly4iL2iIsrCD0h08eoJbc0B+ep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0R3DjeJuMm4QeSFzfU7Z9yjpH1Nf/Q/w6llTOe4hivSNoTpX8mtQr82Tmf8AkgH9Rpit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5icPxFc17l2cMeBXqL3JtI0S+4Li+ovmvcS+zFeInDHuIFvPuXbKnYRjDCpUEQ7yUeYh2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3EE5iHiPbFdLl9a/gPhXyQkJoJZhDht/qV8rmufuOlmYrB+Fy8QoUagAEPzA5Ijy1C/M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2Ro2ylp9I4APzMhmr8QfCe5xggL/9Ytl7WPUZwKPR0qJMRfeFDtfaPUDcwaif4EwBO6V2P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GlJ6YJatf0Q7qCIdkp0tm2W5gl0y3sSxa+Gif4pQjBGw681FuD2if4ImRbXuzIKi1ti8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M0GXiYLB4l+3+Zw1/CuhD4VK+bnZOGr1HvPuI6piJsJRtXpnfJ5j8T6jtr7E0w/fQ/8A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obdW9R8x6V1qV8qnFbPM3V3d1CdT4NfuZuh3wSxlnxBXL3OQJB0RmgQIB4udiyA7zLti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UcQ5EO1B4ljC5UFNQ7yA7xBieJaFktzmUlX0V1vrUr4kqJ8sle0b9QY2Flf8qVWnLcuX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C2vyhyOOnuoKO15l4xHMF/qfiHCO2vcMmMnTU3tBTBYRjzAwt5Jcursc/iLw93Z09yzm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nghASq31MpkCCzszFwM51/pMuT6IC0KZ3U74sb1Yv6jhAD35Y/G/jqLLrcQcxt1ZOQPt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HCwWcSGHGvYIr8EsKpYrEeV/Ur4e4zTqbiUnqdgDuzsWd3UVdv4lnUNlZ8Tj2P8AvsA2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8q6VK611dwRfueov+yJeE09mbs9M5m9Yj/8A0zf77/hr4VK6vwfhX8GhH3NcPpE9D7m9T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J+58n4gnCaT7lP4jmKvCpR21+YL/AERPNe412MX4nZYvYqBcw7iCcxBiOIomTxBc5lOZ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fUwneJi5qWl9Kldb61K6DB6MSVM5XJ4H3KX3ow9E3uc+z2JwDLvNaxaSlh7q5grDjzKe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wxQReW4MAMNaV0JRe0sg8NTU07EVWJ/WhD/9RPqHyC+8wS57E4AHzuFl5fMNQlQi2NCO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23PIsMMEetHwmjIrW1ysp4sKMdRPL2Jk0DzubZV6KEQcMu0vtg/wEQYz7ld2UrMA7ddA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Euo8OX2nYB85Z3pUR2JXiXL6Fj5QWCNbFNFlvmBE4IGkeIjy+WO6kg95Q8H8AQIEqB0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yAKAxfJfox4D7jsfhP1NHPuH0/RHf7j+AhUr/wCjU1exuyCcPSM5j5V8qlRyU5OzO7Pf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13wSxlP/AHIHkqBdMRsiOUQ8zI8nSDziDBLHsiiVcw7iWcxHSqal5XmWMSVKly+lSut9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BK38Kvtgkg6DEqHiF7xEUnM4alXuAGgPjhbzFMOrjfFTd+jLwr+tLA78S3eBMyvP4mBb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GyUGBR8AdF24IxFcZ5/EI7xGastR5pFOIjtCB/mACt+4FodUcZgrqPdlqbPSvmtbg24Zl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+wTit6J6B+WWb+2aKMHjpcXoaQL3Rvolnal+rjSB3mZQTiLTnaeIO3aACgHSulR+BKlTHS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n3sieK9RX+yJ8X6ldyJ25C8PaP3+mZpz7x/FX/z7YnqHznucd9IlbE9/Cuj1ToxJVT97J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pYYv+UJY0tS5sgPUwnDH0R7WL7QCC5l0QYmosmfCC5zKviUOsxlR0uXL6VK6X0qVK6HQ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fz/+pVR4NvtlRWiiaHZJ/wAMP4bCIL9yvZvUMoVUvGHhPud0fmYQF6TRp7sdiX5mGCad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fR7MXiHQ26mesvYT/AAPmdoe2Kkran3pE2Je5/tKKlPJG5rwg6rvgivgfyyvJXn+G4LbH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4keTK8ZmW/wApXQn1HelXcR3+jMu8P3A21h2JacxXLFsmHbotZQyAm6X8TFGniDV5IaB8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8agQIQ+QdFbZEcMZJcv4jfzxPKI9mKNxvY9MLuvac7PU17fn4VKlSv8A4H+FLMgnmf4A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j+P4mMqeOJtCPfCD/jMucnzlFD2YBDvId6IOyI4iTJL8ynqWMo8R7YogieZLGJKldLl9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7wAyXufRA/af8Kmzh7m+TiVBQlJKU9xVY2hvv/CwV2t9FFWh2gGn4g9n5g5fgyrh+4qJl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DzLmNtD+4A7vfoQelcmLuwQH07wmgB1Y/G3+UJ1FRFyIkMSs3N+JplX4jxRyAJ4lzLxM3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riqlvFeZnan3L7Qqe8Vawh3QF9wTqLuZ4IF/tMVQYngE8cuvEYZZILWJuD8xreR8T3HaN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fvpUqVK6hKldFdX4V0PjWZXSGB8kvaKzsMC6ijY/xnQ6KbhPCx4qYltRDIQ5B7ELnPU0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WpUf/qA7BnHfSNxPubl/N+KTVUtT2BP6w5hN/wBMW/MEoal+mxlI9stLSHfAPMoeJTiK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L6VKn2Y4BCAO1YPRBTwDDoFzKVyxdlwqv3TFb/KUunP+Gr9VVQB3ZXlgjn7xLcrLjSOW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wzUO9F+Km1QNkFfkTnq9xLhDcmBpdHYh5nLEsYFlL1LstmXbR4J5rKHEYk1z4lr4I4bx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LDeJtsicn4mrCPQYepct9ExlDrFsNb65jXYeCnacFfuGvhXWpUqBE+VfE6HQjuwM11r+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PA3Afwj5IdgxTuReG4OLthRnfPuJxPpmwX3n6GGV1r+Sv4H4PXSjOSSD1TNoHwfjh9I9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gv+NNnc7mYgy0nnAzDKxnJLdVSpUzLm5UqVDLH+iVdN46f7hxAHBoEqD0hUI0ZY3C47QI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bUGZaYwzTPycKY7wPK3MOHEq8z86Hfqs30roGIF5nhgnvoLFj8LDcWxgO3wCYZVEvmu+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FsTwP5ndoCmjKe8TgIcuOAPMBdTTpcy80eJQS4xcegwwz5YniGcIR2W/M/BNNtl5hjWD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RXyqVK+VQ6EBD4V0qB/Mh2EX8RkT4uKNjD+VB2XFeIvhguIn1P/AHRAf6iJ0hvJ9/8A3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wPF+oK38dicOj8S0vaaIfWdt/SbcPZKgiespKGM1My4PSpXTwGmM87d+Pth0lmqwCAKL9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BzKe5LrGbqpXXi2CATJ8GMlY9zIuc0obBOypRiGdRz1N9Agd4BjrsTOdJYsY9EHZc77h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FuItAp+CNiPSMpj4jHMFW4vScUepT3m2v6lC8XeNcPMwrmp2lldHosWLFi9DXmJ7x8Vj4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xGNBu0UANK6VAlSoEqVKhFfGpUqV8qgmHdAEr5V/824psnYWLNZlXEr+OoxDsi+K9dEH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9wmntn9IMz+0WJvWfXxr+J/iYxjHzG+J2WdlGanuazj5vXUv1jpN3d6jTf7mSWwYZldF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yjr/v+2H+cjl9zSpWsjo1invAH8hlC7XcV9PxPTgYRnVPLHmVeGJa9nEu6a3iI7QdL1mbP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rMPLLXul7ElFxzqXxBuE9Su87bY5GoX+7O0svnHcSKf5GKS2v3L0teCW7GZbEr2HpiPJ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Q1CCDoMKOXmLGHVSMm8oah5gaDPwV3Fm0BHjb9SrS+4mwPUYe/Dd5o30TH1eWZJFNB0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gQPjUCVKlfIg74D4HUJXxr/5TrR2TxR7WI8RRs+FfKokqM/0yJ4R7ngsQ2RD8Yzcg+ELl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AtHo/B/nejGMWLFjGJCsxKxmUGT5vyDQPuaYfSYcDaqiWqi8p2UuZIF32lQxuHb/AFPK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+G4LocVH3KO4wRmoSKPAOll2RaPnDLiYlDdF94lzjMoc7motxKQa7pR2bO7ALs7XMv8A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L8wWQvftGyMeanmoGha9iaxdMwYX7i8rogjs8sMYH6jFcMQ9hi+T8y3VlQDNqli8F3nA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fQSFupl/ki+L1Ah39zPdfUqPUuXLi9CO8RH5TNkvC5fy/MoZvPdjiyudv8ZlEE/EuWNp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C/fWoRUqVKgdQ6cdAlSutfCoWhIYnxqBA+FSpXwT/wCU+NRWEcLHipiW10qVK6p0SJEi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8DBbgadl4xNAnxlOIvtNw+0n6FGJ/Kx6MYxi/Bh/BOCVEOyI4xFe4lb6v8H9GVK6BxU3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r5e2gMVp3JTzMBoB02fLUc0sYP10oQTbntL0wmDNpi0vqZWl47QGygRnc7tvctc3iUNU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5uN8SyIhV1NQHTq1+p4icEz5+Np7RLAsu8TLsOeyG+yd1n2+2UBPUy8yoYnAOfEy3b7Z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L5j2kpUW6/c8m/qalnQwDaS7TcHvDmg8swbfoTnfRicjaFBQqV0V0VCBK6CK+BHE55we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8XuNMJSYSVKldahJ3wAR+NfIEr4Y+CP/AOU+B8toEePEexgeLgTZ0qJEiR+YHZcV4r1P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FM/TRzD/AOvmg/vm6v3Ke38TGLGMY/BjNHRj1S7I9jAcX6jj5/0op3iH9cEFOH6fogHD+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uZXwI7sq1ldu0aGl69Q318Q1McNY1CvLvgIotTx5g3dO+Yd6+4gZRzCZMrDA5C+pYqlv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xJcIHTq6TC9Lly5cuXHZymTSLUeK30Qz5luCDL8xp3GjJiLxIzgRvyfXRndSP6gEsD+0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2IPWrzLguYvj9wzLD3Lob6x11PEGt5uulfGpUqBA+FSpUEsU4XPEP5JQf/dypXTeaSg4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pUsZdsg//Ify1Ei4HhSA1TCbUSJH5PwY7QnCUjwowG1P77of+2VGfpMzSJ7OJssyePjc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0ffwqVKlSugrxF4ZtD4XJuvoiR4l1/wBw0BgNB0ViPzLF/TotQW8bnMO7CYHB+UpXd8M7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1uldcgRXDE9IAhGD0Nw6MwnZEtqSAth9xXQCWOEXS7eCJx7LUOVf3Aar0lXOASlxzAgd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/PQ1QcXFcRHkZ7P5jGpdsNtqVo/uLG6gtcpb3lq7xbaT6Jlykw6FFLLvEaEX2inNQct+5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jyzEDaMWT9mX7TG6L99a61CVAhFfCpUqVKlQdCD80w3/AFcbKjnsJbIXuX73LOub3/D5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rKldQ+dfFgOEo6gj/wDKdD5X0vpUSMJBdiJ7kbg+4Lu9QJsr4PzegHQYnueovc9we7RT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T/eKd9PCoAWA8MYxY/J6s29vhXSpUroSJ0A7BnKa4MypP+z2wKGWhjoCRaMNa376CeBrp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2KO6OXmCR1afkk2Z2NwpFWCafmLfBAGgIkYbfGZwL7xFp+rcy7fqJRNzJrNeBLmkxLKD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yH3K6C9sszxMPD1ApxLQPicGp4EV7xXio9j+oH/lmHlY0cEBr7IAcD3RY3VcuIGJsZ+5R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L3CjvHmXLd6JoCsu/wA05KHqX5YiN3+4g1uXdgfcE2ky0WJbT0mDWXzNQ32Ii19rHe37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0B0r4VCKlSvgEqVAldamBpQfLPBNfw/uZCUf8GYZvYRs8wkgrElJMC7sJpmVKldWVKj1q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+JjGZAg/yAgP8TF7X2m1D6ly+iRJUS9k2n4TlBB6pm2R1ej0qJ0eqXvM7OvUexY9sZl8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8J/YEh/byMfi9ToVKlSpUrpUYqbVt7Sj9NzKkx1SRNQ1jHXAG7yxajlWzA4XpUrooSoi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WPQdKHZcP0RqqqVJdXZlBvBvMnYInsB6uWZbQDCjrhMH+UsbPBB0OgSUEZlkOuBO3LNv9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7B6JXlZf/VMf/Er5fcwdLixXBLxMHdZ6VHzLrXwDC2dy1BWk03BXSvuz8bGoLZZoAdKl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pUqBKgSpXR3Su+x3g8b3JHBcx28TW/7mBCzBVR5iv4/D6VJpVEj0CV1fnX8Yxjv/AOUh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rWbNvrM3ARe0adtT/wDMIE/UZmvA+cTPXRfSuukGI1ZE4fud6eo03j4sYkSMeq2yI4Uj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B/6CL/VZn9rMSo9UnL1KlSpUrpUqVKg8wVdpBOTu30rpxAwP0gOmLS5xmBN+6Uu+e8Gn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wDzHHefER+ImESMY9yuX4zuP5QNdS57ErmeEW9COOd9yxvLxC7g6Aw+SxAx0k94jWYCe5S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Yu5tGXd/vCDyr6iy49B6HvPCOGWEWg8y3SOYy4FtpUA0B8SVKgSvgQJUqB0CBKlQU8pS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0O3lIqtLWHQGLPJGmPUpt+uhG0Hk6YBq8r4V8alSv5l0PxP5yHQh8Xo1cPLR26aAPubwH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KnZRazANDXZlPFHhcNd9kswyiyX1fgL2XO1PU5AQ2lTcKJW+jGMej8UHYR9UXw/mC30K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07WfpMGQ+o6evnUqA2U7mU9Cs2yhwHHyU3r/AHMo7x7wNolHBlDoLHxF+GKG5Xol63pY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1GHcdAOZYM/iKBzEqrV7E7B4Nw0Fvdm5Ur4S+4xHn8dBorpMLFj0L6Z7xuuUVtd8S7qX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rak/EK8IxSMj0NZ61LsyiD3MFd+Jw6FHLOUNK+FdKlQJXxJUqB1CBA6BIYSugtxuAUYM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jLo7wwfcLYFDN83Q/Kv5QlfAYowf/GQhCHR6haX4MNef4Nzvqf4Sn+cIEcfRl7+hLcVy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gx3Z6nGUeGmbBRjEldWJHq+Y9qdlj7oWsfRNYmvaE0vlTeK+SfqoY9Vscd+JZFpuCZMQ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fJqoC+OYKaR0UXde4I6YQrlxE0ARvFb10OSPPPuGJQ3LdAd/gBDC6h2YHbEPCO8QP0lB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W7YikHw4hz/hNdsSMoS7zHtn6gBo+F8ZTFNZ4lef5Zjxn9oPS0t2Huex2BAytyg3LlwD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z/ZndDsR4Q7y6tVAaBDpVxOlSuivjUSEPhUDoElIQ6G+lZl59/7uiw75ojAlQMwENpoO7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7zPR6V1ej/wDEMGCyJ/8AGQh0vrtqZh13BSjX8jNgQINqGfc2j8nqxYxjHoh2EfXP/Ug+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kqJKiRj0QRsIi8WS3eKOPxNRPeZ5YLg+4QFTscQtVPEHUiu4YQUwRv7EPzm+tnc6Frll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o6cjMZZX+p/+KN8n9oamoaR9ptfRluMe+ER5vUFpO8O6YP0fLMBT9EXmeB+Z2KHpBIsY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Gj8zIEt7RHvEO7fcvIE7KxowPxOVUVja1DC6R2Myi3E89wtx+I+Lct9n3AWR6EOMl7Ez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YZJ4xDCd3FReiEVf8pp2+0K5PbHPT1NWOhDfxqV0XpUD4PQ6VDoAhDoSugGZx08PIyqN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7yswJUuT+u8alL/n9ypQ7Wc8eB2I9E/8AlroHUYMSP/xnS+qwwEBaz+RStBH7Q0R2wRj8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PVimxOFZE4SD5RIkSMJEiSujPVMpaiSrrqIbhwVDN563A8zNLnqJ24gNMvEoZtSju8TJ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nG+iDfRbf/IhlqDaDOxgRatBXgD6iotfd1AC/m3A5ccDmA1+CU8CUdS5Yvowak9xcx2e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aZdNPUCHdH4JhLZTF3gn/ZiEqLbgHqaxZ0VM0PENq/uEDOvicGO5YuonomOs4cZW6Fcs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4+COxOGt8zjoHU3AlQ7uj8AlQ610DoE1CE56BuVDnpczZWJUOSASc7ycMciKKR5jnvD1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c+zbfxGdvxPrtBCbyzN3S7vLHq/Nj8K+J8Vf6clSg/c/ggVfX3OUPbCF+8LmTcu49D/4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LWUA9n+RitETNg4I7j0MY9HovRixYv8AIkqNtkTxXqDwoHz6imxiSui1bsBKJV/42yk/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GsvTM3ewdEmBdwboVBRFs4Y3d1gig0t4iGnkxidF+kW4QD8yg4gJkPVQ3Uxtgwts/wAI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H1PCpdzBLPf8RCpBwzkDi8QWcYtKGXlm8EWpbwomlPxGlu8em0z6gtXXdxPcq6t9Sl3A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SrcUaVKFmCcqfiJGCGcB5ljTQQYDtzMlZd4fZitTSUSoHSpUDofCuldKlSuldFQ6ECEV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1GJzQ47+IEq5tnXUIQj73QdDRGHq/wAD8qldCDBU4A5isNdjP2kIEBMQgYAOMFPaWAlx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HtuE/uFQuaTlKugzKeM/zDLly5cuJKuDP9fyM1xLU64I4xjHoxixZcWLFi/y1KlR6PTeC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9puUtHnuzldSmGO8AjJ3fLG7kDhopzHUWxzMrG4GF2I7E7hkHBLOMxw+exB4q/uV8vfV6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bagmQVZWhlGpyGZauK7Zi3Fm4ZR4Nzlijli1mfiV5zChiJXdSvb3AcJKRXguW1nfRdqk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5mlbwSnx5NwzLf6uXLABcZkzuVHHSuhUDrzCVKiSpUqB0qV8KgQ6DqO846DM46EvqYjC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eNNcaYO10RH5Pwr5VKgSq3iY2Wae3zP4JYNiPu6Zm+MipE5Jox65/ZOYLwRt2IOu3QfF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o40v5CB/XYif0jc/0bT9IEU9v4Llx6A8QutKw/R/IzXEvTrg7RXGMYxlxYsWLGFiy/8A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aysCjnd9u0FA8fMZU6aIH3e+huBs+LqBf3kyCYO7hNiQvwdpP8xzB+kQ5vUG7v5gaK+L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BKh0o6Izp5hZi96CIoHtmWdJ7YhbZPRCxkQ80tWa/MRpImVY5qLCVSLWv6R+UW9z1H3G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UPE8BLCbRFTIAMMaPaMYt7GZosvglNiNGoRfc1zC9gDF1zNIK64lSuAv3c87iU5mbibT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1qV0V8KlQPhUDqdScdD5DL+L/A9KmoU8jAhYRskgveQUlQo9lADhAX0dvv8A3dLrEIDy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iDK8xZsGju9pzZx8SD8ly5R2n6JY7G9jc/rAifkhMzTBeNT946Z7dL6VOwQZ2zniI/tM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5v0doosWMYsWLFixegsWLLl9L6XLly/lcuPSx1HAbfRN0GH9FxA5C8i+4gnlxM95O5jML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DucW7MrHQz6lK+D0Xqx38B8nsSr2/thUADuwYD7ShwZ7y3/9me7LuT7gXkPuPx+kR327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dAyb6VxhGFl1LlPM2QhtTY5nEXNMxXVh9ETPbpbECZbSpQXbNeZhxwiApzxxA5DTr8xQ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T3NoFOZlPLoEqV0qHQOiuj0CVKj1qHU6PUQIH/x10J8NNlgsthKBLJg9zKeFu/uPzILZ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a7ERoq/5dHY/6uMSJq2ZDwBpMwn2UpgEIxrEftNqmF/iUmjVDZh7pAswW1T7n/qEFr6G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fAej1uXe4Uax6n9yV9QZUna/Xc/upiXbHo3FYM4b7HeCXg/kW2P6HaKLFjFjFixYsWML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y5fRcuXLly5cuWhAd2ULecO/TmLDk+f6do7SEzblEzGGbuEsCmpUqV1vtDcIvNSqNdaC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C0gdxFO5LO5HotR8Ja8n4hQaqJ8JRgtpLT/qV4T6gvYR2uj3B4vvLXepbZqBR0C9S5Uv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LJRyuKC1vMtCLd2K2WcxZJcXzNsJXy/iZOMO8r6TKu+kW7o1ZfqFUE4NzMCC3MnatpbW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xCCC6Vcbum28ysFcxAwst5c94cdM7pzLZLvgAuDKwbqWvEFXHwqVmPQCoEqVKzAlQ6VK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CEqVAh/8apUrMrjvouE6y3bGbMbtdM5KC1n8TNqf7vPLKknF2wf8thDiqACeqNzxqn6lG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/4sxq3Iagp9ti6UF6QrRC48mK2Qt7QfDaHfWuqd8yzcHjD0wayfZBuFQHL6iJon1BhK+d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9GGA6WXs7QRm9k0J9M3i+xP8AOiDevnksf0O0WLFixYsWLFixYsWPR6r0WXLly5cv4C5c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Do9HocTDFPMfZbFRF0FRbD6mMayuX0pUWhEKCj7MVtXxKrRUVEbFtichXxzLd8TOl9xf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qauviMIF29iWUbr3DHMNOA7TA0ym8swMQWyzPChOBdvMCW8B4t6CFuH7l9JqzMK5gnBd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zANy95jpljO+wLovQNthC4X+o9p/MNZU7DcS6EjTCVstvqCcvHdFxmuRQyxH3ZloF/cC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xKNLvusdDLUoxvEGs6RWZjRRpvJLtvkgU/AiFu64jajn3vTGrmUsEca6EEq2EVKj1CV8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CV0PhfQ/mVKhLmsFqtEzKXXodq6LCndeWYgBp2VKBxuXHL/UJYjQxXIPwe8AqBVoHmLy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7jd1iF0BMRkf/wBoe9Kk7wsPWQqXsMVp89HjMvTl0xgDmY7AAukAJUgfF4A/gOj1/wAI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snLE5A+ooyj6+Vy4PRq5jd4LlLWW4RwHpgef3OWfqidx6ZuEeyDxXwT8QDtFFi9L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Vly5fxC1vu09jK0x/wDI5gcaseJco+cySXEWlK2uZS3pKA1HImDyQsq5OY7jEYgqy4XU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XlZns/MCSLGItpC7KRo7YO8oOAjfeZEDH+prrr1uMBo4huWNaFsAuZbweZbacjxKIzuU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NIK8zDVVnKLfbEo8/bK8xLn8RbmfK1BdgxIcwA0EoV4BbDGFCQtfKk2yqBFah3S5ByhW5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wqN3mHqCZoEMKyq4xMU4aQ34R3WziXGatM3C8rlERnVEXBvOoYrmdxhM23EoYImZUrrW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lQ/iIfwkqVMkD/plkVqqWhpy9a4q0ivAXOTRHYTiXQ5eWD6gGl9dDsTWnqs59Tko7FJ9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FMwZUcA7NRmgjdEHuFVd2looxzZQIm1YmI4AwtpW6vE8Df1RfwdNUV+rA3FoBeCHDetDr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/9hAwOWquKcJw7Ivj8olwMS2vknwOj0234Ir2+o8I/cVwvsifB9Md5y+8uHzMp8swbinM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r8pV/oocI9Zh/jCf2tS0WLFixjH+B6vV6n3DiKQ3yv8AbK8RqhLDR26T+0WLUWpnrcxR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WHlEu2OThgnJa7SnBX8zHuTTBfqZ9z1CIb7zbal0zXdEMuonZ6HiU8/iHm/HQg3f4gXX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F4u+81XECYIp4wdKVl5LhUw4IIQwtjNiqoZWbL2RcpwLLdpl0fmUug3KsF8y+yjzHkEx1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cX3WkIHkKyz3iVTZSVq7hncsPH12i0TtHhAtBz5jwQqkGWE8EOn9HMRxt/qc8k28XPMP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wZua1ziQRl/czhbINcCK0cpYX+pxCovSupjA+apXQjr+U+QQJzTuozYEDlG1S3mgmW8Sb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SsAXcvWVVhi5qiRZtCMRAG33DURVKQr2YLMdT4YkRxgOyVudfthaIbS2NqHlLOayoDvKo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jtuWL3S2pspQiffAlf/fJUvZMs/nHXS58k9MUQGP+l/6jwjbf+CUZ/RB7X57/AF8qHZcRs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ALZ7EHtxXZ+Jj80HQYvx+o8CfuL4Pslfd6ZzJKbvqJB8AZZZYRD9GoOYTwuBf6CHAfT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oXpcWX8GPVjGH2jgIKHd6y9vE9Hg2zJCGHOyXESr3N18R46fbiMG14wPeWGQ5pM+pnoU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B1CnYmGS56QewENim/Efg/1E/wCuWSQ8kS2p3Oii8pxn6RTEoOCI8IoeB4hXfNsL9xw2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K119xXA/iXWpfmWGo9R5Eo2ELqkBv6WJkyP0/mWFebM/lKHYd40d/URg5gTMs1xVEDgz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ssneFopu2hn3HJOise5WVx2TMXvcHgrmXRyY4Zbj0OEYENd+WJfLBxM1AqcTjvATqBcU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IQgdFRM9T4V0vE5+R/CfBly+lAvj/JLu0lL0EL4vuN8zMFekRR8Wx/uOwh3WxuXVGpTN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+WKF4nIg68JdkuNKi0CHCazHBWkCbQd5bllIiFa7QqGCPIMmZ2Stl2zc4VEK2+XieTCU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5GS5FImZGZ/hdHppmiJhlbdruVzoK2TypHoP8J0YrYisdpEeAM8Fwm1/GQYRbsTsWTxnt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LLDDDCxYsWKM/Q1H+CFwn6TEb+obn+Pk/XZGZcuXHXReiPFZSM7fKU5d6yvuJHymSXFi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tFQwhlDcD7mNkGvE9Re/W4tXeIlYniZrzMEUMUPM5LUyB/mhkCP+6HZLEYHgsDiIiJcr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ihOWGXaj3MsDEazLLX1D7++qklO8e3o1rLFecdRrw/fDRD70Tv2rGJiBJTTMsEpf6lBq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UAQsMoUgwu4+TuIxBHvGqW26g4csQO6KtIvG4FaeHmK+wcROb3FjYzx5iUy3xAr87zHV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XiJCGDqWbQJUD4MP4D5HUZcGX0ISmKtaLh5cDmw7FfzBKWgO24KcQhAuToBaQz39u1lm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MK6N/u5dWhNGdz9z/AFBlxgvuAc0Fw35B1BMI0EXNU7grT1c5Nye87LcD+WDWh7txaA8su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DDHFa8tdL6F+Ap6SssZZ/A/AeneCL7E95EcKdpJ44o2PyGDDoHUIzIi/Cfc7P5Tg0we1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MY9Fly+n62o/xYuF/SYjf1jc7veE/SEwGgXsJUethRtOXUWNwS40iNzJAMiZ4gHIuXOP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jQt1EJeWJ0n1BO57I9iTgFK0SsJRHGYrhEcxpZTL3+CWMnL3g35l6yA5i03OWirH10Ku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bZZzC4yyoyljV0CPGzog4RYFtr9QolxZlxCbw9wrpHNEDsQcsZJpVdjXUxjqWegleW+3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54JQ4KUuis5suiflDfKZd0ady4VKvLrUPVzLebF1tjlZDwjXC6nCbiGMQXfQYdGqj8dupH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X8EPylHZqDMZ3dKZPHwIfDFzqHgEA7KPA4BMzTa5tRS5LWsQECI0t3M7LtkhiraZW/Yv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jlL93/UpZ2ZbK0/9E5Hd/UfpDyxJeLX/AERlpsNz7JXNhX9BNcXRqANUzgTVL2MX/Oxh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+ly3q0gneHuJH4EcxPkhyEVjzMe2EezPKmTcOoPgFy5fQzYieEgcKNmEYaAmxjGP8FkAU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f+oA/cGILtlsgojGMVTLoEvSUhryzglkY+8bLW451K6vRe5cuy0soO0AA5MAJ7MYOUfG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FMPON3ps3ehHaRB8w01KmjpA/wD1L7E2Vpg25s+o59pcuZgqHwVztY/cS1qvzLcY/gdw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gZSBaIL33zLMVqFf3mitTO7Qkcd5fX0mP8vaXcJqYLxJhFcuwZwB9yi5W7MS2MI7+O38p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QaIRKimiwwqyu/Zmj2D9zO1cD+0Y5pR/wr4BNblf9FFR9in9QVepFIV6uWdoFKYdgjQi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KX8mCPV5lMCEz6zeOAjoMusRBEd7IuStssPjGL+j/meLHNRfyMPcr9gQFYp7hf1VxUeO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zqXLl/M+BLlwely5cvpcuDDDovqEq4sTo/w3KHgl/Er3YvhlXEp7MuXLjFjGMejAOwi4T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UZoXVxuU68Pl9E9svIpm9xPMR2jGMYw8m43rCuYIcR1yBdcJUavUYrtmbusG5yGC7RxW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3FQ0JntcFNNQ7kg7I8TB3+ZXMwdclwKh9qiLXrwwLgXBecRs0wewlx2meSZbI9seRCWd2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WYo9C3vPZiC1CaNV4msB7sQVow8BH4oQtKDvLcEoQvSjTvqOz2Q/gzZBoOESUabhp8wn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iqniLQkBAD3DKgthNu+yOjv6iXkZmFhSHMeiY8wdx6N+r026am3zPgexdL/rEODOCt9L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yrzxDEx16m/GUNom3JMpbD/BY1gAqbzCxfeh+Zqh/KZNTtdJr290tmBF5anfbsbgsX+X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AZcSvUimIiy4n2TicxmOpgJ9WoTDUQp+oVDbWpTQ2X4S4jCsiQtlIfLuUoKmYdeXuDiWD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/wCfiCC9/fGtP8J+tSKe0uXLlwly4MvqEHRZi+08MQ6VKlfw3LlxzHsRHmPa9A9joerG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W6iZ4MUfXefdtL8EZe7GLjMHPM2dWPQF5V5g3owyvDtDK7iiO8xQVX7h3jcrv/M5RTmP4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o9CcsHLxLC4S9oVwpnlzOVUh25l3KmVmoMA5idicFvZEXdF8RS/Vwbh9zLTHPoJgkDtf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K0Rb+Otn/CLrA+3yl49rC/cwj+NVGlWPrmS/81Ez9kP48ydQV6X9T6ivRcKsozDKJUIJ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TvGVZPeODK2DVRZlzMV56LPDo/Bj0rOfhXxGhl7GZUY/fF+4sOsHde5q/wDFRephwPzH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rhgPOaHf4nnRiX/UxLt45XgSk5VZtuAEPZkX0hqXPNPRGjzJlsWPCOH27uX1B2xi9sd1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+5Wm1VneW4Era7Mq2O5DHmiXBsE3XErHrwxwLFUREBQaTc1pGj/fueuBoj0Lj/wDHXwo7T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ymie+nRZR+gzFbcG+/wB1FyD6ZntCLlwZklJb6Ca42FKV2ZWV+02niYGy+D0vovqU7SyW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XHoxiHiMOyxXcj2onI/C7MP9uxn2E4+iWUCg4CVqs3cYzAmycxjHtzGWIDtQBXqkrdEp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pMd8h7xX7uLFwTyQF7PEcIPkzyvTDK9/ymeP7mLM1wQT8pd5loyXKPuPLQCVh3TQ8VAl3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WjHVHAYbAuFoPsl2xeyoi4fnM/4ROyiOdjDx8dQpduIHlmgXMJ9kN109pe0hy9q/gmTq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G1kuGSDulVklFtxK6hd7PFSxHbKDCxQ8otXeOMfCeHqF4i4Rc30sXdQg/XLDQdiX51FU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xKjh6Mejvqx+JLCT77HeLE1aBj5PiUlNzshaaVBSe4MyzV2GtYd68ZNFjU7MXHeQRosS6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iw9ywJF5OZaWJiZXzn+iIE1hRUEr1SzWHMMOVmuvGu0RJRrLD6hjUW8y5fQ6gUZhfLgj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HP2iRKHpE/SPH79FGLNy5fxT4Mf5T+SjtABsx6ZpvH+6CA/1kPli3T8qaMvRJ+jCCJk2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BWuOhZfRcvouXL6PeW6Kcy7mWdz4sYx6MYkMKPHn/wAli350PtKSNAwQswY4t9Q3n3iT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vi9xFTzNM0DlhYnc4nF3YwRly5cz1UFrMQI2ugSHjH9pxj+p/wCMj6mZ7olwslkQT1ZV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TtB7DmAmdEpARMvUFN2gIwOhtG410E9Ci11Egb6V1vNdLDzyVUb+zQh/ZgA8mBzGo6u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qe6nlrqxTl4oZV/Cq7Q61FTvJzP6ehCA4W893/iMjpP76DOmHj2xe08HWcZUXACFw+Sl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JyvcTo9FGHwuXCEdxqBD6Ft/olCiKAq2WfWAOprMcDsTmYt4/sn4AP7ipQKbbI1FTsvi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Yj/M/wBxF3M0u0Zpip+I7P8A7iXUGekM1DBU+zH8q+hv5nRVFTqbWHSuXL+FR6EY9B3O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tQDxcrMP2JhRbCkYfyKlSulfy3KOxHfwUIlfY3Hk96OXvaon9Y3B9zP9yGoEzPTG+0v4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OZ6JbkTuDPPLNDo9AXkGii7l2Ccdv9Tv4Ot+zz10xK84kfpKkZQT3lgonLGM/40U/E4i1H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K+fxHyfBLdD9ylu6ZWKWL0YENOIXUb8RSDTuJCIN9AvMK+Vm+0uuZfuSgzFu83mA7sdw0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7lt3vMk51M2CZjOEEWDZSJLx2gBdcsSJDhlfSbJz0xL1XSeI/wAJcwwiDkgAhRJmcVxg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1Lcgkvyyk4pGZbgtA5dmeAQ2H1LLOHat5r48MymlYFO/PLPNO/Bty0HRNuZY9+gppl1G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+YXboiRhc8EOYwejF6kJ26wyb/JFVaFOv/cwxa7XunYhcSuNF9zsl3umcNJsZh6H9zOOv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yZpbSiH44LMO5A7BNl2xLblX4mt4/wBTZ2lAE7tADGY/yH4kuXL6kOpHodHoIQwY+7lm3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/wAQYCguIASyszwRsYGsT2GDp3iz2yjMd56P8VSpUqVKlSpUqVKlSpUqV8Lh0GX01rE1a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VQ/8kL/2k7N9kNx/cvtFfkBi5cuXLlzYChDDvo+nME2Brvv67Q1arbBixelWtQCjxM1B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axLE351F7EFlMAGAiXNIGO0tNTnwEL5zKj3XrsytpH1LveYjiX8YhsXKu41+l5Is29uw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zPUV/caDiBCunWGIg6jUJudFH1MA1bqokFjaqDF9p9xmCCUK1EqD+sKjAsjxFU+AwUo6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rMuGrBMZorb3HGxgXxEbkpKk94CvlsaDxceVmUb/ALlG8udqXtLx71j41NRzPO7BKgn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MQbqZEc1LSVbg955Ym+0ed2Wt7RnYQIqwTTRGmLxXSuwmeYl9AZljcalJcTET4bw6EQg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/Mrjf5iUCeVhR7hmliVoKFlKJQ1XMc1MjuHQfXeVwPJB9Szt8oUNfccRzf7yxZOLD9TC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7mDigO3EIJc18GA571UNfKHLF1MtXoMv5B0IdFDQSjkzKjH5qdJ/1veo+Q3g1Cd/xHeE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kNdneVfKopx4iq44sUDxWpkoVVQ+J7Ca2EpLYVZ5Zj7o5Ef5alSpUqVK6VKldUtCHxjD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1DGlPTNN+WeU9kOdId7+mD9kRwgXh+ZcvoubcZYgrX50fn/UrUHHTD0R9ko/R0XnowzbC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iPw5hM0d+5kkwq214IHROjMvFfBa2wXa+pYwUeJfhFf/ABCu1fqDNSybJ55qr2nZvk4m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RZZ/y+q4DGZN9k54fcvjY4ZTmANEOTjMC7VvoN2IFgr0zAnYhmge4wajMeYpqqT2Q2FL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5fxqBbpwG6jYCCXvMsLQX8SkbMLmO7CE8iSV/JPEELi5ZDyqlM+BNE+xZkyigUeJY63uL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2KmWUQIhjSJohOZepJ5KjMi4U4QZe1MBBJ3pdPAidqLg8R+mnbp0SvoVH4hiJWotvfmp54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c2mX5dIdr1FTYKxIczdqrZiUsl1yf7i1WPHZ/3NP7aP4SrkZHlliN+ZoIswKWas4S7LFp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6h1IFwbF9wx+YgqkpOzCXOJlFAkblWdka5KWNeHX2sygtcHmNeFV1RM/+zHSkXFltJSNP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66eJX6l9p6IAYAPRLe74ygFUfiPRc1LuDLDb+SpUrrUqVK6hDqLBMPQySiJKm0S+hX899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zUPUO7/tQumzrh/uAayOPCUeyo+IZZiAYT3ffRl2kwQZLz5Zgv2EKiVd2fhFO/UnpB3l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gTgeyd3MCuYsYa8ypMJE1lDxuXN5Pd6V0OjGO/8AuY+ifoTJU5mWv80QbY7/AJiUL2jy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dXL0sU32AggmQlDGGvcCYl5kvIeQK4iNgjNsEBR10wpaM7MA5vv4tpsrIKvuxDA1Msfi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c4OxADIeY0Y+MIFaZ3GlLnljFv0QFXA/cHwqPhqXd0rGZQzFidwzKB7TLrLERLd4S7qd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kImM7QnUO525XBnpcuXKnXFwnaOCFvOvfiYPHBzrzHCCa/yR/jLVlwcRTCiaTiLw/wCB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3AwIqmG24QxcuPWuh1foqgcwOybrSuHkbgWsraXuiFNEGZQGE2VsCoNa9bNBnuq0GIftO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x3iBaQKRNs1oFcSpFYWFczBf+Yl1gpyCCx/6qcEOMVQHMa11evTkWExJnsB/4g5tc0mx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4m6Qzw7+FfM6V0qVKlSpUqBAggh6MJAZ6kJUqESJ/PcHoJy3iU7+A/2wOFrYJn2QCK3a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XqNYSrancxGWszOL5gXPYjAFEfnMZb16htrAB/tLqOp4Yl+2KmIV/4nlTDoSI3A1SqBRl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hfzG2sCtEEZelUHT9x/ZBfgRRK1CYpTKZy6LGC0NuJUProxIHLhz03z9I5ZVZlGv314/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BsD7IlQai7WWAdxhrMTQFfERs+0Asz4MTV5d5UcRXNsSqW1R59JmQLLE8oV3l5RNHTCBQ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gLW70zAqdmIqzC6m3HhAwYygC4YkaEcXmAQbZsT3ULfxaBylOgNpWV6QrpfQegU7co6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3iC8hQK5+2MeI+LbR0Ura9bly/i9CP8AAuHTf/ESe/ksERCsVOI6BtR3SyW7LiKja7XS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Au4bfcIXa5cZggMGfS3fe4A5w6cGYcVaspcrQnawgQSUY9MXkL9yfrEdOAmkfp0NsxE/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kw/l/jcwlSulSpUqVKlSoEDqUfEYifE/J+ZCC0K+IKkR7czPTsDuKZVzxNG42zcbhNlN1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xPPYrT8w2CiqweP3K5lMTHGfEpPtYudxZ3FXaAWyHH52KGkagi7OiYsK9ortUwj8JKFmH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O0dsj10ekJehZYqVFaf+mFF5me8dsxGCujgZzcwgynP1BDIc52BcQI4P7gg6iLo+Oi/K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46Hr7iLkYwyflE+g9OP8UyJzFKS8wrMr084cRIoL8+IVhxGD2owxZ2nlLW7hI3vgj+Bn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PJFj7l6vfoap8R0KPy0uOYE3CjLKje+iyg6Bvo3cwz2IYGUut76D3FNIx31OjS8YBlnkH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/E6DMv1nGcHaFHPHD7YSNLg2SgLu37j7tyWts9welS9k8aPSCECUOCJKQZ4DsRTX2di7Q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+Dh2Q3ryWZy580ljoYOmP/VmZ+tmBSg8dHmOnTzNNzHYTf8AH+o7nObxfqO/4a6p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dCEHoWLoYxOhGJK/ku4XiMMZ25m239wwSiDPKJe3PfmCE4iHOoONH4Itq7WprXTtBzFV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r4hlAXiCD+hBauF8l0By3G7kcbuYQVxxIfliWtq89C2O8TGTTBPBKZRHpGXKJB/xckFKm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YneFBZ2Jo++jRDcDBBgrl4lYVwLOkQRgb1u5TK7pAdr9wV49dTVxOjtXeZKPeDoLnUR6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KjS1/aW51FiHyGVlg2/LAY8Qrj9zwFVLan0QBlb3AW0zGwJauVeiLgMaS1rYPmDVWzO2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gaFx85aK8d5iLA2yhdBGZcy++iVNOZWjtSzxM+ZfMXv0FLhF9T530vpf8bphWeFvCUXL4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27gQx8G5z4xag8xfYmFvEUdXAogvumXbLi3s+SEArKjtf6mrzzGg+lAdOTj53nhnad4K+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zNkVBG6+u2peff4i4uhkqVgx0WZfW1oCQtV8R6c/wX1rpXWpUqVKlfG4sYxjE+CR+L8S7+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mYbIFE5U/B8nuwnrC9z2xqBv6aE7Y+JZwT2lT0TbOYAVKOo10Kjf9sVsKNS662PSRj3J2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z+EpwdTISyYoYEDntL9Q90CMupVOKZIk0egL5730CMp2zdKKjtN8CMzyKPIcSxfMufECFh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DBA6CGo5loNP5YsFmU/q4o1fMJArd1xFIKjtCVlFV8zyeZx5e5VAhq7yxZTRVWwwR3oe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pQtQJUGJO/V86IVwNsNssg04hPce5SguZgiPEClzKadFzHlcVmFmFutw4iHAIYiqBgdi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zMEWkavwIHTnpcGHwfjfwqXaydjMqMtzgTVt/wA6jf441lWm6IlnJuJ2WsuPlDIkDa9L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wN6mVLUovNzWG2wkztbS1JnfWKobixhsOLq6h/ZNMHr1pYxqZ3tPZBXQPqf7umm4DGaR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dIClNw5FbgVFtzvofxo93piG/wAERNh7JZ36VKlSpUCVKlfBjGMTo9WMT4PUWx9ZJQ/n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5mtHiIir2vE4GYMTj0XUDuGP0tscUB7GXpn5nvqvkAiZ70Y+0EW8DTLUZxLZ2H3LQvl6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6D/ScGHaMOJbrVAhmMwxeYFV0hbMReJdmqZJvGMIciBmDr/LFLJxzn9MSY3irxGK7fEN2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f3FBF8aJfGsESNizFz971Do2mug1uAzK6ItKZiqPhmVsJkm8c2IqWULv/RLUrJeyO9Dk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cFxwMxh2M3RuGMj32xOx4QdT/AFCGPwwncMmK7whuO6eIcAM4n9xZB3MkMNT5qJGNeuYx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j4JYzL2htuZ8vRSKGXEVxm43+J/8ACTYmdqYeU05UEYrwEB/NR3T8Yb90qf7DpZwGsKqI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OJbJQahAMgmGUvKTYoINR7RKmzmgVCoGIMcr1CCbKsM2eZB34dIbhCxWpvtCy6MYcjcF/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ty5fXj+MYKtXPeWBr98myU8EL2bQQHXBebqGQhKlSpUqV8GMer8H4s5oy9pX+i5Q4vO2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wDKCl8OI7feYKOzWJgqYmfmKFngRrWnaHxcXgR2OEFrL0ggL7DKxQFUjWFWuoLEL5Y+Ur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xaeSUap6GNYhRhjBjbtDPD+WCLsu7H6Xp1b1xUmf9J+qWTxNHTQJlqd6CJHUP2FXB/aWN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N0t4SLF+JujnPmOmeOlZPeMei+jcTM/a9BCHRcegE5yjjYoWnieIB1VviI+9FTzLUHDtF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dmIR4Anc1BleIT/2X3P0cJTuI+iKFonnMbo+XiKTZ3hc2ma0VKOX28Tc5ai42S57qxDV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GjlQBq5MFCx27zQZXBO4XtjczBFzF3ABX0RRkEpvU2f/ADEARWYjVA8a6TzYLLl9CbTv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+8JLALm2YB/VfzLyrt0yyHZbE27D5KIblV4EWBG3kYTWnxhFL6UW+49L/APlM6R9MPIze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TvCS1MErKhpSqZiAlSoEqVKlROidGPR6PxT4Vq1zcz9nc30uGF1NjIKPE9AiYYMF9XLFT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diDGMQHvPZ9T/mYVTDB1wivZhbasBNX3BYgXgl/okvkWOgtRxbiJWYu0NsyeS8s2ynYw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Y24mBc3dQZ1Hg/cyjkp2MMwZRMs3zUjlGykXaXF0Oo4pdnFIbe+h0zE3ddM1LWDdSab7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ZxGcRj0EqcNSpIeIaPn0kIQTS4HMW9Qtw1Bih4QDEeI4Bx5haoFyqGHeE90fTvDi0VZcz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VuWNX3syhhnyxv8ANhflOyX+mIBcaL4lVGERfU/5lQLCYb/e4d6roKlrx3lqsUru92eu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8EoGFq+5QxaVcTxH4HwPgfOuiuly5cuXB6DHkAksbCUirC8zTieX412igXz98IBO5kijS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y3Lgy+i5cv5PR6cfzV6R6Y6/XKaz2swBinwcCjUvhBelKP8ABMdqFc/UMJxKIErpXwei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SV0WUb6rpdAOdRxuYACb2WffRqoGHKBTfXrXJAHBE6wm3pMlDUQK8QoeIpl+A8Qf3ow6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qmqBUEFRvuHUJx0GyZ6Xa/rULU1X3H3ZYczZYQMwo2Y2ZbXR4i3Fn/B7Q3zTGPV0vOJW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jXeYw9DpGPRm+eIOhhF+kdPUpgyX6hDpdTsXzC8xGhnnujWEtSEDPAmpXCpbSStWmZJy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3Ae0UOo6EtDLbyzAsOH+0G9qhMtQkoAmEweO8V4uUDyRE437jLzG0s2TmH+QiAcuyNcej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+pavtWYtPfyzKhsuAa30e9OF+YTs5Q6e3eUAO8xUuXuV8D5EJUqV/GdTqMVq261Lz0uXB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G5cfK2IVctVZTOcorTW4icRjCyoV4S01Lju6HWuj0Y9Hox+NdKldDENujRxdyhXPaLaV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CJnMrzLjme0FXQjUxWGUXVkYt2Q5HML3b7wyHKoDkEtCwPPRFZf8D1MQgvh+Erg7FFTa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h1nARe8wTIhgZZjILb9sSEEoanSlVGC6wWXAzADNJeLFxFn/AGeJxHJj1ojzcL06HMMG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3eYxjq10QakCetQRDXdD246oh1LGp5xa4jgZOGEgmyOJau8M8hiGvs9Q92vcK434hLZhg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5lgVvCKkCxxkQchmaP0Ch+ZTXEq2zfDC3RkjVguCLfMnNSuZ5HS65gC1DiXczItu4szlT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3mB4mGjU5JaBBZno76kOtSvk/wAFSpXQ+Z1P5GPW/wD4MWQwALKp3jqn1BttUV4ZthOZz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fU+THo9Ho9HrXR6CBYA37hqWfEyKX8Sqi1K95R5nbPVLRXeeMQmiElgH9x0gsJTf0mjc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75UNwHB3L0DLD5mMOOxD9qqGt10PD0KIM9Zg6HCKOMw3YfrERb8GRlhPDcYQ6LMuX8Dq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GcdMwlCh5dbd5hCk/BBz4bjGZIlRcEHGFc8uuSHTfoYa+4lFMJr92yCYbypQVLFVA3AW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QXa7/wBz0wh2wZfiY8aNB4hxmaRyie+k2g/dyYjrDtNRri4gLaeCGUdQaZeB5Jif+XEn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M5alSPCoPvKFijjui4+kdBll2DcbsxLKzNwj1ICHxPlXzZcuX8TqdT5X8aiMryfmJ0f/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6KNpuiVLCBe5jgJQDLclvzXox6MYx/gZzElBxAhUMiRrefaK5qngfmWrk/mcBSLSzAVKO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MeWVmsTNhfthYJXsT+iqXwfhzDV+oQ5JNB4lF6hYP3My3/aEtNWFBwgh3CDCDS2UFmDG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P+IYySZsN32g32IP1/GWJf17f1LW5wR4VGOpwdDdvOobHlUxhtRjsl8nmsYxhbHdqIKC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Tnd+s+EzI41DEya5jt33Gd6tXQiIXdkRAVjJGPsjlzjMWi3i9IgFYSvZRCVqYNX3ZjOHG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mLywQ+t7neVWbUqu+TYNbIQ7mePEztzlFhqjd0ZUH0elV7RqVkTaaEa29DUVpzSGmtsT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zBl9SHxJXQj876PVhA6V8DqfI+GiiwRKP2b9s37d3AFMpr96v8IZoK8hE+VSpU0XDV8T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ch7KjpuXszzmgcGBUvdVjOTLMZuGGVNEXJxBuOJyfguXLl9Vj0f5OYL8ZP8ADCH9o6pi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MsxN3aVSXSH3lI9r+UCQwOHqNObjMpAemTxOU9GYFat7sD5M8Dc3gRyigG1/1DDwjo8k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SnMyRnP4l9NpfRQUIq3bvFZNuLPmMbbLbl9D43F6MX/XtGFv1gBiM0YaJnVED2BMzslm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S32jGCxxDRcY6nENMCi8/CfAMRKtQVUb794DE0J+pe4cLZtgLBzeF06gGz+yL153XM80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icXggV0H9Q1LWqa9xuy9qcHcf8y03BnY9ozYRwkRvf7I9Jz6wM5bJa7deplXs9C4nuBL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tuuJmh2JQg7h4islrzOcx6YPNI9DtiutdSEroRly+t/MOtdGEuXL/wDgcLwf7m1J7v8A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jhtnsQw696C1ljm1UM36n+FiE4UNJ2h4pJBfinaxw3tDf6/mVXMhBRv22OUe5hHrKVj2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W/UosW24eoeO7tY9RtbmeTHQPMa1r8ShZEvKdup8L+T/GptP1iC8/HSpqZapc1iKJdqCd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rY0jDAmityguNWYXC1aUf+W/UbN0rkr2qJA1b0qUdqFFGH3C1Ohkr7nnjFhRqWS8x3IU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vqyyadR6FitW31IN6l4W4xBPQGIY4h4o9LjP+fxGGum6UMFNQUq5YlsqC01FhZ7hqo46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82IzQ8LP6/SdCPEcwXFOY4lG4TpZKiqlZJa3KU9ymhpT3P2I8O9j/CPVQ5YSezH8JZ7P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btyuIrXuDDz/AOB6mV1e3/yEpa2H/pMTf39QAPF9R28QmEiLHPUGjyRyHZQ+UIz/ABs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vXBI2VqX8E/OiZvEFw9eenaHQlx+VfwXF6X1P/hIMQ6Dt+JYFqrVB5XbH9VI76Jy3GFhb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Hu5xL1TltXPHmI/V4OPqMoJMSGYfbgd0bgNgKODvNIdxiYeoKa995YoLG+UcoXA9xEg8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AFMzC7Cj/wBmDrUiIAbbs4gUBLxQ4jtCLLgLsLCTiCEP4X+B6MYzaangmx9SoxFxDAWP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eORhku8qJEjCcbmxb7Imx4hx+LjFb8oyWLynMvTQlYQKIYhT9Ee2gNv4VO18bLaXHDOc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6TjZhJax8ykYuLLl9WaiCX2gKCsQ07stBjiG3JN6YD65lQ7MC1T0lX8rZe2IoQnd2ldo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5/EeukMUSoP3A6OmPQ2qmXomdODooGdTLehKoqNG2C4irzDlO1J/Q6ScQmnQwzGShj/A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IP8AYmReZ9S2Gn0/qDHd55Ya8TLdeJnUGONQ2ocQqIcewgyBhPK1Cb4x9MSuUSf1zKj8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EYoPOJeOYXmmRtlHC3nmjegdd0qVKxKjQXufqdKuilR31Jt1qV0rodbl/wAZ0r4nQh8y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TTcszU8wN7ZmqPtAWwCzoRvhgcUFWXOUiHvkaxFb2NLWOWGt6YQZsdn/AJgFIF8d49jX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h/uLBaDlD44eO2I/llHRu7ai3F5QtLhXmYovNUxFlgvllVYPlLN4W1Nwlwl/AfyvXaG/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UsXcz3Gy7RKlRImYqyn2CUbXZOVMrLzxiDvmtUjjou+Gr9R7/QpVYgqgewpOIGXYU2fM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PuDd43dgJYGbZixlUuX8rKAbQsIWrO6dor9M7C8rFrC7TAWy9AMmk+oEZiraqVdfQSKr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ULAUUYPoaxj3BANFVy6mXYyHUu4sXp/xeI7h0Eg2R7ZRQby6u09CGHc6Mqpy1NWVekZ9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an9T4RMqjZLXLoqmJt2TMR/mRQ1RmCg2RUXtsxEd5b+Ihq5hUB9t6guEFZ2wwtFX38TFz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O0+/kGPEZvceg+vsegxpAMEVoiFNs1cWJlfZGL1BVZRZjcNblEOM2RtlTuQxJ26Hyv8A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Avk+i4MaR7Apgj+QbB5l7dV0t4ghtqfg7ShgS2XJUxxmBZ4IfEjpu39k3TRmkHQ+EIxYV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csMdxhrJcfhBglo1nDDpDxYJVs2QH5rPEu72SuJcteynZe5cz36PWp5CFdg4mW44Yv7l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EPnz/I9Xo+1Uq1NmZi7DxAnmCHgmVtJV0dNJUNHsx1blstmjbzEo5zmduBqCvXAjrYLS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CGXUCMw5I0eI7O74JUoZd3KSvaHKbowsvPwuDIe1V+YCB2J2ZyaFe65gfSaaquYgPOMo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j/J9QUxKl9r6j0Ga1o5Rq2DEA8E3llmBT9IDeiGHge8Ba86fwgQIycB5JdqVtp//ACMe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OU1tu4uAc5iMPa4ufv4GCnYFNHS76fuGyKDDbIoWTIPuGAIrXtn9HpOh1OoaQB3Cwiuv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CYKcEEb7lqAZUjXT4bzHwmPcPTLqboOY8mnYYlJgmBZPFRQtff+Gb3KiGvrZY3maZqeuo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9O/Ephhxe8NcLlwch2wxUlb0xo6EGcLNRORDTqG5VMuLMWdoQhuOPUDs7w4iNIj2cR/m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Gjko8wgtoVsRg4No34viCgUTXA2qvM2rVZ96ppedtLPcFLcm6pVB4JvPmP7IIM9pKocy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WUdAmdDwQTIy9m+VilXN1MXiHxQcb2QvMrw8x1HnI/SJ+gpArKdyVbUAWvEPd5el4/mv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NOYyekuwNhxBDqfzPyE/Rlgpo7Si7dzLWLXNku/kfxFWTM3xO0xTWpaldzhe2MEw/BNI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tY4lKOdrxDReIzLB2JyuVt3nPTmXLhmb4EDWXCVMjD7wMuAvu1iC2FZwxCMi7SlOxBh9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dBDS11LsYDWxTNrORz5w7x1AE3MbVXHvrEHe/keyYaeEpR37zIrtjcALQdseIthq0KGvl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ZYbfWo7Pfxlkd8RwGyqWsOC5QjRGUCpzHvFpJ+1M/VPhEEG4zsGYzAy3FQeDLG5gvKLh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3mFYvTL4VRfQbPxK9bGjzEEs+YjKb4TFMyzE8S1ggNqZWn4lB92KlTH7JuO83zQ9R3Lt4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LUOyKSSpE4Z4M8Hb3eJlHfHxHBC1qGTRBq4p24467dSbTjOQ/wAzsgl4eiIFGDxGXryh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p89DoRxvp5LacX2ufW9ASuWU5HPg8w6haQKBykDUwBxdDLMVuIWBtShaV6dzjtMOqqlkf7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VXjdhzFZQkMKtMqZUuez4me1gSskNZQRpDb/jL/YsTIw6PhB4pTa+0SD/AIqvhNDiFPah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E59vn4X0Isw3XP8An3mwiI5E56MZvUJsnBceCcR/nREILHMooTUKipQ/YZiLpXS3vPJ0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p4HpeaU7yzvMd+r0fkJ/Rg9OLmw71OwlQ1O2P7w3LvmAoy7xydyNS2lc2YXc2dAn9HoI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LVdXiWlUBgLMyg/qbNQ5xejvqT8cjy5Y6CHx41EsoB+5UoUmVV7pgYVqYvfllvGWmwIi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7gePOYCr9kLV27wlcqHBzN1KV6SOptLYKFcS+r8P+DxNzHGbjIONsoFmNNytX1t+QjNT2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jPWJV3WedVUNI7n6R8I6Tm41xBqYnYiUq32gqGATbbl0NUxgtzsd4kLqLEqM3VY87Ypl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AOEu1/YfpM6CJ0ybZ8SxsSYyuee+1/Ub9qqPTs0+pmHhZh7CY7jRzCoW0WAPMxWStMXF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IN1vc+pRlTgxwrczCu2ItRdU/HHOoLno2j0JhBFYLPbgQt0LMNDfEJuP8S84REHY1NA5M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TF6ND2kFLrQFlcBqhbWniF82NanCaYzNxrLH99FNpHEoiOfs9zL4pAUpcKRBbGniLJFG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w7CCu/QheeA2ts5bY6otDgJz6hlwiiZeWnLYbIFW+8Kjte0y4G/aixrcxqLVTcTT6mYt3c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fUyxAXhZeIfwEKMwq+t+u0M/piNN/heba/VEDbn5P2x/+HBbdzWulsEpNxA/64Kot5P4K+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y/MzMy2Wy3tFL8T8XDdeMXKxWobu6iNvqViun5MXZCX5ZvXQETKCCfqptCBNiVTE2E5My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7DMcp9JEJcKzMu+Tpej1Nx15bRqrlmcR9TR5hkaTO14hLuWs7zCysYEce5xRHKTzKWI1R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5vwCjV7gSORqbjxMyvXwO/wDEMByqbWUvzMxOU6YBt36nCLi6/qcEtR7hx3n6h0nQmbUR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By1hgE2fcwk/Ny0eTZmXxAb3BSC+FzFutYVKKhDP1CGxyJk1HCPU75liWEUJTLXOruoX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YPZf5hn3FcsgHX2p5B77ibH+5UEq0HIR39dMMEQjofZDTE6Ez4IHknDDdLQFqcwlQz/1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PJUEY1U2jDUJdkBw0aMEUbNBgJdsh7ml+E1QwNEuC4WriqmsKh0GJIgKO8JaN1kQrAav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VRL5WJgHc+5c7JY8HaVFw3W15a4PEqW29g73CGBplF1olw9hK1L7YgyulbQ8QPIUoCr3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nEvpf/wj6FLlx/gv+Cw8zDEVFi8TJ1WIfxS44iXWugf/ADbdP1ocfWba7T3l0fApF019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0EEH40xnUWig7su5aUrX/W5hWS1KhqKbjS81gcaPcZGse0ID6SQ84sEEEo8zC5vj0fg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S0N5eZmfLSa8y+l9TKsn2lhpN9F81NLHhVvURDGwpOr8Llz/AKfE5mFu1y55syjcHXVl6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y1U3vebKlZL47GJSpwRjGXd/ifoHWqCY5gz6xnm/E9AtU3shCnBL16Vl/V9PKZhaE5dj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hW9kMTGwc+VaqW4zLMhmWGJxoH5YHlj9NSyXvvb/AOR1hxBDzqKh7zNy8wltGHB2lq5M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EZX7IFNpEVdzExyzExufu5AVa/jxOOT+4j3rfiOHaW7jB7w1XQ9CApqk5ZUAT3cEavEI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medZ/cwDnJx23Ke/KFHtUMGi7k5qYRavx59wFb7KPcTcQg0RXs1KLFbqcrcuX/Af/Ff/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kPz9QZYa1qdcQQlr5a19w/8ApYj9T9gmSQTB7fAKFpAF3OYkEEToCfpoJUUtBevEoYEc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bUNi6IpRu5gKbvwTZgZF0ON92rSscDsq42mniaLipszCxJClq9/RM6qt9zvHo/EKAWrQ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t2jReo/0mbA1347TsuQAniDDQCCwzRmsXfzNLV3cGp+uf11X567jtO7iW+iPRz1Yjptl1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PiYPhC2BxdsPPcTcZqcxjJHDDTXefonwiZSsxdcsU6qecd4XZDl8E7wmyjwhbVqO6M2Zb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LJiZirfI3CmNRHo3K8ZKnuGnpDB+pdPP/BHeLsxvutw+DXC93trBRaCx7Ha2JWwaOWMn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qpK9DfMwcE8Mb2m4ukastJW6LOXhe0Sd3jhh5V8iDA5gn3F6WcdH3MBH72vTzLZV/wBI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fDHV45ety/8A+K/zX8ahrJ4f7l2v+XuCP+/9zI+8xKm6822MtjsdqH/xPzEP6J++TKjv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A0Oz0ZUqRgggr1o2BUXtYB3mYG3BBp3m8uttyvRreFREwLZ0OJpK6vUq0tsrxLWG2Ys3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VpftlbXb9GO/g9Rbso1dvqbWZ+hDMNNGbyY4l/Bm48yqSjzFQaL0DdZi05USv8JS7yzr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vWulu5aPEe1uIpKpniAFEPpZi8ypsFM5lFR7Cb4aL3Ob5iz07zkfc/RPlIh7IVyjiEDl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1CVWtvaB6eclHg0zITI3/rNp3AeZUuq9wp5q5xArXj/hKItDT3mAF6vHmFrn7TBmsEyb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Mz9EW0OXs77ysVcAhkZQwSlMDKwvVyx9zmFk768Za7CdzZz0QuQ2/qZuyX7gdtz2dDfoM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bfcgVT5Uv2Ylr4m/uKFa44Dt/wDyX5X/AC/8Ulf+sj/+BHY+tlzWDV46p4yM3mQX/wCh3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2S2orqPmBi0cxJj3ijjCdFIk4bghn9JjLuSPG9RgFpQTPAbYjfrReWFWqjFDWljMseHZ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bswFcdjnE/XgOcUlkNrD8Hrg7s3MPjo5otL1B2YEdFxClF9Iv6Hk8nDHXYPzMzdPeJg3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gFbVdA+f6OZD0v8A8JmXxBGNOLlDpcOBrTF2XtnJ2gygHmbfAbTQ+J+gdYhEQ+J2Z3iB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5R41ykx3VVNdq7yjKERXY++JkmbNtr7muj7TcNX2JSJ4R48viM5L/ALxDbU0S8pdz28QB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pZ4CFdT+y5mnHjBd43YLMZavFBRHf3042TMGFl8k4uTiH2VygKRjqxmKfhmTf4kdKRxN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0INRy0/KpbHPeXf8Z/OdT4D0v5v/AMbQazEgNEAziVdTHSZXm4pPh/8AQ76Ol8k4jzKO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EuBeOYVBFUlm4JOT2lEvPVaxOgzsoAWP4ngEWH9yqSPHl+Zmqv6JdsAN6/cdUtLWfiymT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guDRzDz6bcyP9QiGqMR+D1fUCfuME4lFLhBTjCZCgvw7SqBT/OHuXoNVV5aILFrjOb8x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dPYlwfhfQipvGZsegH0CbbXn1MO0Om5miBVJ/ldNIzCEZr0rD9M+MuKYY4ZXDT2YdGoQ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e3CHlWpXkV95XWL1d0yyvOiYE2yZ/vDdRZonrr9updP2Ab+zmaexwFQagIFsIG49XHiZ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t0ilNQbcKgJkvZd2W47THMANNwECsyPlP24KHmYe+aRwNRYiiWdmEcxvhjoCmKFvDAvX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QhCH8x/JfW+l/wAJ0sjt388UDWt7QXxPolk+KLfmeFt8vXxqV8T5XC32tGpCvUrJTXmP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eZoNf/Rd9PzmGu1C7gwOKmBFbpzzGmClZnANnQ+joo6tdSva1uJMN9puDx7PMs0ld+Y5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jYRfiO5YH2uPiSNUUQG1HtidpVAXVd/ggxAaYJR3+4mP/agEXohnLYP1M53kjv513pSO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bFpoQq5ua1uCMuH8QZgu/tjBMupUNlmGQ2k212js32m2IcOIwvdHosS54hdvRmkuoNsB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cbnC6JcYN3hnjJLyxO5LGJLUbY35JSN/JClaCISYfwgVxfrw+IEf4F9Mq4QLP0ifbKxj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xyrKmkGv9wG1aF58xxOa88vQ5+utvRvzEoCO7FR+ZXxBcqCUzFw8WJs/SP3jv0qNhi4r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hhCGv4r/APnOl/CoECXwDef/ALHxHABQGg46sXH7Dx67TNH5t4fMSv4K6ErdSjGwXSzB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52ImZT0XBg12FSmdPEvtubOtEMOdzIDJ+P8A9Dvp/dORCXTgxxcy1nboLZ3xCO2kqXlj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W4XAnAMAqaG5UJSRGNqhP3KIBwvGIW0PGE6gtMyYXSOO17XHmQd5VJ2PFxgsAhWVSrdZ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6zlEIMZFsUJ2GPzuX0epCVKlSpUZjocizTczBDOPEpW2svOaBzChU4lbP1OU5e49DtBfs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w4DIsQFyWfrnzgIbJdhupjwRDn6ImELoR+gsNx8RPcqJUtCUMyhZ5SVcfUxvqWUqwx2P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Pk8c3fryjd7Rh2CEP7IMxEDZhYig1KZFLzmMGpRNyu+8TIzxE7CWmppRZXknIOhjte/E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F/8AVUqVKgdQlSoHU6qbge/sRnEtwor7dJnYQ326FQLcvtwgdOEwkqMBqq4ImMPK5cOu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zFqVVFoWq9KBmFSFvgmDuF2teIF4b14xcgdtlJcbgsc+sxPVWWYDV2yfwSxtJxQltTHX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41Aj4fiC/wDoen+DoGB9/AJdZjslSwB35mAmNuXcYFuCFL8iLLg3FktlLeIqFXAJzcU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2aYfAkfiCILNwkrtMIKgvllG/mYskITBCAZWldY/qNbpeZlfi6mYA1Vw4UOF1GP8KSvz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zMYxSnhcMwI2PdZV6iu8vgSxDUvfgIH9CL5mOmV+4sM2dOZsuBaeiMWyCplZNM/VdJ0v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Wi4yKOpqS5rtNqUnjOlDezxEq/MrMGyKi4sY37gF1+iC7v00St1Pdyz/AEJCWMLc1PeUk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MYW8dYu+6aZol/D0qjGoOIIhykF1AyMN9HVsrZDNtRsdCEIYWNBbLQfVDPCG2Er+IJUC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4rzHBbHU0trsMRJqqTYwjNeatWCDYPQZcuD0yZ38f8HRVL+UoQcjynoSIOmjmV4Uf3dC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bOC1KidINFl36lIv/FCIxgQOXhlNX15Q/BcyDGpKYTiO9pv5heBFzxqZAQ2S2AumKHcd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A92VK/ub3vGYTA9B/wDM76a+xM/DL9HVbodDR0xK6iqxmCP7GG3AQ6ZXeV4bTGNVgKx02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VEsjzf8AM5FNRpwv3L7UFVFZ37feNCX32CKVkWVbRgvEKTVk3mDcUO/MwF5pmOMZd5hR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K6Yiy+hga2Sfh9yjYamENEFFn0g4aLZDUpYqBU7O0q6rj7qVioFxR2zm5hR2HqmEjDRa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Kjeb/AMTC+57cy4n1pdaVAugoGHmAWg04Zkq76CYtC9pWwdwXb3Y7dAo7RohKhVuWOl3S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RdPh0nwMNx4uhNe4vCleJh2mM1m3Ae5Fq6kxFEy3N7IPMH5gYlHW5ZZDMcBrvMreCBxc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UzTFKiVQWUCoIqoUAFSkqKLWmHmOUcRIEs0hvaWL/JGOE8TMlKEzG+ov7BCf3ksMypvM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f7Hov4eJjHMnr2fKuj7JxAdn5l+YdNFG5AIx5IAO41+H80Iv6ni+0W8xRke4ypyWQmE3g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RkFusSuQmYfftOYKpieGcIVioJUUksSDvEyL2CjeYhynQlcQcBOf3MLq/iNwmqC1cI/cu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WEd2Srbxw9b6eH6lx32xn/D2kYTrA4juvhi1G3Foi6hg7CHmqpWLnLGctpk+w2RwnzBL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QjuBagrZI7kbBIvOutXcI0nKqrlpbuHfENf/AER6foIIzoLnEKGd9d8yH4RN6gbrmAAD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GPDf+ETYjK3VM8exja8x5ctVZZRmOMKVZIqhBlFXZBgOSDmAUaH6XBXadz9MohaihyLt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unmGdBXebLVGQ8JC1exNGRddWRj5ZzRb6LmYy1pLlPLq8cBmkpJUw9EEHw68QH2GY0Qe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32uYogsFcW68IW4LpTVy4JUl6s0xgU9rFXa8v8RL0EmGTTtDhhxtAd+/uFwEtpRCKv8A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iG0l0X1S6XnEMMYuHBwR0sSwL8TTAS4B2rM32PuIiYJfj2ffUuyjmYnx6DqPXR84covs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WFmhm5bIYwzMoFzuiH2qC0wmN7UdCm3vE9o0hjHzywgJMbXERYXKMy8ppzArKOYN5iqE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VBZZgzj06wdw6bkJA/qOCbZXM8p6hll5TGhawniUL/gOlGTDQZ8zJMrvvcV5/LKL+8iJ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9tQMuYFNM8RPDFQtzVY5XFlvpVodDcIetXHePXWoIKGIAXJxncp/703aXZZ5auUfFpyi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ZyNgbnmo3Zhz6Ip73t07S8ZVrgx2tjV+9yQEA3E+QdonE7A2lHwSvjK83QW2uSKFEUbE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JyP0cxiUOGEBA4pVzkCIBvwGOGhvzNJVbG3AV6BiJcDMXBTlL5PpB7EFGg7VADNaAoJe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ezce0vfaZYIFwU2q4U1PCDXaPRS8WY9wUd7i7zzFpeGa17INAbuGpL6XL/wDkevIdg3Gp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jiBycqv4TMlg/wCHaO+wMfcN7dxMseh3ncJlvlXHpvox6UQBjSkdzfAy7zKNsUF4gBS3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1jB4uafbFa2jvVQxy0CdWIyPMSM2AmfKM12q8Vxf1bdcf894AYEqCLMhJ6Tp4gb1s8rA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TWpVBZW93nN7z7mviT/qd5urjLoFqc4gUdKP7JfJ2O4skytz9QX69LLxEFurMTLxiVaFe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82+vQQhDq8/MN8eR3hdQ8wv5Y0AFMfmypsmouo2XqNhh7hOQmUQxxz0PrTJDdyxhUPKJ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dahAtzziBEW4Fkbol6aQhxGYJwzCLGzcS6nPYd6W7qKUDN6mg81KV0B+odpq8RqWXieX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EwWrgqItBMnsupgFMNcPuWf2r7ZG1YhmLjQ6YC73CYRqay3HzMp4oturYqJvuAXmolPS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CEwTD2iD2wK6KmwW6QMggO/g2YI4Cpv4nlgVtZgpA59xoMczd1NDBDXCY0KV4AeGMHHK4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+5xwIxz38ysCk4WRGh5tJHlvtUGgHMItbacxZcvqXN1R+fEZjPZ3dma1FZat76kzuL/x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6X1+pBBfYuF1mOa4Is5wywpzpxP23Q6kv/AOJ6nyCanAivFV1ALZrfebbnU1LF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+UgVniMrVbWaAXEWRlu0FH7RXHSBxBIiido5IeVMVDNZLy3kj0AKVe5ubFyJcvQcFX6Z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0bFn6CMwpAqrD1O5DJ12SogGheGAGAKLdEYxhA5qa3vK7R2iy52uh/AT/AKHeb14W/go9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UHsuYAUFT9rp9TMYy9mOc059wjn8R0Mnr0JWJ2JpM1n9fpJfQbj0q8/QnXlP6Rp44FyN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kpPCE7HNUer8pUXmajDPCJXdkJzhH0JdLAkSr0IS7U0kManZwocgO6btO5xSwsaMShzL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xiukRjKnDDE7u2YYej/SEsifSGGucEhppBCIaB+Mdu2wGoJv4NpvYhw6K1V4gsNrbOxP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bv2gbydp7MbQDBWviKIhRUvDBpDVh4O8UhHwFW895cDKtS8MGCCB3ncsPEGMXBr4F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izMIMoC8VWmEAvyPyhVg+BDS0B5YZ+QSIj7gOfZi/wDwdnAqXDsTSIK4zmwQFSd7s+Z+8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y2T7MQKbuRPfLYGTN2sYf5nqu336PODZblzFbrbzEpZgRbYvmOC3UbRgXdwYnFVMXgiz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7xDeWILYLjVqcAlCFcdM3RwkG22bf3UySwsY9psm8Dse8yMDV76AIezvJOMgXux6XL6s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d5+H00myAdBsxz9dP2OiVOdpkxdlw6zAy3JiuZSB3PETrOinmDDP6fSdCcx6Kvs/qbY6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a+f8SxGvM73UjQSGW8RJDGXEoZlzXhmRzM5uMNLObE0pSVvNGGupxQ9CHFEjHMVMK1lw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ex7x1XUY0mDiWExZgeEyS+YpcuXFmWNrP5wpbq4Ci4W4YJg7Eb/sgZEktly4suLLS5cH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HodDEHFNYjRtfuXOf4+fk4Y7NRbS3KX0YD7Km4EIVwniJzN8TX7fJA+1Zwf+ywApxqKf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PMTffNahNyB1v314/ieq/wB2N7GYMKxAM4msV442wvIaCFJsfpKoqC17OvpfslVxPfjG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CROhlAgmMVy2eUXthZwriVeLQ89X+F+b8Ri/5uY7YZ4h0wL5i04LIbPT97omM6gFFQ/N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iYLB5xCO9xsz+r0kITnoyj2z9iKvVmwnP/hrptHSeE/vf3MwQHMmsVMk2/CRC+ZZVTAD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RFaXtLKWEVjBjuLhJZuUM0CZSojhGneFkUJsBiDQy900kp6jYliW7yyqLVx0E0+JlbrB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TEClxbxaPzLZ606H8R1Oj8SPV68dD4DHqdLl9bly+ly+ly/4TNrleLNXL0dX2jVe4LA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XZ+SoDLJtGhKDex6ZftVa3KG20AqMKYe80P/AIBeAbVfUpnzKtnAEPHqZ2wKMSs3xUcE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FBFGjiIXVJyQxrZ/cAIR6iuYXL8RY+ZdRZfTIw+j4D/A9Lf7RW32JcQqrFI9nofGo0bal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rxmXSk1x+ZYyvcYQ/ks5Fne2Kx7xfqCiWgbHQ2TTEI4jsWXKN1PKUfuFXGWX3BbGxrmA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LaIPnZ7oehPiY6SF+SUP4x0EKGzpP2E/aSt6B9U80WnKpdVkanP7mw8y3sbTeuIezMWC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szLdHicpHcgasS2kU3BBAYAuNxjnEL4q4jW4nanEHZ6SydkzYnwHEEOhufUHqfHnqS+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/wAL/MiXLtuK4/Cvpwz9F+VCRyY43RTAyt32sbuTlkXavlX8D04G3CEJdKyPGdmOmCjv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jOFQWpq5gp1FBr83uuJySTEuKHSFiYo8uRuOEYIwmFirneHQjDpwxe1B5E3Y8RlMqY7z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G0SLVp5JiZAKbnzApBzvU7kgEE7w8QI5loqNusyCQc/cVQ3PyA3TE3cudJwjWQZVh7Hm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9poND+QefE5dmE81bwwT3hvLHaeHRdyzp7mfZ9pr0w2/s7lNouHcWfZMNv35lwD3xUdC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TfeGt0Rx8ESOrtGMVQPKUJ4T9Wyz1jJ1Zxx6wKRBX2n+8Js4ijhMmIg9KaoiOYajmMSm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52elYdpaVGdiugo0FTHoZjLtmCXHrqug9c/CulfxP8L8j+K/k9D5X8sCOKp5i7D7mTcMW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s/ALaBXsS3TeifYYm/pPMShn7nGr/AC4dCLuXmMqq/wB+JH+ZLy6zKB3T8I1YH4R/zEzK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Wf8Sx6vTY8oV7SP8AcV37sXqtFzLMFp1EoG42Ld/UVo6gSvQ5JABAo/zgi/1LGpnfh9sL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yMzl9OGUL6TtSscc2h2SoF+TqbmieXvmakRAF5doAilFha90cVj3NsiZB9EM4xqwGceP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qBhTXhcqA1KLm5bgr7UHEsRu1d2fjiG0AiWfUzIBoc4i0aUqXSqQ71ct9RhyTD6q4Xr4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QbzUgYXACb2Y7XMYOLhGdx3XeKpgAgdL48RGvNSCUvdBWsW58ojLtmD8eJcuefgEDV8y1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HgbZWuAOmB0TKEYxiCcsw2jPwAdBHcZ+5LoPMt8og/UZ5ii4Z/wAHtFEwsw1P60/xYp/w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Wlj2T8SghUpsYxgzHe5Q5YXEJWckTgpiXJ7nNPZNDD29Llg2pTUJKp2mLmLHpzCHQ630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f8r1v/6b/gqs81EJXYgFebcsRnMdC7oqU7zW6rm1B3ctEqG3XnzFC0s8jPIz/wDWh38y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+Jjt+Ex/4pX/jQoGh+k/4iIKzY4TmBYM1H4lgReYTI5OCV362qzliVf1OItRWwYj2OHKA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/AFKAxqGuMu0KS12MsrpTCwLhiFuRbcO668zjkuK3fEXwgpuWgaME7lQPKWzwM8gyjWDl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f3i320cR2hVwBXRf8KlHuFVSRbCZNk4d99wzN2BcthK6Bdjg9QL5EY23lhAirV5mN8Cu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gs0aL1MUEo7db6KomLMvCG+8dfG5cI1olkd3iuI+BK/8O8KQjpsS4gUz5lCjqp2HMGIO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yXibHeFh/wCZgzZi4ijMQi7gzva6U39MX/DvDEl+ZjjLn3B9A6aF3gjwYEu+USlFHcsi8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NxA9k0QnO07M5FPEtSn3OE3E33ClcoM/Dy6n8jD/67638iX0vpcuX/BcjQ2JVkvEvVhUy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SLrXhhCGOg71kswmyN3/R+J2/+Pqf9D/idj+Ga0ZyYOGkju5GGFFDox+BynL7JWebetsz3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BQ7xsO0XJv6I9btYcS/HBhyWtidyCf7IQLCseUtAZc3KKmmCjURZTk3BCzBudg1yLxNl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9XBhdeI+eBbMgBnx8xTvnNvfqKljtdubiGrrXlH4semhND0zysYvodWXLipW3Eybmbn6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S0t2iIBdQYgL4JfPiCAmnoAkM+MRnOKQFGnUu3xMuMWXjoV4fP8AmG5r5jpj/wCHibXg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iaqOPqzVf/LiNxH7ybRfkip5zRLxcIUL7Rh5JjTMyVG01wFsXrTGKY2tppWinScqSrKHhY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FXGBnoYRcuLBly5cuXLly5cuX/8ALXU/m4/m7IxWa+gRCDbnciKL6Fh14nrHavT+5t1G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f539RT38KPun9zrYbFZdKlZYeUdwbVdWOYFFGujGIaLWpSOHnvO5NYd2EO3aB5QiZCDT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gEBD3cy3wGaA/wA7AQjmjHk5E0Y/CdydqnpucdeyAQEt690BKs1uUSaz8nrfVj0Pg9fs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HS5hLeIDAHiAcQErpgtiNsCbl3yrHuK27Yy9RFhEOal1toMSvQVmYJ8YdTGEUWI7w6TUf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aLi18RV+UeHuUeQTD3oZgpm+iGDVLv1NB3zmCOQhG9pZKq87wMLegYeY6UFTLiJYcvAx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IHOYuh6HRh/KfzX8D+G/g9V6v8vIFnAXNEZZ4IZEu6jvHcf0ujHuafXStvR/c2dK/j/ff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9RfqvXvS8sNo0GJWKdS1GiseYCg63uXQuEJKQFutIXJDOV0AOSnD/wx6DpxqWJ3j8P/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9zlA7VRtaeXLMweHjoKgTAyOk+4v7jX6hP8Aav8ALD0pblK32l5yNdi5hf6S+ty/mx/h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jEr2m8puV0eU0lAZxK4+2VjtimdicndWM+4f11WRzFvmzDqdXo9Hj0jx+IY6DMX453jt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RVRSWvuXjzcWVyJj7P8AceIKb5j0OxHTo7Z4hcQ1KFwNJMZQsnfzGWEh+PxFoMSBpDLu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iKWBkeWRLNfkfy30uX/DcvrfS4PW5cuXLly5cuLLgy+l9Lly5cuXLly5fS5ffoX9R2+9z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JS+E4vDprP8p/XP3Gb/6szZ8Ez8sR6fu/6n/d4j1GfWsEKoqNyl22alwjuFYxOT9fCzXu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ci1mcWqUeY7eBKfJMKiFQJa6iuyWEcDMMRZQd2U1fSCylM5lDuGpZU51A9V/C9WPQ/gl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zklOI2nchQgyv4lPzPfkTCaNU4I6DEdoQDxHjnpDIbTBH1GCXwqcIQ6DBlzL4i7R4gwx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If2TZ+JlifcpuEXLM2qxUVUd5qM34mQbqW57pkLijHhlXiiO7dzpZLaLeCC4iR0aSImKc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iXGuLaibkSGKYlTfqZMuXCBgiPQuX0uX0XLgy5cuLL63L+N/zXL/AIbl9L6X/HfW+iEu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5upU6qpbyqD3NWm306OOz3NnqU94w/7O82S3rfwzMzMz4mZ++/qf9Xj44td5Us0Jd9oD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2E2Y11VFxaryvtONSn5gCkYwuKcy/gjKeCiPJc4n+RAij/OMNQqfvSqe2IlRdi41+4Mx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2w/hYxj1Jfy0dAMeaI3aTQKSxlRuXptlniCuyWpUuOCzT2DqGDsxDUaMZqiVRzzE6JMS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0ev7EwvxMhcHdMXVxfg/3My3aKiu6zK5FeLzUQgpbzHGFUVjmY5sWzZ9zB8i7xB2Bid8w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eGZV3KFRrIzDlAuuZytYV3m1YeZRZB7k2gsHdDi2PDCbJ230WmHRm8JK6HwCHwr4H/1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EZVAwSJPUoAb7htBxeFql3MV2zQ7BHp5PZA/BP70P+zvNn8d9P339T/g8fH++OjlLQlO3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HCvuP7g3wld5r5itJEWG0KA47RKUImKixlsHZxshzyG/uckTOqyN2By3UA3LgbjfUK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IuYItsEvrolXt+E9Pwncs+ukvjwp4c8aePPCniTxJ5CeQlncl+SWdyX5l/DORXeCYywe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tBLqNZYAQcsLYZLdXGL3c7STeoC1ooYZASoMsEpmWMfUJXQxgwz83YHU+DL6L9ovxBxl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5y8DLZ+OkPudkiL2APzBTPupZu7VkzYUJzMiZ3E9zeWXkPCECeAcEYdpSogwFWM6uJfBd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DDuLC1v3C5ZTYOJeeb1iCth35jm0Na4hooPBzG2+ajTtnB0N9DiXDqQ6XL6X1vpcuX1v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vrfS5cuEv4nRYMvrf/zCs1UzgQW/M9C57EZhAboa7QC1k/pR6D9SILOcT+7D/s7zd0r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p+4+fqrFozCnwm76C0XGdX9EEVppAQGjqGDWbSjcYt+4xYMNzFAjYOoKwCYIWBK6pmy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qHo3TtAeZuDMZgFml/ucyrjBYRJVDiGS46mmWBxBSlDNLxBuEe1mPSeFOy9IdqJdpWhP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2CrgmQ8y64X5hNn0hj/+E/DoJW+Chcsy8e0BzesyjSkWkIIf7S5auv8ACOm8xVeSLGNs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R6BmrlxCCrVRzBABMVr80Q2J3uf/AICUuobB8eIhr8UE6LFGpcOACrPchc8WLjww4l9s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yiqjJpVmls8EEw81ALSDyWKINaaGYu7W9wEDde4mIDd1ClMrVE2k6npc+ScIwZ7PHGpR3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6tQ8Spcus4n/AFJqbHqG+VLdfmiMTC1+Fl/+6f8AounePPDnh9OP/Qgnc/MPZ+egMzMz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suXLly5cuXLly5cuXLlxYMuXLly5cJcvpfS+ly5cuX/8Lxn1OYKiHM3PBG6HDLZw0kz+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2n6bCuFMiBwCnvUelTdW9twZwNLM7lMbPcof+56/zPRPVCB6CAa/pAKo0XQWzEg21P3/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pVVwqPR3EVTgj0AcWVEFOFUEYw1GMpdwqGrl4TIi0UPEqFRrDMl9gmLw941L5iWy9HG4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wNGCHRBH1OWaalR3GblemKm6yEo27zAAmRUbuJgZir3HUPgpaDzT9y9rVPxL9Vf34DaV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VWj3DRH1b9sAoj2MotrB3lcrBDlQf/15Nb9M2900PmIMnyCgPCB5dUwSvuMlH2wlxOhgk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4Mu0iKc0eYqVuniXeg8DxDs7Mr2nsRbTEt4lvH5idp4o9xPMj3kXyMYHRxFdmYf5papj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3BYhO6fUvhbEt07olHanclHbXuKTEbVD7qPg/Er/5S0/olPB9T/8AJitfjiGkOieP+Z/zZ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h5Zf/t9E/wDzJWT3x2P1iBZ+kvhSdowg+c+ukv8Ao2eJ0H3zsYv/ANchlQ/4lSr5zUb6D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jPP8bO51hLwP5n/Zj2f3PH+54P3PA/meB6zef8J5346Lxpb/ALIx/wBkryfmZlMplMry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TMpmezKezM9pnszMz2mezMzMuXLlwW7mVbuftkhZY5MMGLioLMTti/XHozLxn9DP2nSm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BiHi34e0LNEIbMLCU/pOp0Iw2RpXd2DvF1FeCVlidAZ+5+KjGLlB4Gzqw5hvPqBI0Fuj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MH7jmc6PcFgErlMz8iYTvNyjEfAgD7DAVfMeKjV9HUTkxNg+4UGdxs+OiqO7FA4xKLVWy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tIEfKXRL5j6sjZCA8KsL5R5Adk5IV2VlR+Uwlrsf5jODzbRpV86wERpoRldiamM0U1TKL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uTLRIVvc3XF8QZrtKfHmDMegrXvBQEMNYxfEzRtMLY95ujmBMioZ5VKBKI8Qq7qoMG7G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p2JV4gaC7RngngngnNrqVYXUOFTuldqm+tuBiccMe5Tx+I3L7Ett8e24AWS2uJigO2eL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vPzE8sf6iY0vghpQYBid3K362IBUUl4gXBLd4oWreJ6J4Dqqy3HeeR+Jfu/E9Wer8Mx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DHicpLS0v4l5aIlR2QWOfMxFYuZeEjA0W/EEzT5lDT6lcxhyRQsvxDsB8k4A/rqaiWwR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E78dhG0s/NKet9wDLOy0YFlw6hkWlhOpP/05/wDqx4oVjfj8M7f45RpfiI6/SeB+5fz/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LDxEUQo/wdEXlmpqRfcqd2j+oB0GWB4aq4Cz964lBmT6GHGPBO5DW45vR+hhj1My9qZe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NNbgUgDkwdDcNoK9yH4zb8z9+fsI/DQnG5m/clf1DruJTHytWS2rT0MuBsIrD3IxmYe0W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sV4RKyvCKaEzu5hoJp+hH6RoQ5SOA79JVTWO9zDaUuADNOGchb4jguDdiEMJShUtY5ls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HzGopxF1qWLdh9phru8yzBzEPCWOWm6gvwBdxzFrxM2jySg4mPfC2w9M0aj2SNnHtLKF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4wWLR6HLrpFNXX/LltJBqfsKZvAFqECJZ28wRQN0/qUdYMeIUN8tnXZS+LbLOhBuDbMF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i4Ni2PDC3ko9/DMX7ATTflFDkJ4gSmTDEiYhvHfuXmNsnZmaKw89Xo9MM76a9nh7ShFs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RNQZmSxK9pXtK9pSU2u8qlZ7s9p7dH0lKaNQD7zcE2+m8SLbqe6jpsHYZhc08kAhR7ng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2lirQ5qE0YUBmif8A8Shp/CeiW7x5iej8zwn5ibCD3HpnO/snI9CHGpfSz4SArRHuJU3C0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c7TIi+MTCWcEEwviN5eWlu0d1CFMX8Ut2l5ftLcy3SYwjZV/aDQgqyvkxRENgunF9pQCz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8rMz0T0foY/omj2n9vrXWpT2ZT2evMV5uxLLbT36DT3+RYeCaPwMgTQ4Mw0PHRms4jOy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7ifydKjrpFsMK7inQwFZL7YFdCIqJrVkOprBdmbWYDcwOJwTMVB/yFluo+HRMRCqY1Fw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dpQOxtMxqvUrx6i2mSTO8xLxUoqVFKHepw6XXpLaYKMy5eMz+9HEeNqdhLViBHD9yjTX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Hbn3KB77SmPa8ksOhmjtFjhdEsGr4gFtdGHhXEwXRq8R3UDn/uVDK1CHRrTBLJC78IdnF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wxOHmDIZc1K267TLdJzfo6UJqBCjB0MK0K8qnHXtAzb2SgOtN8Qbvr5l6/CJkHuJ3j2Pg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yRRX3umUc3ZdnEzZ3S4Fzk6JcGhro0FuojgncjhngZ3KrWYxppyQSEPjgPcjmk7LiVw/S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aExodARiL4gDRUoCcggo9wpc6B0s0wplGUlJSVlZWVnv04rNNRJp9x23iUojL8NomsvkN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Ts4hFCCBBDmPbx3ZMzUdoUafzPE/npHvx5WV4Ur/APif8VHzmi2Sh7QlZRTxBnLMv+Trl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GxVO9SjN69TuxVtqWBceC5/uoyKd8ZEQ4riXVx3Zpfhz9PH9cP746gojux8r0h3Gd+J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ejuJZDwIjzL+0LWjRP8AP8HpEBM4wzf66oFqiLjw6iAPcIzWL3DMyI336I2GUPN98oBC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gcx1HFjE6H4BahvcBp+pjXqP8Q6XEo9SAW5AxUPM8NSod4QgG3eYfcpR3UNZh7m0vXi5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LvA1numjpnNsMJF2x3FMWK6gFS605IIHL0zjGvcwiPtP/wAku4R8Hyy7sfbA4Mw1ysH5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BonXaCpONwDkehjaEt5zAdoH0I+Yf3FKAoiDvf7WCRhzqA1mHmFOuli6fMr622lq491Q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zBpOObzWMcRUJz/CaDAVdyA7BlmIqHIC34QcUqK0IdC7IxT4MFAE7MwnbUO1h3HiACW8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4RgMTvHYQfCVKNMEC/jMrhmNbB+kGxX7mXivuchGDkGVOv1UxYa5YRYvrEHdKcW9Mt17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7m7ibgiWanE4mLxMz9pMFIDzFTj5/iAKSyUqjBBR1oSnUu6y+0UMpEQyRg+5KxEiChTD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1K6HCXosLtMSG9PzDaAPqIqzur4wrhERVnsRu6FQZ0+kCULwagV5eIquAOYcKw/U/9iE10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+BP1c/Tgz9p+g/wCz9X8GZ++b/KrO6SYK5jRWbnAQiws1fMwHicCpVAFC/cvE7Zd3UH/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iPaWG+IXmGe5PHqLEVxly8QRj1CA3gCELoVMo/EzLegfuVMVaw/CXcOVQpgK/wAQ9T1l6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OEth0YIwyRXBs6ALEZtVqXJdelEWT9E03HcDf3qOVslcm7RcY7+VDBSqVlE3Zoi7zHRm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9q9GEuwcRXt5fqcwwRjuxxk3YgHfJZL7xBicQuHaaXpdzgS2teZW859xW/bfiEIfXRsj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+I1JXshDheGOVujdy9e9yyeNn8VqxAQacRoPbUDcD3cJZhzfXRmonSundKoKDZW+85yCX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63PLiN2kO0fJXmXw0cQc1DmIdI3ySpUT5AqVKiaIPudivcn+LmC2H8pW84nKa2Q3N6+0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1niJBSme5QtSgUl8n8Wd35qZDrscSpZSFSqvbCDEtOzK40xg3Xo+OrY2kK0v5H/683BbEl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JiVS1CV8alEqODaMMMOxE5hsYYcMyi2WPv7/AIl6GdQ2wPM/dj1rv+JdEb9V53MSIWPg9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/4uh73P1/iNjwTgdkITm5yxrEWK7zccHczvaFzk1IFoe8Aiuczglx2IsvqutS/wByz/wz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EeXfUO7sELXT8RcIYjNNk9Si5/MTPFc/5SnI8BYIWFmCcza1XuXxaiAAR2DcAMTtFwCc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MtbogFMIuzqibowZe0wRreLP5LGGbgP8RgYGBYBQe/4YuiwTw+yaYeghTUzYslQXSHb5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qizHTTLxM8d2lCV3uUELvULuPEz8Rwmn2/8AiID8poQGUzUK6BchhAuuYgLs9zcTOybg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MD38y7JfN3mFYZwHuDcsrA5GLV8fdxd2zz/Ew/u4GybuWUnE4xklS2nXhOUP1OEeESymU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TN9KmAAaGDp7CwjrerxKQp0U9K5sCG9/sJLWRQxQ2eRjOhks5/lroyitFa8MRrGbAieE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62HMxG8DmFI4RlO0FlfTKwjjYMzG8rpUqVKlSoFQDzMsU72POfFGulTI5Nw5QFfwdu+9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DsXhHSggZKJyQWxDVZ2zEy117g+41qZBKXnt1ps+C07FnP8AmIeQiFFM1HCAiwU/+5KE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2pY4Yl9o9FCt4+SKhG8yzQnmY5IpUvo9NPtP0fi/rmXrQ7a3CsHuOfSNmXhM20rg8F6R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1NkJgzDgOzMui7bJlxfOJV7CEQp1N6vqo3ID2so5H7Y4j3jmJ0GKSah+uJdBd7XsipAXD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nvqWudsOSPeeUtY09RtBAv7JqMBy95pl34gq0g5Rl7lPiKghRPZWIED/AOpMt7uJV8Qs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ZRDdENG7Bg1QGs8QJer3Lqa19w+lwhou7Cof/oXiZXJ0M6g56zAzZ/ojDvOJz00R62Ni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Efu60bcswkf8RrYDK7Ja1e94iv2C0T2bxP4eZ2s4Q17Ims0E5+eCR+ILlpBxEPu2XxFo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SqMS3E8yzwExF3DtCutZj8jnpcneMabrfdEDyB4giDkMKzA8xVU+pdrmGqXtid4JgN+5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RWQcnSojYGJUSe1wgFkxMqZF9WEF5/ioU2sDBVPpoOSGRV3O0pY9Tx6/xB04R6VKlSq1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MzlzHG8Qf9UaZ9szUxm5Sp3LfpjiNl/okp+H3ADKeI/SqjXPyQjR6Z/uROlk9TA3ol0I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6vutxLKyYCs4jlf5GIqpIrRj8BCwM/vflW1tHeODNtN2t1j4PT/JP2nwZr9Q/jy1+82m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7K8Rcy+jMYZZp8DygEYblIneU5f2I3eA9QGy4kM5QPGu8UNZe838FSpSVESRtowylUK3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D89FF2XXMoZqGuVS2AXGIaBlqgHhAX5hUdMD2jeQ7L3HET7X0IMcbOQtdo8gsL39P8Hv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0TD+iqVbbl6GiCA7Kixg4WvPeNF7G5+ZHmVZ/vQWYgcQQzCB5nqmX64b66ozYffWjAbNx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QjvHHQX3ieNCcMC0rp/qxIUt8vfx2YT0N9z/ANljr4NG4bC59AIOsBURaHEQUZ2TGrbH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MsrY6uqt8ocC+4mkJa3SVpBtlz7EmAML7WP8A9D5UzWqpiDf15gKk/lF2zy1AjRyjcbNi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MPeNo7UcjKazwwWAF12i+XuEctfJL2+Q/FaIgYz/AAZEdiBrLcFKYdZqNeWOWNFMkJqr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KkbGfki3qk8ym0uUWpe8TTUd4J3zDxnY6V0dxPqVf6plAIVkrEodAeIFYkpH8olgSky9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aRpg7F1nbbt7n/lIMX5Ixn7fR4T/AN35JKVVFSvg9P7s1vLo9GafU9LGOx7T1iIsvjRG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MmZLnAdXrf3Ec46FvclvERy/idp+Yl3AldXonQdNyOPpb9GUK+GpVrP84PMxAUOGDMGg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+5a+eDQd3sSoJdX/R3gt2bvSYpVehpMR4jxRz0GMSBNEucbRFWBxpmCqx3ky8BIBS09nK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OeFjuLO+JRWfdyfmFUXyuO4baG06xh/LPiJ0UfUHxMfGAfuANkUyli0SgKdGcdypqZxm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0y7/dOWyk3Gcpd+mXK4TvH5iDzHEF8FfqWbnno4+wqYByS5kYOejFqnfpUSOY57ka1WOyJ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lqZWaO9HMeaMFmAHxG1ncGgOWWcs5mPGIHS8DudhH1P/ALFbxf1/8Hv1BzNZPAeJuDCW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oq59T/8AchNoTx0CVYfhrcEdJDoGG9HjrUC+D+0qpH/UzO+6bAR2Q647kqKmtyhcW5nP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2d01xG8r3GHWuiHkzbhAoqVKgGFd0CkLW2bS4zeE5vtILbgEd0ejP3R/o6Ht9+ldRHT/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/AN/Bn9Ux9KFbhWAYRZhsOZyviDbElNmWdEM8mcQjv4Mr4CJ0QGHQSujAsjiYsiYEf1Tv6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MsSsX0cD3jMPaOBPEggBQHLHbeZXn29TfAWA8ylu2PRmVel1+Uxw+yH9oQZuAlR6Vjzy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PbUGXWe5BQHLDiLZH+qYAh3lPZQaIHxO7zAQDuwYZajv/uGfEJOD36AXtLmViBMGgt3q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oBt0XNoo4MxY9BJ2VDxEzW9eziUgr+zOGV0rbqoC9hM7AbZoKZeQgqkpBH4H7vWpdhN6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3ra8ErOA5eWZZi4QA0dKJEONJdWFdOJfRL3HO+w/2h0J3DTLjmVKlSpUqV8iW3j/KP6Av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9IRiecdd9vNSyIfh1a6S8QteA85inw7E9/5mVFPEMU4h1LXmd9XpRdrFe5cgvhEIXji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wrh6FnoLuDtMlXCg5SsmztLQCoZD0fNwyz8eQKlo4cTcuosvmCE5Jv8As/5E2R6P2Ju+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G+tdHo3GXhlsh/1+Oj1O14TacnQHaVuZhHUQVzS5dmXUQR11TrqnxenKn90SCJGXTDi5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8x9xFKZ1MGmfcwRm+YUsO5yeCc9E513n7td2O8q70CLNngphR6dXLaoKaqtxLG3BuPGu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6mDMo3GXRqbWiWeWK2veY+Xd3uPhPEff3s7SxdVHxUe8CxtxqFBRTog3Bfeyjmrgt5Cv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G49pavYdCg3uAt7DLGdehhILovc2Iy4UtwmmJmy7MSi7CVtMp52Yox9xnnQsjJ2wMVTxt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WXqK0w9HUdnRJRl18xkli4ZoBihFvb7fAXCoerB9g6msohb1zOAwQtYge0MyujE4AuVx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D4e0tVNneVKlSpXwB8AcJYWY7c9G0DSq5qLZTUrYDCLUypXVw/EdCy4gbS1p7R2FT3hT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+xhR7D7WmMn3HQJmlmEIE1wLxGC3cqZryd6m8K9RxwdmFrlP1XzS9xA/qy0o/EfuIzYP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7wY5aYOPhP2prFzdCn6niJn7j0f25v8AZA4uxL5+g+NdLJfw/RZ/yefg6n9UzpVw1JFE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gLWesleO0yD2iydTToOunPR+D0CP749DGMVlR1ScL0xyeYxhrB9xErR94QbejB31Fv0bZ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JnBt2rYYJLlj3iLgG5cRTylwKccUPZ3mDarLgZOxL+oO69MYC3s3WDWzZBh5uMV89rGBZ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xlDQJmoSKcS6L+ZKZir7Q/cwR47zBe8VlwXXuYqweoTu88vOWDCG4QYjh1KL6QhY5Ara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LlymRy2++niAvfE2Z3L64/Qh04uzL6DC7rl3GCirxR4jTcOvgJTFO5G+v6wDOjAFMa2+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4JV+LMH2TQ9TTqzyDlPMP8S9yp730KywQcbXxAsQkQchAPJ9S1oPczrX4hG+eekJB2lSo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Sx4d4ezcgXT/CYVOKGAsrO0pa+3CuI8I8R+BKD+aJphMxs8Mrhl0vdXENIK4eGccDpTMA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cIX+bHUvgxh3DrydauX96p+s/hAUAeZlx/EhXgd53G+8nvBzVjzLXc8gaR49hPRf7yn/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syXsmeKsHVj4X/A/eT/u8/B1MfpMr4BKCo8QczTnBDVKqe0hmcrRMFOlUd9WnTn41Eh1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FGJN836CGEeNMqSyN59Ln44ylRorbdI8Pr0weXkUqcLGn+MmaD8o5qvIhrN8xNk8yiaLA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jKhpc0wrDmrLLWf4muRLXmV7LvSWKeV7s1m3Ajyg8svM9WIxkteYkpJoLK5YtsdyVGrk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lYgp+GWQ4IXQeYhWaXEZxSTtwbgZt3jR1ZAJZARi7xFSHjblmRAiLbFqNA6mbqVsthAb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FXhGeRZOzJV6cypD2/qYRhv26uY3YA4WC0wvxFUNLrNFL/MGzx3IBLHBeUIzv7JkBT7lI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abD/AFHKS+fgEqYr2UFuRNOvOYAcrJQ/aD7D4bVYHQqAdh3h0QdxuzXEcVuoV2HKGr46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8T2lElRiuhheCbjRktw5Ifanx4gTSDDqyk4YR0D99HcR5lVF6GJUpBtsgIB0GAld2Bwj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10XOXuv4K6XT2jAszTylBna6lopfmAu4WdFDw7M/ueTh6Xc/aTj7grDx1A/k0/iBnH1LI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I9NSpc4lpmiRFDcc1iMegZ6Do9Q6pN8/u6Poc9Hv06vHRzAJCwrcdlPQhNyMsHuE9RqG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AQz1Ai9e0Ya78YqZZskZrRs1uWsgC0F7lYqw8MAci+2NVj3EqrazWpoBYxU1ySyP5ahaN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4g8Acsaqbw9EIrheG42bazNep97mJvVxWbgKPqNRxcJ1SIN6u6I3AXVp4m1muWOg2g07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cuDPDqI1TzHmasI+lbl5l2EvMIIkBlSomYkobsPslxdtvuBQWTEe9Fg/WwixvUyKwck76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CWUagnIgBsceZnS8CXWNP6SxmvveovLWxcp2FY6ZYTq8kCiLLR3QJr0nZ6B0IIqZns5b6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PNO2GW7lQXhrZ6l/Ci7+NnGGNOxQKM18moq5reSbzfcC4NQk6DZ8900/LfP1fgwthFMy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0ysGqFXCW+HMq8D+45itwwsfYvMARU7XBd2O4z8B80KlRxEpy2YSEa7wq7cxZKqIuI+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1paO1zjo2mj2n9k/w9TOt9L+GZnq6/E+LZlWi3H1dxjwmaTd5V0s/IiDGadCpPac9fuVK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b5VqMQQDKopuvM//AEJ4n5n/AO5Af93VlBwz+Jc0jksjrMycsZtfh0SJlNn2jsYOIwRb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YP7nNpLtMpJJlbTLdyz/ANCDKBbUopaIG5oiyf7s01mtSm+FWvEsL4A0TmfmyinGnFJUu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bjbELELqESgBCD1jMOg0/FKLOW/8ABFY2rEcXSkHLeZmHpm2ELAeBdE804SuA/EDbGYfB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IO8TgYSuyjOpTqNXdvPQLJXmaCI2N45m0ZuvQdSurGekX8kszcz8I7a6jTk9yZaK/JHk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T6YIBfcCioAyQu0OBc4noojtLUWCqHlSxLCpfjAV1/4GpgvY+4g+AzLoEOlYj9kqbPgQ4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jpmXyuCHwGoWQkpfI4mUi9hn7ImtbzMSvvJbXDtLUb5PkLJiq+TB3Nv1L6qcQ6EOITB86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TaCHWsTTKlSpXSpUqJiVbE2s8GETwaxsvueghlnE79TRlfRK2lmsp7/6R5zNdg6M3mr2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h8gx8Xpuv0+DLx7PqDXoxYTDzLna/hZhgwIzMPSLSnRUzrbxU+r/ADGltiAdp+FLRaZR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L45yMJj6J+p0qaaLpWYgCDVVNTzcHRQOIbEZkdMmbenMuJiCvwq47GPIRMhjxELJJ1LH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nJkC9+VSmNuXMRpglZ5mcBM8IxZ6ETuJfmUK4VwRBVdGo2Lk+pWxxf8AiIKYGfMqVoi5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3BlHIUlWaZnMMboLSGalP6jVNvFd5bd/kR3xEqOqvMQrZ/VLCfSUsoxgwwMe5QzTXQL8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9+85TnoOq9Xo9P8AuHMcyzUvIfEonmTlO2k7CF0JBlCmT1CusniZ7Q9aUWTOyYox2TeO8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+UuorUpbfBDjoQOi4ipHcEObu5odWPQYmRuhPUN+Pl+58SMKHPQdAZUJYwCwKBXj5Ft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ER8pl9+jJdiJqEFv/AZzODPZzNG54RPeVF7pB1YzqZ6/BLYk7h6m6Wa9L6awgDmZKHLli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k0Z2VM0IMbf3GjVB1W0/tzD2R37J+g6HztlsFlsZolZ+vxVc/wAYrqFxIvTXgeMfEQuV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/cS1DcVWUAhpniI2JcyZfc0I5WGrlJviU61W5jQrXEslA7yulJQunqWyhikdFi8wGwXg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7R3N4qjbhqVNpcOyTXp+Lf3BO2n4n1JHmZMqGKRX3rL2JU0LJcpRSVi+Gfg5GOVVb4gbm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FR90ZuPIUx1cBrohEdlRS2gOPUUN7d+IBuLDkZtm+C+rTSmMMUYHJhqVbivMznFx22xz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FuZebZzTDQHNEQRuWMA7vYlc5FeZdgwWHcqPHxiVfwsnow+XmeGj1LVF2leGKKpXqUCL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9HoxBKS3te5j2+egtXDCPcBHWabrDuZB5lQxgrpUHV1F714MvdWa9GPR6Ee0D6JLA7RP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4CyGD1MwGC48S2JmkGd/G0s8CPsB2QI7uzAvcmiPTEbB9dSEu8lduGUlGFJVjK5ZzGi+m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/nVmYIc0Cpp5mgWHGPx8A2jC8og1Z7zfhODpPysVBCqyTBt1CpcQz3AsO8/ZnHU3x+xP2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y5fQr4Reu5g9wTjSvfMdxnEYu/RUsd6c0GqMYxn7yZity1kh/nMDLZi4OCZM3cwi6mI7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0TlCgDgKwIapTvEwHoMoGL2nAmabiphHUevg4imcaKJlnZohWrfa+OtVMJ3QmEMIszzMO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+UBqnDzMj3cBXg0Jy5Ql5ASqmQZTTEY5y91AhxO0FOBzNgIp1n5i23hzUQ9eV+Zk3ySn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xDW7+pk/bVQtBQEMrLxfMGzCUNo5rREjH0Q/TEbKI8fcse8UG3+IlL63EpsRBTg6aWt9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9TYjG0Y/PyIH6mueqQAugrzGC4YlMUahu+eTkjEKxlmtfDgcqZDg0vaLtxFRT1Dl+IMoK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1Bg0VE1Or0q4wTPE8xzM2nlHR0SR7Y96W95YUtlcIbjOYTcQHPmQrIUbHMvv0XIYjUUi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f4mwp9QYBgXohrgh2idV+4aE0LH5mGX+kVAc60QVWgTTG3tHeEAaMdBjIYxaH5sFfLp/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+0oRp/uBkq7GeQf2mKhnvLb6jRQ5ibJYHT9z4mftT9uf1fi/wM2evxwJW/1Ov3LnO4vR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NkFPxHUuLGZl5Qs40ErJ5EpEX0xMojm9Soh+4lrWe8rWg6uGd+5nvSBHdDRSW5olh8JSO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x2hLsFtTEIPBhplO01z368f5zNDzdmkem0+wugb2l2ADmkQV4LJHHWg5ljzeAhn3CF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0JkyDswVLY8Jx8sETHrLLQCxZkXJA8Ws7yjuspg0x57Tc1NpYW75qBUAy6hUExGBLCFk1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rzGu8EmsuxFOOuJjfVjj3Uyhqn+J9URVWNPBcqGXcTCe10hi4KnGibM4e+qx6Veonw2v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4X9wyJgiuhOGXZZCbR3H79g3LNFBw7hhH0xJ8Jm3DM8VLXUGKOXoVDoPmHRjA6nSORmF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bUq6b6Wd5Z3IhePEwf5oBFtEn6fMtOluSwsHhT7RBQsiPY+SclfUJb8mptPjdxxHL2mE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hXuBzVuXUWUxxoHOJZvad+OlRs/qBK65J9kvR80jjRk5hNnvo/wKaYjjx0WdjEahtjQ1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fydHqf8Aan7s39jqS5fV+D0X4EX4z4IW/qX+2XPTfoy0RhgZh3do8XiLGPT9CGhdXqLXj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FwZUjhZyShVBLTETk6RzBy2pctzR+Z4LWiUvBccDGOS0lPCFDLsXDlMinMMECtpA461cv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dI9CWr4aSpYUeB6h5jxFzeSzBe8s+m69ztij9w0tcLp/mXLcAtZnLBeYTLersmMRtV4Y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ByT1LYH34hu7WEYk8zPlOCYGxX7TNWzLoYtgMUgqaY1UuQlmZk15itIK5O0ylH24JVrt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lT9VMXkrWo23FsFScQZPFR85HY7ShzZCuPpAW+mMNYRpHqD5l7QWUxXd7Gnrpn77+4qD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mZbXmKwHynEccPyLQcrgKFvHMAPIEvbbtzjGHQ6M7zqC7mUeVZZ8dH4MTM/oJSrrIznF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DaA8RRxKFqGKg+Jtl9Q/8qP7HZhsn6iHlA9kimvyvENRDFbm/JEqHZLKFS8szGPtlUg/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4aYnbWXCymRiXFzh61Kli/jLvc+SQtFX+/wCFtNDd5dSlf4HWYQrB7xRyqjFq5QEe7HUMV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dK19z+K5cen6ZF+v+upyXW+O7ONJ9B0XiRc9CoWpktY7NRTuJEj0/NoZgmZRoGbrUUCU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BCQu4XaEYajcfUMN4YILcMNS2aNeRHbBolCS7zETN2FlwUs44IZneArsZMj5a6OYQlEuL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3KYgLS9Ha1ByRa9wIHDlFaFMD+49zzZ+ZgWBE0Y/QwOXL+pasXZJ6iqMSzLrvSNWKztl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orHlg3IfM1lcVzNC1DfskOqHOuY8MA43O+ndcTea3iJBoHb3DghENHDMq2lOe8a5mKy1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pamblTuNuClFzMgLPLmUPxmM1TbqPTgjBzWB66Z+6/uKTXMF3Inf5OGZqsOx6RW4xK8f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2hS5tzHZ0Oh1FLIm2QosfBhHqJvgUbGMxRdHg3HZHwww6jhJm5+mLnDPLtMmRz4ma5G3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BXD0hvocStV9ScF+5cVeaXMV9bJxlIT/AO9OHe5mOecA+wE4s0/Co5Wb+YxfaBd0V8RT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1sJx/CEWj0QfcRtVfLKIFdgih4il3FdT1bqL9d/DfwYvxE/of11Ojz+Hy/xEEcwtKjKR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e4qYmCBXRWZT7U1zWGCnjHM7N2gyAiV+oijJMG35hSXNir3Apo67wUuZE7wFc1DAuab0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qCGo6SPmCVHyxj0cS6eBhj2LpHY4nb3amQaf7gv4jwksMF5G5QUDzU8Nv/ET7jvCLoSw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uCBU36E2Uq7sbh9mWbQrdQBloe8NQn9kOsocQUo+RkmR8OTzKU7UjKgTuSxmJU20E8Tc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mwtlYxGL2DgDIK4IkzjK3omJoZiJBgR2kuT6mza6ntGf09Q9HzEcoZ1MO1oldRb9j++k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g94mBfZzNghCQdR4v4YIlnPR6Vv2ZOmIw7JcOh00ZS+xq/yijAL2U/UrX6ZcdWy+5Ura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y2z9uMU3ZUwlTBOt8SgvObhp1uLMUuZSvYxgo1o+DLDAfl+aMNBNXwS4Z+m4ZQaHfhK0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ucOEEdD/AAbe/WwjP4DWXjpaztFZczJnox6Vr0p+l+Vy4/B6f0Z/Q6ELZfsmH4v+6U3A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4iTSLMeLsk/phroWC4/IpjSMTIwRrMN6BW8wnceMxFW1wO0osLvqQ14kB1C6NjkHpKKuv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7alUh5jRyQMnpYDdMdUgr19SsMc5iXDI7R17mB2SoexDhJeRD+XQ9SMqVbjLQUeUz4Apz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2V2HeFAX1G1mZYKqgveKMk1xyq8soop5lhiGzuT2wEpgCXFBheNygWCd5rrLocs/Jozlvb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xfCYnHaVsp9wDZNHaCJzZlb+GobMOYSBgdJqXuJgS5ZmkCp4fuJNnqbdD0elLSH0xVOVX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t07+n+oamuWqMoaXUsxD9zcGXH2XMDWOmO8ZZXeF7oFB2CbwYsdDpioWVKt5VLoAw90O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VxsvN3meGF3x8WaI790pQlniU4tzpGoRKb670m1nZyTTk/5vodJD5D0mz9hAnh8/BSUt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sBnWlOW17mkH40aI2MyphyXDJZ/GC4HzXw+idmBMbwPtl2jjiAHgmkSPRtYOXyWxl/F6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jXB+V+pml1iEXi5tEqYdBlnvRqPHRxgzP15holFtpUoHhMIEGzMIG2YpUJRG8BAbbRnJ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PaIlx/udmgNfg6i5XpGLKSq6KmLyhpQkw/UJDdPmoiwgChqi2pxFxbML4t8PEsNza/MA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PpjI4hBwghhg6+4qOniAHRw1Y6gP1iGzW2qlbDwj4VKajBB2zKcTLFZnFKD3KyUHiNM3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h7Q52L1BMJ7MAZwEVFFmTINZ3cKZWrzKr8NxgtaI9dCqL5jx/ntLNt61Ml8hHrNI9O1G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1TBXEAUlR+A/o6LZBAEZVMygZPkii1mYJWHmD1GLlastPEQ9IQh2G5dVnxUtbtNk2Y4M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WfMHDXPe4GSMykbV+qMKP8nKk/RXxet+70S5ScZILkrsfgh1d4nRXp34jhFCDeoqjv5A7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SPTJytbJ5mynUap52ENVHYwQafJkitQ3cLoEgSmkEc4w/D31AUlwbdUeOJc2v5m3wYcq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8Tm+Rn6J0v7ny11Hpfy/oT9uY2SP+ZlyofsMq5ljZMtwVywR3JfqRd07bERNkuoKDH4g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l/6Tys5ywC8/mZAMzVhLu+0aIq4j0QU9psms06+boanvMDdBOf3YzBflcJiA7Rlrl7iu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dO9yu3LuCiqM5AmSClsabmAygT1LtzaNwbFat25gxYrmoyYF95ux3iU7nZHbVgRsK9cs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ZbakqZtVdk3n9oBxI/c2fwJfgK5qL90mQe5AG33BR4iqoE4i8P5JYpioiRGVQYR5mmP7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X4mQ5BUwD8kqW2eeZlmfcvEdS9+T9RmvQOI9DwYE7xAjH5zHXniEKaOjpe39M/W6MENV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DwdKN3kmFF2ZyNO8HqxTQbdy2CSFWkA4n15Hb0kWIPVjNYmA57xq617kjhEsobd5Qp15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w5fHTh9/ANgfcSQtX2O3TdW4/YDEtA92LVeY0xeAnYQ3V6Zzs4cpX3Aec9mHyd6GEa32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qV1OhymM7h89zea4+aItAXBl62nsgG/uLo+tcquh9WJWH2m1U7zBxO8AuY8xoW+ziDR4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6Wn38uX+H9joHB79LlMPO9vwwtmI5/xE1jGfUDeqg6BuFvaJ5iWngJx6XCDo1QdDToDE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vxxSQVf+4W/9oFBaombF8RMHDC3avuCtTjpXQxQOd3aZK4tlOwlB6JWUc2CgriO0ESxW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tex7irYycRtOR8S49jZUeoDxNqwdUWZKlyn2Mup63Nw7wwyobCouGDB3mZ7TZxHUN4RYg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IX5IDRfknfsADLzxxMWD/TM5yW0T5NFx4lhPtQlybxIPtE1QtzW46p45mbnKsddQ1j05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SA5+0nG19x1FSy0+umsH9UaewSmNz3mOCUxXeJzI5zsh3qgHkg9aXdZjfF3T+Jay2Pw6f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F5Bjghjs0iR3O0DKu+KTgXWyO9a+LH9PT9SV1ei5cvhLtG6LzLFjRo6zJLVGBvq5zFj5V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BTCkChg9TpaMHqblMaQFq+iWYjUHibD4sqXXVcQOzMQ69w75cwMs1EFbr26e4jsfiZsZ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uojzP3PkZ/Q6Wn3ON0XL6P8ACumm4qUotcbnLyn7S2f2lbndPsQ2vZhco/FkMbQKoXuV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QMRZegGYcQXDP9mmZjQUtgtq+NTMmFj3Bim6UPMaNCYRxQ5FHc7+pjApzt9kA3bttyxA4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1r6i0WseW/gFnQflLb0lfXR6kO4NOedzFUvBTU8ah26P7gpbERdRQlFkSDXp3khDmif+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F7LbAauF0a8qXUGpy9EIttUAXzg8RFlnd1mW7lnIvMHBUoNKMfW/UHpa08TRuoKlUeY4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eeZUKMbqaIZXqVUuk/csxqfulADgVMg6YF7j22YfB5uo4BDBVx1N/Rp1I6XlzU4K+Ii0f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cYzGKk84an7n++mLY/ymMwlTaO5w7QqquDphlDS7mTYWlJx368Brgy1CkvTfppDpJWlt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ufuaM0ReDM33kOQr5Deo1+vkLq2ZmQlKbmH1FiB8Zod9unTpdOerg/LFuUouByVLcb8X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7wjoHVO2GZq/OCJjoRGjvpl787sTHCdrDBIYdPx1K4gKJlzUfIe6zDCeDBbOOFneHiZhU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eEbVs+k/c+D0M2+k1TT7Z+9+L0fmon0XgkJR9YjOIPEToxhtgDH4bZQnqOO+gxLzGVmA7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LVcfcKtiWvcblwVLvDUPwSaXVtwmR2bkxyzZ/s0wZobkJu+0Gx3FYWv/AJDTXZK4maFV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u/6icxsUZgFYYnAB6+CyDvB9TwQesX0eh0y9DDXtGE8neWwAnMVOI2aQ8pq1k1PsheSL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lDsZWBmFaO7GzYP+ZYZ+1xEEX99QweMQnbt+4bZ1gI7keWYmDwlwqryyr2GpahQkoqMd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cTGLIMZWshMNEBVuDYTI0LCzcr+4Ne7GjbXUXFo4TbPA8sppsv3ORhpi3DR9j0b+nSbd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EAJW8MIx16f99HXuf3FcJUyk0sWZUb4jUGxCJZE7aeaHkExI9FgVt1PgGodBKOaiNSyc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19tGtjNZ1l4sB6s/b+LP7eiz9EPiLEgFM4fUF2zyHZDgPcqpf06dOjERaniGbTT5Epoy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JdDRxHqHxJPM1S/SBcnQIpmV5nMXwX2bmzf3S0N/Cp8JrmF7froGOfzF6UyrCw0kORK58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R6hB18xV9ifqdHu9/i/wqB/l9PtzExHTFHLoX0R7RRG10j/VH1mBFfXiXqbdek2ms0Zc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Akav6YtdQjOR3EonUkReAMTIy3qKY1A2ot/RBldL8ktcEqeYgVUxplqNPYJaqylBwXO7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tAL+DMuga8TjqRbO9xUoY8IwShRqv1AWqo5ucHKD6glTUMCoIt/cAmFfucu6tDsmqJBH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WDTziG/hAMDdHNTiJ6jTN5jAbuLmK3KxOX2lq9wViMJMFuAjgCOqj0XcdG/KUjVPEBV+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/fQ3b3/3KbAymHfx3F6DiobA8GOnF5XEtXT5mEiBG86JpHcSc4v4mo5Trcw6hEUpalzg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ZInS33DZh6ZUD+3xZ+x0cT5ODsZ6E5VvEccI8PDNy9TX4AqPfGzCtribfMCOnJ1S9xo3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HQ/HZpcxQY4uO0XickMvsRmMvQ+Jnrb1NEOgZnkJXj4EG9dHeQlHY/EPwQ7Q+4fUDaGE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Y+FDqCYq+/zP3Sf1dL/b+L/Bz09cXOOdzwgj2xY6g9COpa5l+VlC+UFMyLb0BmCKZTmV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TSadF0Fw+OUG286vuUMhKldGQ+UcvB1qFw8mLlFHjcpjh9hCNiCsyWZrdXD7tZggH1UGA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KtWMSsDJGpV3x2ioDUBYmaxNSsgS1KvEWtPcYSg0fUXktnC9CNUXL9zaeLyTSFCYlvtmE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zL3F9tdg0djHjHysHRG7faCiyLXeNdy+xFoLnV7ZzOMShVYR+47Sa6DWY+motehWNHhT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ANysyYXTLDGJgTDxH9x3P3v9yyFY1b7MGrGfuSlZu2B7yqLMMvDICYNoMySG5OJSbqn5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9hahce1GEHJBSe/TtDcIdBHjHUbhZ7sowPaAjU1Cue1rwI+o5Tu/B6aTzAAzbOVgngYf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qp6DtctU57t/EG9FLEekoGYN6+NQOYNx9nb4AKFkIbqNX8rCzSFyGYFoais/sgmBIM0W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SxW7EKvL8jMnXlIG/WWa2yDxk6l916lry/1KtXfw46GftzboP3n8vPQ0d9bEX2lnrKXH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n9R+1mf5CC0d2CugcwKhRnMNzjoNQ11d5pNOpv0Oj00hkLOmszgQJWOlewXHUPDmNocC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eZIQ2q0/EbttEz0KQDsdqmLG5wP/ACxB7URNox5qM3sIRF7PEyTh+peXuGL7CAFZ2sAQ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5+pzXMZyHdK3TwlLMI1DzDURqB13ZS1O6WVSsE95RiVAmAkNDGchSUBWuSzvtBzB7hgP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FXziODqWGYWgBSOVxjDE1PZsuNGZEuMHMo5+oqKQpr2bIWXC/Lo/9/mWeug17ColyLn+E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wNMRwUN9EBQs7MVteE1FqJpg3MfLfTeG4dQgtl0XOSvg3DFjxAWR/oQgEgnfBQv5afUN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HyTgZ9w8/AURlh/G9+hNoDdZ7/JlVhxaadTOvhteHfzBGWIIMN9AdyOVsd/nXw0mSbws3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goV+UyNbjuI+IZ1nobKly0slgBOI7wI1n5Y+JUJAGLS7woxJqh/fpZWT6iOC4rNB8Hoel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/J+fMWiVXU3blCITX/GIyFTbqb/AxHZAViKQKFw+hOOlzHRF05nM4mcCa+IaQ6Fn5MGA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Mz7Tifvker0p7cl5jeZn+doTuUY+pmK1ygjA6KXaQUyTOV5lrks2p21dk1mjx5mTmnxK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AVxKqu0NXCsfcssABC7FvGZ3HsHMQdE9zJGFx9RMFacveAcc7bhF3wAT2mO07S2zqK+4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ooQWFPFjSsG3mBByg5Nz8RM3FmokDBauHhiU0Y/MYDT3zKCFK2rwTL+O7RBzHZqU8h3g7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FtniwDJ9bwwR9qVIs3ivm3Q/wDbvP8AJMPfP7IvEXD6jz8BYCnmOrKVculF0zaG+h1F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o1RConcFqp+B+BNsNyxb3cSzDT3iIm+dGKzEYG6wY9LGzMcgFH6CGIhErUeQzGFX8mAt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yKBxvsagiYbOgwJfFTJF9TK/zg7LJ2ZmsvUReYO5iD6PzSyLtgxM2003ueZA8S2jucsV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1mYgm77gEHPRGwMU3+Mwd12fDdRfiUFDzDOTudMCY51EDP7/AIPU4kf0T9Gf2/7+PP8A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oYm5r5qN37quPGY66lSwHeUKgeBGrlubegYOoQ0MddRvovQ+Iugijb4PQnODzzDT6GVia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Mf2v0SJWh1+5WB+IiNkxE5n6hwtWVQePCAVmGeLdQmPAXGMn6kcXZvFRUPMwfjKfiQiI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jZTgj8WMOPcS+Zsl3VahXMWGA8MqLUcTd/MxVMi4Kz+I2PhCRvboBNGOYcnboNEBuPJo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mZo4O7LuqglDi3mBku0H1K2hm4zgrbt2GMWl2FMDFa75Q4aCCXdqUq8AH10/r/7jraVB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fkuXh9R/1hrrVW/Y7kItfUvpow0uwOhtDcPgE5AlXpC0Lh6lUsXoQcAe1Swd7qwfqVorn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AvhlBHNnmYZY+g3B8FymRh4dkxPEDKFvtUEU+mVlP6iLLuaLKhzBmFUs8QbBNfAmst8V8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4dTQ34SqivbUofSCVBSOKi/6MG1D+IN8Myl4j5HlgQvYTvJ5fwE49hEE+z3mcgnDOJw/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IjWSd54R6V54hXHW6mX+oPjep7T9Kf3v7+L/Abg/Ljz+cpbjMvKazf4NcHz+oDUBXCb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1Cc9SPQ9D0E0jv4PXSY+z6KDqOJznfwJeBNGeDK07YgKAaGC5kuPN/1Sxdk+xq4UZof5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jlZ9RNk7hDG12mUQ54mIe7XiYXcDA1zXcqnJF74mWAK8oblu6jneGxFf7QWpuRgc35MrV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aEu44jSa4B4gAOiR1wWZ8zfcQuSGz8otNmo78WGXTHAYCNyPfUGpVUBxC0wKYorNA6S/g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TXiaSQN5PEW5M8XMGkHvUYKS63O98BmYQwUrNXlOfEHMsQzxL4cV9g/smf2jFpTk8ywW3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BXq+2Zr6kRwIKdHJ0Mod0OtO+gh0EOmQnKqXCg7FjZYX4lA/RGd8fTNG02gYa+D0v2Ji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PTKPbjiNyoxXAdrj7UfDFMDcymT2gX2RvWMt2icqvY/A3OHWt3YY7qe05PYGFg9yjcJ8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W2c0qO4QKZCSxVHunJzEGncvcbHX8ABQuWp9xUyidz8wbMRZWR+HEEx7uIC7eHRdIBjT1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2+XEOVD4I9HPQu/QP0eh/C9Dc9NvOBx/ZOSYarD+ovSOgQulRFZtgyIW4fxxg6Hcfmx+A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n2tkq7R+4ldNQzGe4qgFGd0wIHTY9oF1708MwV4kmZ2hHuedMug7bi0SyKr/ACjBQtyR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LL0nEgCLL7n364jyiZdrJhALHlP/ANuZQT2y8K1miMQquIDgVKFZjOrxhBYEHOp0Zt13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f3KG7Jk9bB9TNhe7vFbVGzAqWhX1PpBofcujJMciUNIg7Qnip2ae4P5IRH7DMPqnwxF8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juJpIjBAxmLaEyElfE9oZZf7QBuI4MY8wpaZsVil3DYIYOp056D0GLKbZz1BBBA+NHYP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OldFxNCiaslkqOSU0mpdqN1EAzFpYXHj+U2VibZ/eMVX7/gCZLce5d/SgHE6IgMpBvJ1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FGn8y5fyYDlA8ywviIUZ0ePjtFBuX2hmYKeluWjDOcM4lxfgC4AGj3oUyrSrx8jM6Rz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U8Jz/od5Q3ASqKOMRTSadDoF80VLIHcFeiHS8fOdFGPQx+VjHplGT7DMJLwJR0SDpYzl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OKbiBgKOpiOLhQUWfqZ3HzDzXErED4XzU0LDkvdDIi1WyzKzByHvGQKl58TT2lEQ3VQ2p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e0/whF1rqDGhZtiyWYvnmHMX9JkBL+zio2xFhEtoFsM1CovxshlxojQFVmYPtZjbSntH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P3QgeUL9gP8AL56Ntynse43eQfJDu17lcn6j4k8SS0cvqDS62Mwi5WB2hQLEReNO/Mw4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hrGwmNX7rX5Z+isfpL3ZR/2xT0TqYQMlnUejmZ5pxPqrYseUeLJRS2ATg6HJ8DT+Nhz6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NhDs7IQ6pZTNiD3P1qyq6VM2Wf6EwVtAcQOOJx9MamRjkmdD9S/UdkT+viglJZHLfd5H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MksGW/hUILU9wfC89U3tsUmcfBLhyPiZRR4+LkJnfomaSu4gNJXAlMFvJKF3eGVkC0H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6QgGgg+D0MzTPG/hrGHyv7Wft/wC5Rauv0fN3azFd5m75Lc35goguCCEeIrfidGMWKL1M0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YrPCR+0OPXVrBPMdXuVVl5VO44hcFgtFH6JwGo+Y2U9uYU9lJfQSaGYQuOrGGCm+bnFM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aS99rlEwF7i1kujn3OYNpVACBqQHqFtssGG5fnUMmocFFe5TaJiLqfbFA0XxmNymSsw1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s21Uxnrl7l7owywg1qYTAtvKzSQgg4zHKrZxAt+oKjQs7gob4waoMzaI+pU1h8THk9iY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E/pIWvbFcCmFuxIZA6YaBmHIkshYYqpi3mqPGeb/AHMoIDX4wwi8px4hnJEvyL/EG+oy+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RY597f56GpWdQ/jEcevoKeZao+pZfZD5GQXL6EwMTdhUDbEW/EAWrOrVTSdosnhYV9Ll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V6udxltji5eq8OUUYfYTXXdqPlxKDYZhn5EsA6O3NTV9uYKMSihpv4uptbMG4ka5do6u+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IZju1VuvmYLHuoaPt0D9P/BVPUQ6P8yB1cpb3BFqOTqpCXDmuocYL8w+ZCfpNHuc9T/g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6HyYKcMcDLVvDBBDicp+pRDthi8QcRtQWWkB5OT2jwCzF+IdrGkV/iMWVQWnDGQZHc0ys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BqM9jnU0R9+aEQWAcIz+qUVPIZYrvghE6l3hxhzQ8XGin0bg2B5ihWMTMKnZqNju795Q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c7vUs1bbHamHAAP7lmBp4jgICL8uIC13wKg3m01K+XX5gPawlXt8Sy+nmtPSzjpc3DbGd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+pgOrbcHSnoQUeBZmNtbQ8y+d2oBB0ygzeILDsl58wPOpknIX0TNpVd4i7XniGZdeWIV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EIBj1NOjSEPhtnEYfB6kLClH9QQ/ogZ6hgD3NPwuX0qbYag1uMyBPHShTqfgAz8xHvBs6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evgKnFzAaSi8ne8TZ6xgqvh8w3Sw02fOo2wqb49yUgb8Xz8XpOeHXiYc39RGzgC8YO2Jh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M5/M0N3hrH63q9L63Agu0D/Nx+huUcTJEeBcinuzKwxE+jqz6KhDv4vmfvJEcGftUVVM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suXCCiKX0l146GPzM3hqOwdkTS8kBno0ggzdlB53e/qGQU7Rpil9S1szZpWELZf17TZ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K8Ks2AGLurc+JeFimZYLU8sRAwt5xDjKTGhKNbviVoQPkT3hmZ/uyFqpCwtBPa2fUBlge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w36hu3X9StZ1Ckp+WXR05JzmV9QjNj2uYAgks1zcQCZyguYAddCUgVO8xIV7NRA5S+Iom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PxFXqti0Fx6u4H5jEqV8EzxX3dTgh4M3LXlCqM8EvV2GGXHEZ6Cx5b6NXx+YJEKY7S+q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tUwy88O43K2M8QG1gTNM4RJoB9wGu/qH8Vzb76aHn/XTwxPycdxqM40lnzIrJ5GEQaGv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MFh5q4iAK86LFmtYhodzBD2pihexGHpeIZ11Hgi20gRt2uCIWRXbq6Ae2Zq/fDOkTpeP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KEF5v18+tyw/GpYzqUQpA2e3n4HoY6NbR2sq2f4T9HL6o/YGaTfc0EIT9uqZH2i5ggW4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5SJ+qQ/9FRErpSUDMoJL3l8JjuEoawUC6ZeZ29OQ6HHo9DMzTAj0OOfgsxjCV1eptKxH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X1AhgYhy/wDMxAOhKYLhYWEpM/lQXXmERf8AgmzahaDHlIJfWI2lc7jA1X6oDQBqZEFi/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Cg3ogku8tWRW8cEIexOEJw7mZAxkhQVIruNpY/4Ji8Q76E8ONS4vSjNHao6GzvOEdd6j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PPLG01Tj9YAHm5WnF8wbweZf/WzBmXqFTCtrg4PeA8ndmCqPiJd4biE5iX0I2D5VG2uy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RBQLZVRGicQGV9zex75QBQHgi94wsS4BK0yncKV0Oprre02golI/UrXdSv9RGoF8Fu0tI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kVb+3jyUuldk/uunDz5Iv8wZn6WOJpjPwemwd2EVawdC6u+80Xhlx3Hp7Q6lNRVQGA5w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Jaotv1EQZrQ4jQW+gHE+eZftP0S6r9Ih1ieIoXrud5WbHPTSaE03U/ObhAe92ik/DUzA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Yh9uIm2B6QpZfFRDc0TeS4PsH+cPj3TP/wDo+HInwmKH/LL/AMcz5jLtKJOHudwRMvmP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z4niHtARMYxhRcX0QFRbFyQjNrl1E6fewGn4mofkKn7dtwNhPARHL4EuYX2qF3P90L93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WYmxcqPSxhLvWPN2IXw7TRNXRxdLhmdmUlfphYxj6HR10PQj8ipxF7Udp93I6mRME0+/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gerZueoJZpzAZ8tYIsb+ojDCJ+5f5SGtGisBMWpfMLGfQIlXU+kDAZObuUd6joy5TImU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JjU1W0pFOirl5Vofszw1L7TjBYcdpRY5TvFe4TxZyRGXbUoX/AJblDHuMylpRaWfqPQ7z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HgMNB12g9v7MTgEXzFszDrgl6in/ADmcYO9v6JwQeAi32hFBRB4xE79CxZcv4K12hZSZ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rELe+gr6XMEKUz+on18Bkh3gGV+Kj4Ahlp7T8O5Q/wDpwRn9eMGygJXEq8UwBxk2kdxR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Ut0X0Ij8xlOZnZxKsxT6jFrPYWVppcVd2K37pHcIr3t/cPjx/wDimjNnD8RmnxqwslrH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fOplArvjKg9EpgI4WKdwC2G+8TBHUuALXaEd1eYbue4Qo2LpuX+JfmfiPKULExVOjzHF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0/ncdhhfMPi9A8MeNjvEC1Z1dMwTAzBzYJBvZO7Z7iliYcbvGcku2FwcQWty15MTglWGi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vac3GaJpq0j+7YEx6kK1fWSjdEBXH7IJ/pJzWAV1+GU4dkWsURriCGy1mOESKWfJL39G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uo5cWHQWHGReIShRLWX0IxY9D5PwKvOJOJTxv6pWIwYzMD7rpg/YQ5G1gu0wQUqcIxL+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CaRgJsy46umZSgPiEUaRaE7XEENhiIrM55AWtiOO8YwB9ojb2wFYh0jBB8Qdke4jTP3Lb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ANFnMtaFyhLVt4jJGX+5kZZVyz3ebwRGhIMB2J5V95y7d+Z5FlIZweelBda/lZy15RBt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afqIW975MxxgRlhYvW4suX0bRjge7ZPEL+DKileU4jbA+39zgeizM5H+G5aHrtSpnAKHS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e1ib33lIL+yEA8u39No/bPdf9cL0e/8AxyV5lZar5rZLkCuH/crT2hqNGrs/1GqbO1iZ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JDN90hdFrwjDauZ9y7n1lkSmDt0C5Iob8qyRAsr0mLSXkns6PmYHy4ZpblyMGyzqPRcv4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EWHKUkW+5pIgeggRKGwxLe5HvoWZgxNiaTOsDxKQ3uZFYHEIQgA6eZT1HOIOUHv1abh03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bnMqmDKcDBsW3iCcI1ZEF3keOUa3GxnMtS8GRb/GTEDMzXcp+s2kQP0QnOpY9RMZUBq8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YPuomED5Lj/xhEtCilr8xDxKWyfqWuT7geV7cw1Xd9AU4gRN51DrU3OJfxMGO0b5EtDT+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qKKGejRmnGR1wR+FNA+Kxj0Jx8Ho9cH6LNNscdNZh5F1/Oh6mWuLZQIcxUr2EcoBUX4m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HhGea7QTYA3mAwFeZk9NkzUU53D/AHkA1Fmwmg3bMA86iLPBLph5qJYqn/kaWvuO2n3B+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cr9yOHTiFqJSUVeI1nNLCO0Wf20y7fqwAy3YjdX05Dnjzs0bhdg9RXeXLly4/BjLiy+jF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K9S2ymyLmeK47SowBEpZd7t+pR5T3FOqfTNFYe41cMLeUfoSp3WeXEyAPDmVAo7Ri41/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xs/OEP21EnsqfsRrA+BcEq31ibRjtd71EvNRfFdt8DGNDKjjwi+GJrv6hXx5j+IrpaYtw5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T/JKatQNlmnodF9Ll9bKtnINM7J9wt8CFOpiVpAV89CMFjMYtFckqaHPiCKcG8sdojw8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NRp3lrtLn1TibJffwRygx00+uhiE0lN5TzLH0CR/wGRPbeMoqH3LFt8zbCJ2uOSor/rA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zT1SaY0AFnSaplEWWbEWa1KY1rr1FypSzMcZjvPL9wbyxmV0JWHRkeY+8xTmN5z0OVSuj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OQz+mKgvCMd275g0Q0egul0olwm4tzqVTl7XUR6MY9b6seqQJk/CczyEMeRLrNZ+sxjE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3GqLuag/NRhprPhgxl1Db/mZIu8US/8AYrCUIrfm45S/tBUvJ4gGeHUDspgZoeUWTQWP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AmIPEVD3zMxetzjH2gKlOxE9B2QRQ5ceoMCIdKDhzLij4Qlgc5xDFful5dpeJxXH8Sy+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hewSvSfkfieZacD8RUg7ArotlmeTD/8AJCH0godiYNX7in+KHA/KNOVUMAcdiyHu96P1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6dHAbiTsLnsmDRqiPA/fcO7/AOHKfaXH7zRwQUTip44K7O82y9zmH+iv1D7/AIY5TdpE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cbLiXLhAWxphezzGy1Use8/6N8zizUI6IwPCUALBO43CCRhgaTTGuDgQDZEl/EuXHh4+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sgNCMSmYqEBmYhfcDc5GZrb2Zif9U4S/3HWI2MMMZjZBvotS7hFVgw109RnIRO1R4bT8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RYlx3sPUOjqczBbB3VTcWdoSBd7cbvZz5dEMuQJaxVx6bbBg0RA8SvEH6CI4h6gdyZcS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nCRD3EG6gHoYFHX4Amj7+pTBLD9wCfCGiOnoLcvQCPEMXxQO1GdLE3PUNfF638RK6VKz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KliRsmosS34v1DUSmIXlZ5I1waQ0qtxiPUyoYGZzYfLqrlD0lS7bW1C6bwZlMB6T6sMq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CMo+5dPonnLjpQqBtjG1+Ca/O4cciWRZWUdsL78yoLa+0u0UfOCCynMa7IBogJVxaaQg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jGXHqz+twJknXYwQ0vQkXLvoQlKxLhq+IdxuEOlveXlOSAc0idEfcryJ5hiPJKQutIzb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xuTEVUJ2FINRbtFrVxYsNQLMkXJZUZJ6eVZq4bCYC3sPFS52eYX/AAEukp5YhteZKnBe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L/4JAtTrfQdzZA8JgCrXBlaC4BWK7jxERh7e0qpYdEymDyhFgzydhCFKdDs9FNZQMgxS3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fK9bz/4pff0KedIV+smRndCZHs5g0G8EiWU5IksvFDeYu8wEu0tNQs6Y8RAcivLXafgz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RtERpv3DTo6ljW33qLKRUps5l1jD0cZgwMpsSQbjPMuzXjUat3yuNC2gIzQsNrA+4Rux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CH2UJwQxd4gXjDLLHUao0gF0wmspX1Myhg3bMEYOZe7rUZJp4iLEpJOI6hOXQIcYZYhW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rul9u3TdssQsk4RnjfMFPUs0cdTqxZfxuX0uPwZkQFQojhprgluKcM7/AJR6InUskK2X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cn6ijsaXCoa3Xaau7cwU7tUSN2h/8leglZOSUVz5rmJStyMdlpAzOerLML8CDK2/+oN4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V8Cwl4r1N9U8zJty1fFyV5Q/WAMICAOT2jlcYxKNDDVdsyhfd2mRKHgw8fw3Lj1eqEKnB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O+7l6JE+Fy5Q2zJmJ5VE23908/7RO6+xJp59M0wjfBHfxK6dmkFRlveXexMepXamIIey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oCLFYLqGu8or/EoJbYVBqwRs6JOQvC2Wr9gvCq2fOvxHMWzGoOojvGzdqgKWMNQTax3l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u8rf8hM9x3e0rRzzyifKEhwKiKpvjCLPwKCgy7l/KraNdkxJ+6oAIK0nQdG3+qY+hkIZS8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Me0dxtCi6rVfMwgOg4ZV54lOjNOu4XTZ5IX92JX/AMQ610pmA7qpaq17P3K4B8oYRD6/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5zO6zKa3E2sgZG4KwxLjx8ZjVQyRcJZ4RH6isdSru31A6GL3iBEZ1uBdQ6dPJr6e0NQd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xzMZ1SDo+xZlliDKpDU/uBBexF6n8VPzYqUiRjmWeOlMCaJ2YoW1UHSmos3xcqivVLlI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a0lmBHZMH7QVfXTHF4EjAVrCpzq5qHsLQOIQxHmKJvu8cFbRu1mLKedMOm4fUbkHwIN6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uXSD5O8JMZpGBbVwbhY5krZ2l0vpBZ5G4ap5Egy9S+l9GXL6sfjmv971KCDu8sSS1mNOh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5oEeyeoDF/Yw8yVUUkJY+qk9H3ApdLhsDN/H4IGBvKH2QPMow7lMjqPx589DsvqbHu6j+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4NqVC+9NEYtcybHOV2qtduqFXb2Myk6PO+rKbVu4M0mYyJ9O8VSnvUIjknmBnuIENrMEH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a4hlx/3fqHrrRLSYUYqj6PzBUoVAs1simUt6GO3Y2dpnYUw0OPBMte1ZxBL2tMRpy7EA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MgKx/aWBgbCdTaIeYHES5p8jguC3AdeeV/yMtj5jaAK08S2JuGWB8JG+9wgrQ0gFZ4gW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ixya0yxj5TiGolMqFDMnG0SjBO2smZmw2WX4iNzTrqeiKTyQWeqVr8xgVHglBbMBt08M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utR/gvqL1LjBmHxYgV0MvQVdLi+WJ/Nyr8sXK73ZdzyO8U9w/cpwfMbqDDm0FS1KBKlc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5nHCZe8A+IhRb0QgloiRdnC3b7DP25dpmi5TDZ3mIGsHaH21yRNqNk+5SzEcJBla+8Uj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RVoNybYBvjRAg0g5eke/EWBzD5LxCX8Liy/4FmcdxwUAKGA7SpmWo+lwHMI1NNOQgXwMS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vBWYYiCz7cxRkStjSFqFI5JVgaY6uXAjDBBotxUW23p5dmjw6hK8zEXqqzzMmdr0l3x7f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My3QPfJjf/UEK0BKjoQ1bsm+f10djuXNonrfaGdv+DmY8Q6lf9IbA8GC1v/GDx1TM0is+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S5cuiY6J3z6lANk11D0Guhi2Bwiw/FSPEnu4Yqkewykx7+5xAWDwYFWI2iq8HuYnJfpud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pd8YAt9DD9TZieGYa/g3MNMO4ixY/hk7ngwwRphNRDjK4V2ZkdhuWQC74IBhagcJD1MKx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GJRuprOUAvMqTmNozKKldbAVPFguO2SthLL2oit1CpJbnUECXDU3CAguiumDBmUx6VD42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4bYscS0GZALXiDkjlanlbPXqPPvF1NoW9RUdiM244jxqoFAYVzNUru5+jIuB41FBmCLU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ztNYBhgGCUwEb20+ESk3zUReeYtge2YIMNMVSMzmUWwEzXLEc1e04zVaJhxdSrXPMMPV2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ViLH8lxhi4Dzsf1AJWamI5ynU0UpdwJU7syrY+8RpezkLlRG6Uy5YGNZWByxKjdL7ixo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lW+5KNpaWW5e0pMzgo+4dtt9xCAdgP1Nxw1BNbZv2Ot3yfUc/PL/AAin9D5u+J6fdxjKF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hwQAUAPHRZc/FdCMLYlK47wtqXLKgTzKOFgTgJclYkXk4YC7nkABfHf7CDy53rfcOO5x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aVHVOpUUZgiN47y5G+ToAQXhhklvMrWAjAmaZtzeZxp4YOvEHfulwlTnEgyi+UR4XHEu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GsJ2mIj2CCtnvXK5TszLkD5M4n0gP1HqPRs/DBjJ78Jtt9/wXFj1drx0O+epohmAqxlD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K2mWgt5TuSiFucppOi4slOY6EMzLTqaoTjp0xQKIW9iUDoVjNnK+S7uoEjuibhPBKrUI9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TrXQEqHVsVFsEWnuBL5jKsoEzD34+JWvs+X5GI8GZ4HdKhVOG2YmPshJBy3XYmOGw5Jhl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vCRqOEj1ucKlEmbLOhzcwC17nIFRZrJuUDjShlVIGowayTi2LihleJyHkZiE51KufcPE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DxwaUalK04/jWKPRi2FEI+BS89+mRmWq25agQtuBGha1O3+2PasekFRNkoulHiXXONvQB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CTi0Q3YP6g+stKzr2NT8M3jbMdgRKtX1dbfZTQv3uhtH0k0x7nL0Suq415r2xtqkC7iV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FWOZXxweGUqLDTCha1qaG2oLXCFvLGYc3Uwyr9qZjBevMGMEIroQ6t+09f1H/wBkvirE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ZGat7Q2/2pe4bLln2QsaJhMzYGYn+5Bly+gIq4BzPzAETCVtqrg3e4XETcon95DUt4mW8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7qdrX5g2S7qEH2wSkg/F6M4jiVkNsVZlnRuD2/qN5VLHMqjpcqzKBzEGROIu6VdrA7ICo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l5zP5g8oKlUxAPaUvLP8A5AqPCoajroVcGHKRdwq5LxEA4lplTrwukd+Ix1qUsx8o0GYQ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PmXmUxFhOG2UNvS2hg9n0nBaH2P4CL012gO37ucRVFTBRF6EvMvIYQ1LU5K1Mb01ftMY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99CDI4/uYNMzbdHeZqCa78xWDe5KAn21Lz5IbiscsT4F3BobriC/KgbVMMqT2bZVvfuL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0g2uDuu5uoyyk2y1AhiwZReMbGX0EHaYSV4ioXDTXM1O80LT2iLH3eZZlRAAmuOp81jGP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P0Jit+nMPaYazO886TGVeUjeUa6CnpFwXjaXT3qeJWYHRUusd43SrtmfvCwmQZHlmITu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3zLtvgKLP0ZDMB9yhQ/ER4iy5cuLLimBbsfyg30IoQAoURZPgvTTwJQZXvVwcLTJtz4h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EdqC2LbDKZcuWYPgjcrok0HEFOHhzLTnwzW+7iCH8VhMqr6X8MIyQWCrwPcPiXu+yKn6E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/eLhLfiOoRSvMd0uHL+hYLJ6lzq8oqYfBjL6M0exGgI6Y3K3UXDcGc2xviDLSzmLldGu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1V6mZNEcCw9XmFGtTLjANiDz3HrzEwg9DalYjDUO3JC7IZ6FgXA+KUCIppiFlDB4J2CI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now6ATdmcxfqPYPsmyXpFypO7QliHg1/Me8J/wAjpHXK2rzmaSsVDfVIi4nanLCt7gcM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3iHeR7QSxyfqEqc2xgmBmP1EFl+593aNMGXFHj6Tf5OZzdteJdbmyoNGWcEJQYXZA8r1H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I0NpIvzS4jplVz+GNIO4eM9r7zmZeYflBDR5WPYQDeKtpEqHGixvMLaubvsDtxU52Xgq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2/hYx6MWXK9CXDocy8B4IeWQ7YSFn7eZzNPmXW8vU2UfzNpV8M/edmcgeyojw/uA8fzDn/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+35lmiA2mBVgxM2cNEdMX9hg/qI4+hNcidv8AmbB0pA7jH+hSvyn+Xw/Muk7zcq0Q9RVR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WMog7k/EbgwHsBc2Xnf0J7EpY/E8YSCod8p2hFddanlMJqAh1qVHoj26IzU0z0Ra2KD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JuVUModoHBe4izfPZRN2Etn79H9vRcM5VQl6DnoF5gw6set94lruwKd56gPMLDGtYJys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FhF4SnaL4omNEfEHMb0YnYKcxqF1HyFxbqrihtXqXz/JBbmWYJQlcCSb6EgY0ygZjRjf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ovzEnmI1iVmBM4dLSC+pV++Yr+mVLtPvKf6QQO1fuXIn30ugH3fqW78E/CVXQOjL2HcG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SnQ2sPA3Jwp3vTD+CGADQVKjUvYntinE7iTDPcwBU2Gam6qaOe6otRB2OTAGB6tGF4gZ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DpLrvFZ7eYAtO70QGrF/0RFCzylBySmccoZYtnHsuCaXqN5/1c7xb2RKZytibsahHQ65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KZCxlA165PETfq4JMuxw7Sumv4GPRixjHU8xEUpwXDp2wIF0e5hi9ehhEmmpyc+4mS/B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/M9X5ngj2otGtibmnP3WeW8O4hq3QF8xn6DcniBb/wAxAQ+RvDWu/UEaAPHQs3KQzvVE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Ym5cv4DrgV8waILQgxdFxFzCGUyPdSz+Izdz9S7eXpFbUViJ90r4ecwKo1TCrS/jlSob+F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3LRKn+W3mo5DDzB32xJUqZjUZxDWlzkiHYTxESXdnqCtlTafoTzxU1lkFdD+6TePL7g1L7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jpnPS6NQdb/5CEOjHr7piYjAG+82qVjUtCXD5n6zg04jrUq5fGgyqNK9xz6nnKDAsoeU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JtAGDLMGEztS2AjRrpwzImujeKDk1A3kwBqDyw+IrUUuYDLdw74BAi+O8BpX4Thf5GeB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qBoAmvgx3P8AEvc540AdH52sGnphjeb8UVKlRG0sgFDzKDLQPn8zwEfBNIWx/UMp2qEE7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nMtKYgwg9iGycldjK+ps8R29j3h2EimwvSV0GTiZWQd5RcLHZK2D0lg+yYii3QMRUPfj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tnH7jMt4r4IpXDm5y8ksVrBaPK5lIYMGfuNaOjHQ+L0Y9GMZctJyqmRDdmGdhPmB1R7l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6qfuFBX7WIHTYS2PTKZmUnj1yuxMjg2KPvvP2qbPL1lVAxP3RGdtmg9yG2rszP3wxRUG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3ZM5SBaoT7l5PZGT/AN3J4ixj1PH/AFfcvzvdbLFT95424KnOgC36QbQrE563KZxtZixOO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RZwv3YEVZ1vU/MOr0O4d0F0vedHuxojd1yw33Wlj7WWiMqXxp9XzMzMBVGtNDuxG393/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ENUVG+pgyf7CIBBWROYfHP5O5iGzespjLlxfon/A7nxIoCuA2sbdOvNH/b5fHaE332JY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oftlLMYfiKWX7JcMsFmBNlNrDBgC28sejyk2OXLvL02MPgvX+3got6j4xXhgzZMqcxVz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4Fwl5F7MxXbKn6QAtirl1EErFVPKPEY5AxPHFDJDgX9sqmBcfEd6bl0gncvpzEeuzvKO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NqB5VG7fbco2IHNEV+g8uvVLIRv1Qs/WHSDgXv8A1Q+vWWlrWvisLr7PYUaKi/DPx46m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axA8jMuxKeUT4M9IJoo+o1KqbKhKfEN3kfmUgeiMXEekYGPaNTn5m04g1Df0v3LMBW8y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FwGuHvGe1QYrVB/ETaK7uCcr0Z3SmQUpl79o91H1KDbxWI2fZAjYScgLhBzD1Z0ZfRj0e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LDoQnhBczsl4nhvmNs2I/oYlH6BS5o/aHNW25spch4DlwSqW4KdRFQvlxwh/bIQ4UGnk7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hgcHLAWugh5vziK7xJbxYneMxg0e/KBJLRYzuJ+ZxFtNq/LBslbZrwR9x+UvPJ6me22H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x68sDMgJVB+iXRBXs9ztD+53N3MpUICDgq3GnuwgVz8j/wBI+2ERC+S+z4gaN/iElkun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C7Ho7Q3hqDA4+59xYt99npicflCljr9j8gOYNgDMdA4HSraMs/4Hc+Vni+KBAqlS92rm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24PBEgHErlfTcHonFHoRqjEssttf5i18K7h1l9ybqHfKNHOHz1YThZxiQGWC+8sK8jqs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Qz1ibY+7EuKJ5K4m+bIsCFtzBmXfEpJJzWo0Rc7qrhg3EXcwonMRZyiL7HMaJVETUqG5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LugZgBlLCLoANyqC/aLZUf8AjED1GVV5f1EbNQ4mcfBL+ggexPAfG4wv8ppMRT3Ampa7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oz7EYt6cxoYCx4mKAGwkdqMq/qPSc3CdL2JmBbxHcHFNRU2QHiZRZ7mXCv7Jwab8pZqp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/wDUqkf1IP8AwVN1psqcvNQDDxwS2LrlikUxa/2n58GXpFusJZYBMMR8G/3PMyrLnodXX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FGWfjTKvvS4QhBg9BxUuPuG4ja2r8NTGi2PrEXLjD/8Axuie+glzhflz/qAG4D2xehgWm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27P1PAmf5g6NR/GZvqMPhuXw6vcZc4nf4d4SAuWvPiDhvh2FwXb2QG632JsgtJTtgCW+y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Qj65lWBjtK9owQBVJ+//AGOq0U/0xabSD82XFov2gAYBg6n3ZX6nZn9Rf+Pk4HWGzU87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p/wO58cLH2t7+iHbrTcHLLTygj/t8ulpaq6Vcw3hBEG9xIw2mSxof9yyOZzGpskNjdHP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FVEM48ZjjYkuL5EMpq7+8ARw9pTcrhOYb25nRi9FYwtmFfKHjTM2oFMmIKh36YqxiW1qW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yNQYBpmIjcCm0V0QqXXdFrEiuZmq3hHft0Fx14+kQ7HCWXrMyp9Mh1S97KXgzvqfqV+Z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0wDl2v2k4hqvmY/fZB8s9vizE11fuDSsFE2Bn3GdnYNzC4SrdpuijGNxbMbzKVw04i5O7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LrBj91u6xFlqFLnKTFkGlhELZu+zOCXdR7BamE0YCvyxGUq5zRDQ9ClHYhKF2mpgLYCo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3YhD+iEGcTxr4x11Yxiy4sWMuXK/cnYOgwh1zsly+hZVZ9YSrsAKl9Bb7Y4dvcIi6nqa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/RiV8xJ+o9OZXvH90V7x/ohtEeS4Isb3B1NTISlGjsRQf+HzG84l9Hd2gosX6/wDIUl84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xVL6GeH/AGal/wD/AM6Xl57Tzyj8M7KE/ZKk5P0s8T0M9ZgffVUst/w9S+nY+bif9Hmf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WRZVpanBwe4CAfSv/E/fx/2+UHpV7X0YYZt13Frco3tZl54qOwTxAlXj3P8AIozr/wBp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liAdiQNSxqjmf6nEt3DfRVBYsuMTMFxKcAisVsESwiFzMZzFYxcRTgO8cXlDki5LTtHQk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qXLozL6GGjeZgGpe2koN1LXeEyZYtuPIm40PSWGI4g0LbiHW4crmEXEu19pVPEIfNZfz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Kn6Dpu9vTyYj0yHeE2rOrO6Lc+oCXBTriZjD3xKgbHjcNAPu4khTWfcJwwDbBZ7Nzg7S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Ir4uUwgDyVNnxUtQWVY4iZNc5ihYqOBB3jyjQB72yy/NTXUId99y0hPGeZNK5U4mk7p/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sWLFiy5bzVc5JxCKEOjoMzOoai5jbuNy9Q0a8L3/ANQG7dEaINQaHYjL5d/5p/yeOjHoT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7O+YPbNN5p1BZvc59ICAVARCJQyvaJs6D38zh64K/7WKbFX0d+qh18beC0b+g9ZBISFKx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eSOydpRQfQx2e3RR9sWVL4UNOV56X8KWf8Hmf8DudScv7B/3RLEwjZ0fvI/7fLoWhRAQ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TGzLntKByr8R3jUGAdgynF5UBjzBCF8z+ZeToQ1CBdcykj0wTkRivItVH/34/wDvz/8A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77mHuxGibx7hxamlKEEu44m50S+0Zt3KaahzDpwBCGJkz0YWaKd59zM1kmOJtrERtMLC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6ZLz0c3TDGERatQ33YGJUrpg6XGL0J66VL7T76V0roTiX00TJruJ7mN++vCKW5jHEbiM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fuXrbtZLQN7Qk6GAqr1NSvNHDxLBpU2C4GpSlo64ZX34txIqx32TtjBwsxcSlvlRzp+a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bgm/gKn7/YDgIHy5n+A/HU+Nj0LFilx6XKrthOPiE5+R2D1IBwsP/O2Wc3V/4JfJ2936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WMULyvylvar+uvMqvn+6e5Toupv5fUvLe0OX2y7Lu4H3KSjt8P8AcxLmM4srx2iGLeDt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NqvvL1l2DNytZZkzcslkGcfg3Y/3JTni/r4d5r/yzzln5Tot9f2+IndntX4RPdQIeTKt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FVVln8S4/L/k8z/gdzqgw/gjcyPK2LU7QmNUFgn/AOvjPTLDiouIykXxOb+VEKUAvDHh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3lEQG4Z39PMbmozg7PwV6dvEZBG9oZwHhEl5HUwWh8TLMOJ54IhRkM7mWo5zfgg9p9Y8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gerV3/4l1FDZUuplFTl4JgMsdqcdczNTqeoFbjf1NZjGlMqVNCEIf6RCy9RawEPJpi4t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mBtUK51EpPpM7Q8RBxHslGVYFhQJd+w95UCEIdF+Z4mEW3qdLly/jqjzNV+9HTS89dA4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NsKyjij4mCWI4cHchYytuiKxuvEDC/7hTBUU+PzHIwK1mOUsZRfpubjfOEOql4W/mU66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xUehuVKmup8Nj4UfAxjFj0KLFzLlygNjcqA1uKPQdD4nadgt/wDtLWjt4HdgEHIH9dox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CRc/sdGG7oWE3BXLmKBfZzE3o7PiLFRx20yjTPL/AOIKC9A+A80YcHMTVo1nq60XCGwg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j7Tb4MP5/Tj/AFB1xfTU9a6klXUfr/25X7Jl8H/7EVq4BeIKgfnxAJpz1N5Zk9s/6lhG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63Ln/J5n/Q7nQYSbscGKfhWvREazLmbczVqMF9K7AsewjNbixs98TNoL6TMr9x3seZRlE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7Tf8AMHodNWdpQhHJU6flqTXsPJM+eHo5MzTrXQkwHRo2T/YsEBejhjiYQZhu0J3TwjeB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rLjcLyRlPtF5mZgc4JQy5gCmsOp2BLMOaJzsS1mAgNFGd8WXYn3LO79oGwumpgRT+8r5X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PTofEJT4Og9pQf8AZdfrpv2mJ0uTnEdo9GPicTyTPhQQznvLly3mqI8D6U/6OV/60p/9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7SnaUNfAbh/J4mjpS4kUgtC5Xiemp6nUehRRRY9H1Zx7fBNJshCEOgu+hHabFPRqHdkz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hoBWJyRnsYPk5JwKRA447MkwLgHLHGc49PgjuHNeIo6imh9EDQLa5eJWY/LP/ANDpj/8A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eGrlUdP2/wDc/UQkYqFzaxVCUzltfrpt+/p5mTcQgvBzNP8Act2Ya4qBv3YczVB3WZlcS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8yDSoB2SV2VOS1z0dEQ2ZX+pZ1Z+1mBVFhytwjo+fWKoaEju1f10MTcN1P8As8w3/wAG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fif9Pl1JcmOZm2/qcpoWdzMorCviVNXch8vcxVxhvwtyTmMGf05cIhWZXhg9CAjYyz/w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MfZ6F5h0Yxg96N4lmbVMYDNQBXapnhwzFb6nmeOoKMzBZEQstqNwrBjqf1HtCKOocvEW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AFsxkagUhcqCF/5gYwssdQHRYFgMC+GZLlj0r48fPJPae2up1rqGdw9zXW5Qd4/JlAOiD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uyzXUFB1GDR3isPP98d/ConROh0GyXPkEPltELPGeoNqt0XDtDHZj9Je0tIFLmwB9H4i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LQHmY+yi9dtZRzhqqubwnMOh0HoDClgN3Ufj1118d/8Ap4UQosHjHTaZwb9PEztT6SeP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BN6TPfRYvnLkc3P8A9VP/ANdP/wBNP/20/wD20cDbZQ56KX2JVMj0s9PxGYEdr0zCxDQV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pB3cqkDrgQlZ0OzHYh2VKa/HtLaBwLh77MBof76MdBMex7HmUHvVaJ24iudhrUoOyvJ/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aQalRTAzGVKlQrCVV+UrQ4tg2fK4DBWRuENyclBtBdxaT1aIW+igoAHRMueGI13KihGb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0T4ZV+dkPyckFg3NJwA7yGwVeZZBvoMvoyj9BFRyNtG+YXxoYEcQBMiqgPczagPxLG6j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CnfS1xEatZs2y7mswNL3gcXKn4CaBqWgzyRaGRm8TNS2DcSzrKqhynEqH8LHTHMBUZNH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KmD4WO//AFz91hHryx7DZx0uVTT7Ph+5PIzfuPwJp0ZzDoziw06G+j0PkTU/+sXCum4+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mb5Qs7ePgWPQxHQdT1spizPdyxi3PPQg2NPeGJ2UzzHdHMOhjofDUV3fzLe7+Yr3Yr3Yr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+n6s9jtmfSUFCg4Ixi9omK92W95b3Yr3Yp5lyw+EVYdRodyO/IjfNwsYmSXUXyj18HUuJ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dWE8CCJjkZfSeNlEfDMt7vwqFnLN9+mur0PnnxBcvs6QWeNJSDg21n+QMyv2MXqOUWJl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xAOm5ydx8adqGhCp+imMpHcIVYWQqouCLiWy4dGLAP+4TYbhecopL5QdICekAo+iX6iEQ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2+psJZeImFv4lG+mYYhmeaFKWAb0i40nJbYDaXMNkpQGiYn1H9hK38yy/ixEbhFV0Idbl9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4ZT8ZjtvPTOCQJw9az966PRq8wh7qGcvlucSvgPR64TmX0IfPb3iv4en3pWmUm+fYjl6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7ZMTiJ1adtHQCugwgzMV4pjx0VCHUOrHox6noxj0MY9FroX0Gk7MwCShrT2hizhxue8o90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eI7Y99L+D1fE9y4P8xNue0Ryf8tw2H+yV5+XMAWg8svUcd0QF93Rr1BZdTtzM7qzcSol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SI5h4hvoowtd43mLhcH1AFAI1Z63MykKU3JO58B6Pd9P8wwA0YjzPEc3SAmrd36hngxM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hLLTqdAmmIlwyuUNTKkwNTAhBnR7gQcVK3RNTToalHRQe2Cbmc1Mo8N/Utcs5ZUP49bb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n7muh8zO5iuh2z3cPlwQ6BeyDEpXeI5LRUzEvV70jHoNh7QP1UJj8FxDo/Af4OD5aph/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5niF/kmYdekxNXH8sIzfuanMO/oR30DBl9uanro2hKldDq/Bj1MYxjHoYxYovS5eHoo0C7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OMpKafKf6L/aGNA7N4ZXQkApo9hcoXh5/wAEc2/SpZ1KTczL8S5ZL/nAilkmsrDOV3Bt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X3FOi34Ql/wCaI9AsxdFlxi+0qNDb4gLRGzcJMME17S+jHLPemaHhDcGe8CV1tcYuTqP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2IWHGaxMILAUVcY46PdNlTK4GL0/SFJOcQqsw1PAmY1GFLV2huCLjGZjwPzLf3gQZzUH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4lN2f8Uxb7R6svjz8b60wsBTNyncgE5nP8THAjhM/8B56l5vp91jkMHE7UGjo9GUIW1Pt8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eno2Nhh8iX0XLZbDGZdRqQeMq3+whwv94di+8/4llPck/r5oTDW/zKGnsYLm5DPteZRAV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0Mbwh8D5MYzTo9GMY9R6F+PqWIOZaGF7Cxibt1fNFf3JH3BfD9kL934i2K+IC6FPnEs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TY7ZRy3Qep+ZXpiOzK94x6/EKlSmZmZcuXAM67z8gE/ubAN7kGxPtMZ2w7/xMg0s+OoA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GLiLYuBlYa8xixM0wqdFwaYNoQ2roZgtidodf8KQzBqVA+F6clc5AxmGBRFlSOK419QZ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q4XG+0wqSxVVHLiBqahxBhMLHJKYVzHcCV4nYILcTpL75ZUfeAGiVTq5tUpuFiyvPaJ5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YPZ1KzDCYP8ABmP/ADEayayQ+XvemCqdDpb0fk8NQQeB97Zx8Pyqzhdpr+Jag8m7TA8n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+Ra/f2FfxwzP6IKD/iog7Cdgl+IsmBmHZrvAGpXRWl2mEZX6fzL1zzpldOTpzCEYzhhF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jGMYxix6GMcZfw9U6HUUaa/NAN/nB9Thd/1ibCO2n8S9Vn4Ey7vd/wCIHPe8QN1PVw00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irj6TaX4YnZKzqV2intMck9CX0ZizjoqWiHLHamk/UwBDz/4l/wDBqK568lmWGovj1N+n6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suKO5qLAYL4HdjdAKf4l/dpMNQWS+YdC2goPzIl038wMrHGKhblF8vc/4gz2l2wVAmut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h44hiroC1pYqZ3eGLLiPFUNwh2l3qLuY1dy3LCVVO8EcP6l0kyHM1jHeY/mVKUGXzLGd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SrvhCKaJDcYith1FbVyhu2dwdBmSGG55zCbS/mbPy/qcOhz3mNLR+RqGi2MJ5/km1b+4m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eyjEcuueq2G5Wjhv67j0Xt1GPkMo83X2YenPw4r48p/qnj9fqVKJx5HZK7sL5zems8Yx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lr+Gf5l/T78P3BCYQemypdf9oOk0fN6sYxjHos0jGPQ9N/GjvC4anE26A3EJsU78w3+u1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iUBvZfuDmpPJGn9VPOg8X9LgcU/U8h6GcLxQZ/kn/oug3/zcf/Gx/wAQpsB9WnLPF0/6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EW2BF/nuB4XQvAvlmmi7uCWLuOzUIoB0uLF6FxZcWVRkXL/SIy+TdQcHOo5SEJuicRqO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Mrx3mEXk/wB4IYAOxAgfMiwGYPHEcEUQ4WMEyCVcGBSX0y+ku0qVIcsolQtKmPc7Srud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cEulBRMv2qAQKbiZMyiVMXicFzWamzvKIcmohxTjNRZcQ4v/AFEMYeMThKNm93VLh/CI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LKcvT0mBwU/L+A66JcqsK/RB+DOHnEOBpRKqPwNxqU+kNQKQ0Gk7Mf4AxltaN+tsvx/hX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dHgcfuNQ7yiYlZleLmVj4LGUR6DBOR9hZLD7Zf8AiVp+3ZfcE5hFLHOUepwzWGodD5s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H5vYcTWEcdQweh/B2lYJ8lzdR+n8T8Uf/slf8gYOQ+zE/SxPkTwEw00eZXlfYiu19Yt/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hThD0Y9z8RXdZdyx/kmNQ9so/vzAi6kdjCNh7mUKRixYsYxfReixXGHCsSklUo9vQ5j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FHgyuPUCV/D+R7NdJOoXALci4GUdC8wn9qBtLaS1RiUwMQYXMKhBnnpJ5QAeSKwi0ajS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KG41UHdDRH8JrxMKtsSAbQqLFSXozymTJx0lJvq/wdtJo2ZZayXer9MxZixUfg4Gv4OC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UFxKD5nMvsrcS3GKD99Hpr0ZpCPR8oU/1AVhaD3MkVh612j2gj0CHTgCnPrMO8r3YIg+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aeJ2aJ8fqdokN0L2VURn1ZkFh9RHnHvCFnxQUAuxLJc/nB/6moPDIvvoTNHAr71DHQfw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GMehdL0OvgJjshO/oPhcIsmkHeHmZGvzmZR73qBfuCf6tRTYrn/8pX/VUlW39R/5M+fP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ALBWMbUf+ImT+0QvC6KJcWMdRYsXW4pcVR3OPOzxDw0IsuozcxeuzuS5uj/gmNzl3fcD+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9HuJr22wZX0FCE/pjp2nElgqOYbwG5ZVTF6ijbDNniVW3MVdoHLqPxjtCxDbeJr08xnK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kbR4cSqpWrEFY1PAJfuwnC0yzz0FM9Tj5HROz/4yqzLxoV0YW0DWrbdP8iBuf0YPigV6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S49kwvkf7Do9b1EdQ1H/x7TAU2Tt2W9GGppNQ6nTacxRu99uJcZVgFX4Zksu9TxkAF0/E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XKxCsUMsMg30+oHSpzAVsyGZBdsy/wDUL/IwjJWAfZNC7P30H8DGMYzboYx6jHqvU6Om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IfIal/cuUmJRATBwxXf8I37lM4qiCQKpidFHRRZfVixYseqm3MoiuXL6azBUUiyQe8R1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B/LZgl+xydpRJbmmYIqIvQhP62XRLu0WHQ/ccMdymYhWAk0HmYNvk0k5miYvHEMLYyZ3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SpXBUYdqON7uU6ll5ivCbxnsKn9dO8DMbmf8J1C74EdC6gbPUt/Jv+Y7/gOh24wg90Un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s5jOLEfV1X0PxETwE/qViUJzZ9ZOu76q6kJf/wC1WHVTnqCfBah9SmCsUzZURu30qKd/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meJaD969ke8N5Dh0kPk9GPRm/UY/ALH4RDryGXDIPiEwZpDqfHj4Cy0vFwbuXLly5cuP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fRqdiXGL6NJqlHjRUSMp8+ECGvABD+W3MWHn6Tut5eIJM2Ivgbmu+zFmdiXINbhKWROB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owOIYh3wgtBADPePiKi+0BXiD51LFk+7EWjOEvCma3EHcji2/EtKLj+gjjPExl2eYM/E6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7h7YjsJhFlVU3T8zrcfBlvIY+OOoY9WcIwq/oTxHqcLea1OOoxjHpzLf/ANUxFiVGFdDV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5Ak/HwIm+owEaSut+ku7MHEG2fc70+NQBrHVjDzMBxG3U+T0SMZv8wMXo0jCEOubuRX64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DXR6vRlxYsYsejGPVLHpcoxjaWR2tIT4zr+R/n0bPeVXSZfwJo9MroDLGZUu9xq92auH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XzHZBnMxfqLOsSl1PajZTSZTzKFWDxNRmMKk4uWZ3G/iZPKLmtIu93EUDQxOPVrucQzk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Fd8Qz/wQjDmJDoYPFsqWBwp0InR+K/qCP7vg6lufgbj0Zw6VAbVRSwO/7SHVj0ehNv8A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M0w30fgwmkFJ3/gCRlmjOCZtecNTkAIa2PPzYlza+0dhI8PfodD5MY9L1H4ox1NviOC1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oQnEIQ/+F+CxjFj0YxjHoKLqxl9G2WZ4a8Tv/wDAqOiri/Emr10i3M1ZqTIcCHhmJbTM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y5lpa/RMC3rKXgQwZBDLiUkrEpYuesvKzEaYiG8uYitI1y2HZKxaSizR/omNW5qTNx0fg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GgRY3BRdYmLXef8AE7whH5ViZJsKWu1Q5OJwk/v15+L8TO7tHmwDBLQd8Sqcg/cDHVj1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7HIcrCsfeGgh0PgdCu/ox18H4vbX4lLm7sXcvmmsY06lSpUqVK6CxO0y9eh0Pgxj0ftf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+IMfg7EAbWKdp9+DM2V+g+ouGB4juB05hCHwC/hkYcHyfg9Fj1dR6GMWOkserqLMXR4j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h+RKF4Y05ganNS+IRKQpa3cQUqLG5kIWC2IpXGJdMI6IoxJuU9pYgIrEgj1Mw9JhTuw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bxHVDvs6ZfjeK5g3FqPweg6e/H8CJlZzFSn5KDH2/u6EuXno9FUTRMl/rgjRGxF2jVkVM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4sd3bYS3sR/sQANLX3mbR6Meo3lH7CPlkzkXHL7Q38eOpt6hBhcR1qJ17OXywdia0ECVG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dMMqXBmyeOhCHwY9KsHC3zFeXMLPuIWIHgjLz1VmLoUeixy5RW3p0JYu9nQ+prAURm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NEdvV0JudKqcL2+K9LjH4MerWKPwYosUu5fvMnwYfx3P/9oADAMBAAIAAwAAABCPMd+O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4xwwzYIhG1yD2DyPZctJfgVFhJEphv34F9EOR1FsOPfASxhjaJtNeXPz5q/DZ7sgJ0k1c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fdPd9kXX9V9/teGk2mqdSokuPNec8uvtPc38wR/xQzoYqeDDIW1j5clmHZXu53L827A8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H1Swh6UTBh/RRQAr5D5YN44jbOWfd2nVm3UnO8s0m2W0k2N+kE39czsir+ffd/N+fc8/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J2X548lH9GXdqIDhdyXX5gy9X2LYsvyNsvNdx7ZKiA+ltACBybIb1qrvBWLlFVcaMO0Vd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nnnEv9FU99faaJO56AxufF2fcUsfBm/euH1ButsgikOkVtM3n1hzlP2XmbWX1PrdNMgM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7BnsGyD7Z6paTf5Fsecsy5lnXGUr3mGXUkkHlvcfmVexP8q5Y3nFGxjMsFGNZJYLmd5R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mls5hwff2Ajj7sfHCL0lz13QximvVmgt6QOsx/qySjr5RXgmxXNcEGKkIb9+X2t2I/ll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M/MLM++9t722kXi8tPfPMdxFmwSw44ITJNVaeG2l0wkEIQAjAhyj2DZ/iovSwJsUFRUZ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whInG0E4EmFZbas9RpvMsPsm/C88OPFlevVS/E9wqQKC6k122RPDCfcMtcQ93LTVv9Ee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9HRcCSjPmgjAQY16MTshAZ6VEK4DYEg+RQBNd8P1o3P1K8MhjLdTq1DWmeGBz+l0k+OY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niY44FF5yjCCwFUlVfu26h+XTOpzpcYyN+eO4hQ41xRzAQ7+EKyAgX7L9ykCTA9JEKJx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6e93JknpOFH/sGSDisHMnKG0dVq5fRrN2WEupwtLOjuPG0BJk0mlnFu20I52HFowAgrhr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gATgySQwSSizwR9qiWpWOLkmvd9/LKSCiKMQYsZp/wDjzn2CuTItbNTYOEguSnPHHltd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G1E6moyiIFNdljZJyw2bunO93+9v4cpDtH/M2OB88sowoMg48IkQ+h8/ZJXpXvnXOpxQ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CGIS3NU4TRqaiTViHWII0gGz5aZSHi1ziGEOkhikhoJHlafc110KtjhQWihlpMRM7Va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lsV55KBGBCKJVAIHIRsSy3084BZKgAHNlPeIKUpbz3oAopkMwfO/MaznlwCxk3Ji6jAq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HPPJUGIt981KLlEv4Ta+maUx9HHwiO3LX/hAQZv3CPNc+YLMMU0R216z35SfUFN61hy2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cWPTuZj1lRaIRlHYVD88Dcky3mDl3yVmJnokpJKgNB6p5kIMvJCmxUI+Y7fPPnu+wjST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80/P64ilL4Op5XcUiGvGc9IQlLqxxKcBl86Z76XqvGbvKWwTP3yYPvvdG5x+gEuBNuim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i6BuioLGPvklTDog5fvPPPKsr4r4KG4TUCx1178uFTY6LoLqPFE5HlnQvmVsWtTbzVyM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v2ctyp1473FSjRXQDsg/CRtJ0pkvoFNJnLLzrYJ6WmAUkkOl3N6xPvPPPNELP9rb5l5FW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z4pi3w3kxu83QJy5Gi/7+VIzQTPTgjfmN1xt7Af368pHtPnWFL9TkFil1dWKuvmrgNuHY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pUHWOxq57T2avPPPLL/UWekMWk84aL1+54LqliykQXjk57RSk+ZL3f8AAFQcgP3kWVRe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hznNW+RIan0OMZya7sSIabq6LrWOzDyyUZK9Z6pi9i7oD1VUY4nj3jQcQuXshK0E/s/hD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1sMjYBDX1DP9RiVNsY9uUTb8Lr4faq8aWWm+mTyHdhI4ZwEEwlQhyAYBWZB8lHCGeHW3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6oNmB4r1E752q8pDTvvTW7IHNj0MbXHVe91/N/lsJ5AxNNPjy3EnorJvV21dTS7UUopsC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mnsrAC2vAjniAxclzNxmNbJzNYbbehkfkUk3XkuNmcImsUAoOvIbcDuiBTbCfsSfeUe6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yF3uP1WMrJiwf0XKfkNtn3y5HE6lKzOY39vc9NWPdRspQhuhwSk2KwJ677aMs/Sv5LzR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Ocedix0brDuusvoC7dAZl6rxWPdy5TUtO2387apXGnOdXW8Xg3hYCEQ+PObzjAwXsN8D9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kuOVlW5FOcf+rdYP5qNpqIqppwyWJNnXRzCiUgiQi6S6ECm+PH88A9BO6Y7qtY2KAcnv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HbLjwlEI1VuGXu0qQ91hXY6FKzwzqw15+PpAWO8oJ5ztpRJeK8bibEW4aoa5JISDXX1mHi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BxkWLrnYDy1+xnl4Tbps0HRBpdgE+he8ddjqALZm8UebscJatvg3m3LMRgExWsWTGdcF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hEg/uPPFmBEHSQsRxnbJKghIlmP8ALHftFZ0mPfjvYOaH6r/+TURtwvt6H275Zd7zaAGg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zI2MdZAhqznObwiHH9xYdP4VlPTihEZldob37nsR9RDxOqyfl04CSX6i28gGL95zpj3AS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8X9ZI87vqoso4MZ6o0VZdv13E0g8WzcSbLnBRHBiCCT7sng37SbKGzI2qudX4dEDovtRf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N/jISGmaF928uP6rJdj7RJVZwmNKMJsRx7U82BL3cl2mVcsMpAJ0Z3x7kuhp7e/lD6Dm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RuTrjgj2VJtmTLwEm4Kl/fqUdNTuGuGiHw9lZfw085l/s3nHRexhhZjknjXfbnR91BT4L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GkcG4K+OLPg8zzaU6IONqT7tEiucrjbB5Vb3XcvDNdWArHWopCvRi18ULn65EhOvWiMc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uQo0vMEE4e11LX7zlhJwtZxtVhDKJp3l7G3DWSrWu0NJK/0uCrMNyG53gZcVB4W6uNrB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CJcQdx//APQ4JRhx1fwXsRWKZ/3ycm9TJywaIUELKC/AT+U+Wb5252LD/aedcddz1wYf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HyEX1P4uB8wigpIWnZom/wCoIO49c9XGHm6JSYovCNVnO8S2f7fe0ooQfYxWqSbqdfqb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E3FLDhP1903xhwQSigVOk3Ws8e9mH3k4qsk0erueVDpteEvsodsmI7vEfo6j68L7Ij1lQ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VByobqWdirppNiB3Pdcr76p9b5oLdd1nHdty1EmgPJ/fchQQyRArEPysktvvfE0i3VmVc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QPPnZMhT/BBd6KAQS/gf3WVrxrtHypAiEfCoCkdcM7OzmgKGHnnC197G7Y6Z5rZLK5EH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aHqv62P8gsU1OsJPM/8AXNJJxxl9IZnXBcQbYaRn6mW6D7ml4XGcxvs3oymWqcSEVgzj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+nqRfcTYBzywTcV8fdu2eOSC6uz4Yj2ib5pJdQ6LvA7f991xezYwzb/vv5xdIhJezWETa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f4Xf+wxTK/IcTNscBVtdEr28mNMCdufHV8Duv7Urb6l7tBjFRe1BdtONODP0bOeQ79Erho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x1n5PTjF+HjrojTL5Zd0MZJghqXn1ScvZIQWpnXuQpWLG158MCxG84mzw+yaz2RNKor70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qUO163HDgtGjf6GC2dkDtJEWmecX/wCg1+QifLoYS/8A2z0bftJcsN1Flm3kmXOjeaL8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sk9gbw6MjcOpK6E7Fw04NW6P63JbjhYayCcXv4N7MI6fBUigjnJjgM7NWAHsMMcriw2mn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EMhjz9l2MR6t+d32GmkVGHdQ00bsLvoDXXMr2gOI5ROLguHJYC5gjwU51m1AGA4bD2sX6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6gN9rZs1qer6NZHLLpb75ueIBHjMpJpXX1dV/wD3zjPDOkgYrHLt9ZQJ11Bf68qa2JK+4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WO5EMeF56KpK4YQ8RN5hQVQk8SupyjIoca13M1HCo9jc9Gmjj/KJiASYma+eaD/XyGGG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NpVeSmzQ7Lz1ltYhdJ5PbiGM2eV/KSlCDjJ7WiT/ALj8EvbuIRaPOMnUbZHIRY3j+Wgo9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dblOIIXBz4hDPnJOgOius555wuhecuQV5fOScGL2jjWZP68zTfNTcVZV7iYmYO1wpE/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vgx7CyPPDqUKJLeKYXVbL9OOR7gTWtbIGvaQd2sxkFpJmg38qGtLi+VaL1UTO0RVxt8BO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AHrKQM125TCfbZaWWyCvLLEmiXx5VMLOenjuHi9qkJL/ANYhySkA+h3V6sIdKf2gXV7v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kWqgQmme6l2EQogvYYuAGEC34/i4SbC8yNPOO/m6zzT+ODa11120WmthosBlx1uizF1sv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dYN5lZrbzwj3i7cd/wNUUDRFBNSH0+m9zCmGZL25ZleOWd0LD3s2mqShbIKJJIDhufoUl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QwLOcx08X/vXW3+yqxaRKjPHkJMqweMoILIhJc9KKKUAuugemE8MWsIkng4Wr923qpnK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kk4WPhgtJ39oZkU0EFX6VtdiNPq95YIYnzgOIprdPCekgOuqq1bybSzDBop+yoq3fTzH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OX78vvBt+ehdyEK85rhjOAS3BQ3ZqOFbmb1EzJaqrY5IMcop4mnW382mG1FFbGL61EXU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1jtGWkTC4FgkaJ/f0Nz3lgtsTUZEvu2JIgFfVfTvVTwo9u3lvIuMA697nI33QrvO71CA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46RLhKUh2UXWwgrnGF2U332mU1XrLThwCgsLgHPVkFiPIsWxkKILyLlGS7ziJzs57pom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EG9uIf8Ase55CKONoRBua5H2SsUEv0h1A+NYSbQQEiZpRwCiO6iyyWi2Sd1tLTa+rrqS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991VY8Z4oRB5H+iLUreZT6UjA5pc3AHJ/i4FF/k0WNdVVNVdhBLaB33E/pZmwz6mqbVFD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fzh1MaOOuOWO++GiMSS8KsIo6PGChcSp6dPuZ5xNZEBU+PywiQtbKtpwqzaCCqCn4Vd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XzESATcFca3pc3LcK0+Q3iIcHF5xHdinS6sDDBQRwA0gI2nZQ9qKi6i6eE6Y/CSiq+tT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D0cpGgqyRjTdtC1nf9rGmeYa7fTLT1TUG3W5A/ys3pL0u4YYpdbP/rEZ13bem6JNJF95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qiK9lD551Fbis0M8KWc5FxZp3sTSormKbeEM5D1rKK6cnpSOIPaBbmwI/DT8+TISI9Tl9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nqnU9UtpYJtJR9jDffrb/Ec8xnC2g40cws4g8F5KE80EumWUCcMoScAoJlDzdrK+o+qE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shH7dVBOXjtfnLULg+XarlCUTUguSwSzjLdcqS+MlV4ElRBZVrbv/fLTl50V9uWYQ0ow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APuCLNIGFx38y+/D0R7qvt8lI2OIrZXvL9fk+4z0k1F6h96eXp1ULXfXSDW0uSTiAqId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hOZHMAZrvKrNDkz774SdVRHKolultqEKu8x789+zfYu5I9WUJCHMyyvsmokbLVItDeZM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OoDSYVdA94TtgwwVIMMsuC5pAXe/V0z8C+iKaxSaHAosDrYC10BSiCyRRSFPtBo7p7B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HUF80+N/OesyG8IbgJ47TsAqUt0W2Rz5aUWy2qBS4EPSNArxmD8ySB6rcY+34Kf+s2sR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7RQVD8fxaTzklwmiHuycOquR744zIMePod331uN8Mc9SvAMOKjb5L6H6atHKozArILrY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HEFDskJbDIAyi3brj/aX7JLoCWq3JU8tnikbm+jLlPxCJrAV00QnNxiZWY6txD5LBjIa30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8Gf+/MOE4s8e7boP5tIDCTJqq6pzREl2durpk3G6a/XDJalILS2GJo1JiZ1xxk76GuhE8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95xQWnhSShjBiNZjGq6ut7b5qT8VUtnXE8EW8/m8v21lLcNYJrcldpZTAAYo7RJR70XL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VGMMeHaWSzr2BTi9x5pmNT2T4QLDS/oZ3XJt/kWx7Fkdzkis+pp4MRqbIvwsS/Qf0O1EUn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WnuOsLb5oujhh3JDzw7hRT3iuWTrSiXf9FT+1MNcLYStlDzuMGxJbZ2kRx4bzhu18Wy6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BbUqp+l1DxVHDqC6g7khRURmODJKBgf9/lV3lse6IdLbYfFpYa5AibjrS3jobEoitd8F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C5jJ2e8z7iuxoSVspeziF96tEkuLL0nmc5Lkxr2aKarFyzIOibqoIDOfMB2NuHG3U0Xm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5Mvfa4sYXN6q5gosd0A6isnfRdJhk2jdu6Bz7ceHnalnCCzgpR5NqIScOfMYuNkKa9FVi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aLBrYr3wBbIIZ9cdUE22NMPknPLH1MdWKYuOdvva4dKKV46eRxEkLZyS0tgiB0llXHgGN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kN7hUfbhxQP8AZf0kkfrzz/QamkPFoaQmJOJZa63TzR26Ps6myacnDVAgAh0BLXeZHZ7O2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rfrvkJuuLBJYQgu6r4RN2oSq5JLIH5vEI0S71eTvLfQP4LI+aXreCYDpl730oE/vwmuw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9nk60Q+Cq08zjkAsoJ4BXL69ShKueqjjvzk/bDTX+9i23A5QIkqYTAA7du/R1ad/WJRS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rk5TSfH86e0QAynBAPIMtJEQdzAJGYkHgW9yx/bK+5Ei2xobzVoc4UwvVPZmuMGKyj7g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olKqP0XY+wkz1juqRtN7wEei6GFKBObv/Knxur9Zmn5RI2wMXlFJ8BgTYKMiXPJ3kWkH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Nis6qmmvPhJheYNgFPlWA4OGki11fPT7PDvjKrSSW4Ns4UbNx50GuqrjGhr1TfZYE4P7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Gx3fYocePokhQxsW35I7D51aLPCl7j4uVvr9wanOC8D9Idtk65eA5IKuyuqkCgkp/Cu/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khkRMCGf+xZC9sCn56/+/8AO/Vj5/evylPXrgnBgJ9hvPiMig+lPo3T9Lm8z2N5rN1c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set+iEQxWRB0ZqTGE7LgJ5iBaqLkeZYZ8gYPKKKsU3yhdvgqHDU5hH/OE9fM5MhHpZ+X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3lcdjQDbECkMNre0AckL2i6WefV0kdZcFObudf8AntH8kl4FHqQDKAKG7maAGqCezQaDn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WP9slxMS94C2AuUWMEedNjsOs7+GnFli9aZjZs+8KrcMe7tURx1pX7DHJo3puUCw+LjXH1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XnkV5UFRf+yG76++S+GMimOSw2im+27gBN4coSfMCDSfjUmSK52JrPtgkj8gzOaL9PJuk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o00y6gs4H2Q/uaBTt44J5ckSwztJeaZ0njfRStVV9xtVWWa8LE6MC+WQ8fqewS+6nCXr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gLcOy0sM76IV+PQxY4U56/LHcv8AZIqKu7uFWWICInmIbMd2FzKdcdKUGHFIh1oN6pdc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ddIRMbFsrKzygnqJLu2Xjoqnnpsq+V8ud/bAQ8xYa6YslSu/IGcD9PEDMEx20WUfKQtK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ApRJuaiXouWRLefCGTKDQel9vclO9+pzOFgsiiGbec3xjOiguuDOCgm4rKMLkurvriqo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VAzbk6fEFxg0K0Ysa412afSdHNaerMPWrtxhOOraIQ/tm9BNHaNJR0lK6nI75gr90jw12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PZJevlgImtIBKMRZoHVdjtqtggNknthKVS64TTeOwIQp0vitDfiuSbYYURdLNKhMDrt+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nG3huELJMVCWb5ignHQEJ2N0xVT9x42hpgeUZ5FakU1cvm70ydsiObx/jW6ooiDsQLiC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Fc5oaPLShWgEcTyymammTocHKLK+FAophsn/ALmybZy2Ei1T84tLrigLwDEns+9ek38f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2++mUSoTyrpFp4qNi4w/l6F3eLhRA8WXUMnmlscBDoQ9YqeVnb6xvj7JIJbMf+wDwBsp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rZx0VByghgjCwK20w0d67SZdbc3NJ00fkCVOuqvN0hLSDCLQvyiXr8ij5MVM8bUFgHl01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jd91dKghEYJMtjy8DkBv1Y5MDPp7ZRIR4YepmA6s0FEnnwFUIsTGZFOJjtVDB0K5BGiD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p4/LYnFDgLv86ZnRhKG/kNGGwAy2FGG+3UQdIaA4ugRjBS1mCCDQARNj1Zd9XPvQBxab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1nHXsE13li1I2rbx3QNSPSGNXGXhDKQ2bVkOvn6AQgE4ygvyhkRwyi4BEXUmTHgzVVnf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GgCySgjyxyDAydP9efNtzVcEK+hMCQBjWhqi37jT+IuU1G1F4mownU2mLxoLm33Rl9Pv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U3T6RP8ApAoE026Xs9AibzcY6vfrz15BlCyzCDscM8QkIQoy8oIvHdUSMW/r8w8QMoeg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hZY1pF5d6uDmhtfi5R2KWzkX3dp0ySQiDb60WAo9UuokkQ8UIauoTMu9oNDvtjj3/pVh7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8I5QcAAKEnfzC12dxl/KMAsAaeOWwNomucc8TOj21l9BISabKmeDJVk3OykUI5NpZVBZ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OCeeLoq7cEmkk7hnmqlxrR3DvVXB7/Dpnc0wUvW00MsEYW3vKmGydXn3kAIsMCuSmEeU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VxHblyqaiW4jlpz87KTPgVhR1NB1liuOGQNCMiZnoA0g+mBnLZnGD8NEjzv7nOBWrXLP/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w0MA4v8A/wCqaJyJmJ/jC0yaLg7JBOM6Y9Crhz71edsXA7aboymoyamVCDQe27BQPuWe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2uKAtbLlO8fZ8aQeCn2XnuvNgstOcvtu9nTjxW9SQCTzv/8A26iCtGEZM07cQeNOt05N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Xu/GbCwme064R7sDhg0CKvsYNn3sIKagHxmOr/RCDwq0nL3PbzK5arANBhs+j7AA3M/fj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w0ggc0D7dyGuleMRos+fWJ5bJEgtol0Yd5E5f3fn7JQ2NGABHEGtaEUGWn6CS3buY9Tx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dOY0y3zFrTZ3vQJAZFTDOb6JDcBT/U3lkEMdKM1p7JHOrSmu+44h8gvSqLTH6s050tBV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L6pS9cENYA2LRmwuaH8iK/6i7jLoCFLtFXqQGX6AOPfnJV91S88x9xZfxXrzI+6bzWzD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QTrSyamCmnfZgYOffvrvsEQldRgptlBNpl23LG4U/wAD/AKLkP8AAzg6L+qTtZ5Vl+L5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YpLZu/7/xAAmEQADAAIDAQEBAQEAAwEBAQAAAREQMSAhMEFRQGFxUJGhgbHB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L4yk/CsqeEgnwmHaKdMjRWtkTG3wpbIZHwcH+jpkmitbKmQkLwvjCnbEktcXxf5G2/75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pfCE/CsqZCMpcU3h2j/ZUyP4X9OmNvhS2R9JdEaL+nTJCnWb4p2JVzeWq0NmUpf7aMty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vO47L+kTGn8xeDQjRRUz/AIV/Rxn+DtFuyE9GBKvCj6HGhs8UuaUv87cGW7L/ADUpc0vi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nZf06ZS0VoqZCtFTIVlOvBJvR+glPBshobPLfjS/wtwajYbvv2UfneKZS+ER2ijSIys6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suO/FfoSmvBsafBs8tw76FmEHyT9miH+Ru5qLyv81E+d8YQr+lTJ+HZcd+TX2JF4Nwa/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6EJEIJdmj/gn54XxaIf4GzxcffGE4UvnS8k+SzSl5/8ASI7Rc065MYlXhZsUuhuMWW0i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N32aIafBs+c5QhP4KX+WlLh5eOifh3xTPQleDaRLQw7ErsSxSBRdDW+xJlYTG/EuFSGg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opS/1Uv8c4NYSbP0NcXhsj0hsxkzRSGzxo/wK/vCl8UUaobDd4XKZ8LiExS8n70pSl/p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zbSwNmJMY3wkMZUgTlCYnJoh/gbPjSEJjUTQbJE9W/J5bGyjRCUSCExPNzcTNKXwZTYh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mN4sLijZDooyjICLyXGFSH+Bu80bwuMHKovQ+gnVTo55r2Y2NjPuwf4IFa2IpPalKPikx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bxcpXLcIlHglleLaQ/wN2PDZczEwkTJ/hS1jQ715r2YxlBJxiGlwXtSiVJxeG4P8Ddwy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40GpCQvGpDRDZ40VFLlTKJyp3ijG4G/Wr0YyVwSOTgTFle0EFyv6P8jbfB5Wy3WLsaMVC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2eimJlLymIUpeLRnTJKg1d80zIJV3ilLhVyY0NEHJwb2LivRc24M3g8XEybZcPsSmFiY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zJiifGcp4VleHYk30hfsSCd9Euh9hosK5WZYIwl95QN9iEuNwvCwrfKEOubxCeMIIRLY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QTghohOKcL7pnojKEiHEqGo1HsSXwXTH/vCEWRsNPimWMEEDQbohCFlcLxY7YuMIfM8P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6bGiLY+yCzOEF4rgnybEzGy2JWNXoSjDdioYv8E6bYJOxOrvMJweIQNcaGs3ChOIJBJyT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uPQdcdlEMznMIIiobYh97OiZmWNwSb4plrxXBWhJIPXZ8sLG5HwejSE6JMZISvY/wXyh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UJCwmJkJ8JIKUbJxbg23zTmL1xnJqdsfR9Mot4hMweRsTPsImFyZCCzHhPgnULGhvhGn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G23jS+MGiYhMQjGiPKf6LrXJsbY/4mg2Y+yCZjUGuxvsgTE8XCErExNP0SmFlcmUSo010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UTsQhDQR8EUb4KaELWLPFS4UvFKnX74whCEJnsJFrlS4XCejZSDQmF2jIEoUINs/0F+h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PyH8FJENuKfBKjBppxiNsS2oaN9nRlhWDuFLobsuIXY1SxbsrO/46UWCl4spSlFmGi8a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ni+so1BD2Nd3BulZBJuhsivI6Gt9sp2wxplo8mITFhSxTfZ9CtBbZvg1VXxvG4Y+yyRol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KirglRLi3B81LhRwUa46IQfFIg10IbLmB/Ar2xbGKOjQCIp0uyAh/gSjbCvg+oS9MuFs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BeqxLZiuzGvwQNnvjLoeNYv2IEkFl6H7waJiEJySp+prg0Q34W4RGScWxi51IQnO4UbG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9E8LrDV7NshtUi6D+R+GBfvAnQSaOyiEMSEIbuGz6ZcrgtKJfokT6FqZ0WUQeyRn4Pk0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+C/YklwaIaxYLHQo2Wxd5YQhr5UaoatDWxDEfRuNgzs0UTw3C4eWw239G+U4y1D7jUnOo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D/hfFkEUkuDgbYYrGsLFKNvJYY1iGpPK2aYQkOXTo/8A9wW6xTRKaBdmsPLZsfQz5hCx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ZAcIT8FGyjKQ24CZRdFCZaGz8IQa8HxSolOD/A2N4SpoISLYqRaLDCCUEylG86j8rNRd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NEIzqYk4HF1hYeW4i3LEIRcPCZRsoo0Vvgan7CfgodGzKK/TsSY1PZYbg/yW8LUwbIN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fClKUpR+h5fLbGh9y2LCVr0OasTR19MbTT6h6uKR26Jh5QsXhfJ8k/nloTwXxfBaG38G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8KZW3BhBrCZSlEMpS504PkneHo+mg0MkmbBChik+HUBahek//o39yGdvx4+FuKPDGsrj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eUIVwLxa4LWYThKKsZF0M2qp14XNKIPMipca8Xx3Gxui9iEQhIxf8xZJC6PbGqxH7hkgi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bv8A0Tqo3ljGxei8ktJ5bE/fQyCZCbKqn4CVbITyqWXvzefmKPKGVHQousU8KlwuIxNw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dsNMjG8Iooux7GUfhjCQE+hi1dbKw9iEZB4eE8XwXFJsTWDZb4P3BuvwhWjd0bBdxkuw0g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ZWx4TsWvF5SFrisPiuzDCyulIPpSdjY2hrl+J8dsNMIWsJoe6j4MbnY39O7FLv/hoMZDo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BjwhCdiW9oZJVmMoqXFUJCKhokJIqrG0+xlOElRC1NlHWbrJIvKTaQ2j50uZj5m8HoeP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DaH+RuN3KxqIeXx3waEIsQy9CwNh2VdICHP8AglwOj0Qa2jgPFnYvQ2yDDOxL2QOrobg3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mxlsUUUfHuBK2JOiQvCEHf8AUSLz64XHzFEMWHrGiTdl/gku4+s/9FHSX4ISea0VsjlE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ysPguASEELhCfRY1PCWLzw8M6qf0V2XT/AEozNcCVM2fQ89wYkw3QssrKUpSm+D/giId0S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fB11/wAFYKuyHE5/7CfcIn/L/wC8Nhi2fRehvhrwQ+R4LYuhujCRpF3Q9SFJ2K1CgIeq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NfgZ/wCiV/QcwuENV0z9AktBc1xvgvJCnbm+Xzm0QyH/AMRoNCwn2Pr/AJwRexoMUNmL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oX5GhxikqYj4Paq2iHpDnrEJoh/ixBsTOwVDQlRf0Z9EUuEvScWzSD/cYghKucYxsQ3f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g6S7/Cp7FSHYcKhB1XuITvFPPYjvGpfHYeKEV8H30NT7HWIUUxNMS+mxH7Yj+l+D1ikG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DRO8UTnE/XsdQ7vEGaAipknSsNKujewlZAksIEkNKCXQyEdHB75N8/h8GN4omLtDOhUG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BJ8Qp6wWx7xGxsl2I3T7DppFP8DaRazXixcNuFhpsK/9P2iFIn2Kl2hcVM0XuEYhCIgh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QkH+B6RjNCihxjBCVjRMVd/D/ISSil6H6h/+jLPsKDHda+v/AOIpSaaF2x0mqNfg1tF+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e+L8HrD4JHwQ6vwUtLA0DX6IRWMJBR2oun6pUxIight6NrRPopoYjTKQhiHnbOcBDEmd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bXYmGXVKVgmNogYbLjUWIOmyuxC0GqeyP0biBl8JIUf5GLY2kQn8FH+kZMKqMa1DbbGP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seRfB5i7VF1SMo7eD1hjyhaLBSQ0GovC3aCUNBsnGEwxGmUIfgvBYR1//Dw0v6PDfWIz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0xIxiHsQxjKJV4Rp9Sm42N8L5LLH2SQS4zgnY12PeWu2D3Nla++HwuIQhD8nYLoY8OyF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QsEvwJn2hMKihy4LGFCCHwnAaEIbEdF/4MPXghRSiGol/o2AbN0h3zU+awTBqmsPKWJie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BDRj2PeKjtRh1jBGGtz8ITMEjc7AP5D++LZjc2d2QQ0b+v8A4KaOl2NqQbpVMu6RUO4sa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vMx5MQltjaaRaRozWIkRuxrVB76/9GLqR+LLcsSJ/PfJlHs2Jxrhso/Eh9W2xrCJ2yGm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4/wC5xitgyY2wiLFZ3MksoTB8EfcL2IKiQa6ZpGqoWuxINlGjExGsTKIQhPR/wkhOse/C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QOln4lMexIo/9zisQed8QkkM0MJAhcN8MaGso+4ehdBm0aTDVL+jRBCw0QSIL+ac1l6E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LH5U2YhxH+idn0fR2JsrFEZMKwg0NEE7JUPNj3R1H2kGjseYQQg0QfQ0LE7uJ0fB4+Ze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j6Ex7xvjUInB4MXhTFBKMQe1eYQgkMhCIguqdAJ7Ng7NiHYSrcYiCSCCfwn8P8sxHCpA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++XbG5ZZZRRRRReKyyysGxMzlCYuELLh43NRkXYulOD/AGGFhcHwXts/6gzP8BpWJksw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Tow2GzdjoTafRRohyoftEQhEQQhCeACEIQmEIQhCEIiCIggggnCOBnH0/ReS5JmWBadD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/Jo6i3cf9GkyDIK3yWGP/AMRMwhCEIQhCEIaG64t/IXBMyGxJaWJdMtKNiAeVhD5f4MfK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hrKw//MNDsQY8fo3NHfgLDWIR1hFwmWi/o/8AA3eh0nJ5WZsFruF+jE9kNAxOiw+nhYuE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bOUhvoe8ty5XIRcJTyeINYmEPjKI210IawYxuKssHivBtNCEPCRMpVDp0+L5QQmJg1P6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5xIuL5zDQ8MTHmCWGM0L9Mf6OaDg+KEPCZbtRHV3jsnBCXBuymxqf+Bh9B7y38paLrhfH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ZeW8g8QhCEwsofBeuL74KXJDV/qpeUqNMLDfyliy8PDcKUpc3vK3hnRTF5sSw+KwtiHw0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ouVrKY/6J4Ib74NubZJFh4WHhvFwmJ8J/CfBYQuS3wbhSiFxYtcHilKJ/3LZqbeJR82PM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hQuX3g8pi74NwT5Pin/DMLk2eykwtmptzbCSvJ4fZOKHya7wxc/gi4fFCFrl9y/Hsj+pC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1NueqErguuEFh6JyQ+EINNPvDF4wg8rCELXJb9KbWhs/7iHye8o1HvnqhktkbVyxO8piE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9kGLLx9y8MfH4IvFn0g/InBtPlt4L0nCc3vKNTbnoLZBQaECITL15vnUeFh4ZOL5rkxb8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v+97yjU256IioehiklOD5MfDo86jwuby/G4omUWxDQ+CCdcEy0Ntv4l/G95RqPfPVChhu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WF6ztl8nwYs1l6HwotiY2PXFa4J0oN31WF5zgub4aD34F2GGqdELtiHyeHxR2yaGjYeGPL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G+MEXB/zl73N5PfDU25JUkkaseNToxYfF80OIaEjGLeVwfeHzd5IhMAh6XOqzC5vmv4J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EhohQ9Y04j5Pih4xD1xHqCHxa5UpebZFPovZ3ihOjE7YXNjzOafCeFyi8XlciQhVjV2J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mYeXyTweRbwy8nh8mJUqLRM0uEWHwgqsUonxTUHrMF/XB5RRMIiiMU42xwxjwbrwY8se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+T4zCEWLwpcvMEMoiiaEkWawtO+PX/gZhCjC5QhFGDyUQ3jWG8t+D/B5Fhei5vnOEINGX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WIJfxITxpSEw8TkhMQfkeDDXeUNj80QHofvCwvNi5UvhBInKDQRdeT76v1e/GkMR4PeHm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WH5sXJ8YQnG+LXgRr0WIP8jTJ4vC8LgTHoy5bxPJz2SDOyFLl+i5PCV8mhdF9jc7ws0v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pSI/wNThR+jxc2u+V5tpDQVvYxIZIbr4vwaITCy+SUbc0dOx+b/hhBLvDfCj4vK8YMsq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xUMussaoTA1hj2Ios0SPnhSiy/B0RkZChDw/wf7Nj6P8i/eWg1WdYKsOCxO8G4NctBqs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vL6hjQ0fhlqhihuyhvkhKicEPCG/Jc2LfBZX0ILGN0L9GqP8NoJQXo0G4Pvs0ztBKCfR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78Gn9Ncvvs14sWLxY+uCxRcWaLkxOKPEDUqhjLynLTDX5lYSIPlRtFxpweXha4UuGi2ds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0QlEN0aGnBDQToadMqG6+GhrhuohJBrx7iREjgy8tn88a0eFiYS5z7EPRBK9jintpwfQ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s+K1weHwLj8EL9kNTXGw0Em9iUNBVDb+jPL6eNTQaTJP8cNDUehVDcdjNazRo6KEnS/w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SYZfKiQP7MfqhKcIJCsuL5LRAsPDwxPsXFNp0v8ACjaE2HXSEiNiyhOrGhoPpDN7EopO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0Gb3jU1zoa+ygx4x1/x7vmkS57fyZ0WJYZRoXCYv4ETgv5LkvHRo3GWifRVIfjeT4rYv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g6Pi/XF+LeFmYQjX8byhcYYXQK23sZs8XhcnwWxqh9etqcpzXGDXB/nBD8GPC4oaIQhMT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Ylxu+ha0d/I+IahtH4PK8dxo9CR8tOa/eWg+K8GqMQaPKEP+C/xNHRu5nMA/hPxEgzd4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7ySnNOuZ8V5TBOrC9FhcVwnu+F4PfuODGbvF+D4LmXikfFa5F6kLLy+SwuKf9bY8Pyj8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DykJxXohCy8rxfiTxfZi43h//8QAJhEAAwADAQADAQACAwEBAQAAAAERECExIDBBUWFA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kf/aAAgBAgEBPxD4ZhPgrGpkPhof0aeDbKmT8NrCJlLhWulOn8FQl9JfCHBP9mnhWi0i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pcGNvK8TCVGvojjzflTPseH8adiQSL4EvMwhPexMj+hpMpcZa6UJ+G0VPpD4yIL9mx/J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7InwjNOlTJmfDCEFjHdfCk3we+iBCE/w6X1cpmL9iSXif4DWSe02j+8H8FQj7IfCIf0O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J+iNH9IifCNH9ETIX41hPQx8zBeUmxz2ziEIQeJ/kp2L9CRfDEQn+A1hH7onIZE+EQ/o2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ZPxm0KiIjL+kTI0V/ZPcJhtLo56D342cykOe2J4wR0H4fiEH81KJNi/QkXyTzMrM+KEIT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/DK0VPpF9M2ir7FDZTTK+vgWOC1oNujnmYSbejcaHFwkOY1DDRRoNBO+n4pfNLjbEz6J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zMhPdE5UyL6Ih/Rpkf0X9NfGjuvgTaI32oqiQ0QVH3scTRUbKOPeC636uH7p0TMS/ZIc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RZieDYg/T9whPacxTTIbFGT2nofx4T8I24jYaiLQajJRzcE7MZJFWMYynw/gJNiTwx/Cn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Bwvu/OhYhCFYxohMv44QntMKuijJmCOhz0hu5RCEgmbiQ7fk1yEGhmxfolqNzZUYxjGky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v0JFhZmHl5vifMl4WINDQ1i5hP8AGrWDRdwG73ysJN8NpqjSoNCiZaKj72SaQ04NPvCQ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TZSN8Ez6JV5hMWdHm+YQmHlfxELxCPDQ0NDXhsppkJ/hPQlcGz6PE8I3wY9j6kQ+CWEIS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KVGw2NjHhj8tlNsTMSIShMQmLlH2P6xLovEJ8K1i+JZglhMxqGy+hoaGPLRM0pohCfI4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wINCCFQ/xYJFD7WN/SOFRtDQxjHhlHlsTsSfYl4mGxvwoJW4iDY+QaeKZf8AiIQlhIR/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cGCGWN/BcREJ6bg3czwzhH3BaawhCI0xCwleCxRE/TbFi5MYxjZcEmxfoSLxCFhfNKNx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ZvBJrxcTMJ8iyhCQhax71+FwMSxfYh/4MwehvDzBjOMRXGFhLHdZX7EJrHAv4IaJ4MeDG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YTLHh+miQ8MIWsdZ5eKdJh4hH6WVlCKltjX9MYkUH4fy2Df6L6TcYyFwghCCWOCb2Kvo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xoNMDrh9gSog/hpcQnlrQJsL+kMKNJRen5hIU3EzDJxonpYVRz0xhQ0MeX8rfiEwnC10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EJQjFjQ2UeKNwWfTF+iVwaGieVzcwg/ad6JJxevvEIl0f9gz6Qx76I9v/wB+DNmCoXqL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uJOBhjyyD+FURIflMxK6LKF5QWUIQhRtEikfTDjrHER9Aww1BoNjGJjZS4np+14g2l1k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kSFJpMZrgotsiW0LQ0S8VibGRIyrCefsIrwf5Y0cGvqGMJLRFwxofl+kzNIbGx4YnZHv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iYkeEjQvRB/tBt+4nQ1RhobDQgg2PKWJ6Y/UEhtJWVPg0TJFjMK6GKrQkinWyHej0VTo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P4k2JkIpBKIFQmUg0fUMvwY3R+IaY/EGspmJJDDZcp2JEPgmLDc2NQgJlKNkTKXLQmwk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KFYh9ENFCMYeYNDmJm+35QiDOzgp9n54CENbGqCG29kpIaaHybe3gMopG/AxSSGhb/Zv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lLlMQTicQkjw9jd9DJ/gZN19EIIYvhMxKsvgilE+xX0irRMuCyFlqvgz7EqLhjTG1oghK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0sWMfyasH4RXJqtjPWuFlb/wQ3qjhSBSdlkfgU4glb0Jm2EruyIok9whCE9UrEwilE80o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H4TiReKNiYvExc0ok2Jn0Qhaw0WmUHtDZHwcKmwQSxYymNQaiYtHg/gelWJ3aNwalEmQ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pwU0XS/8Cq2O2mhqSA9JB4I4NpmftiRgvwRmoj8twbWJ5TExPyTeYQZ6L9iReKUpR9Fi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KhMPoY9yDdghvYtaMWoL2xr6HxMf4YlB7I+v/wCDNiZNw0IPwgX2Q1OJD19ggkETVhtK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cLOsSuIrxbIKf4EtINKezX4WcG6P/AhEQjXComI/KF7bg68xvgv0SZ5hG+4JNdeIQajK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0RRyC6tIKuiwe9kUYkfRKPz+D1tHDPtIT9CEIm9uioLfQzLsEyWGPU0hpmkhRaR0GR0V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fh80r9JUKuJipfo2f18NKUpSBI/UFicKI8wcRXnlM+C/ZEsPL4MYQgikQ8NEm2huaY8F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52xWRot9Yk6lhnAe7oQX2GpJHpDGE2z74/jRRYGqvR9kcEMptueDUGhiLfehUq3D7g2vx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MghyVoZViSNPLi2JCVrJoi4hUk9DbS10j/ZiQpbFfAEKe6UpSjYxsTeBMbE80on4cXRH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7CFwaw1LfEEwkWXhTK8fWEylG2h2oynTqEEzKdPtIlohp+6Gi4xNpirYhnLEyANAL+D7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DGIYelWNbuSLgvtTpDJUHFtof9hr+4MT0MSxZJG0hNUy4MKppDSLb5G5aEsJlxfNLBK0h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2IlpYdjOIOPorEwaLMghfKxeH3iCpiRCDuivUSpYuFVJiVmhYnijNcGbQ3OjVEVK0dDsY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40PZtWjmiaHqqU/7EW12VUXDSRhr9JEK1HzAV/VFIihrS935Uy5olcG78PfRIWhtjfYq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YcdE2MJ5bBI8MWFc8rHQsSfokJ0M3Aq2DjRQFtEBJplOTQqohq0EzYiQ6xYeS+BTRm3E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+ArrdIcf8mm/o7jotiP4TYpo+xUtIaXClU0p8V38aeEhoWEb4NfRPAkQsG0DqpiDBGxou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A8CWFjRMP1ysdiVmj2Ok/RiYogU0EOgpVekPaNP/AJG0hvYUEjxpGaxBO+xRpDTQyGNR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+opSlNJItP+RDSehJ0HGozlIuTfxVDQajT+Rc+JiI4wyDEvA2SuiTiF2aGA2jYRkeCF0a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1nhY6Ggy0E3RZBL6SdD+6/wb19fn0JQ3Wz9fgoJNsUDVw5xiUB4hwbYumnRo4PYmEIT4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JUPEf38qVwWtsSS4UeBlExfgj+xiWoDWMTZTw8iCUPwhCEIJ7PPCwuixcnHtCSlUhHYh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Ulr/AOkzi/4/99H4c+CJ6dQmcGJVcE0D0X0jUNOlHR6wf+NC6R+e2Mag1HCY5O/mIUo2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pKThkSbHhCYhHfC3ohDpeUstDOVhNiF2xSWhrdGxNX+kKfpH/wAoNFRCVsRo7Wn/AK/9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rR9jexFN8Z/BHAsdnKHRr/DLwiSrEqEuDzYRY3uC2KlQrXf8AqCSbjOpMh1f3/wB9CuOD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4eGxPY3bEj6T6hrg2KGzBCEIMpfwoqEjWhrC+S5ljOVhdiGMPiM3JFIJDgR7I/UFT/wCO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4FjGEcfBQdC4PexMH0MaY02NYT5IcP6Lw4QtaJZJ8ZywQMT2R6DSNfRZpF/BJkxd/MWL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ho0JvGEOohOn09iVLBLpX0JjrCaPyuYmGcrHeNNmywT4RqbDC8CFb+NMSm2vs4f7Z2NC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DiHGJobGxjP8AZ/wNeKRzH4PoJoKuDrEm0RqpC4TxSjR/odE/wU9aEUEWeb6XTWmxc18q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E3i39ZHeGJUNsTNcP6Eki7G8PC7xCYXPDOEI6Ewj00Qtbb0LdY6Rhw5xp8EoP3/od3/7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CWjfCW1waGqGkJhLodwDCMaK4NtFTYl2H2hN/Y2dKP8AYgSRr0nBK+kor8RPYpY9b5V4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y+/UUS1Bpwoa6diVeZi1jZ+Bv7K39Ft7yyeaC4XDGzhCOhv0MzZ0H8o1qs5iCxxSUDmn2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IX6Kf6cTTZDGjifCP4D+oaGGJ7KBOyP6IbIjSKX/ACf6CR9kUpYfyoLEIQaGtiFf0VU7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QQi+79//ADwxLb+hcYjXTLx2vK4PDxxjsUQ4g3TqEbiZEmX/AEP/ALNnwUucUoMWvpbI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JByhT1+jKKJ7wJtR0MZaa/RqP/No9jD/AF8vDxMMSTQRwi/gpVr6OxaVKiVJndETa92N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OGll46XlcHh44FkWjUp3SDsLWJoa3v8A1/2M7EUt/pEunA5ubxpOC60eOGwj6Q7IxftH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lTMSrRsU4UTMxMQr8ForiON/LxwliEEg3tDDOwePU0bKxRbAtoXpvpuJ9013qeul5S0M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02C2c3/0fT0xj3sRsPsYw9d/0haX0D3sbQ0m2mMOklo67JkoxEUw/wCYMSo17nqEzRHF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/AMOq9iOjcRT/AGJvSG6N/v8ABti2glxscxrHHy8xCEsJCYE6/wDmiKbbpoj/AP0ThLVE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obd86NRrcG4f7IQ6XlcHh44zYdopUPUUj/1Mikgg0Fapj0eyGmtPDWqSnSEEbPAatC2I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lwgNzpA0XhYhaUbIpj+g00tksu/x42Q9qRqJ/Rf/AFjW3/Y5glQthcUmOEUX1/BJKfzA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NoWUNrFNV07jAnFFTHcUJ7f0KcGhUy+oNO4WsJP6De6Px2vK4PDGcs2HLYOiKVNU+4o/r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p6FLB7xlhcKcEDDxDGM/Y7CNNMXReoV+DZ/WJtwkY6+xo+iS+zTQ2rSoq/BNfXi6iGtC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4pJI3Qgxxl7aGNcEffwyELLaxL1DjrYxifCaUbkKqJ0oX4u15XB4YzhZoc8lNS1HB7V8Z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Kv1CVNMaX+hDew36GsNOjtM26V0NjZRaxkXYVeKO/BfC8Jw/oNtjfwMfRWc50qF0MVu/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Z+49iYbCywml8uQxzTw3MKpRU9EFhn0NTTFzFHjlkh9jVg2HDY+iH1HwXjFJVQSOP/4L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G0kUbGxspTL4fxplKUuLilxc0bHvHOIcE2hpmrwQ6z0J4pchyN3gk9F+IvsJJ9EM0KU15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1K9QcbuEFobwmITRJp4eeWEIT0MNjeyp2DakEIdHW5JiZ/crqE9bJ4mOvsYTE1BjG789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1jsUnpdz0JlKUbgwxQhgRiZj1tIbIRjZNCYmQN0WbkKXDHhGpAhdBfsbHnkUYQmQYnR7Y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sNA+2b4dJA03ZcJX2Ma2JbyjY2NlKJlKP4Hi/4KSrCw4y5E/SyXSiZSjDYuwWwbtjT6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L74H6B17EhDcA1SH6kJlG2NlextMgWNzG6U/wZJrDIgMNlGxjzC/4192P/SUhRnGfIvS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PB6UyF9jTiELZERGaKilKUaFKUo2jgGPh9w2Fa6Jx7FQP1JiZR4Kgh9QmOk0bBqSmNWx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lGxspfD8P/I0Rn1/2O+HGe2kfwHHSCCCDbL7L7gCfBMbRFEUvgMUeCsGKobAoZqOnBsj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cLQn/S/0T/ov0EnjEr7P7n9T+o29KdEg/kNvUX+CZfQ27BMho/on8JJJGjJ91USSQQQQ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X0taD1Jl8WtBU4UV+FxjyUpcPDG0sqi/YWlENavxcNwpcXFKFqISFHEKzTE0deHlPBC9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RZRRZRfo8/GAFKUV+lfpf6f2P6ewqrLLKxsOP/bCyRDhCYq+KQuj/oc28EJnh4JaKJ049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4VjNFFJV5fkhf4t/wbispWUrKKKwr2gloXaCFki4XB57y/CQ98G7im0JCCWFohmmCH0eK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2WxcJMNif0NTDF/jT5KX4r4nulXROI1R/XsnijOsvCg1lviEoiikXRCZS4/0N+WxDbiGtm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lweOD7WH3KlKXcFS0f4NRx4vyQX4qUeb6Q/EzcLLzmpX6LJfEMk0N3uUvKWEhOFFiiY/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JiTekLSYNjRjX6HAsYxFHopRDkIIQqX4vwKUpqJ3y8PL9vFzPVKXKYnToE6rmvfWdCzC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omNEUTwz6H4bHlr0T2hElKYvKfYxYbK6PTwJI8L4KPDFsSYTE74eaUv+BR+nCw1ZCRLH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RYErGLKy9ofBCyWEG/CLhLadFrwKUe1gkWIeILEh0Mnt/pDyunWU4X0/8K+07wTjHtHM9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VYmdYliYmfoQmceG5hCyinRaGyiz0IWMQ+DWvOr+Js6d5Ss78L/MuWrY0hKUz38HeXo8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pePxhDHsg3rwsL0hNjEqEPgxeF048JXwcCeFhoxq/F0niZG3u/4VKd8di994seF0fcIXr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WFhj2sMb8ofClEJZapqsoQNlmYQnl0RrCy/8JijhojPYsPwzvFnkhLY+iFliyy6whvwW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Gt4PuF4+soXjjKGhW0Njnjn01RqYni+b8iTIxNnsRS53jsaKN13KEPohMpR4RBiyylGk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YsoQxN4PHQ0hoQ+YQvSZVxaNG2f/ACy+S69tX/IXPHXwdnAHrWGLHQi7FhiKIfRcy0GxR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hfuF4kx0Po/DgQ+YWF46FwmHbJl/orY3Xjj4E934b7XPgzLOzg1sKxPB8OsLuWxDEPvj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veHieEPD6Po/Bk2cFFheZYhVT2J3HXjj4H/gT1Bcy+Y0XhvDxlVnWLoSF2Mb3hZosIm/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WPoWE+/X0P8AcPHWT6EwYmzkqE2hrcJ43Czz5sXRix14XPbw1Pknwui5l88Fi4uGwhIT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BeOM9CEcC7k+jw8LxwNlpM1YlHc8COSCO/PTEPDqrf4xzOs1/Sj74XPT+BfDOnC/BfL4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C6I2Y3o4wsLKwvCwYzoTF+4kMWkJlKsYvCY8NUWspRv0bk6IfBK8FD8MfRDwmXyu+38bh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l8OvbcKGLwXcdj4cfCXljHoTEJj4ImzRH1D+YWsLwhjcRyIbPxlMooywTlr6OjElr6Qx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r2y4fmZeH8LyuZfB+HhuD0+w2iOhHQufBJEYvCw8Fl9Y6H0XaW476WKQRtDnNGJiSGQ7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w1UNkKlIg/fSH8L+B+l5mIJ5fMo8NmUNftjSWBjV4I5wem80UuEhLD9dYLJvQmLD0oL4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CKaGaZUPMEGKKxeET6NbJgy3XmDfs79vL+B4eV7ZRYo7hov4iiMNh4kEwIQ0WKxDpBPi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eZ6XBoJHCniMhCekI0QUUCQaRX0NNdKNh/BaZrnXt5flfBz4qIYxGNZbKEhdiwfJLHSQ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a8r0Tfy3EZRB3CdCT7F+WW9LDj7P4H/TQ1Q18smX5pcwmV6axcLD9NDCQ/YunAkO30e2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XRCLSDy8ryjr5qMsVlFFTHhMhMum/0aMcBi9nMPD8P1fhuePiQxCd1+jo4EaIWFoSvyfU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M+heF4XyKQNi+LcHrTEWoSuKU+xDXwWzviZSwy5bKJEjF8Mw/hTDnCawtCXyLQ3RCWIL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mJ52Qei4sFAyNohcxcQnhrzSujTYx4auFE9sarpU+EEK0X9id55Xcv4Ur45G1hCRTbEi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FWzgXxNY4jhfD8ofw7BCrxBZpRExcTL2JwTTzSYfpohMTCaGUokJzaL9Y4/gP4UqJNjDE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k2L9CRcxRpJGM+hr0JL22L4n8HBc0WWMM8o7bDGqyPpjTTgxoiF1j/GaxUFhJCrhH2NS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wlQSpmwW0RBofBiE2QX9xPK5l/FMIQhENC/pC6tCMEkWZ57F5SG4PYvi018DGvTcsNoZ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xZQ3TdBYEm0QoyQS5aKjdG+h8BoosPJFDcI6wldIUhDo34SD8zCJ4fwLEkGo4Js40Vou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4Q3hYfiMoX7Fo78J+U37bwNqR2zplQk3pCkrKKJNfT9vAtY9GtCxUU/oSkewSaGtHeI6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6xzEGXGH8ddoUCYmfQ8v+FToMcIQQmZ/RIkIvPXleF9Ka+g+gve2OFjENIxtCG3RHQ6+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sE2bhAoTm2XkOtn2GJD0xx7YkQY+CVdJ4Q195plENuMt54bnwPY0JjEJF8ly3XlicGdf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VD75abB/Q/sJ7ENGoS1ZUIP6H9BacR/RJ24Er2Kk9EtDraNKX7NKL9FtISvYqT0U68HI7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hoatMbC1X9KP/jFD8zD54ePt8zbIg6dyhOyFhqiRj8LwnCt9wvDFAnRomL4uX7uHiYkYj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bj/Q6WX/ABD4bC9tBMPMH8ybITEfYoN4WJMfwrCwlh8KUTEGnCH8lOlhcLCXhkzCm/pi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y+FYa8GJ+Xw1Ri36bUy8pwaqk832+kIQgm0KsLCauH8ay80pRN+BUXzS+ITwolUx/gnh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7MaunP4Vl4WFrz2gnOiNemrmX4+jDFl4np/BYL9YSsh/AvCHhn3h5pS/C/NExsWK4TzFJ1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dHHzfCHhkFleORSR++NXfbzBiz2LaGXPHxJtcF+xY/gXljw1GMfxXzcXMwimzuKXxymv3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H4V6RS+OM34fB9+CyGLPY+h+OPkT7H8K8P5y8L0i/DpTCOPwr0nheOsdeXwao1Pf2wst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aH5Q3lFheuRH2PyvV8PwkJr4f//EACgQAQACAgICAgIDAQEBAQEAAAEAESExQVFhcR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4SDxMP/aAAgBAQABPxAJXNzW+ZuMo5ZwHx5dzUMzZArMNsKqVdwKgKoPRnJl2px3wcQT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CNjxFERzj4emohzKVEjMTLxEEnaKNNSmo7GT0xEsugf1MuUf9BGKfTcfmViQdmYBmDpi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3OQA/U1lrhIPIMcp8xXiOWY/96gGJPGDFWgG7yQvCcVLEdahFotDj7lDfRH+4xDyRhDin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oGrPpyRTFEIqZeSLeRo1MYb2YmAV0f6lmNE+ydk9xXUn8MYrykNr0s5u1vKshuE6vP4i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ZyweJkb0kw916hqmv9zOEPcvanzpjOL3N0k8REemDoWzzBtE9TksIo7+0Wu1eGJwiQZV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obCQ2rlEUfB4lucyx+EJXx6g9wTiMESV/wDHqe5Ur4GCSsfB8InwNeZeIF5pD7NBEbM6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aZAB6OiDUGcvmcSvipWfip+I7fRXxRKgVwX1Ea+8GAce2hEUdrKteoL0izQc9wWZFuu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Vi1sv1LGVOV2yqxgQ3KTU1HVTHqOMq9FxSViheIxVb8hZECz2dvqGOy+L5itgtoQRMrl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ldW+a5h9APKyvxv4C7wzcR1tjjd5VPxHdL1gQFQo6JXMI5ZWYbiyw7DA+yaSE31Hbi7H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jcAebyljvLuglgEvxMFKSMNK+o4vdjMutqlpy+GpkSl9wVMmXXmZcV4zKmk/KzCWV2zg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/UcaxmHRmMbm5gr4lTUI3lgWK43oIOxfXrDKDqsMzMZb3llbQ9n4fjqcxvM3qZhDcIYhc/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xiFpSPiGp7SNLf62TMfqWYwX1EHT8fBUekTcHUTiFCV4nKV5+BpHlKdMNzqZEH7l07T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vyQpTcv6yN2kJw4fxM12dTQT6UxTsvOoA4pOEZa0nmA/oGMZU8FxrO+4Gqh2YZViV0kW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Yh0/gjJexlMK4PLCvN5Zz9alTKEY6su5aZHhxAVYfGJjxPkiV+pZjweTDOVnksh1eIZl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1hM+55JhKHWUJwJ5hrFfWDNBPqIbY6mbqzxG1yMwGR0wTcNcZgCpmgH1L2x7hniZPDAu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uAdkS6YpKSBc37gbLGYdNxOyI4ivgagpfxUqVLSXcfmpXwMGXU5lStws1Dt+oZ5iZlFiv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75QsEX249TR3ywPaBl9ypDrygP6lQJXx1AWV8CxjwhWSVNFtB2sBJq5UEzAvajAeYuVc3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fiVbxFbUV1e36jenfl3FVdSkG2gywzaB5lCkHdZhDYTTEBpX3AY5sWQ6RdT7QVreC8TA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VvAYqv1Bu2DqoLzk0PuOnPoH55gtQUxC0EK5HuYBMncu6lbLuBaPlqVi+1ksufGMBjAi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D6gC1Ywrbg7gtH0l7AfhAxfE/SS5rCp4UwFEPhirpcwX7eADRG7HP9ImGAo3WP4l+Jy1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su2ADKOLgV+iyj8tHFMPvqOQWRsbGbEo8RdaA9yjurzLMTB4idVLblnMefMsjw4l+Jbs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ZYGrcTAPGyi2L72wWE5Zf6nKl51DFAB0RzKxErUrVXKhf1OITmzMDNysbhPU5moVhYT3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xLiRIneTpJgrnZhnP14XL+iO1HVKeSpQ6zOn9xIkrOJS5pKidwL1Em0ylUVNbK8NQdPK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P1OY+pBz+oZ2gYU/eoG2oaSYfXkgG472Q/K8XmH0C+Sokdr7IXfooAS3sxKKweESyeWy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1TMwp1kQxUg5VxKq/lD0A94M1fhGpfAeDJMsyBXQPO5xk7g02nsIpSB0Izcu8pppviZ0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w0dmYlXgHU0leTDHqLuhUMZAdxrEJQRKSmLY/KD1eoJsPuA7PxFNMtI2PTBc37gHSvJBO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7i5VMEc3KpkqXeo6zElPzcGGpQnmKcSvi/8A4r4zLg4mzMASVqVLWAVWgMrL9LZoWfjh7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/wCI1jp21lW+ZVSpVb+Kj89ziXhMP4lotwnalWIsh09yjLhGn+wCAYCc+W6q7gGFKq7Y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T9kNlg+ZY3HQQLpseIFXfmLsBiBAqPKwIfRj6PxGhQODCgwag1L+CxXUZ1HBazFgA7Rql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YPD2tzBWaNOp/g9yppU1a4YVDwQmkVMRT8FQOAjljOUb71LQjj8Q0KC/LEMXD6IAUFQx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cfcsXdiZIrPwTErUsGlxy4hDPEMQqG14lvRWgz1Edgecsq8FBqK4UB5lKpv7lqqlMa+MB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kHtt9SoI/6biauyYJaXxKGVO8zDogb+HEuJGdxBdMvxR4NzYm6X+Rq6vtR+JRZL8EAKIS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IXiDxuWySu5tDUz9RIH5mvUZVSr5nE8SoVdfHufxDPxWJUr4rMTN7g1EriOGqgigDpIQ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1tg5yjtsR8lTKJUrGY+EQTz8h6RKlfmVEiWRo9RqAJwLP3GVFv8A8XUrNPxSfwjRcf8A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u1Y8ZQmv3DpVPDiKgAPeZyzxZIRaH8MFxE5qVYidZQDffb/qaxHoUwDhwLLn8QXEK2F1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B7Sn8ynz/OSYwvlGWoXkxK5mMv1FHhm0U6cyzh8qGaXpxDpbczfX+My5Q8QwSkOOD1TN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VfSZ7IgTYzamC4X6nTHzEHp8kU0sBkz6iVsqBczwfiWJhiRJUqpb8PMqJE+BSdn5ljzH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WkqVWoKQZzd4g4tLTF8G2VpLjI9NfyiO2K+35REXjdsILQVh3KzEqVKWVn4ruVAzKleIeA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kK7hgIAkruVRmC5Ku9stEzYt/v4l6E95r9sSTMeCDNnsMcH+8E1fcHcvWW+C8Ro3vV1M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3ZmACiPYjFN3huXg2eoN8P3OZcf3OpW9EAS/ARbQHqpkaLaTbBeBbBqPEzBAFey1nHB7g1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wRTAPIUEWqu+ViB0+45YVs9+JodoYx8VQscC4guw/lhPd1ysvmTiAYeRlQr6EGwvEuG9w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Ri+zzELKHRuLficfliEGDVp/MGpbbKWqg6crD0c/EuoA5SZUnnl/yKAoP5ZgoeM8xu98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nsuPa425nVY6lGh9GGKh1dv4mwdX0n4lFQXBgQeVX0gWBeohvfwpeWmO5VypaBZ5jmp5m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AOOZfxkh4hNOsQ7qBnNSvioTiYiVMRiRIhcTEbTI4lkWfZG1Q8sfiEfQJTNMTsLJjhiN8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zmJUqJmJivgyRK/ELQ2HxA/ujv8AMIzjxf6mIKj/AOIZWPpv96gu6vJkjlF+rENX99TC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QPO8RY2ockZ0/wCJVHlTDGaUdD+5kkXTZMghOcIP9Ii1qIYhr6NxCXnbuHlrw4fgZdrr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j3NbpoGPEQ2XmFOz8qJYtQBZCK9KmyQeYvY+ksOKEVrDALWYmwzaEhtTENq8xAvD6gt0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czylj8URipaS+/ivgETEV5llfGHiVElQozKGWVcDUvpJnGPaw4F7opvHL2zMQbUYPBxB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dZyyvqVFFuNBcfFdwJUSVcrcqcwFSrxB2VeDUKYJMHbNgzRfcUBtTrljXauzmFLQ8XMS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ykmS7va4108GqPxBHAeZfLDiKOFv9RyF+BBhELH/AIhottGEYtuBVocDiWbD0ah9HPBE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eWDCz6EvjcdMsyfncTL4bf1H1gaTj8SxYzef8jROAcz+oJWHvb9zWWuoH+xcxY2g/oCU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knLvZUTyjWbSqHRDMVKgHe4Od3sJmADlwQm5+u5SuwdwBQYeXFz+UCZ9v5plnhg/UEat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XPtwgSKPl2xe0/iKLIcaERQzxiWCxj0Eq1k8IIopQYsAhuPhFUa+xwpQ+onSs8REeupR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IRzKX7nmJbpclwWoZy4Je16DR+Zajn8b/MqaR7cvxDqGtfFSvzHmVC08GVsRzvq4llvS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xAz/ABGeJWZuBMbqcMCieYXcwcwJXJAuV8blSpUTuJXxUTETErM1/wCRL9/HvUtLD3VMc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fhpjH5vCUdTwlRMxJWLlZzEm0TkiYgRMUGZUAVvo5PxLtU81/wDIJhf+eSHq7np+sxse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BAGmA5MzdSb5Hklst0JmB4TFmxb9TUhdJXyvZkhn1F5l+I81FOW3DEGgBpJhjxmGwA7w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Dw3ONjzLVZRRyRKyD4h6oV5ZyxgBsQRrkYTkfzFaRGAdjzHYY9TQh8RRuEvL8ywsfcHk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EWkYNRcpINS5Y/FXKlS4doiV4g3iUVKqXBl+pQxJXfxx8ibryvBOaVGVfs9EQq4FdMRg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GksvKxwGhVY46gABBjPEBuDQc48zT4eXPuUhh5CEYfG4EYq+JQALf+JGHDZQMjuAtmCgR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WAFW7lAra3De8T3EXBubtWCF3nL3BA+vItbhrMXae1dqS0lXzVEfvcgsbApriJUFsHEK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w7YZUfoY/MBzeBj6FXKKNu5kLs2PLMlz6xAlzT0NTG7Dvb5i4wGwMfmAglNha+4ilqfE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+a/8Ajk0PcpdOz0hCpfJg+oVT+ZA7M6FwJk/JRHcvARUpsxmm30f7BWk6GiK5wYt2/mU6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OJK2Ky5YC+8Vr8pQmsmMQMiReNRYo7nhBQ+5pYC8cxStmY6iaLeYNrfqCaLTCNB+YE+w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c69H+5dmPu2JYV7ymUgTSGtzAhlqV1EmA1Mt7htepRA38D2j6zMlBXmUaEdMqj7QfmKM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1EIkurXMqncsdN+eoeJzDBCG4GblZzCHwwhKlVNkTiJEifDD4icSpT9RIxJRbiWgmzpi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dGyYoHtf1Fq9sTZZG0SsMTMStkYmZXETErcz1EuJbklKtJ6lGB+787hNrwmr6Y8sX/UM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HwwgdL5wmCbPpKZgH7lxz9oIUPBKi2b2EwdDrInOB3hFzf1hKNoPe5phXiAup8MQ0PJ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8Zghf6ZhOalWobj3FDOWsOGD0eSGgH3FXY9kS5X5gnK9zBiJ1T5J/SGcMzySva4DNTUG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4UzMtgjKmjzKgzcFJd8RBuOGYkpr4LgxoQUO1fBK7yFpo8uv5RWIqBledliKAzgZixLN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QKmQ6CK/wBu6X3D4A0Q1Ka9QuoTmHwbloCIZbwRfBMwHM2t9Rx6J5Qe1e43hjOTc2AF5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tXxinuXsXTSJSgfuFFGC8SkyV61Ai6vylxX9QfRKeFYQMkbvqLhUbTNbFF036iGjylt/E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YwRLiVzB7VEA1NPJVxiyjoQ7szt5ZRhBzqPvuABQAePgq9TiHw//ABQZFfEoYHu2dccpB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QJw6A2zQD7me0v3NaoqKcxtZPDiYOCCRux4lug9whADglE0A9ZS5FHb/AFK7bsG3q4nj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DEVgHBWIZrLNq586m01f6iuHE7FstCmy8JZjS1wiSIvAt/M1A8q2ZRs7YYKADo+AmErW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Agp6SsRnOJuBmJS9w6k+yXzmecIFWLwJrnoahf2SYlm1R4Jq30G4NKjt0zmQh+t+ErYk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DHxUqVKxOJUS4kT4qJKxNHwkwzKxKuJElRITIRyOxzL1S+8Zit3oH+S5a3ecFWBHziYG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bHLzFX4jE7JRUZWZyjdlSbBZ+GJqf/ampcv/AH5SENG/6DMKC/oqT6lGOHAr9x2GfGSf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ah4YL/FmA+XrahhgfO4YXmNwvG+mLZo9wcV9GZqyeJhhfcW9naQWrp8k1WfUEGmA4ajS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e4BkGchXiN2r9RLhSZMD9IObrwxPRiLxFE5lpDuS7lDPD4ag9wbgk6M16idRviD4l3iB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Po2zFnYNp8dPUVxL2dKmLzLTQZ65WUDAbVa+0DPIbGvqeBmyc4igZD7igugH0gENU4qZ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h/MSrXgRhYy92aTmA1pgggPaWgrwxTZTBrmYsrnl67l6M1Qlv1AmuZtf+MQtXL5iAWgO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/Mon/AKfcsQ+mpZWX5mfBUU4zKC9pZgcS1YAUly8MGSsMARpZ1BKL3AuOVa84EJC4+uOq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iZK9Emc+wpCsg8oSvd3/ACTaGvjuVuIGrt8Zm/8A4UWZTqNGQTIP/qMApeNyjRRnZDTK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iHMMy83LVAIGJeOLlFR4nMUC26RLGq4KIgewXEbqj3mLuieDCGaXdi2ZSKXSW4A6XeIsQ7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BUZYw6/1ErSUNczZmvcUTxGcxdDtyxoW9P8ASFZF51NFAB4JWIGJUCjMN/AtlEsnZDSU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CoKpS5R5lXPaBPHHmPZH1NML5QGl8CpaqEdNxrN/Azjz2WQmPJ5IGZnkp+SVeV4KMpNjB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wzElfBhIn5gxEsleIkEqV5lfmCjuJE6iYj18UjhhlE+Fw7N+Vn4lxV/RgmC7qyAW0lyq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VEnETqV8AS0qb8O6X8mYO2v2H3mGKSc/uEqw7Qq/OoUh+ghKofOEoKu6hEWB3BlpXcQtu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p05ljjfJEtjwzI0Mb0miBla1gPAeZbQEiHhGA+IvEAZILpZB7pi6u4DhCJ1YwWqSArkY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szOK+LfgIxIjhloDcb3AQuUQXA4+N5Atfnn+kp8Hnef+MsRTa+PRFR3JsmLMjnN1AhtX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zAooTHKBqqreYUrjwjFAWcm4kfdvG0nQTwVK5yOx3KrUTiHWtMQMQsa4eIMCZRcj9yxsG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3KYFUPJ/8jA09LN/niIeyMr9xZA9C2H3G5/hGFXsePxK0CgOKgzCeaouhBrZirqALVEQ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6ufxiKgpl3llCg9aamyeCA8F9QPAzVGWM43BNdx5F5FuKDpxiXb8J1ng2MHAL7XFcvYM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+ocKd0QSrDnlKVZvKg0wXzUsQL9wVIL7n3ib1CVQ62/gnAU7FLCg8isP2saMtHbiEw3q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YEaX/Inbe4A0MeIxpmPaGFsPaA8sSzJ4DEv1niMwIscqrhsDiMJFL4JlmMS+P/CFrfVd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oA6CG9SvzKuJKIEq52wJ+meG4BWoOYKblR5Q7RisStQMTfwFXEmkDOfhnFQ7lOL5LjX/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DLVO1cxebXkqUtcZrIhf5ctDgd7MJSXF4Wv5gNXhOzMs+AuJKgI0iRPGJUSJH4SVKlRO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7iXKcVEZWIxIXosWLPuqZYXHnJMnT8qfwykUfZCkxmVEiSvgkSJEz8m0ClDbCz9xBWz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fkgC+rv0TgFOBp/EFVl6RoWemZq19zSp5IzNHucZh1K2kgRTSepUoKIJVjNUUzH25uL6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0/cQ1QPTiK3+oisQHFkzlkgPN+4JonqcBGG3iPVliWOZ5TDqMeErPwLmCXLHcHCBc8Ij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UfK2D4eOT0QBH1QD6mWZcOQocB3LLLlaXwQag8ruICATpgv4AlfcSVK5gAYYA3MeBiwQ9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WC76ehB5IChVVKm2qbQPMyNOTQWzGro9ZP5n5IlqBixulH7nJO4YIDodAQIbK+FUEfLA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tG4Fbyf0Twi3mI1iKmvhCVqCVAeY1u2HATD+Oq/cQGPpmBXYMApoh9TAaqfxFNJWqC4p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ykbea9RDvMoNEI2LzH4WAbQe5lBvxMck5G4sVXSogO0a5i5BfrB+ZZOGQalh54/EEoQO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bHo4lLLUoNHoRjnDtm56Ix2KAOVblZyH1HOUsH+2uYWx+xwS+BvxgQ1rT9ysAOiZTzDC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JUGIWgeYAIocTaCrLcxIRWZUrETBKJ/MG8zBKLlZnieoHwERdSqjqZu2cQsbJQKBPJF+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KvEcq5g5z2SwLOmb94zX7JUHnlSZO71k/cM6ydjcv4qUMSJUSJGEiXElVGOI/FRJTEuV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MqJ3EjaU5OnJMyh3gxqqnRuZSo7dxlSHhU3qVKjaJTBcSHT8CYglksrFPUEobvJ+dy/W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z/UxJZni/eoDvyF2QZs9Yi9rbuXlARGhhHUnTuB2gmhX7lrD8QxFr3AMlxVhphF1ZB1L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HYEB6ZpMxE4gjlqHcgK3KGPRiiWmJ5Ex9xwx8FQsxFnUYwqIqgWr0BLE3mmf6ftmDnzb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Z7WX54aQlMPDFdrjoVK8yoEqU/DAxKu8F/cVmrCoYyMNGo3NDZGFVtTklW6HjkgxbHV/6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8wROYwuWfoeD6mAADoJhntZtYEfTUq4iqBD13iMiYEocoe4j/AGlesO4iGXBK0VEAfDL/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haEaH/nBKA3+ll4Q6ESnlSVHP4QDeBZefEMfhOuIB6mKI475f1al2fPlH4mDAAeIty+px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i9yxdHBK8cdo1lOpnAWdwjJLjFpxLSwvznSHUEUR6vMxItPxBOT4C0AYC/ScPWpgCi3u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ageidrCDm3UFXsS1FET8D8xa0n2/MsjeWbZVb+3MbdyoHwFIHMS5U/BNoONNbn1La+SKE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1Ar3E5iNXOJWZY0Cyx5J35GN0EINI+ofbR6iVsr4qOJvW5Uq5XcolPhdQzCOSmk8x2AP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B4cxDMeyITyjGfhn8kV+z2RCvDYMqyws7My5iPSMMMJEiSpUqJK+Hc51GN8fFdQROJU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BCq6kLncTy6gvxBr9y9tpzlDTSK6YmVxHEzDcrMYkSJBAVHpG6VlcOT9yzXfLf8AyJt4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wYuKQ4cJB6c+5Xw+ojATwwHAvZF7I9QF0X6jfyMDdGC7H9pTwjHWp6jlWv3OCT1MNdnm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vX4j0iiZOag+S5R8TDzPwYuZIIcyx5qFqrmUOkU0RpwfkfcO2aMtev8AEuBYWUNpWwId1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OqAJAE28tv5H/wAVOZpUOzlcDUaMwdZcU5izQ273TywKkBtIa2XONEMN+FX9QM2+CVkd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GWoy5MTCBQRExiBfcwrWr0Eqy7e1OUci2/JyZsxZKXA7zoPL3Axg4O3lgg64Co/FAVSi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/mqzmPnxBiNRU9pbLMLrCaMMKlcCPNbwLcKSM42sbGReCPiPhtm4/RA4i/V69y1elS/u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AfaFEojhXLK7Sr7qNOHqJjR0SLZBx/4gFKvaUSoiHoqJ3k9pYhQBdRG0Z2bldLd8qwGo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MqSA8x3C3b4jAfoP5h+j3XF2EcEtI6FuHY90ChWA6CphCLM2gVmV+JZMOIWWyCvxMTL+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ldyqgQgIGyBDxDHlnvc7JZxUEvROQQi6AhjNTfxR1EO5sCnqawR8RB39DKE2PE1a+v8A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PzD8QqqT7gqHuvgZmrB7MRup7zAb/omWod1c/CLahhZv+sxAHnHf6jNCujUoLDsVxB9y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2yolROY6iZjKuJKiPUT4evh3Em5WIkTFTJqD0Z5I7Yl5QQvhBTLCoHJk+KY3zHDiVE3b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Zg1zUSkkcOI9Qvm/cHaLxan4ZbpXANvwyrKf8ZhRbV2NkDw0/qVrSSjmmL8VKLtEXUOe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EGQ+SPMqC6SZNWQVZgPUq/MbuMR6ykbgxzmVxiWVEebmO5SmD/oHP1BmrdpP1e2JerYP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IdIDOrloCBqh1Bugih4eZZp/arb/AKnAgUHmV8U/H8yokvNO4iWv+RhhnoH/AJFaDyin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bmACLbC5xmVanAI7wHmbIPcRbdxav8A+AcwS8/Fau006fELDeA/sIOZroQ62RrRfVEV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GtB+4ChXLUXYmu7zFst8tRUpPQr+YM2pcwPcUuBvoLY6VF3uMOwcpRW/Ze/EM5VfLArb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yPaLaVDlxGNVHTr9wH3DOxjxJRKSosYhd/CZcMuABEFPri8omQtssvJMv1LJbiDX6jTk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BUCxm3couVbQQt3DCHxRK8QqLUc8ynuBiYWyu4ECvUPO4NQxBe9wHQRnQxXYhM79wKOP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1DPqGD44m5WYVOfEbmysiaUPU3hBrTHBE6VNORPZMQJXUMahmGYH3BKgQLlTJA5ltVv6n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zBfTJqaWno3Mf2lUohbxx+YTYkFGyokS40iY3K8xIkSJKIY1E8SomI4RMRIz3EjE+FSs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c/PBWYq/Q3ZHsz91PzyViJeonDGCJWoxImYacbgZ9pGGWqrs6ckyPuAnHfiz9kvlOxpF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2nuCrC/UQ0/ucFYimsRJXeQTeYDySxvTEc4i+HEseJfLMBzcEisvxLxA/aUK9jojmECjX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oPjiHSKtwIDz3H1EAgFzATw8ImoHcV0DKBuJMM1raNwFCcCGmBpyqVA+Kjgy1cIHHzwQ0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VRuUA2scQ7Vv/EcrV+5QEMxFVmF8QvubS+nmAAy+DmV5xOFgjm4RtZyfEpcGXbEt4e4jF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qzBAWNn1U42fMS0IrGrjhMPUut5vllK4/CIjdrvmo2XQ+FFG/FOYOqjtInd29EuwPSu41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rtmbWrUQUMEaCPQY3fiQcC3tzE+4lxnNU5ZlfLBLzGrDBN2iMZMfPWuZXjGnWcnPDEyV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tgSziH1hhUwMQXMKw48wNNwEoJYGJfxSs5YhwqaSpWY7xAgXCkR4Yt5cSksthz4lF+Zl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8yn4PjPEz8sPmoTdh8kuqFPIzFydM6k8M0w9k0YQ4gQxKhD/AOExKqaQ9ic9PIy81vQz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+JocdOH7mG8sZSsv+0sm+PrB/cp6YnwkSIRJU5nEpiRiPwkqJHUTHw+Y1KifDiLM1FZm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LmnB7hHQR8kSJUSjv4IG9TdRO4MRjExE6fxD6C1hcyaH2PxCiovdonX4s/MuZNeIFh/MO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zBKNMWQRzDuQHn6iETH8YCNQsr8V15eiBhAaYfz+iFtD5+E1LTrKqWp5Z5y9w8VKlVBp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gbZzSIW4mkqsRmBIAZVxUYkTSaYEqBcQbhBQubUcDe91LmCOAoI1jPhuEy4O3mZso8Ra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VcCZ5VmleZSRF/R9zMWw45gmAMVKGXrb8S5ibuUxAegOYMpn26h9n1NsT1S3YTwcwaPc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ERfgTGWr3MVCCllqt/Dmq4g1cUbSe2IK7oeYIqQciKogQK0b1RMhimA4IPYz4I5zSeGC3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OliznWIzmFtpNr9I5gb+JUUB3PKVFoiyjqFH5jtt6hqp3ga3NCekpd3DDNSmEUDj4DhM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AYl48zbN/AHMy1MJXwH1FHiBBNzQEbkBBDGYCqhhgL3UOPE+oDcMswAJie5z8vxmBjPx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nyLmjYpdC5th+kd51CjkqGX5IZlSsfDEjA1UIAE6SfyopndHAk1g9kZU4+Sa+usiBgX4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1SU1BeM37gUug7V/P1EzGEiMTcYxIzcTqafDh+XUd4+Go4mUVRTfEJVAfZMoCvEXND4YDa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HQh44qbD4jiO4x+E7giS0K46m/z3kjBUHgH9kEwj27I6qw9CmVsshVluDEbJmVWPX9zs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KwMMW32C/0E2jmDPvswBYFdVBB0IgYzKrqANYq5qbCzKe4EI4Fbx9ShyZhlgddWD3KolS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7/UdVNsqjdujfUI1p6ZgigtB/LF0m3LB1Z6FGNKN8NgFbvggqj+RDvR8kxR12tVHoUPdx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zmUTELvC5Wi9epU/YMXAeN1DysfIxGxa9EFVJJR+gZnIJ3VMUDzDcR9sf5Y6AciRDQ92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qtPKVlM39NIQKT6j0g9HwUzCZi0I0TTGHUbULm6ADy9RS+mq6g/RwuoKYAfGIXlQ9MaU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siI5qZY6zMZ91Mv8MsIZD5BClB4BcOrbfqGbR/MwBbzVEDUNclrEGlnadMcEKor7czMF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q+BZ6lHE6Yt0/DWZc3Eb8QbuWy9w/KNtQPcZUqVEXBiWlqDqrgBoiXKonhAeYEwwkK4h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ox+GEfgfgIXXyQ+OYS/hULqIsDF+R6n+ekAvI8MSyH1CVKjFRIkSJHlM8fpA8/uXCgXn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0sqw3suG1jzEpDoln7iqPObq+mKV6TftK+7ipjjcYmfEGWVE+HccRjn4Yz3GMYozDn4uW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GJJYhcchFpiExH3GPwnUYMxI5lSpr3AUL8Lm8DyshXXFbLjmYTpzUJn6WO8k8ZhXCRBtN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rcXr+0KuKw5/eMEIcd4bllWFNKT3KzCMm30iDDEIEYi3XolVsHS9kCtahKaF1LFm6dEp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2QQDLllhCkvmLSce4uSHhlihxYedywsp7+E5b6IMkDeVhp8QC17hWyJbhoQCCK/crAV9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5SnLSGAhYGOadrUG2+4RR5W4M17i0bTyNxea/RCEC5N3mPwvIuYrVeIYzg6uBhRU1D6Je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pwMXB6l5WzG+ORWInd+LgfUpOKiDaEFcNxdwNQ6spxFS0NxptEdKq5aC/V/swBV5Qq+2S8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io9vjaxptgNp9QK7t43CldkCgjIgmKUiu1vKoFp6y4BFU6wQBSwvYuU/mAILrPSy/iWC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Mqr7dysV+pTDwmDWZpqAoohBK1VXDw+AxqVmVFW4mXMw4hWBA6IQ9QJUywCxVrEXbAVi4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LYPmU3OS4OMEuXmCZ5Q0qb9ys3A8Sr5qV8ML/wDh+AlSu41qEv4JtD4NQJRMgzei+yJc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qJ3GGHCJE+BNk7D4MnwN64n8RE5z1tw/0FlTfydmSZJdhKmg3ppC67uh/cfB19R9kqUZ1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JHMqMYxI/DFuMUpnMWIjv1FFUyZYtsdxMt1BPyCGfQR6TVLH7PhC6oeI2io+JsmUdR/+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9TK5e5kwAVoM7haPZC0fkYPhkZ/r4HxHLOWBCVfqVPUoSi5FK+JVpVDUs+a1vEozPB8CB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TvcKA/UAqqVElNX0biVB0DmJzw3j/wDZ/wBeZbk1HSnQIasrL6QISejgmYF7MQbFdq2N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6l9gLxdv4mkKWyMLGhDmsLDm/gLg4odDUHxl52xnKYOWEaQvQhlXT9zvPJygjFEv0TDi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iAUA1wIQAS5rPSGQs55P1KdivIwxgAQTh7hyM9YhXl+2DLcpRPotgDftf0waFAeondQ4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9RTgfUEMg9sNtHobiich24i6Yewxt+OAEHgy6yYGKuXuVLi1gfO44B+kFgt4CL0t1f0TI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7hG15l1CMA8ELXPBplYD4i3BLXMDeSFIHMoSjr4q0l7cSSqkaA2nA5YM5NBWtLflESty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pomkolfiZMZYJjTxMIIMxd1MhGncC3E21OFyg1UKvMHUPWJ+CFMQCcQMyhxPzPzKjAcx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+DeJUqVD4N3KuUw15hnj5BAm/hWIECBDU2GI7IV4Y+cvsgv8WYpkPqVmMXcfFdcESJcY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JDyT+6kSv0iCWkHaI5qDspJwt7KfhmGM7M5gle0p+SVF66Cj+GPYruP7iRiWeYkYxjuP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CRMdRNwQWI8kPuqo8wQdRO4npJqj6xCyuPTMu0dwFIie4x8fDLhEWvB/QwBkEaNZw/jH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/wDG4nCA8IlMuDXd4gA0qVTv4VCEYKZKxofLAeiCDMDuMApoOOEyRnECVHctLc6vmX4I4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orL4W6uP26hikiyNvtjkgvmkowHwzOrqVLXBLHChHWYni3DEIaYtxojArDPdrERkVmif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HAMQqxHUBTBDRZgh5yp1N9YlsWtfFhhhhf1FA60LmcBvVv8AUMbD7likvTMBsniMsMr7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0TsE9xNQB4iuL21AC3cDcuNuipotN7YNQV5FlNxjV1zpRyXuL2B8FQs9xMttdxCn7bDcD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t6yxzYb7f9QtM9qpbtnofmXZc9c/llrqtg2/maIHtyy2FmBA6YtQzqGsIMjupa6g1mFH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IDqYepw+VTSVa9xvrQ3Ck/m/HauauWarn4j2eoYlCVm4GMyu9RqJ1BRpsnPBNEqUvERl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CZhiVxKeszpqU+paAjNv/ZKWzUdzUqH/AMar4f381KlQ+DUGbQywIECECBAgd/FRIxYU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n8lC5xR8MRwD1BvdPUchxEj6nESVMPcdZlR8MXevVzmt2YiP3GYJ/o2azeauM/UZn4ZR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SQJ+xQv3AcB2K4+YsXEvEYZH18TizGMf4j8HzOZqdIiX7iROKjhPT5FQEpBnHK7IBxvh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GpSbGLb5FMYOXiBq3GBPPP2xCBAKgUB4CUcwhFSByCXf0jlWa1K1iBApQuEq48M9ygXi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3Sltys7JMVuAMRh2r0N/LsWaUuNgDWBHhgbwkLi9sUvJaWh9xO+gEA/sRFDIZL2lb+HMw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smW24DQDyj9TAXTml/1ALsLmu/zFMtxGBoBKAufBL5S+aiX6gi44DUZiziLmoom6pfVx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ADo91OQncoN3vmMs5uUZS41Qt5SJsToaIVbUwrh7oCil3A1X1CJrFpTOOzQS1QDym4AA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Tlz5moYNgbgQvY/KGaehDFr4LH4mub6pFZH9jMCq9sEyo00b/cWqr4shRV5V/qPDZ/D8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gHUCicIGoRhncSlhUKHUPEpYYQCwMzgSAlqSwd5/vZQ3hGDC0f7SxOUZdO331GLEZat7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qb8D97lJK6hzcPCXl3CxJKNSqepZlr/2XNwo4jbVRN3CF8Q2TTULlMIDMSJiZqJitsmd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88w38E5+DMvEPkhmENw1DMEIIECBExLlJcpc3KS34MFZheS+SHYF7G5et3gVM/8AmXNg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EjqJEiVObmEFNbg6e0JmA9qAujw2hGUeMy0+WEMhS6J/ZBqmPb/TE6PBb9p5koTFRmOd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L9RjuCJH4HD04kqVcYTx/wDB5TPPtlp/AxMcNBgffUJhpkSj/jgmNdYaS8Koy3qoSNzh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hvxGei6D0Q1MCE25+oiJ1jv78yuKFnT9IKKsKuqgTTiUQgv2QZcGopg3yeCITIwNnr/x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/LURCJwhtGFPJ2onqA57oFvuCWI+KVKIAKM1Fqn3y17lqZjDmiXvooJZlNq4xCm28wbP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FRVbgQ9R9nMFNi+pxz7Qhl61KiWT1OeGc99i400XvAlCxPBCKhV84lsX6Ye7HNtSkCd9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Mb5NecTzJyFsdqSfmxuLL2wqohCwtEEC1zNLfJPFInrsMAXk2BmFTL5wlPKeEFm5NgzW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IrCj+CUf5kKINjPC38wUsPZlD384P6mHD7V+ocgj3p+IXK+GCF4w5DMq3M2xKvBAlXCb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B/wCQrFE8EruPz+IeEHiUUVcrKgdTFzqKZc0ALGeUNaS/pih65JUayDCwFGGG7gIgFrEj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fcFhFPJ08/v4XvJHLUCJ1BBMxICsBEhc5fzBj48SnXEDMrMqHmG8S5am4OPMCCHcqcR7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KzHcIQ+Lh8HyQ+BuBCECBAgQIvgpSXFpOJuQZAF99yrrnxhVi9q45ZiOUjTiHDuJgjAn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v7YupuvrahH31XE8xK+GoOomY/ASBiR1jEIUAeS4j+bCB/aIQwHwzcpjkxBcR1IWt7Vp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Q6y/ECbK+DE4iTcziYiQY/I/qJLTT5HKbyo2zAYuUQBTQLWApXzXL99S2obeX2wM5+G4D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BwFRL3mXiAwy+pgUFpZagFKHpjMhTtxAwFY8fBhxDCrnglpgHklJLaJX2/1DAoGqAfUS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7To+iBXBHFS6BLe49XFYUrgdyhHw2HEB2FxQv3RANjteJixZLlheUiFt+BVLGjwKD75ha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i8zUYmkfzE1NDwSlVjtzL4F/ZiYBBXmzDgz1QSqkL8sWTNptHlmW0DwcTFhV4EVbX2JQ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y1/JLKtPqAufKW4rge0VmS+OJTQB4JbiGdrNzmE5WNWyumEtauliChbA/rrtil9eP4lx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PrRP0qEruGEdJUq4SWhQ1MMAS8xuU8TBCM0hrAuEWbjnC7mM6IIWtYs5l4CVxjQ6+VXv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c/QZdAbgBSxa7EjSXFCkdQjk4TSfmJcA8Hpgt/wBwRwzofHZEEaleYLYkTMrEYEDNwp8a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+F/cdKuG7iSBSD3FLlzcr4PkhDUHEJqGoeYQ+A+AgQIqjPcYjzGqJFBMyBu3FkKeSGF/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5huFshpj8lpjvPKkwXTM0CRyHNkpzEsw6iIkRvDMZ9FLqnrZzJ4FQzLHeUa4H2KiVGnF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cFfALhiRl/T9YlH+2h7QenDMM3mI14hbP3HCr5xb9RXO94JuUvCt+GKrBZ4z8k7nRK2m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nwJISF6h1K8qTwSqZO8i++IGcwFfDtW6xMohyUs6GsNcS5pdcEug7RFaRnoQE1XuY7Vo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5hLlSoOVGKoesIt4Hj4r5syygziWah47QYzX0KhtWeZFWYNrdxiDDolXMxFYUCZxr9zli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4FBDQADuHZK6mIFB2zNYveJTBUViCgEYhKfqJ2D5LLOPMAaCWGZcViitl6viGQMsarndf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kz4jtjUgx8mcEv3CrkQC8oJsPRKIwbWYCy3OiWSK8GP/AGG9ksEwgPgqVAuBUDmDFEtC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lzKczOEJo3uB8GAgQ/mDjtQVloC4MxnAywBC87sG32/xKBLlbytfiJjcdtXcZmBSrunh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NRK73eYa1qCvKfqYnEFOgPwE8olMTM5lJWalR3/cTPw9/hRKjXc38BKhZAjiHn4S9E/bC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y48Zl3K+OPkhCcQ+R6+Q+Qlxb+FW9RruIGErNw7hBKF8Ll/ed4wrL+FwCrDw1GScOQsh7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qFgeMWlQPa7g7TWVy1v4YDhzJiuiyUecxj8ElTWoBxDyTaldqo9/KFzI/qZ+wQXG0J7iX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ETPUSJ1Em4nsibQV4gtb4EG2eTMVyPtJixOv7iN2ndh+GKYHUIpYX2rhryV/crEx8JmUy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sUGXGfUBpNTh9RJ8kl9yobgfBuG2DKY06iVEh8iAAbLv7l3QG7WEIAPKcvwXdOXJvCC5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dFQfzEFgPLCmx9wM1ABp+oVu0e4qGXcjOjqOiYjZ8Ezf0ilVCAqtTxwWZjhthp3+UPbO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dsOSJusws4h5cE2YPAgAWQqEtXMLsfuYfgAaUv3KcTfcVp7h2Feo7qW4GMUvU7r3ENFe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lCPkXcS17KL+pjwOVWZlPrA7iW0uA3TcIWoETViPqHwV8EU3n7ZizNVAUQcqor0KjR+ZY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YBKfQjcqVGA6hbEPCpp7hlmYMEXMdSoLcwFwxuYoErEs+DDHS6jqWwnEBogKqBSRfpi+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/bHObx94COGJbnUfLFZE9IwzLHll/VR+wQPgLmZ5Ze7ZzBNs5iSvzEjZiZ+D4YZgHUCBc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G4V1b8YMVM84YLJW38X8DBl/BCE5xCG/ghKgfDKCD5KXFzEMDEweiE2/yH/0wuvbibVLz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jwSW4WAYcwN11hXmYh38GJE+EjGJcHmY9whRnkn9yKlqyHkhL/BajWJ9TbJUHOJZH8Im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JUdTIoCeSP2b8YnZnuGKo9GJCUHdiLiDoQoDs6D+GYT3zPyTJFdZIE2JDMC5XFeTwIpf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O7x9S1BVpP4iHRVjfcMhM2XCVNTmanczBoPcFqba6nDA+xxhBLBPDcdWOlMsXFLatrHu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K1iribyj0VUBdtcA0A+ob4t45gnGOSr+iBgul8QtBGpkiWURQUtN6nOpTB2NoZftRRAi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aPxD+HgIjd7GWRR1TABQDuXCvwTDZ/UXiwgttVjWwB8TZEeJQpjXnhDAo9tyiVmDoibo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GOqLbLsoRtvUWaA+51l7yYBl8jgeYXSBznBP6IFRhG6glqBGCwk2m/DURWWHZiII+My9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cDiPh5DmeUrEEgN6lCnJKlljjNLh+UqmLmjcLYmCFmYPMEMC/qHXEIQK5nTM+SGoZQ2y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x/7BUgLmLX4R2hyqlL8zPGajeoCC0NR3JRtpoJhy0ocu/wDIWB4ENg2/1HirPlU8pUqp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2QwxgQIHUBhj4dE4nv4Mwc+YPUuzLvgKPUKnqEHv/wCbhCcwmyHBcxo+Bz8NJ5y6jF3F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y78QREAUB/8AyfhbgBm5e69NFjknMNp7gyxjHzKiQTmMdfAoo5lFfqXd6+41wK8MS1sO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jyRLN/Dl18bnKHUfiBruCMuQfUbk/ZGlQPjUWvbuF2yNCp+GHgJpse2kdO0nH/Y91q1a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K0+ULz5I19epYUWOLQXSUUJfxc1k9zcDa1NNOv8AZcg45gQUToIm6gd17BzUIFvGqDAkt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gVctqAKgQ8kuXHBxWXs1M4CB7lE8WKkBt8HJgw1xaAoiMhPomGJeeLcHJjmIHL8SvY/SP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SKcL0RK0vDjU6e1xlZDhy+uIpRnvaxRx91iClHqIZ2RZAFdyl/azP5tQ0q98TkUQTS33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sveo3CltqyvBd4jppJwCCUZHFRsgfJqxCDrbk/mOEVOKyAHQDzDAFcyx5SSiJIgfFEbi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PEz4cwjbBCDbEzQO+Esx44rZRvbIxZHRuc5DlyzLBDQhuXWon1KxDqStZjXUCsELv5AU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IBBPEZNTDdagGiaaj3xAzONS16gsHcP7QrI4mLlac6+BGC3sgfCXCJhaVo2z6P8AMa0N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oBaug5lZyGXNHl/5UGVaB/R5jRovJwej4Gm5kiQK3GO5UfOonxxD5ArPxv4DMTJ8BdwV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OTMp5lh8QqGoQ3D4vEtl4gwYS4fBLLqDmDNCWRi5cyUbhoeVeDuChQfnz/8AzYYTlTN/0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Cth/EESJE+d4gHuO48RtRfBa+KgxElVMjP7nNjsxFOX7IHb94lxaHjMcaRPZLIM8HwJn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Eucw4Pbom2bL9vKbmABgEH1BzB+p+pzA0ofiBuqKKpj3ArcG+Y9BVMvKDG0e24F+7g7R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ELANq0sdAHibCXfmbgXHcBRDtUOsIHah2swDDwMZSoRQXs2rgsB+IfJp4D9peQVlCBmsU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zOSnDlHJanRFVU+2v1ATKcXRBlBHqPCs7Fh5gU7M2c/TghcYdGYAcSmJeyEAnUZfIzj8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D8ZE7Ii1zLC6OoW1fbAVh2qBlaVcKpnWCdRL/ANUaEH3AaAHRGsX0MaArg7lPsbwy/cd/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sRF9YM+N7j9wClryFsRs+6csVWCvcyqHzDyWr4j7wO8xE74ZIT/1XiU6eZlN6QKxLGBA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ig4iAxFW6malX8BAlYlQUCp4IjAG+YAxBiKBeEL4jFbC5mACIDqNCB9sRBZzGKjxDZ4Av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sDsSMLKpcePIeGPtvBH5uGFK5f0CCyUqQz6NfygY6tEOXrm2/wDjEyiXKKi8Ru2V38c/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9S3UqAVn4qCpTKzqABAvW5Tnlq3fy1Lc74L/juDlbykn4lYDTQi/3MhgeGCjBPcNEPyOY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y4MGEMw3PKKY/Eb3GpcFERQQSVrPc/8A9KEh+/BLvi/X/wCx1HBlgggifBcfAtRdyj4E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KidxIkxElhFdwhgfZOzu8IrU9kLUA+UboT5IURxGjAavq8xbkOTL/B6IbJuGr99s0Ijq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QIlkpwXPcy9jA/tlVr4KNWMtVqA14tTiKsKGqHWgsI48y0rrLX2y7tja3+CYGaPLG7b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5Q2gexq4Fun7bmCT1BrUvNwJuB2MCvtNKHMZg3ulS990a/iBKTwupjhX5fmOWRhxWdFE3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YeIgPcCkPo+1YpHNwKijZid1TNK2wLshbX9EWG4+cQ6EPSuCsIlAB8wKzghbZXQti2H2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7nhEyGj3awJGE6JTye5lkYOIpeEG179xyNLOS5TYvnLhmtgHjEmkHgiZ4lbP4hp39VEY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9g/qX2hkKFGZZPj9x3DjzGO5gQkrM8KGKXiVExMZUIqCc1DKpgQh4QLAGpj6gt+IMROo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g5QBlDgm9E/MoOJS4mqS1aPK8TAqMyg+Oye/hQKtHKwzp6S6fLomZFcX/Z8xleptGVj4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ViLiWgSoYhAuCrUtAhAzGFnRWroiCwUPIOSuyXXSNNPjwnEvVWz5gQAACgmw2c1Lqbbx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vtp/EpAI4pfuVdKsbz9kZR7ln6Z7kxV+SEjecAH8MEH8hmW8lPmDjMuEGEPgYOIMHuDw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7XGp6guiy8EChB10/wBh/wDzoCD9+JoaPp/9lrHmOPM2jXwco+B5TLueT4MEW4xjK7lS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FMaQZY7guNhlxFtjsxEhhaC1nO4Df9vBLBKZB+R5hdNF4cRqk2tF+rx4RKxELlSpUq0q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qNHhcDUJItPJ+peNtI8MaSK1V1Bao4wP9ly0PJqKVb9pmVbBgcxZlL8o4KCjxGCDnxDlW4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5XazDWIZh8Y0uirX6nh18v0S/bvS0fiJIavi8Q2UquZTwnuNew7cEHSj1xGws+VmWEKg1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G1WHgfCMTCrTe4CUl9rMgiJrI8SnKi7VxZSvAxx5ple73lqKWIdBuFBEiC6F1ioC38iUg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VQjXxA4jhB+eFPW4XCzCtf8AhLAhaBVvJBkw3wkyaIm24d/RBhRxEOglb8ShgYBfqNEG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5DKBizMrog+YGsxMahK6hpcTqBVwwaJiy6JSuIlwBTEDxD2hUKWYi6jpLmb8Rtv1AQGw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/nKWeWG4fTLCP0CWlYHc58yhY5dR3AOZsdSr1K4mK+CZgVvcSJEzBQv9SxwWzwLdtRGx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7UEHMCwKEch1CLkaGyeVd+Znp8JZMADtQHg7CMzZpSC4hVOlzKurT4VuXj5EAJwwsECx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xGig6JI1eds5VeyITeJcCRyf8BcxWJPGZxBriDLPgYNQgFQDmNYqgLXVQjvxv3BwEbjb3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1B+/EsbQ9I/2XsxxZj+FI5fJBKpZAuYY2GXL7i/D8LFixjuVmVAxEP/AIDUQ1FOegEu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xOqlPyXcuAeNvcaug3BTD8kACgA6JZD7lQsqV8htW6lGwcJMSjAhF2PW60McAxzkL7f6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PCFTMpTgoQLAOa2/F5mowYniAar6MS1KPjL+WUWDASh3Ml1mBer/ADBAPQdQ7OWN/uFv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zQlYF/8Arc/ZK0TLqbzUqONgWiei5RpM96i1OBxUMALdXlmnisdyi6Jl5SgNp8wxhcX/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xcWP5B39R7fhiVNhvtzEtITqpVnX4lCgr1A7E1GGXzyhz+JTUTyV/MRWLFuUHPBq/8obz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bTrCke42UcSkxwX3KToAustaLijKUoxTl57lfCgUD0D1KUsg1kiDTRp6gkyUL+o8xUrR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yId5WZquCBE8fDPiFM3AXmWcfFWah4Qd5g1nMTOIaIXVEtCIETNkreYONS425dUl8mIH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UQlu/hm5qZHw6I6iMTmb6mKg6lTaUWWg7ZcoR0JMsoLPacD0G4kitI33ljQr4LPtgaRS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uMEd21+JZA5TD1A5paLZbl7WYT4LS+FOCGMB8/EI0ls8F8fUH7nMYxM75dkDdxauC1Bl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IjXd4fiNlguDb7h37ZiMV55DKAScJJQieFlDaPqDmELFpYy3k9RIaYRo8kFG0y3PiGQA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y0GjleiaUhocf+pa7+KyOP8A+qs8ss18eTcsjBjL+FxhnT4L8a+adxhx5qO18Avw7Fhy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COVvl+f6kA3ZdN/mUyAuSzkMromOi91xEWDZEiYhqnUqVKxCZSqiGC8jMbEdGpQVAeo1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+5QqKmeYzcRcYJyWcRV4o7Ylc5lE3XwCQSZeLltb9gxiWqcX/AARoYbOiAtDbH9ECGzsy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qG86Lc5CctQ4WyuULLlYGV0ZXFES2BG3lqYazMK3cdot05gqjk5VjoWsbBiJtta6MRAK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UU6jhAOQD2w3GeDlga0a7lucJX+rndRMYfb/AFGUTSA28WwWWgX0PSxzBMlmjS9R+iBb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UeS4Lf6PVxSRNGwXo+TiMAADlupYJG3LzDR3llLPcUbmNMyIV6uJS6vqKHCmVLkJyhXc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4iIE2XNaPgFxbhlABqArEzAYZQdErGIb+adVLwywK5+LFmJXE5g9y+iDWzMU9y4Q+KrU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9ypUqWTBDDLKJUBlah6QB9YvBK6syU8q+UezPdyfcOCtSil3bohsCPCOfE8rj+oCNba2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ACA6y+WVCLkn9jKQOK2H5iiYbWvRqUGlS9EVwoP5Cur9C+YOJLin4CbouzDOcfix+5/h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U7qyOGD7FQ2sj9zfGJUcT9/GpgPjaKkGEPkEKXk7VP6lFgOMX7lOBeK/yS6W/KH6ZVj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eHb9wDZ3FX8ITkpkfaOJTmOvfl//AJtmoNHK9EVNrAaEtW/ml8D+Krn/APhfIcosCP4R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+oekOV/BpGfaWiIr2lEBvJlxTvb7NERqwxa7+h8EdsDObqMpU3GoIjzzFQB6zLaK3WIK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r4OEoLeIm81EAyxtdNd6lmH6Yh9wRKBZFqeWBufcRQXfdxag3pIJTa6axD5fzxcw1dMp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OXD21LGYpzhRzZmKUk9VCgjf1FU9KGQVPCZd+S0ln6zdsa1wkKEMfKDf3BhZ9P8AYqrq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viNqWOUNtepYaWP5lWursZinKzCAvTcCqOxO+VEa+pTEBhMES06rQRcs/mfmvgfIPbMY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4FWp2ZgSKTkuIinm+Ee3rpdv4j3sXL9Q/JHfY8IYGEcKAyeOCCm2T3RxqB5ALOQhf3VHC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5zrza5R0cPiDRtw134jdYR8AHI5g3ltnP7IVUDGyOvMvpAuL09QQUXi/MDmvOajaUAcH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RL13LFupZmrnG54y9ofMAcXBKm0vEjAriDAuHb4eKgAfD0+Be4IN4nnKoQPhQWsS3nMH4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fqGsw1HUuJcL5lZlK4M+ZesxE5sS3Flai/MTLOpxBc5jBvMHJelP9TTkTizrvEbtug2s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ioNysP6BE1zwoT8xjgw3g5XuUvs/AgtNFx9oqIW6Mu46boZdayp+0LoNQtqNFW6KR7olE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lf1LZ6UZwGjcJiRYmreozEash042PcTEqbeIlw1WZYUD2I7w8hU0yYWCZ6lePu6ljdPe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azSMMQYJpg1cvUPgp8QHYPsi3I7Q/iNOGwPevZLEJ/xqGbWv/wBY+C30SvtvWEDYJ4Z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V6I6agwGhL//AOOhfYvMf4ros/CzFi/Avwr+evMOrN4Ale4+cz5jirgMr1EBzlAQ/k/W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/wAog3vQgDarau4tFzHLiiFcAS9tcft7lDmWADBVXAWglxJZRw8Svk7XcziByYiOM4LR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VwHmOAxljBEVXlhbEfM+LZYVhz2lIz6CEKQbQqJRHRHNK4FxEFwWIe43wHIcwPY+Cpnn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Hll13rriAwgrxGRZOrxALgGKIAC8dtjzAeYYLa9eYhV5UZSsA8Khm3icA66LmxNxREKW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JnUCEKRDENpNu3H4iL1CyVLQzOcGodWYHLF68nVEUlhTKXAvqGWHuhCGzyxlDd3bmWNo6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A3M4I3ebMmvrco2I2PIU8sEpYoAdv/sSgQ0thfXESjxNmWnEdkUsYoXliGb80cIagE40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ZE6quQM48wj+iFO68xGuR4Acp1EMEeGD8QR275I+c8RdRRwSDZSKFTyFbiLz7h0UNGa5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8z6kQ9QvKdQZhjcI9QqSo+IisBUBRiVnE0gxiEItePhyKIFEOYvwS1Q7jzLzUYMfEzdf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E5aPjhBUc+rDRYbYQELHQNgYPHMNW8buW2G+cNR+rlkfkbALl9dtF+NRp0fgphRzYChT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AuwZc3kGzw3Eh7yAC+9srkR2D7jFc+Bgcxe1BSuXygobbcOoOKMCQ/meSl+ovYp/Kwcy0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G17VmOUPzKHpenDA5CeQezxBhCcb7eTwzFMCfzKqJfqcZhuLNfAiI2LG8jnxNyoXYhOA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Zb7AZWPdRZfmCsGXB4hlBa+FDmI6tBhnEjg8zFBSArHtINhD7R5/MQBkOwZthg/NXWxeo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nlj/APY77Ixqi+YxbjHc3HccW47ij0+FyefwQgWxBiXIw1f/AAn6LZs5AZTfyeX8QooB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9q5ZZDY9oZIJlsj0AYbhfCoShRpghFd8ER1pTTpIdoNCCsINrxMcNGMYInWBjgoJMmej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1HHd60MItD3u4fPVhuLsJeDiOwTrqXSWO2CiCzqOKT4J6H1A0O5ZlRAGmI63FIs6l5lxJ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9ysUcttrMyQMURgWu8EBDTeTUOye7ivXBphqIlag1dstDAFsZrgRYxXapiEPBuCQUWlQ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a1cxtbOBcopHQgtI8RlgrM9RlRyqy2IsBN2tWl6/bNJ1AoX25lVioqrm7XJFBVpnVdXA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83MjykOke5aWU1TrzLZLRv3DYQXTm/MTkwDJ/cU4CgKVVefPMRMjgLfOf1DrFaVVVOEVw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al6G/Ea6zliv/wAlAVqacPURGKp+oFaNcU5Y6ATh6ZYMZbqBUg4uWLmULogn8QKiPEdj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AG2IRIV8VFuecoQFRCGoMMsGGnv4Ny8fDwlkErVsHqXLKrmXjcOKZ6gVhBPQuEM5eWKy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atXEbUQaFLyZMQtgYKS+iW+nkAXZTnUy5AKa3FMOsa5bwMBGwLwUDo8BET1uHyAOoie5g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kdH24uBzdiKvNF6uCSqqUHQKIAmlj0lWrrNTGg/UA5ah3lqHsC38xvurdHNAEHNgRdWw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lO1+0Bo8oR14pce/4p10aRde4InBgG2nm+oVC2cJ9f0gUSAOR3XERt+rE5H7pvG+BEGw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5a4zAFwzWGEq5glXfMqE2gEKRbKcnmCU48wf/ISVL8K1BRVuqJroDUWvEKcj3CF5mSU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I/3Ew2xSv7SnL4ZUU7+YFsj4U5InQGYHtMwv88yDqzdKT9JBmTT9ZlV9/wDx08RRXGMf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gsiRxFFl+anANitPbo+4ttioHre+iopstFAPUzZFsYJSXFBqu0RZUq9MoJpZpLV6lVOT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UNZADEGEBVijSXRhh9gX1EqfjfUttFbbcJS3Dmrgu7FVmtseX2IJctacWVLDU9FsLpfo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g+UUhoRZ5lz+qHwj6hCc4ipeUIUC/tEJiz6nU0J0VFmh+1QXGmW9RgB3cBAtZFWZlZZAZ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cXQA6LLApvUyipxcbCdLJQsGKSoq7Vrgi7uHeYpjz1URbge2BcM1DhMPERbr2zSX6Zjv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ipwQtYKXjmGOIHliH3AwYWi3sWVMgqonuAK5IKKGt0mo2WgZtinQRTTFUb0buHlgU+kU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OoVwDwBx7hFC9JVKxbGJqjQriHY7uP6itAt7YlSyRzy9SikBsgEcoKxj+obTttoUN5iA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pvP1F2yj2sNOXQiWa3LbnqXEImKNss3ccyy4hRy2VAKmE2xEdypb4SOJVuYSGrlAyoxH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Vh+CGokD4vEeoMuCsIfEBnmY4Y0s0c5gt8aSwbcSgLRuQurWUITtB9uIwjkaoltpxDZH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DZg/EQIE6KyBW5YLBIBlyzf+5IPVx2HxSDNaj0kW3s+b211FfDAqRNQa21XQI+drAvVt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7Lq3ECzBi8uD9RTGlBfVwN89KPy2zGxqyn2y+zco0xMKjFotKzLqG7f1cptpF/BY22tJw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IRdVYUa8viAO3RfuiOWa8sn1Fg/2w277fcoNPJj6CFMrCtPiMRzDzF6+HBAeSfwBKizL0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9DUyaDxmE2Xshm4a1AOTMeaYLhp1Hv4GxjKzC+0JU03klzZPeEXuPtOkDiHBpgfwMXEa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xu55oeRLx8p5ZfpqKczvZc0T9gATV9UEfnrLUY+zSE27fSkI+qC43ulPzKmncv4YGKNs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M5fARcSUKV9EAOqcovwfTMqkJSivIu19xVW2ubnkuFW5eRdKoTN+I/aIw5YpWlZhg9JY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KC/EJaCt5tWw6JtwN0i/o1NrEp1FW22JbtqX1Fst3qOVUsr1c81uUgKPOYuh7ag3rH4lq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HbCcvcZMPe/HABZlB1lWCCqSNWWREviV03PCHgllB7GES2DsYWV72sDaH1mMaXQAhRFf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m3MqqCkNX5lMS454lKxBkQ8WgyIO4xVp5bj3/CcQX6nli3WJa2HWa1cTXY8TFD4MscP7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6vy/0SxHXqu+39QIm2VMkxqWJ2XTFeXuEs0ikqYGE4ieIzXj/ANloBXQ6bgTA2lQWRehk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a31CYLswABFErms+EcldWV35gXhho5/EJi0J/piBCiUOwPEbUngwCiOFGowk8FcEwyBWL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5Oa4lCaBgRt69wAX3uIuFckzHDxFwd7/xLS2Cg4idQyzqJ6lShX38WWAypURAzKGUu1DJ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ISobh8cwh8agQCIvEBU2xMtRzbTYejP7VB1dR1R6y3KJWDCWLWnxDeWqG+Qz6nP3KAXA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rbbGDFdRZefMKzjZd8ARI73uP6P4CWgvllbvIblfospXtzuFqKNA9LXJ9QDBDUhtffE8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CKFvx+43kRsjQAGiMZlEfwwgiAXcXWomlzormVZQuq05fPiMyyZ25VaDZUdIyz6KjbdF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wVXrcv6q4tC81AyTrWkrIMRMw24OfJ0yhK7Yz5fbxBpCWJtWBtOUldB35iJMdl/jqNqu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8n/wK4mycTYn6nXPTUf0M5gv2BUxYI8MCwfqOHODzLK4Z3Xyv4j+4fA1iLEo1YyzeTzm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MQ7j2RHPomo9VdZjsHsJXuW/HZzLLzKpezdOGVkwQiuD3OEbshNWBwcAV5NLn5aCE5au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p4mD1C7uEKlzF+BdSi+VDBAHu2Ev0HH3Htg/sGAGb8sZzlcTnDGZbZnEo5y1BAC0QLGX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VH1BRFGynOLC9QmPQl0YAeIZsHuXyal1LcjGqGcCEWzOsyig1qJQeS4h0jYR+iZVpbyY+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Q3DgWl5b5IaWHuoNkPpAtCCC7hw1g4ERVOJXatfEql5rzG/WN/J6JVdMwazOtmGi04DET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Ubf0jKjXiBJsxbGvC9YQYIC7VsSHXqU7YBlx3LeMC8Liuj7hVgri/wCpceGVCBYbbK3p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CWdHGYPRBLGHZ/MzExRfdEVINOQu6zAdoELLAlPtlYGQ0LDQIndVxDl6JZK/MqOEu6rH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j3CUwGkNMRTRGux2xUtDLs4+4AOc4/u5SVCFxGGzRTuIVVBeMCQXEsOV4gTG4F/fmXFu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7cwFFaOzcpdpyaZUJXVufUASFbTl9MASUdL3ELAY3Ov5+CrRuJTuWG5YQt5Zv4Ebi0bg5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q4YI8VKlXDEEJUCe4luIIldw+JLAm0WJmxGcg1yi1otiIKLHRa/Xds4LXHX7bmPXOePm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S/iXlpBX62MNqrN2ix7T6RfmVCbpdsKc11G5Icr/APGQcSqCy0q5ax8kAh6H8ypBpP0S0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bnXFH4I1lQ7z2vwV+zmUuQ+6YQpDLqyjR5ZdoWBTTh3L4l0I0LCu8yxTHlA/cCoRu0/UG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KImxDAZuiFS44Uankl3FzuXZA4sfcMaROwYOy1Ohl3UvqXOIMueoPzMjKuVXmVTKYYC5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FNCeGbVbpI8x/UT7+mJ431F+oMGDB/P/AMLA+MqbqNrum+5WF/Uav6EFzngQG3qal1+B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+LZLNxxx7izJj5MZwfift+AlRkDgI++Ra5vH8BhAW5BSEfhG4FetBcEaJm+2URcWV+jiX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LWSMIjmPjCFt1BFmjtjgacsSQRe4qDO7lvMunJK0trtqZ+7xCiL8BIKIg8Svag9FTbB4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j/MgGvIn/sahAlr5hUJFZmAW273MLXPEIpYa8x1TK6zS7kpQLJCMvTBREIae4ECZnj/E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9xjlN+5bONnEyFI8wrt0Tdpflqpqm/ECYMAvpURMt+TRMPM0J/kvRHerInv8JECecRl7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TvEHC1a1uIqZW2kLME2CfbHrA8l/qfhTb8IuPgYgpm36/mUir2fiD0IGFA4Zfa8sl1A9S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Deockrv9QBIa6OnqDYFu6ceJgMCmnUbaxYydS9obusaIbJ534ik5wUxudShqAIzhGg8x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D3bmDloLighVA9pyRP8As3cEhp4G78swVzWh1LiGHpdRXCvUGswLMLZtiKyu+o5JWIBg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lOYQMypoxFYfG9zTxKepa5gzKXVQhaNXT8yGqTQpfh5jRoPQGxcwb+L+GXwEDJGIbI4t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lQHLbiN8EILQU98spepiKXW2WQU2lpKJaD2TTnj1GW3viv3MyOguxkQKnMZCZ+uXH8TJ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dx/IiiArD4D/ANiU+5vIJa9kyLC7oyTBKQb7cRdJ72gF6hDkpGEl9Ng/x3G6rK+cMHhH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ZgTmEm+AgiKOCP5YrU3Y1Rs0D4nMbmGopcRZePMvxBUl1AWpfTmfSDqOW5fwOZg+EZ2ou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gMSrqCrUZipuGNxwg8yphuOk4ifHFXF7Xsm0J6jwj9xOz2QzB4BhyH4l6CeyZMMMII2z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0YejFe8zDI+pdB6DOCvZCU/TRXZ8jc169kqbxNfgu45l8Rb9fIyyIaEqeCWqrk4sDFK2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LMXIOeY+o8/AiNWcytQImZURMOTR3EpcWXBWD3CU9o2ACO1uIiVyrL2x9wqyvgiUgnmY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7VCXEO9QzCLPjBBdqAXiXEKaZyQyAdXdYIbDjTcILLygQVitN5lBZl7Yg4YpnMTZx7gV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TK5jZq7gctAcDLAC8dRqgvVzigQOgDoiCn+iOgA2+IFVWucqphye2JcGdY1FoSb0qNhbB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0I8tSx4BoxBdv4MwhdquNVYuic/ATeWaUiZA2oH3AR4tai+PMOf1/MO7ix/ExKprjMAT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4LOVoh10GngQAIIseSAgbl+IjGbZrmUsZ6QMLdXTUNDUVr0SyrMtA4IOAzo7npLNvB55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RL771u2IxA6itoub4iKsF2oBtZ3E0NHiYHkgBxNrWPJhlm0lbg1UUZS4zEt+G/ioQ+F6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ULVBoDbYkZa/EOmtbG7yaozcQxtfUF1b2YiviRA4272nb68Ew2xsFNNnDxmBQW35efgj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Zo7y9flxE0+5/SQMsvkn5ss3+ANoHFsEFBHYN2Bn8xt0CKwbxMhWmVVlUPPqNRExA2td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RXe4luzajgEfENp+o6h0ZRjd4Wohg6A7XBCwHOOEMxEbUUeNf0RQhWmHLTUChFaeFlgcE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omwpMXU4FfwQtxGil5bfEVrQHqPZzBezRYDwcTnmLeZapctvcGeYzcFyswm4p7QzgVVy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aXZC5Af/ALKNSgZYdme1sG9kM7GEe4PSE4uIWMTNzaMZfz3LnEtric5vqJMVfDLtFLWFi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3iWN/udbi4s/A7+Cngx9y03g+ptj7MTQPqbn/tQT+SqFDgemJKzEbttHbMu1nS/+dwch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3UPAUg26fc0ZkW/IBEZQcA/MsNWl2JcxpydQs0tnQ2rDblmciZPK5toAel4mOmq6uGGo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AyKhkZllQdsC6xejESlA0pRKXIfUZSs0nmEcHbJljJcfiNvQSsQy7qphU2w3HFTpAJWj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CGsoe6lryRGjH1LLS56htiMt5PnUcP0GYuFtF923lIXM0dBRDZs/ucQNS7EX9REuoqpb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SDaxyugZS+t+tkIck24ihQHwRK7WXKx8YDKEesYbadEp7JdWnWeSNeKlFgJgYj/q2SpO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M84JaA+9QA03z0RBRVK24igxiIrlnnzLkb/8mouW1moA22cxs6c+ZcXbTsl5p9sVEl7e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t+pcFJiU7cHSCA01FcFFRbxL1aFA5lilEOU7jfUwLvwlxYoZjbUowGuBhM3iKyOD4BxF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jn4qDOYBHENwdbLZbS8DcIcwzn5FeIEQjhj1DuiqHP2yzyQwx35Z49QgiteXCeRnWtn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btLw8QBjCCN5V2fcZMeGjy0vFVia0DUF+2ImKUuhT+iiVvTAfgM/uUCf/wDbNy4BTjEuT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0p/ohbOiFfBK+Y5i3WO5YFxTdWlxs508i8BwXFyTPOOYIifFEFxvLriZu6AqABtZg+RA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b05Zu5GmUaHecsOoirva7/Vwi7S6hM5fNxOzBdwBu178TosPsGfBaqU0rAVEAtrVWJSt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J5+C4l/F6mb8QKlYmowYs1Lg0x5nuak/cpf3mvxK646DH60RhtG+sxQ5uVrYEJ/WKEE0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LmeoErEoaZWhKbB7PgIaie4rMV1E/MfEuNd/Fwe4NVMPUccRfO4gZB9xDab8YnBRGvD9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TcR3Fixzb4uZl8ZSNIgDlxHQNtVHhuHw2mEA/gJvDmQhrhlIcLlC2b8wcnMYafEMEdMv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B7i5VvQv2zEt9uZv3ZDcUYOMGlIq6+jQ81F6QvtLBFMdBCVieBUJZA8UuXMDflgNJiON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QxVYivUWtpKuChT9QHQ5lLQ33LMsfULKDkgcGsHZDCwsGwu2L7Rs2cQIgU1cwFTzMUEp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P84MTCmAv1cHExy3PyR+gXpV/MBrPplChI3qAMoEYKn5mOPDXMURfMy/F6GcJPO2IrVX5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YANqsOtQwuZrLX1FR4UoYuh2zBRJHAVH4gokGutgPFk/XP5jE/6ySr/vzKLQlVfEvVb/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7MVqXjQNvcvmJszcaDw1BaGg2wMVg/bEO5Y9S+B2qJ0R5OJwedOCGwRXZolTYtGV5jBa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qW1ajgyVUDFBZELdBuqhZiLubg3qLNNxWwxG1soVx8cwwlU/UMziEVlr8NvwS5XuiPzQ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V+JQEjm3CE8wUKXi0RQOocRdcEraCt0NOvTUyl2NGNA1Wo9UsD7+j/Uyg1lw91tU4hNR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28P5lAm4N/V6CUBCmH0H0ShxLA3t43EEB4pPyypP4QvxKop6D+ouWeUxYq8eMRax5iBLv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RunxBGH4EW15cAQ5xLdMHL/cdkBgGPhiIvtsrPdXUVVx13+CXpquxRiu8xGaWug+GV4sD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6lA+oCqe42Ku4qtxXyxYs3EuJmVK+OSEHEW6qM38Yjn4IvuXKHcbDA8kobXzELojwP5Q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vLH8zcT6GJ5Pykq7Dpu/cMWP4GYbX4hdwkvKIoMwmRUuzL4IPQF5y/8AxmUKonS4UNrV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UOYy+UXWGbTfIT/0SzmMDu7H1M9Zlo/DtG3uI5izSKMUA2YZujGaE9Qdr9yndkONB9MC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iQ0aPEPev6MxjgslBf+csooSVgAeCNncFPEVHxVri+IYFKU1EpYxuCYY7iLy9IGlqg2uA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Wt6/cQgyPMQWjstxYQnOk6/cJrpDR2PMa8K5jxGks8piEWqPVEqL95G/uRKzl8yhSiVX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e1GhgfcUcz4WGIfgXGELlV4Ijbw6vEw504Co0AB0RA0tfEvS88Vs+42KINq+pjBvETDc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MJr9YOZndVK7qOCN6YxNCxfUwYfgYmyb5ICzHxh4FH2qIIC6rWXa2f4iDQJd7+alm2Iz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EwDBtM/L/kA2wY2FesTIHmbYK7wrkanEFO7s/wAjgW05zKsEhmcA2UYI0GhsIET9Ras+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E9Lt3I7zFBCJCAFhotJpZ50AU14gOARrasx81Tsl+oA6zLTl+IOzNzKBd8TSgYzDBYFW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r1BG2mcrtiaIPCGDt8y4yyd8yhoBx3K0BrXuOxuvXERYl+4t9eyUWue4QXmO7YlgqyLU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phRMfDGoBpjmfgJjfqkVOQotE3x8X+slDwDCHh/ZCcmqHcp3KoA4PtVlWnL2NtRruOto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IfF/+wXhEladeIpWwbAbR3zIr7lokgeCChwSmO+wR6oIRpBhe8qEd1NMAc1uH26XQOSnR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SGho97yxveC9U1a6iHEXc2CWOGrmmpctzCDMNwAYwPJxmYw5jQeXzLoXWCXByIlY1vs2+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177TlG3uMCMZ5RfzFl48RLiVEeJUDEAsGJWfMGNRcy6z8ajmUwP1DXwqiyu5U9TczKxr5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mSvISipTgSfudPHRH8GL/CLMP7v5gv5Sg/DGqZ/6bjhluRjwojBvXqDsvSQYLnguIRQN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2DHpGXuXGGjPKdTUuGHEvWLTupleQ+mdZCDuPuX6bxcLdRvmLcdRTbXwyGcTKWhuwWait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Cu2M8cvonHTHr/u4F2u0Hn3B4CDmAUOAFfEfpAviPdqZCGhQLvPMEubo7lreBhIQu8gp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xfMUTrcJ/sQaCPhHzqYcyvKBfjr9xhoubYDKlfuUWn8QGKt6Nsclbou1Dxs9iqDLR9qJ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8yxh+iLG4M6fc3P4CJDge5W4W9zbaETlsO2NgVL37mbOxbEqi5qGggGnIEI5gMEQ96Lp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Nh3EgGpdeJZzFIF6J3QWIRA3WYYKhXZFeGYjWY8Q5ngszBYBotejMuXQu4VAXtxBCvuB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4QMK0/qX8PF2/SOYfN9wLKJqskO+SXro4Pd0/uFMUTMWCXmVUaAbPI/Eb+GoBWumGIhf5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FC6AlPNiY1/bAFgFWzAKVBRqCYq2E8Jw7RzaJRmsy1yVHyVFYSyl8PEYvX4hRsKOP9hVA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IHNviVo17gFrjdkC4Mtsx+SVFVp+Jdv8ALKfcWYsjHUXiLnHMwO5aL4OUWhccq8B3DQyX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HmUNoLjcrS1HjfLxMfb+E6IaYiqC4Ft0Ugtf/wARE41/Q9EDvIvK12fcU6aZ+o+ogC/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aEzMJFrZz3L2PqxbOtg/wgdDiEVCj/mVHFAUH7PGpdUBga7pPnzDuBgnMpLzqY6bG/UY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stQyWXu3UvULEVlZgWnxFfCOJhwwVl17idajBeJuE7sBht7mzyQm64GW5o7A+jH7hLti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icysSuobm8Sql5+F4IMG4w/BXwqVE6lalUysziZhBl48S8Ym1NMOX8U/KsiBlbqh+5TA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qoh90cVdj0mPxAch6/sS9CvJsXd7qOdXUODPeNoHdRISjzLG4xaofaA6mHL+YaTPbKja9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XrMv5nslTI+450j6ZtpIxEsKB0uitsKyBY0fPH84CrEttd7l8LEq57gIgkdNgyNsvdNs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grwm3Mr6ItKPSiv/AFGjUvF6H1KSrqGur/CMtVUillPaItssOGbIvwlRQGRXTMWIgOgz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JXUbYy1/6naymm+mGEB1dQvO9NyrigBXhhp03sI0Yy8kqP6IX8UShu9dcyoSIM8mmg21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OFxUdH3v4iPGA9JhPEtCjiYTsisckGNMfeqTHLy4p33O5SIvA/cqTuZ2IkHEsoBlvuCu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OImXGSvyfBAjh61l1iaiN0VtQCAMAwEoEQTpiAEHW4LP4PuVTvbpRweDUsORPA4Aoou2B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5bwBGb0CLtfsElzildU4OmZRlWYo7h2jGEHMT8b/ESdef4CGccfEsYVeo5W3mKQHRjYg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NfpCvlLBLVshpRhVaJlquboSEkGRBMQ9Mk9BAWu5awYiVrF1KjcqmjfM2NnfxpxGbOZq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FVfmDuBBJwNPJxWCCAQjE765Xn6RAad6Cbt7fviPUavML0K9HcoBzIPU+sSrEKKAiex1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nVkfyQrncyE6synmIfp+mWj9EFJY57DEy754azxc2DRfuL7HlctuJQcvVKKXUXrSMWECA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W5VYQBsacLr8EITUsiKyynE3lu4LUHGoo8QO5UEwCc5gbxUTEyhMgG2YLmHY7f0RElD7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SH5bYhmFjoCreq/uUaWsqAOYyGjXpicmkxfA5O5X5XKUDeFjW3w2Op/E5h4l9xl9TZPc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pjGXljO08p2zDFuXrGZf6lyDNywXLETslalwpHcRLiL4NOwfZClh9MRa/XqAAemQgUvN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0oLLwFIngLzE5IejG21+m4LYzCmU4YdmWuJvcsnfMr3HnPzYzc01HUSbpoPa4I1OCxP94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RMPDh6lhwnLdQJg+C4ot9mpebDjuYjxEFeSKBMtWvwRqo7l+BPEjFh6I7i7zxHqROYOB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9NGrZlW19MXYH1iCFwEOQvUylAPwWbJa1lUDVFPJUCUAOqiFaK9Ou1iHnBLLLlAD2xKz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90sxp+yZ91OxAoMFLjEjgBhMaMSmQFdYmISniOLZriHoNJNwYOCXAub4JRBWL9QwEoZc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AloXKUTR/JnAyiXtsuoIAMBUIZ2/yiUsPQU4v3NizsWEXng7hFddFXMV7hARMdCzeXuU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4blKKOtxR2mTjZfxDF2KVXLmv9hgTKhBRs5psjUlCvL3wHoh9rFNOty0S0QGwwvRqVWqJ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bxKcm4f3srAiZW38oAVE8gDuUIGGojRGLtHJXEYWqP1WPdk4QWCbUZS1RhMa0IC07QQB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mahTBAxS25QMf1B8JaWAzJWx6IdAQb2QylwGfLG4puJYjVkmnM3EmjPEeJxFFCIgDaui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H7QTQp72ve1jkD55683RxDgsXBkco7gc1wSjsqBTfCKpy8zOircgI4b/hKX4FhEa7uIgM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CFd7pX7TNVIeUf8AsN6pefhAa9BNxwfyQBP6a1d2/EVhYcy4AdsBvZQtPx1E3tgP5YtpS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ie1YKczIRszPPwFwMwLlkoAgxDjUS/cXRA7agAQDpHEW7IuDl0Bax7BYwZ+TCRN7tfxD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AUN3fcsmLV8cy8EAFk3wWr3ChUFxKtDwwGTgK1cp5OooNLsEwDR3KObH8MVr7hUCqVJ0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dS5/EBA3ZXRAq9TBnqXFqX8HmEcTmMDGYjcfb5CnmdvheupUIy6l+IZQtHtuI63H2wxvE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YLQ5ismO4kr4SDXMuXLnOZR0/Eb+0BNDvyg6s+hC/orIDpfZLC/tLgBRPnE0z31F5jzU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wSpAmVhPPL1aOgfFUU57fLbEY2HmKNYXa7OoDHlD7mFJeIoBBbwBF/UF9ziFNR4j4Da9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4OJmRciuY2IjohGjMqz4nzF1Nl0e4YjG7glSCG5RqjRFv2haRZ0fLKOa+k/bNjAY/UCL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fKKMiXHiTCq9cmuSFmGWYB1gTXeEN4jusJmXCB3C2EcpqZG52QdkRwj+YKpymtSshc4y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zESwIPMZuRtMb4CdkRGwVyirbuXNXiV7aaNSzuU4y9py+IFbi1XVXMBrkvnijVQFHKko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jDepXV9OvCIECVrF6fCQ9aeu17cxYlbUn8zHEv4PuBcHoGBifxP+ECQ3M1U5/YNwrBeL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G6xAuaggDcsXBc+SJN8BaShvSZ1uaRjixieTKW1NsHlJa7qU2WczJVEwYJ7J1fwjlBIC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G3mcCpwf4nJQGWmU4AhLraIGoiRPtijI+5e4ljc3Y7r1E3UIajoU0vXHmVep36MU9NrC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p+CDrRWtdn+3fExj5yNB4PB33AAlt2MX7eITViySGiOGeiWLPVq+gu14jirSTn49ufxGl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KX6Fm7WKN+u2Pi+2UhO5efTKiHxuDYPBsBbrP8x4k6sV66j5S+rWKkXZLxLTcqWSq+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Fb82JcB13BsuZv8AkY3bg7eIGnBGVZcp5joACYcRb/kPTxu+n6KIGktECG2CAyflFt0V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Pf8AMnBcIP4KnAp4PEtjARwm6v5Zb6pQKtrd81+IKiy5L2+EmFgcFMCsJ2P9QaP9GLbqQ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/ZBln/49fD8JiBi2VAjbiNJhK7JXicp+nwpWSBiB6lsZ3Ly6gsBwILatQAUJXpK2YLxG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RJXw/L83BeIOIMIE6gGg9ME/yZhYFjfGzHx70Yo8uv5SrVEvyc1/aJPBwWvU4mltZCSk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evc7oXf3MXZledj5BWAtHfcINxq3+EuUX1k++IjI7S1Ylc0PLMAp+Yo8kPEZUToWeYAZ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gj56gBW/xNNOvLUtfppoP5Y0Wx5JKKNnlhVmB2QRaD3Eirjvg+4+ohwL/cObdHL8oWQ7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UTRI/wCkZcM565jl1w0rzKoGIiZY6gkFEZYj5bjuawhdeWImAlj3eZimJX3CrlYAeAMR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ilRyuPcbPWl9zJM2olIssGoPEcHQM2/RKo8KtA0LxGu5Cewf5HEulxXrqC7agL9y5MImx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GMbbmq4i9tR2vP1R+YJHrKMUSLKbVY8I6PCxMmWLrfySssDy/UqjNf8ABHaIoELGYEOT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BCzvE6M0H9F8OpY2WCJ1GzZTKxUmTxGtna8EsES2VR3M9oluUIzFqAZ3Bsi3AjDBcsH5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8FAGHN394VZbjxDMqiEN19y52gSCptO5QwibJRTxNMII0jbF0/ZLwwIRhmfyMEPgwB0A1T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s8v8REotssw1G5R9YCildjwz2nLGe9SuVJKtm92wtgAxKNRXeTz5lDEfiKLEuFvw0ytR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QQwr0UF0vua2QP8AQCHJB0z63HaTAgKDy4iCDTQNt6iDG7IWt6I6d0CgRog9pqE4IHRu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pi0WWlMkyndaFsYKNQylXAlekquhSMsVc42lApzepQ3Jft8Aqib5OggzNRdEXounpmo8p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W1aitunb3KS1bFF/bbMum5/WagUoRUk7PMVh1/RPSQ/xEqgSrlUQFZJWfHw1eooGJePh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YWwTo/EHB8pgzDKIQgEQBbH4ODmvj+uNvcYeMy4lDE4iVEjKCPxcv4uDUGCwiqX3EQnSr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mf8AHRMweQUgAz+fBM4AtWZU6pOK4lUHk4Thm0oouSEgbmiFXFu5STArY35dE4bq4F9s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PfiKkmXZihbvgLl9LPTS4pgE4G5VDFd1cQIivWIWsU5YDktaWLqOJxxEjBENw3dQcC0N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55MvYImw37hKeJMv4lWUeP8AKWfS1o/Ewyg8REMQqzGGaLGu4NwKzMhNs7bbN+AgucGX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40SGeHiYNMhiW1GtQxyEEIxsZf1BKqpg3BLOWh1CBaa1CHpmgcsSteQPUGgrbauYHGIl4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qlq+H6QsyHBduU8QyMa1GQkoW5RViyt9bjl2Vi4yOkBc0wPPP4g5uuMCJ1QOBf8AMISy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OIpadZlAPNZfvgAzUZwly7iSw2qXcriKhurGdsVTaZVUFsZPtB8AcWRjAxgttnmVYmYa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WEdrgM2dtQ8jRbKyyL6dRhsn4IjZDr2g/EV8h8pU3MtSvklQYg3J+Za4JdqY1mcqCcWy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UYcu4o5YlzJmNesToRXUYSjjcAVA4VmrfBE1iAyv9pNVgwAfUZZ3rkIeOosBbRavcYwp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0hF4hqF1LcQIMRUS8sGioufg18BXEQgqsXOhL/wCNQdVr1DsLpBwK9kuCqxpptqFDah7Ks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dA4CbE+JPAcEGhCliAr0jqI0I5auJ6+gt+Tj4pqGqeHpwwsdOfA0r+4G0ICA95lKG4UP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cyhZVcQWXDfuUPsP0xV55rExB1UvNxbIugS2P8CivWZY/S/lLi6/hJe3j/REM4zAKjUS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KTqVpAEeEITo+Sn3CLXCNtQuzLKpgkbcuUuJUvMuvmL8ytfDUxFZqDCJBKlYzEiFSvgy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zqPSCikr6IIKXWn8tH8yie5/KO2aEFdmwjYIAXw1EFoDDWoszGiqOiVoYyV1Mio7AiO/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ywkV3xH27ZcAz3cFsDfdoaSXIZu3be4qUNlHZ9TI4F6qouB/qUCnFhlewmuaJm6a5DEU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2Vx0Ar1Fv9oxas8yxoqt5nAXlILdiKoJTVL1+Usy98X7iLyMEMNwQZH8QrnhGDJUSr6lv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gCdoWpf0peRvJXuVA0zEOXtitc1iAR+Y7iWhtRLnixAmoOV/EwSzFxGu8mpfsP1BEZbn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JYQtjjrmXesx+D9wLIHeBHcAdC/3Mvbud/qFWgHjEOqMsdb9GMMmIBaHeUZNmMHy3DGQ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5mwUYAIgzAcw95YcsI4GWIICX7lLPiz7iupK5pvANsx06Nl9Q+kTIrNEJ1q97YgWx97m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64y+ouviDwXMoXIajcTQl9cQuBtviK4s9XqVApCCLOVriI1cASihkhuQtnRAUBY2JDY3m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5JyuIDWYxswKfAnmGpW5eE4SmHHV1GFCvcZIOW8fzFraTKwZfxfFRJXwePh3DcHE1gZh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9RVahCwtfTMJ9uG7eC4IgQSXOMXRphP6s62sv82w9hpRqy8nbCGu5oaOB7mWDmg9RmsIp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10HuOhXC/wCByxPLoh4J4OycRiMJ1/pKUyNVXWAz7uUDRf8A9JUNnZnBfxK33ZloQ5Yb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4JlHQ/TK355F2a4gR3UAn5YVlA2x88THpl+VKQcP+D4OGK+M2lypWJUdnma9zmN3MDMo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0jnMfcG/ApxAZywgIEI68ymHZi38WkN8weJmuOZhBZ8TSJKiRMxInwzmXmYhplaAXAQNl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W7Xtmq5gJgAKJ5DsiGooakENlBqbRcHkbm0HneI5Da4b+5Un4FqDBs3yx2mvzHWIt8QLr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qIc4hN1bDCo9QRLTQaImFB2MDuv7hIVjABYruU4AcNwlyRmNS/EWL6sRLrHlZZBPGX7l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5bj9TKU1ACpPOKu4gFr5qfjxKXzoZlG41Nl+fgbiIZfDcwwBXWgWJAGrbgqHA9wRUzDy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f3BdDVCfxNIryCLqYhxuVsch0iB2T/vgwzNczQzMyUBXJzBNGO4C8J6MwfL2VH0r0VAv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yiEocO5Y4XaNyk7RwBsZRN4tE2BBbvH88zT2hIWQLCpbbgGGTZLy1vI/EB1HuywebFZp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DNzsDtj0yreTC4rIPaGVCFXuOZFgt3UbsQ5MwII4AcRpjSAquYF0rNjiC0PsgClHdw3b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2iLO2JUm1XCoHASgwZWCEoLYu2Vf1FRS1qDxF9pydESi55XcXQEjIvhoiBZ+USUsxm1Q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JVQS4JcvLM9wLYECUEKSLnEbS42IYj8DcuX3/wDAQJScNRwTjMVqMPDDIe2KFKYRsF4if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TPooIsczJRYAVSkxnXeAHC3uOyy4DquWI6FxE5eZUI4oY/qSLSDbQqw1rL7jfsPuCvuG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KUfoiBsGBATzlhApEX0wzCttOcFWyxcDfpMz8M9ER+5WquItCUBk00MsiAJKdXU01TUU0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+owVLCxpQPmK1vcaPLK4Srdysypi3xMVL7ikMJeZVx7SqYhlQMTSvhSsw76h1hFeGB3D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AgzfPwJEgWSr1DiJmIRMxglRJWY5iILw3KuxW8zfSw6FyBl+4ouzQeThiKxXU19TJIjQ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Cc+ILAcdSm5cuopQmy/AR5HVxjR1iFGk7dy1tpOpRAxULAUfUQUGBwxkceWMEAqsso5X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0QLuDkga7X2wHhMk6l8ZgtD9y4q8e4Q2z8ghb+Jelf/PEsXjjR+IAUAeIp9QyLmaggQMw9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UWGkyAD2QxxzyQ6a5jqDC4FrZS0JUrJhgKWl09JFheWFuTVlfcurLCGrlzZng6haTaUS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BfmBlgujubgtgvolq3hayh6KmBbqvzepjlLXwDMSKCm8wV2hB1mCGAmD4toisRUDqDQ3K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WLNOWWaikjTUspBYwXNjzncSIBFF1EahgdNkfmRQvZmPis6rb8xQoiwUZZZgENWZoYSh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ctghXJ8BLdjdvKsqiOZMHohTLKxz9BFRkwbTwcQlQ7TYYVAIllEuEX6MzUmIL1LEgoaF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dyiLOgYlhN814m5u3xLzE/IzH19wRLnFEu8BsG33EoJawTQHZwzApVcOIAaNQr1b+ows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irzM3BXESVPOWVD4CxHMLIzsS4NzmXXqVIvUHMq5b/8AZuXoVfqYheif5mOCl5ufxBUR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bsB+ioyWbEA2fMsJINhrgIT5FX8UpNAZUCrZNBE5vCVIEd+4pKWcMrZ6xEnB0EbhZ/dl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A4hAW5mHXYH6iUShLYeZkrZyk/dxoSnhf5PDgXp/Fx4BjeTxmaFtP1L4ZQvKs+kwnuX5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f8I6QjZttlwVDYnCagJZ1jYN1DrXSTH3uIi1TlW19wxKIty6YNsvMuYI4JxuOYwMwG7j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x5SY9LgDpGElXqMGdzDufZKnELTCBUrzKm80uC4MSzUS4CJDEFkFM8ErES44YIxIzGMC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t0Rtj2jXzCqAZheYmgHCZ8CABgUv1LX89lTX0IwikelHGoBIvFcn0Th5FH6dEHKJd5xt3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vA18sN1lyXYairaqmXVWXdksbgRsglcsO9Vq7OJYqqm1liuch1Gqlj3Fps/bKWEgBlW/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0ZuovF07giMge+Z1EGbgOCKZlLMypIzBYlAaFmsdpZJ4hNNmpQPmxDBO5fVQL0S47TAd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YX8TILq4yRwgfia0FrCTlmxk4l5KVrdAObjoHDLRVxmvJAVTsZ9SspdqB1bCYjYh9EqS9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poH5mcBRMAs3PxWDEuPfUFHr/SaxY+GxM6PMr2lDrcVULJXAS2XqCqUnZr8w03JutQBQ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sl7f9JU3CnHecQekaW6zz0lWEwPs/UGkIuHImEx2g0GWDFftEWARvIo5VmVFvtYoOAMaLe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ZH0JFWlPZuXeS2ZqfUYANYARx4lkDlU/yQaOBjtHkZos6xKvIkNg2JS0s+GMixV9SiC9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/U7OdqwkHCKN/wDkICJtdHqZay7jLbmXHTi4ri4GY1FVazcTYMC14+V4gXNTJjqBuDLJ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FixYMtj4m5ziB1m8QWFy9PLGL9zFQRHmN4H+Iggi4VlyIcIiXYU6UX+4R5wgALmUEwKB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ipYQ2+GK4T3UT4sA5GOigIlUP5mR1hQcL1BQVAFVsuVHA2ALtxFaxUDHyH6hNgQ05KZR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qOC/5lDTnJ/AlXAT7H3K1MFKCHcXqViBH6biAI1V7+4kdh3KtrFuLABGxHDUHOoqlG4N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KXN7mpeGvgyEqcNHiGBk+ZdCJ0VxEtrfIscvkmB/Utz3hP6m67IBhwnm4FGMkBDtDwnv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k0nlBcYwdhGVghBcSIRj8TJBTAC1mPaZs//AITSKR2fLDwkoRoAhrhiroFvYhNq6A8T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9AQWvDGgq4LmRtXft4j1BXXLXSwplWdu2Fdh5hso5MHYX0RpzqwVKq9Rh1IuCodJQjWCF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5tdtYuMnq6lDu+Yuhc7ylUsNZF9ahCg7wiahh23K+iG1SRu6IngvkZRCNCxXdbiKwRQM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wylpPhrZWIBUoXANU+efUUZUMxaMu5hU6ixmrRcG71FaBxGh3bFwYIyZQxldwhdl/EtV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WZCVMpqFEayiRFz2QN2VDX8TJGbWvU6WQuUDHDM1haSu+pms+4o8J+viYN1FhtOb4JSK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ZesdzWbzfMesTxucAs7gOl4lWdBHJPfGMv/ACBKDYFtfcWssj8MMMX0jQBoFiGlBztK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yzbavJH9hiPN/wC4uO6KbPlMPey2/uViW2epeMAOA3KEDswQcS7A2f6gBUSzsRSOwzBM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kqKZpaT/ALicYObHZCwWO2XCSlu62jFxRYOyZjRHrLJDoijGYEy+CAVLgAypUVOUamF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6S5VW4ztMWVsroYDkg2rHqWSGecTfMI4Dmfx8WOSCkuEPgYQ+HTH51CViEL9TBZcFjZU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+b7dSyuPa3B6thlmWcxU0RVU0zO8L1bpuB+u0kHfwZV5nIWdY8vmUDlcJj9N/cGiI1Nd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wKJnITBXI53HymKFM3SmIZTAAg+W4Din/lUXK3sZvouKQTRoWwiM1z1FxGjR+YsWyLLi4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ZyxtanMCJcqtzE4qchT0M11fBDPBOhiCcT9Qiy27EigoS3P7l8MLaSqqKYEGSV43KcOY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ElhuJBDnxHUH5iQWRPxE6z8cT8ETOYncSCxY2XBFcda3r11D1MmxC0N1FgHFmuyyi2NG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eEp1j9IUFCmk0RNRDpogIq01xcp2C/ueVjwogCizzDA2dXcRwOmJ1nUOeDUdZO6Xcqw5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23OlKYvghIHRyy/DD1LBNtXaxi1FbzFQ/wB5ZaU/0z8RNtEgWCHqURWWPb9JYtz0QjU1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YZhwVKWbIBNgPlV/cDNhNwAn8w0PEtYzO5uCAW2Fm0LzAGXisErB1mDQ6StASgJyuPJ5g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AjFO0/uKOw8MtaKZRcwgVoMxclB8FS+Vaq2JBslRLFxDKoM8NfDCCDNTQK/6HMzJFgXl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axcThGT+ZpthghM1yZgbYHEzCLxLJDp/kh3zFXB/KGwYfqWFNIGr5ljasWyRtuiDBsVcP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YgtVbt9QviC9Cvb5iFbs1OGeZH5dEVcxmwuNmgPn/EMAA3VkPwB4EKTpOGKqpfKXUAK/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Weu+ceITnSU+TuCOrCscVHBLxOY2Uk0EFuT7hiAFqagKiuOPdx2UmD14f6mHmm29h1Ag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455jLyMTCGuuosXaI0OFDc1qc4mylojtXzNzg+MWb+BmEfgLIJxKiVKhAuFnEO0KwxKV5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l8FzJmEAMA3YynmothIRgVhfETgyitV4cPIjF1rXXb6IFBapL1cptfkFxN8MKP1APDqy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2xsS8VzLRcS8S4sX3ETjEWIrn4OjqGTmBTfEcCkNQqNfcfEHuXmLZAWO5Y/IBBdrfSgwg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IQt8xpMiRLNZANZm2MCaLzSCwXJKStF4Iv1iQa4izcC+/cy3KOtRsZiRDMTuCo+PgGII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zEK8TZzLrCrmMnAKvzDZFtD9zQ8RbXIQ30OQ6iqGnmUNsDyzkscspzQ84/UVeQHBOMqwJ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3GCvfUBQh9xqJwxAbCLYGDbBXwcTDk8uZjLkDY6hMa0tmYBsXd1ESxOq5ljBWVEGuKQP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+u9EUKtXsYq5GBuVuoKpl+Jtgk7IkYJUcKg1dVBDTmUEeZwS6hdQJ1T+zCGsJehTDrSg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VDviWBqott8RW8ywXxDAW4g4XzL6EuGKvOEOuUp/EWrm2P4aPig8o/aU8Cp+KhBDUHlp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2cxYC2tsYKCiH4Cu6wPPcqW3Fz/+pYkOtYqtQAmgAvPxFOWaYjzHb+prLhrV6dYYAsvD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n2VDrnk4fZDZ1pVl76jBNoixIgm+JLPxA+rJQ2/8jVerHIwi0LWsV3UUTBTYOmvO4bKe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nb49TTIZQIINnrMsCByRFclmp4QTO6rafDLUHS3fp8+ZwZ9vDuawgQZcx58QTXH5P+Qyw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Z5IDCn477m4AdqxlCUy6v4iYLpURvgxsjngmFz7Rm1bYbbS4lItcqOv+A1MGeUV2ao2c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IdmICm41NBNsygfJ8C2CGE8pSomMxC5ghUIrFF8xjjMzNpxM56gcPEIRDUp6A1Zujo6g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N34FLi4lwl2xgYImbn8xCsxM5iZiV8WTFRR8RUxtqWxuA8SmVnxOZqOJhr4LQD3mPLnv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cyF3RLvCZU0bmo6K0Wzx7izUA2uP5iptjuOHOvgGJX3LV4jAVKgm0cwVEubQfFRMxMYn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1EqcRf8A6jhoXmupSrlOr+CZPnGw5GM0DDeTCozyWv8AERBpwrmK2/WAGQf3AMPYIqsr9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z6ikgPEgc75jp++yoeSa/Fe4wQsPPEUhYIJQUKLIGpOCU0mUqqMbPUu/oCY+ppw162Zd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dMNhjOo12BBVcsUL2HMo0xLnEq3FYuGAaZlx1PcRQ4BLE5vzEjw3MV6Jge5t0b/f8BGY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7h1JgWl0/wAQRVQV7nagpUBaibOpm6qooTFuFbmNmo8j0P2g5Lyssb3/ADHOUuENVqj+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wPTAAACpmR0x35bRHqGJmir6PnEIDIsWBaXfZDKLphwGiHZDoBr7hg7YSyTa/gsxZJgW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y2PUUG3VtC+Gay0AMxbXv8RqkeOmZVECtTIFVnZ98R4MtUHCf3F2NXWx9kJsGo40t9QF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0glyOUx7f1AIu3leWDiDXcUo36hQFJ3MQ2ypfXr3GartX2RAOAz2Sh7g2yjKBBgLXY7Iv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5QXJWepmq5N3BoyC80w4VdFI7n4EY+fb64jquCFW+I6m3tEPQp3bMNRwcsqIxboxLKuWB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AJsqcEC2KoPxKlPUKcTSBBlwbjd/CowxLlzbiVHtDhAExBm4JLl94gy4vmKXD4EGX8m/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0UWK1FQiMrECGCEUqDL+EnD8VKgDXhhxiLlgjcD1TgxvcIh3MiIQfcJ4hkYogpLc6qpM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8DmJmJnManPM23Hb8H4Pj4V8KlUQivxB4iK4gX5sH8wC7DBBi0OAXTFo4OeT7YHTD3zCF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KBS+mIMm5npY3cNth6JdtsdRdYFzDrvkh0dNAOo8Xg4pLURyMfAD0/uJNAdtsZUdAbX6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BtsPbxAK4BXJf6lLYETinMDFBnsGMCXQITUdUN7JuwBdwraw4qKbJlfxGBGDUMvPEegM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WvudjiUtzuCmo/KQl7grRqAr3OIhIU23EG5qBxFF37mTlgblnAYirti0RumCOkXhr7wg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+4o8MNJcpYo5YnrDSkOX3FxGlsqeI4tijdygOe37a+QD7VmfUFQblV56JxK0EdxtX3BX3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oM7I7Io6RML/AIlpsp+yEuri/AzUa3hJ9S/A99M2m4DpuORgNsH3VnOv8jlRAB4vxw+5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2tHiDf51CshRS0DiZjoaJWhCr1+4aC+c6P8AJWcbA9OLx9RwMZ0B2dMqVNXnw9MLMoWw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rzMg8fANquW/rmChelD+k9cIf3FTTn4GNUrUZWDIYeZROgB9S3zbwELJvnkhumDwCXes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30RG6h7mL7u4WwmAZyMXmOW518KCu4DiYNRZbMsFQK3CEtWZiqlQq4V9xhhijFRDKZRw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j4uKENzhB1NpFAzLO5YEIHMJfcNdQyxmCM49yrz3wCIbjhmnmEXr4YZ5mdf/ABWNwx7l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upniK8uinESsIkUxydy5GQ1bFY5ptKqp9QMS2czkhcB6gDCiDLly9/EMW5pGDcHXwDdh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L6+BBnbZyusyi1C2l8dTKMcqGvcRsU9JEDbXTI3BvyZUK6O0lw231FhKtMyttbnIyPMv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CoWjxcrgJX1GpL8ZjbA6txCuHAbjKCvOCwmAXbX/AKn/AGD/AHtiEeNXLbM74GauZjCh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sY1bDhARMvMHatCQiGWNy4eG+JZbqCqOZVdzNOGFxMXb3MAbWXlMRIrAro02MU+7S01mA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M8h8dosHOYwdS2OdwirLDcoDLZKwAsre0BEFqLzUDhFa6iipLwQH6JXcJFxhfoio5DF0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spDbdRFJig68TaKaSoVAr9HMakgUBoKj2LLa6hTKuv8AEyCGviM2Pipji1mz3DgGI6kNs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olYsPgVeYKoV4zLsmdQFU5ymsh9wZ2FPK4fxK4J7vUfnLBRQ8vcqLSDBWCc6P9Xv6I1U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N/kiijQK30PX8xULABfUfMPSOxNIxydbkC2xA3BhYUxhCoWlLepbWqaBw9ypADD1GJKm+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RHvaOji4IQ07ajduA4DxAubuQmwQvWBTZFWYUUjEJRxG9XLXwEGBipxAhwwMTMqE5gnd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auYlxfgMtOoYu/gMS6onDxChAjU5mnuEvOItQ7l9TL8e/hpxDcrMZkVXCxCVbxPov9Sv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HoH8RWFLCn3L+oFOtZfh8PhlF380/AQgw3DylWLRvFw2bFsjcuGKITu7QrUKvLh9mZbr+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+UKclIuoZs2u9ca/Vy0ghuX7lVfDLkQOGoWwUnDMWopNcbjKCxRE3YXTGtwxuEIdI4fAX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PwdxjqJKlRMxubhuLL0lrzh/mYJHikfKGGkdBBbsmiZKHLAmf2Fy12tI7JUTQYIPmF1f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AKUHYq8oyrItdYRLkeccYoZLjC3KTU9sE2GcZPzPyjzHgWvS6h50SoLQHZfLoicZ9e5R7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Uur6vUejWpackIUFuVRDSW9Q1S33GcNcStVK6x4i1ZuXLCL5bl7gqZlKXqJCAlTkJ5HkA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tzbrqW7kJyXmOkuaQ8Q+FrUV38C/Gj2v5QALJXzjAxIIfxQfijovIU1wwpTLPziBewZ4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qPM8NA6lroYuppNTYx74gVtkL9zeOk9ZjZUepjOtR766GfqVo+DVzIhX4LiuZZWOfEy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5ag/cSdbRzQNBrF1monp5RYlRiyocafDBA8E6emUmjaWB7IuFwrtxPQ+5RoiadaqMvVvE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PEPMNGsLodPZqVIpLQrXSeBGzBVooey78/cF3s6j/ALIxQ92byf8AX+Yi4xleXEQhfwo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/qZ2ijljqA4laPqFtypGBnt55IyEcj15jQ3srcqtxR7rUC0Hb+zFh5ymFbMRCiagAOYI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VtEqBxOI5lvN5Y5WYGYGoFTpMqiKJzEVrHwtDCXB7+FwjDcNR1EXEqJZDKNEo5uMlCZT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hDEIMHENS9Tmag5gszL/AIaDoOV4JQIHlMnR14RaIpAdI/EoJ8In9PmIMBZ/E+TTCGo2g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SV61ccrgVh63PyxVqz9oaSFvWmegeNamVCuge9/umMEoF436IIYCo5hrivMFAdXBG8mM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FDm99RktRSBzdGYcjFIWdrawW4xq8TvzANt2mFNtSQ8wiCsbqJbYuolDhVxiGRwuLglL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fcvME3FF8RcEufpFNS4uYxxFcW+Imo4jL/HwmYkqosyUTLKDK9X7llaXFXC7ncrSx1hz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9xhGk0clRxA2FvBRFLXeV4+pxNdRjjErZeJFQrwO4LoRDMFwqqK9wkE0IOCpU8LAVHqn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ZiXDKS7VXTmajDQIu8vcAOYFUlZ0hvc7Diowu7So7zMihtl5gM1aPE4jR6lRhsaNxjyY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uN/cWOIjuBai6BiKu7mPNzNdRtaPcCnuJ2qFF8EzARiDczOA16icRjm8RuZTmFNKYq6xD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Fai+4ufgrn7j+UGYaV9rGYKFoKEdzYvEzdaq37hAmoDONtsNaBEripSxoBWWNSWPtGGi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Yc1MW1S66j/glETfDOf1S/UFe7+E0lEIaj1GLEXaCixReIYuAykVwOtqIW3sY21IcldT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VcxNiC+WI79X+o5EFS+s8uIoMwci8dxGAch8DcJXRUnLn2jcUrNLizl7itca2VARF212z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dcR/GYHV9FP29SjIUqcuoR1/Pl7/AHHMvD2P+/UBzKQ/qWAKKSE5wE8kNLFjMh4ogRmq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+5cSz80qL5AtgjhksiIaTMsbcSmApERIhbykpIMIqQSpTzCh33LxFNIoPEVGZQNRQcRV5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MTMrHwBGj4AfBafG7zMzbxD43BuPySvMGDDXwbjLm2YqOPMQ1wtpniPvcVZnlSl19QJF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h0qGZRpLLXMpvEYv1D+Imc8Sk6IX+oS9buAWMFYqj5scQoCJ4lZjoNvS3cA3wLhu3tvM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9QKH1VwrxuPfYQmRmhgPTFUVBn61jcS/lk9Tarm68oSXRAwOMg80m3I8UNaqBUChwnJc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4MaqHKG3XUdYsXEx2vVd3DWScXEZgOj7m2YvEVEvG5iL8Lm2LfUYzaJZHETMcxKJUT/4F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b/JMxN1lCWBp3KbDKyvaWouDTcEzS7nmV3VXzxG+5ynx5pSqv9ItoSbHfljjKA35hg6U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Vm4zsCmCAoLdYgVz5ykNHUWPlqb0MXHJdioGyxB8S/iwgKVAIqRf1crZDRKyESSpmsM1q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PfERVGrvUt7LlheYqS0QMbguotZ5pTiMXn4yJlWMQUcc3M6aJ4mQo6RfVnBcIwRRJVaf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Da/BKV1C7AzZsnbGbshYt2VtMQIIU5tav0LlAGKhWBB+ic47+Xjrn/KHMDZ5iQqA5a+oM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tX2tlFEqD8DEpqBv9xgaMlHmppsBmOowVQ29QlWiS7mYI4KlQ2MvxLIFRv3DgMH9mHC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bQBdQa1Zu5kEOj+5WBu6BR3HlM3FUIqODMIbQBVoRRCmp0PxKlVVR4h6BXnLf8I8rMcQ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u4VRwG8xjruKntg0FaqZ5DNLvK/iLApr/AP8AKLmUBH3DH8xW3qfWpjvzj2DUIQYdpQeC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6ma9/wAyysVQfcLVQ4gy0DvwxtJpWeSKGN8h6epqxrLQmHDBLQRANSlZ1CCM5RgY4riL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M7lJXcVvEtqp1FEwBcrEtMMQMzTMqVrMal4jQik8S2CtVC2JKvcAqNdzmXsqW1FTuDO1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z7guW6ZdVDVQIVUdQjzH1pH21AcAwHQVLqQNZp1LNBbXVeO4BVHSBCKaitCs3AChMB6+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xzuiZdAROMV4gNhjA23bmvUEUZuHKbQySDf2RzvFQiTNJPbDiYW+vCUeQQypGQq6rwXS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GRuUAzY8dTC8mmpyczMP86PQbOXdqu8RFd5mMGu45HqM4g2joH9ROA7sY0isG1QUuDN8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osZlrr4uiWRpgscszfczGMdT3MsYkYxizH9RKfE4IFBbsDvMNFehfcVlYWg7ZRlLORip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8yqBe99yxUYs4laXgg1iVbB42nqMMq2DuNLBYhmU8TnM5eaEjXE3/UXoLGvDjbFMoQoU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VdS3TbMSoF1WmjQ1iZtWf4Q21GNCWFKO1VwiQb5ZP8Q9ooFalMxm8dwti5bR1KSnuNamO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vMvHcPErEUGF1jnujaYIkBK4FDarogTfcWhYKGAp3F0VCFuHCf7KQIm1CjGSLBJ/tYR7c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VUNchi/ETZF9it9e3UqGNS3MR+ZWG4XsCm4WQAVnwPdcR4OW7kbPtcR6O41xKme5q/8A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Mh7m5BbggJ0EVUqGl8MF2OWj6jTuxrzDFrtYjmG2x/YNssCgPsnKNANFftgiYI6XVR9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ouIoGg7hV7JeDuIBjUBSYq1KyAaa4YSx3P8Ah+ZU3oGIf19YiwimjWIaNy7YEASrxth4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CHFy2ZRc0Fv1KIq5TYZHXcw1zZcxURCsr9bKaChORmL9wLyVEoGqR28wujWPzmYGcS/U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w9RX4rmKZvX3iWYTncZDmnyQAjS6f6lEawiwLgI5vh9R6uwOhCifM8w5ZfmKLV4cS5jE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HNypfEs6LhmSXMqYMyjmBYIGCbnuAE3s+Ft1Flqwwi4l3FKi3BiwYPUR5l4hnUSiZuAx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MdwW6uUDYe2aNnpv4RKeOUh7HMNAjgCaW4B4mIwqzJpsgnC8LeVwY26QrxmqQbAilPZo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CHMF/Sn8Iz7fjZJ5H+Jrqrzf3UBRc9nuZP5/1Fomeiq1q+X9EV3llIo0o0lNNQk2f1c08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VoB9YqGzKtf414IHxfgbZY6rMs13UHLeGCcqqqq8rHGnUIB57m2Jeke5h8EQSlaWMQAA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tV6aYAhoHMRgRm9MxBxp+Ztl+opd+p6hk3PcrxEeoFQ5jgzExEjdlxz8MYxn7RjDmDJE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BZFi2juXDtf4iWOBmAQ6Oa/2NpYeI46ik8tQFjODzCDBwRUblhfJh0p2E5lolzgO4YAx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XU2M4wQ8n3spY20GrYQ5LhAqoZeIFFADfEerk3rmGC9FDVncxJK259kPJ02E5imJxEs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NlCrxM3LMxIlffiIUnf4HCow6XGhF09w7VBWGpSuPECQFE66VxbDeNVt1xfupVm90Onk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UWdU59S9JjN0+X2vMp1S+UFhfNVU82n2Aqzd2XEOb8DyW3hjMV2YNGayHkoPqKPQ0KKXX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S7lLHA5qWplbeFTWx+IrbiixZYKRUU9ojwuJeLxCwDTgdR1xGXUMQbFb7lxDRSV8ZI7IF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8xjWqdj2uvUxtBVmC5uULDdru/EG8HNYncc2/qGFfndT+Z+j/GazjiOYMzTzcW24m0F1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EO4L+iKGy43/AMzMKK4GyGriCFaf2wTIuDn/AMlZ8jYELiYoAAZEc2l8+ISkAQ+fFd5/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+GNxCxsuMpCwus0/plQLUHptLVxM4OmL5b+qByYS/pgvqxM/Q/iCi8VKWPAsBdW96W5j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tuEBQGMDjodMIPj6D0MEqqHYuzxFXAFpJcqDoWJco4OYbQpDqUHnXE3tWZYSW8MBZTLm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CXcsENLUOzPMaGH5CKhHgUfT8zWJ+YvUqyMzeJVSm4EW8QMwMRVf9iZogsH8ZGJeFqBl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juI4iWVFrC9dylznulcr+lcSpvHFvrFWk8w+FW+O9/G6jLSB6YvrcKT+PoqMv5lDg5PFg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cQ34uMv4wFdBo9QpKiu7JaUI1XN8tQQ7QhB1obTO3fdQtbhz8Ll/A1qGdTkvkyR6xAp0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sL/iW40KyCsEjAcDh/EeAGh2ZYBt1Ka/SOH/APwi2zg4Zbyst1eCDLgy618LGXPUuXmo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pXjEUQL6ldzKNoZqTAWpwzNA+Zk3BggWQMQBuV1KqVcSyJR5jGO/jmO5U18HMYkSbzfE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FLwDXUGIPLMqtG3PEaVpkDupRoEYJveUrC4zHurlIA043MeFxunO2OYXagKeuPuBXIbrz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0PzNUc3hgXloW4Xi1fy+YPECojqKMOAhtCwCtb34m2lhdxNLRx4jB4phDuK5XPbFBTx4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UEKBdQu91n3DuPccUD0OUiJDNQLJTGVMxIB82IXCbopPcPuEbQ0JbL/mBLDYbWiltZSY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AqiBXLmzyRL3elvKevDfUTT3ngL5q4tDouI3xXFafLDiQXVY5t3RqWcA61FZXdHjuYqE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x9I/5FKH6RaNTwQUeouGMZUX/Ppjq26uBGOatjhcXRXBHQmwK9VPzb/NwV5PkVtGkMS8x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KheMZY2k0enbA1UqACgJUgHauYS0b1LBWi5bJ/8AQn7D+otRY+M8Eyr3cC0C4MJzMqWd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Lv8AYYh2oHLDbcfyR7K6Fos1E4oJwxEZiM6jB5bb4gOw/ZVf0y4hpF2lv+IAITFLD3Fw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WuCWCwpL+opR24S317hYiNf194jCwl7SJxkMDZNAvVjEabAzJuvCRX638QX9JwYd+og2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eI0bSczEUiMJ5lzfmIGM8FpGOni79kHPRrD8jxBo5pNn3LYBmrCBkrWUYJkzSJtTFV3B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piiLEyJLkLrQByngO4SclthetX25gqktAAgEh1R5AMjGRTa2D/E/cd3C7JWGDMYLQHdy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qvovxF6vMtotXRk+40YlcGVBVtxEm1h4IGiszBRXQtWOxhhgQDUrbB34keeIGaut4t23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AoOB3CYyoRQtTVFpiYGRonUjVqVOGcYDVVvVzIsToyrZwO2Eh7K1WaPIpLJFyF8m+RG7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DQeSvYQfed6F7aZuUSN1LF58MBObr+pl2nML75CzAq8LLg3vsDwhiDLsnlLfqKVWuKwzl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KwsHYxg8fClYe/EGyBXwOzvzFoAYiXE8Rl5g5nE1M8/HHwRCF818DJWXMLFrDDAuERNL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sJza/ohYB2JVNxE5Ydo+4G7wDSfiUf8AiV80t/8AqPIH3PAxXVj5Ivmb8BjZp+YvQzfJ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ysTebwuDgT6lQ3WSFZyrJ3LFMYMyhDj1KlrpXlGoFWCwwykQBVBq6hpyZAS+Aha1qUWE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D4nJDuOT+4M5qHo+FdiY+MPCU/V1AVoV3gWOVggE7ZXqwWjkuJKtcji4hsMS8m/EYoA6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4ySpSOaNoAY80MeNZ9yxY2K4YP+unvJ+SO5A8CVDynMGl4krMpbHmMtWgm1hGuNbj2K1d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hIogIHvEXqgzAqIf2ZZ1UxaMB3eXxmAyqGLXwnjZ0x9yCPKyk1Og4lm/EuXfwX4cx1R/2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4gAJZQ9RLNbh5itsLg6Ihtlm4YbE+DcC37I8S1pzHhMFdBtdMDhSRfIwxxceIsFywTmM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9I9sfXl3P+f1OEVPwOokM1MFIBKlDs/UG/PcEFygU2GN9wFBhgHJdxLQjRzAKbA1dRqSU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CGANabH9QMQVBzWD0RgkLLF3SjtcARvkBFYUw+j8sE06kW6aP4hTwuiXg7JuZMKMD57h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QFKALir3+4BlB0CyxSNbAyl+JcgvTtGoxSIXhpFX5VFR2W0giFkAYjcDF5g7An9Ns4MK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/Rj5C4MJeS1FLjApAGEe0ZsCY078Mui8RzXknk8HXiZDFeIQy0y9kq0CMLijCpSsyo8S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Lhka6jPG/wAvuD9TEvWLtokpoHG4OFqK6C0QRshHk3A3cYmld/W4brTscV/2LuphyuhF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QXBQOr0y+T0kqWaxfMvf5ptz+zBAsLh0eAfLesQzr0Ah6YOAEpo5pSoG3bgjLj3Qtk4m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IjevxQ64rgdsPwn2ANrjmirhG8mmFlDFEGXEPQELsUqzAVkpLV+DiDWhZ5oHw5/JLoK0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dI9oBneiJH2NMxBsYBoMm4APScQiVncRmq9QTSHgv3DdiSA/UEUHBPBqWy8Q+DTLgxRi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X7IC9oo/aS16b2IQnG/7UCLW+F+RixjcYrG/g3DDZLzubl/FkvqLRFJcXqWu2NI1TLBT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StBQnO4/23sFsUHHeTCoz3xkdsvPwSsZlWRPhHMR+omtypXi4csSpTmVTtT3L7PzLdvuX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J2CZMj6hkZVNUNJvEZ8CkAKgAVjiERXQBy+YUq8sQIOGokAm0YLhbLRo37ZlqrC+g9TJ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AmPn/lgg8SwmJG71uJFFOJYMoo4Ruaj3eeJchqoDkMvFEUoOIAIvlq4gJsmK3DWLTiLO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nziy232qcS17S0ZMQ6KI1VF92FusZmJVVssG/gY9qx0Vj6RFSe1EwPT+YiagdhdUqO1I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eYKFdwcwYsWLFmZ+LFWWtfhlxERy8TegpNUHMZh5L/mYB5wzt3KlfCp7cA5ZV70fzGKq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k4KHUooaInq8xbL7LljPL4QkhdwtRJAPOlviGBY7qqqLQBGXlmZ/8+JwmxB1GwIi7Ypo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no0TxqMnsixgFLQhIS0qaemAzQ2zh+yZuRwVhEXqGzTslwNJH8mNWLcLCGk9CJwnENFB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a1EKEJG2AJZAcwV9RxAc07zF2FUJqkzc3yKBS1ORVCvNAmOSovTX+EVX7D+2OXol8Kza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vIePEtbojRDGx73AMqcSo02MIdXWOCCUWNwOjKTXgws8cUx781KyRnByR1jJSRwUYE4l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p8Jwlm7amfPQzBFRcuzIplbzrKe0dEPQlPSl/qEQaxBwGCcnLAIp9ou/iC5xmTVxfnJj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alladwwNg3BNojsE4q82vfmLN2LI1h3E+6Rm5W1ms5YCwJxeE0YkyUBJtPTaG2tCJjio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hXDZxDO5YQLd2vU2cpvFD1GLlOrms4BHvgyxugzsSoLfn7iXH4kGsA5J4ZLj1jyQCjgn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pcWXCXBoIMH4GEvMvMHiCS4LW6hMXFrlmRbjyY2iZeMxfkcy4emW6m4cRMyszWf5+Lsz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jOniBWhcL4e4i7qNcxLsxkEnqKawH2uXmZEIeNzPEYR+EImJrDGV5jtZ+JUQzHLEiYlT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G5s+/wCEEfhtGucAeS9xOomPigAZEYSKS1bl0Nhn3L+J4pU4cyn4tgX/ALxrnSrBtOoo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5g/KifevOBQcMNLTVoO8EvwVsBjijwf8V5YQyAqv9KIvYDRHd+YiEsoBLWebPE2HnNv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HEutQJSilLcU6Pcd1ZnYEpriMlLI3PYjcbXdtttu2FFBoim7cajfMcGdTEsTQFfglDt5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FQdd5X6lemfzQGEMzAjMRS4w5TJXp/KP8odK1B+4pxf6VYiqpkK827ZUSIC2J44flljU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QA8yqHe0BBtyxM+cVCUVK/TiXFloME3gzgiLAyMf9TqC/UEriEMpozognRGmQw7Y3Sx0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Qo8MvADUxAi+h+pTq6aQPaaZd6O1/REsGw1aYQoN/wAMG9CD6XP6YQY5MsrG8VMyy1As3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26Yd0nImQGs7mg3267+ITM3AcmP5MuWNVfY/gBOJuHqEBtJj0YJyjSShdgDiiEol4N+4b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8QkpWXW1inZs4S7XTMaqjCoVvVc3piIaXiVRBdzKWhyrEpoWaWyXov2+DCqz8Edw3ejTl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NPyRL0eorMRlrEQSr5uKUK0t+8RcDu2BajStiVGRuAl0ZtA8QQwZC8BlmV8BvhVRkccQ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G6rzTVwjL1vb3bF4h1eqVduzzGKwdtev0jQ0JUQ6AeI9bK1fZrcVGFqk+1niBfibLyzba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tL3BhP8Asy4bv4IFdTA5mKh/8XBzc01LUhL6jrM9Ylx/+jcJmczm+I4qpt/qb+NlQMg1q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n1MiwHekqDx7nNSW2zohivUOQJF07RQSXk+CZ8TepXzyxMxx6nqMon/VE/8Aj+PjJ+KJ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1MI3sEF5Q+ElTUyIdXBUGtw6ZYfI3imZsj1C4v8AtmboSOls5PVzWJrE/gmkr7CnyOoR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1cw+pmAavGWKjRDsD9S++7SjyaysUrhol4CiKNULk7l7nR6hC5LdTLeVCgyv+GP4UQNb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RlV7h5+EWHEypaAj+yxNvbcCCvXq75p4eeYgXTRXqFNcwpCGy1G1zUxFGwIM4sl7DlW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BAUuh4zmG2zFzDBLuYuIvcWncWczHzj+GDL3Hq9T/YiwaKAw3gDEY7gs5fY9ShDi2iKm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2b8Tl6LU39SyKN1+iO3f0ma2nEM6hp+oF6hlKqGwmOxksz/4MR5Iqg3EksQOMwa0vMuMf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7z8IAi4WB2H+ZmR63EA2FQ2/goL4gKkc25hVFtLjEa02dCOQ7fE2SEHTKgG7i204Mv/JU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QFaVYxfuOkUGlqqoHzB3YUfrLBDKhDl4H5zFQaZQ1lP61LGVStKnMIzbnE2jffNUfuA1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+YwlfKVXgZYn8UsokNXCIIkO3JuqlsC+ZsjLAlauIjzUVgwLKI24vEa3sVmAUs9jNlwf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3a/yAv2rGYu4a6mSnwP5QMTDY8eRsglEtfwPY3KBem3UCQZFb5uIrI27QTuwPY/0cRc4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Fls3BgzHy8RhiblZhObjiXjzLrc+4K1VfA1DLuVc6hr4fjEM6lY+DOImIrlwLj/9BCBn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mLF1BolAObQP9BoYdrhhZTiaLb8LFE577RGKcjLcbH4lQeGGCDBl/F1F+c3HUdfHMfjt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uM2lyOoz73+OFwtnjgiGyVKjAHKqMChNktNzC9GbxGG2P+IzJUX+fnw/4eYrqgRxQv3m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tANC0Cag6kAyr6bYTljIQEy+4pG1az4ZbZdxDqdANQhLdI/K5VANmIWZ2mWgxcfxAW0y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y+MwhoUaTmwP1UMHw/C8/HC0TNbDt6levRIU4HLnGdQqoCwblJcGHicmhVQyz00QUGDBW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wUrPqOzUpe7l+nMC6tHySqK+zEzobY3QLHT3LzmDH40jtm4Rj6n8M3e4D3S1DQlyq8wkA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symRQb6IA0dxw5pwbYq1PcuAheptJm0B4YJl2sr2yv1S6wpbIuDCmAaRZuYsOYNc5I/4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tgxiIaj0LJykqED7l7AL5ilrsNzrmP8AMamudRW0tig0JLuBtdRTSgZg4qCuo+gTkU78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9Nx2QqmOmKAWsv4gsWipyV2dEc7GTxLxAyxtMH1ZfZFN0j8DX53BVy/MTv6mD8wKGrbtc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WGlSoimIY5lh6u6XBLNWK3gq8Y4h0yatMHqEGeS+IMIDGI+fwwyypSnJN7wXBlXYoc3G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8j3ByLNRxQexuW1LTnicdIpCgoPWdDzBQe/NAQvARbTFfC35QlAeIDNKBf8ABuyBHqy1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dF3TflwQjOED0h4nPw73B8/C/F5+DRGEI7nEPMcQ1D4S/hN+Y1DGvghuEx8G5xLhuG/i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1LzmLLlJdy/i0goy/i5eY/FzXAepF26R/wBX+kBsSZ2v6mSv0cteLlxEOVb7haYQPcNw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ufcX55jvEfjn5qVP4+WPSFDDS7H9RtLl6NRUksR1ncACjicxBsHtiqtv6L4hBKoGgtqX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xLWLfqXnJAwcGZ5feIKZxY9XMMjrQy/NcXUETlYhdLjaPEu9Ty6O6uaILXIKGFOfxLql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F9rxz3zAllojCeY1edWXdQqLk15A+oDCUADN8BKSVPHoj7mZeck2ncdRGDErOYSqKmmq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55xQ8szlrJAE5yQ1W/NShMojtrCiAQ8wdkRFOogsbBxhMSh5sTYLLVyUQKrrapm14DXuZ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0xM/AlEaikZpn3FX/VhglBQdBLsE0wueDDtmTWqUPdbfzLy7uq5h4du4syLJmIUUgKvY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QsQqBzBrCYGIMwYK+AVqCz93P+r1FdTb5GAcrqCwwFK7iVo9Rqvc0IgV44X3KBVHKXiD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rlY0moPnDbKNdIuKFQfigQNjeK4eGHtCo6PB6fELiBBlYPMQglWsB9f5K4o51A/UP3qWl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WIL4kej34h0IqDR6QhUAZVl2rZPy8xUI0GLVeiVTC8jye4HRgIczl2+JYBC6/XgmJR6Z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W4KNKhYt5Sr75ndYxMF6lmJUNqYYyEGeX6hkI3UFuE8xUdEpOYpbaXMUtKb68MuRUY+P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KIgSZkSlTy6N0/iIVfYyUltV2raxfEt6i/BGMN5jV4+NJZuE1MS4P4iwYOZx8Gsy4mfPy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gL1FmkHMGLj4rcq/imJzH4fnT7gzN/F//Bg+dKIOiYYDwx4A76mB2DRNVBzuFh6KqcaE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lxJ6+LixZfw//T8e45m745mwfqUdBTP1LrQoayDuEZKOriCoDxQImioza7Ya1EYGzbdB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KG/GIkoqFYVq5dMKx9DiWptoZYEWAKtu+lvxMj3hAuq0KsvC6CIhyoLUOxtfcAKq8mb3G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k3FixY+MkaSpVvFllE11IYWZePMoFUJi8mJQdKX+JQZ7P4JYk2ANXhCS1jbJMGai4xG/h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yCWFdQGDksNaYIk7L+a8wDx66Vso3txmZ6E6WrRobOFy4kJqNA1rHcBQzsU4O/JLW+kmm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Fezt8yy9SzmKvqcRcRylxZIgnH9kBlwOzucYjNk5fa4uXuQApsG2VLBxmGriroE2vECh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TKDkm5UC6irDGRYvU7S8xsz/ABP3/wDU4HwMEVMQtvD1BivC7I6lfrGYwqUrVRYAlwDz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3KEEU6MyrIpY7viKJEGIu8WdGEQNKAP/ANJo6ss4yn9mSYGNeS+wUukxYZt/lP2qURxE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KQqCAOjxM1Lt5fuOAC34iksBmB5dzdWhbvgIuvXSdK1+NxiQSuw7Q5V0S6xGxf6h6gC2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8QBZyvcNgV5iCkXBZ+7l7ZjHcf6laDpsjF4COEiBDUwqBngYtXLiZmlmPQ4Da12eaiXd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cTZ1EzNIJrKMupd/Cxb+H5dfD/8AI+SD8EviXCFlwyl5mkGDD4PkmDDMd4G4DUGFVfbv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fbBMecU/FQDoWw/wjjoUwO1pPUZUS5WIqFIGJXwEA7lA4IysEN5ndSqH87korlN7fmFEO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7lFyQsIQ4SmQCA9rUP1LD38V8jmcT3HU9k5+GYjKVn1PcdcR+OPmog6HH1Dr8FeMQVEb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vMADpAv8oSBuy44yDWrrgjhlT2KwT1KmtsqHmZKCrp/E03FQiUwvmA8F3OtK01ChvaGj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OFcfcWtT+IilWJzRWBthrm5VzFpAPMdzN7d/RBpaReFr+ZhB4QAjmkQAes1xLAVjhiMP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2F4qzUAVoHPmkKvtuBQQQmZUq2JHD8H8Rbo4fZBBeTi4Y8+4c0tua3LBHfWCeiPbRHKII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yRJRMTolCGE4gacZoiyFTSDzLwNrRYdXK84A9EuXqRJGTtS4bMzZUAtyCzqaI9QwgKAd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pzGjO0DmiVD1LLniAR0Q11zMH/7qbEp9w1NpRSRISwcQqx3cMQtEyQEGh8nMA1qLJnr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EXyPuVCXhoVit9BOJtMtLOIEl/L56ZgPrjPocxV7qtab9HpgpW7VuU96YygX2kcVCXaf+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6HB5hk4Gy/bEFco/ahZgPNTv7QDCUnLga49Qgh1uu4F5Yl0TH3FFhqKWxkcSjtvLGmbjJ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sghCtCcxqMYbglAh5iKPjG4cPoEoDzAx4KLj3EXIcZgAYnxxLGFfygRREZkVMJekM3DM1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/BcS/i4NQe2X1BuXFhNfB8PxedyyHxeYrg18LxAgLBdRaiLgiPH5nLZlwn/kHMoCCoVA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VOti7XKHnkGrT9A/e50okCJK+/iomuIeEslcSqWHtJRURDkZlfa61oXslWRAcLDL48g17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i5zgfb1cuE0ub9xjZlUVCQGSr4gPUg9RDRSo02x3Bx4gQ+Bx8Yme4uZv4sJf/wAvx/Hy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R/Eqdq/6j4m3aaJUSgurOYUAXa7lT1Yg0UaIl/TtepZFtVbKuWKXTfEInQNdLzHqaVKuT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UsU2Dpe5hEUty07CIYUXiqUTn6ZMCynHPMBwyxZMy/zUF0jdV5jXRS6ni2AQMWgEv6IW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AS+YNVGIUD4l/wAN1S+IlcYAeSks8TF3tjlYtHiG8itoArJx6jXEUOL1GDlvmCUtjiXm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l7jz/wDEMtVw7Tea8RBAXmWOIA0S+7/hjw6xa8VGbbKuZctj9cQGzdBArFaRrMBRBu3c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FR/alrm8TlMaJROHT5XwWFITWFxjAjkEixgNk/4/U2gzAgZIQTMzMwEjE1wwm09wlpPb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xJzdqE4FPcMFYe4SN9GJdUseIjFYqWmicQa0Ar/rZM4BTta+oEKzha/EKoK6Qnn1iL9w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5/GV35e2WTMLjcnnoih/wKgQYto5XMJVgqblrGCBCtMSpe4nth6mJh+kQEBbGQFjzLGAk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dTKcX1DegvRBu29XBSBsJ3AC95OSGhJ17yZQBoZlHEcms9dQMgpOYf38MIQZmrltRuGI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EPkZxOIkITMBgMs6l7jTca8y21SJjxAEnRK/c2qHXcqNUVuLZLoxFdwCG6A8L/Y/qNW2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2R7EqrVYiQN12xiSVw1GYTDcMlsfw+4axtPQRpPzHLUB/Ka9Oq71GVi0wNdPMNrhsNuG+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+nrxGtDrsxSr+oYh94X+oYtCMwMYDuKraCxqmwazDYOk2R7O2ZmxPMBO2K2QGtiF94+Cy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d7pGvDsDuECZmEUlcBlRYtI7IWg5GfEwIFVWY7ra2CbKYYAhhgtpkOZ1BxUvxCGpeJcP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MX8cfBKzH4ZvNTTLmMyTGr9Rwhz+0MOrW5UdRWigOq3Lp8pEGQzAZwthLBWYgQZbXg4i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gFQeagBDffC46krgKg1dl7SGb5ZYQYhxVK9nuGcwCr5IU8wZvO00W4ARPgBV9mdQGHtS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KEchlSML9QUQuu2N3ckNV/SD4DQ6TqYBtyTl3r7l/jSVLOX3D1aF2gbAnLqaRjqMdfFR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TQBavggApYDSJSfUrcDqX6JfcaN3PZiAW9b8TKzKTcpePT+JTIbPESJ8Vy0UYXwTC42A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5L52u5md1VBgN1tSkxUDQRUfbgNLozP2YwaEMEFcZD9cwctRsOu4BQKhAmRKhw5wJ8ZMW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cUwYzeiDMMoFJAMdjNckBoeHTCFHtI2lX9RLJSYBNj+oQZtGmwIX8eIonpNJDLQto0xB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usoCxQan77gyBsr2S5hrXaf2xO1m1lRZzjIVi4c0hCmA/MCzCpaL3Mp6geh/zAu5LEIX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+4lV53GkByvEEywcxHTdQHIpYoZXeqhlG1XcRLszPPGP9S4NK6OIWDD1OGaSmIJtEy6f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Cjbpi/KmvlcfU38JmBEgSyPtLWVCUNQDuAcQ6hKzKJtuGGn8RWDh08zqAczBfmL6dsl6I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3AdMLxHFB2V5lIYvuLEqWJrXPcyG4NzR4hUOav6A/mMQlM3qR23mxdYqukFvvMx1Uq8lQ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EorwFmb3Bdy1s+XqOB9oBhmtvmPrGkRcy2JWhqg2ImFwS2MzTTbnESiEWGm6O5eElqU4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5nsBc8Wn7RKZ5RgOmq/2GsBUJukCWjATivodPmUXdgCWqcl9zgKgrcDb2wVDPzTc1VTo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UFqB1Kf6wZgSoTPyQZzP4n8fDQ/FziPxzLzPcf18WtTJ/wDiobL0V9TAHD4ZaE42xwNS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UqGaOowGiUpz0QdaG6XEzkwaa6xEIr73f4laAIA9DE7caLURXUuYo2Ey54l78dqaRqNV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47hlLBBLK6mBRZ2oDx9RJvFX/f6hcd8Y1mUvBsVYNxzYRXZW6g1TMYU9V8R2dZ9KsAwXu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muVa8taY51mCJGN5U5lHcWArUXeKlqxOxskk0eCrblIqqUp32jzL+eWapuhuua1ApUKu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UcWRfPCXjpFsFgB5VqFvXojabAyllmMYhYSUlJTsumsVdTIsgzwUeaLQHcsGkidAS91T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Kr3qZOoROY2tWLXKuoFNCVvTEG0WqaV8SxWqZPLn4tR4H4hMaFsSINLS9R8txfiH8rGP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ZcgXc6y1qtc3qMMUYeLjshr3jIKuK8wyyr2TecIEOJpBMYWzzf8ADFEDUtfaQ/M82WuJ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2SA5BBCJ0u4Kq+kQSU9RTg0TUMFxSZYRRjFaFGo7ry7GoNG0LcJMsZCr9sEDQ1WKjsNF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G4o+Zt1mtzjnmYqR4IzG5zCYDlLklW4Z4Zd4YgoukZcBlA+pVEFAkfCN+mE/AZSwha2o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Ad3SHgyoC3WOjiKrh7mM0WRwwSovlvvo5ZQQ1zF7/o1BDbKhL4FZE8kqKvE3Xx5ImfgB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g4PaQ5Xjdjj4CoVir1FLtJdwo5kdWsLdIkDRcddQltGCivNceoTqEcenwvuYql6MOUfs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/gtAortumBlqghLLDWtw0CwUALpbXiKfqZFWXtw8xkuiqFchx7jQcAaOEmCOtNSXGFua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LXGY8pcVgt1UOtVx6HH6qOyvi5cF7TAZjVW4ADcV3DaXN5V54pkTeE6iTcY7s1FHK2uw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SAPwAzKcgI34htuKfmF4q66XFxtOoK9KNVqqxKb/ADQq50+yAwpWHF/sdwslq3jxDYLL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Le7dWE1lIqWaHPiMcJVfALuBYLBba5941BaOi43wnAQwdwUXb0EKd8fDWOCJNha/EcWL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rUzKtwt/UNwfjiUzjiBL9T8S/i+/j9x+V+Lm/haJa/gm7NH6lCd/0gurIH4ZUSltblJY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oC5Wa2CvGaYOtED2AoCCjcZ6T62MeWIt1KuiNNYizcEwco9wylUbramIqGAKDfMPpQK30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MxirAx/tdxEht+gWQjTOwF9kQlyqrby6+pQa1UVK7B1XcG0BWFxGXHaQK4xG+8PnrOb6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QIsPtjCw+io+ag6v2YwbYDf6dQThOYGuYgcBerZVgEdCJ+iYjurVpqra5YUXQEg3eCuc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I0y0Fq6pP6galYjwP1uHqBab7C5SDVA0ZuUSZEqsQB7iKtBcr0XiJRhFIm7eOcbj4ZrH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KRCGCoKi63RGkWUK2beqcVFbBIoNynRhfxKSvoERizsNvtKpkHMVWDiDMZYpVKRWuGi+oK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C7qEFpd144+Gtnf+IQkviiitZDRx4iDiXwFvLDzM6puJCucZfuazGnUGeIFAxcNOkNHb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1HceRmeDA25ngx8YEIVVT8UZeYr7H80XdslFzL+pjqGqR+GEJaH/TA7o4gC3XTK5o+SAp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6wfEQu98SworqHApU0BpFDFMOswZRx+U4lH1Dq0GY6lYtDJWJUUR6I6iHhRCQCu7igoX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62ZYLg2b1LRBykcUNkshTZRB3L20ajUsC+5SUhDKaTzAx+qUsUqL0txMg5IqVcPEyXxZ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VhMjWT+kZ+4nSG1dQpv7zBBiSjSVC1gAq5WE/EFE3m/fJ+pwvUWeAChQayrmKM0BlRdA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9Nai6BfBm4gCI14BdjUftK1IuhSj2w1zdJXFdQvWciQUEcFQ0tUHgFDcXMF7Yh/naaGFP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vQRobGQBaex5hHVsgtj9SBVkVKpq72hiUdyqLGzDnDM/QKAwQLdTEIQIHAX94iswsXcX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d+MN8S/FpmwY7ruOYZare3XomW10AaY5tx7lnG2JB1TuXhFa0Ng/gPzFPyFDGx3v8kanV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zKgrqUTd+4awpXaxT7iRmFZ0TBHkPLUMCUoZb4f8hIANLxKIADVNMbAFl28H2x0X7aW5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ZqMUIBLDZHKZUmOTi15JjnA3PvAc4gAXOBoaAgWPISjpzDgeZKK69QdLmCjrHEplqTVY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lALA273csm7JWRUAuLyWVIKqJ4la2qijiYJyalLwFldxw1MKG4RzV/4goNwyhZmacw1O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fxcvEck4m/h1L+W5szZucHr/EdaFY91mN3D8uTiKlDRrurlQlQDTTCdwjB/Q8Rrlu7jGU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ODCKNnMcaTLbwcl/RHec46vvAzZjy8l13Z5lnFxy1PAgtrz+57ER3CkJYDTQ+YRw3g0i1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IFQC39xS1GG09XEIuN2FRSUI7Z/wJfwG1VycP1FrDsIZ3gqYW4C7WbVD3G6K2KW3a9DZ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qrprUJbUABRWgvFZQrtWghl6iX5ibDYktA0C7WKT9S9SiGAuugUJfpoB1UDEkWYqPUY7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d3lmUZUfiOo1UZiay4n/ADSPf4spVFRhyLepQBoKIxq0otV6hvQnlUFamOGOxZWWaHmE6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LXdjHlpLJ5gJW1YeWO85q37mES48ZySop3+4RlqmMFfFwaIBomh8Oc3qLiXKxXSjoPED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Gbwf2QJzitSyzEylmQxW80xviM/tV4SgRXUXBC8kxrOmV5D6l4lWahDdlFqIocysFmA7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3Dvsl2seahu1wEAsvmK0NmZEGsZjNjJD+JUwptiTFhgoFbz+IhVMYXM7MsWRgRq9kQht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Cn3EopQcwSoPuOVK6al7cSjrFyjLaAU2iPyQgBaAnQAiJUCMbXiV4TZqlKLosbKG0Wr2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4A7hqmivQUcnqHocfXLb+VS3p0fbia15hLzybsALxnEd6w935yAzOya4uhA0/UaJN6dK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4jxmXU8wbredYhwI3cjWjaZu4W5SIeagKh2nEdotJVKcU4JiEpCALFdXMtBiHwX9xJmUG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R3vRBW/Jh4dzF4i/Evevu3bWsaZqtGcPomz4NQOTzEccdUuByRqnEi3mMP5Q/bQ9GlT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+eZaV0tq/wCeJypst+E5PEV4fcJ5mDcILAwpMt3CtZjMmVTocrwy6thTfJAVCkRseoon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6uIPEF2FYLbwB2wC6yDQdeEcmYtI1i3UJFNsfC88IpwsvcVFhNO19ZiXhm47qFCyK54iN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Q+oqEhwYHllceB/i+FiDmDmLuH4S79TcNxx8DGXOYM+pcXj5c8/GzU4nsYfxMhwWL7Kg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yxd8JF7fgailaDuDcU5VEOXcy6aJbcLdsMy56nDGvJUYDd5/UxUFp1/AyiiCWl15iQVV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+AV5Up6xBuz6hWhLOILYpnhMKpI2obRDQB5e4YsgsmEbo8kbobFhGijn3HVub7n/ktmtp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sEqV6blXxuUThQYwKsDYU+7l/pYdfkOrvMqIwAg6F6mePjqPSEOTis2jQePEWWCB/Eu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vUsse0kHMVRl/FrMxMwMwMxfr+FLu+LO3hjMw8MblgDK0Te5dK4vEYjx0diOQ1cuglIQ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UF9K33LlqQvkZg2zTysy63rQNvglHGGcRAA7ww24bFaxDnXwV8FnUwjIjdT0FfqJu+4g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AKW/qWdQ9Mp5TLmNZ4xITv8AthPGG37gWleYNX/AYfZKgQ1D3BWzIAqPBGQB9RSy0TRH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JEOFLgim5aZJcIzGQxaL1B2dv8T743LrAxRYFwq/qOitDUYLkMHcY9cQaTnvqJOD3Ee0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y+pvFXxEFDV8XCgF6IoS4H6JZFRDhtH4NxFbJPsR8q1Hh5iAsDDx6jvKUOiJaDcUgfuIz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q6cOIRkGyH10jxrEoVehIwe61EbrziXGDhQpY4aI1zsY6uOFqyqbPG6l4+3JZuzl8Ms3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LlErJbXT5jK1SwhQo3EsTo0jdvpxfxbSIiinVnNQuE0BAOk5mAVbXVyoqsdQMdxuVcbl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6mHwXXUL5g/cFW4YnMtHCHZiI84hhuMtRDCUYLNofSf3F5c5kPjh9w246XT2ywh/MZPA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tP6zwSyrmXMce5Wcu5UMS5dzcZdS/l3MQChoTw4OI7SFygWleLmUYUfiPaVURVLWD+sb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d+iXC6gy8/Aijk9V7jwIsZKc1xORhwMe5YZYe2NwFENWY0VtlizRPcxHLOa+Cc/F/OzG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7kIi8HMbA0uCtwAkJgzFI9tCWpGvDcdIjQcsYmAZYKZ2RUQ7IgqBCx3mAbBfcuiBFoCO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+GUu50viFC3RiACyjdT1iWHs1KWRU2eEblozLImTPygruhdEdULltJyV6jvEe4jao56j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lAmAeXlZbcImFgs9rw3kjnAJpG2xy8zTMctRcRWWnKOCHn4aSuoH4jOI4l5zCFRV/wA+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LwDxF7DPbL4i1MQWBK/3BvwCOIar5TDcAi2rs5jTWVDu4tZrxxWOZQa0UPwPMwjKo4HR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RQoLlHsuGj5+BoQ3POEiMs2rDDzeWWE7n5U+qw/U9vYGU3AgVmcOZQqeA1uLk1I/bAEN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mf4hT1vhjCWeLFuW1cwWyw6KMPZB7++hSh45QhfVFVGWJTTJHTYAzG+IF7YMlVUcMQTZ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uU1hlIk5ZQ0qiEzUYDqIBSxClczaTXuJYtlYXcxzk2wThCzw6iP4Q6vxM9wwePjQE/Ec1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1Hq0KXxK0Fx2vuAyusKMwv1RsZ4Po2xWbR+1cxawhXbLGbifBZg7ivMuP4xb5mb2xUnC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i9S6l2Rc+IN/N5zC0IGeprTfxkkGpzBmHOIu0IYWWF23SkdRN5TLVjHVQdpSnmcVHcQl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NRU3HXmM0RF5ko/UfoHfEdxHKPPqJ8wQ9QWJFRhpB7UUBvctVdiM/UrP/wAovm4K4wfow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FCUjuMCkpqNo5LgCKBFtezWO4YIIFUE0uGF13Kldok5lb+XVyuZ9Riz8G6f+VDl98ZLT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peDmEQNcMVlQFgIehDcGh5ltxnenMAA0RDCW0X7mioy7rDOWl/5FkRPDCuVYweYHGl6J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VbiICtylvUJaEFtzI2ytirhlSmpwGyqD2KLHMrHhye5ScA5+j14jtjBZkH3FZljKxEzK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BqqhrRUuK1F38NVuNQgBLK/+zB7TPwfBS+1QUT3PUIcvoazzuHwmiMx8Kg2DCUUaZGYR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iUlS1ir4fJiM4GUmqysal1KfKoIAgZOcMFD4mn/jMpU4EGZWEMRLM8s/UVlxaHxsX5jy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geO4xx7lUcfyQLUvXCzNvJuJ01rThmCT2iGXTVRDtIoVRX4lUUsRs9wvFav8QRW40wsr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WPYZRFRhIe/ZEQur4m+sh4H7jhKhIas3iCFieYRSDpmVsZBRhlTGEQzUYEB+oZRsV1HZu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C5ohLW4BikLy5i1sUjr8yLGevgY4JaytKj/NTabtNr9SxjvdT9Sgg+w8w5AGGB1AisFp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6iPxdZUHrUFkS5gwLiYiUwIOH4GaueoIbr49oRYuYvDK6hA9Sj7hXDBCL8RqoBKhoEu3c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z+F8wjaLqWnNxYr3LxGL4glRFqw7uKkWmrFxOtIWCxBRVLtPE14h0eJTdBqofADI17h1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bexRwPbDYpHOXJAJqoAOvUeeRDn7lE3Oy36jp6WjF+4fFH38XKqbnMY/DHfxmV1t7xGg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KFrxxGqpYEDgDm/1BUajKw0vMCgUQsvgCMRcBGXACFdS5fT3KpAu7gArjS6t5YbaFQlY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VtR1nUJAOdxS3xrMci4ORs7mZqYrTeqiuEJlQl2wAIWdxxGhRA8xPuUQGN5ieI61mLmZ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nKsAsLR9+eJizF5LUGPTCWqNympSbgMtxGtAvLURAgerhGxLhQAWrMio2TbtiBQHwif1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8V0D+pXs+Rj8peUU4T6dysgm/wBPxKANJk1E2FNfU9QB7hiqLOHPSXgxm7lQ0Qwiqb+4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g2tWobibMVu/uIZAW/TLDbUYC7S/v4bQczSJklfDxUZcnlMiUn88rPo/zL06H8RMDBHk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36/nidu2PfY9yr6hnAeXpsltVjIbhK7V/BhLEYjnzLf0gPqVdyVxHZAvDLO6zmooql/S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IEWMGzeVmyIuA8kCpW6Y5Sv4wMHiG6El6gBx3BHbylZzuoYKoSnZELuGK6h5ES8NViNR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b2yxQsqWquWYgeIVnuO3mWMBdQKY6WcTFuGupxaOo51KzMCLlhFJiGLRRWMdSnEYY+C3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zL/UVYNcZlxbnNkHEtINxSziXUHj44+CyjzFwV9w1m5cvMW5cczRFF+Llwxfw4jmNkc/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98QWcWkRjVHIuZcWb8vqOAxoMfUQw1S3U9W2/cP3D5q5ZDpKhP47A6LOICMgAfuWM1c1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CXBaa9ys3NwlW5lZam0QldSo7/8AjaaI051/AlzK2TZmInbI9k4gSwKEh6gO2XGmOZtv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Q2wgxSh4IRBtbO4gVxdsE3jasDyxlSWXItajAZX+YgDhS6l1Bt1Eoc9S8stR1LVWY9Fu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q5sgItp+5T6qqxZZduossBAhIUF0eANsrbNdgNp5TuBuYtRXP4jTCB6WXS8vQsIP6g5e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a+Ll0XZV4hWWXlF/5Uf6jAc5H3F0sUNiDlgM49RqYj3iijhXuK0QC4NDzfjUf0hn6kaA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Lu75zZAvbiaFDdNtcqlVwF3pnV7KgjehW7FWm67RaoBrC6e0AwEyuuAn1RcfxPMHoxPJ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ImLmEKXWnklay/fPk2vWoZQ3SV1E/uMQkBAzYXmIIWqw88RjYDb2URfOZ3fD9xCi0WHc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51YYBAw35utTCG2W/Uw9H+ZixwYsTmMX43LoQHJm7ngJP2T7mCY3V/cwCJvvMNns/mPT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cdZ3LLRlgSLYEMyxaoa3yQvCg4d7ihDZ/icXl/mVgdTKraNQHnrENQgHiI5xFnUxiWQ6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Rxc4VzFchcNqKPMS5l5qAKgUz5ivAsIKWw4iXSJ7leU0XBXMspZKK88TJzNDxC2N0ynH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X2hfdxu4C8ztPUISmepWImIb8QJdTbiViCobhq45fgGp+JxBGphzmXBxmWVuWQixmKM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TB9fF41uFIN+oo+YoXRBlrVzSXUWJcuLmLZFcfBfM88xbI3UNy7WFRIgVCxxAwPbWVVM6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BE5xAihc9xvKH4LlZqOoaiAoaC1mMILQWKyhDKgZ5WM6h3mOHEKHOOF/U2wBum/qJTFb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4juH7/xjBRxi/wDOZXENWrLTPUsGDwE5IeZvcU/6YZn7IYtdU1cRzt7T3Z5tBFXnpxHD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H5qDpTRcuhLbVZTrxKDMCs8xhInBFZ4Opm5gbjFgLuCuPcMhiwjj2mSNWMX/AOTASBwB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puNEAhi6q7Je61AXZv8A4GW1ieyDL564/MAAMwlaYjgc3XEXcD3EBX6AMqBqco+u5W2w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bydPwQlkHkoODhfcZHL0MWduYXmERklxqSje+4QBU4ysEy7NbR+FWoKuDoNbiL61jcCK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q2AUEY2l3CWwJWLuncRwk7sLvfJ44jYMilgxdsfJx2fcp72BqeQmPGHqBsmyTXTLoFn1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xxfKPknE6eFb8rqGZQhAO7B2d3L6jo2uw9jZ6OoLutApSDIN9J21aIg6a0eJQWYX7iOU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PEvQ5ebiy+2YvEvuXhTmCxnMFDup1cPs5gCCiDQGx6/lLghWA8mZTVrc8H/sAygxXwIe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P5mMyIxBdsMXC4ssV0Q1638/Em1TWcJWFBk4Ay+hWZgOtMKjpXvUst//AFMBuncdv3Eg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3HrhuKS0a9bjvFxGCf8AGGJdukKeWfqF9p/mDuC4bLmAsHFPxLQ1jme8V4HiCNcUxD4S8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q6j4mJb3OpnhPWUycC+wg2IemXGQ4lnFS1QcZjkANfmAhi6uADPmOwcssMEFEV1+oMu0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xEu4MMJdsKGpbU9zfxFZjDJl4gy0fELlvLLlvEFqXB3L8y8+IMGK+ZiXABBgkHFcy4Ms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DEuGp1G3Usj4l5l0W6l2Y18N1NhNSzplLl4jicRlwWX6ipa83uWAvQOowehi6IaoBA58zo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3r+/lpb1AaZQ+DohVV2gM+YgK09ooJl8LDl/Oxswb7lH+iAzb9zc+u5av90VW0+Qy/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P+EX2v8A11CoEfZ+oqbb/P8AlEA7SVYZ9RXqJADpnLmMTPwxCSxwyOMzJqKtHUzraoxQ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tGrIdrlWgdy2l7gC3EQAuSv8S81t0Opv8dbfcTjBZmMcD+4hAoaj95hqxg88uTf1QeoV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cqdq9dRacEBeJbgw5jSKGCy6JaGmK6dQBogVmFAemuILR+Vloo8UwkiLpDTcNmAPJP4m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kW3FrFqkd54xGnDTMsie1fuOfqyTYtnB0rKy+IyBoKquCuYBM07bgp1y/AqGQv6AwBoFL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vVGMVCBYzsi7vhiWRVWktkUtanay3zJZclYeBsmrNsuTZfXEVZk7UnajiGgwYMuJlulm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AZ9oOWCVdBcr9luuCLWMssAOFlluYsGXDtPCpkyEyxge+YCBbJ0wVcNev08U/cLzaBYLM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1Zje0A2aO5u+ImI6PIcjl6gFDqUKcj+fiV8KwFStykBrguLLKWLhHiP4Ib0iwC13KnBA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8wiEOQm5sJlVS4ohkjceEcUY+5gTv+JmHN1jF8j+Jbn/AP2YTVxepoFZTO2Sz8RDAgHL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8W7Pf3AZcDDODh3UvLl3ChbchcxfNrYjCV+oIFrLqGVkcmKhmcAW5inDnP8AUwZN1Qpj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YcQQqOtHcSADDcsN2wUxyGNR1MoMwJp1NkqGpfUIRai3GG49XMJlBj7gwdzmOoUS/PwM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4ZfMGoPqD+Yp3Blyxl1PKC3cGAzhly8y5fMWL3LdQcy0vjc0lJSXL7i9S4suXERBmGup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Rtm8MdF3mr3ElM3R+ZoDVpfZwf5g9S8SirqVg6aL8QHqmkNS8tvZfJLly8rNXp+1RR/a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aT3/AJyjX3J/UrbPt+LCs2e50fFiq9UuRAKvY4yixEjDLxP0zb4XM5lSdpmJOX+ULMUi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71BKi6jUL5UoLzzGrBaviVHHQ69JpGJTG7hVaIJq1gQ6sVQSjc6d0xG+KYb5qugX8wHi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v0K9yl8KcA9wyXHJc+iHg12g3DXxwvIHfR5mfKIux9Jhi42djCd9yq0oSzk3+4ttoJ9B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mLkQ24OFdEpHMNykaaMOUAZp7lzIqVWbaizuK3LmY3zKRFZYpNmNpD768Rk8YbSHcUuX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tfhSnUJ3CjwPR9wniKtxcGwXRFKMpWW1Mu34iBhmVjXiFYlwogQJYQ/sksDossqozJ1K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5gLqoC1GDag4h4K2g13DS9/3+Ag5jg/FnKOucvcLJepkOUfxLOsGEkYLPpM/VNzw99yK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6YUsZf1Lldtag8ME/MxA/4IgzqMqigNgVeiorRrwe4tjjLCaHW0Gvsq+ooKXqWCJl1mMa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VuPyQcmOcQqoyNMNTFLqASDMYcFS5EKQrH8zARWFXNq4FQWEGrVYPwJp4hvznMW+e8om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8ouvN9MBbqXKCgilS44hBFpUaswZL1BZ+N+5k/8AwGLQagy8Ylsti3Fx8XLqHwk3K+Pu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KxCCV8Gc8SsSsZgXcqpUSfUTxKuqjuGRyypqfUc8SsSj7lqyvlz8VKzcdPNlRiQ1w/uEh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9ytAoW17hwXnqWeEfz8GolBBXYH+Jl7rBY8/0IAW5jkZi8EDYs9Qq3D4xKiHIyjp/EaO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/oihx+Es6/CYovyQ1u7H8MbMuouYOcQibzZUVoOP9fC1MIEUQxR5mQyZuK0ENd159zci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CLFiKE1qHh5fEQNyDn51wRc+J4eYfEeAJ2+mODpqf8AY9EJBUGWGZBHWL2JEBTnOfiV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ZxD3VoIvIhjGOBeZvmuPXqPtU5yOiGml/TG16NZeWUCnmdughyoBQRxOS7LxTuLassuX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LGmCCscIpcXMRNPhdwalsu4pcHzDt82jpdqvELQBuUlCFw/+GHpT+YKt17YAqj9TiNzD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LWJ1ANkSiUmRO4r1/aIC2yD3DPrIr5jBsiQ+iXK1LFBwgEQrk6mJTTcywilp3MupvVcz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9EWLEWZpUzq7pMm3T+Zo9w4vqC1kCmOtwoH0xqF6WQ06z/MQSLG1Gty27A/lmCGOD+p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ZrvxAD5rfyy4apxzNVjOZctYan6l7dAY9xGJrzpBPoNQ1uK28nUTizRh4X41EbkEV/cc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2EMVctrqN4br8SjIm19y7kp0uIKwFxoUarMGRpbIhlB6uKqA7JwZJpMvhdwfhiS/gYQZ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YTn4x3CO9w1mEvEYfCu4PwwcQYvmWXcPcvuX+IQe5txBhVbJcUu34CkIMGLBXydcRxLg3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b7lIlghkeSOHqoHMDoHZKJNQbwNS8PSzk8m4tN1K7qaPUs/Amgrr/Ey97+Jmff8AGhwe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4czn4TPyuY7KBUXh/KLMtUsZcovIfzAI3eF/cJbSDCXFpSVAOIleZFMdELpThxDA0br4Y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l9SuqgmeCM/I7c4xKV08cd8wkyOS9EApMZfgrh4ldd9ciu+bigm2mO+efJiJA1RI/QsuI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IZW6tezx4iX9TQ4EylUWymXQV0mx4h+imAWn3tK5yoex+iZK7ZFdp2wGIoV6SnllFvYB9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Yy4l/mXFi4juMUVQeYMGXLYszZnEG4WnguJiXXC5mph4gBFH1EBLLxFYsiyWpdg75v1Fm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ZdP1Ltw3RHIXfQGYgugJZwf3rKdNRnBnOeEQycQbgiLBw8xTZRU5zOMNEGPMGL3MXHwo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wGs+ZSrbbNeYUAalDnp9KSyRmv7htUWrS1ELWZpllEoxf9wqXAjxv1DCuufiAbC8pqi9w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VUOfaAPO8GOJop2q9S6i3mL36mflowUruEsyWqWILiWcQrGe9sYI1muJwgtiNBbqPTls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DLxmkx1iCgQXy6jjdY0QRdC8LvJiJ9o0TpildcZh2G59DxEsMV1KUrm4lOJtzDUGblql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Bi8RYqy8S8y0XzCGLvMuXLly5cudJpUuXmby4ZZnBLly0bTDUtLwxzBQwgmpt7+HAxTq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00mE8p7Qy+Rhyg+YriVa5o5yp/UcdFbDiYgJjggUHjcrPID7h3toBe0JYS4l+IkjKvT+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Eek/Uft/xI9fc3xEzKvf8wgVKiSpUSJ0lOCIQmHETxcfMWvhyQOwYSa0/zA0BcEDpC12d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FQhMM1TqMXEuIaGFKy0Qov6Tm520e4IDWAdxS1bNM+XiFbEy0eaFy78RdcgguSI7TkWH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1ML99QbQsOr6jigKjhDNEDNcS6ECYXWSMVa0eJfgXGhRnAmA9j5WCdyzuKRZcu+fn84s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jLincXMsguvYssZzKrYgAtB2xJ4nuYaQwtNyjMfT9R8fYy9mvvUCzHYIFgQdeRqJY5Sz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2w2ByVGZyKJiWfwYSsAAaD/YS29pWB3UTcAVjkvcVhF+IJMUGvjgxFiww+IwqYFgZS3G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gHRZghiGxHJKBGN7vcAIc2OSeYoNa6Lg8JBjMs0AVTPKGz6gCW8g8Fy52jTuqg0NNbV5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qGN8k6qFn2UBdp7imcu5ZegAdsMhbGvMRO/Iyf7KP9yKHocRDYLx2dzOaLcmozQXbm/6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YNmKiptxobjQKgcOWLB9wsSgocRx3NIxcXEpAdQi6Y9JecLh8FELQgymTUpUuX4m3wuo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vqXBly8S5fxfzdy4WKgNS7giSyWS5cuXAT+UGnfws5j0l7lxe5ZLi3Blyy8bl5mEZfwvq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g9FKQ8jAUAvUQqBWxd5kHb/AMjhTk5ivlhqeacjp/M2bzS4wVaBexmHZA/ZbAosvEtc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L4T3PxH/AKJ7H4l86Ymcp8R1HfxWWw5bFpStHmXUgSxdTACk3uvUcAcgrl6haoOKchBA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dLo13GOwLQbhoxCxUBYrHMFmTzFzeSCSRRCbl3fElTdh/JLVdIBWbmP+mC3+BKE72RYp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sh0bTdTB2jgxKoh0UmTAPqDAgrl5giCJxfUWXllxYJ3GPufcp3FEERFgzaEXCpiKSyVa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LEFRYtOSbuZ4HtZyV5zAEm+az7ljOIk2v2hQb+rg2VT7iWkyMFnAEehiLZAvRxuG0wum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DlYzudl28xq1xE1iEmpmuGoHTbDXuODBLjKi7l9pZ3PGcwzOO8oqUmFPqVvKEuyDQPaWc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JYVbmiFEK+S9RnFi6aHmBIA0tenzFWiFyIQWyiv6mFyCJr7gqOlMU6jkKKfbXfWIqSks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myKHS/ExymiWeMxFY2aMRtvDDjx9zQEQxxLLWgGu/UWJGlFEoeLlOfOMGvMYSrNDwvzF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xnsjRUEZU5uOgGnuZFOYXhgxVQ8TIC8O4b5ydSqghHhYCvwW4hmcYldxcDUrMJaojCZS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3Dfw6h5myIhC75hP5lwZxmZhNRgeYfBdQvZF9y7+pp/8EDuacS7ueosu+JzzLl38DH3L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gqZYKYRLaZMfmOpWYLybJUp81l+IZ0ihOYZq4dxogsNDzqCt6l+oqJywQB/7Myrwybw8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32XGBCDn4vqOCDFnoxY7xTNz9oXMuO8R1MX7TykfnMKhz3xCyZqt0qNXxob5eYAoQJmYE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qjIoWmgiMddcy1AQEOTkhzStumDRNjQD4FWoG7L23glEGOGa6LutzJWraF8x/ukMJLXNm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bzBDdh4hEajt2JQ05gYe8zMqvdyobrcYhkqRcMKb/cpxWwnrIQLpdx1/pDGC/Uo4vcEuB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ip9xR/tjzH9xb/aDab7lP/SHN+SA6fmW7IvkgNRacjBbXGcygrUfcKfEpkt5TMm38R4X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5IwHDnuDCjEZ0eJRRI5av77lPGnOV4+INSvB3Gtmu5XURegcwoFscJXiZdw4hNCvrcY1TK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hV9xMSwfcOdFQtcUEyIDouJ1KTiF+Yn6gvTUzwMXxLZxPIg+5r04tKnmxYy1HjEWExQ6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IVFKdRQjUyOBVYgq3rqBKbS0WCo9pzRaT0I55SYCgd/8w1zioOcbiRYNqTK1s/yXzar8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ZYYrICzdc9SgG5XJtiaUbBo7jM3dNTgfrqUB2G93i/PiXjY237Sg1Yh1oFnICU5U9Mpl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U7ZWAZnJQ/xKNm4oNMnuUNhpy3zn1qHAEC2uCMVewxfM04Va3zcqjcqXuBEZbyeSG2Z9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b1G2eoOJbiCWN8wXLC2WkFBZaGE9IrL8Ri/gsIfCMXPSaS4JzP0gjqUuJlIpSWf+QTv4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mDcCIsg3FIBglwSLmCTcUvqKXDcxUsrc3qG8zBPX/AMMJjEw8x6wQbrC0j+YAL7gGI4We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JpECmIxWJiNjQMeo6mdw2Pf8ksWnIdy30YfUyM/4E/aZVz0lZxBdS3UF1L3gYvki5bpi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/wBRYPP+IxjucTG3EJ1nP9tSiSlZKihCCGGMtqpkDHdvQcW2vmAphI68xkAECccMai1n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9RRW72IviBmDIzvZwCgFggH2HT2TLQ9rj2hKac+0fVzcg9pkgbzYmfLXWG2NN6m0IdUxb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8YOAX9qjyVVy3z5iUp3PK8YlPZxiW8TIfSCxIe4OEPS4CZimXUyBMNQYcWsQHk+4KLa+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fEWtazomxteo7aS3n8mNuKeFhF/BYM3g8wJpqSgDj7TPrdZpOIX2nIkUhZ27ExbR0EjF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4fy4mAU0+vt1Fnm6/wBmI6r9R/BmLY9ql3Bt2pQlT0qIULNiWVGdK1VfTAi5Vr/BEuG0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+Jn5RMMrbzMfEWxV4L4hmVINL4jGpWMOBlAtXB1uPBY59QKjRhj7Ss5KWYJqVWVTJA1c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PX3RYtT7TDw+1MFFhp/aeZasjoU+kq9RepfMC1ttKswAo28IxLJ0Kxy3TfabtUBmOtxA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FbRFFHHvuBgQ5NTVXCpkqUvPcpoauw44KgIbVBsf8mFuc6r7JkiiF0MvLCthWFaGhZaU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mQy3fmDG9W7xRlLd3s9RDOsBaO66iyYK5qWdTrq0qhQ4YXyjd4lKnecGDbHBePtjxInl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UV+6f/uykv8AfP8A9+XmPzTcGi9j8aI/8Uy6T6SXdXE5D+JXR/EHyicsEM84NcQXiW6Y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L8pAzXZDSE2n0hhmV4hnKR0xCMpgmTxKcSkBAVCG0QHmMUgkIs4lIIz2lO5W5SVYoeWD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QoczRicZZcbuxqD5nO4tyvjjcYsLrKs2ZIq0BacWU/sjQUGYhIsDepbgbuAI6k2gajxT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lBmkkxf/AIqARSrXjMuKMUWnWHllqAimPo8QUusJehtINO9gnTc6D7itVN4F9y/H52Iu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wRY8hpLSgQsWj0csMawBdExr4oauLiOGOpguhmS8hQalzegoXglAbO0vadzUoba5gGrN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bxBlA0KrfqHWgDjuKLzMfvFM7gbmDcogxFLrmKXsR/DzK8o8oIavliVmDjA8tkO0VTBFY5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mgjisTuPZVrbqM+NGaDl9s4aLOiB+5YiBAhxlxuBgIFAoF3HABRVRppQ5HZKA8OoFkKk/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6qJdcKiFHXYwymZeLZYhgdQuF3TBbuAUtzuZFNb3HwCw4lIXFT2CWCDQD0qK9XQPAv8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cSnVc22p9EYBPIB/BbMc2tv7kFQdz/rMEoFzopv4I8VuTZ+mFQN+X+oxOfuFLmPg/mKgR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p8s3b5be2DgXU8EhcPSreXEdK0x5UlglpVQrahOMxG64CkMitmSUqvMBNQuosuousFyK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AUXnKFypSZHS9TJGgAYtq43btmBK93qP/wCmO2vrCxxfFxYoaHmWZNsg/wCMGLTC9QSm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kAgCvDD9wUIWerjdSL8S0yubjtgEhFpf6YEUF9kfQGXwiiwHOeJRUvDAcI+ov94bhjIz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FZ7pgc/hRrtT2YMk0abMbhZ7E4ZduM1rMXZhtqf9DFv9xHwPvHqPSgF/kpfgPUX6CG7H4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gPZjx/YJ4wVbT3/7j7BM7f7Cp/YYCft3BNn2jAsHvKPDKhir0f1Fuf0T+pkw/gR3o/Rl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w0usA4qKNt9JVsT/AEGpSo2dUxFoniSsrniCwwf+OoFpfT/koM/8/UOh9yri9x5Er5/j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ZcfwCC/6kOU/SYN/gQt1QIQDm57IJr7Ya8Ggb0JThPpKtivyQTif8XFNEG4pP8A8SYf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aqeArCnT+JT7PU//ABJXZ+JUlchj54MHoxaaT6gn4ZEO8Z0T3AYf3XQMH2QhYK9gmGDj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Tiy53LnOKfqK7qYbg8l/LBznEMB/4qZ+3/DMzKzTIb8FYHiYYlDNjmqx0zuAe0ABgtPWI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uMylQ5VhxiGyeWDpBPkLQi5bZqkEPnOInBEl5Fh4j/4eI4YzqLQypDu2Cidbl4ODDFXQi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dGWJXhNXkEZBLxGbRTRUWZymYf8A2oMxaF+IbPuM3tP+TzKdFMrD+I7BSbgHaO7xEOom3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wYg3q6ImWhrxbo8TQswjaQxVXKNW+o1nFQU8cTMFg8S6xzyZdCu12czFMhz5hqoGXdQ9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53NA0YepZYqGsbgFm6zmWBhrxEFhUmy3FTDN56gL5FlStMwDuEFNMkzjUUmyoeT/AGB6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BM+GsK06e3iZn8+AfbEXn/WA1Ft7WFQ9EGFA0Bz7mXDZmCIozKYUv+JYYEKtjeoyGgyFk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V8qBQVNVbPEG40LhiNLMe+YGxCw5jQNaXB4QjLA1XL+2J/8AsICGIH7Tn4aMtMohXB3U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vHzXGYdaksa14jJeFAfuNzk+o/8AjRvAbcam2A9wMeqR/wD3Ru2PuW466qYMW1V8ks1Z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MpkGx5n1BNzcBp3LDtFQTVvplEtSyEuFlBl+epcZ6y0+mf8A6LFjI+oHeUcAvUYdfbME2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f9lrOmKSCEdQZnULibgFshSqIFVK5GzxKqD8UHGxkO/UsLpvuY/7Z4j9kf8A9xHuVDSF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2lv/ACY1/wAJ6MRqo15lFgcx+8r+pg3H1nRFyhYNTlx+JSZCviDcE04iJG4IyuTNXEyE7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w9xRhBwnm8Ssd7C6h8TBWFMMg+xLlXRO6YnAPlKlwNXBaPVkcHDcT0uLgv3CL7/Bhzz+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buPEYobFlWX0kokI9rj9zMEOqUXYQ4XTKEA3EgwfgUUaK8oOoZ4UxhPUp/kEuwKbNE9o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1/7ED9r/ANwAxvb/ANn9ouDYn7y5oV6QfCFqGMch1EzD+n8B7V9SvM3oYhz/AEgP4I/2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6uIUpGkSt7yvdh25/r3BKiSwpKQ6rNcv7EWrU9Lk/mM0BoGAAHW0dyptnZAVPH8S94iu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at1/BDT6bFrmNpXHURw46jlqKmpMMXq490tWBJnzcOH4w3D3HUwLGy7Qo2LEBFBbaxkS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+amUdRxFxK09iy5oIMSed1csisgBwfJuxsqWIT40J1fPxGLEQNaEIr+EFj+DwN39FSsuT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YqG2C0qmZZEwHn7I0HbAcwLlPWJbMny1FdB7T9wRHtN+2PNSnAK4jR5Bd3HkVtaWbCc8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iYaaKq2Gy4nC4Z1uUDgOZpTYVwqrgen5mr5ZQNRtbwMahW3p4laSm4zOJbXqV0LblmJz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4IeIR74joY1EdIjIgIc6jl6PTLikildTKbBlepjQHbiF6BGXxC70ov2jg67QiI1TJy1KC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xBw81Z+pl/DxEth6e4Aui3X+yooIru2CoigJ4YF25WEWdRbPMaZblxWXKcDysULDIDziE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7lDKANv2x6tMN5Ic/BjBVwNkC5hdSdjhZtUCqz6TX8TJwwIluBY0ZooaezwQNg6y030p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Co52qItIvV5iv9ipfiwcG/Uq9WBSeBKQs1nm+o7VZzYBFcVcq5gqFywC86TuYKYKzS9R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qm6MysCTxOGV+YhBEqAlUKiN2QAqlNVK/EMMwcDT6MKdtQ2ZeLM4ceYYMJo0WTExFpjx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xuBQf7CraQDDKsp7Ja9n4nn+k00V0BmIFhhjRMX3ihiKyvolXK9HMsT2nIYT9MPyIpbp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0+o8AnuFmP2lllPGZijrQDmXK1LKnuUVV8Fy6AurNy1k09wZQ/JW4YY/Cx4P3T/8AZntQ3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lwzuiL1u8Fn5lT+BR+HXeBIFAFhx+GEsUUJuGrd6gbYDF0ypHGUqWRLVN7GBrVyswD9w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LgOD5QhAuzybhP4DxBH/AORUtxf4i90/ibs1Lsw5SODSL20eYWe+mpUwx/rL3YZ0Eo3AW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+IvGGMDL3WY0gg1GaN/1HAPTuVzY6dksKFiRO+IreXdcSjaNqIXh5lMIOjgeH0wYvBLRa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Eq/xH+IuJnj2f7mHvzmalT71+pr4yIzE5Vmf/jS//KVW5U0IIUGTVQZeYYSk8n+IqDz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l5jOYzB+aYRDoWZpapZfEPHPxcXS1bGGMMDtIi0RwTklxFx2irsz6llKwViMhgLEXl4Pb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/ERQFVbbwHUFfWbZ3ASYWpgJT2NMDQjoUQffzC0IPceYQHZbVeGWQW7NlFiPTKSO+IXA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tQErOat43ADqD/g4I2UtuUUhL89rUQBS3OJShgLR7iduGpIO7i2uOwQcrol1vIxJAPUH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Y0y1IzvPEORdPM8iJeAGKCr+4ME3WJkVcL8TLxX6r7uKzcUWiVne/rmOUuD1pYp5q37m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XByatSRgC4UjX7lmOSvyIUUxaw6ZcL1m1Zos4riVQDILQ4CVg6EIlLhWfMwmJ1JTxQxf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/crXGuVSwUoE4GP3HX4KN47eZeNJRrwQpDCAwsgh3v8AiHcpDx0l8lMyduprDF6gBC/x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LgCWKgPRCdYjbMeUN7ZnoD3tE8EcDYcMEjRoIrtiIjkeKiiquYHK600/kjsw2UWUZUuY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u3UYjCK7XUpCW471KjyxE3cl6F6ZYsi+rzEalMqMD0sxHY7oyfZxNWLJ7ItUk7JaYUse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9jUDjhbAiQgDlhy/WBBiI0qpvzDMByZHMrl32U12S2gHjqUYncCNyspxLp7RynLxcVc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9E/MBWx9ECWFIDpzH2W4MEoyFtyuZXwGMRwQHeNy1QTvEFklwqjVV8ct4lWq5yIhNZbL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3id09k9kU7nsJheUbmFhVYAUpPuBVJ65HuMiiN+44OsSwXTd1L7hsui7idztQNw9mbwF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hSCxCUr/AJoSX4psnNvFC9VQkaYG/wDUp6fuPF9szv6BFirkU6+4pdfxFIMPiUg1lcVm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fwQcKRzsxdtt6SIbfwW5K/UaoYzYahtOYrX9wzQ7bylnmtyNS8GnEu8OZjBV13XMfM97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n1TNemmHm0U7wyiDeIALGAE7N5MvqKeEy/6sx5OLwHI0/wDEAAc/A0D0Ragw1NsWo9Gg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8SPAg0qpYrawmVooRlWmHoi7Lgpv/WFylIu6Ahzf/uIxjMgxMG3hnSuPeIF4tfPjueot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DkbqYqIoOfqLfaBbvmAAKadQNtx6CLLS8asMfmWiFfIvviEFClDa9s1sgNkNHycwQSwX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exlXTUPmVyQZvhjQ/A53F48YeSd0kYEcoe4J7R7h7SCHRxBIxta3KCrc2r2zGa9uYlxS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fWpQGLQqXRg8nVQswNAOlxDXdjYGovKoMt6MEoQhai3K0jIopnEwssQV7wEGejdVyeWK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O0yYfxCqWTjmUnL8wbPxKypaB9F/plrGSJRcQKSOEp7QVF01mKWefMQo4A2xxRPAz9QT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sRiSq1fQyzebGrgFXLGKLb2mncFty+vBzxLgXvmZ2shxyQ3TbS8wyzDeCUEi9i7XBDsoR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Tqz/CDC7gsMIBWnPcQFoDyx5UJ2Qh63q6AqEvQNX0zYCkO6cJE9JK3ZgGaFCsYi43z/wx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1KHL7h5UC8SoEqJUqJKlZ1AAw9Ygl1MHhIHXiEuDLsCND5OmMuAixbqa9QS/Vrh7jS4d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7j0SvUp1E9R0j2G54Qhb9MeEoa2vaFKaDOnzEXUfeDi4QCwE3EFNEaL5a7iBaAOVojRf7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xK+idKVB6ggWqpnk7gRcU/SAlVZCFHsWz8QBkewqOeVwrX/scUQoIsHmDwkfiLV0ziVb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DUfmI014YjXMythoGGLZ11CAlFZEicIBQYUoC94mP4dF/MYQhkaHZKPEAFLXIuoJ81K+e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ENEGoB9QjncsBFcOp5JKm5ehHhh9DGryeZbClQX+plbUB3EhFKaNwTvlTslDslOiU6iL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C+Uv3wznBsTIF20jo5botFwwWKgyndTHbcS+I1qn8xjaH6mAjg+/cBlhgTK/UXZu7cH6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4lo6bs/xMBKC9pY028QWMdVu01+kyh2g0Uu/sghfiVJYOJk/NylTWoN/MsfYiFmLo85Jo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Uf8Ax6hFh9QY4PyocPYr/EeDx/SMdRjyxKHYxkNDT0xCUESnipgpFpG8dfGa9wtKdDa6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H6MDLEq5t7PcIErZ+41neWIfcuVX6kpbQqsWZiizdxIG36gF09koW7v8sfDxODKGZV13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5Is4g/uZlgb1uVjp2O3by/mJS4u3U8chk/TTDLoTq/tv6iXR40KOmWNNJtTFLXeCPGHI9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qsQQqgB4gwWrqX12z3AEcjWpk4gtxqs58ysAqubgnC7rEsMtWAI4tAh0Uy1neJcK0Mj0Y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wczMgf3LhathyeXMbsWUp6JaoajkdPnkhsBEJi4BQaiDl1ErDiX035hL0g0xlmnOIygK2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t36D7hFl3MsNw0eZU4N1DIH8GLW0ePmoB+WJ4P07/EpSVWq/64m2GyuY1CbyQqDPTmFy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/xA0Dl0uWhGHOUApwD5/5KHlohgS3EYo6XT7mPT02A4uV+zsoykVy0VyD1GcIg2fiKm3Y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6+KhH4T4Nze5zIPkiwdnMhi0oQngjHyoOnmCDaDWVf8AvwLuKAFlnEr4VmIHph7Y5TQK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8zfA1bw30S8EaK7ioEUwe44g5lZ2/JFwkwOi/UasmFhLhNFsJ17gIg5Cbh0ZfmW9zT4H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X4grlREdC5knrKiSzd3dgZ7RGt/DCFWXYjXuuIKByhsko0MDKbtDosXuKAG8eo0Xqa8V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OB7lcAfJZCUEqHx9kDFmu4a+D5PhINocrJ5jnH8dvq9xXTXcrN/ilgAytAgMV2NL9xO7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zd9PhJrkdkYegWqgbgZueYSsXo7gjRd1WBwR9MYgdVt/UsUPpB9wysQKeklKQM8Ty+CR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cLy8zSjEQB+MalDIcs1/c1KaV35EwkZbY33qahDvPE85iNoMv8Yi7SA2vh5lJByHM1ni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HXAP7RwKNHC0PAvuAJTuhr4uoOZ2iwYe/wCsL8sq9Ex/6sS/lB3GE0of/RzH4f1HMxVR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DPI2HUS0QWgjudQQhk4cxxQYHkKymLBSht7lksyrM/iMytdX0E4VNBQfUtbWEGioUa/TGy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BbxzYfkIoeccnpi048zn2RRUKuzUVlWJUIxV6/u6mdQqU0dH+xYBniY9ZPjaSInIyojF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ZRm8HJ9wWRcqXtTX3C7OI7PbxcYc/CuDG4PAWxCtWLb1FywchXcXB57U37gVctsOQ6i+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DcC8Wg/Nwz2ucM52EWVbFupgczGyEguAQSnAOWwLf0R1tmX7gZNp1znSUpVE+oeqNtB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Y/8AY4zlRopuIlmW5cYcdwhll/MJ73Nx4O2FJpe8fyfxHrUA1iBmCBmQxE0U07jvgCqd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LkMar8viKW3pwPRAG1Ka7jZhMv43uM+dq+UFW0FTKDoiUyxMlN/Fq6v+JZF2QeGppRH7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mS0/yBjWmdXYPDcDj4T6A7JXlglm7jMps0c4KMjK4LkTyCpXdUjM356gSoQrw6iJhEfMq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icJWyg2K9DFRT80Hp9y7shCynZFyILpybhZrOxcayFYFhhoNk2JQ0u48iYwTpcMt2QT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UdB8UxGA/wBkMEq2dL/qF8CcOa4uGswdWaYKxUt6175jX04MVCquBnT9RYVQoFlQoGmk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ROJTcDxKPhIfFE3KOCAEBAPEVChsLiw1yKjdUs61DoLrOKlrLwFsf/ZSRMwxPMY9F0En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8dwlNsPcaUyOoYZY3uK8QxA+QEfEDQ9xmq0fH0l+D5rQX4Ia+55uKwfUFrCDWeESs8On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VxHnsgByypqHwS5hMyypHjHo5ZVpblQ/BOCHgmBC3fEJkQSnuK+YkrvyKOcGZYlEvjMBq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JsryGk7GVqDucyqlYiyDg3KgBxAaEjMlo1w+4FiVp293f9QNyicW2hFdUMur0sPE9F1S6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buOxVXCLZv5mfrzUF0LOy40agrui0BEN2gMoKL7fMWC3CXiDLKqz6xFXmgYMK0KwrlFt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6JeZ9y/4R/wDFzGMY6hrDtBTuv8JdwDnjiIsC2lxWFIGrZfUnA/mN1byDnywrD0LX7jIB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UwcbjHBqYFm4g27iy7RItbZGhdKRsl32nP8A1I29u5PwxtS+2oRy17xAlZPQXGA8w1fl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S55bT9jzKkvfRMXm0HULcoLGLlnEWYYQig4VleyAVK0W/6fZKmRC0nrh6ZnKVSHioMtKs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+pZcxziPNN6hfGF8xYa6FZjRX3kg6mjKmg8wabjoSsCWwFmUYWI2z5uyAbqrKDMCguV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GiGMxitWXUy8Q1vV10TFFAtFGHqATw1Neh5PEITfRPshqKO7KYlkd9suitvgLYmfzr6u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b5lRBg7C0vxj9zQLuZzy/thY6lDp7O/UcsAdM1ecRX2j5cRkpafr1GrshoAz3EwW5WSk0B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ieIpiJVJUMzeIrFt0p8JSyykmlB2CWhUwDnuHgcr7OZhWRd4aioQ2Ly7hyOgFPbyyoQX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osHpJUXs5x8aPRzMq1ViLeXJ9QUZW6weGUisy9S9svFHEWWXpor+XlvfUv2h9JCERlnA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oYAUEVcS+3Usj9bg/ES1+KBqG0bgpjICbGWyynDh+AbqhzDPY8WniC1Rb6XkJ2RmgFic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oXOFCKYFQlWzRpiK/EHIc/cvWLb2ECkPZPDPcPiv/g+D4Pg+MmgvqKLOw6hvMMJXYzVl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4rqpWRpAGxeU+E6lguImTauFjKnEqB8I1AlDEv8AHA8Q5QPBCK8byv8AkXAtLtdRUVTK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0joklQily9YlHkjkuiKDHshgGQOSwVtA7WiIrKOC2NXKGzX6ib0WCuGUddMIuJUki14c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K0bxLmKH3uRb4uVK2e4Q2eoDO2pl1B705X85ZKHZLHseJa3LVkrBYnE8VEElN0qESx+EA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AR+Nwr5ZbOQM/khIQmcR6pa21FMm6hs+D+sX4A/cKBusfzOzc3MIOJUQNNxcMM6URNlT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fUNQcwY7Ix0S/wCL38MfxNPgE3qOI9TEnGrO4AMiKWVr5cv+DtnB8y/ysC1BFa8xi3iZ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waLmQ1M1uOHmCvkRhap6i9FTNiPcJOmKl+UR/U2PSx/UYBK+2XX0AltwBtRTDuUcllXx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bcXHomDqA4mr4PUBmAxZ8vMeHMfK8gP4hgiyywRiIumhheVCy1V/sCkRJQnfuAi1EB7ZZ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ATW4BYzFRRlkSJKGEMI1UWbKxaXB+rDaj+d96g07mjNsHR1j8xJLc14I1JWQvpiloRq2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N/cEYu7uxOhs6/2i0SzatrKMxpFaDcwsULGdRvPIUw+0S9gqdIbj65Bk49Eg6G7LVjeZ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QxlfMCBn+M2GcCRAiyd+wY7hufv/AAwZsf2+OPcI3KUgujhhO2BbL42cbvsgwvBuIaWde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6Nspxc+czTB6jKseZqn83TLs9XCQbej+5VYE8U5E4HJAGQko+ohAjC0HuYAPSGhjC5xc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yVLeQPP8TY62Uw+GIdQZZQajjmLLgVhKYsZyqeuoxRycXGzkG6fJE6Q9XT+IONZ/Z3FI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nu09nz14gRV0pChyQcSeHdevEUtCxHaM5qJ0f7Q1q3uF/wBeFafZFVkZAPrDCuY8Kl4+L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+ScSriNTwpYOHMF56jSg7wMJT2R2JlheW7iG45qfzEzCmdw8fFT2RLlgujqXB0NxPkyw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mS4alzuMwKSEDw6NysaykPzAlhc3GaBd2LIveaodMJVwMQqsX4Yh73JqLYKmnYy3cK2B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GFCaYWYzLosN0GZXC7tGVgvdEdoCamoh3YZUQM6BM+BRaW9RuQhsMtLGsQbNEz7G2GrO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bwK9k5vkm2saiBBUMMwmBa6Khurszjr+dTCqWW63EJc0r485kHv+mYVYwfzEIrgV9zI+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XMFR/CSohR5OY0GJzOJt8ZB4jC5g/mmszSO8fB0LwpZCqFfnE6o0jXpmy9+CNzGlcBDp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eYnjhYWUjyZZZqAUmeYONxy1c2pjVRx3Kd4eZvB8iBdD7JfpT3Mu6wAbSKsLraubmssXq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yjklWYAlT6Y41HlcjZ2TK5ZvJj+YgkUgrVGJgDCsxSdGkpWmzfURCtmw6iFYA0NzI4rE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UaLjKIju+FG1hUTC22g5YhNFLy+TGHlljERaLwHXiEcVgwcc9xGtlUEJwupUPJDNTB/uK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GmXRCxVtvy/yUFTFoFizHNu5V9QQeENRgzgRn6dygT/qR7Y6U95p+41QS6Vk7GCWUaP1og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TnLFTpkcQ3Fu1cF6hEzTYklstdWuWoPw/wBRjbyyv0gSWtNuyKwoVGdwybV228x5rqLQ2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tuY1C8w0VAhOePZw/UGuB8tPg9XT+YAjaqHmPjhIzD2rJwn9wFFicBn8zqF+0PeW7Evk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+jcZZTLT0uExiFI5lMwCj4DEpX6RPERWpywEqLF1MS64QpT/AGZZz5MzCcm0bE5mVUvw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+InfkbJ7f8h1gYo5fvcN5L5ZZu7Dy1EVQesxxFPogVkja/pKtvCn0f9hTW5NPwmvpKigW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+D4Pg+T4GG4giII8dxtkC9LyjY1EHY4vqFAREciN3GWSOU48swaxdIsF1K6edw/MTLT9x5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hTXMz4iED8xwugeYtSHoYnrEfBFnLYLimNSokRUYQ8g6/wDUyXNl7puPg245fcQORww+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KijDZ0sbGS46KhtUOogZNMshJsGCLSWztsgXsm8wab68uIaujuvKbFao/iWgRjY1KGAWE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MqOk21MHUXZTjuXSW+Y00F6Riqss9RSs5lwHajowlNwgK0PZj93FZ+ZSqiqLB7fxMFxf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cGbr+eJcI1LzLyhrEX4Y4JzLxGDmovkBH40gxzIKB/wDjK20SdTAUBQTTNwjnDT5npMWh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gVELe0inlPhK15jyqcFxY3DEu7gUyqlEtblRCylkxMouDsI8M7QEl3jCSgfVmAF21FT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llfmMW5itvcK7e9LDJhRxAxACNgtlTNhbGlortg0BSH5iikMYnOKsw/g7mLlQq6R46Dn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f/JjnyhSBhgXl4MapX8I6pTcGa4ftGdLZGlrJMoY1gqGMwSIsDwB49sakAirg0e4naTA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FU3D+R/5Lt7i+PA6IgDgb1KIt/ljg2ioz9QCgteR29epeUWb0vsm4V0bs9IWQXBUPplXT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4LlC42pBpIlDRw5v6gCfbOUByEJgr+paK5Lu/EIJotMERetRqjHEQxWWCrtLHM9yJlIH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1Qe/b8R7fZdv/AD8PqAyaiUVAnZA1HUOkG25hGFHKzXjuBFSWP3HUzBwod+JjCHZ09S/n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ml2MsAoR0yrjVKEbLUNaqm/t8whK2P7Dg8RcBj1KAr05ZhSIDdxWMLotHSQFZOwbPvVQi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JRlg4Hf+puwlmo7/APY0Qpl5cl6loWloq5UCU1qBiBj4U5ZYri4BOihjDmShwuyUqijK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uV3qP/pBmFEU2tQHmKG5iDTjhEvgVrP4i250K/cAppPamPXB3yI8rPh5hbdxFY5QHmVx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lTAEcAYaXULgstaVDFyO+Ne3UriMG+6bH1NepcFVTuJ4ltcBS79zKbF1CzFpslIaUbsB9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3/FArcCVxKgHMrOoYUWoQxDJd7gSu5XcLYdsriFl5B3CKUNVu4tTijNIBqOoyW4J8OD9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RVdwn1iPf3/KUu1X803Bx/YS6m0YbgH3LjhqKylhSJWn4G7hA9ijWEzrNwx1LYuPiScU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XKxLZYugzI6LmV8nuYrzEZjEydT1LPXKhTDmUOgibbbmKYBtYtPMUrlqN9T80rfiFXOU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SzhcxcYsxVQuswrSCpa7iUUmGL8jEU4Myxd6msIT0yfsiK2HDpiHPeYUFlr4iFCwZZbs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v7hl5dyg215mZaDHt8n9EqQGMH1IigQTdQ9y202gx9Qs2ZCnsQggMQr/AAiSeOCB+JWq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PFMZkfqYnUSe4tVPBH/fERFg0/lrx1FhJqu30/yUtAc1wn+y9qnDE8rolAFlVVXo9Rtmd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McB4xA0iiyli65DZb+ZoVWctSw1W1cWrXQUPvqDCIcW8R5kN+qfJPcBe2QpqZPRdQX3K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LG2Av4iBixKSBTkOF6mSEaA4StECWlsu7rgLiEcOJgCsDL5W/tLgUtWix7wu6dw0KtLDD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Mqzw5f8kPsxfofpplFYdnaS7IaVble/n5Ej7aBhH3EdLt2D3C0tN4pgxQbVz7hkEbHI9y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hZH4FsBMyN+PUZoRuzD6ZcVwMrqHVHSf2wUwqw00rbAp6hSaIm8S1NaN08VGccgbgIwu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IN8hBs8njxMPI5E5IBPjVlSeMITPDDD4GEAeai2Rfpu15Z4EaJAvuoYAqTgYGMVHh9QI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8PUuNVGElXdwgIUsPhLlfcbHsY0xr+0xbs9yxCVY5hStp6MQWgdjHHmYqWClPuPaSpii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lJaeJqWCailH+GJl4gkI+LLIU1QpbUACxk4P/sFKlUTbMuXsAuG1e7xjy/VkfzDDwIH1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QIEHACeSXJinqYcxXFrDxBHkwmXEgbxEGrBn/CXg0MqVCtotKJay26N/cF29TuPVzyld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vwf0i28/yTV112yjCS+vZF+fMv4syqiHOY9IrHUMRFHMVj8mOIxmyae5cLIF8BmCCggXg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1OmApsmGOc9MZY6Mx1vlgJUrHHFIV1dMFUaiKCCF+8qY8wctSy0UWupyxAj6jBrExCUZk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uEmviErllbDHAsZqa/LK08Wlt3thxlBDx0+ZSoLOLhWqFp4I2a93Crw4lbTPbAgrWNom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2x31omIe4JpZBfkSkXJHgzGuHcsp16hYsA4H11GTxZ8vEBZF4sD8RrH1nm4Pra3Po9y+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e0g6O/Ubr3hBrP8AsNzP2/weCDbc8+PNzbHCgx2fcM0+Xt7YtkL86hyUN3sHiNW70PFM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zrlA5WAAh3mgc1lSaL1LKKV/DxKVPkOJhSxOSAYyMqBUEDWGpQSPSHxwUVqJVUMBt+Jq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cRzHRTb3Fw2fDLgvcz5MQngbB2N4aWKY3rC4LS/cYBAIyaLPmEAzFD63X5lKmCw+H/8A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5Kfgl7mC7BGOJYm6BhzAATI5iuOZDi4tFCz8nNTiMdxY2DhLg+b3aAG94HP4geSo5DDK7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avc8vcQDKFg27e5VwAZvEqCrXgWHwVsFeh8jDmBfquz+PTHTcF4eVKna+GqgdavJLeS/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igLFQfmX4jklVd7tCB3R7GPzEn3j/olEtL2YSlqpocTCrYcRM1H8alElYfwVIx74vnRX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kfkrgt13UxTSXDwj4ynUTWoY4hKup2jfFSlpLbW4+980y3EH0p8MrUeMYe+JaFAXY2fUx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PcDAC58X4jaws0jKrO0Dl4lgfxg9kV0ryTOllyRGUbftjPEvNVdXHLSGiwP1FbVfIfcI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miFkJtIEjU/6XUqVKK0yvgIEA1EPQAuJPmoi+oYRGDb6eIh5hqxEI1tVjUAFrY66C/a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lxqNf2JkizLPeX9QtAt0RrLBjvdf2jv58/FCbaiqsDv4Y6+FgeE/c4//AG0HqMepSEjf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mBS3zKrnczPMsFGpbhLjlORzAPaXYRTFM7H6jUe1B6xGS2CBxM4utzb9zIHEHfUekdyuiX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FHEFwMQZVup2VAghLYq5mFlko8WO35I68jK1TMUW+cynnpzqN4qLMHmhP4Eo+d5H9RIR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jV9DFOZVo9lXQQ8ajtE65k8xqtwAX0dHqJojaqqfJDQ1xbE6gVHRpuvXmLEAro2eICN4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oajXQhvG+vMassVNb+5YBB5pnDNueX6jpjGbUb+41ktTt8+IvnELmejwHUcvr9G6vmAw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AeUNvRCo2U7PlfMKoo5umFL8GZq8MwG7IuPp4ggLrQN1c2DwJ5gLAbURcKdhD8xAFchb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TNULVh74I83FtnS+Hk8Qk8hr+onWPG5JcmzuEyVvrXmAIEUaHs5hzc8uE+pgxeWql286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MuOmYRcHIDHSpWGSquYjY2oOvNb+ALELBRLGV0U38K/mcdFL/jxFnE0gSrY/caDO5ZMS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C4OubY+oQtQ9sYnXIHKTBRZzCZROYy4AdpBJRs24qCF1TZSYxR54R7TkLrzTEUVQYr38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FOMhMtv1Kto/MqiomZkxB8kYtyP0y0dL9pKDPqAhIwLoqO5iT3BUEBu69+5uNOfJ8GC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u9OpdYnREFjhTMGKCq4moAgscJEHlK8S9APIj11BAGnv1EICKyJplSsRuUCYruZHqAoeY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iXKOJqdGyZs0wu1UqleiZTlhSI0E3LprFIWEQhbwL9b4mG7xD0P8AJLFArus+niGE0s/9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npjOaW7SkIwWaEvUXFAC5cJKGQNtHuFuW1XXg6uO0fBljQfMx9y7fHzwPSEfdRlUZlSs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R0EXKPrfEaAJG2ZXhG+rqJyzdnSaI2B5Y20zj1LRwz2cqIjv8i3D1FHG/wCCbJ5EqEYq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Y/FxZRECWSyCcxBIkyFw/wCY7Do/yy8R7ixYZbQbwPLxObI37BY7s5FzcyTG3cqp4jHi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8RzBFIiI0yriVT8/DfFxzOjFcyuK2e5grG+5VuX7lmYDEcVuEp3OrkllYg/UAszMhYUY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nctp1uBFeCXkzC9AqM5q9TGieN/EwaDysuUBDIuOkzy0Y26Tvo1LVkNlbKQ4pthWhh/d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WYgpABlDAIyMl2wx/WBPuKMYXTp+IgCj0f8AkuclMq0e5eL+KWU8xXO4ePqLXMyqw5fc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MV3ESsur/mWz/uHj6iulg4EwpMhYDuAtyZLe+fcBdqjWg4YqaOFCDqsUrRShV27ln0x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NvBK2kUKzqe4oXPQUB0BLoVsvwxkZS35iw6FN8WxtqjVsAOIutZROR4fMX4WPqYwsr0l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PiV5TicxsvLPtFsykLfUsuKu5aguZe4trfhopi+8v+MshSvWaP3UIIMwXqalb8S9ZVu0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BLgaH+JpI9lGgA/MBjpinHUEl0asLJeb3GvAI42IsqLEUdlI5O0tcxrFb1G2aoVfge4k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wYzuZ1iKK1UcnTJq01NFRsOGUpADzKuXcQQiIj/vZLImvzmXEKhRFQMDqNQumwA1LOk7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papfziUyQ8fBEERLGXhdF6ZhBBVNPuGdDBY+oIaDGBU3AvBl+IgFXZGocsc+4lMYfNQX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4jfywA6Wh9xKjzaVKqMYqmtBmHgC0s/ccdRXT+UpBc4eyCwUfuKyWyO4AVVwAgB4SIRm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+Ih/DdWi97wjCCKjq1fu4tC27R+0bfU0lyDiiXJfdQKhHDkrVRgLjsRNCpkHiEbtqwI9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0oKK4AZV4IcVITexH0UQxQhsZcxwTKnibgvCLEBebj/MZjGX8nt8F8Snpj0shSWm430r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iMWORg72aPA2/onC5f1xM9TLCDRM5Co7xLNRMV5l2lmD4JjCK0QMSjlf1EPaTaEzoWxS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i+Mc/wBBV/cYEFYHKNlM2tRtZaIXEc/MwZXDCV3+JLbJ6gb04lTbzLpc3MB6gEZFLGpe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f4zHIsKvAYOa5l0TJupl5AiMMyp8TBl4VoGX4IUHd79VJaU9myWcv6jbhMHvbDPc1fDn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RZFVULeWIVBgIo1KuP3KJhkFr0EVEKZBOYC7kmh98wrxdQDiC/tlZR5iz4f6mFHFaGvY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QSmQA2r74gYJSVZqUCyDdvPLEVKUeOC9EqfbXngf5AqbBo1SSsDQLsfMS1CoFcFS5GWE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cNpvQoQ0tJaKeYMKy26SpWs5lquhF8y6JQL2a9zITSvJCIlBQa6qOpUhaEJZaQnK7qPEs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xz5GHntjbmbnom0/gJusNeU5SswhPgZYcSotq/X+xBPUUfKGIiGm3m0HEEQb80WksvQY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fmBUZDu4UYssmyF3pxc3Kuy13KddWfuWC+AijzLFidBtiqXnhL9zh2boEBFgKTK9xXBA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XgC2vhqWSWdelbZ0+V+dQI8QPgMqPFu4PhP5pBbufwiYDAj4Q05iXMDiDuY9w+85/Ede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Lgy2YhbdTT5PETGU0yj+OQykNyGg/o9QAwcgKYCsX2/mUAPNRT9kseV9o/5OYahNfFo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PywWUzClDHEUdJGbqGNhUrM0wcVTKu5TawXqVpsp0mmVAhh+EiUyQGwWaYEHkYLlJBxb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x8KLrErWIwAblGVMMqKEIs65g4aGRqVJui4oroPH7DM1arPc1LZe4mAgUPTD+IMB9scC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WsX4Jy+5jqHD4Hj3UgLLdTb/AOLix4l5/wDhnIgHEI7ixUR/X/aLE/8AN/KzSUnvIcCU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11HDmPifkYXUkQOFsl83Lwd5fUCQDf3EvGWEcwCC0KzHFFMh4YmxUNjIfMRYkQKgRcNKT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3zKivNYQJl+9JkRcukuxkBadS0lEzRxMvUhbhnlOTOLtROJV5OR2/wDkBMyDnVRCCBkG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fiYe4L6lDYxek1FaBuOCDcI6tQ/OIpDtYYv8A/DLV1CYVdH1MhBqAgqi+w6JbARY5y9ES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CvOVKvO4tCtrZCEUIAsobOo+YAbZylK89w0buE1fcUiwUzS4GVd91GJJsFvuHGJZCEYP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QWWiOqEkL0xlNqI34EcAU7Rz4Ll2DYebm5YNGzyRVLDwEeKsqX6HuZGF0dhEK7e4PzOmc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LbdPDLlgbKSh5l404XtJbStQ9xGCBE9IhqwiDeZUakG8/kjtkDZtYHiDBHXTOt6gX9in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FzSdLVMRVvWKKgjQecxOLi4jthuHw3No6qed1Pr/ANQUR0ynRdJQKTceJnJdxaAHelev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ua2mFVyY9fDGqFVvaNFX2jLsEjqIRLwx4ZbVdZPD2Rc1Ja9/UCwNoCPHKODoQRKqOltr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cUIyoO5d6lQsAPc/7HsytvK/B8KpomcFRJd5S6De7Zsym22GVS3xKlfDHS8beIOZfwfA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oqJiHLA5Z2IUKG+JZtnSnUGDD4fMtVVMuw+GM1FviofmOYKV0Zr3Gxvd7fqUq0EuzcGg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S5eWhdVTQwpLETsnNfFVAgQMxIESZ/BKRw9THYbsYuI9r93ACwHliYv6BtYZrn4XByU12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0/8AMNYXF7iQCx1U7qGuYKUyNMUShoEj55nNDbx7oSU31waP7je+8T7izLuuZWvRxHVW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l8fyRinRpApq0NzNP+bjF8uWL8K8M8kyYYDeYtxEuY9v/bgJdHL9Re4rN8ygU/ayH5uN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ZESmLHdl6ibR+254kt0pxKcACpUahKkJp7l8eGDQlwpUAuGDecQEXTlvHiGIF7twQyiC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buNQsS+wwvqEFXDK+vcKhiMF5malb5NDjcO0QCxRcT0J00UwpBC1oIEpWXFhUeAo6e24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sOqNfce06B0VeYciqI6RxxMFEAUsr+ZQPc4CDTiKbyv3M79t/BRGy6nnSL6OINumJ1AF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eb3EGwjY6MsAEBUDL9QqlUtgJaGR4EAYB5DY8XC5m5d81/sugIahhdxYlXAo+oUUOOws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61mOMrLvqIcABjwRa3JYfDHtc11XHuEHSa+pdQtQLo6i/vpUOIUNA8+ICVVROb5hQE6Y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KmZ06fENshVhdzZsolg9dRO7na1ZVpKOQQk7AU9XEXsObYmwrXJ/pFcAbe/UxyskvNwk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JiUo2At+34JQDsKmYjDnEEqPwysTAlv6Bf8AUzXsQADMGdD/AHLJrcUgqV23jfcA7pdnP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GWIzaGoo9lj1tdyxUV0LJYFAPBsjmADRJd1bWBm8RZQ2Fxg5JcLll14YA/mFAhEhl8IV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K0f+lUOENE0m0SCmDDFFSveh/cTkUkyW85lQJzKjPyMysfzMw8whGChzJxAQhjJeoPcu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yEFAkQuiyrFkrFL6uDevgmyaE/DmDEEu39omWnYjNgtWkghTXwMIsHtXL7JxKQkUkOyX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fcUVmA8+Sk1HZByuIMyK8Mf1EYBXv1UDv4IQ1GIoyI6abyjmIHJdPNxRBDSwyI/IMRL5+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IjdXBSQY7Rq4bWkhscUzWLmTrIrOfuPkUyNw9aKoxXqHJdzAUgMuKqWcsQeqlwhXiOnB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upl6X8TCliagwMQ1HOPgalSpiBbZE8RNaY7ubp/MupchfqXFhuZJdoE5WA/LCXCFPG/2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jjfEx1LNIMnF3BuBa/E2CeXjiYFxDFWorlMuv6oteBGTbAqwkbMsDkU2A0eo1AI//FKX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mmAwMiHfGWWtq1oxVROD4RRKR2rzGuGFG1RUwY6NlTZlbQsroeIWSsHofcZhWiuQ5uVE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0EaIBCChDb3fEQKDorIFc3BQpqba0JEWbM/MFQdRZj5mYjmVnm9+owsO/Ppf8yidA2rh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cCw3IPMofXHS6ILsRrxArC0/DLW1S0lIRytys7OCOSpPueT7mCBaRsD0qvIfcFSr4csM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enSEbcXbGFQGhN/qN3bWQ0sJYNaHibWNSiDwIeghtL8nLey51iATzJJALWCyZOLbAfL/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KcBXJy/5KCDoe5atxiXqBrE29GpbW2lpH7iaQYyyXGJYaKGUq8xwOB+mG+yKYRredXG51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0P4gsO2ZvxD+kOJtCOo/DDzP+shT7IVLSOQz2V/U1MvDD6YUqqYeJR+GOvSr/G0hSCnb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doUwxSLFdRVcsuX1GyPQSNXTtdLAN2xf1CBNX9p6jX8soTxKzi2HNdTiC2DEYx1EFztm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1vMvkhqJib/DxTZccc5QLsYXhOZTWgGvIP8AcFPfYxQ3AI/CIbVFnavceFd3uGovuKFR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COpZgr/+Uo2Gx/8AhAgCJssiVMHdxkC1i2LxgHHaORihlXRFHPrK5bDvjUhOS3FQLYPs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toW28OX8xizP1GdXzqwcsE3bONO2LfXEFgpZTdkAp7vYnsEyQ4ABoOIlw0ULIhYo0jWY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iEAgSuvhfGiXXcqHP/jMQ2NMQxVnPxzMROJSYRqLLOQ4hwKGLKYVvD2n8oF1LALais6MX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Yju4GDGCGueDUwc8Rlwegb+487v/ADGNPX+IMvE3xDUH45RyQrUupZH4WLOI5n4n8Ud3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q+6fiWjsbZmdRDmoUrFkqumM6mP2xUOMr2tSm9B/iPS4wkXqcCyGfUAluKZx9x9QELRq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cEzRJ3solQMn0JQ9Bumpbu508tP9oMNihbWzkiCkvtxGCJBvsqIi9Z5DcSzcWwbp7fEb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Sn9WvJinuqo2/XEdeoaMC/JCoNdsfn+YlBuivMJTXcuPzgV6ipph9BKAD4HUxhLO0n0xI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Wo8oaxxGmiw2NcwGEhV1Z1GWW27uh1EQOh2xTFUUaHiCBvo7PtjdtrZQx1cGGoFq6ZiL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XhZvURjtyx17jBDoviIclNvBGlMxsaIxTyX9RVstAhjcUL6nrB3UNg12WYlq6pRcw6YvWS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8xLIi8mD0S3e2hcHEdDZtnNkQMjTO4MGiKcOocZuDJmB940cDDbYSq2/3TIvhDQUCo6B0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fySg6qajxHXZqg2moAqpw0PXqJYSgCty2obAp3B+aJY+E2urh0zWC4EEqEq9SokqUA7D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ZQv8Ah/8AqVZWE1GPMIlvRAcBUSh1ZXTCwKaxD7iLMX/UZYKVLQ1EFVl40zmuYy5yhqoo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jXArIjkjD2AfqHMgCvEFqxPiCOoxYZlWSvUDE0giLKAh5hEEBSJYnSQAgAAOipk2sJp+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i+PESwgerlzhvuUqjkaYlZ1ZLiPqAIt4qGFY3SJBCw9lJ9Mor/MQStkauU5KxBJfJB8p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caSuS5lbhG+EDaPgMfiCtC2W3uorAks0xHVlvbZ+YzgBnRBy2e3j8zAxmjgIm47gvRDF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AMQZeIIAA7qAhGIhCbyGewhu8TCOxgT+IfFPEJYRsA0eEYg3c/Bc5iDmCPr5PhLKdSlW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hSrR2/mKiy1Tq4BhxPUV+nNG6iHvHGhQZi8fKGio3NxC1DkXX9o8MjLxj+ptcU/r49RI38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KX86RcyuuVlmf85eYsd2MrHVCmTCP5H6lh4hdXUC01KGwYRMHaUl17DuWhkN/uyAXshs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Dfuw7IDRx5jNGsUJzdFK7DxDes7TNBY9ygXprd4lAXFUTNiEIAXNxmACgjpriKiXXoVVM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rBGEwK5LaOCAIECg2QeQCXa17qAGEnApqrmRHIFFNmIhq1VjjxGqsyD/AFOMCFmZbzDS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bCL7fjhRDxC/c5OF6nDGxiUkDAeFQoqm+OdMFbZGgq/kgsI5y0NQVUrPqEKusAYHtf1E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Zst8wSuF2tf5EI8xVvVOrB3UQU8tz4iwm6U+IVToKTz5qUDwvgP9hlvYMFGZULV2peHl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llCoJbbbGodopcxZqQNGc1CNKlW0SgD4E5+5dRvgRUAV0YgzYUAKz/SIo1mggMUtDYs39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Si9lmoYt3qwbwQtbYwGXiwK9+IaywUsbGBL0KGq0LFqrA7ua3ZsOjwx9ckwZ38w37bg/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EMT9y2vxAbR/EYCl6jvuViVMy7go+v50yNR+uIzZvX7hrFtRHtvtbzGYArK49Rdv3OGL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MAVdaPHMVPSNrAmhqK2/9jgRIt9VDYPJNmHcS4ZWJlEsOGBXquYS5Rnpb0ynxK1d4gYhK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YnqGyUOfo/gmZbDp4Y/aHfMwqGwmXXhTWVqbQXMWZD6SUKAdJGg0SykBr2ZgDA+otJyL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7Xip91cTzFboma5IaGITkPxC4imRw9VBsIoLKy6yA2oD1UHfJwGY+opGvCmJ5ix3itME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0WtEsVuprH1DglCybhKmm44R3nlr0+o9d3IEfjiViWD1FuDyEgPuBAhNfDEhaFL1LjqAh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ZcM5lRP/ANiJkLhypZ1G9q4hl2SAhKcrBAFLF6rEplllBfK3CDWYsH038x0Fl5fqO+H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DcJcv4ZdfFy1xFRR3GU9FLPCGHG9wjlg6eDs8BbCmQCBiir+9y5So+ATzHcriHTmN1ki6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KFAFMxgDMwxIe4nERyVzdYg4LAu1j69RQsgonOUwhK7gzXTYvzbysz2WwTWnGeGCbpk3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2hLwZ/xK5IwL9Q/MRgXrC55iUu8nE3AxXYAtDF9szFxicEZN1kvEVUDxxL4Va+KOi3UoK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YPAg+Ii8RNMzbENAwMEDPe5YlYBb9QAkE6W1gHNYreVmWS5z3F5yDmmofoBDgot/crs3o7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ODKBUQpnupcOrRrwsoBR07V4joldCl9kegX6jEACnIF09xBBZRFIEl3Acx2ceE0fJ+Zh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Rbs5YrjqYcpR/AZOfEDopf5mrsFHLTNIEIb/AC4ig2XN6DSxWkjbwTN8HJxFNZl3yPuDf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SoKGx1LzIK375/MvjQg3Fcsp2bA/u4rz1vmZI2LHUJPcrNnvUdL4hCzj6PTENi28tTWG/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QYgzKqBm8Sj5Hcy6huP38VN7i4/8Av5TRdI/xFR+4bfNhKM3s2GxiroOwlmO28BwQU1BZ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2CG4x8QczyQipYzJSfuNQNnfJCPcL7zD+WO2HECGG49ksZBbCE0gMDw9yoyDbxcM/IxBi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mj0B+okJ0BL5mIGKcD3muG6ooGMPOaBXmLmAFBsRVleVH2lXQdgzSUuoG2y47g1juJwV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tB5uVU3FlMIS9yoTmWOrfBKPYXej1Kwk9iVBo3UEqcsgg/RxAaPYVy3YFVTUUKOOavyi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9h4PZBsIOQTT87jlUGuIfuC1aV8bnqJiViazeRD7CMD8zaV38dwvqZgvpoykpXmt/mKy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3nMIDlmDZAJWfniESyCLb0EQu+ZdIfaHl2M0O6/wxGBg5GBFOgliYxOVwdz6wf5mmdsK7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AASswnB83GOpSLcXEWLMD0wcxdQ1CZ7qJo6/bVvDFEMkVr1Klmpi2LgWwlgGZa2JfNEz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TDJmWTegt2hEcmYq6Er+oGlVNVm5eqBS7INsw7BuCAg5xWY6mZVDb1M+ycCcy5WR6RaD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APIRmQAqJvOU1CBsgCsq66i2lXnmvUzplWm7PPmWWpwc8R2LVE1NHmAEaNx1IWWhMsoj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Yzb4GJUajDL0XmDKb14TH8wSQlqcauI0wPwJcXb0JroSzNB3TzFJtp4bamlyCsoG/uGL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JfTAMFtg4epcKhzzUR2ol4OJQsTZ0HbAZNQ0+HqNO4gRvxEq63OFfRNRnbWEG15rNGZi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0Egu5FTvyMpC2X9QzEASVw0Y98C3uHKSzhfREEUZEKPxK5yAj0wOYo9LyQiJqvMeCtmq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KD7bKnyxnDgHTEUBofURQoFbmYVqFOSsTcDCeKnAmJiqO7am4KL8zCeprN/tM/tAU/FM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fERRVjHybTdhz8KxBVuhf1Lj2v7RH/BxHijRlba1eyb2x0MJKC04zH+IYEwxYqXJWKw0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8wWtguc18HcxAQT5Bg0rxCpYav5+Fks1nXyOrqXYBXCoB2O5UK2MylZylMod1V/Eytao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VAG1dENUgehXzUrMqV+WZybS7ZVkzBS3M01MaMXbJ7gxM7XJ9SjfS4Tgti048+ZgUO0b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scb38LOYbYEcIy6hNzr1CINMEdMCpvlifcQxBM0RCF3RCuYHfwFrBHYm4wa72+iKgQdl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iZ5TmG4RgYlYlSoHwqytLo8x97D8Q8fBUo4+XM53n+pcXMW8zUMUlmzqXNS/gh5jBW/1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h0FNROR5OdxrIzTKx4hmzD+P/My9zPo3/ibXf8Ev5ZbUcPM0jxFlxYgIsV/8NR2vn+Hw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W/UCgrlzW/ZbfuOyklKrOZcA4izyWXU0mPLFt1LEyvV/XZmAO0/uAMoq1GzKiEYrEv1A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I02x+oVNVLcK4iyxDQ7J56iVZBoLPB8xxApt4mNwpcSxQwIbc3OPzjKhCIslo/4/Mo1S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WqgqFpRbiMlCOoF6fmErxcZnZOJxET4ZvqOBeJTbzRzEiMM1CMFtzSMQL5zQznD9QlQ8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M4q0mcxVDSCOmUNelHK4gHBVW++2Lj1SVD6jW0w3IauHAxeT2gRBVo35QbRrKYWBt9wR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mPRCdi5U5lwUoluIj7Nu/URVMlMXUA0NrpOYRVRS9eIbTjlj9xsk8XB+4UOGqr8QQwXh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yZ8ELs1tdHUSgqXPPcaUOGX8kF/mgFa8x106wqXNe9DIsxV0MvlS4Lq4IxourkV3PBm0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BGhpagSKgXusymwUdysAY4c38IfXBgY+RMLbDOt5v6j7JVicMvHSoVvxZqPBPRfwiVCj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+0d27V/bD/19R/u+AjBCivkjqywuy2UgKlS+PiYoTgNgZg5NVriAOtSkKWSDuGKZGR6m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/UdW+GzSoE0lRWK0RqU+FRHEAokEHLvMO8IDoL9TKB9YD9xgAdAnhNOOYFC1m6Soyok0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qQA+BLaJFhP0wwAOSWEvYep1Le4G128ksEm3THmO5RfeA9/T+5WL2d9x6slVguCoYRJh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6gikUDzKy5OS09kZS3oFT7lxiqGTDHqFXzCI40C8QAxdOfxMmG7PhLAsmjd7FQP8AAPzU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ILyMateIgEs8f/CsWLPy0/iXNxcMK6KGWgwleYafjiXVIdoxW7b7kfquc6I1gZ7ik9he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oXCtCGpj6x+5wfM/I4H6P8Q2TiEqYAxYuvgtnwsvEUdzTf8AlRvoP8T7lbC3jLFesNe2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MGHbMbsRK21lQpN1x24LhB8W/wASxxFRcFxMy1xOMNj5kB1hKzK1UWHLmUqQ0jFSp84v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R2My5O8x/RcyVAprnxEBQLgdfca0yxV6l6pvYdvUbHJ0Fyg6Da0XMLHLm0zOVXyQJReov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dtEMFboCBRGhDbVXPMARH8blUhgqWFgvvuULiZura8sB805vl4qOqGQULwQDG/sFPBKo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J4QjHFuKZBt5I7jWkogIq1kOYiAENF5z0RJWMJ6OGLK+6doyypq+GOoBi5awXnzBjVpx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zDoHJaz7hwQF8FeIWk0KPYnMvC1sWbYGEJgY7A0KNy9QiGFPKV5ZvmvBwQkbHl2Svg5+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DLDi07eYJaDcygrGgPguYNvYoMVUOsOnlawH5iLlZKCiSoS8f5MTGzbkuDcY24l4yb+2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LhcYDJaWcMQG/wDimjNn4hyzwfEj28AqrnB9w2C6DTh6hwQacJACs3wXx4lYKHZNITnN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2cH9Msfk3KX2QJBjzxArAcUXLS2OAzMjYtHlNkGfcyjdnXUoJ+EgJPIrPSS6hjhcfUtGA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2WkFEcYlRUquYiK/izHvqby/oqx5iNCIcjBwSlx38iK3CXyAfq6mTGHkDEUrWUtfD8c5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uP8AIlfcETIDwS4PrP4nmb3GGwEvHjuHqU0XYniByh7ZJU0x4hlrUAC7GIpWD4GotnxW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RWfiwIRHWZeIEA1iri4fkrQiCgK4eZQx29oQBLyPyS3O+2BsQqKZ7SgT+YNlEIHJhnYL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EPMJ3j0z5QUGjYnPwfHv44mxGMqAEVxbARhjslPNkPGWa2S/giVeCuIgaA51uLGJbnE4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zebPg/c0rjDLXWGx3/WEupdxaZVhcRfhcXEHEWyckRYOn+EX/HqJ1M4gu14DL6jD5mtt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AUD5YmeA1UhL4ZnJAwzTOVm65xdWR4Jb3tzFnnhmk2QlTQynmkVH2UawSpH6GEVq2PRA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2oeYLSqzSjK7llKoSUaZX3uJNCGGDPUvQaqDYLWj+OIdxWeYqjZGrg+JhzKV9Rg9O6ZS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ct/1GHxi1/G5csHSfzuOwNzF+49dHftcWJGWyKagrmYOGiqIJADJLAyoHfE9caF4zARy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g5BkEuM4gBi0EO8WV9QSywUIzUTxDgOvMplyPsJkGBUPNSwKgAG2BhjMFZGO8CN+sJ7i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RhjvaxSRRL+FLL4IYt2N8QBZvp/5Y2f4Aylm0GjwyhtUFL6gm/OVi/EBBx0rcfZuXw13M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0nF7mJpjQy9kNrM11f8AEMIHC7oKImG2jkZYlkLVhPqEe0AHRbLSQbU3XqMRl2PKYB3H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qoIK8R4qmJpBt8Q5/wDiBTCGfuIzWqyn84gAYesz6uVrRwlXDVlFFtzieTR+0Fep/Etcb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bi/MeIGxl8ItJRL5IRTR4qwlU0L4My5CdlcjANWODZ+AhBkbSuO41m2Uu/uI5jLcwl1n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bN4qGYkL7mkrEYi1XmZBUlVCl4r6jpi7J+puPeS4gduCZ9iS0yixUX6lnHQsofuVj5dz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wulBhGAUR0LiIGzLbDEy2mE2pxOGMII2hFGc+YYBtf5zTC0P/wA4IeFV+HUNhGr3MoC/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iLIIGwpjsv8A+COYJ47LLl5KvrI7t5UB4iUbmLC1zuGPgZxRDChVSqF+pkZlFSpzcsuD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5n/ABDdfLr4dR2LIJRcRC3yRzCQ0t/DAlQjZokpVnZ0y2m3Z/MRhaD2fxCK8II/iKQeY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y/0xkBrgtCWrtl8xjQ3/AFGt94g/jubMTPMbmN/DZ8Tp95j7MwTm38S5XwvBMGYsWXMc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K/W/iPd4/oiEhJXwdiOxmNXw/k2KJUepYP2TeP0AP4ZZsQ9qz9RKtj1BGYtmFlZBg1p4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egEYvjc0ZkxDbKwCVrPUdg6Ila7lgMZcw39ILJBtDlXMKGaishBouVXQEYqHuoItg8iL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DmKx8wtEwIC2W3DLTkSogSlmRpIdGdLYAwCMO8QyjpI3rCFkLZX5g5rNW+f8hrVA5Bwx6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YLfKRAexcKqZqDhgar8xLjHfBfkl6tm4vlKK+84jeNrdsnqFHIdbjMwl11eJYQORbCPe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o52ClDg5IAxbqcpfovaBC1NgcPEKEwx/vFCnYyKqG0KAbtYgawx3XEKS8T3CAoNpy+iC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ntApQMAoHFzK7iswMxVl2e5amrqeDBG8qcMHM1NDcqAbzdeuoZl+rsifLdPFcEN2bSNQ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ubofg6IIzn6jKlBzzEA4uBwseZxq7bH6girP3uQR4Z/hn6r+ILX/AIsggRhbvSQKagAD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B3Nu6jqu2w0kIXoul2QQp2B5qNCzbua5PTA1GfxNOMNwGu24efp1LFOAcNE4mSTj38Cy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AVElm5GwbEzNKdNLG9KLTQPEoUrZDt6uFi6hRsHknggNx1Hx8JDgmKRWJSv8A7mU4gRGo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uAjzkDNTHlymvhTuc5jzebmqliZHJA8T05H4qAJQKc/KD4r5KIaJ1ZML220OJVgrYx/3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fB8NxIxZATEGVKKP5iuwrSlwqYJfxdhVaGXfFvN4g/FYzKglxpWX2jatzuDReAwxBfoO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xXpqXLwKdQuOdB9l/ByTD22mFh4koq1C5tBLgJNy2Xu46fhp8O8+rP3cx4V6fqWzSKlm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Ny8kRu6fxFfufxGmoiOalXpBqGlLY0UHtWYravFD+41+FS/co6XvoLQ3q/higc3mxAt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Cr/UvjwGpKgnSzAnM3gyJHo1EuWorVT9mMXq4g4qUZ6M2wKwG0U2+oMj8s6Lq49oxtkI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SUluzWnCu5TkHA7UvHoyy6ZRXGcuvhFCJmgUU12E0OSrA3R1eIElABIUugePMXSyCQm8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wmyDuMOpz80/D+5VCijpSP8AEI8TmcXFTLUo0Yez6i/liA6YmIbq9q7JQqPvwO4j9v8A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De20urRjoKHaCTYoVHUAFl8A3Lis00PLKDVal1brzB+1FDyYrLJgC9pSWdLE1qEdIxHy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7LFpEHMaUrUt5Nl8ZlLITy75jn6E2kqt30G2HveDN4Yipyipwv+pVzrkSoyQ0KaFQiqeRE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RhTKg8f3KGtiN0X+YaKHttJkIoVIUBpo9Oa+oqasaaKgVpzUC7joCO93d8EZoZ/TiZGGP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/nhzBOE/iVmrkCyvMa1yoFZuGmJwCo/c4Ue9PzBGZFXa3NJxZi/KTR6n/d6TOKiFOMrr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+om9agKCYcqRZtvhh5JMi7IDflPca0QwmxjFgNoAfcLQmDyZi1uXDN0Wnfp7IDSudOai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NlGScunmO4kqoheyCC4ZLr9XUIuxm2faXFYpdEv1iKgtnJvqmfjURcR/XwzGYU7aJUWP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MTEVdqKS7Ujg4zwxp2Kl6dN1whOVclxFmdUSXoFHcGzGvjOSwH5fhlinf6izLHY6SP8AJ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fJGAsmmEYSM3iHwNQI+09hBbQ6f5LwhOyGeZUh9wnNK3liRk7YL+iECpo1n08wWnQuxn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tE4zD8EMWQjM1ybFy2TcIIqNBZRfqKAOubbfuUupUmxLuO/hMQOyH4fcdA+2XCK1xgLh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IsMXc/d/hNFdGIU74P7pDmLLlxZlxfAvy6l5JZ3EZNxnP3MQXhzm0lCuMH0VMrv2QDk/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OYymjMqA5jF8alBWwsS65yZZcyg5m3cVTe4LZaksu9pUmir8yrF0gSvDHmCuBPTf5lQH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lqQ/wF2nhqAgusA1mDeZWoW4AWt+e4RA3ep8vFsfdDEdQK+MJeXI7FNmZVGCtKE3kbeW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9UE1ygKIcLTQqAEN6FfBjqJXpz2If6mIkyTkWH3fx4R3ctDvmIBfF6blwf9ZUTcDQ2T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AA1eJWOoH4JQMVCi6Y64SfogFPG8iwwtitBfjAjcUf8A46FUN2jybZgQMF70YmrbLYj7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dVlTOSCYZtejN+JandRIoRjRFFqrYaICy5WziWwBWo3RG9fl3rxCmizXcxstgcVxdRqq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8XcCiNmmvUW5nV3WfMLIDAGvMpzU1eKmtz+BZmeKcHwMucR1AdwmiwKwGOIXLPpXmGgsR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6GDXpB1NCvqaQV5GbwYsceJk61EVKFvqoqpvklitq7hPqYKMxGWbVl+TGFZ/7Es62U3L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AYZcim/MbGdTFQPuIBcW1ZDNxeZgYhVK08bPxGbpsXfqWSlBH8lzjEAcwFFZP2xPxNnU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Cb+1q44hQUy8JDlCdofzuIAblUn6jyofAA/tE8rU5H19zJfX9Rj8XmO5h7iMxPQfr4Ec5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3mV3CFB7H+kVblYoX+oG4F2IqyJsvn4qgvDmMKAcOmVovgdR1Cvb4ZzEm4CQhVMYEKdc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rP1ABAlAY++po/kRXUAhmEZoV8Je2Jdc3hjUChdeJcA6hzguVlEGGyrlJhFjY6wflEEW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QeOT2S/HwxNbDB+DLAqBl2ZYYy9VBozdAqWcTdKrXiJqwrDSK8crwl18JKieIB0U0RD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LUHrUGJriPw23Klv+COQVk5f5l73nPCcfOUcRf8A5XEHJLLry5uocRK2yiPRcos3mIhn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wVZYXedQxGnXys/olWjX4hOduY/4pRxcMsRHM1Y1pWYGTHMppr0lzAziEgyVmDNVeIU0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q/DGQBfBDDB9xRYrmsyuJmMID2MdFXDu+IGU3mVKSYMUDagfzNVqFdM24iumW7ICzRhh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UHcNHxQEuBDIYpye4704IU71LtQs7SaJ+bUv8xtFT13nP6gQVVSeoDwWSwnmEAjy3YeI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IkoHgvD9RUlAZFaqN6sZxft5gGSjHQhWOse31BSjeIGB0ywfbTV8wCCx5xUtyD2sRdIq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6SpmssqazD8yDaGUNhgpQRsOgZeYSl10eTUImyj4HUqFNABFY9QeYvDtr74lDRSB3bzK0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0cvCR6oXA8kxKaA/B8Tj5WMRACq6CDD+0rEjzmWZlZcQrcsKWOMG5mxN1EqU8INMQAS1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+oyssAWRZX0lnQaKfLMbVNZB/wBlZQUEq46YhmHgT9wLKeI/jFVhNIazEWCJVNRVIrYu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tHiN1j6YKmZcSC5gR8bvcDCDBBj4iDEgIiXB2Vt2B9GnmElRi0L4vhniRALiG18qJmst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GVcqJBmYD2mOpZ40P1NIYl1HUdzbM7hjw2T8y1R3/wBieDLf+BiS4eR8lSoAEHNSnjzL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38M5qafjqyGEl2CECAEAjsTEcHnVy+o2qo4t+mYxSy56h5PjmCjdladw6E4LGvDFgTk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RiB1DkeUI4TC4MqR68XGKq9hiF8wVn9YLPMAWrJhgGiMcgyg1ehGgq+aqDzA0DiwR4ME+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gyKYDyQlgoS/KWLiXmLW4tCKeSEIKPECKGLhqMXFJNpTZcOT6vqKydR/P/mLB7X9y8fL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DSNt3lCKTfRDQxINTs3/AFxK8ll1xLeCO7bqLbhzFEjat4rmY3gwc5H/ACASYcfUqBgC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Pga1g5riKyRNCFBFaDqXaJntgxfE5pasbivzj0uiJtTFz3KrS5xmp+0UWyMS4kL6JXSp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0Yh5Q5cQdQrrYD9TEIHRW+Y5MoLi3uB5wzkILFTMOrORhPcTZryTMlp0NcMqaDJn9PiEB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kyznv7lyely4/MvQLbA0apldmeHFkQyVsP6hW3yxs9I+Xa3F5jFpcKVRcPA0g+aiUejqD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7XJJdS6fY+Efm/Zcw1w0v+oAMhhdH/Yno+34fENV9obqpXhSkOdzOBcAtrwQlyg7bpYe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BOvJROFIJobwNrBCud5efEUMuHy69TcjblsrxURA0pYp4OCGQ2Qz6r+ozPJOCqc+IVUU2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Ne0PyYoaBg6IOOgtjmG2d7i0wirfiXFClklgiersmKwF3VP1KBAE/EJQ58wFf/wDWfAMv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FtDqHCV03uC9PHMpCcZGl4fTAJgC7MP6l4WwjnPcLC2V2PsjZM6Q+jUsCjSnQeSVh8EZ4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aDnfDEolD5CTsjR2dzztP4KjNtTR8u9TSdiAbLlaV+OrqipTvGrEUXpEnAEL2eklSaKX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iMPZLNlaq/uOfip4SrZqdCyrB5mQbItHVyxBz3+nmKO4+Ph4jlMNmz7l4gIgnI5INqo8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4PP/AMis8h7lKS3CbT1KttXq4QFWOmV8OZUAGRhOyfSDkXUPgIvEhSMZhcxdHUH4GPxw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qRlmicjzKSNq4O4ghf7ubVE6tAoBlhXtDwXHAteRVKKchFIwjsOC6Zdn1LhmXwxMQYjCb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nZjEfuKkugpT9xCWxNJB7mI+QR2NxHpfs3BpWLsSWevjnUW4WJzzNnhJ+pgXmp/K/mP7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HO44nv5WLmcwcIrozlAsbJI2TYFnGWHcBL6AEH06lhozLMNSjUU4+BsFqk+h9sahsmEv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ADgqZZlmUKuuIqsDuA4EFHqOkvjxDAqDklyHaazmGazzMXaaiFIR3MBJdkEvMUbNcyqg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FmJkrEOiDHqPmICA7isFKpj7IoqyuQe7hsovZmOEg43FsFbxzLCADZ1Yjy1aR/M3LEV0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+kuVrP68wZUrciCkts5KajkVFJxJinIzFGDbcgoLRqCqF4Ih4YZcauYWR+Rd/6wQzmY8T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DZFLYULYihatUj4jWqK3ZPTAI3AN+LgKuvPgNsRaDDD154JhBEpte7lGUB7om5nBmkHr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mbhrQ+pmIELDVOqgzjcFJTFpZVgXKAXEcMjmGCdJ8RSZ3Rs/ETQznC/iEU1VJ9hBVZLz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j1LusWLJXmVFAgTcfzLAvKC/qMUJTTNkUC14W/wAkuBHhq97gdPvywDLVRADisn5fj9t/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Wm8oflG9SdXeYuXt/ESntl/mNKvN8TMX4tD9+B0X4YkfYWRDaMqWvphSxF6PaCxyk/mL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aRZm8zhxYGAS4Hw5ocVdD5Sn8RKQekumMRoHYIJhqFArqtRRGnqJTK+EgTV6MF+6AhW3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2Ya9Q0DadsxKYg+GLOI6h2oHmJyXX0uvcHqfymPtLFAVrDNR+L+NlSmkMhg/+xrlqeobjM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uKMdLhUImiLwQ7GcamSXJxcQCjUgrMPjEPisyquVZxcOL2IGvIgaoll//SZjEUo1MGAZ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5nIgdmZbW2YtPKGRoLEdky2A1bxDxGbcn8QMaV4CiXZY2dwx7+KiIydVD45BTBMBR0i1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xVSOuEygQ4ZbuxxLl38OqmjMy5/0+Jp6hV01/cdXd/7gy8QbjGbRaY6+X4DAJlli0a2NR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r2dv1Cwg1DZnmLEaq/ruc8FM8we4kPgtccB95YH6oDsLx+oyMFKuZHrJmTCJc3hqWBLv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nCYKI1VWpVJc8zLLMLitAiqNoIZ7l32lXDU1GkjhgW5YjguVUgbr8QV7oYbZpMb4gc03+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hgt6vkhgNL5Tg8ysIyo1zAMpBYND0ZsekFdll24IuF6szBpWNRoZZWQjoFUcd34iY1ym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+YziFpuDfWoWKsxbjmxjplsIIdrziNkHCX/MRh2ABz2fUe5Bt0PiGDBg6eY5ydCcXkhI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pfAipbmNAiixcqEcsPZvKxKWpkhydLDAaaCApY5DuZ1NKnTuHJlta6ahVDH0ygL/AC5I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qGjY3W4tY1h09EwIJCnFSgEQtD3LEgh1+tIMJVksj6IJFGlaAIEWY5qeB/ss7q3s/UqQ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r5+oKO7ChKRtRDyS5kJ2IMWYJw2QemIxTB01uUCDi25KfGaTAJyf/OZgPaGnHnGKwq9k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rxuXB7hUCoC6fMH7+SEBRkO4qiqBt8zD1S0DGHxbRODOpo4fuNRNd0z/AJClly66gx1A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XGzKNSzmoLlfFYgtqP6AIMYOosafcfI8QiNjlLDvwwTbfc0agyw+h5+50Nys5iogGQcM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2qZTjOMQpikxMkoXBuruonwEqHMAYt1R9zILY89wYAVotlyoTSQ1E3mwS5F2Dcd6jIGw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TKBLbaQkSB/k1BbJdbS4Vz7kuoC8WYYfAZ+DPwVSRPmtI4uYW4yWpLZ1aBvyhFncBrMD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fUya/CJQLVVnczsBeGF7mojyRMyVl4sYwDuPe5xLhaLLBGW55QMFTS0y/ZpcDJ8ITyUt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BrqDRF3Mlizggvif5lMmLHTGK+ZXZhg9S5ZeWKiuLHLGXGLFg4TqL/shUdQQb2dkICNu0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JbC4qjbs11Bm5nK4S1Q1qLY5ugfxcetulsOcrlisr3qXiHNDMB3L1FU4mQzJtjQTn3Bz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o6mrepqFRadS671qaPwMwcpM/is8wWXEzNJcFGT3SI4XY5hLEitIG2I+xG/uINVLhMniK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0KleAab/AFGrL3uAReBOyGwDQMIXFWDkPctToyplhhSh3cyBbThuXKrHY4/iXZxd5qgQ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H64hEDMD3Uus6CvTBSg2ItqmDyU68Rxqkz4I9TUJugClrbpumJLF4f2TCGvP45IkpNyx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LE/SxEIl1BouXr9RFVi6PRFZ0of7I3ohjhdQ5EqzwyxsyePLKFZLAVz4lzoHtkYy6Xhh1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JmKALsczPYmcrr3EVgAOysy9i0nQYPzUq0+IYABkFuWEbR7tYAkdY0hXCPDccQEeKYIv+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hfzC9AhFFvTh/DKJmvECgmQzjaR2CpfZX8G26nslagqyqinXWWjgRgbldpX5iEscPMq5hy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GZh4fkJcdT9kRUHL4+oW1L7i91MpH/wASPKZL5hhxNJVFc1Bdy5UCSFeTwyy7D1bxELb8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oJyxmkgUUL3n1wlmYQaqOZzKiYhuFdWsI/BN+oBLvh6jQUmhzMNXiF2h4T7INARhprxN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8X2uItcIHBoB/cMNTxbMwgvuWAFFaNRajiqcQMVOtWePMDOkWMqV18OmAcqzxHHyGTV/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i1qEL1p6mKr9YWEdw0/tH0AWiH/7MzGvBK+8rs5nsAIWnSPDHVIbSMfIsaFjEuzOFZ8R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JuVjNS7DowSxiYVV9GPFPuikZYAdsX1GLTqEoBfcuDfwrHlY0InKRbpcGgLTjJBxGC0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QWo+DMphYe8S0ylpYJUK7ZxKhf1Fj3UXOMx1h5Z6xMlXU0TM4faghVS4pcV5+GPwsWLm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LdRv/bBWo4WMTZC+8yrlKKlaY3cDxCvDmOl7c5XF48Cu1blkYu2JZxbcB5hzBQe4NjiO3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yINJKzMD4M4nGJFlka+HpEWv4qiTWoo2MNeI6pV3ECOiRqSi1eoM1N4mJYKzUP2YVtZ3G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15CcjrcOa0xiBgTH39znxvySwui8kAgvNWcp1CQjQyp+kgfksn+IxcpoXI9cRLYWGb3FP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O6Y1zTbtEsTSXTEdTKoeMRhLjecznWN9rEc4K7sr/k4ni66YLRsVZfqU4I9Iac1hVex5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SrzSbAuvBG4Gn2QGg7LfhDh6ALtGMn8y7L5iE5Q7A7gOheNlP4YtIeSBTV9QwJplpl3A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TAFxXcqpwmoOcu3EtcpQqH53KPgjqAcRgeoNP5hIHu5jP3Aeyk0bjL6/JHPsax+YzmfD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utUBiLJlZ/4qGcmgWvZzEM9VHk8DBfcOcFlZFq00R9TACEpob97iAxLUoHkMkwvsCRKT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66w9y2rbgWP1HBDaPzf4jZsq5kRpjm1R4KitLzR8DOEDXu5OfqHkF45CLzDXbA+2CkHG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w/G1OnJi128JGurgEV2BOK4mGCN4/ZI01SbSp+kqDBonTkPGNwgTeOY41Kz8aQYe4rU5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QtUPZGibeYI8xoRZhLH5gVqciD8QuRrkdeJZDtgXCyFGxGCArcrsKdkMAAKM7gAsmDye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b2nbXXphq+IeINfIJRcqN1l7p3DRhnJhMsFbH+HmKtixoBPMFRwpivZAdg9DLAymL3Xu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MAxhqRQDP3LqCh1Ex4biUredeIN6j4z8MupzCLADyQNdFzckBbHz/TCiniAsQk8UbOXf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JUc3DgxsNm3EqtMNVmeIeAB2Xv4G1Oo2zHbv9TTRWYPVYi+vPDkrKcdR3ib38bTy/UXy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9JjJj5U/th8ObYwu/cSmouZdx1NRfJm6Fe2ZUClAPyiCzXMZwJWgoMMTu1Fd8So1mO+4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S6uMIUof1BB41KPuQWy+LXrLyu5tGGIOcS4HU4jx8FH5jqaqQxG3jmL+EjiLiC6maeLu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NV/T/wAlhP4gRzqGHmDTBlBtsDp4YUUEDZrsizpKBR4LFRAcDJV/zCW3wfydkwPB6TE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mUo5l+eYasP9hMywIZ31BGBPAsr94TumW1kWGgkW6ComauIW1EbvcoeMjlfkDF0qwT7j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DdDHk+qTTA6C4lh5s+TeJUG3D5lIqPA3EhaWjtlaBgPJzAClSUZpuZTGM4zOGSK0qafM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Q1yIX7W40fxBSQga8kq8ms4GX9DCFAggLC1vbe4S0ggN2i48RRiF4LPSMX4l8IezJLwC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O1gsHN/jhcPv6wfyQTKdCkGvzH9U/bNZBoJfjDP5gsNZS8mn5QhYmUovyvNsUV5ruNFY9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DMHabilWz23CKxO4XCn4JhM5xwHfUvjQqNiLdTRt81uHAGCXMzODHF9XzM1Vzlq/5bly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y6BWYFVMMAqJ18fmOX7Qv49ysSvhoesx2rytwNgN/mpSisnE9IahyNy+8QttdxfNsSD0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CKgq8dyhVcU/g31DYO7qVEiPcqAcBTH5gRa+o4iCjipqDEE+oP2i+EQpV/c8e4e/nmJG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x7ffcrynZgfMxgQ6W7iu8ur4YQtEeZ/MqZDe2MWt4aZiSnA/uNMso1yeI18GpngF4Ll2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coptWZQtHvxHwqNHES2Y+78HzpRPtC1NN05EhZHWi6ZQmG/UPtAn+QwacZJfMHqBAw/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DmuDEIX5YKNBHcvuVjcdTSKBTS1LTwYmPrfxBX/DcJ9xl/G8VQYxyRjKizEogUUPzLL3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SnECn1iYvMV7QaaiZsINQWbq+ZUPV1VMQgpKz3P0JRK0CZsGXqaEVOqi/BDDZKgxFon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4ai1FZEiQwOIMHwwl8zV4iyd/sIZuN3Jz+oDdTfxOHxALviGUC8c4eIFEDgQ8xS1aPbA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u8nUNkOU+dxL1SzwMrUYlkGhhp2EKkSBdgJdLLW7HiK6BNsoygvbkuCnujkOEhpNdpeD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FIrboQxHSYcrthLcWqYqUcaF3xBBdVt8BqIr1ZbttCFs8Xl8V5W0ZGspYs19whM6Nnyg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Vj3+3zGsAsKDmUNxL2lalbRD2WXbLGALM8nJKU0kdU6mCQXCZT6ivLHimYe21PPBEcUv+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VYxH0zBwjUDWwcWmBdQR2LXa8pyuVj7fzAVi4E0g6yJUbw5a/TBbbetQpQY7UR2nsnYj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pYWlKKFrqFOktQUu9JliAiDGEgmg6GBG0d8UTBqc4V9sAOBWeapio83LQovwELbr0f2W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+kQ1Qd1uHkiKA4KQ5jBSyDBdzggwAyEMmK0fMJzbfhGBRNNKwBQ0G2uiFaTpELGAEwJp8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vipU3mNul/ESoqIUG3NgqWSq1+BYppPuBDYMPUUG51a8yrImhLPsgBgKiCGLY2JfFI8w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IRhvmEJ44YFtC0aU9BxK8s6FmARHhGoCZTrr8Q0JlZE5l/cX4SKxJsZco3Jn2v6lVSvT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B3uC7K3aqCpd7qE9QjDmmhpLGExrcT3uXBtzElO4e5VzMDMHXuVhLmhhPUVTshBFnqA5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RItqw7gs/kbqWg28bBKRcT+Y7NB5INDZwS4WWOfEuS85UbKjDvi4TL71E3tgeQWmc/NKna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ZGzAALHiY+v/ABMPLf8AcP8A4UJdxZpilxupUtpZQQSo671P2x2vf8qNgyx6FwRPMN3j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LB2QsuRHSijo9H+oKFFsmrqX5xePMpr6ib4mBZK8pdvEWWfA04ivMWiOOZPUrd/iWPwu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WNm3cH5mPzDfrqFQcGIShY7OxMyshSo/SVxABLzMniWLc8atclMVGNMrEOufEHCoy8bj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YDfKunxFLEEuuiSwgKABl7gKlqGvzEuJBf33ABDVvyQ/1H5L+huUJejV/qOC4P0kvQBr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63p6hsMQ7MprfMypUJf4It92AhR9QxcnIVcScQhV/Ma81aBSeYCo77WH+xWACtBW/wDy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guCna6GMUMmQ/glyoqPCJGyPshUcrw8mow6eimvJFElxqYRUjbh4brpCnQtQ0e6mjJeW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v9ShSl9w75QGqpiA6ysW4iDTlqUrloKQxRjox8VjqCttZ6i6y9zqLqN1U/kik91h/WYUa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+gf8Am4MNwtrH1WpYKpKxGMuZMpwS5ry4jQ2x+k8s/rUSwhSZIbSnobYs4XqNraPpv7Ljl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8sYuxAmR3fPmIotncMVsbvL3CNn3P4huIQXgrVRARHuKgvNebouVs+ksDajr2v8ACJf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rvmIYcQ3DUCVK+KxKlSpXwO104uKj/+sa5RhrNrZ5gGdlC+O4oJB3cHNP1PUod8wUUX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cBZZcSPKBNCXEoL0cWx7W31C5PBwzmHEuwfsrGZJDe566ibYuUC4HiQ4z7nxcAKFjiVY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b2fZfJCiDVNVPPcbAdhRdTN3DzCpUq0cTE4PJFQar5PEO/gMbGIm2ZXxDraGFaRLALCn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cEpagGq5lQUpS5ZZw7mdyMTUUw/ioEQeQ5lKYyPR6vBF8S1iSUUfcbrP3Ofhceo4nQ7m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TK8Mzgdf4hq7fzLB5ixm9zI6i5lLLYKqCD6l9jn+1g0UCw/bFocLXpUIO+qjsrmLGXfE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CEQUeZm15KXmSoko90wPWJUZBxh/KLFQZx3uJUdziX5l5q5a6Is1Fcc+gy64LfwzibzS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eYw2PEq+xlq8D8QgNKLHZqZyZczIuDFIWz2f4h4zSUV7/cUVZ2WPUJnc8S8sIvg8PcwM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lqIEo6qo+RgSiHgOYQd+ArDuXQOax+GOZHoFxVIqI8ncrENgtjqVnLbigqCiIpLOWo8Tn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MBOtk5Ywu0X2SktuTp5lAKVcumFhxqtTLQ6t8rx2y203nafqDRtarvC8xWJlmR/7AN3T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LrJMJUp3gXmAMWFl4YJFSB8hWZOQdW7lasJk6IpoS7bdO4HaVf8AUYg7OrLmwP2k3wWk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8LXf5mpbehl4fIy1VYJslhtII0hihFT8MBCEVOj/AGctuMKOTMvxQi9Xgftip81n3OY3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QfuNk+gq/MSVZ0MBlX1ACSLB0zKWGYVIGmC4YoV3jJE0LLcXHSNOHcpSNhZxGAm3EWDqB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tFwiPt6AOhwWqvCTlujaoFRgIs7jwjqZQ18VK4qji5hi7mUr5E/Jo/cXMGMwXwJmmwGx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s/7xMJ3Q/wDwhxcvOINcw7QHE5qUYLgOoCNTuWDsSuB1AU7UvAdchK5YGjXl7lY8pc/i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M5VcMB9YEPJLx8MLUA95inheFcIwQpqwGYoAAsQsrs7lghPw+LmycZ1D4PEA7goKjCNz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ysRthLIA8AzDGAylP4mhGQIeYfFv1E13cGKeFCWNym5zFsjmiWdMVdZs1tfUOfrqTGi6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FA9jHepdx0/BZeos+IRJIIX4hZwFSGv+uoaDr4r+F1EYiy5mIxOlmHlXnETPpcl2MTkv+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5gBhUCQsEauuo2pbf5lKqpF3mGSnMqHFRWZTJqIHa5gvFxMiMQcQ/AeA2NtHqCEA0fk/b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mbcZniPYxeSDs1KXsqJcEFs2ko4jNZjmXucxW8QfcLtcwvEttmHMyy/MJ+JWYajxibmBq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mBBUHjMy/EGM7hz5mJl3/ACyQOq/PYfqVTI4J+oWiJvKE9UF1WRlzFAM65gLuccIaVMFH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eImxgsHH4nCgyLvzKshApwuAhooDMq6hgKAQKAHKp9xEpUJkqCkoDkFg3zFsa+9KiHKK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KH6om+i8cj5gszpk5YpLRQXPKGpu/83FZeBdH1ENBo+XJ9wSZMz2tQi1e1wYgG8gTEYUa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FCGFFbTI0qUaghRezzE+NAYX6lRPNxo4PxHI69RUYVEdH4hqOLlY7YOA001kmeYcha/y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Jio7eWJwB5hqW8WCI8DrCPZ1HUcwUtKT0EtgpfG6bP6I6W0DzC3TjsKELAqCn5H7ZUITm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RDSh5QR7W0Addy7jnBdL8Obnddx11qgawShkXkzKkoIsLMDI+4qTz2RZ7xYA0085jAsg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iPol1lu1buVAHrJNNTxKkvvGEzwU8rlx6+eJV8RMwInwsbOGPF2SJnzGqqyn4g2SlqBP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XEVtpu1h5IANC8OvcvqcfFzzBxmPNJhj2acyv1LoODT2dx8j00ExpK0II8XhGSGUbEDw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YilA7KmUA3jhJfUQK+OYjJCeJxOILksXNkB2Ex4ZmUWa2nZ0wxlGcCXpuxlpww2/qyGU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ZLinZwpsnlRVwz8ahCXLCJEcQb4AF7XZGuZ9y5sv4JSs1iBTGle5fmXPbKog6gwn2uoM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imPxpmHfmHsti6tFF9x2FujHC8V/UoEf9kaS8lsymn8QtSDrIYtLwFf1Fm7OGbjWe8Ai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dmL62irD+JThemf2yuQzKMosRuTF8R4Z7S0AqGE3dupQEys+YL9eI7sJgeZzTcG3wq2V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N/1Kk0xB3NRPEokdkwIlBmdoltGJXATBqG2IBQy9xmbcvWLZM2XEUG9wG9wMRLeZ7/AK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gtwWIUhfCP5EvU/xJdU5cGVlO5mczIywjlAIIW3E8jF5o+jGoDeGMpdkHipQpb16IBI7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o/UQuOzRcQIq22KOYJwVOrpAQlzUxfBcGlrP19sa8CZB5lClDVlRtlVeqL+tGgzzB3GC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rh8Q7btFV8PMHB5bl+47GC/gdVMS0KpfouI8s0teo5haNGDTxL4G/a4TcYMXgXxqGG0M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EFLhQozWog4rUesJUcULYVaKbgUrDH+IDxAwHFSukMHHxKI1OJsKN8wdps0WmbHylfzC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X21o/BAOtLJUub1TxCCehyxttfcU5W45aNxsEciP3Lj/APZkahTymj/2IRVtrE+Vywz2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guW88UKInKlYWUPjZtQRVCmK+q5xlJ2H18Kpdka5N9ygdOUNX5PMSlUP0CqFhOzmE2rRC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2OkDQTAvMEAQAkKYa5PMNt8jA/GZqncFH8MeYR2Zmg3caBF+YpbB1hKcHrD+SYNP0JXZ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Dw3MinczfydQOqAgYJqjcB3yLg7wda3UY1mp3/gTOE3cDDA5I8YbrFxTQs0LuXOMwbl4l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lHj1I58HJy+yA1ui/YlBWYQcMSnMyvOuB9x0HcdrxcK0g0gUefUNserDLqM36H+wFLKg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IqXqK2duIRKG1ol3FFgO7K9EXhmoZp6g4Qru4QRmu4WLl7OkTyElrXio5C2kdpTbUvlDw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VWclbJXS9cwMw18XBJdmpxL0J3B4huPwxhVihkHEKjIS7dQI33BGEtzjdB+WWnaD/wDl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oNUahsf0S1FXlUUMP9yq216DcDRW6ajgAe7RgGnK5ikV+s/5uFegsAFIPJC0cdN9SyoH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YP0S6cqWP2xewu7H4JwMObD+WInigl/EYLI5b+TKWQ1WSGhReWkKh15Ax1a3QqiOnZF+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wEci1SncWWuItsxsizNPN1MA3VAqEoVae6Jsahg6ne2zIuCGDMv1OCOM/ALol2AVy9zY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34Mm7lvXwCmc3M2ijDqeMDMWMGIo5MO0oqc34YYbRV8AtOHJBQSCzMod2RB5D+GJiGZ2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2tj0SryGSMcBhR7WCgqBwC4appq8LKmSCO+kFxF0Y3LwnJ+xK1pXE/iUwSxyHHRCuClD3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j6gQwoytS6XFD15j0axRGbxCMrQ7BxAua2Jp9zU77JQSo3ELmyHs78HiZAJBijqGxTWoK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Q52dkcbCeRgcs0SzAfplvzyTDr24N8XgSqy0VcjxBDUCF01WJTi3aF1wfaIyErID8Eri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2lpKkqMoC5aw3mGJ+EuYO2esTbfllIxbHQXeAfxPWMun5UQ2c6uIBb5oD1XuWke8v9yj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bqP3lrKI/AtxYizVvzrjmMnVLl3fNwVgq4OGOWphKFy6YVwsGEYjdQsWs55h0dkcUHKDm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f5NSHsKPMFDlCA+bQetPAPrKr+mJ1GaQH1eH8ytMRsjxLzA6UPzqXjxJGKbfUPRn1Bru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x9QB5o3KvZGQb5QEpQXsv3BAsHtcaFJUrJFcBzQxLyRR4U3uf9Br8IBoeAPKZUiU5Eh7g9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u/DP2OJisFMOZ6g+IMG4TUXpOPi87nHiMCq6Y7trNMqKxYx6RlEQCjI5GWirmz+EHpzn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1SUTkFcf+oDP8w0UJFYHYzYd4XApJXEtcnuWpRgKQgEERRYjxG9sbCsB2HKl5FrdVCYs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r7QiRSZphiFateq5gKHwx0xB8TL4uD1C5mQzNhhnPjidQRcDZ8cw7LAQopDitkRdDyRms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pUrsumO/ZglO0XPceDQxyT1tq7uA0A9E5NcwbnpepTVDMqFQ4wQTbTEuCcN3Dg1kMkPGX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i5XKfJW/qFjidlZ9sxrpgH8SxfY6fuNyB1UfxOHPkVBrLegEGDW8jLVc9GEIK+AhCXrw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6DhfqEFwYZd8qeZcvJFiuYag+mEDeWO5Rc45lKoEchDeCwXemi4hbOGDdjM5uWVKwS49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YcG9sAaoKmxBvG4yL0+YlBgITVYH7jlBxELFMG4zMcw2w34jlqOHEvMWZw5jAxDu6kVd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AIiMJU1LH+EcYWVHIek3jf6lVW2hOCOBc/1KXbXb08QVwibSZYEys/ZxMV29qFwdN6Vf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WyVQtInmVgJkTV+Jw1iOq3UwGuXunT5hRJQ5GGETjrcYZUD2s3C34TiwuVmcleoLTLAE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hygPcqKDdAjqKpsHEBFbFbjWZPyO/cPZgybu9nqFVqLWk19SgngpplU2mo4of6THIcDhS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sxCBZBOA0QAEAN5NkyNi+b/KXu9vMLSvkB/MNcJwhf1FJwMWv3qFus4G/wCwS/PAvziI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Dt+5mNA6goiXuLecxeIz8NEYySkom4jmPQmvmf74p5pr5QkqpZOHhjVy4OZTU+ND7YP6C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lKJaK9SfhmP6BVB9bhxQAq9Fa/EAAeNiPbDqxOMPV1USJNwnCqEtYh6vn7iC3LyH8T8VK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K5m4LwfTv+2KTlZ19r/oibnxdn1DALyn+HE8Dlo9XBQMK/cBM4TVVRVdVLXMboqC3Y8JK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7HiyWoB0ZIwrziC/wzKOUeIsmOa12vMcsGQYTPVxOFnF/wC5KWP06f3HEAwjkB0U7YSi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nTUPiPXSsRYeoZaEueYdypJqE8o+VQfMsRjGDOjcEgBaTSkVhe5jiPw/zKrKbD+GXxXq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QhBrl0zGHewLlu8xN5DzLmfqlDw+4gxBUPHNMsGS0/2me/iFFxoUTB0ssJs3XMJmAoQI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LRRXENDRmzEvMsAKO4rMQZghuORw5CY+oaooHkie0jv+oSOC8g/E+3obmALzhYyn3JUj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IiAE7GAgAPc8JolPFte2gC2Mktv5h5Bel/6YCtDoRv5JSlth+0lBQoy0FX0qPUrf6j1C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2l0qpFpq66FbxcVktq0fuCSy7aILTHVURLZPaUXANYibuMQiWjaqZQF81BDxNVCAl7TR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AoA3XME0QbszBsVaYKiMVuKJCovEzGbiVCMAHR5Y2dkTfAqEvwcauogT7gDG4HMtcQqa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a3qmpoddyh1QIt8PEy9vw3Br3MUWJpKmGjMYtrzNe4nUVNsux6huJidVPTx+5yjKHOE9c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M40JocGWCKY58kQzAPtWSDVygGFazbuHDKboAjSKziLdwvDNRCahxTfmXYsMVWoXzeo4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Bk5sQ/k23BMxvEz149RFIFa0uI6ISvNqDMVb9VYHZ5gdgr24vr1ACt7GNxZWxV7KhF4t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UwdrSuh3Eu5fDxKcreioE29ZlZQ0wGsMuoUmI6MZv3KEBSw5XzCSr3WSzJmBt6QHQVcY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xkPjoEa4LfK/zCFa3dY8LxHpebBH5IRH/lJmVt73Rf3NID4BFbTFO2NTEVW6loor8LUU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+Y1xqY7a8b8SoPysjj3qZNjY/j1A08y7/WoDQADQwH1K8pOCyaYKU5lBR8u0aSeOLPyQ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OkAxV5MQoDeUcj9MFoA7bP8AkawOoD+LL4W5uB+YG1sV+umJHA4x/g3PzEps8z+v6jG9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XHX0lyy0VNAP3mEAfyt+GHWy9lkSFqKrwcr6gp0tpaQRnA8wP3h5dWcBjzD6U9Tb6naU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DxLrNzBQ4jsxCmCnxFghvcQZdS63kemWZY9gY8iEd7AePUI8gWQZsR6fhcej8b8z7iQG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1QshHGY/DqLztcRBiU1fEZZ2+BBYyJcQl5AcD/yEbprsuk4Y6PVDWjkgxBpOlRHln+YM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+w0Q1XMaGnpWpR2PCf8qClgmAgzKuIj4iAR/h+oBbu4w4dQ51pnhN8TbvC8fSYMM3oRxa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RCu4eDn8x2R4nOohmeyAGzsiqUHlVEb7IMZryWmDiWhqnTFmItmzx39RvvcFbhThic85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XfEVY5QygujEu5R0JULyG45LgNtzHg5gjiLZe2o+lvmBKpPMSUAFcwXd61LvIJd8PcVl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xEMMKfqXov8AcKxxV2zGSZxFGuIi++qaYVEGRGw7GBiQD7GB3aL7ITDVOJmZdcqJQRju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z5gFgUR2TFwtzKvUHcFGIfMqxCDXEFccs1cUKufhI3UyhOp1/JKpcwHNC/USrmsS5Uhu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ZEYsihten6ZWoZD3LqXpIu5XdO3kPUsjQSweepQ0UeXSSiXdacwaMA7PuMxvgMT77iGM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MU0lNjQJ08JU5Zn2iUHdlq+YxS8gqsw1VezmOqf2JT2XAxXSR0EdcK9Ql8XReLdS4uDR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9pZNXdiHHXgNr7ZYRSI39ZsQBKAcoi4DKRzTBA6zch4riDQiLweqgzd14I27BxUG93Y4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S+5eYsdxacwqjlF+QbPiZMcRZfwBJGhtiKV25/gl0d5Nv0lYm0QfqLvBLHLXqCN3KBiI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b/1B6/mcq00mjoXL+7O8YQUsa0g7I7GSFVX/APIGcguxP8sT7VPp9zDcecv0x/C/IK/y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OxPT/AMBFpkrUOqgPzHm4Xl152/QwqnTgh/T9wWuLoK5YNK5iSmHicQVwl/mHcgaX39ME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RF0nEpsM+IJpF8TSZ6ZZoEfazq1xy/jiAxPpELctMDg0wmsB22ShE6Ix/wC40dphOuhB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8wgziBS8HLiLqbpE8PPQ/UFLYH/kBj0drpYYrXgEJIGkdwvvcsmGMcx2KXOs+DLsPihM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kqXJCQO10wsK+KZYStrx6ZUnej/cD4q31L+93EKzyg7HKj1hwowfa+tG/DKWM8huNbCy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laNeIVWj0wCQY55mv1GU55QmDzmRlluvRSyA+WjB6lsXk1U/mgl1DiNDGWW+A0iLGZeI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9y5FPiv96iJBjmHviI7K5GVXbFrp9sVhU8XuMQcnEfGs5GCxBsMEzGWWgNOHEraVfqW1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gdvMIOMvEx2/qC0x9RALL8S8e5eqqo0t+Iq2lXUVoBdcy4GrGoLlbqIgaawQHdEs8LCo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c1xwPMxM8uFdj3BjjQZFGEmqClPQEqZy1GF4Q827iKnXUcKNQI8y9WXLeXlllEooRRsK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YjTiIGsxXmPhxFnEdTULYg0xSYlQbeY9IEBGBll0j+4r6A/qPULQrdsRIsyJVQwwRl31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N8zjMzVI9DLY1210aY+3GjrJ5lTYWtd4ruUDQYd9xQg0F08QwsVK8KlbDTEa9sQa+d1ab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0VMOkKK7fdxKmodGF3DHMfouYA42UIXg4bcJphlUFtEwdxOxX2vfiWmodYz9ylUQLXR9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LRVfYTIF4a05psljd4Vs/wBRsAZlFWA4cZDBagrTJj3KPQEDDIRedEWGKUweIpiTuE2V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/wDwCjUUWY2i4ix3EDXLqVzaf8m5Vf8AHXyw4S9X73Gbbi9vjKIStHLEqYH7lV0/cLhE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x1+YjmAu7np/cq5ShzT7lrh+oDKnuLv0Fn8xXj05IJ/AXTBWMeyWmvxPatDX8R4oDiVu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3/bGzEXHvAo9xNrksNaDG+GFzNQszLe8tnUPNKAIuONNwQAMkE2XEQqXlU0S22ow2S4aj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QogM1NW1O4nP8tyxo0gZuD7cv1CLDyrIVNCF2tKmPSqhyS8ZZfQNYiLWp0HuGYnUZh8x8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od1tKFDyjj2/yWjYwlfgIQMFq0/cUhuNymkQwy4BL1Df+w7JfHdjcBAjpJkK7rKA6dHj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iNIzGOs7Ht8PiMlHsLfTpmWG3Vmq7hepS7zmaJaCUHnqWg8Qxu6LY4YDAIUiRaI6dH3C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uB6jWCze4NtPDwSDzBd1T+Yj66SpLkIdFn8kvDnGg/MZZy88PwA8z6KGRC0c1EeI227O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uBcpKhoOxpiDAZLJ5lrD9S3fMcwqoA0bwH5ZmeIsP4Im4aKH9oq7EWLhMkq0EYcnH7a36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a66htqeEuHR3Msgyw5ZjbjtmhdSiua1H4VQLotVqWmVdfzAI2xx5iQH7TYp9IF1buD3m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9wbeJoR7RDdAmeJhZVHTshFDCZts/UoQrzdxoRdly2+I2RfxDmw2zl6hFuXfUGleko8o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AnMvnaZQrrRLSotZlIvaXzM+111OX90CiqEZ3U3UywVeKhTJBamVi6iVmP2hkuX3FzuDR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Ei4gkRYkpJX65u9CecaJhPcN13LhCiUKuIjtFNU50hdqYRnMYsCPO3Esh7MNlwb2m2dp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wOg5vyDxG2E1K4xCkmUr1H5kg80w13V2/d5gQcZ4vYjtOo78jMYiKw1ZvuUYnEFzzLiM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XPAPLEUlCO/SI3umjXIxUUaxHHmNYBVP/qA2YW7JEnmmnOvcK/s7+SAaFVdU9rgWvQG/R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Q2FAIDT2xGSAZPHiO/GBOotubJbhXNsbBAV4wTFZyhobZeYMu/jVRSK1Fo3HrmNvEWYs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c0R6G2GBl1nfbolqrMv8xG3HEXuMEJVwomHiePESYAlQUp0EfQ3WlgERrA4G36gKUn0k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6IahRYvtqMdcchtEYpIWwX25Ja7HSag7gWl6uVGZ5MMpuF9pfkHiYIF9VmXlsnS1+p0t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N1wMNQiQ/s1HPtbAIX4RcdueLla9IDhyFnhlQDRg9QgQRCFX7Ne5W2nY/DomKDMWoPgY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So1vS1KepUVeDWa6fUL2h7KldPuCgF8riCCEc0ZIlRWvVgVUGbN/6MUiptMh/tgceGXb7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V5VtmuAn4I25sh1SLRybiyRl1SCqc+Y5Y1CMuXFgg60xlf5ESqFXp5gwKSWjCR0jkcRb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0DIv91dpEKpWaigSoEVhGFUUBkYawbLZgqDFVmD1kvrmOSnJ1MiByfwgAQ2MaQS8Yrher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PETWXL6lG2vUS3KdFQmUPlHphWAibWz4UpcqJ5Y7/qMvE4/lGkr9Ug/LEMQZ0/qjESNC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gSg+onanpCDL7cVKu2077lp6EzAFWs7j0t31cLEqrIJu22AaxTB3fCUI7rq9kNrR1KOh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GZdspEW0vSYcxVWleJdBQOJQh+48pu3L1w+Zfzod3zS36Q+Uts9QZbdQAIfmC1OprTOU4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doljMNwEotbqV94C2Wo2xqgjF57h2FupSbZ3BsKKyrLa8y+YJDLggrhmacRE1HEcysyv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5Y5qoJZaWvcWZ4+GLuUM3BTEpf4ohx1I4JSj+Ivom4pMwIz9ylsHT+5SNRvEXpEtK5Q/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s3HvwQs63BBibNYvuXhsAuH6dSmS2K+Dj8wkyDD/z3DqIGzWLxM9TaOhzAd4MWZ9x0La1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PMoaMIb5ISoEu5jNYdjMnOcQ3LAPopCN6LrQ3C06eYEdmUP5gAptgpPqHC3SWj28xv4r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3K59AdqVBrwW2ZlQUPfuYE1ei9MCzVH/ERCtHgC8kuVJdAqhrOCeUuaS4iorNRXcWXF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/Cl1BppldD+5nhfL7GMV4rEI0UOrgw34YnCoEE2I9ExJXhGqX7am4z7rG2XG0Wk6xLQ1V8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qURhuOpvfVCyB4pSQrJuLWj4YaE3Db/yW1V9j8kGAjCyfdTP5ejJXYxK/kYlDTcsgNafx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RhS/lHe2VX/Ay9hGWyva5YdFLt/aBWRquuHbWajhIxgClRc09QRvQAtYS+plurn75Ki4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TN4WXpKAxcZ17VnTCSI5OIphKrKLmUyne7IuCAsHPQnJol0PL6CNu7qbeVhWWBVvMODLg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bL5XhG6xGdvn7ZdVUDSVUSmbZZT8C7I8im8VL6jFxF7ly8jfQEV/Eb2agFK8L/8AB8xC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LD0depbGDiaQIe9Db5hxDEnsHCQxYvLmUQrjY3Bgy8DSxYDtdkpUjYpoRmUdoH6hdsdL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w8G4SGjovUaDjMVnPwa+XzNkNnI0wtSeL3HLT9QnEvCbmI/lbMIs3a/ZAeI6MD8Rl1Ng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qiiCxyEPoc+peB7Ibm+i5ZZZcFwAwR2bvEAaVljd/mMVo3mVgAeyAMkyeo4DVfzE4qGq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eYSJzxHCyq7jC2EoEeIdm8QyAvuXkqxF12Ph6l6Q77heg9SgpxA+RDV/zC6urlAvUZUl8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5sxoZ/SVpojspKk8Q6jIxLwl22spgBqI0Ude9wd2zxkPpMX3G92ZnNWYqGo/UXMvvEM3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I9iIIdtsqWBcbupelqMdE230TMvXMM2xa6l4xTfkbL6CPO2xa/wS0H7u/CYJ5+bhPi91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M0VUBwY1fqEmWcnmtxqYtq1v1LRg4s5hkV9zijFQaqXnG/LMmV9mX1G0VBB3bMur7CNTH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h4gacaxmC4cLq0IlZ6OBjWHoPU+4nyo0IUg30MniMuK4MJ2Td5NStCvCW+q6lgBPf7GO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Rxx23oEQtMKLIe+CIb3TZuu5qYi+ae4g8RVtYlv7qFgEWfMxzKW8EwAhlTLgy8ZY8Inwu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L8LleBU64D3DBS0NDoiwXQS8LDQ8wTUpvMoGybcL4jyAvxmXoGnuOctdXU4hWAGgOJTW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BnAQdhclmE5GPQQEO4pzcFrhWdfgwlzuoR9teEzOLqasPlD8JLWEGnELFA8IDJ0Cl9RE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XfiJdi9O4nKqxia+QkxBTIpjwgkTtTt7o8RwVipQh5bWpkIBQdq41LPtx+gn6e3+ggCg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15zFxzAQHAvEqmuDPCCcQlicqyebj4hY4BeHqJVOm/6JoFKX8h9xJcleoVf4f5+YzMNW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xSYDjxP3DUzW4wU0x2Vw1xMgS/h3Dnaa61DRWCx7JeL4iLzEcFSi8It5GV6KHIuIwKhV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L93AgEKzF/2WBdHkizRtuMPccJ0YgoOMoB2QYrXlDPYlGO45JSwEAag9OSxX6hmyPNH7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/AI8wJWmBG/eoRPPIPyQN9JdJ9MADcp1mXAVLpizx8jObiUyErJ9THsFPO4nPwXJG2J3n4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tEdR54VzqCHxKJRQsup1Yl4i50K13MSkXQQRp8C38S9GjGZsrPDLJdqhs2gnPUbSBNgs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WuUGVBA5j2oPEoqT1LyCm2EzKTJDYSyNZvXESC8kObF04xDXazNL0pVShRwO5Rg194lwE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vglqHn4UFiZ0EyCeXRNWLr8RxGUzdWVbiOiALSWOPzK7ddQN0SoHsSotzHXOY50Rwu4MZ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SnqPNgiuI94DqYcERGC5VlpuoDkIiWiV6IBdRsCoAbWENTtlReIu7XsZcYM8mo4tEF6R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3fSQqOg+iowxE3bgheUJep8r1ELvbzwdh9xDMc6P1HwcyoThyDZVNxWjTLXJEpYskync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MAykt4IikoAdDlfcQAzwYD3K0QDk7f8AkISwM1X3DwFcM5L4YmAII9EwZGoV2QD6WVYq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Sxh7VWe5QBVgAxRFuGnbUEjoMdoBC2hwxuDeTq6lGwc7ziWEbUNw3Lg4iy/jj5fhoSrP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RhMIahCYRmlcQrPEN733zG3Q85m619v9QTq5+B4j1FTgywi+7cHJVyQfcHFJRMFPqMG8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3JNx/EBkh7IX7WoMINFM2pgHqPVWNS1EXa/9Q1gFGqzKN+oqjBKB0jVfiEpR3qfUGIEb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Tkc+YElRzxN2nQwRNy6nAF6Fyu9qLX0uY7ni9ucsVhXZ9sMmNXXKV9lquYrQaSj6J4j0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xBNZfG0WY99ZngIZXhhviEBVB5BcpThPoq4VAGpWsuW/zLZgDPOujr3Ep83DO1i4Pbbw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6+mAX4DYi6u+ioptAIpH7gNajxAtIxFwHLDFGEYBQCtnDB81GwvK8eIbUcLY9MvOfoMX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i20edGJkLpriAm5VBeO5csfFbqN17FhzFMqOHcfOA7S8XCzNsRF6C/EeUQ7DJKwBr0zL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IOGwqHpG4VdBtXk4nmAyJ+4OfJ79XEyRKQ2W6e49auzn5LIJAy6IfdGBEr/2JL5dc3fkY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2xmcw1DUPiouNKH3KxLsZSd2KoqoDnlhFWywcoBD9wLbVVxKykHboiq7tfUq1TTDcrKH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ZQh7grgkPk58w7VFdMOm7dBCS3PHhl9Rs2eY3cavcBZFZbK1Ctx6lgiAvmI5o6qFwLyy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HNW/MxNRTDTzKLRWYUAwWXD8F8h2eY1CjFQ4XomQNUYjWDF23DG2uI7BOMMVRRzyxirX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d1hysHf9tzhn8xZbbh1D2ddR0rmB3/MG1R6q6gUTcux8PxB6IGiyI54lnklRxmUGsxroD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owCO1s3zQ8OrdXAoG43wKi8/6Y5tiSr4gi2tyvMNATLr8wpfJFXKyiOEs4O6iAVrBbdE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YUBi73EvBvID1MgDQNmFKWHDqSgMhn3coGmB6xmZBkf0XUWrZTv1AEwDNZouK2PAGo3H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zZGQluNTIKPmCcRu22CzUVtyopCkq/XiLcDFTY8i/EDgiUsj9xIPwwQRvlGF2MsAm7p4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Cy+WADuNZIFDe4fA181OPhYpWdTLuW3HiOZpPHuYeyIdjsl5EbHTAMZWSxYRrySleBeI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RIg1u9YIWXBAFm2ATTWMrC5bvPPmbKqYoo3MmZwhK8BLFQs0V6gK/GrdQ4DK1ev3K+6aW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+9/iKqt2ul75fuLV0A7xC/oobSFqWgLzFhbxGaFii99LoiyMNMqeQxcCLRzfpIX5wUBB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xLLzGmsRxyzkALWAz9wjQArYLaC+7HEXMhqWTqWZVmiczPB8LOMjnBOk6mSy6M+pivSk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9JaLkP3Aa+C7rwXx21ArZosHqA5DO+9ptjQE2nEMqAdBRMUMIHmWWC9xO4i6/ZACtvZEN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gavcqUeALBHPMBhfUss9+RK0bErIhfji8RmWvYrICCF3UwgZNQDB5GGUlXScn3MkHWYK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5cEK0cssWfUUYO3yO+3zLoA1t7Oom7eJceeIqr9v3NMOwV1MVMpqt1KpHZVvtWmKAP/wi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xTJm47NMsLIQ+BH4v8Q8xdI6Y3EzJf1KYu4osttLLLRfULzA87ZgCg6h2RuPNtWJfSHE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K1feQr2xgOm7lTavEW6lS8Abq3JHLT5dwIBdnGIWlGp38wDQ4KZWKNH9TrBNXLRZVfSZ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PpMLGiK/+YlgglpC0oJUAoy58wVRcMK9wykwRqO+maxHnAsxBS4vBgF2tTG7Ezgz5naY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WGVQHrMTAXFnbdxXqDEZUM11Bs5h7+4zhS5UQRKIRrsBf5l/QrtmGQixXaWjE/LzUfln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icjV+EucF1OqeZuAeZkhqXkX5JsFMPGyBtWVNgvMooZmTiXmoLHav3ESotvFgJG1UzEH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x1tRjM4LWWhqnzG10bvAXASvQapv79S255Aq+pWQmGl++peKbjyXFlTi25mAga/YjCO3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25KlMfRMdOzkV58QpKbDYIEnv4P3Krnl6nkdMtbFV+K4a8xrQKae1ggQDBwkecO1aTMR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jxHi+CLtQgOElgXwGVdTNYAVArQdJLQtiiYXNSvQAZLGoa9P0xCEVfG8xfhe4r8SJlHn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/U4eX+YA7Fdj1KLiNnT6gFFH9ksYC8CUldXHMTUn0payZ1cahNXiX83BdhaOZUwi3uof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hV8SnaHawfmWFNsZCZa62j7VMIR6oB+YBbt7NwVtV5hqD6NRenwCZRtwR4Aq6qX63Fr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+W8Pxv7hm8ORiLw06FEIoadEVbu2X1DGNvhbYlBSHCx4HPqM3ocIefKdDqUEdYVCq8QY6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5ZiLlw1k8kFGo43WetS6Oc4HhTiOT01ynL5iqBe9syNC9Ylg/BzCypfeJWXWuswthw+Y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zPuOorsQq5UPUvGZYZzLm13RT+oEBbfC9PE+6dB+ICpA5NvzKd5M/wAEEo2/P4it7IRf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xloPM7AgSF6OotwrbyI3whWhHEDLypigitc/aDa5tcH8kw1qMz21sfV8MYVaAXbqU6Bo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zEUre1UW8FSrFQvcVmHMHEGXm55TH0xUW9zIfEtrvVHYwG3mXlnyWGAv6lhF7Rqqyc8y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7WpkJzC2WkAlzy9V7maBrEfFRrYhuPEMo2y7ZZVnxQsQsGV4jpKgiLX9oC0DghVKF8YI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G5TtmEKAKDfiDrrgvUkRWUtpZ7ZWVJHllA7cQWMMSlteYplDtgStvWI3kAOIS5E8wzVQ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GTbKsALq5WlfiXTNwfQJsBjgY/Lhqi2OMt5w/LLcN03f1BWR7LX9ykY5QmfWJYmGLLv5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PaLjLTOxYfggyBctX7jTCJXgl6AKN8su4XGK5maHIdrDru9JclD2EMRm8vUPsuu5jhCPT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sALW8wWv98P3LgL9uWLcjyyjgSh2IxNJiAdiNFQ0cnqOWpXF6tjk4ZEsXyylq0Sg6avCLY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lWAKHv3LQR5wH5j1GhViqjqmi+Te7ltTNA+iYFULK2ksTkerJcBtgU0je48lPnA2VPST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KqwGMOYBaArGYjSxehctVEuVaghblSuOJZehEgVinFoVf1KKwr+gpDQ0BtxErwQWLt3c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jSGwhD4YxuM9ooovXw4JWqLF/cckwBOGNlo5G/Z/kXGHcsf1GaeNsQNV24gcKpnKFtb8C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MeAJZaPyQhj05vrq8GHdn0n9ZEGGDBlC8BGv3VQ+nQxDRACkIaYWWQ5q73Dha3OUOhf5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VfLCOfzCbZXXw+HuWifT/Y+0dsG8lfK/qXQjKxX9yuAGKFR9DBHdrG3MUGMYxdbqZSk5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AqI0WDev2g5GPEUO+gv1KGief8AwfcLcwd96Yh8IwCBM3KdVJQahhK+BVknqNSqPsl5i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puJcqOE4QMrMKCqvULDNxjiZNzGANyuWr2NQO39JxF5gaJTXmLYT5IZJmoZIPM5kqtQWK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r8bgi7hFNoDLTAHqewH+JtmNz4/si4IA3k5hN045HJPNAVtlzAlC7QyPD3CHcQ5uCQxNY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fhllr9jG52hKAchhkxhAFgE5lN+CpUhC9RAyLnUaCqDXx4HN5YitzXEWxjBK3VwQFF8D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JcYaBlcTkRdqyy/KrXEMc4B6lEwHEwKuqlJRBe1QQX7e5YG8QGq2saiJaIGgbEaSH0j2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xQBA3DpIxnNXy4Jom8swvARZYHctLZ9s5i3ROgJ5FYvghZfEDVLFlART8auKaV6ufwRjK+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IxVtoOCIQwxtUrDB/S0ahvAhbfR/uLSfFqPQxKAAAOCJc7GAe5W+pn4XpQ6PGcDGYC3xq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15iinn6DXRKkHyhfonBc0hKQgVqDT1ugfcCAABoDETUHyxcgieI1wp0ANTHLBoNQsLZqj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2oP7QhvJ8hAG2MjD4gFx/qx3qhVuLupgVlaXiFyFt5fUoY2IGIGnog/CJHhVtKZahbNP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0UgbO2AJobV1CqadhNRsjTKmX0gKAkqmV9v1Fhw0LPUcEnNjC9sotmWTcBXwO0VTpg8R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m+uDRBJXhNNwWUtNf0JQN1zDZ8GGuJczdziNRRbi3uKiZGosTJjrylBNJW3KiLN1mLild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4afZpmKfR2/cr1xsRgzM9U7C7VVBnfsIMljzAv8AamXaeI8cC/Fn3BioAyq0ExLHUD6L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R0iz+owW+mohoPKxVGp0TfeZu/6Q/G5fImgtP2xA7rg1PswMP8AkGB6NSlocCo64Itr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J9p+SJeulf4YwQwsrcuiGWkjexuZMulwXV/BVglzBFlFLUwsVVA2v0So/wCWQZhxektf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7MgJ9JyDex/jO0HNTmEYAuU5r2zJ31QWvxOtPCl+txWQPc8swXAVDGoLqD51AqCKcXBzm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j6lTBWy0cZjxx6VqGsEHJqBeMxDuWNFy+uI1ehLRbo8ssPAuboW8dEq7nsjChbxDjQvm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xn4xfeY+culO+uSW/QjfMzQ9/qPEP/4RVSMtqv5Im3REBY2plQFCVv8ASiWDwhikg9mE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mK48RXLWOLFxtmOJazYp9wApa4sgSixalSg00TGrl3NyqiVUMKkj0todELFgiwwUqx3N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4UAFdBiCoHswrl5HEUGiHKGrsuLsryYghtdJtdxBgy1c353IUVcq3EORerlkjq2KM5WZMl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TM7IjHA/DE2uPtj3FKsFK+Yeh8DxBMQIr+AgzC3yTqD3LMlmxUXLSctqlxofLLSo2U0R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MeuNK/wDCGwj4uj8EVl9tQTNdiH5Zw5Ub37MTiXxcfdIoFcz9NEs0C3mLk5idxdfGNE8s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SNkQVmol7j3bus9ahy3CXAg1qYaVVv6lefZS2Xf3D3XsuUKPsJlZKQF75QgnKCfipQhx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dqvcB0W6C3plXpMUb/EGPq3P/qhUMlt3zLWiL18SwDsXjAhxsaZfUIqWCvnEup5G1jFR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ohpvbnHMG6id40f3BUalakjrpHkDwy1hcSvx3AXAcpXwcQzpMyHcaopeWIwWu9WAICCj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3EPwqYV6gWxBWrNw8BbQ8ZiLV9jmEYC0Ibis+HzOIoR4ol9xEUd/IqI5TvUQkXeI6Co8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EngXNNPk/gyzsztP8mIU/PUj8biVK9f0sycb1uI36EYdEryjM8cGka7lYx08iJ2uXll5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CMtrB5axHo9d1D7NJ7gahP8AQSeyY7/oNqFw65j/AEjfOLqORePJuJcnKD/KWY9BoAdu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TDKsBSl/4X6gZjuJExlZE8D/AIS+t9oyy6VtdEpjObK/cS3sJsO0/wAagEHa4M7hV5jB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jev7dsf4/wDGLDHLKBZJBUegVHvZ+oHH1Vj9nbF2rgc0UZK0HK8ERpu0p4DR6I3CM0/z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nEx5Av8AkPPuOWsw0tCHxvqf8ujmJKy+I8GgeCXC8sok8YzMqCAI8l0xd9jHhK/ockHW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iV8VMXFvsC35JSYp4X5lioDbuikbpyteownaj7hgjuMUZEBaKANrLALgmtavejx7n6UR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E/UKcTwlJCww6O6l72jJWORJyZ6lpU3owrYxa+jLnz5hZMXMeM/URo23asf75I1BXPN8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RyxUcO5cQXG5qQ6BuqeO4Q2EMy1DBCLmbsxeZiAHZn/US7McEW1ddkQBy6xLvNy41NrH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RhOXtx6ipgZVZqWnGrhuAaFHtjSl1DmR8gDpdQUaT+Ut0J/coBrYJ/USOGFjQYWI0o1r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yYke+Zc213AxqytkxN2GoyCvqVgNQcAPcKGIpKyxhg7ZlCZomcSm7HqXBaFV5jmGnknI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Wz+KTjRyKxhfFeWj8QTzCaA+3EbaxQAPbqUYliwp9sZVjP8A49QrL8Bl+1l7Zf8AChEg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NgD9Ezcff9hNMvCpaW7gsG5T1HLqoTBBLJ7lZSs0wAqPAdwZGqQbsf2lE6N26mKs+DEa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/qdHyzWWEFMf0oxAlVcdogkFSbPOY5QvDhKYqxUdOnUqJOFpDvzE3igI5HpiuSGHYZRDZ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DBpKIQsdI4t2ypusxExcfSlNKtZq//JRaBZdKfctl5TV1OREdDmO400jyRKqCXV4MUKJm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zav5FTEaxMWccJkPoWP4MyCG82n6YTQzq2FniYlQy9k7ZesR1iAMNLcN/GuoazcVW4px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U+YosyprgA+pcDxBpjNMdkSbJ6YEU4pD3IGIPJxBY69Av8S1p8m/wYfqQ/7n9nKVSrHA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MxeCun+Xx7hmYFHj0R4gbGj9XHpAWKjtU6R37j9R07LsrwlkrNUfoE/mWPGtg0/xY+5V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zH1Mp5SvB0RA2m+FjwAKgL69jV+IlwpjkwPxn6lFogcjkYJ6XctLx+zH629XKj/sDIgL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b8wpJYRn7Wxjp7Wu/K/EaxaWcJofTT9xUMq4vFS/uZiwXHo/mXZ/t2hq/wAkCSBAFusUH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72LKwutsA4uWaIFeSHNGD7aIp95er4PAYgDqgKJoB5GV81GhYDxmMNAMAVwnK0jL4qDWF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FS/eH7i0165Lf4ir1iL6h4CiHV9ck7U8t3xLaAQH6g3brHL3sHzGUUDSuIvkyPkjvmF1y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LzLz8cxnrzFazhYl3Cbl5FwP1FVMuCPKzOVgXOYLMJVyqmJASnKa9nb49x/6i+OwPAVm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RBJsaW+vqFDpCJCCKBuXU2xqW2Sol0XK21aWJrbIeCJowmUIsV0D2S3h0iItQIfoa9kB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R9SnmHN8rMo3EsJUYTDX0+YZzW7NX7hoCDBxBrcHMs+o+Yp1mUQNA8QOBZwwWxbhDN/Q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qMpxcUWhGpYOeZ9UM2eEo6/Jgun2Ox5VzFAK1FC7riBQ5fiaC8W4IAA2hlvcD0NRShWds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x1M/LdDFVwHcW6LvFcxXqDiPVIB3zBRHBhM+Ijy0OPJFihvEwUy0ERqan0nUR5MQ1gn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Mei6sVm4N3SEtFOU0RcOHYfHB9xiXyG32DH5ZdCXjP4Cf+Oh4P1KAonP1zLxLtepgHU7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i5Wb5WZIHMC/PczqcSys76l4qXxgmqmgO2F6poZFLR5xBe1ZrhqV1ExRhYCCIjyS/hz8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djcwolkR5j9aByg7iFq7QS5iDGg0vDHBNAepRIlFmgZtGOTpywbYoUMZNxNNpTvzLVAN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i9r0dxtwo8tuYwBMGlaniG7jbOPXT4gB+s7diRCM27Fr1MwpyF78oazdXGsFm98HuZTh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6h7XyGuBDRMg9s6gKUYqWSvlu/qLlJyt/wAsJf8A2RmkSox57KAwAoCggzCGZS2fjD4M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sWITaZWdDL1cmHkY6Pc2FixcbNZCdsKozDeiFuWWaiwc5szLMhb8UP0ShYV6y4H+IlzV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Fs6fuvj23vxj9Q22KrrO/UAhS5TT1Z5ofzLIsvfBjzYk3Gz3DUYe2fdo/VRTGh87Af6S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bvMZ74gGpb9hqI//AKKIhbiDkJo4jJvW+zoivYKFvU+X+IfhwXAgPECguv4kdo2tz/kB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yu9QYAD1EqDy0dv3AFwCuqN2+hlQAEo6HBLuEGsCPDMKxf1z+jEWyh8t/wABFNrG8BcA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gdBgm4ZgShYXYKP5fzFvW6F4vAxc9w3KvcfcRc0XDSt38LBBUu5VVVs4kvmXLJisMvVa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eFbL5rX+juoT/ui5L5XKzhdRNhTZDkb9xfIxSqckEqJhYDbKoUd9y7LksBJdsb7gB9En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FJmy+b1LygnhzEnmuCuPpTzgPqaqt1YZdOYOL9TPTBwkAioyfEtgotWvYlT24LC9kDpC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v2QemLEuYq2UVDwGDEuU27XMJ7RZjEQS/pQUUk5omAWniYSQ2eiY4heNzIGjiIcy81Aq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ruLlUXqNIqGm4NTWqAhsc7l6BAhIpbx1KRbg1Avf4isyns3L2BkwEpFu8QmR2xEISi3FM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6i8RgdXMELTcoaP1ATcAHuVCrQRKKZsS4CEr0xo/oIuEpWCLgxVof2qIauv6XVLgbaG2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jmG5WbgY8St03HG9zJnUeKweZZdCMNzzjcu3xD9ROuItJnPiD0Eqb1iBUdxn7EBgNmrp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LTS/mNiXvcTXnswy63GMXEtdTlnz4BUzeTfUnf1HMmzfOv8AyVGv1lLvxE53SOFcY/mI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z11FBm2DV8ccV5icV5gOnUJLRkJ+0L2TZenqMBQYyD1CRq2ChavEdOSeDsiDkBJkeWKt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umALIW7L1cIylYP0RRb0EoPSxLQd10f3FqQQnLe2UUySekyQVswETJXIhQlt/wBTnLKI3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AdRMB/k1YYhB7gQWiMX5FTKI5ZgMq3FGscGtyi1xD7IK9y3NfFxigwYb8lWQpqWqL6jdC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w0IH0fBYj4yzYbd3s1ZwRBAXiOV8BbDFoT8AH8RE27R9D+kFA2vwX/uYRZeHuHpgv2lqt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aIX9wqDaCT7CVHUNKNq8vQcviPmZS8eAlK7kchtero+o6oxEHsNX5XQiSq4cf4B+iEbM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L8r+U/43SKZJqOEOYNMrLVuXBafnD+kNH+9uH8xAwxqR1DkI+5S9vLe3/YqhbA9IS5BGD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5oyMGQG3ILP5lQIaxrZ0oofq33GbU/uNf3HCnTN7g7lz6jMSzPBWX840pzLLqF9xtWWMY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HrmSz4Dtt8sRgEF+Aev5X8NfpRIcqRS8n4iEZHIlVNEUcvUFs+McHuYJoOA1LXMuabhC0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44mcChyJdBuvhEU88VjG4VS4DzMlSGBdIuAtpNkqous5lLL8FwYauGyYRsCsxG7KcFym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WQy917iIouNz9Tq1LHdTw1EBTGaZhh+2VSxTbDG2XqYoHuPC085h6G7wXxLWLbrNrW5m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H1AFzVDfWG2Mm+VS9x8KtNaqOC3U2OEtdpQxOeJTSZXudsW5muV5PEKTZm3gg0tnV7go3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EBCDJUusKvqNhHPGYheOcxAxllSMBcngqEiLSOIKyDcHxTkRevHbHAn90fBSMMwPUT/k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/5P1AxkqNHMXQUyy7hlzljncqshicqE48yqnpbLHaECs/xBxWC45yQvxAageY1xDZ+YlR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LN2G6vEqCjYrs3PEoIECTqLHURK7LQXnI/iY4hKULjEaWLUILIK1yXI9Wx300twULhUB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/mG83AafbKES0JWd++5aa23nMuknlNh79ToTgpP1Bmk9OVZxGK2s7LzGwdzrbItEzaa+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LxsBtNSgoUbLXqasGy5Xtl8QvJVfwRpH9Ckftlt5XGH+CW4/4pT7Z5osoocS69pgvMIJ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uaYZhOJuy5a4vMTcXwAXHWZnMb7+ALuk9McChmF8Cigz39n1DSNXZLizIlKWXKElWkyu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vjr+5b8RRa3tXj2zeEQHa/5eYp92P5Sg5tV/hHzFxExChr+yBEdLr8JbiJTFw1KFnjef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PUf3uHwTaseEdeYNpR2AOIWIihwDaxYII/tH5f4jGty/Jsh42PiiBPBlzP2X8p/1uk/J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suh+UBcuSv8AU4mWIGIig2XQyE0O/qBZTXyFJ+GXhRV6Vw32afJMbyQfsgOKyQ4YS6/R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036PzDVGp4s0ejgI4ReX8Nxsl7hGLg5cP3FUoj1qgo/L+fwbGNvcvdVcB72ScFx5/kub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+352/SipeaJcqCLD7htxg2jQRzB5ioRIo5zgmt+lpmgbLU65WIOUqHqJ3VQNLjsuL9E24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BiV6lvHhfEIjQ2LkfMWipcNMztEm2HiIM7h2RfygMgf1GgC2lVwuyOGsA1l9Y148mMeu6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2y2jRxTDirHLqM5Ss4iMrMvMCtPU6kWvcz0S6AlghLtDubSqfuUavLx6iLrLtiuNmJPi4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uuIynFwkRjd9xXjrMaBHiG3PGfLE1jBzKvg+Hz1CBavs1BT6g3uZKFDBKOzF6QPUEQLh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HUBEMdxBYC/OpgrbGIuFYI/JtmhwQfgC8sTBgbQtYTZdU7e3x4lgziAvbiAgBjmCnOY/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TbKVmKN8IrUac1fc2qG3cBZAV/cDNfiEU3BqFbaiHU2zGeZdU8eLK9ZgsEZ4sz7jSzJL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yr89emIoDN6iyW0irZb/ADE8dQYffBfZiFClBCr5frcdBXca+mFJuwEwdeyOlW1ZAvBa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k7li8IC8WOYwiEdV58SqlHJ1XuAtQQKP24iyAV1yPiEbSI5HpjnpjAF9xnNJypnXfF0ID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HkLfJERCF4Yn7vJJ3l3BviADghv521DIwVLUN1f8ARcLySvgfAziPn4qKtRqzBJascvcd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tmO6vhB1DELMPEHEHBLgHvFJ5lxY9LqXYCW2vTWjrUuO2hlV8Br0QlQ4Is/H8j+Jdww50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JlUnrL+53VSeH/zGM2DtgaIw/KIaP4Uo/pi1dwx+IG16HLGWOxrf/GCYl1yY98KvHkRT+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UEpMNWHcoa+jzKSmtajhTQ296iKCa3ovfNr/ALRnQndlrz4YSsbu2l48Rp0pQLWiYLez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/wCQP9w1xX2uX9Q1KzOIIWgvsf6icL9xS/hlg0y1kmcPsL+tMpAGUFfS+fTADv8AE2Cx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ANRuSrL0ClHEJn4FjP5SFHMAtkcSzmVfwDesT9l/P49pT8YpuF8lSjzRR1cos11mZoHLq4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8dAKG2NqbfMP6ouZbDHtg/8AofmYeChTRZfWGOYwdE4CLxARoDmYxbNBGRfDHMS6GdO2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4kht9y6e7CGIuI7t4SWJkDZ3GiFNNkD27BpcS8NPmGAi+uJkCQymmKftumzlByVGBAKR0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5G59fRAsh3Vf6nPTtb+pWy/kcSUDwf5svaWzv92nBUkoj5JisbuNYLLiVZwZ8sCJdHcDC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RWCwgFCj1KQvHRtiSUUP1GlBtc5hh5WAtyczNOo00cVMSBWX0ViuIaYq3HMdeC5MzAdv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BG1ecBEddeeqlFcLyQCxpiFlgEoRnK2qjVBwc/4lf8axKmavqAgl3xHAhaqwUuBR/wAI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3E4RzEoZXuWjrc9niCvMx5+F1zLTVRzMHhcSsZYhPEqrzfqFZmutzgoxCj39wxxiX/MG2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GPzDgCnm+G/lnEChdBsI4xLrcSbAn6vMdsahLYC2tEzwczMS/NYpjYpob8vrxNm+pk/Q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ZUAziC9yoKe0yrYLbtEOO31zKnbts9tyyH7RczCt1cfxBU4u/wBnMagn/wDdQ1od9D3G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z4iuYlnCaZhlmAafuc43Egh8Eq3RmZvP+oYlxSxmJmR4jj3UqIsxXcA18FfhEfBNQQgpM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bDFFD5GvjmOccQycUdOWeptltPYTgJTyPND0eH7ii+Y0mw/YPwH5lAiu55de6f1GYSzQ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Jj9rcagBTsyP2wxLquBGIKbWP9XljjcEcD2vH7MA09UgRYoy9ViJg8ohtFKGOkb/ABBt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+RiM6M0NZgaKY7lWPuB21iVoC8TemllXCJcFO0mnXZ/JDjVulFm36YU7CtJpO/kEiVnRp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a+4VAlcAN45lpEoZhVGgB7GIV4gAaomE01XS2PwQ2YC65/oB+Yq5buDZDLtI2Z3j4g5iv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1vMBIZ5RVcLftIf8AiP8AJ0/gf5P/AMh/kwnCc8L1CqYo74Vvoif+D/JVIU22UBz9RdRa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ofcsUKKYHruXAFDSs1FH3sToHBRbflm/A65RrgeVzAUOVNJqOnuP8xf4h3EcbtTCIw5w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GyxI1WppNH7mg7qMhKFbkX1xBolFAIwACJUaSOGNRtvEpRIrBFgU3ns8QdKf64k9y9Po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ho/5mKw7US2G1rEBkqqxClpwcRqlhvbMjODb5YaQsM1HXix3MqdwzRUEFDfHUpwlNBKR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FRm7AxHJW1gOYn7c3CoAJpTUuVd44ltXT5gsMDepqSNPcTcIpBl9b4cwmPispRbVcXGS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YoOJrW5f5gvZDF6mfEts1HL5l7vUd8TMrthmZDBAdgeJh2kBeMYXwS12sLHcODMCu5i46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cXU7M1HFVqA1VK2MbC5+b1fVIXqsMFeAY6ZQ31HcTEAMNnDVPsx8bxah0YfsYAp3Fkoy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jxoD+YlEu/47i22f+uZc5/7PMCcD1/pAqBvLf3MlofbcVWA9FSzM2TWiZk7hCvUOajKW3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Cx8QqHgm1nENIchL3OsX4IYQueRghoByyxrFxbhjZv4ygbuMuba+DPXwKLMlw7ZglkKM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JnET2fBxUxS5rkKPzNyl50Zjx/DlK/Qi58oqE5cYrddsf+7/AFH/AIP9R/4P9R4/+fqF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nphn/Gz9RBqN0NcPhMQUB2fyQnJ5jFQa1aD7YKGsryDjuLysaxcVMAcH24lWoh7Dnuf3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yhWADAGIdfD81/G/dhYsIdxTuG3134EwwQLp09yxPi8X/wBWHwC5S7jEco8N7gMoBgX5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s6+jTEVKOOTn07+4eUaVh4EXgYT7n/4EYdunLYvNVwbWHT6bK6IQURc+fsblgatXVgP5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xtVqhQTkSvuDZqY3OnwinA5YG1vAWu0fxMh3sAvw19RLZLElJRpeG9wB1RHIq62lU0xI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9j+fxC8MA4lSoMyzeoisOf8AOfqROotD45j5ZyTQRKizDo/7EYjg4fiY0uwuxqZYxsdI2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XQz1u+IVZtTM3VvfqLl279y5m4Th/EVgcEbZ/Uz1GCleYgCCc1x8KsxRDYmpEiYhyl32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ShUS6L+oC1zOSLMM+pt1NoZQdfeRyfuE7lVeep9Vg0Q5VZPiIxKaC3iKahqKpEYjEB5Q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btr1e73XiLO+glsLXtm0UO3EwUaWFwvLDBS+B3BHDX8R2gu4KBzviCkKBxcGLIWZxMBN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MdESXXEXKbvFceIERTdMERIMLi5q2u65lrKkQ+hl1tir3mBQibxDCOAgZy4mA8S8cQ8J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GYhTLtDfcl6xqeojkhSxMY3LXolPGWV+InEQKF/SJTcavMMKx/KO01SvkD+4fqPUA/qDd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0WPiYuauiKtao+LjqKDUyMS7SU5lqlVL9/gYkQqZ8ykeoQPEP4mVw6mCedyoPMVl4uDZ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+onUDPwEvGZrhMkPxkf1MKijiW9xkVDQ2xTROzMBgZvAfedczYLGW0KwXxDUYm248ymb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EvUtgLlVFrbGtPzB9BZw3u9ShQdryXiLS78zdlV4SnEJw+E7lwak6qraANtxbbc/9an/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6n/Hf1P+2/qH/K/xB9kgRVMIxzLiid6cp58NkEYcKmfE7mFEVQPxczNLEo93z6Ib5Vyn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aJguwdBP+l/qf8T/AFP+Z/qf9z/U/wC5/qI/5ARaYtI9oTbZjO0/8mMXqDxHv6qh3fQx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UwKTCRj2s0gKujEKoOiO1SiBiNwW2XMCaThOH6Y6VdNbyOn2QqR6a/5g5D7St5Xj2yjW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8cRDghUxBlfAK6Tx/Mse3h6Jn177/ncv3HNE+3r3Kv0eA3m+fPiWZYAIXM80Ct0Yh6V1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6zBxa5aqLh6DBvhQjBSB2ddpuX1DzB+A7+DYMowL5QNQGTVHXsUqNmjRlWg+5aArX+rm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0U/lju8/zGsRMs1TLA0fEs5XBEbvMRRGqhsHa1VzeCKNjvMQvkjtTmPZxA5gZJecwCu3J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DOJslQRjyMTDJXiX33BCnyMv1KBXPwhxjc1XMolQ7YBHGL2uDtwZXqKrnMtUxAG88Sg2i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StxZN9QwLCbXH4grIod1xXASiGUygrwXuLHaczHS3jHUaRYOIF3eo2VG+GXlIOe4rg9E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lRCNhTiU0cnsbhLAQEYQtGsBiXGcf1fEqJb2wCwvzAOm9ZhCsIc6jnJL9qYw1ZLG/Eume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NUk0T6YSpq0Lm9xYt+2DTNx+4z9E/hn9ptxpzNQOeZk6hTyS6V5lXfU2hlkxESwbh24Y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ltKrvqsd9H900xMQgrQOpgNs8K7I3cwzN4hVcGeYkQv4QN1b8ZlV6/OP4V5n1FxOUUBh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bjaw0nv4TydkKvxHpPvPwN/HiVOofFy0dEYbTf8AKm5C4VeOYaSCB5Lx+oCGWABanQEB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0NRL3EX4m7E5rHemU1mAJsdBy4Iuav/Zl4nckPZwmPxAFAUQUodBp/MFXingf7DGgBz5l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AMHIxP8A0yP/ALyf+uZ/65n/AK5j/wC8xuFjC17jhZdo/slLv06P1EAmkFB9TKcoxs14Z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+SNW35j5D3BDX3MuLSeWKjDKI2HzDTmbph9I3ZOSHGnsr6I9WvbASyJxETsi9FPTLf2Cs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XV8/Eza/gH4qeCRw/qBn4eMcRWall24b+yIt/AvxPHPk/qGoYIQQ4U9NTFljq2D8ttMW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5ZUsVMrlxDUXwa0nlaq9stpaq5o+Xmc3NP8AH/Y6I1V8xiE9wssftvRF4B7RwQjzGs66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BERUHkgrdobjU3oUP3LgnMMsD9SvyowX77JeA9VX5nqGXTS2SismLrmICVWDonI5lejm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tQEN/DBUVTtM8CFXiyn2xhhswvUvdtlcRdC9v1Mo0IZlHV1/UuRpNF8yxUwc3ElUpv3F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EC+VVw6/E4EDW1bzmKUpRxMFteepcA2OPMF9n9QGwrOLg4AwVcYjBgxBQyG9wFVp0wtS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zE8gwEsryVmYXCaqPDTkTmCjwn9MVmC1x1bL3kURCsfmVsmGDU6/iAczXcDqOH7jezEpm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thHNYJhQp+ql2jxh8VibHEvUefM25CGPfcw5YUyuPhftGzmEKtgqUt4qlcCs/ggEUCkI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dFnYzA8xcMKNtED6jNotfcGqmvYdRIOyW++Zzqej4css8xbVDwiKyWXuUFRDO2ONO4T2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E7R5QjcZWZkYcf8AxzEgFTuKgcn5hBe8y5c87e5fq4fSF4IlFysuyJOU4iDmHhcwrVHbL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6Adlv4iqpOL+glzgolKjc7maOJWHOz3DGsr7iXC9kyjbPMXcWYypkjHz8B8DPw4Rj3PcZ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Zm/PMX4bsFdmIPQj+47iZLIy5BtRAdK6jDb8Eq2z0Yc5cNEFPhbtAvhMMHwFS3kie4N6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svctVwXY6fCyENfGPHxZUtm4Yl+5dcS5eZgbFw3E9o1lftxA6eYLkee4XEBS9o2KcpMo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29T6i/R1C0zHckRumClTFUwZamLWIeEYqR6XvzEjk5mUrT1EY2vd9zEKzucfPcrWWHU7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ILI1WSXSTAU6AqB+2FfyuVUVHCb9zYdZJcgskyyxO5eLjOPuKgR8TIllPRdqUMABFqnD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z5l77E7YKK10MEIKjxNQCoL5c1L9SGklKUjjEHE8tyXQ8zYK6xFWMyiwtiAtlYsbRzK4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qbtcwODSXmVaCWUSzadyobunphZqrbYMoFynJWYKKb58RRNZrg9p+oo6ttEtnCFXhQSoW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v4qYJWpdResS+Zu2OcVHi+N1Gr8ziU9xtBB7UJp8SDoKlekdJ5RVeOIBitwZxv44nHEo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EOkr2Ssygc0VEw2xf8DbBWGMZTcMNXilQuXCL6ZaUt6ZmxSVPE8GbRcRQdq5baRgxtQ8D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KHubMMBVczGCPvEtSQ342SiQrGIbZz5hrifr1K/UCjMrzCvjTCI2e5mWLzfLm3Eo8y+0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qX83xkVHrpcX2y2FHMP4oI/BALUVKv2jDyIlGJpLmUWZklPqXKNIe0px8mkEN/B3Apr4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uaR+TTM43MY8xZ/qaXFneJuZkZcy8GZ7RH0QVYyP4hO4kb/0RFSJgN3z0xiFHGQ+mYo3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BwvP3qACm3gZXhr3F1w+pm6ZaSFM2b6T+0rQ98KiArKniLth6ZZ4sluYaOZolOyAXdiy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eviqIe5UqEdeIvW3oi//AGM3qexesPl3GIXMbUFyAFqcEaL1WKP+wSzhHT6llQAGKhmO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LLGhj5R0eYYF0ZHUyaIRwzumYCcDw4Yi1L7Q7Iw6gNgV5hjPlklMA7c++oRoecFDDMMf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xdw4INTHUwF8wacEq/b/NxH6/YN5ZmXuLcbK3xLYANZxMIALq4UKAXFrwwTR6iBqt0xNl2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ezhLxDKs1e4hReJy7zxCWZA3jUr6ckDSx81GlPybZRW0uDRu88TZPNsJim3fqIUswrgL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ZpxCG7uhigXHSC0LeUAosM/WUSxXhBl1xAuymLjqPIqYpPuZW3Hw1W8vEKisT6njGYpj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9RVptFdTaQBXeH9k4FjncOEGmW34meCVi4+SffEE+pcO8x2x0KyxDwZXn+pTPqD4YQJWr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szM4dCFsEe+BYxZizJila61n/wAWLjPE4uOGXV9xKpNAESeIr1RMgnHwsWRZtSPTbo7q+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Q/FX3FnEahUBWRuPU+JSjOYa+BCpyqsLNWTQS93J2EvR/US585T+oNlfqlX+4H+4Su+3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S35ZweOmw9R5+yY+niJIn0w+nmMmMMHKZhn1MFjBibxcREuBkvurJcZ1Dn48w+dZiVHe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N47bjxmZzNj+ogiwzaKbot9nxc9ys82/aVLzGQ1tY/JDPeit3rklV1Dl6P8AUIf7H9Q8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O1P4YSy6Mkw8KmhTLb48QSuwnJieiDIeB6CiNObt0lxDx6MRWxiejfSTDxLbtE3TcSR6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UAjTKwQbYMhizS9HmMFFDKaD7ifO6CpfnSHaDaTy7nk+crEFRrauCIbNeMe5id3swjxK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zOyUEsjgjgswCnQG2GTZQBWTxHHTnuZ+BTL4YYUvYbuJQDxmByreTiAYuqnGMEsgzc0u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DPo7hNFCHUgHuVBzD1FQawa3GKaUfCZQCF5Jc5hqqHl4J5g4ccn7h4BRTLLjzvvmAJFv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0sDd+sxzVQX9zCArw8RXMOCuJh8fbGmLBUoYWjmokCmVNQdxsCTZ7mEVnXmJFfs1KXAL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qbJmipTVuxYWK63BAU1NhbCf1KssYJMFQCWAK+o1ZpYekuBLQYBwAZgZlDDHKli2212o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7mOZWQqVRuXcXyT9XNrBgLq34UtDHI7lbi96Wz9kvxCfSZuZNRcU7ZsTZx8eGJXmVmvMY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k8iz8sG9MkWLe/hAeaL6cR1yLZhplxVEdNRcxmIeY1h7dP5qOGUThKYNf7H3OI28Eszf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jLwFTeG4tk2IrJ3Lda/gL/0jd57hvefhb9RYNrHMNeYGcRNS/aU2dL+IyGam2S+opoPRG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0DuNeKdnPqH0N8u2JdFy9ZCW33jsiDmu1euE64Cj8DpjjEonNHJCNBqKXKji+hzFMojd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4IQ18OPUYoMPyEp+Hp8Cx/E7WLzNG5tBj38L6YOcwaxLb2L69kOJfI4mIpzMCBqkzsiz7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5PtefxEkEbvT9szUgeRLHfgwPtYmx4Gz/wAhbzCUfkh/nKo/ucYvNiNYR7dfqFuh3DgX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szRUxv8CSgbDKe/PUtstQ5Is4PtEKYadzxJddn5gNB4hmF+2paiF6NsRPALHoRASnjvFE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6a5Ystyq1e2LlPFj/wDUFd2BmXkzc6dzsY/hOlivaf8AKlJZL5wV3OAgmAjWDN4cRZIA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77uiN6hAolD1AC2jgYWj0rDMwqUS3GFB0buCRbZD9DmNCMdo7WUsxFxqYw2zbbKhl8Mp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/wAoJnmEJRyQn2WH8QSi3y8dEo/yJhC5X3COW6MTYVWcRxGEsU7lIB0ZoaGMDlqA8Szf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6XJ5i0k1o4l29MVGtkAPHk1GojW9mYY1EVZoxKXd55hTNUxEtwjB2kq6MNsLZsWRUwLQM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gmEA1b7mSCiz8QXSXVG4KBzHahbn9EoZbLPqOkyC2XV/c2qbcZ7iN1GdgxvmBZXMUgyL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SBONius0OQRsDQ3HGtQq2aMwvGWe5kcS/TcsuBQrN8zb1HDCoc2IABmk+gr+oQRjFSdfy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4KLoiz9oxzABqmt6zuYXLNNAUfvDAxaLWZcK8yu2c+IBbuBvsmpmepcWCBV5rFShhShXT+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CGXEcCDRONQzKKhwuoDQZUp9zix/CiFiqnQMcolV1zMRxlVQqD4uCNt0eKnYESaEqNR6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T3Zl+tiZ1dQi/VoyqsxKUlNSyId0wruAItJURkqPc1/FRWM2OGGSVCEI/BiTkTSCaM3mm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Ebcdaj7ifqOOljZi5+DE4gqugHkY7sWeIGcVRRB2LmvbOmDFI1Sh6TMFw+P1O9kHyxv7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RgHlOP1GoIeFfzBG/vR+o9L4H9iCP3a52I7gLdJy3/iYBjyL+oG19DSKt3HVCJyF4G/u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zD8CX9CXQd/5NRA+LQF/KBWE8K4WME2cfbA8q+VH4i48hVssaFeiVjD2fiXuhDi2G2X0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WdzGWyj3KXuXvLMGC2bfAA0RtFGA5rD+ZUUlUZUMw/cCvntlfyMxHaCoO5V+oZgj09N1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fkFALfQhcwoTn7/1BAKKAoDxBCBtn8SsyvioEyJEtNnU0gAFAcERR4nOsc3iHdeYgyk4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TFB8wYDLbEVHnfUtROSIVTJHbMYZ+4Kwb1AgutgbZXQgcvfiXUQXQ6IcTQbXmUFHm8kw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EdvEdLQ3rqZBVeY9tMxKB1eIQoMSmg5cwENF5xLLHZIyxKX8S8DFSgFqjJ2xFRRmgjua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KC4yfWIYY7qVjiKi9lC+CbOdMV5si4J7j5YsvOY8T6qGzmHHc1B3LtVk6zLiwZf05I2b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gQ4RbPUtPcMl8wfMVqu9RS64JW3VQLd+4aIYjlRMz8XHFgP5ZyO9xeWOT4GagvB5Z+YQ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RYxikcDbKAW7kGy+9RYjyikMJCuYkXq4bS+Jx1HNWFcfDKpwec+D/AStOTPFzP4lh8Tm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xC/plV6lwZ+UDI7huGFvOMcAlIqb1aiHdBFXTxaa4gClFEKrU9R1bMmIlnZAeIi8S26on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Y+nceO2PwBiMgmZ5EdQEIGBjn/gsJxTjdD8SCEJUdxj6gIOodwTdmsafIq5nKU7jwxl+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De4Qln1Vxiu/cVsyIAhUDGPj7ZY1KI48qBGeGeF/KC1AyWU+1kFzdptcG49BP4aZbr/9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X+IGXcdmZaz6MzEQ6ZfzLuY7H9TJ+0ltoSLd8smd8f4QLf8AxjieD9A/iI39iN2BWILQO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X9QFUgrIX+R+WeYt1pQ4PUrzBGWcyg3EZ+P0qKyubMym/UVFv/JbsSfNWS9ZLf2Z/Uo6i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MS+Fg5hpSlvT2uCEWmoDHieDzK95YKuiBWoEP/n3A4YW+RY0YisDiu268v8Akt7I50Gq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JPDmAQ4og9ubpJm7buYJwu4YWIsLEOZjL7goLUqEkNq6gCcAcTOK3b5huWmg6inQQA5F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zH1FRMTBq4mJVdyudqrmIKd3cs2eWQjeHLRfEYCd03B1iERLVBmoaqxcESChmqZbNAc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cwLR7lXtTsOYmVSYmGcR87/mJk4mA7nMVNQq/LDHOYrTE+gX9EoLRpi/girGtAv8JMao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ZWHljqZvUc3L1CGGodxzkMx1Sx6Kjpsf0QbYUmpph5hoG7DxDSWqxpKudvbHMa+pXwze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K6UKBhpn9kczDmVuUzNxlrRJlG0xzxHV5heiMH3lKf1F8+yW5tP3C7xFvHB+4JxCqhqU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qkTRGNcu9Cy/iIEeQkHNqGwe2WUVbMQQgAasNMSVXXC8TeI9ZMvyg4pQ5cMiyecykUb4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9TDbNddSpwyyIOKmNIlseyXhtleR/P0lXR3+hmvuFVhvnE8JpU/vhf7EzU7MMzs7PiQ8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QRMsuE3amMSs8ZpHqLG47ckWfEyPLHl7itmj3FUHE3MlaX9yom8GT6RHeYqm/gYLuydk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p9kCwU30VKVNzpf2jL0gq/klAs9HPw4nHFcEf2QFJCmGz7TneTCf28f8iBhHwf5EcIeh/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QGhV5Q/BGV82VzyV9s1SOyn8YObt238oCrfBmBNtQPARJgPjbEEYCYcxOYpLt5jQ6mrt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jJolUlvYNK7HhnG45dvt8xAiFQ26jvlG5VXL9EzTvKY9dmE6PlOV7XMolTipXxX/0fBHu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OEAXuCERa8HUoGjMtbdsGZviaveNFKw0RxQNzIEomMPMBnFaI17wurmQ0ph9xzJRk6IUV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uolqF4qYlKvDQTFgEzABfMSiwm+4KBeOoxPu455Rtj4gEWQFvKw4q8Vg2BvXMCAgZocw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Fb5dwI0haPHtsU/xMs84qUJbDCQpscJC8MUEIvJi3fMzKqqjvUcsH6hy9QyjYj4F4/MY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hpo9TO2Zk1vNuVmm8QN36iOGoBcZ1Epo3Fd+KhjcvMN8Q/krD/wYZZLlwfxKiqlq5i1S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Xw4Z9R33OTuAgllwCVYr5/8ASOy4My54cxVHctTMGoLXwIZuZ+0a/QFEioGY3eYf3Nzm3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EC5rmVRFWG88R0/ARiWcIvSj+4hXB21KKGb8ogzFyCY6fRRLcs9IltHolx2xWty6FLqD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41GFBWc1cpvF5p1cuJybJzqbcL8TbcCplqNAK6EA8jL0ozXa9f0joxctXs2TJAhOy/wCo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zQSbwywlQ+EzE5g+AOfiSGmTSLido7X4YEcVDqK27mTdZiJfUOJsXBJhRvZMtaDBqEFI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lK4i5Sol5gyQEf1BnRLGIMLjO7jgLHdIb2ovMQXVeZVhYeaz+ZVM2Ylqq2soxA4lkIr4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nLLnLHetE8ssqCYc9Q2Zcw3Q5iq+I5RsgDNYjpRqcDnqFuDcTKClW4dr/q2FXGiUCBAj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Pi5RngIE/MIb/wBGJafVbb7YIL31DoumOtE5/qUvzFmBSa1RJh1B2CgYC1eWCUHbFs5d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1BKgh5jBMpGoOlp1AlFAwwOjiK3TcsuVaYEpQNBbUcm7KdHUDKG+Fx8VJyQlMcVHCWRoB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UUXWdsw4wbqVKUGlqohzquIXO9/qKB2edy8qMblGBQ/ff2hA13KUDNZjwOXmHFqtSm6Y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uvcqVmtQuicCfiOIvyzdX+oS3p00ktElDRghccay1/KYIXJDP1OI5q4dBKucv6h43FWY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/FwFJtGAFSsWS4NO5RLB4JFvcuOccx3HOeZ0fC6FvE13GGCBVlXn9XLGk05+Flmds1zG+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MzZ4gAH9S4C1m9yttWX7fwMbA9RW31G2jUFDN3jEIOo6hzfEtcobQvtV/iCp3cqWbOG8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lY4jB3LfUupcApQ4XUFWQ2jCzyB36ikyhdyrxMmoFrJ6ygvH2OWUQ3XmDRUaC4Yz5id58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TYdvDhylTIr4rJUCyBD4x8GaYmTcZjNvc2mmI8TAZ3juotz80dMWIswRizN/hcRUCyGvT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5iwuKDcFnl/8unmV8c1cA4Y7LzK/MRECWqLljmLi4uOO4qbxvMSiIDcKd0uXqeacqiTE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kwol8xtbeZxDcMvEHH9wRX4lmmITGhv6jQEuKs5PM/ohLmDULQQSo7gZmT/43CVCEJLF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3If6YMX+YRSLFZ+YfqG/cywjy6H8UTLT1PzbiCG/EoLI5PczPB1eyViqjSwDjut5hHaw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4lLml16jVQAboiZAssIQryYi6DUsDwyTa0buIRWUCkCLuZFH0hN6tAgndsKWpUKxTBG2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IULMKUMW/uWbZjs7fqHbOExEY25lomaQmGJf4jncuH57mBTMQMkVJ4C8w6sAQeSy42is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32Mn8S6IZc11DJ4gupdlO4eDGprnMZpUqJa1ubhg/wA2P8wk2/ot2QaibYwY0byq/TH8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9waPPxQY6vDKRhUFCrSik/EfSEdSrR9TGnEb6pgoY/8Aifwn1Kw8xnZf1jQSwbOISK4f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wPbLKy6z8LZULrMB2lIw3iZGEEOUjeyw/mVT7jfUpuZhY4gXgq5bwS7pO5yhmsEcoBeS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c7hUEtXeA2I7x/UsMB0wgNEHiaJeZlMCZqTOtFPuKh04hhp3Aj/EPioxgifBSoeodpti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izFHKnM/SZxcaYDmDr4Go59Ql+jf5lzcJRPJFDYPUxgxUQ3BhDXxitXMgdfA9zmXLx8MV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RxMYx+aA8XFllG8xNy93EV5lI/z1GAZxMzTF0MVjLu6ck0zuAPMA2bIqdS9s0jRe18BM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Ed//AASpU1L6lQMzTCOaZW2AJZkJwm6l0Vjsdw4mIUMxZoG37oppcLQrtohFFli+iIQD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bDHqAlHN0bgg0nCnZGngjCbVLZZqD5SlrNua4h0KFwcI30IghyS+5h3LmZVlsWXfTDK8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FUMeplTOql7W7ITETi5ZFNeUOQG0dRolbcmY4CTg0RhEHtRwxXZ4AtyvxEF4LqE2RHIR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M6qJ3DZLpZg33COVwZl5hVG6A94hbBUeKFktYzzm7mxgsvjxHCrLfmJGMZd+lg7gVlHM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i51PCGw6RfRthoXtdO97PEcwwRbibVuAH9JbcUpIlrFApqMU/gY9zhUjXXMTHeob/kDZ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PjR8zGOSKrgupk+YmBihfyv6hsn7ipCL7TJ/EVOwuEbMEvEt3NuoBLoqeE0JwYxHSNuf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Z7l2ZiQWXLjMyShZDtaI5ArqivyY/VWf3E7QdrK/crl+KiUtEp3OYOJQTuFmNq53QLIXx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SMYwzSKZl/HdvqY6jxNI4uolb/mKrj2GOCOCzMaqIQQbSglIbxDYcDzOFqPOYgo+Cz8C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YzOOZdMvPywcS5b4dRMQDEccwRRwTIm8VTC4pQ2P1HXeJg9xRzF/cBeI6adxRcUlkWkv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/aB8EYf8Aw5mpuGP/AIHAVM24gVdxEqNXn8y9wSvMC3xMX6n72Bq0Le4J0wOXqcoFcSwC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KO7hXLAxjiK4VclRB+fNyrKkC3uWsTMMts5I1S2sWwbZ9mWWBYrEwQZXiWAIPVRgOBbl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MQCGLGi4WTeazUS1YN8wEihwDGiQgQCvnEK9shKOYXYTUNYhnuBUyhLcniUxCYtLpnc3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czuzLoaquotgBhNx2jKg9IVcJo3xEqEq2/EQLHlEadCLhqjAVflNv7mv7l0LzK5jeor9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ouwlgC+3go/bBQzMEzGBYyynHr/kcRht0YhHcuvM5grn4b74j6iOE3mArWjA2xyMs7tN8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KYAKwf0IjluXU5I6zmax49TmOFeJuo65ipMi+2j9EfIvVhbnqHCpHk7E/uGFTb2LGCZi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MviJTthsmO8XKJygeSv0InRKoi41NowL5xE5J3moZcnTJg0zOm8epQXta/jUcHBwTLqZ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lzWZbqo5xpGbdEu7tPqZBeXZ6hNIOMw/D8hNZZaDMOsu6szPU4b7gIttwWzGx7mNkWWO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U0cTPJBxKOSY2BioJ2gr9s2/UGSxcE+mN/cFoAqBRUFOcnw4lJ8GnwGGSETAzEoz8XmC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h8rDUyi4i0xbiizqjxFtjMlNMRZxqO4r1ALXLDDObiZGJxZPM8mpQTGeYF7iSxuo5Rsk9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g+F6+HMJz8sD/wCajI1xLzmK/UaI9w1Bv3BcZiqXe0LR2YLXUtFyvln3XzEEg7AIlsMK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9Rtx4lrXictl2T8ADzLhU3EbShRnuI6Ja8wDSWHLC5prMqViYFHLARbcRtUSAELQ5Wpb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WISls1C/1EtvA67lJNDbB7YI2dJ5Ihq8JyRUgzRPsaitv6g8Q1DcwywXd7gq4+ZSmqyv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wzHC5iUHTP3KU10vacxbviZ4jb0i8yy3KKxIeYt6lyv+lmnf7WCOGuWC7M11T2Q43vBP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xrUTtHFxYv5WbI6ycCy8G8Q9TaK/klINCAYgoorx/wCkxwiu2LbBiDjuJE1crDcxTxLBb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ZDo0Esq8gp4iuWMDwsP8Qhask1ScwzzDeIquY4jqoYmYvb+INUM1FFf1LlWzIfEwXH4M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MgAecDMBbZgWTNjhE2zLviNFIDNwGfEpczJS4gGottGu43BF/iVXF2oRTI+BHMd/MltQ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/9iu2EHsXC/UflVbldh3DQaaYKxBv3KPhPP3EvEzIHxV2BBrXEr+2XX4ssArKsf4f+oIA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8/qOSinURPaDFcJpfU2hCL4XmLbqC7O2VucRWT8cqEaDzAuQRYvEWZMRaLjhdROYuOIsd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UZhTzNpWo+9y7I6l4Y6JaOI+2JiW+kOkYB5UJ7iXKqYRWX83UGXLzDxCLFgq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16b890-61fc-4999-9370-262f908572f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K0fv8ub1dkVo6irus3rSZ1pVmelXqZ1rVzzHUS850EuJu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F1553zrbLOlGeGN9S4OdfWXlZ5exHiTL7E+TCezHiTZ7fh8/FJOD2xqXN502yUI5oqr0F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sbl7s9Hi/Pdvq8u5Fy5LfPHTGFKuWzWexX63uehy35vpFZ1dJo2mMGDAVq6E0gmAAJN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QUEjlGmAhkzSEAQrkUXIZvUx59pOeuhV5/pYcp0+ZoRpvy5HUsw68sRemMpOhYUaKJNJ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YeUaFzhR1ZZB0RMG2c6FZuDSZR0PGBdfJqDy1EoszqtB4mgAyWSRr08B2805Hp86gc9n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L2d6SNZZU0zOdta5r6A5ttaTKrKAABiKShUJS1yBjG4BudEhMCpQyRSpCkmI6RPkL8c+l5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PH0X01w610KdZczoo5q6Rcnq+mMI6s7OOF4fLp7hy981kvW6cvBn6Oo+dv3lnXhHtQeN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0ettZ5FejnrlwLsVzx+F1+TNZ81aZiemWbGkvOqyzIjoNJUHUmfbJ0zSm7Fh6HJjW2mO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LC8XnUnTA1fPb6ee839D25unj1LVRTKsGnTCiWaiG2ZAVDQIBACGlE5ACiakhuQTSMEO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eOqTGqSGWskFJcyyOeOrIynRETQQqQufqk5MvQk4I9JL52m+IqwzOl8tmtKDRVBRDNIz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BpneJss9yFGxnemZRGhHQuE7Msw1pbnPl6m542vq2cHarQ0xF0UUVJaSa6HPe9WZaUxN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AAANG2LszGhtyNCNFIlSAACWiJYKtcgRYny+pX0/Jd51c63jVzrWJW9c7TofNS9D5MJf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rc6/k/b8o6vY+N9vO/VvgjGvQngiO+eCY7c+OJrt5MlL144Qm2eUy35s5WY8NuWdNMM2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9U5bfJseg8TWbWHMd/T43aehlvwmvRz9fDqvL9rw9Z6eni7JfPm+bpjbfi7sadqs6+z9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npm1SdjaYwZbYiGgTCRoEwSYSNKhoEwkZSmgyLhGXZnTViTSpNCm5RTSEmhJpUCECiRo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zJGgkZJaWCkQaCY59CXkw9Bp52fqC8M9eZE1BUxRtAgBjqGXCR0TjqTl29MeVt6TrlXWx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I2s5NNrTF9CFl1Os9G0AdJgAMAAGAMAAaAGgBobnUyaYAAAjQDQDEADEmgAUAT48V+/z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dWRWlamd3WsqqcidVYnb3jn8r2/N7Z8zW9pvvW8cWU7SYzvJjHRC4Y9BLjn05mHn7XjXB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XxS4ZvLGnle5A7zU/R11n5/0Z2lw5vQmzyb9BHCdkxktJl7ezi7eHXbyvW5F8v1PI9be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d/B2rvSrnr2/rPiPt8dFrlrjVUnYwYaxogNSACoAEwkaEmgTKQ1KgZJpNkD0IpoSpWSN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I0KaRI0SqSqaUSmEgGcbZkKpFNIlULI2DKTFa5kKpACQEKVJRz7pebLuk5Tt1PM36qMd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yFqjPTXQzugVDoY0YMGFMCGDoAGJgwAGAAwAAGAJgIaAGAmAwTEgNAAAAAAJgqQAHyWk3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dKymxHSqx0rRtVZTBKqdKU9Jl49eua3xzrUnNO0JnOkmc6S1ln05y5cvRzy4eD25c+mP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6LOszqylnN9mbn3bZ75pl2c2e2edTnrnLM1EEaJcQMujv83u5dexhjfzPreP6/Xn6vyn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9Gp6Q6xq/wBC/Ovu8a26cdefSmqsabKoaMCQTBJipNCAENCGqEwTdAqdkqlEqlSTCRok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qRJokaJVJUmiVUwgBKkYztJiWiGwRdGbaFFhzrSBK0SmpBMtQCoAnbHQ1mhHTsgsI1NR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0NMKTQpA2gbQUAAFMAbQDQMAYAAA0wTQxNENADAAAAaYJoAAQwBAwEMPk7jT63z7adaV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ubQpXYUqHc0m/u/O+35e3YB5fXPD6BrPymfocX0PDjOk6ZLQWct+3OvG8v1fPm8N9PDh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fT5kpyp41v7WmepijJmtODKX0I83GX1jw4l9xfPTL9Bn4JL7nN50Hf63g+vjXsdfF38ev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Of1ny31Pl4381ti9496lWdL7L476XOvfpVy3Tm6HNmlS0YAnJI0IAayACAAYmVStlykwl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0JNCmlSTQk0SqRKpEqlEpiqLmEmhKkIECAkpCBBNBA0GegYrVGS0RmURAypGidI0L0jQ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sYAwY6GmDBG0xgDaYNMYnQ0waBuWMTAGCAYAAwQIAAAAAAAwACACgAAABANAMPk9MtPr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O40sLjRl0qR2qHa1qDasMOnEPpH43p+H27E451xeV38Xu8OU6T1zld+zz6Y+X6Xk41w+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yc9/QVwsx4WZucRlm6SVZGfQS8q63m8T7Zl5a3mXN1MmddfIvZw9BXN6XmdmNfSd3n9/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/M7z9lM9+NfnqqeuPe15OzGl7Hkdcv3VM5dGCHqiy3NQCBpORMBAxIAQwHdNisaAE0JUh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NCTVSqkJpEqkSqRKahJoSYspqENEjQkwkaEmCGhK4EDEmgTCVQZTvJgVJNJmt52bXFjZ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DadDAbTQaYMBsAAqhMGmMTAAYgYAAxMAAQAAYIYSwBgAwTEAANAAAmgAGAfJaRX1vn6a5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ml6S7m6mjQTTXbns9jnzfm0c3Rz9clROp15GWa4a3EnGr7evzy8/Xp8Xk4OueflJb5ez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VKnLJSymNFLnOky5rSYlVKoahildsQi4Ec2+Dl+s7/H9jj16Pg/0P4k9j6r5H6Q+Q8n6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xvZzoHK/o6w6OW3SIdS60aIYiQEwGgaATQM0ooLENAmCAJGCTQppCVSqVSIciVTSTCUw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kmpUqRKpRI0JMEmEpgmmSmhDBJgkwSYJMMI1yFSZekammgAUxUA6mxMKGA2mAqQaoGnQ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AwAAaGADTAAGCAIGIbQAAAAxDEDTogAAATAAEMPk6mvq/PvTO60uLLqXZqTVl1NI9crL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NGmhoATViz0lc+Lvlfk/R78s9PmtPV9Y875Hu4IwXVjnfRryXG2dOOfPtnOuGO3LN5Z3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EomWqw1MWKBgvq/Q/K/U8+nofK/T+RjXD9Z8N91rPB8f9j8TZr73z30BU3Ob9d7Hzv0W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cAEg0DABNAF0aTdgmCGqQ0IAQ1CTIkCknITUKJhKpVJUkl5iKlHFZyk2qS0zEmSyNCTQ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Am4ENCGCTQhggDHPXITQa9GHQXSobTGANpjApgwaaDTGDAGgwoaYNMYCjAAAYAAAwTT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YAANANAOWMlgAAAmAAHyjT+r4NKm60abN3NVVzSVU0lVLLY1bVIGkqieiMTomMVrNkBF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flPd+Vzry76uK0NeeWZmM1yRK1M5XE901wR6umb4i9+ZfnzsRyPtI476GYZ9OUQ7Ff0/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38uv5p918V9D05/Qfnf6n+WSr3PE9W59CLWdet9f8J95nUUqxoadOhQxEjEwYgRpQUVV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TBJqEBCmlUpoSoJTFkqaIuATQppCmkktUsS2QNCAlSaEmoQ1STBAQRciGhDQJoEwQBGO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foLqbBlCaoGmDFTYwAQYDaYNOxtAwAYDAUGhsAAAAGIYmAANANMQ0DQMEjABNDTBDBD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e9fU8GVaINc3ZppzuuvTzg9SvKVnsZ+RgfRr59n0B4m8vq487l6JmrnDL0NF8vbr57NHx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L9Mvkfcxro8z0viJcOj1e9rx8/puez57P1vOjmx7sM65c+lS8W9c2NaZ9vFjQKJYw2hI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6sEMhe343r537vf5/ocevh8X1PxO8foX5z+hfJS/P9vHvvHuKljS/Q/zv7zOugTxqmnVN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doOoSrm6aaoBAAAAkwScwEoE2Q2gTQholNWktBNSCaFNwgCWGBKaBNAglSqRDQkwkahDQ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AATnsjljfM26cdiqVA1QmmUmUNMbTBpoNA2mDCxgDAG5oAFGmAANMAAaBiYAADENDTQA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EwE0wAAABh8JL1+l4uePS0rxz3rPD6PTg5diTo28nA+j2+UK+yr47U+o5PJ6Y6OfTo1O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7Ry/C6/eKPjuj6THePH36vN1N78DhjLzvR9DG/H9jyLzr6LTz/Q3zWWzXg5+/COLDvwzr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pzz9HnfNWktZcvZz5uDChMgYSgCvu4do+y7vD9vh29D83/R/h7n7Dzu30pfycrPtz+lM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foZfo5vLnvRzRTkGDEmitIaNp2WwARQAAAJyOUArzhjQhoQ0JNAhCVJUmqSaEmgioQA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hDQgaxUaEJoQ0IahJgJoEwkYIAQ0Z59GBvrnqUwBgMAoChpjaYNA3NINNBgMCmAMAYCg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TAAaAYAgYIAAGJggABGIAAaAaGAmAB+Xx9rp9DyfFa/ZI+W2+imvF19Thl215tLO3o8T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+7XwEH3J8HCfe5fE7afU8/idFnVle55uH0PQfJV9jVnymn066Y+Yx+rmPgZ+2+U5dPQ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+DGX6fq+Y7dZ9nLidm+GXPm6zzb414nu+V7HK+NOuOrOd5y87CUKCXTM3SlTA+q9X5D6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6L5WPqfQ8P05flfn/ANA+A649Xs870MU9TzN1++x3x5bKz0G5ZQmAAVNJVxdjYUgABDl0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MhDmhCCWBNIScqIKU1MIFRFyhNJZYhTUFTUwTQTSSzcsU0oQIEwSYJMENAgENAAPDfI10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GmMCmANpgAjExtNGAMCmJjaFYAxMAAABpgADEMTAAAAAAAABoABDBIwAAAAGgBh+YxjX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Z6FV5x6/o2eLj9F36nym/01anz3R7dXPlb97s5ulVVVBc6kNKUsWmGqiQgIsaELHaD5fy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nVvhz6SwzarOjWl1Jhr00ckdvi872ef7fhCyvJVIlrXLcZZWc6qMyu6Xt9ffn49fa+V+w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+zOX87/Ufy3Wez1vC9xKpRNfoBy9nPUXJLbAGmMAHNJdxpYAUJUJgEsEAPO0IbhDgEQUm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WRoU1Ik1RNShLFkciVISpCTUAIGSOWSywEmhDBJgkwSpCVIFWhjl6Oh4/d6HVZ5C95ngP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KYmNoGAgwG0FNCMAYFMTGIVtA0wQ0DTGAAAMQNAAxDBDAAAENAAA0MAABFqWAB8jRf0v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/Nmbdvl+hy1bT64py6tw6tw0txRTkSiWRplVXNSCSKEglxYstZl8rxfquDG/l59bz+PT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unqacG1m3g+987i+98/7Xg5XCSqalX083XVqyzMpE6T9DnWuHhd/Pf2XX4/fz3yP0PLX2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1jxvofn/AGtToqKzfpvX+a+pxvJp51ZGiDTGJDpNNLmrBMoQDECAAAEMGRAjMNBAhBNI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WglqxJoSYsjRI0CahDQigmakaKlh7bVxz6mqeNPvbR83p9NdfOb+/Vnia+s7PO6OoMrO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fY5PJzl7uXBZ1SkL34+2waNBpjAG5YwEbRVCaMAGAxMAFYAADTAExiBgA0DQDEDQDQDEh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B8q5r6XhGFXI05+H0vCxv3ezwMuPp+vj8y9/WPrCX6PNTksus6LedWWRQyRBPJe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kBRUrOdrN4fP9rmzr5/l9zh57841yxrTblqPQ8jr5o6eOOrLgM2tE1R2cfZWxrnrMK5l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vm41mvs/e+Q+q4dfj/W+T9vU+p8H0/NzfjPS83t6Y9LXKsa9D7f4H7zOswMbAEYOnrns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wBBFBNAAmFECDMNGoSpEp8Z1z5pXpLm2ikCpNBLQgEUtUk0qTCWEAtDJel1J4e30OleH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couZRtfLMdkcqXqXMG6wDacpjLzu/wAzOs4JlDl5D0+fitco9K6vr5eq5YFDSqwYmmMT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Jg0waFYAAA0DQDEDAAAYgaAAAAAAaAYgAAaBoYmAAAAfJuX9LxWILzvxojkg49oej5dF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8v8AT+jgOX150S7mnIW4dUSFUubj36Bzvk0jWBCVkuwQiZcSpNS8vL6OGb5HH7PHjflrq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4/R8vujicOV1FGnXy9Gp356TvMKnLj9D4Hu514EaKz6H1Pjfv+PX5Ph+h+Ns+7830Pm83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9y5vnrT7f4T7HN7mLGxpjqarWodzYgYIpDEmhwwYAUQCeYaHzMfR+F8jx7z7f0fxPon2Ph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0y6dvPoeh1+fud6y2zZQKgJJTQk1agIXbw9x37edeXXPOV0LFpqsyXQzZoZsp5solFnP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J83B9MvlcF+r8Lj9aXyK9PnMdoJSWqKTF2cPbcsCxpoty6Ymo00GmMAYCMapuaABWCGA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AAAAAE0MBQBAAAYhggAaAKZKYAB8jUv6PioVC8T2fFxrkTjn1Ccsb39HzfVt7vX8H0Ome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spwyySyiWZ8Hpcmeh6Hk+nFSLfNoUCSqiQU1JKcyyhS4c/bhm+fy+lzY35sdmOL4vXE5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Xffm3s9Ait5AQu3jUqmgz+7+F+nxufkv0H8/y+s5b3mvkEzePb14+vnvT6L5z3ZfpJuO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HZmkKmJjaYAEgwokQlBx6/lWp3ebyrpn0dOLeXXbkM6+vji11jzO3yts69Ts8bpX0d+f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0sK1jnAxUmhJzaJqDp5aPQfmvF9I8xHqT59m+G/SeXfqo8yvQRwvsLOOulxjsOt75WdB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/r5DystcppIUrBiBUuzk6E0aLlgVQFrAG0I2mMTAbJqaQqXVE0oAAqEMEyShIskLIItTQ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QAJBoGwEqCDnxO5+Xqd1efiesfOhxuX9HxVUOsPD9Ly+XQi5xpc/TxtV08WzXr93nKvq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G5LNDOiiQslGe+FrokIJIuHIyQuGhTUKovOUipyyw6speLk9LlxrzPP9rxuevR8j2/Ez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nZWV6miQjEKAC9Xyuma/QPy79W/NeWvT9LzfVPhwe89vo+R62N36Hn9cv3WNTy2wB1NWL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SFTNibkAUJr5GvG+XJ64usg6NebWNdOTSX3e3xPTs4bzymuvfk1l7t+Dc9Do867Poejw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OXOdCEokinmz03leK5eZRAW4FsmgaaMAYmDTG0WU5CyWPm6MTyebp586lUlbQCYLbF2d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il9l+RjXvLxMrPoa+Rg+yfxQfbHwPSfbL8+6j7d/nOp+g1+Yan6Ufm+J+m6flvQfo+H5tZ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oN/nUn3h8IL9xl8cj7vX8+7T7bzfjrPsK+Og+p5/AZ7vX8uo92PFo9zHyHX0/J4sHv5e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gnWalrQRAfQ1F/Q8TTivN4O7h5bBGdTw9/ItzdFfZ/GfW9MbVnXXnTljcllOWMRYxYy61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yECEURVEuYmXMqQoUXMufN14y8ng/R8+NeFHVONY3QTRRemVluCzQkG0DEo/Q/mfVXL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vp8KqneT3vn/bzrfq5bzr7Pp5OznpNOWnNWaZaUk1jsDToaZSQEXI5OI8/wDMt+HplkVY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I7/Z+d+hObk7PLO/Tj1zrt24t17erg2O/o8/a59X0vA7rO2dsOWyXKiahCD0NMNZXF5wA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TGJjEFCaAFNoGJhlpkeZy9fJnSligIYmHl+pxV8zky5QAmmCAQylFqoKkypsqaZFNkrU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1pAlTMjZnO+nKIN3XO7kJbCZ6DOqQjXGKlzRO1GG+mMS57K5SmS1JdZBoQH0Dk+h47ipTh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7yTWdTFqpdAfU/O/Sbxbl9MU5dUSFkhakK4e3y5Y9H5/vzr2HlW8MQMlQxKm5CkhJTmWB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4dWMvkc/t+Zz3zFKJbYqly04ZZNWMQUgPofoPkPvuXT4P6L5j65Pz2aneV6Xmdsvp6c/t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+jjWdIlqoqzSp8Wz1783vNRqCkqCpHmWT+U93zO8rNxqFZhrIDEDlyafRfNeynX5noea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yax26cm0vTpytPS7PO6tT354+zGkhZ0JzACOrfl6ZblkS0yhMYmDQU5YxA2goTG5djEB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DnUgKgBVLHhuq+JPQ5bnApCVITGSMqVYZzpNZ0MGWDTJokuUwWgQwBoFU6BQiBkZdOSC5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FRoSdGdVmXGYA58r2LHlvKtTqZFIk6g9Qw09/k1JdmHJ34Zvlz08+NyqUA+quj1sdOvO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wxuGU5CvO7+eXwqrLn09vs8T1umNQm5aJKSRSJLSRUiFFTKpcypAsyyMst85fM5/W5sa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zKmByFkhbzDp/SPy/wCsxri+n8XfNn2uTul7PiPtfKl+Z7MeaX73o8L6COcTzaqa1Nfj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+y01n530+r8/X9Ef459yfUJ55r/Os/ntxQRqKQRJoq8dCknDVMnu4OivV4+3BOR46TXR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xq5g9Pr8zrPV9Pi9PNwlrGkhAgNuri7Ipy5RoKEwAG0waChAwAqWMFZTkHFKXg4PQ8+W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142XVjrPHl6DPHn08DiNojNspJhE6KskUXRQnRGbsMnqzKmzNaFZ1SAHEKqECLmQe2Nk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JboUuzC6zHL4q7lOxD01OfZwQdIedOi7cpbKTGKkFNI39byPQ6Y9BC7crEFOWNy6pwyi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8GNcvr+f3L1IW8NIARDSBkhUgKaiVS5VJzCVSTNKXGNYjHHpxljDSpeeeiM3BaykFTLb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mvD9LNT6ng+5jXqed4hHi7+l60uHu+Qo9LXxol+gryvSTVp2MRVQ7Pzv5j9S/MOmftPG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UtIJpEOaGiW6lmpnQDzPeL0s8DRzm7b8uy9G3J0p15PUnXP2D6K+XeXJBz1IIQgru870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sbQMAYmMBBoKELTlgMokDj8/0fPzYQlSqQExtNODm7OfUl0qmdA4+f0Mjzc+/I5J6M6h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mVCBiCiCgiqkRaJNoExmZoiS5MzpgyeqKx2xOrBgFwC3yM9FZ52XpKwolaLsxOiCDQOB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0InQA2FzR3dnjej259DiumKctGBVCChAxMWG8nHuVm6OXqAkAmAlDU0rJYS0TNKWU0aY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Yyz2lcIqssJ1mXGN85c50mIYKdfIz9H+M+z+NzfoPkOHmQ9z53qmv0X8897ozv5N/W63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17v03zHpZ19R7H5/6Oc/YPwPEvH6z5XxOfTbi20sy9bBaz4ePdx53mqSTNJJTKTEVUUU0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D6up5Pm/VcUvi1LjovHeXWs/WD6Xl5Du9Px/VlJpYsJyE1mV3+d3mzms1ADaYwBgA0wYw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pZXN53p+bm4qkqmpAQOpac/N2cmpKNKiDMU1JE6zWOXUjjXXJ552MwrSjI6AwjpowNWY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Rk9Qxdhk9QyeoZxsgy6szDTdnKupGLKMjREU3WVbM547Lji30DC9HWRoHnlLtzkoILCW2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DnSvQrzfR7crJN5sllOGlOGWpCkIQBSJGCBAoCgBDaKECqaUSglUtQpqRTSWZuDFVUYLS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YiJ0mIVdy9Pyv6H8BmyMF7K7J06cpym+jzduNp9kkdvTy9ExrisUMNOax4PFYkZ7GHB2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HKrmaibmyVUo0CSWiqhlOWb/AEHzHRZ6fX4nRZ73j+r0ZvzvX6krfZweedm/mepnfZ73h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M1ApcwdnF012uXmtoKaBgDABpg0xgAAAANA0Iy870vOl5wFlNCAG00jj7eOpz0NTIoJz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OffP0K4cu4OPTdJzVuzkvpZw110c89DOc60cp1aLw31SnFp1wc67GckdmZgu7E5NO2TG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Pboea+/Elbhw6dNHNPTNYmxGD2o5zsD55NdsIYIbJbYNMdKiKAz7MM9Z9R5125U5dMTG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AACaHIhtAJyNyDQgTImbhVNRCUQbKKlmdQzy6uUJ1iMlSlzjVS4zrzR1fQ/N+PnVY8Xo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XTFxtyXgdPKob06eTdenbkrPPqykQz0zMI0zIoBel5ums306lz4L6ebOpVuM52VYvRpk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nOujr3nWIpifQX8rWde5ycNS6bY2vX6Xn+xnXb6vF2wouZImpJmpiejn2O+k1bThiYxM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xMBA2gEwy8/0fPXlTJZVSiQLQmhw9/HWRSslMoz0zM6VHP18PsHPpxejZOeskKwktE1T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dOJB0ZpnSY2mCpizuyNHBoLMpOSdNcS4AjUzDSwmNEIN6xKhFOzMDcPmBnXMjzNHzSdZ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s9SsOjI07PO6+mNqmumATRiBgWggYACYIJBBaIUjLFzrHM6jiR1zhcGPTRyX0QJkS1mI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GkXJE6TLmrzl8nw/qvAl4/Q6fRMsc6x6dtM95U6lDKc1np5tGtOjbFZ14+iOlpTCxqZn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h3xy77wed2wcwrzqWJXJBaypLnp1PPz9fA6Ljp3y4E4SgMbKmx659J0+jy/QZ36ZUsqa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FUK313NQxOG01GMAEYADAAAaAGIYJUieDv4V4hpVNTEgDc0Pl6udOZtbiByTjrlbOsSZ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U6QMllEFoVzoLbBKWpHtmI1Nma1RD0RDtEukCYKgBxQ98KGQzVYs2jKzTHTMqo0pXiHQ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PBdxZz7UFaZUvTWPQS2jDpixtWc2kM7b5OrtyYGpSEUJgAAMTLIDGN1yo6J5ka477HPW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U0qVTCVTCi4FNBy747ywNHknd6fPp875H6B89FcXXVp6vjKb92PG5z3l4WiexPmwvdza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1w30zOjLzlnDW04J1zzylWJmmqWmedejln2dOPNydPHjpsKs6zzvCq6cexUuVHXl2rLq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nIO4rOnauK7c/Rzrp+oQJNJKaiYvNZmkTNSevWWkliqVgKwYNNAGAEAAAUAAmAgJ4u7j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NgFJjw2zOQDWXnWNa4Xma51mdPRNmGqZI3ZLbJbQABpnRcoUuAE2AmgAJjHUIbYS2Uh6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CHZkXJSmqlbUZGkF47wSUHzcZY9MVnapkWMzZ1b8u5auQmmOkzPLowNN+bSzsrPLrz61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GZ0TyI3xLM62kmrFliGCRglaaEMEBEjCZpCTmCKmUGjDVMhLUx9/z+vnvyp06pfI83p5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XpGaG16LQg125rju6/G6rOzm6eua8jLswnTPg7ImeYTzziNIskdVXNryaxvF305ZVjpy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6HF153w9WWjNOuu5y8tvrx2w33zvLXZY6Z3pUV9v8r9kznFwiTmEmic9M1UUpIVTb6O/N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mgpyFEhTgKcotSFEhRIUpKrj6uaODPTMFUrA0NgOGHA4reZlBMOS+1bma0kSLJGxDBOl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YhghtEUyaYKKYhsSdBWdkK7MdLCbxCpKEqdVLZErQxq6Oc6Q+IrRdMQE06KjPVIrXHau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lc/RgTvz61ttht0xcM3mCwh0A0FS4BMGCGmhiBgDGRDaBNAgJTUsJuWF27nlT3YnJ2v0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53Hp0c/R59eEKp3jIlqqWavpy1ShMtxRbRNOpS7dnmXL7/Fzdl55+f6nBN483US8s0s8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bYdHXlll28a03rz7dmUVFaTSdSiNc/O0ud47OrP0OXXmv7jVPj7+rzTk7QSYqFSCJAJi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t7Y7o53sS5GiiC0IYIYIbJVokpCGgGgTQc3RgefN50JszGpXLBCDz5rPUSKszc9ZvagY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0AACZJU1oQUqRQS60M00AwlukkWhnvUBmwRSKrJhOlGdOzn01zESqqqUJtASHyOfbj1x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LObXRCsAnSCKzs0GLzeT0cU12+98d9DvHfSOvIadAADQAgBQJoEwTAGFNqomfRZ5q9xn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R6McHob84tV5EvdXLuc3nepnHifS83TnShdGaeX5/FtljeWPTFRpalO8aCEpxY9Mxdqj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7zWRcp07eP3XnPJ6XPOnJjptmc+Vy5EX+rdOf5Hf6n+cZuefQ+nLz+jK8dttJ0xq6WkL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cPS+sn1eXSVrilTUo5ETNQqQoSpLM32p5fR9D02eP6WpYMKB4mqx6YzNEZlhC0FxnoI5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hn0Evnz6SPNXpEeZj6/Ovz+HVxS25YRcwgSoA4eXfDUsmLL7MtxVSkKl2sGDTAAABNIb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c2BLoJLRgi4QOaCaALgNIEUhjc5GksK6uKjV40UnJRkHymO+fXCuNSFvQb8+5Q2Q2EtU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8OVzoS1LEbSn0HV8j9N349DHvmmAMZJREzdViunnJchaglpwGnqeX7qYx2Xb5uPo8OXL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eHvY+I4pfQ4cPVzc/V+e67NPHrz5ej6v5P6vOufk9X5M43UNYYaZT1bReKX0xSMBG5qaWZ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aiY+hy2vTh0VL53L6+Nyurw+hjZXfLrPP09XaeX958Pp18P6xmtOGvznh/UvzjU8mNHd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crzru8CtdZx+3+a+muPr8/L9TGlO15vOqkSAmLlZT74870fW11MdHNg5zjY5pOs5A6zlZ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mCoJy2gy2ThpqhMlknijt4/N5c3r44maJEDEIFAl5693DyZWXonVTSs6ejOi0gpwyyaS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dAwbSikFKgBiCpBWmiAFQxMQ00NJidhKqjNbQY6LUlWhDVKk4okPm+PtnrjDXRiKBFxF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LjSaXi+35q+XeGuOlClbU2QXmfXPx/pvR5uJ9DuefoyF6eb00ebj6lZvhb+zNnhT28FN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6LPWx58rMOzx/Wxr3PN9GdZ4jk8nOurk5ozrp9Lwknr14c16vkev5Ed/0vge7jUfG+34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lT0px0pqETIErdzS8/Rl2LqVMsDaOpo3vJzRjehxeZ7Hmuff2Yd3CcWhfbrPB6hrPpfb/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dvN0GHxvyX6X+c9LxV0lmGtO4q9faOXTfWPY9Jrns4uxSgKwT7zze312Rpyccenz+dOb2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CCnAaVg66a5as7t/L1r1Xz9GsiaEBFLLil7ePg5s3o5oUpAlQ0EiLk847eHzszfJ3Teb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Q7LcMtwy3FFEuSiQpxVrctKJS2IGJlCKpJFkBadCcNGAFSDEFOGMTKJIrPTasRoZINBT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TBeMS9OcbGOuzTDZgNMSuTMuLfmD3fEmhRWdO5paVOMP0X8+9rpz9x7HXjGufMd/PxY1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2ARvz6RqgoQE93B2Hby64XPBvgs6+o8L0fF1nDDbPG5WkywVAY74xvzc+9nr/QeD189/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BO8XlrO67uPtmYgAaYCS6dHN2Fiuag2gNMLXZxCb7ceKeh5Xo7M+dj0rFfoc3qcryt331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HeJzjH5X+s/mmnn6YdnTOVdOyZ9R3y7fQs56aFAtPSPL9H0sNTXPi483t45nGgUy0Sil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z8tJ6i80r0Tgo7Hy3XQ8GnT0Hr7zNi1JM+HN7eLg5c66uXIlppIISgQErijt5PO561waQ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32yR1uAbh1bikpyLbhyWSW2Q4skTQzopyVZJFCKpyDcUU5dJkmggYmjSBuWVKYxMYgdS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xAwD5qNr6YmwldJgDQAAYAUTNlc3N3cp85fTy563cXLdTcs5b42e9p5fV24deJtc5zro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Upl6GlqAkLp5eg6obTgw6ePN+l8f0OTU8/LTPOidIllVA8d8Tmy6FH1vD6fnY187cm8n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c6dXRlUyk0rTQAyuzDoXQwwjpxz6ZnPXTWZnVvMU13HncfpNfK6dfF3fpOr4P61r1cOq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8sp00nPx/h/0zK384v73is+S9D6vWPD9i1An6Mef6fdlZpjzckvVyZxjVSTK0RFLl8yX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eVC5VqyDUMzSBVCs0Xt/V6z8v9b2Z7xc8/CnocHBz51vzTM0JoYA0QOcuWOvhz5KrNqxR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S2qQQ9yhtA3IVUhbh1ZIU4ZThxVQyiQtyWU4ZbgKIZbkNCGVcIslVZLQakqgBpgDATAY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D2RPh6T6ZYEFJjYAwAGS2hpuow6JODwvouOa8qped66ZaTVZ3JPteB7fTle+M759PPGl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pnWrzqwTkemTPQEVzcnbyZvdXL16nm5bZ5syyXIAeOkxl2cX0B6Hn9GeNfMy51MOPfnn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bTSJAC1QYZ6zC6VrMPXPSNdcdTas6K2y0DPfQ459AmvieT7j5PV+s9f5z0WPoeft57j6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6ceqZY+k48o9WJfL7erpRk8VbcWefPbSnNqSYccfBL3+aiXKdheaOpnDfdsce3f0Wedr6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brPzPu9GW87Zcnnx6fB52ebvhJLUoUTQCkawwjo5pCLAy4ejnpy1YoqZZKQgYtJ6K5+n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5Y2gsl03IU5CnLSiWU5KoQUTQyQpyymmNyFNIpwFOWUQJVZ1VVAWSFOQuVqRUhQmNAL1u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/LBG1OKLBw2mDABglQJopjUcx0YV4PP9n8dna1x1m9pbl5+rHG59ko68KBVaTHo8RZXI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1ayqo5OrklPV8P3rPKy6OaXMecstyJpxn9X4HeeV9B8f9xm/EGNVx5VOfdv08+xNyzdZ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51urmHSoq5o00y1L0hmtZtN7ys20rOXbl6dTxO5Fns9nnXZz+ht5R7W/hejZ7W3ndNz0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xlyy7+DjsnHzsa7PPlzUGmhje+pzX1aWcN9epx17HdvPgep6saxOvPy6ndh5XFm+rw8c5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YCpiolwThsowW8nOtYJHB58VOoDmJVSEsWlbEW6dIhUmDAGgYA2gYA3LpuWNoKEWUJjc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U5YxMYAxMpIKSCh5Jo06AYAxuQdSxi9qvU62rlDE/KQezpMppjZUqbAAQAJGUVNCiw7+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f0Hz/AD7a6Yb51PN2YR6O/ndfXj1zzlz0VzlFKoJGRnojJ0rJlydXo/O9EvqcfRynH9F4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iYjc1lNzCBHocnpeUfN/q35N+n5v53Xfwt8qcz19WsaEjlTXMSlWKLonTPCqm4qkWVeep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CqijXTLSOl5aGumNy9PF1tOb6HwvqrVy9qc/l8PrPK1Y9j5j2NZ9TXj3TplKI5+fwWvsO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Xz/P0jTr7DzdfX6tZ8Db6LbWfE6+6NQ15Oaz0c/G5Jfa4/LjN68MlLakViYNVAIQAUSQ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mWycejA8+Kmxw0EVI05V65WGlMaEWkxgA0DaFYmjEFCqgTBgg0U02IoE2waBuA0aBgDA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JQjAGJjaKYmDEdH2XF3XIBYAH5UWdCY4KTKaqVgxMaIYKaKkaKQyfY8mtT2/g/us+mfz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E1zev5PdvnpUXrkqilV50LfnAphzkuxdHs6nFne6+dj9Fzp4/Trxr6Pn6zZzZbRm5THO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f9l8vL5X13l6x0eF9b8o35KJnr72Ck1C3Lk7vN7+Ocei5rPOqminLsq87XTTLSNKz0p1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ZXLrpnZr0c+y6er53cdwi8hOU5/B+m+K1fe6Pmuuvr9flfoLOb5X9B3T5X6PorLorz8D1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PmsJfpef5xS+3y+eL0xm4olQxCsGA0MTUARiIEIJcikgqRCTkKKI5ezlPPi5qUJCWgRaz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piAABWAMENgDTRgUwBtOwYihMAoQ0AdREUhNA0MYMAY5YACMAGmDAm06GmP1fN+0TWWt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6GANqpS04YJRzaAFgmCTZDclJg/M9LxtTzTl2zvpvLXHSHfKnpzm+nGnzcZ68eIj0sfZ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aw4u3rsx1IHGecd/HvrXkc/r3jXy2vtcBz8ns42cWX2fj2eJ0eF7Gde95fsctm/D15anr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+3zKanq70DShqXWKiqc3nhrSc500FVLKuKK1x1NLzsulY9Ipdai5dqizXbLaOnq5OuvQQ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fFXxitW7+r4jX7b1Phvorn1/A+m8DN4M+d51qZ1GgmXUWaVmy3nSUSFkVFEisQUIG5Fa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AEgAtBlInm6sTyJ2yqsyUqa0XK8NjQljcsoTUABiGAFTQ0wGnYmwHIWIsCqIpglehnGu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ikDTAGAANNAAYAwAB0B6R63qtayJoE0ACfl4PoGmFJw6mlcsCocU07ENCYBNBDQVLZ8d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cXZjptlss74+b1PoenH84j9H8nePnPsPn/sM3Hg9rmTw69HOa9Tr8rp6YN+Il7OHqBY5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ng5+7keH7HfNZ+X0c6HTy9eddJljZicfOe95HTzZ6/IUjPr6xE0ppNXLRdInHW4qcXSY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zW4ou5o0vOpdrx0XbTPWNNcdTq7/ADfXudmi82hCGj4zl+m+ZtBtV28bPc9P5Xc00xvN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52W4opw0skWyHFEsbQMGAkMiYrNAqASEJqkdq1Q0KLD57eM6ZOhU0iHQS2CKFTAGgokL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WJjAGAItKrFaoBMpyFCBgAwBpjAAVCGIDBDYmMQyhoNfs/P9W5ALBAqEDEH5gB0y2mtM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NKigTQAAmCm5ATH5/oB8yfR+UvPWWvPtz9efPc+nrzZ9ONvl4D24wsIcHtrgrU2fJEb8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+x869GvkOPqZcdM+d6Ph9Ob6MKTfPLw5erzHBn6Pmub8gKx7N3FtIaaAZpITjtSc4tph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6Z6GlRRV56S6aZaS6XnZvtmjT6X5r6S5CtLzTyzLhqD4z7LzbfmGnbTmoq4pdbyqNqzou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ctG0xtEWJq3LKcI0mEVMkNDASGmCTELKVsYosIuaPFnaKgoWFYSrRJQS2CGCGElBJQSU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ZqZutKihsdgNDChFANMBqQbLU2yRgAI0wmrkE2IAGOj0+H7RNEGsiBRCHJzS0chHwgn3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ZQgU1NXplpFJoQAAU00SUoQMjw/oPnKnXn259qhuXm6ss9Y38/0fP3y7NOfUt65mt5a2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V/KevZ1YbcVdV+XnL6UeXhHqYedUb3y7L7Hzf1Xy0otMrOaOjkmuOovPt00y2m5BqkMVw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gA5ZV53F3NVpc0W5tauKjTSNJddMbN5y6Jd/ofB9DU9HNK8hVRBplDQj5fh+x+UtwbB3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jZ5UbVlpGjhlktKcEaEBoZhahFoqVMYIBMABC0dCsYAWpMklgefh181QWiVSWRhKoJGC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hiIYIYIoENktlOoZbzLOh89GzyssVgNSOkWg2IGIYiYUm0CagKqpZ6p63otXAgoQlaMi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Kmu/MqaLTUqAGxBDRWmWhYEJpiB2AAlQJUSz43vc1fMb8umeusHJnXasNlrN774c/b5v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5+lBUqyVIfRzaHbx9nNpxrRZsFhmriJJZ9N8z62MvmQ6sx4u7kmvP0nTPueuWk0KpUGh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TzaCJhOLKuLi9IutKzo00ztavPWKuSNLy2Wt8tZeuOvztb+kB3zROqjOmCTCefoR8ln9T8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KqXFOWummNl1Dktwy3DihAwYUgblgwlAACibbFTBtAJggBJhhx9/FUK5EqRKpCVISpKh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iJsEME2UhskoEMEN2IYAwVJjuCTW8C3oOejoMmak1YCBoYmMAZf2nlezciCwBAhC5NeS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A9PMuaik5lTAYBIgdTRpU1AmgAsB0Q9LlzrXwj2fmvnuKzb3/mfVrrbnn35O7DNevbG2e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8emaDLSGdCKsyz2xEXmety7YanLl0YZtiFWekRAM7+jzval+ZqLsy5urJfLpGPfVy5vRA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TXHvPNVySa1NGlxoVeepTTW9sqjRy402w0XfTLWX0+H2/F3r2N+PscWSphNpUCgRI87R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5TJqqllVFRdZ0W5ZVQ4pyyxMbTgaYwYMapu4TKE2CYWsCQQAAIaJ4PR4CFSqRhCtEpgk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DAGCbKTGIYIYJsRFFS2CKCSiENktlAMAAABMQuQ0rErd4M26uH69PSQtZaAEIcVguOLn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Hq5uprNABNMCoJc0U0y7y0KVESyx1xfJ19l8/wDIOzq500QFFIPpOXl9zOufi6OfHffry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ztc/YcMlODrCrIy1zFFC9OnH6Gs8WHXkYsrNzz3hcSpifd8L0Tn4va8QI1zPMz258e/Q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jBBNyPj7OS+fbp82rw9q4vnq9M9LbvO4qotdGnF3Gkul53Lr28npJ7Hh+143R19nn+hM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gBNSoER43t+fXlmV7licU5pbqWVUOKqWOpqKBw26Jq2RbFBsBghipiAakAYhoBoOLt5T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IlUEFBJQSUyHQS2yHQS6KktQiipKaSUCKCWwQ2SUElFS2EtghgikIoJKETAAZ1/beL7O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cvRxzWac50Dxk5zpD4wD083UuGiVdxaOalc6GjqaC61VW5hfJYfPajAsYKKJKoTBpj+r+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iapCSfJ9fzT0dfE9wmFyR6HR4/tameeuRmLKV+z8762prl0Y2crectZaRGarNXrgo+j+Z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O87OLk7eHHt6ZvKd9HDTRFEzrBCoQ5evhvnWek78vu6Y7cu2lSzS4ta1x2lVTUu+mWsV0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Uns+B38XTp2d/lepnm0KcijMbSGk1SagQg5ema+UHPXOl51GlZ6RdRorpXK2aRN1UK3Y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mxDSgAAxMATJEMEALDfI5UFogEm0gtElMlaBBTJKZBYQWEOgQ2SyiHaSSnUlIBghgikI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tkoJGxKkJsEz0LPqtEawAAgEAuPH08uakPNToWRh8MC9HJtUCYKlQKtFyegk3weIfW8X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1SYIAhpMGMGnTTQdGCPsji2zeieXqjCfc7a+V1+mdeF3egWcnh/UYp5GO2U1w5+10R87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+e+OnNz9PPmqaUTDhc2KPQ7PD+il+YWvIkef38WfZup1ejN04WiaMVpiJF+d6Hna8rVrXn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1u5pbqWt3nebdxcum2W8r1y3NOvl6Cseo6dl6Xn+hngmOciJagJGglEAk0oIPl8u7i7c3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cbQ9FpKUWFq5ShwDYigQyABUNiTFQMQAJkgACEGdwcaubUMJbBMYDZJTSSmSUEtgihJK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QUySgksJKBKglsSSglstSpCG6kbJKSIYL3fD+ns9QRctIBAomjl598M6VxpkgBDD4UWn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1iuLxU+s8z4nhPpfD5wGOxMAYAnAxA2gbQXSslVNCZHqfXfDfpFTQ9RNuxDYmNACgYIa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mbzc3XyZ1nKxioymXSFoYe1x7nR5f0nhy83i+/wCBPS+jj7J6BxK7IUlNImbKy4unn14y4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zn1vTO5dEhdah5uuk01t047Qtc9Y235967uDd73HpBnkgJzQ0ogBURISNVKiQeR5fueJ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rl02y2jS50gsauhytqsxUqVAxDIQwExRNAAomCGCBBLmRQ5XKe6rPPOvAzbayUJLoE2xM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mbsIWhWZYQ6CSmQWEFqpKCRgAxDBKnUFCSUElIQ2SUhfW/J/XWdDl3IkwACWHJhvz53V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vA8j0Y+38z4XKz6XxuQJpiJUCGA0xMBhA4EMTG0xtMrXFmuYhtUL7n4b67U+jbeoAIDB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4GgXhe7hL4fF3Yc9cB3EvJrsGZrunIenrplV3Ly/E/ffCO+O+D5+nty3lqLx6SZ1JM6d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au46+3i7efW6i5bJcutRcuuuWs10647WLSNJdN8NgzFrv9NyxpPKk3MoKJczK5BEwJOj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lPsfj+mVU1vOmkaS6a5ay66Zal1NlNVmtpyjAGOENAMJGoAapMENKJoUuQkiHC9DWeX0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w9lL4M+5geWdmEuToJdFS6EQ2IoqW3EqwgsILKgoJVoktElBKoJKCS0SUVJQkjBDQKgl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ks7xFyxME0o0HNz9nJm1NLNQADD+fmj08xAjQwaYJkIaGmhiYZ6TUADExgDaY2mrciU4Z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TRrDQwZNW4RZLG5KokhoQS0Z+f6cy+Keyo83bqVQUrJGBzdPl516Hw/03zfL08qqM+js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XWctJmpeaLj7p1x4WPXn7fR8v1Oe6uKmqqblrSLl1ubmtenn6A0zo32x0HWta77dGPZn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uhnoZ69F2Y20CBFjELt8r9d85qebU30xppGpWsay1pGkt1NlNVA1Uo2AxxI2JUokpKJq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j8+uzjnouduzpddfTjhHq35/GnqRxaL6eRxJrWPavJz+jwnEaKWHTILCHQSUEtghsQMS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haKpKCCySCyoLSyUiShIKCSgkYT7Xj9mp9DWWtyAACG01nj7eeXAZmyVMAw/n+dsfTyB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QABRSBp+pHjG+FAA2gbllCBtA2iqQj9VrzfR3gB1JQSwBoGgGhFJIaQCZUqlEKkQEDlM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nv6TwPf8AneXpxzuHfbfCmurKwwjXBemuTdlRaTk05734On1vD9zG9VF53qpqXS41mtNs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y664bL7edcer0dGOucJb2xzb6hFAAkjRmtceYX0tD8r1OLU+cdHXF7Z6xek6FUrlqlUO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bBDCSlCVESqRKcykx5Nd/jPv1PO7PQRwHREvR1eR0WfQ8vm9Z7/Lponl8fdebhPRip1c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JTSSwhaIkpEloSoJdIkpkFoSpCGCVBK0LYWgmZZUqiIVlQWiSggtEaSWe/1+H7NzoJgA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GGNJUoQw/A8509XLIagAAAYOEMAABgel53fXr/Kfc+PL86DQApgDAgaBuXTRJ9573H2d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wQoYIByDQAgAQIkcoiYtEc3b8XL5nf5nr436fz3teLjus9c56NhprXTFxWHTBzWka1jV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34XtZuumWmOl6RUaa5aTWu2Gxu86jZxa30c+5048+t9Pv9eOrxoBkAEmpBLjXXyo6pY9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lZ85G2fXFbY7GumekXpFrdKobdCopVRUIaENklKFNJYVccb+Znuef3drqHOcukrlLjJg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HTZ5W/p85ljg8tMNMwedK2NE6QimSUElFSUElESUEOkSUElBBSJKQlQIatGmJhYJoFQSU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Ysy9/wCd6rPpXhslCYNAxBXL0kvErnOkMj+edcj1cqLiAAHozOpqEmgBg0w6cFX3/Tnp0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8Fm+cBijQNpgADRTTqv0rs+O+y3kSVjGUhgk1CABUhAoaUlSkAkNApLI4/z76z5CW/b8H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9vw89qhrPp6GrazLQt+chRvkS0Ec/Thvxz7HjenMdumemOmtxct6RcumuNzW9ZaF65ami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7e90A8alpASHljwxt579CWO5VQgRJyCEniYd/D1waTZppOg9Zsq1Su1chToh2lktEjFSe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S+j5Tz3plmxhuRhty426873OXs9rus5OyqQXJyRvz1K1PJwxvyJta9HIz1OjxNU9d8PXZ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UZPRVBSJKCC1ElBDYSUiVYQUiSkIYsjdiVKEqKkpCAGIGmzhjXDWfX9r473K9h53IwBi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4TYzf50Xs93p5+Hh9X89HIVJXRzAwJUNIhg6mik3X2XqfOfSdMONKr815v0r8456gDNG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b+nflP6ruS2aygBoABBLiUJUNNAhDQCVIkAaA4PgP1H8yly9fyPQxr2/nfqflJ0s0nPr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N8ylBuTJXKzhtnvxR2Zasejpnpz6aXNy3caS1pLl0vO111y2iovS9uX3OL6nUE5nlSGTw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6wQYgQhJyiQjl8n3fH6RbYb6zteekXU2XpGi3auChgMRSYrrnjIopL06c3QX1ZB1ctax4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y+Vr6/pHnejeiRfPwnXxgqfD5GXp+bF210YOOqcKEUSp1rUdL3S+nHeyqCwGgBqk2ma2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oqC0QUiSkS2ElIkoJKQlQSUEFIlsJGjn5O7jszrJan0nqfFfQHsPK5KEwaBuWtEh+OFH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ZfS/NSgAwJUmkAoKkrSs9D1vs/gP0PeY0RqPwPeqPyc+m+ZxsacAEAIYOr/UfzD6vT6g0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ZalkJUiZtCAEmEgAmhKkIaK+I+28CX5C85xr7X5T3vMM3ydmfZlo8J1ovFNJ6EuGoS1J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O7HP0tM9OfbXXHUvTO83S4uWri103w1zd89TXo97v5Om+SGYuenG7U8+e8N2CBQIQ0kh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wnRnvL0wqzp059Tp059DpvC02WYpFTJC1RLdrzR088pMa1W/Nqd3R4/VHbjhMvo2uJOr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nzdBzef7WUviP0eUxdkSyg1rcnbTUnc2sTosQxQaBgAwQwE2ZzrJmUkSoIKRJSVKgkYI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VBKpCmgy4+/ks4M9sNQ0wk+o9b4P2z6auToi3LRiYAH5X03fq5IpmXwX3/j5vyKqcaku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F1NUfpv5j+jam9D3lAy/zj9G+Xj5AZz2hkIAbRV7SHt/a/mP6NqbMLAECbJbSpUiVSEM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J0SR5/zHavJl2YxhnHJL7nLy1NXfD0Y9WmHXlO15qpc1pSY1p02cnJ6WF48+m6Xv0x0xj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83bTLVXpGk1V53Lrtzua9X6b471d8e/DxvfuDyNDN36nKCGiklWJBIkUuFJJozqTA0iz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dPRzdVl7x1WZOmZq5JamN3nsLHrJrxc/fDh7y64sfW5o5U1LQ+I6/JGeTj9DR85fv4HB2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uL6+XY6tMeqsp7Emd7Im2kBO1jJAErEDEDYAAAwzNJIVpJVBBSJKRIwkYqGgAENAACYSqR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vL3clzzRedS5k9f6P4LY/Rr+Y9uO4zpKEH59JHr42xLbFHxvjfoPwuNRnoS4FKEBA1Q9s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On2lSt4bhmmWrj854P1r8nzqU1mg1GbqTdZ3pfu+BufpgnqJpoAKJghoEyJVIEwkbEU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3R0Z9vFjl7PlYrK8286zGo9SeH0Me/m6MrbtS5HbmyZexCnaa1sJ5tdMtJna87XXXDWXe8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s6l1vCpd8nrrPp9ng63n7TzUzqkCmpJTlCSbVLkUuAkmkiUrOlU3LTr6uHvs9H2/JDo5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LTxxOlc2h6HX4Vr7hxd8NZ8RplWcuscOYK7JtIcKCs5hXDqJ012TPfTao2dlA7AaVNgI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ktCGADENiAEqDNaoyLkSpJKoJVISpCTSgAgABAAEWHm8Xo8Wpx49PPZlF5ilyHo+ZJ9x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HzhHzumG/q5JubALWPL9W4/PH9D8/jeWe0ZZDITAGOn6Pme7X2i1neJdA3KNvy79I+bl+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wdAMLmj770fl/q7JYUA4QAACGhKkIaBphNIljPhsO7hVZdUR5i0yVsMsxhl38Y16eO8Z9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EZAVrGiq8tpwrTPRz1YRWkSdGnLpL1Vz3Nb3z6Gry0mq157jo05tCvU8rXWPcPJ9G89J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uc3BMuaU1ApJQSVU6605fQ9H1NOb1seNO/ly5U48fezrm8T2/EjjeRnXXr50nqdnl+qb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WtTbQ5mC85yLialnTTcx312sy210M7bsTYDABuEMVKxJKQmgctqmCDErAQAAAExUMJVI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gBTSEmKlSEmgAAEY+d6/m1xc3Xz2c2W+Nmc1AoqRJqkAkdO3F0z6deT1Wetny77zLbrT4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5qazxom1EAooTo6MSvufW/Nv0PU0E0ZQSrs/LV73hZ1IENMoaY6mj0f0L8s/T6pgjTQAC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YBN0b+Xr4keXw92a4ynz15+PVydJYGUpoE7s6drx6ULOH0CWs6dzSVplesPeNHF6Z1jP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UZoZWmTXfXluXovC5daycvReFrtWVHTXNqnf2eTvcdqTYidFWcawYTtlUZ9PsV5PX63LSr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nPRuduHLzZfdy8H0LPrq4OO858Xq8g7eXIxu6z0zXPRZw114mNDXXo46k9COWq1zhqq0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9day1dWTTZLoEME2CYQDBFBJaJLRJSEMEMAEMkKQxDBAKIATQTSqVaiJ0lJVIkYSqCUx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Dxubv49Tlw6sawjXNImpJTQCK9nHU9HHy8/YzxryuiOTOvZ08fp1PU87bbU+Bz0zxSG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2Xx3r19hUms05ooBeT87/UfiZfCVTkNA2inUUP8ASPzn7E99pWWTQJghoFSEUyDRkFhF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eHlhz6YW6cvoeYufD3+fqagc7IAtsqs7Imu/Pp0GuZZNZlM2W0Mta451q9Y83oqs9JdbI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RpphUuxLja8amt757Ntee5d75qXs6PN1s9Dby5Z9aeba5a6d6yw6sq5ZNNTHLp4bL14O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L9D3fjU+z5/D6oOTqrOvOn08F5WyL6+Sl9OePVFz9WRiypZrTUz301qN73Zz0uqTpklg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yW2S2CGCYQJghoEwE1QmQTQZtijlFpMQwE0IaENUlShTQQrEzWkkLREKkqGEjRw+f7fl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W+VZRrKZKkIA9m+e/Tx3jGY24ujPOvInt4ee+nr80rk8b3PFslVmikYUmMQXthrX3Xb8B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PNl826X80n6f5nNkZABTaZf0Hz7P1BcvWg06Y6JbQDZFUElKxTUqkyOZdfypHzv0Pg6bZ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/DpYHOpNAEnR083d35b0zTKhxlSo6qOmXnx6+M6jJ4064OzHTqrm6+W8ipzqXSqHSDTIT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akVLpeNro8pl6lzs6Jwit+3ydE9v0fA65fV5+TSztvy+LeOnz93YtspPG97x+q49z57Y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vSjJ6BhyemL4q9XjjmbcpT2MttdjPbTazPTWrIt0JlBQxDBNghgKgTaE2CGCGCGhDIQA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EAIYIYSMEmlABJggBJhIwQIAEU0iC0SmLPH2I8Dm9Hj1OTLpxMY1gyVqyBh6N8XN35el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qF16y8G2nPUfP/S+VZ5s3W5EVEDCBp1dRaV7fi4W/pqFcjQVNMXwf33PL+crXLNBOqaDV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6K/SAEZTJoYIAQxKkSnmNQiuDsg+I5fT86qvHYw4u3k0hzXGk0hKpXf0eH0e3LZt7mZo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Lslxw6YM31Yy+R0Z1Ve34Ptc9Hdwep5u3l5eh7Vnyp9DyL45rK51UjqVW2mFxpUktKQq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2nJtLrOWB2SPWc+vkmz0K5wFtsRtt6UiegkFhLpxJbM1qzg5vYlfM266jHa7sVlCooTbE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YhgACGCKCWwkYIAEwQAgQ0goTEmAggBDQAmglioaGgENAmqQ1CGhDQJpEqkSpLKtHP430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281nNn0ZGU6SkDE54630zzdHV5mmmd55u3V5/Mva6IcTzniY+/wCDvOM6IkHADHQBjrmfd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NVs87KuHHgfIfpP5guyWkQ2IWOU/RPzz9Vqax2sYAwYikTQhQ8xZPMUrMc8+FY+B73k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2cxz1N8NCpRM0ju9Dn7O/M0y11E6kyx6OaXt7cdqrHSYdT0S+Rl0hn6XF2S6dsdXl68n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0aZ14lz0enh8Z08Xmc9/Vxxe1LwPb5092vE6l9Jer5cTOrXB0lmlpE2STDS7aZbayh1Z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S3rRIinEFhDsJKBNsl0CKZJbJp0IbFQxMBgxNMBghsSoEMBMENAmCGhACTZBQSUgAEAC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qaAAAASaoTQACTUCaABEmLI0CaASPI4PpvFrzcuiLOSd8zMsPNPSnrzfP1ZdM65Yrnqe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qDqvNmfH3dh8UdWG8xGkSpqouTMcGlfXev4HuWUkVemeq1cNNvkPrdD8nf0vgYs0gddvp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dexv5nZvHQ5rWXUstJDyqCM7wicHz0ZRjWuJpZlxelkeNSrN5cfajT53S/R53zNfp/UP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m511Mbl1TikXJ0c0vrdHN00s7g1zURh1+X6kvL6fm9dnq9WHR5u3n+l5fpy+zOnLjXnqt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y+L53o9DyWfX/H7/AGMvjfcac3LUef18kqn5j1Ok7ubuizg6dYWY1VmD3ZHTz62bZKBH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LFzdAhoGNEOlh0EtgMYMYmwGNBjUaoTBBp0AAwhDFQwQ0gNAAJgCGqVIQwSaENAAJAAA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BDUAIAVAAJoE1CGhDQJiSNKhqgHDns4z5jD1+Czmy2RzmhXNz3t35aZ6sw5/Q583jfXl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/bmXp9Lz/AFdTj+U+68az5zPSUimLEtQtp3I+j8H6HU9es3o3BJu8qOlY0fP/AD/6L85z1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jl53rS/S3ictaa8/XWvoeJW8+2eb3bzokEzWI+e8TPnvGzmnbPUrSjUl3meHn6fmY1t08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m79PPZl4/wBD4u5hrjpvEzrlVJqxcnbxS+p2cPrxlnpnWWW3FU+pybRz9fP0Hu3O/Dr4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PJ2cuN+b2ed19+XnfBfqX5Tm+pfnfoEunpPl47rI+S09H5WC5Iss933PhfaPdWudQrmqE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IX6f0fhPTzfqFy9+bg9siosJoYm6IKZLYJjBjBjQG1QwTHYmAJgAAAAAAAmhoYgYgJUN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oSYIAQAglaExAIJiyUhJggATBJgkyEmgARAKlUj6Y2J5urA8PHfn1OPLpyhGYYEx6eWs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k+jluTnLXL29p5vVtjXTlzFlZVkHzv2HzlnlgpZYAFmnqThH1qZuNMsaQMSL8b1uTnrl87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931asjWOfOu5XrGPRnrS2yabVzqztvgVdfNotThy6MdZidiufPuVnLVZ2beB7XnS89465v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9PD1G3JbXyF2c3XnEac+p3YF2Zc/Zzy6fQfPerLpjWNyuXoVuW+HTEzWVfQd3jery3w3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/Xjfh9XB29Ofu/j/6t4eKvZOfntZafFakebtWpgdCTA0VZrQOv6b42j7KcegU6KzN0qlJ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n5JS/oK+R+szqxkJNktgNyjCqljG05RhYMAGADEwgTAGlAAAEwEmWIAGgAUoCAAEIYI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KoVDEQMQCiagTKSaAAE0IahAUgJBNBU9RUtBjrmvg47Y6nPh08ozEjwce3frjzejt0OX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AicDonlmOnnbPW+T+y595+Jy+12PhOn6fTN8H2Ou+e/P+c+14bO1tamk56dcTSY5JH5/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y6X0c4nSs6O05dDZ5Sa3mlqoRcxET6fl+/qcXP6mHTHDfQ65p7GeYvRzs83n9JWfMtGb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aHYsiXbz/S1s8Pn9Lj64i46NR4+vy41xez8/6VmT0e882nHpFep53qrxc/TjXo9vna89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T578H0ec68/Sh4cdyR5i+f5UPeEgEmqgpWKamJbql9D8/J9rPgfQkgzFbZmJapCRSlxW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dexm/XBnnWyaKpyCoSaGoUElFgwAQMBQAGECaAaAaAAQFiAAAQVLMtAAIYCAAATQJgk0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UTQACGCTBJoEwSpxAao9XASK0k844sejCzDn6MDnKDld5dMCuSksTaebA6M82sl3Jlem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M1lIzIx0z5brZbc9w7mGTNnl+t4XvdcQdE7md6bx5fzf2fz+bya3rz1he+qz2qcWohVV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8jp436ms5eiadMWXWpyPrRyHSzlOsOBeiz53zPsyX4JfoFnwG33ZHy3d7Kl5u2CXk+K+8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Z6+3PXyvf+dJ7eezuRlrOfD6/lnV7/wA97c1jwdvnWa9XPtnXd6/D3ebr1dHmelnXn0aW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2fI6Z5M+nKzNaTEqlZEXKyVUkjVIAW+CPr9fjPozvVwQUzONkc5tBmqdQ5Z0/W/F9Gb+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hpFyvTPRKdFJgNDsQxEDVFIQAxNUMEMhDQAACATsEKUTkqcNwBDQAACAHLBMIaYIAAAA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ACoBACBNEdM6JpHPB1ytDON815vj/b+al+lw1xuccOjnrAoOVZY7xpGOixN0ZG92YPs6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SSqRNjFmqilhgrrGjXDTGro0I8/r4Q97Pq3mKK3J0GGG9S+ZXW83PoVFNOxoI5ef01L5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szcsjRlFy0pAoMgBgxkq4zU0AwlSoEqoi40T4rk+4+A7Z7vH9HzN4z7eD067s93rPNz9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kLi9Hza64d89en089+fr1d2OObEbeRL09OHobvF896Hoa5/KR14pzx0ZLktMiBkJ0iZp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j0vofjOg+oeWi0kxTYZLVGJrKSwDbIX6z0vgvoM339EsXasqpVQS8SzciiggtiQAVAyW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0GhAWJogBKppDQxAhiAABNA5CamhAxAAAAmqBwkAIAQUIQ0KK4O7wa7M/LlPc6PB2PRz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z6Xk8v3D57m6+Qww2yrIA8oL3nCuvo1OHbtNTHVqxzTTNXAA7ZdBEdEmE2ZZbY7ct5aN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W7H0zDHY26FpMLm3UKkFOaGNibZN0wadANAYpU1DBDBjTCkARcSpohgS0gGJFFIn5b6n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0cuT0PN7rPW6OY1NOHu5l5/U4uw08/0PPOjaTnr0O3i9jz9Yyz1zfP15Ou66/Q4uvry8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+d9zVPm42zrHDrwlyGQJqpKRIxEmEqkJjD1/JK+tXzf0MuhLGAJNCVolsRDK3+u+LnN/R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gFvJnTGQaqLHSqxioFNAAIIWycI6VhuJUkSbpSnKJoAZIIaAAAQACAATAAABAAAAhqVD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l04PmvpHXxi+g8Iy0yR63b81afQ58faZ+b6mhhm1WGO2RiUGO1LvzlUrAh2WIhsCVpRj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eHRmcyrPGrFPO6ZhLluXLp08foajA3lj0sHOg89JrFqs1tUDbCh0WmjChDBAwGpW0wBg0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ZtOViJaEBRRMpw1UHifI/pfxPXHzvRjp25+x282+pn52/Ot+jwekTx93mnXvw+rz129k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/Ozeru4+vd79+bq3y8Tm6cM69Hz8fVPO+f+o5k+anbKs8+jOXMYSqUJNUlcohghgDKTQe5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s2gBAwEOQAsEwOrlcv23Z+cfR5vvVWeNDy1hVDrSstbJ3xssl000gCMubtUvBus162+d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KQCBAAAAhoEAAAIGIGhiAAAQ1KJggVIaCaYAFNkkqlXKdMHh+F9bwnza9vNeD1PO4D63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DEoKVr0codQjGAAJVZFUSukxDDOdOGMk1z2JTmuoa6WjF6OzDbtiqT1m5Tq2qFN5RNFS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raEqlQmwltAJygADABgAAEJgspqGBKwYAQVLQjSVWPRVflK9Ty/Vx9ft5+veeDk6eY6P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8Bp6nB6XPXqYrTz9fL18/vmuzLt8ztj1+rz+ljp5uvPGvC8363GXg18zrqPnPoNLPmFp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EjCVSpMaJMoTBJgAj6fbx/WlolgMEAgmElITAlNHT9j8El/RJ+d+k56kCaVKU1vG7Njn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m+E4zXRIVtlj1pokxABNZDp4GyECaGCAEAAAhgAmCYKIAABNQIQ0KqAhKlS1TQQhiYc3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r6PX4WZ9F5/lwe3ry9VmOO2RmAVFP0corSjOkxOkWpyjShBchaJH5XpeZm5vM56YLOjT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jYrphXNVVzQIkiaWbVJjEFuGVcaFDqxtOm0BNxABKwAYwGgTZIyBAsDM0EDaC6zcO4YD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6x+V9+fodvH09+eGTyOr0PP6zjtZZ13ehz7c9dMdHmefrPp+X69vT5vp+Z34v0fP9atj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uXD6KPle72PmbO75v6rmr5xXJMaJcipiRhLYkjKQ0JMENG30nyn0cvQTUDRVCYhiCAE0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2Ywffdn5h9HjX0xrjjWuTozu+c0h5jTUCBSb5K69cZuenW+I68eH0TzvSjUlUANEqpAA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gmAAqAAQA1DcocaKpGg5+jhOnq/P+5PsF5XqDHIo0Dn+c+sqPiPS+h51+Q9bs4pd8KWs4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iH6OQ6QOEU0wBQ2I0mHFRQp5fqckvlLoeLwvv6jze/fVctzXWRF6ipsbQLNzLTkihA6Q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jHYxOyidCE3LJSgYwBgqBDBNhJajFXGdAwBBQC050htNHGetHxX2/m6z8Ppjt7OOeW+U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o9jXxvX579TwvZ8nz9erTbztz1vJ9fg68terirT1+vzvU47hUZQqDLDpiX5T29/nDr8L7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MmNUuJZGbVEDaSqVJNCGher5W8fQVLlpyxtFOpAVCSAqGhTaTMqajPSifr/jsY/TZ+M+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czLSUVKSc+mq5tNYtyx6u1Dk6eKzm9PDcHloMhloATBIBAgaBoQ0ANANAAKACT5joZBQ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DqwM7lHs+z8aH3q+Q9lPXIuJkkOfdV5WPqeUY5bY1Agp49Ho5BcRZlZUqyXaFNKJKFTY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I1WQb1ncVpN0XBZo82aVmLJncU0wpA6VSjTHrnpVsdgwQpMuSllMhNgNA3LGADEMSiYpT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dSRbgG1aTrNH5s9cfdwzFVnTvyOMaWmbh9H8r9bz3Xn9kcO3XzdXF15+hy9GG8YLDbU9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4Gc9Qtc7M8tVLHn+hB897nmuvI4/svmDhKViy6cjFty5tNEmqSYSqQlSPoq4PQzXSB1F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G5VoEUaQZrSKvKmZjR9N9F+adub9xJfPc8+ylzWgh1ebvXoPjxrXJydMxqiuQ2WegwBg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UkAMECGJqAIJi5+H7/IY9/iI92ePpSlUqgRl5HuB83xfYh8VXq+aZbYov1fGD7Dp+G6k+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X6/kGOO2NZgG1I7c5nVWIYUSipUy2pUWZyb5YZy6xKigtVY0vWNKpMFSY6VDzvILmwaA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dxdmlTVDAHLG0ooTKQACGBACWiQBsltQqqRiATJRAJthTQXLj4Xg9jxvZxmk95tPOFvn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Y8OnL18Pdz6rl9LyOnL0PO9HzemVrF2dv0fiezy3bFixNTLEXMJMI+e+kVcM+P8AR2fNe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JkTqzkdKEqVSrklMJGjb3/muqPelqVOWU5ooh1YgTUlJghMlWiGyzOdYDO2YfTfPZR+k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t6Y41pntmQDE5dlVGliu8yjPQ0chQgGmIAJpEjQJoAQwFYgAQ6kDk6aPCPd5yNvER72XF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fZL87l9LifL16HNHKr0rntI9XfwvYSctsagkNkn25qgHneJtEzCocrishUoIQQVNLVTQ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UhoQyqliikNqoEwbQrEyqVFXF2a0mMGS2hAyiGUIAaBogAAaUaY2ADISoiKoFomZsS3K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fW/I+njVxfTLy25hhlmr7L4z7Xh14OzPTHTr8L3/E6cupaZbzF89V2fQ+N7vPQ3OLM3Ms5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dI5fA+p8yuvm4Pb1PjOf6fxDjtInPcOYuSZuRRpAkwlMK9/51R9OuD0JRoKSY6zuiakK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BLYkZ7wE561ll1I9n6j850zfuq4+znuM7crG6ha4JdTnW+mfEerGOiauczYSLEyWAkwl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EAIKJYptF8myPG19byjt18LY9ac9EiXCrGsInGsFxDmNc+TnO7v8n0LOzLbGzMAZk+vP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0AkOSCIghlMKgWwaKlRtUXVVFFVDKQyWEU0wYAmKUmUAmmmetXUMsgLSokaGwGDBlElTC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xtOAHEsqiLcZO5VjYho8r4j9B/PPRy0ua65nlpRs1eLzfX/JfU8unVl18ONd/jex5HTH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z+nGtvR8/ujVMISqXNOjNaSSiiKqa+a6/Y+XPe4cvVs+V4Pq/IPL0kFj0ScxpBEaSSqRK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j6d+B70qbkdRQAqAAaDRZ6CGgAFUiSrsxJdGeiMPd8nOP0Gfgvr8a6Tbixv1PPssi8/P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C3yRsJFOWA0AANBKaGgUTQmgE0AIAQ0AqkTHy/YpfI6V557OXi9ppj1cZnjfJKvPnngS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e7ecwLMWl0zZCNFmy3FgrCOXfCKBAqIVMVNlK8+hHoOkxFUqVgQmAMYxMTTKqaAEVrlrZ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iikBTmimgaTEqQIYA4QxVU1DSIpzVNJgAMQDAn8y/Vfy7rjXn6fJ7c9t8ds015ezOo+g8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3u4+e+jPRWUVpvHN3/J92p7vq/L/AFmappZqm0QURmOiVSqVpJGOwfKeh3eKe1zbOvB8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5qceiI5p1zJVSJUiVSiVSpXCj6TX5X25ex0is6koTBNUAi3mzVSwVITkFOrTFaRSpBWOtn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m/Ya8vu41wCrOopOy3mzfflLKpUFvI2WdDaYOQYAppEglQ0CAEACSUgEmgJk0wqF8nL3M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PLvlzZmohK94x6dVR63jdVdZRrPOXHTAmgbB1NDRBirM3M0Zk6YKgSti6ctKCqqVoE6jh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HUsoQNjKcaWXUsoTGCG5obQMApzQNMaAEIBEVUaUmEsFVGejVMQgNKXKLJDb87/QPiN58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HrzzWnbza4vT3cuvPfs43py3Ot52Z93BzdseX2az0x2/T+P6fHekzWNC0VYVUpRjsIbI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1Oc4urDqrkjXkOTyfp+I8GennqMd5jmWmcKWhTUiTQk0KaD2fT8b2ZcxUJyFCATKQBV5M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0kRrAPNmkOTP0eJH3Wn559VjXpV3cOdRW2C8neJHnbrTbj1TUeZn0JiGhkhSEOaQpqRA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DgSqHmELEPM9DI8Dn93gl8+uvWOfe2ZZ7wYzWZ6R5RZ64ztzlUhToCaAgJW0ZWoY5TLZ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aY3LG0yE0MTG0QNMpooBlAx6Z6WOkxiYwBiCmmNyxtMblgAAgaEFIKcuG0DchSSLEFZt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ObnxHRl3ejnnS6sXHfF5vdnl1Y36vb4/scej5s56844e3m6Y9nk27c3v6tFz0S6BKYjX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pSxNyJUiZpHgenp4q+lHRCZZ9GRweP8AR81fOx28hnz9UHKtsZVNSIaSU0IaO/3/AJ36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mE6TSGEjB3kzRTQNA2mJUjFaymTpKOUXz6h2/Yfnbj7vTyfZxsWesquXZTmTYmkLSNEm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UmhTckjkBAJoE0ISVZbSceHfyHPm8pSVkGdRCrOTpMNyMe0POO8Gw78kwE0xy84UUlba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WVUM1cVqUIKc0VJINOG0DQwpMbCmwGgK0jSxtMGqAGJgDQFIKcg6TGkA0A0xywBBRJFO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lCB+N6+On5l7HkdXfle81nWS3zXT0ePbFfufP+1w7cvP2+f6OHWPqL9zw+7N9pcm/LVik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OUy6ua9T0ZpEpolXJCtE+F70y+V1eF7woNLOaOjM4/H+gyr5c9HzzPDpg5Z1UuOe+aQmC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XS5JhmNCYKVNJUsqU0IYDkNHLBjAAU2jJUGYZxbSqZuCfR81n32n579Rm+0bXm81XCq8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eaexSLHlbJAEmoQOlNKIVyIEABIAhonPRHHw+vlL4Wfq+auUqIcEjIDfr8tnsnmFd7S7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e1EVQFKoapypjBUC0V1NJ2NhRSqCWgacMSKc0U0xtMGFCcmumelNiRtMYmAqBoGJjExt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zQkwQMBBTipWwBCQJFbhHxPnfZ/DdsenS6LFz9nOPq4PTxrn9bzOrh29T536Tx+vLTbO9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za1xrlq6xqWpzzsdVy1l7M6mbHYKgmbklUiRo83zPpPnJfe5I7jDOd0553iubyPdyr5R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GM3nE5bQQmiPrPlPqF1nWMs00omhNMpxdim4GkwTKbTFcsuVYgkI1gynWSJqQSQTYmRr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6NPj/RY1zSnKtMd6NdMk0UWJNU0UTNqMy4oEBLQptRA0CcggENCjSCMeiV8fzfpuWPn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tOqAT1AO3MoJXAVjQRLCKYRQCqgKAHQWUBUsEqwVIBgQSBVAUwGwGBSANqCgBKQDoAAK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AUgBgIApAJAOQHQS6ABIE5gVIGPx4bY9Yb56YBU+mHPSxDl29njDfPNB1x0+qGb6OQcN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zPWCXqQaikEoASAkAMwH5wS+f7YWcHSCywTOAOfxgs86QXHIIkBcswQ+iBe6QyyApSEq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YFDAdAKQNJATAlATAEyBDBNUC89AmX6CGdd/GGNdCCtswS7AQBQFTIQ4AhhYpBWBCAqI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wWcwMPLA82AlGCMCv//EADEQAAEEAAQFBAICAgMBAQEAAAEAAgMRBBASIQUTIDAxIjJA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QhUkYAZDNf/aAAgBAQABBQKs6ypUqVKuilWdKlSpUqVKlS0rStK0LQtK0rStKpHSFsV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eQA3pJABJegOgSNB/I1pnlEUwOmlTWGMfTXHSAAtXQEyJ71DgHuUWDjYmAA9kCvgDxao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O2yIpDyF5b9FOjaXG2ifEWxmKtz5WaZCGRTYhrp4G84yRlrg52toNu8mk7wNIQOzz6rt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bvVp8BpR9zv5HEl7zpVEsaSDtGSWsT5LTSCDIXPDXBG7LC1SUjsYnVh9uS54IL3GI0xB5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8yMQ3bqBax3LBJe6IEoeo7lRRphcTCxxYJS17HMa6WfW4zSFobKQ3Cucm4RgTY2tQV5nP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BHWQQq2y85WciF9XlSpUqVKlSpUqVKlSpUqWlaVSpUqypUFqauY1GdgRxcaONjRx0aOO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fkL8gL8qkcZKji51+TiE+eVzSivaOh7g0buIGbQXEwEr8dCAJnkI+GaYmTODh9NOlXl9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7Mm+ewB8Ei146R0FfTtxew2a62I+mOy5aadqC9Thp2cN3NBXJCMBcuTS5VGSF71FriTpX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T/KSWxFXb2O0oe53i6IJcwWVu5f/AKs9rnhpFtRcS+S3lx1SehxannWvVV8sOcdP9kr9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W2+YALZt+KBs4WJDpi06AzwLC8Qh2mKUnU/Vphrl+1zpn6W6k1kukYZybhQmQNCDWjO1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gKt67Yye7Wcq6PU87jsgWjHSDVpWlUtlbFzI1zol+TCvyol+XGvy2r8ooYly50i5ky1z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Ov5SqctBXLXJBX4sZX4jF+K1fihfjr8cp0U7lh2umh5D0MKV+I1fiMX4sa/FiWKdHqPh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76QG9b5MZqXgZ+Ht8IR6jKW6G+HdUJqaLNvYG/yPK8jP7+ibRDnl7XORFhFoKDQMqUnl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o2FGFGGS6cG83drwFZThtfr+m7uKGyItXTnaeS7LZOoDW8plpvso1WtzjzGAXF/uBbHA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xx/0sDNH9ixLiRs6BsmkMGpz33EyZvME38jjLI5uFeS3DMBa0BXS+r2HjoPgAoN+ANIb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j56wr9K1SletUVoQiC5IXIXIQhKELlynLluXLcuWVyyuWVyyjCsRBI0a3LDwyTIwyQMi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yvLF2J8K3lQlytWrVrF4nXk9yY3T0WnPtNbSrNrKV5htoMpT+5mUqKYPSRt1Qm2IJvjq8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Ue0V9VlSHa5bVytzFIi2UDVpQkJQsg7R/wBQqk4l4dpaSCMO71PPh4JY/eY6WIRlzfer/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3M8DYMpkz3XiZR6ppBriboTiAHzChzHH8d70MMxCJgQAyJyBXlE10ALTvpVfDe3S7L/X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lMQY1aWqkOxXVYauIsY6XB4tjYI901rWG1atWFqCMjVzGrmtUsgMpnajO1c4Lnhc8KfEO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XSTzEBSGQFppawa1qC1LZRPa2MF0qmYGsYDdFOZqFqM5HYodHD3asLk329Q+Kcz48nTt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two5js2iixpXKC5ThkZCWtfpJoOLlZq7c/dpJutEWoiNtCPT/E92sX/H/oS0PrdsgbIJ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KNDDtQaGj66RZNKlS05RN20qvik2ibPybC1BagtYXMC5gTnkipFT16kNS9SlvQ5oKLad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qVLStIVKlXqoKlSpSO1LZolemMpHZHfIkAbyLwqVp8tKOR5ADlSJATsQwJk2tR6Smyelx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olgIKPif0v1LVvkFwk/xopvjpHxzkGfDOf1SpVl9/X0qzrpGRAK5TUYAuU5APBBpN0gA6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LVAI0I9aL3lwY8oQFDDtCaxo7PkUqQFClSpBu9D5LxXxOY5a3LUVZW6G/WOqT2uCLVDc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KpUqXhNH8JCpaVI4yyO0sbK9MZpRFJxvJzg0BpfnVnkvKotf/IURInQvcvxAvxGL8ZgR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eNb64fczzjW5jILhRrFfSHj4B7lLx8n77H0FXYOf06NpXLpxjfRutMi5TlylywhQ7QCD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pVnXbc0OUkek6VHG7V2JP637MVLESWpgzCxyPsxx6UBy1K/UU92lMjtHJrS4saGB/mVh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3w1YwfxM94Kxg/gyj8ILBHRi8h7ehvxwK/SjM91hpzlXYAVKlpWn90EOj67YCf7dCFsI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/rUziEWiFkzy98MB1aeQZn6ivKbGASco4i9UBkfGRzCORyj9o9rPErdUShFuLdTcoc2n1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a/TBDzke59ryM66AFX74dIQ7IyAT4/UICU7DlaCwnrPsRND+szvdIYo/VI+LCRyyJyYx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1oecv9Sj00XLSUco9kx1lqn9OHWHdYanel9rDn1DPCG8OdukftaVdIyPQe4fA2zAVKsg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d2gEZEAqeAaSOkqTYgb6KUyigdI1+ljJXpzlDhtYkdqDyMoI+a4o+TkFS0laFpavStTV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aFz0Z1CbcPIGoLBFNWPboxih/tGfCnasKfc325hD5n18uuzXcbkO/wDf7QZfQ6D0DrCw7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6Gi3UZJXR8sTOWjUZH6VLKvVK6DBiITyc5z3Vkxple1sUbDJEEZokcUxHGBfmFHFFHEO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WtStDUrKG4w7vT9s84tnLxOEdT2j1cYaNKBp2RXB3buQ6B/476Q+Mch+uavvP6Hbifoc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90AbDFPIXmqdO8tUktoluqPGRwsllfKJH1kVr0oyLWta1FWV6l6locuWVy1oCoKiHLCnS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Z44s3+bDn+VgIPE49eBR8MNty4WaxMiHtyHwq/Wnz2aR6fpD/wAKEEfIzb0/QyATm0C2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161BOkAUjtRPnJrHPMOGbGsQbcViH7SPT3EorDwaRM+kV4TjlRWly0FaAtIW3UVJ646U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Ss9sa4kzVhm+/DgtMsZmwx2KwxuHLCu0zy7D6yPgfAA/T/XUfB7/ANIdI/8AADL6b0Hz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w/1yNza7S+U1JeZQFnDlrWzH0vcFiJk+QEuopywuH1LEyBqcUF5Olq2R7VZNQQ9zl/sD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XthXU+PzxRmjHLBnbJvkHVEz2oe5ffeA/YfXebkEO8PP7UZNQ6PLRm33fYQUb03darYc3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8SApJ+ZLjoizE8taAsNBzTiZBG1xtzdy7fOlSruO8xOqN+RWGOoN8s8zxM5sDdbMIXFn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ueDN4cZDx3x8or6+j8T77bvOQ8hfVb/uK7o8/ebfA6D0A79H10ndTQtIktqx/rcVBCZ5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NaiVHEK0BaQiFSpUiOvdUVRR8VvngimeGri7dOK4cbbhSFxtuvDmFyia5swz4aScNl9fq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757h85BBN/wDChDI+B4yGx+8/rpuj2pYg9GBnJxWEHM0MwsOIl5r/AHI7BalrWrKloRaE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Fy1laiiTkVGiN88KafF7WLjLbiwb9E2HquOA/hjZa3BN8ZcIcvtDxkO3SHzftFHwfafb3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Dym+P/CDMeBkOodRNDrKpaVoKLDpgjEUXEZ9TvcvCaLRIWtayuY5a3LUctQWoLWFrWoo6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kbTqVKlHtJhzszzjGczA+DhTS4k3XwxFYc3Dlwt1Yj9Ueo5fX18t2fhfYQ6vv7/SD5YX3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makBvQXoWpgXMYuYFzVznLmvRe9YaMl2Nmc1zcNLOpmcpbW6ZqMlonopUqQiYGgRoFq1p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1aStBWhaFMRXRhym+WC1IzQ/Cm4K5uHGWDPoRWFdpxJyC+u01H9H9fXyzm/wf7B4H/hR4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WgrQvSFbAdbFzWrnLnFGV6LnaHuKcQuawN/IiXPCaZHLRPQgmX4zk2GMIOhCkkTcOMQzE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9uG1ynAAL8RgXJYEYwtCMZXKKMVLQ1XbniirVqTdetepU9aStC0dBWGGzU1cZhHLwDm8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i1g/eim7PYbj+h2wPhWt/gnyF/r9fMKcLH+3/hAwrQF6AtUS5sYXPavyKX5Diuc9a5Cv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Jho42JfmWmy4koDG3+NjXF2Eka7/AI+NDB4RqIwrV+VC1HHJ+OK/Ke5c5xTpHIzp2IDV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iNj3FzsJiomGPCxQyufhU6WEJ0wI5z3ImwWWuUtFIiliCY3H+SHM52rVq+nDO2j8MWLj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C2LjcenHKDaZFFYF2vDFDz2j8C/h/Z8/RR7I/s+Gcj7v/CWUXBc2MI4mEL8yNfmWhLiXI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3IcOxJQ4ShwvDBNweBatOCYhPEF+YnY1ydjH2cW8l85LvyWhHEhPxBKkmOrmSOTYsQ9N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4c9DhzF/x+FacRiQBPNbm6nPLEzDao4sNBoMMa0MpwRCIRCITgsWFw87PbpfkU7z2cKd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PRi8P7OOxasIgafnwk3A7z2R0DubqvifZyPaOxd5+E4L7Hu7Y/cjhoQ4dhghhME1BuCa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X5xX5zl+Y5HEoz0PyAjiFz1zJCgzEuX4mLIPD8Q8t4VKhwkJvC4AhgMMEMPh2qPQ1+sI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OJCmxPqdiCVJLahxHLe+KOYPjcxRTlhExXMD2tTgqRCITgiFM22wHlz4ttPyKf47MLtL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Y6NHFsM8mIDW1zdDz4iOqPLg7/Udj8a8/C8/EHnJ3t+z1fad4d5+EfHhNNj/AMIcSuba1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bFFDA4oocNxBX/FyAO4ZG5w4XAm8PwwQweGahFC1AsC5gXOUs/o/IaAcW1HGtCOPYncQ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pDjJSjiJCuY8oayuXIV+LKU7BShHATKRjmOjeY3CVsrZIgUC6NzJLUblqyIRTqVpg1g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2h5wbBpa4FMfvxaYHiEBAjjcHLjcHLxawu8Qy4a/TiX5D4vjN5+QV9p3SfcUfH12/rsN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W1c0LnBc9q/JaF+WxTYu1DiQxpxwRx6OORxrl+Y9flPX5EiMjytTyg15QgkKGFlTcDIU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hIShBEFpYFsrROeIibK2fDOjXhCROK8Fk1Js6EqMqMi1ouWCP/Zkbpfwwgtf7sz57OBL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4nvJh9eiJ4LeMM5nD1gzkVDVv9o8+PhVkcvtwp3xTmcz1eUfb/p8L6Oyum/+EOIcue9c1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ct8j6sPpQieUMNIUMG8puBKGBahgowmQRoMaFtleZ8N8dh7Q5uIw25FHo1FayrOWlQjRP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7Tica3RiUcj2asswLoxhAdQ3HGi38vCS8x7BpWNA/44LCn+VFMGowHXhDuPodkdfjMecr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10Hx/r99f32npxL+i+v7/Z+F5y1VnpWgoQvQw70MI5fjEIYWmx4eMsIYyXS0Z2ryPhvj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2p4bT4y3pCamhaUW7cQ3AOl3FBkekeOnCM1GVgLhrZMzdcei9PC5QwyNdzJo+dhVGdMuX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fYHYPXSOfu+Z9FfXwPK5byhhpSvwZCm8PQwTV+NEFphajMxqdPauz++0hEdAG7htF4nZZ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QU4WpY1LFSIzBQTSgUFifVhD4l/l4avt3nNvVE5zXY/FciXATOkMBtStEsQw0ESw7jqj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7A8eVwd9pzW2Nh9fXWOweoC0c/d8P7+KGPKGHlKGEehgkMExDDRBCJgVVnYCdKAnYhOm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0+r9/9ZfSmfoZhZNaxMkkc7JLGQ7j/HYObgpGKSNOZXQ1ya5ApvqYsEdUPUxffRgo2wxy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kT3anuLYw6nPHrw73uXGGaOIKE3CF4PCnVi37ELYgeei+39fWflE5+79FRKEUhQw0hQw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gxiAcqcqVKlSrIuATpgnzlOkKLlfSD6v34zCCn9TcK7TLi6esOyONXG5V3T4b7ej66nB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w5alG71S+mXBPqbEt0z9LER0FcTdpwaPjhr6gnY2eDieLJdhbcyHZ/H2EsWEPoQKwhaz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VsgOwU4dHlHP3fPET3JuFcm4VgQjaFSpUtK0NVDOwtQWsLWta1LUpSnFE9Fp8zWo4m1/O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PP7s9Dlq0zDENLuITlwZG7VFI9r2uD2dxnjo++g5lOantT2ItztByxP8AYx2mTHf2dMXh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uFO1MY06cTh5YHYCYGF73czjO+DWFPqRUG690fUO/wCV4z93VNO2JNxzCW4xpQnYU1wd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wjym4VgTY2tzsLUFrC1rWta1lairPTfQ9PzfOxiM73rlTvTcMwINAyZ7+g/vPoZPdQlnJ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yTl0bPTDw6TU3tk00ePB7Z8uRCc1PanN6Jt2fU514fMZRdJ8cQ34eisPiY3REPdPxtr2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kj5fFMXHLhlh9p8oTU+EN4TqHa+ujxn7snENE/FIWo8QnL8JjTNHzlxG3FbpoTQQmPcE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DRG1cxcxa1qV9Fq+9JsJp4mISyyr8aR6bBDGr6R7v/A/ZWIdvkzwKIaobecNJy8T2xpt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cE4J7U5qIRR3jUfqgzGUaHQVid+E/SiOmXD7n/6FFcCr8Xi7BHxFNNPOTfPDHl+HPno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2a3EcXY0zTyTrTu1YN5bMHLFeqEGwwoFN2QcEKKYe39qP29m+qwEZYwnYzDtTuJ4UL/l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rkZOJuRi4m9M4ZiJCzBwwBzke4f2rTS3e7qKd4nG5yGxcQnM1rD4GcJuEDHXaPalKcDz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k4JwRCcE0bnzhfe8U/MJnU6a8DngX6o//AKBn8hXAT6P/AKEf91fTd4wmXr4Uald56PB7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CMxWOnnNppRQKY+n6k46msctSDqQo5NdsyTcIt9PajPTa1AJ00QRxmHC/OiX5TiteLct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4s5X4IKGAwyGCwgTYMO1Dlhagta1FalqTnbSJ3YKHj4AeO5fy7QO5QPV9HxObOTkW0myv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vDOtvac0PaWzMWHjMp++8ciE4JwQ904qWDabFCpc2pvkdgrhbvRxlmvhq4E7+T/6Ib5YX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AHH9J3TTt2/GZKnlbh4MViHTS6kHklhpWgUTYa7UwI+mUFApp3a7YVTbKYdtSIsdkWv+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POV+ISvwIUMDhAhh8K1DltXMXMK1laitRV9x/h/ZZ7fmVshuvqui1djftV0HZE7F7CnzQ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0fkwFv5eGa08Th6ApXUnGznaaadA6lGbbDqjk7kY0dR6z5OZTkQiFSxbd/CxrbbmzyE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ZzsJ9cF/yP8A6H+rLCe4ZYchsjukI7dsbZnZNC41jOdOgrTXK8vrBuuBYjaW7yGya7YO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qRFjsNO99m1atX3ZE/sx+OgLbtbrfKxmaprmuXpu1FNHK7mxpsjHAYuAEYuAv/5HDgs4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6/wCVgKxWNiwsjcfE7DjiEHIPGIl/y8Wh3FohH/y7tTOKS8z/AJSUyM4r6P8AkZ0OJYjV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LEVj8Y8SzcQfyouJOZDDxGVrsRi5Z3vxEz2Kl5VWqCoXfTiD0ybSIPauc8gMfIh47f30/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OG+LFwL34DLSUG0U3s4V2mfClYmPlYngxrF//Qj/AK+WH2n+1FdMNw9Q6rVoBWrF5NFn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TfG+QO2CdRtYlNKa5ArUgVqTTSa+jqtMfu8V2R8l6k7Ie1hDg5OxcIUnEGMkxGPbFMMdF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KJpdxRidxOS/+Tms8SxBT+J4hy/5DErD8TmbJJj55JoeKSsQx2J0y46eWTmyL8ubmTYy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F74ZMbiH4nEcyTRh53YeQUUX7VYLRm0AqjYFJswZw8bj61LTtZX0g3UrKdqQ2NEo+ArT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ppBAI2DmfE/TifFLSE1XY+F99o9DlI3VDpK9VaEG9A7LTTsE70ccZpx/Ctsbx6vwsgac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7DdIT0D1X0galxbH/jtkdZ6bpEoFYc/zFTbxtKBWpWmOQO97Wg6w0qM6h2G+PkPUnZ4k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b0qVKlstRTfP2G2tO1KlVDyv9vC9yosRtBxTReRNJzlZ0gleU52XlUQqpXa/1Ea+i00N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8Kx0FTdOJ3Y3dmUf9fbcU13Wev7PSU4IhFHz0jslcNfcXHmXDwqvzuPN/wClkU06ovoG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OkerpA1LH4puEinmMjzkCjlasq0E06ZE/drV9ZMVq0Cg5B1KJ+8nYZ7fkOUvZxwvDd4oZ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GdpxvMDUh6HbXosRe6Q6nEAh+y3Q8VYrc6QJBqI8bVqWtf6qJuozVpJ22LtQ0+97hpQa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Hz0FSBHoIsAUMov6+3K5Nfux156gT2jn95HIqVtO7/CnriTdfDOE/wCdx3/Azwx/hb4a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2QO2ZQ2F5e4zSNgi4hi3YiXMdQR8NdbE7ZytBNVoK9wU0qPYsdbeuP25H4xUvZnFw9v7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N2R3PVelfZ8NOlR7LYLYqt7AamUpaLSCnEFlG6Qaq9QNp263ryKTgAitLUa1ajGgSBZY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1xN1PGw7c6tQvTTfwD0lOAIfHp7+AdpnYOZFw7bH8Yo8MytYU7jzhsLrTMK6JO6QsTjz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Cy+r3FzmRR8Ux7sQ/uYZ1wLEe8IFBNKtAoFNKamFRnfrj+SVL2T4fHuWKq7JzPY3KpVk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VW4e7waRCo19I7DZEphoupxoAWqK02i6hIJHSurW/wAa6Qdb63KD1Q6CnJ4R26sMzu4g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5ORCezMduJ2mXCu2ezl8cx8LsThYeDtamYHCRkRQA8Vgbh+IwC3Pk0rAy8yGQdIX/wBD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MPEKEeNwzkCH5FDw97YWcVx35Dye7gyisRu3ZBNQ2Q3AyBpAptEYc/y9cfn5MiPZePU4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3RQyrsDyvr6QR6PsURYBuy4+mqX3IqUTRUtADZBfQ9xtODXDYHdWvJ8oWiiwNCEjFqCG+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MssFDshHKUWHiioXIHoPfOZX25ipDs2rW6hx7WHiek42eWnwFww9uatW/GYuZgWEAA6jw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BBYiCLENYyNgRbqHE+FOw6hnljPDeLc529zyiFmPxz5nHtjL7wvpmUw/jCGQug5A2fpB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5m07qZ7vkyI9mX+zKkWIsRaq6T4ohHdN69O/+1dH0g21/tumi15y+/J+rAaHLVu3S5a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RCPn6pEAIUB+SwklafT4JLdV7fTQKVZbrdbqytRWpWExoKjbXePiRqIUflnjtno+8j0FF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3Dfl4fCPZiY52yR4jCOBLAEG+nEYtrWukBjia4jh/8LjiGFCRtgt7B3XG8CMM9YDixGHx0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sGpztsm7SfZFgZNQO7U3z4VJpRdvgmclt3H1Dz8mRO89iceuuiti1FqIrKsy7cCm3Z7JX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ZUmgVp9NbkbeVQWhaVWVIeW7mv5D5CLAGu3EMAvSiU0b6bexir19ilWcMvfcE9qaEz47k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qh2eEyaZuIR/i45zG4yHCkteXtaeJYxwZCGMw0cQ56sLmNTsRC1HG4ZqhxMT0w9ePnhf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UXd8+Bu0BPFSIIJiY7fV6oS0yTel/DoU5+ljK5PWPkyJ/nsT9XuKICLURmNgz2/79r7GX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y+/ryQvcnekNsZgiwPUtQJ1ByO6kOhRONF2pfQNobIbKlXbblDJ33hUm9P33ijn9J3t1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TQNxmEwM7sHicQsTj5JXfeAn9c0rIop8dNO4wyvQwE6bw2YocLKw2BZFJ+RIoMUXdE+L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i8lSe5kCkja7DlHvHxhiXRctyxMDugGk3LVpWEhMpBWrW5hJZ0ffnJvj5Eif2ZvGdekm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+CFSI2tfeVZ6SqypUgEBnW9b0qzrNoVLwtznQIrIqgqC+3s1u8NqgQUArVqu4M4n6h3T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bOwLtcfGDGMY/ESSReFuSw6Tp50GhjDre5U1okxB5bOdIYGYhBswGnGFYafEYdP4k0KfG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QOBf5IJBxDdLu/w538brVqfDiVOaWFUgrWHwm/lPl1q0z2dP0o/Z8iRP7Mnty9pJJOWl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WmtDjoDiGkKlpWlUiKNKlSpUqVKkeikFWZGVb1SoIjItJOhVSDU5uzdgAqtVZpaVSrKu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6P6y+zkff0Hr/wCQOHwHRhIAFzEPUmutYiXW5h0uaNBag5FzkStSOTjkPS/V6HOtO9Q7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n9bJrc9jZBLh3RlrXuTMM4qJjIk1YjE61F6WjrOUPt+Q/wAP7LvCBqNUqVbVk0L7Zsnf1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g1BqA9JTmWgwg6XU0HUfKrIotCrekLTaLtlW5atIWyDaX21u+laQtK0oDcNRaabQAbaM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uWtK0rStK0HufSO4jdpP6Y5vRR7OBw/5E2PgGMhILSh6jDGGq7QUslNiPo0prg2EHUWK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SjmwoNLkS2NYluiXI9x3iJz+Wzw19KN1sBsWinyhgfK6VNaE1Q7yHqOUHyXeH9k5fR6Cg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7NjbZDkFW63QaiMt0Qi2lsgLVALZUCnVWkKlpRauXS0hqtBVsdzoFUtCpHJsa5YTmi3M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t6aJQHdbkEfMLv0xV5EW1p1N7EEJnkxE0WDw+K4hPO4UFu5RtAHlWtSlO0RT36lG4tP0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HI53pc4lzeWWmZmqDvRN5j5vSG+EzTpL2NBxLGp+Ie4AbhM8hYQXJ2IPd8g+H9kor66D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+gojrLtRXlUvrcktpBlosQKGX2XOOZVLStsqRW6FVaOQot+gtSG52VZVstJK3HcHk+U4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sIvC1KnlaHrlrRkzY9b5GNTeKMhhEjcRKxjnmKPSmjfK8n+IyiKITTSpBUqyKPTG9Ot6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00qVKkcjlw9voxI9V2itIVAZBBBQ0nua5YNtR9iH+z5Dk/tP8v8AcehyujL7nWRM4NZCC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VZUqVDIm1aFuc2mA7u9oOy06ULK8jIL7CO+e6pBm7qA0q6IRNrSEKBcS92migmMBR87r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fevpMNH41KlWZcFrRetRWhxQiC0sC1BFyJKJOcm0uR6MbH6cosM5yJEcYQ6X+B59yDUG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tWj1PFqB+pr7Mjt0RR6bVrUrtUtDkWOC4asaP5AndQ3TBsxtkDS3sR/2fIPh/af5+8wi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I697oE31fVbN9Tvc4sALX8pDde1blM8ucF9dHlUVv0jK/TotNbTKWlEIJ4C00boat9W/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ALmLUSh1O/tQTggoz8UIuAXNRkK1FWStLkI1oaOwc8R/U023oulNsp20/CwUnu0tGTUG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nBwWpOURtNpymsIJqCIyPXG7lvO2Ujdh0HIprLQbm/xw0erHeQnIdMYTfGBj7Q8/IKf2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MFrclipDo+8vJ/1FNFqkdlacj7QgAvcRsAVeVq+rcrdXSG5Oxsq1um2CHWrTk1qshOBW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FIbHVR3KCG4zlzPjJpsd6lWRVpz1uVoWkLbvv3GH9mbsRTuap9fJj/uAtsgMj4cPGH6sI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tysrW5EgowxOTsIvXGtWoaEAgMvKdt2GbqtIje3mYuPlvXk5s3IQBKJaCbK0SLAsIWKN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mwwcHNP12h4+OU9HsyeMyUz3KMeplaYvYDpawUO0WjTpRq8qtabXhFDorq+voE1SIVW7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bsii0I6id83elBU0qmq3K1H0OFjMoJpo90kBGVGQrUSrXqcmx/Eh2dnJEyRYOJoGO3w0b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jIFzVzHJz3IOcg5y5pavySmTNKAtBzmqonoxOag7Ir78hwo5ADounaXyENZCJ5zMgcyn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9QQG6pFYf0x6tRHQFSYFBE7EytaI2dJR6W+35D0ezJ7cj4QO/wBj2s3a0UHeO3uj0jr3W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0BziAMvJVXkXdFq7FigtQCL9TiciQFI7Ug1GgvsvIWq0EM/qP2ZPyCYc6VLbKiqVKwEZE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R8b/8AY5ganNbtiX65eS6OSWgHlNGwCJRQRdS8prEBkJHBNkaVu1NdFIpsPJEB6k5q8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OdKOR0QvXk9DIoqAWnD0sY1q1ZAWca/lYVq+gEGINCpaE0ajDE2GLuRf1/IkTuy7wMigV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eR7Nd7bK7PR4VrycqGWgK6CpVRVZHLT6aKNotVbA7aV9AouTNw3zmM3ZDLmbGRyAe5ck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KjI5W5UVpWn5Z8lErlSEYeMtdiH8uHCt2f6Wyn1gWTuicyaQFoCsr6A4tTHhyikkw79M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GTha8ZHoPjwcj6SEUQsOFKqQyjbSxjuZOvLWtrpwLTLiT3YPYqVfGkTu0fKJR8NAc0bp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lV8hyaKGXkkBX0WuXRqkTl9AFxRpXS8qrJ81kCt1uHO8gWqo0L9LVaBTUcyhkUEFSoBa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O/luO0UBeG8mNOa1yaKT3jWpoi9x9TnbI7Z+MmjqpWrtMe5iGmQMn/jlw5CxMHJycLHR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2tziLWBxs5QN1CV6cP5FF4TY3yJmHlLhgZkMLSwkXKZ2D04fwOulXwJEe1J719vO53DaB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VWvHd8qu0NyTmGuK5a0AdHhA7lDINJA92RC3K0qhmfG+dUtQILhlSCb0FDI5N8D1dFfMqy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cUcPSdA+sPEdT9ZTIwFIyxdCF4lDrDZ4HR4Ri8InLxk3tWgCmzAprzGXxtmyNg9ByevB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6KVlrAFJ/YohtDEZZIAyJgVINHe+8HA5ckrlFcsrQVpKr4b0/tTe9eVXr8iDcXtmO0M76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KrVBOktWemsmtWkrZoj2MgaXUrJXlXS89GnYeAgnFALTvRWlAIoI5O8NyrKeQudw+QB3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cheXNjTNTk+XSudZe9jU/FOCknmcmT8p7SSyU6YmtoAhq4nLqw7U47oIodQ8Do0JraTo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Ugc0lH0uduFuigvLj7meaUjLaw5joCdu9MFDh8PLjApDx3Y4JJEzAhMjjZ1UqWlaAtIW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XLXLXKXLXKK5a0LQtK0rSnNUg7WI91oNTvNJntTfb8M7dQGd7ZbrTRQFlasy4lcsokI5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0yNpx2IVpirI9T03JxAbLJqyIWEm5rfii3OEUbUKTKpxaijEHqWHSMNG1jH6nIReqV9I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OVxOGcV+NAFcEZB1CX1YnZrDNalfqBNA7r7OwTB1eE1wytUU0oPKL0ZAULa5jg5HcSs1N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SFw2FsOFx3DoMYsZhJcHIw2E5vqBpDO9kToZawrDLPhsDy2pppDt+VHhHuUeHjj63tcU2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na2T3NUxBPZxDvVqAB2d5TNPPPn4oHUOvfOj0DZGS1pQRXhWr6LKdIrJQ3FHK6QdZ6Qi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OJccit2uw8wmb3z4B6IWaQI07UUIXFS6bYHPJYwJhgatqnbODypyiCnShowkoIDtppU6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dcTfphX05XSb4TRbukpm7m7K7RRQNFhDw5i0JzC1Bxa6OUPQNqZlFhQDblieDHDyzwfF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iGBOCkaLUnqfshYTTkFs1s0xnktcGqNkBDsqXh/YG5jwrimMZGO/WbmByEUY7BcAnzAJ8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ACSbcm1HRe5wdM0AKL2j4RVdQCJpDo8nqPRpseETa3QabLKzrILUpW7oBBUqWlDpOX3MK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Eomj7OklcpHz1M/sDgrtXSdM1qdidRmdQpjUZownSSsa6WYoytvU2U/hnlNhfBOyXUprR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vjJObiU72lHdfRTNm9L1CF5zCoJppBy2OTwCJ4yFFPrANpzaApBxCeKWHlMEkbg+JOa2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DmovYtSsFByLnp8Ury3DuUcQaYfS3CPtya5rS8A9RyjwrnKONsYz1BGQIzBc5c5c5c5c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uucAnzJ8pKJ6jmSApJ09xK3rTaaNxTBHuUT8M9VrzlWVb9YVKlV5BlpyJ3DyrzKrOryA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dBWOHrB6iopDDI0hzcrColNheUcO5VTi8IyFF1qOGV4Ox6W+4IPpPlClktcPbqVAKXDmZ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TsNInYYrlQhfmhrXY5QzMecQj5wAvEt8zScvD5SIoblyj3K8ZjJ6Z4HUFSKK1Fqh2liq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Np4p/BsXyjliIIsSzi2Bjga+2ndEEprCtCFNQtyjY1rb2wDCI8ix7T0x4V7lHGyNWi8I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6rVq1qWooSFCVB/ZLqT5k+RE9gouAUmIRcXZGlQaC8rdraDWM8X83VlfaArMuIDVtfZO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pFxKY06WAgI5Y9v8YzPQQuFuLpPx6X8AXOARmeVG52pr9nEOXKiK5cQWoNTplM4PHT9x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64Y7+MJz6E2JpPneUXuPS06XTm05cO9/1xV/qylRTfBUIyJzCdSrdqHUETkBaePTybL9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eleFo5i0lpwcwxGHy4q3XgZd30qpWVpLlHBZZAyMadQwsBxD+oW4x4UlMYyNFwCdKEZC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3HS56dKnyWi7sff1JOAnvLsgmEKyS63u2CYxPGs/K85UrW1d4iw07Fu/bC1BGTf3CMkjR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7dDugZ2Y3xTiaL8ZznGGNibyEI3PkLKRXMpGZGROcSi4r66CmXdkqby9YF+mUmlLMbc4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164cm0E9xkkyl9xX+qbs09YVZ7lAFaVpW6CpGNOboeJC9OcVH0PZqbweKYPykZzIXb5Bl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PaXV+SmNEbOhjXPUeFCADQ59J0qLr67V9Vq1atWrUYLyxoY3NzgE+ZPkRd2pJ2hPkc/p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xN9Ze3U/z9IZDs3nfYvOry3+BaHSOqwVI/SdQQjJQjHblja98jHRSZjNy4VLS9Dmt5TE7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UXUg+y5zraSnJnt6Cm+GuU3krDbYogtTxuVfR9u9qfs4nU3hw/i4hJowg8ZOX25M3cfH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vpW5ybadQWpiLmgc9zVFi460skD4NwwqJmzfWyk1UsC55w2QICxnKEwKELiDFpdppawsN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c2MfIo8M0LYJ0ifIi4nsWi4IzxhflRhflsX5bF+UxfksXPYuY1BwVq1Dh3OTWhgRTn0n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ICfOFJI52Y8DYhNcLYXFztg8FxZsN3kK/g3lfav5b7WkqrPcKc3W3F/zwdYdofzSuZat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FBoC+05M6Soz6PuRFDaU7CRFHyej/VTeGupRx8qPiv8AWMne1yZ5co/B6hk1qsBayU4r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CoKlpWgFOgpflTxqLGQPWlN2MrbDFBDzZAG0cuIRvmwWJwcsUGHi5Skla4mWRxiws8ib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TGukMeGa1eE56c9F3W5wapMaxqdjJCjLI7Kuq1a5hCwmExU6gw8cIJVpz1JMnSWi7suc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VI5/Z8+FJWoe5odXhb0NvnX112K7G+bRXwD5dscRHoKGQzcsO7VGmoBWg3YiiGOThR3p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bpycpfAKlRR6D5GUvswLObiL1P4p/SgLUuwTPHkjz0lBN2TfUnOY1GVxTW7hBDKsuTqb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7QTPiOGxDcQyB1ot0PjxDYGjS9gcqDk5pajuJ4Yp2DAYYGOOOJXmAXGPDBeE5yc9F/US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ydblSropUqVZeThuFzyrDYHD4ZEolOenzJ0hKJ7LnhqMhKITkRWZy8ZXsBa8H/dn9gXj9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Q4LVH8FwsadbCNJyGZUDtMo3R8xguUmkLUrK1LWtRIOQ6YvIdaKcpPEBuCRHL6R8oeSj4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+Pig/6yHun9yHsj8/TeoZOkc9NagEEEEOhhcwmydK0lFqxcPLexxY6OTmRauYpQCzDY4M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0tDJQ6J46Y8OXJrQ0WnvTn9RKknAT5HuVI50g1CNCJCJclclNw2pR8KtQYeHDi0XJ0lJ86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AEXucqyl2ane9HMZu8Pa4OTRSqj9+f0gavCsZWr6x46sDDzHfCcEdnYuOx0lOULtTHgU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pHrZs4eFJsnLBm2SJ3lDwjl9u8nxBHy8M2S8dxP/AAl9yndHwwbPNJqPU46yAhmEMxkO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P52HqJNdocx9qWBgOGe5ibKmvYV7VzFYWlqMTCo2MYtSJT5ETfSTSknTnOd0aVpWhBiD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96ZhWBCmglF6fKAnzpzie056JJ6ZvfmUUdj9L7HukKZ6nZfVV+kvIbdm9umlDGZpGtDG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zFIghmVhHI+UOnSdPW33DJ6Kwjqll8OyHk9D0wa5GVzeGSa8fjd+HhfbvKd5Hu8n7G4z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wEOxiIrTIi8ROLmMGlFzQwxzSqJ6prkC5iabQVq1qWtAoxscnjScinygJznOzpaUGrStC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nqPCFMjYxEolOfSfOnSkontWiCVXVfq6wMo93v8AdX6gbd7e88LDyYviEWmj1S4X8iJz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kch0CyfSxFxcWo5nIppp2ksN2inKM6Z5E9Ff7P8Adm724IXNi5OXgOGOrGSN14a8jl/+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HKQ2WhDqCHSFaML2sQQU0el0blDb1C+1LiAwB65lqKdNKtBzStlugiQtYR0SNPpL5A1Pk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IBUqTY3uTMGUzDxsXhEouTpgE+dGQnuHoKObtm5HprYKrTfSGtFZAX+pPgDZp6ryro4f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ncSwvNaghlScoTrhY+kZVzLVtRfYzdk61XRDMQbaQ5PTldseineSEc/9cGKi42dOEw8mi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rrRQ8jy7wfb9IZONBgQ6gh0hBBanFuQKrU1tROjNPigRjY5PwsTlNGYXh1GJ9qOSl7SC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i1O/ka9jmPVINQaqVJrC5Nw0hTcIE2NjVa1IvTpQnTp0tou+NP7MnDM9Fr1JrdI/cQxma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RI0lcUwvLchmVhTTjlfUcj0eU/0qCcFFycioP8dyKd7frP6jFQcZ9U5asO/WziUfLx7d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4+j4BX3Ju9uY6B2Ah0BPbqbEKTHao8nta8PwQQ1RSQyhwtA7ArRaxJ5DP+TZcMrHASNX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FNwkqbgim4SMJscbVatakZAE6cBOxCdKStStX8ef2dRoZt80r2orT8cN69/k4OHkxfI+4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cMcNKm5FNOl56voeS3Zf65Epp1MbAdJwOHkRimhX8j1+LOVhGvhEjQnIodBUbblxUmue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xHc8rdMaHlOX0jlGLbHuh3ggMxkE1EerCn+LoxLBJELCZLbRLpDCHN10uMQfkYSLh3MU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4lTVatWtSL0ZmhHEhOxJTpiUXlX8Q9jEew9f0hsMrR+JXYGRu+wR6e9w+DW/5Ub+W/yp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RSDN4UTtUZ8no1dBTmuYom818cEcac/SjZIg35oanTlPcUZAo5bRRX0XIvWtQAvnYfVHGE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SyfHt14LE+zIo5uy1huEj8dgdQQyCGTUF/rhfHTLqikbMtdthndGmSNeonimsAAe1GYIz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cWUcS4oykrUtSv5gzxX9ZyORCoooeGd6u/WQQ3VjIm/jxsMr2MEbPl/kOgZLj8RpfK6U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QNIm87AT8SxqZLJMW4ScgYNibG3S2F0MoNjlgr0sWh8h/GYRyJNUoaXmlNdxYiwZGIu1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Z9DFg3h+JmOnCYPdOK//AHa3WMX7Tk7wcz4Ck/pb3B1jIIJiwnVxVlS5Nlc1QSjVh5Q5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qMi5i1K1fySeodGI/qKpUnKjqd5qkd/nbqkUD8rh8PLj+ZVrER6VaY7UAhkdjk6VjU/G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TyRYKCBMsimhOniavynPUUZp0YB50TF+Q9ymEojjf6S9aY3u5cLQ6eNBsZPLwwWDhayZ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cLH/AGJIudho8LyjI3dzNLIH7cbZoxBQ8vRy+0PL/wCpves10hBBM84TqxrOZh8xsYpl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Wh5UnzCeg5jon/qPttecnAucGgJ53adr+QFWYCOTQj5+RgYObL85wDhiIjFIXaUw6gMn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zSh5CwkXIh5bnKd72LUCg0kwFrW6k+JsjmwManzxRqaUzsETqfYVp4LYSUULcsLE5qlNB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jYmJhphdSmeLsSiFmhvHN40z3u85HN3sb47I6BmMxk1MWF9nViY+VP0RuCbjnMfi8WMR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+vdx2a3Va8n7O4oDs3+xY0vfDGIo/n4iITxyMLXQjShkQsMWsxBkjR5LxPw2J6w8ZZiWup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0jihu7wtSc5cp8ybHDEnYgBOxCdOi8lbORiiVRNTfBapZ2RnnyvQglemQiIf/jL7Son6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AKyme9/uPnIIr6j9vZHUMghmEFDtF0EZcTj1x9IV2h277tonsDq+m7NKolBtfBv4d9u+7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z9Di4RItKqjk9qiOpi1LEnU2Oe28xakXFMeWyMfqBcnSLnUHSlFxzLaQxJDRI8oPa58mxc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7GRrUX6w0AxSFlSEBOTiVj383h6Z73eT0FNUft7AyCHYCbl91Wego+kHLyJ4+VL0jK/0wR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6K7d9nAQc2TrKLu4O/YasTuhkVeh2uxaO6h2IyKchkR0BYfCuBe2NHSE5+0TZJC0eiUD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malKdOEMpKJJRRNKR/8A1yovej4zKameeyMhmEEMwgiUxXbWglXpV2t7zx8PMj/WhSCp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kfCNaegtzijMskbBGzrc5X8t7bbIdghk4IEsQ3BXiZpVpy8hnt6DkySw7D2vxokGRMRk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OjK4rCn+Z++DyKl8HeMqL3L6COYX+/aCHSEEDSsucSgmeYmDlk2rRPVi4uW/tg/oQph/J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yvp8K/hYKDlR9bij83E+mQZXkd1ekqfZw8MG5GzEzopfSw7v43SIyIyrmoylFxPRCamj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o9hUflfXQEfaOwMgh0DMZsNKH3YaU1apUqXtbnIxsjJGGN/6yfz+jCtakHK0PhVlw+DmS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vY1llpQy1K0Qo/GIbceHNtrL/b/bIo5wFFOX3SpaVWfgxOqeVvLm+zl9lR5N8dITNj1B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ogXKHaQ+ddKrWgK3OOZU8Qma9hY79XN4/U2rWpX32NMj42COPqKcfgjugLEttsnpkB3U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jD7OyKPnIo+PoKPZ7k7x2I3XBxIf9hOyf7yo8m9Z3DHah0hDtDIIKA6IQ0r67M0QlD2F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+uta1q7fDodLOtxR+KOusvAxnE2ARPP5EjNaaVKzWyCGUJm4Plu4O2IZ4RR8M9uRQytH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hT6cWNWDX0VKneY8m9fhe0tdYyGYzGY6WoZE6cOcRtAbgzvrkYJGzQuiP6l3t/aalfTh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wx10qyrbEcThiWJxMuIKKwcynGlNcsQXtiw77a7xGp1F0R5lff0ojqjKIyGXkZBQOqWM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/wAx9oHSvtjtWTeoZjpCCG5dFYkwx14SxDnsOzLhrRBB/T/R/cWtQCwEXLh63FHoLmt74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gU/GApsRNiOnwoHCWF1xu0ao+W1siYKbILbA7b6X34eMygisOU/IjceUR0sfSxrOXih5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NR2c2VMeCcgh2AhkFhhcpdanfqfhnW3uva14mj5bv07vP7jCRc3EdZTz0OOkV8QbrEYq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Xk9eCk0ue3W18nJUajbqzZ6ZBkU9N8ZFBFQmpHoohHzmc8KbjxY14ZHKb3M9yHYKan/2J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mMwmhYb+wp7/AOXCv1O72OH8doHv18eT3KlX7bhcemHrcndB3Vd0dAGRCxvFCe2CozbJ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IorEeiWPdqIRURsZFBOXheRSKcvpHznC7TKwaz4X0p/Lfd2Sgne8rwh0jII5AenJngKE0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NdJFdrEi8PlatX2qyr48v7gDU5jdLetyPwwqQGUr44WY/iZxA7mDktn1mVjG3Dg50CE6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iUIooolSSADCSczDIpyCOZzY+28RaBPlOvs9ZyKCPuRTPZ0joaUEECgmC1ZTjzFhv7cvC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w94fJk8ft8AzViuw74NLT0TY3DQqfjEhUj3yv7sDtMmVI7IysC5Mk6/EQwrymYFNw0bVI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BzgEX2iyRyGHasMzQ1FFfeZVILCOUreZhcpfBQ8ZjM5OQ6If6usZBBDIKH3F1lYcevMn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GQ+e/2/t+GN26yn5juUqRQUuLgiUvFip8TNN8LCvuMytCuSRMwT3KPDRs63xh6fDR5QTY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j7SiineczmH6XMcA7Ex8mfUnNNFR+OyfGcH9QyGY6AhkAqox+RhnrlgGIDnZaqX3027q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6A/uMAKw3WU/thVkFpU2Nw8Cn4tI5Szyy/FwDeZOzCxMQ2+BIKKKORKtEq1qWpYNxfDjG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MqPZ3VaOUhpmcP9YyGYyGTUdiMrJTPMjnPZy2tWFYQe/jh6+kIdA+af2xWG2h6ypMh1aS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sPCpuLKfFzz/AAhkeiGTlTeR8DEEtjB1NciiUSi4LVa0OKEYVKE6ZGUTVGQfx5echseq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QEMo/J85N3LPPMXo1aDpy27FhVleWNH8eYQQQQ/QN3BjCMSII+PXzCov6+sp/ZIoS47D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TPMq+IMj08KeX4P4DmhzXAxuc5OctytBKEYVKs6Tb0zRNe98YEOUZQTwm79P1N71SpYX2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5CGTFKQ5btc9+uPppbBWry85hpKDAsYLw2Q6BkPmlHxA9Nc1y0WixGNpRhKLSP2BUPs7D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FYQpeJzvT3vk757V9Ay4I/wDj+DI0PD2b6VSrMC0IXFCFoVAIpu7fp2Tdjl4INhUCqX06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h/HSMggmL7Qyane//WJ5dHlSrK+mkI0GgZy7xn9I4gKJzHujia4CNmnkNXKITS4Kg5ct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0jv0qyr5mHP8fYf4Hxz57/B36cX8J7Q5PipUtBKEJQiaEMthm06XP9Jl9+TTmNjerL61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L56hm3NqKYnMGqlD4zJQbqWgBEAZBBq2HQ51JgtStp6CGQQQ+WU/EhElyjTPLzRbJa1U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ABT6Q3VIxAowOVV+rwp9PYK8H4x+BhHaMX818rXuc/U2b+zPyM7tOzk9mWG/syHWF9EI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AsP6l4V56i1XqTYyg0Dqe9NbeWMb/ACoIIIZBD5MuIaxOc6RUo22mMjIEdSyt2j/sksgE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2TZ7lh/NJzg1PlJR8/Drt13IDTm9l4+OfgXpc06mfKtYqTlw4V9Tv2bP/AGfWTCijm11o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KMyPShm3MoIJijjiqeFjYsKdEfnK9KAJXLQFdRNKSRRtvPGt3QQQQQ+TLMyNSTPlTI0I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nbud6IveyO1Jhigpg4vsgKNxa+SZeUG2njT+hrteFE629gjqPwcC0OdNGYpO8fHDX8zA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2uTDAHESe5x1ZlNQKIyKCDkURbEENndITchkOhiBYxj5ea6L+sDUeWgwDsOdSfJSiaT0Y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hkPive2MSYhz02O0yBUAjlS3Ba6zzXLDP9WtOk2cLcwep7KJHQ12lef1NZ4Z9Idl46j8D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0fg97gl/g/KxUghhJs8P3xUxprPYcihl5CcOgKqzHjpGQQQzCj8yePaoGfxDbsvfSkm3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d5QQ+OSAJcSgwvLIUBXQXK8xblFh5Gr1hN9aLmsDJNKe8nor9aUDRhfY7Lx0/XeCwf8A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dPjBs5eE+SAuJT82dcM9+K/oj9hy/wBcvtEdMnnKPdiGQ6AhkMggdIYS97t1D/R1k0ny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qTeN2QQQQ+JJMAjqkLYkBWRcrtOJaHnUcrUOEe9RRNjFZSlgzpOe1qu/17hsoJNJY6x2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wIHVNyQmNa1cVwnJf3PKwknNw3ycbMIMNeXC1jP8AHj/rOQ9vR9HMKTxlh/6kMhkMr2B2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gWH/AKOpzqT5E9xKgh0diUU7IIIZD4Fp+spsSDQMiUTaDStmCV+rOLDPlUOHjiyCc4MT5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iC4IOKbImyA/rXeDlhpUD2SLTm10Hfoaniu3Gdca0h7cbhnYWXttXB59ElfJ4224cuF+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5Tfb0A0j0PzwnsQyHUMhkd3OILWaXv6nygJ7rR3MUWns4kerMZjvFwCvUWEAEBydEiKRW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FA+VQ4ZkeVI00Pmzc4NTprTmEmukPKbKmvvKs6VKlX6N2QNLDzWmmx2CixVkyN2jNux8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4LKeJuJixEL8PL24naZifk8QZzMFlwz+2cXFB4PlDxqQcOgI5yeEQsL5QQQ6BmM7pP1Bc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t3uLjAyh2cQPSggh0jtFwCcScmtBGkrWQmvXpcH4dPZNGnBUo4nyGHCtZlS8J8yNko00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irBRb0hNTSh2KVfoHI5NfpOHlsA9puFTIWMXkTs0P73BXbWryxmHGLie0sd2m/KqxI3Q9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LaRwyaiM9ZWodMmWyg2ehkMh0DLzlAwOMTPyZA0NbeXlEqV+o8vkCRxeYo67Z3D26SEE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g0myLYrQqcg4oepTQnXFhQEBlSfMAnEuK8KXEtanvdI7pvOkAg1BqA7lfOcE7NjtJgmDk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LT3eEmsbS058WwfNZ2goXiSH5AXFmaMYo3aXuWJGjEXYpFNNopirMOK85S5w7SjIIdgJ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SVe5RdS9Uh9MIc5zzGyu64BwdGW5BBDIIIZ2tSJPSRlWTUJEx+RctVupUnPa1Pc56AVZc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0Lm9gBAINQagFX6pyejm15acPOHBrr7TYyUGUuJwbdsZYN2jGnzebTR4pgdDuyw0eESl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ZRPuHFND3M1AgohHY+Q3Z+laVSpVlKNgEAg2nIZBDqCCaNlgv8W7VUtYCLS9cwBh9RiZQ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HIOQcgVedKuilpTgitVIOBDRZ0kIbJrzRKad9QDXSF2bnBiMupApkgAJtORAKLVpWkqi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H6w+HJ3QHUsPiUx9jqbCmtAze3XHKwxv7Qyuid86VJuy4hDyMX2KVrAYl7MSfjkhqxRE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kn0ROBk1gpzVdEoI7Ovqd7BsqJQFZDoHW1ArDMmdM1mkTFMiTngNc7WYo675CPQEEEEO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fE4LSbijpVadEgFWXlUrDRNiHlFspJY9XIEJ3hNxTU2VrkShugmWtDiCwLkrQQQq/XOT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qKYOAPTSG2RKC4rhy5mR7AyPjCu5mF6ePNs9j6ygk50PxfDRjpSIZWFSB+r6lstGyFlW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VKlShj1KXdBoCpFN9nQEMgh0xvcwjGOc1uJ/nDw9krlhW7fCOYTUE0WuU4DptByG/VWU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uQCAyNIsYU6BhX47Qg2lSpC00FN1AW6yC89yv0bwinI9McpYcNiw5MktXnbMgihS1AjH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g8lxdM0YnhxGGlgd1UvrLg8pZiPiuGqPTsWqLESxATQyJ7HAStF8ykSXZeC06muX30DZ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7EOgIdQVoFbODGyQuimjmc9lJp2+IE1NULHEsadMmHcMiiryKDqTJQgbzpE0nOccqTnh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i0SrypAIBNCAQQPXWV/Br47vD05FHptQ4tzFBimvDZLVonLTSpbZYtn5EL26S3y7sBeVw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/e14p2f30seWOadTPiN8ubpkIRFosQJaq6Con6CUUCrQ8k2igLJ9KpNamoIIZjtAoFOA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SDwhv8MJpUNLmUuY5MmkCk0ytcVeWpcxXkHuamTgoVTpQEXWgE+RrEZXFeVXSUc6QCAQ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EzwnIoo9QcWqHGlqbjW0gKX3n4WNw3NbVEquwCsB/nHzlWbfM7dM3Z+uHP5mC+IPOLb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uHjoKhds4ZtzaFTQrRNJp3+0MwgrV9QVq0CrVU6LE2qr4gUSgYm0nMjJexqn9zGlxGHb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bIryjJqk5wYjOSqVdNq0TkAg1BqDUAq+DX6WQJyKcj2WPDsqtFUbrLVtxDD9vgwb+YT0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+Bv8AV8QnQuJV+a3wipvI8dBQTHWCMhmTaDUygnUvvJudZgq8rQyq8hna2cGPfEGSNk+C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Bgg1ehqDgE5+h7pUcPJK8YdsYc9jC+TWMQb6PCY+1Edp59CDyU1V0WicwEAg1BqDUB36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7I9lspCDrCugSvvSowsS3RiD2Yn8t+Dx7cQ4qz0yjXBXa4c/l44/Da3SJ5tRx4/lbkfE3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u2Q6BkOgZDqCvsgqyFQco5SOs9MeFlehgU3DQtDWxRuEradInSp8tiCUkPdrkGloMvpx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OvorLU7MFB6tEolE5Ug1BqDUGoBAfqa+DIE5FHsvw7mhAkJslprqWoFbBWrXFIvSc66R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0jY8Uw3Jm7N6Sw6o/gsHqxUlMB3xflzKGUvtbmfOUXkUj5G4aj0gWi3Ye1DMHY9QytWg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pj6QcD1FFMYXmBscSMhT5E6TYzbiaiHahKQFzAHHEhrsPqmeTpjkkDlKdid8wUFSLLRZX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BqDUGqvkV1X854sOCcMj2OYU6PUnsLSrITX2gUKK0ALHi8Kc7WrqYFwuXmYbqx0H5GF7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FhFY4nX/ALYn+vdrvS86lJ7R56YfeTk3wq6K2b5cmZjIKxXSECgc7V5BWrVq1qQetfTp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XUiSvILEW0hJpGKxQCZI+UxYGSRuDmALJYyn1crrWlEV0AprgtkU5qI6QEAgEGoNVfoK+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R6haNlBqkw4cnMLcmvITH2rRaDE7Y5V1sXCpNGJ6gaPFcPyp+zweTVB8HEWx2JHNiulO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7JJ1HwPORzZ7z5CGX2U1fY8VufDdnVtkMq7wNK+i1qVoPpNkQem6VstkWhy5Y1GNyrSHy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XHU2Aw8LE/QwM/jxzTRsqlS0p0So9AdS1q0cgFpQag1AIBV+lv4dKlXW8WHhOGR6xutl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DJwIybJSjdax8IYeyPItr8JPz2dWKiGIw5BB7HBHgTfB+omsgM2DjlbPgsQMoy5pdvIV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cfmuj7QX27KNGsggexaCtBWvvMK1atWr21IO3a9Mfu1yKeaQcE6bSJHkr7ZSc1rhJYOp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K0BUqVKsiwFOiVdQCAQagEGqkB+9rqmanBFV1lyAzCdI0KSZrhl4WNfqg7cczsNOxwkZ0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2GuMb8LOzEx/BBWM5mGnj4pio3SO1yDIp/u6SvtnSUEHJoCeEUMpfdGaT3U4tcB2byGd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Mfu0oPpcxB6MlJ71GU5uWpTDWIX217jphZ6gNs6VKlSdHadGRmAgEGoBUgFX/hSLEjaL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rUZ06R56GtcUYnND262HPwOoJ+8fBsRTuqg9mNw/483YYXMPD8a5z6+Djma4SE7y3IqT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ZUqTk3yE1EWXN3DUQneWeZPe068NF5fC0p7C1Uq67V53nfT9tctS1LWrRQNESWrC2UjFG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bsUnRWuXSDUAg1AID/xErNTTuiER1OnK1OKORKDXOXIR5UKdiSR6nINpYlm+R6wrTHcuW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EwyMdG/raoWPlm7tq1ateViG6Hn3n0u8o+ZfI6SmIeB0OGzU1AbPCaV5TlIPVH5O8+H/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2YENlwL8JGTJgpGg7dd5HI9bSgnlAoZFeEN14QNp7aTG2mM0jrpVmQtC0qv/ABeIipFOC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zl+PSMkbUZXhNBKDmkSNaCBS06k5rNMjdDyj2SuGv14K8x0cZh1R9VImhw+Lk4LtnI5W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JDiRlL4b46Yva3wOh/hnkJidkCnM2kaoh6vbiIdn16morhH+MfdHuvrkxvTsQWyRyMkO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xWQGROTSrzGyB1IbEEuMbdLe9X/jcTEYyd0Qj0DDlXDEsM/nz4gfyx1TWfySzaU1z3GN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eIPaqVdngp/gyvpxLdeEQPU0XK6miN/M7RyJzKcUXo+oSDcsQKoFTCg3qhZTEOh3hvuC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va/3MHqfu+L3tHqLaX+3DNhL7oR6nLC7jHt5eNWHxWWI2i/IkX5TwIMRPO8YUhshDHosP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KlpVG449bo8O2P51Kvg1lX6s7jEQmLKlSrKQvXL2wm0zxcwApzQ5OiaEwxtFtK20og1G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FDzwtpbhsqyCByC4jw3ltyGbGueREI1NiDLh4ABD2iiUXIvRcrCKCnbuFQcHMc1P9TRnH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Q1DL7zd4+2OWyK8LbQSnneKtTvOHFtZ7pPH+2C2xUw2h91f9nDel3H2acblh8UYlM5r4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Rtjw8bipImvPLARRCLCgLQCOdJuyAtaUTS5i5iwTHOef/OtbaxYtsrKKOccY0zUBg/8A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oDlLa1J0rQC6RwApvMAUbtUlAjERmGTpObAoOIsoOBF9QWqhjwyd6tC3KLC6j6YmwM5q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YV57BRRRTjnpWlTMuNNO7TvJDG8Ohka6LBPco8JFEq2lBY/N3Qcotwj5PlOR3MHl/uhK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x28UR9T/APLlGib/AOgbcS3WlN16eH8LDE9ycUSp5GQMmxssj8LihKj1aQtIVHLdbrDv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ms6/80BZ8DE+wqRlIZFc20d1hQ23Rhz9DQnvDC6Rzk2K1QtkVI6U42cP/asRDzmEaXHq+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8tWFZKtalaClHMjdBJG6dmgsqonNCdidKwoOJxA8w+tOczSzEN0skYmuDuk5FFFORyA6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0hB2pWm7jER3FmUMynKE+gDd3vIyk8Bqh0lO8wDdo3k8fZdplpDy8/8Adl9cXFW6+FAJ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5Ac5E0vJxePbEnudI/LBYskkdrzkx7ozhse2RSUzK1SpV/5dooLE/wBZTk4ZbJsLQqCG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gn0nFHzhh66QWLg5ipV0t85YMhpXhXkFqQctS1LFtY+R8boXnLhX9t+nCktG7J61H+O79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yKKKKOQIRcEcsU1BfbfSQ3UmL01Hd+RIzS5DIZ/TlhfZh2fzlOykNl2zMPsnKEphsvV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f9p/8mI07FRf9fVtHqJ4dghhmklOO+wGNx5l6sJja7hRWHxj4VA2CZNtF3/mGDPEf1FH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okLwi4BE2mRvchAwJrQE57GozuKiPpmw7ZRKx0bsxkLTfMbv+x1WrpalMwmQU5suDkai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9OGdrjla5wIeQ2JwQaCjExrhYWty5hQkC2KcE5OzIWlEIEq0+nMOxG5LimeGvprNk11I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eaoopwWGULg2Milacq3JWHN5RH1NepCh/ZM28DhHa8K33Tb4hh22mY9mmThmCGHZ5LnW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sS7rw2JfCmPbK3M9ljnRuwuObKtNf+XaLOc39RRRRVjLYKTEMajNI5AJgNbBbvTYE1jW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kIpm0jVxCTViOlgLy2ERtc4az2Z9kBbRYWtyAJRcmNp1vcgWsTSXOvSRlefhB+pOCcM6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CspvtG6Z5jqybX+j27IooePo+CoNnMto17kWtgni0PLGU93kKFOP8ce8kxrB8O//AJ/+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HUzD4IMxh3L3WtmMxmIdiX0tKoKkR0xvfE/DTtnae7hsbJCYnsmb/wCU8oChnJ/WiinI7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IROQhTYwtCDAiQFrXlAVnaLl4c3dYtv/AGUfOyZBLImYF5LMK1gfgWvBthG8WR6sQ63N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1JoVW9vhbKqVq87VqQ2IweU5q0qlSpUiFSIUjbjQ2TbWpeCdjdnQ1Hw5tZFNyiFoxuKZ6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kyeQ70jzApfIUSDv44v7MeawuHGmGT+3xLh/5ERpd5Mj0xqx2I5zz0fXTSGxwmJ5qruxy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NYRlvdI7Ku1RRBH/AINjel3sORTsmwKmtQaSgwBEgLUtya3yLgEZESTm2IuLW6RLBFKf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RMErYy5UAm5YvBjEPIAY4emN+roJWpblHdN8LWg7e9g6lrQ3Wy8rZWr6D5Z4LUWLSqVK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zwQ4K9g9Me4IlzlXprJsTpjPE6J7gh5rbC1y5pQnut0LvTpt5Zs61GmeYhvJuWhMKJpQ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e9sepYM1K4qR+kRMtcTxFN8d7DYx0aFPb0fddjC4x0BjeyYc0atQWrc/o3Cv0/2WkZMH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Ioql4WpblVmdlzAi4nIqs4wQqztSL1FNaNWlWEDYFI0FMSybyKTmlUtCdsd2vEhQlXNX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tWpBytWV6sgApZd8NDoTfNIhaVpVKlS0osWlS4UPL+HyJ+FnDQHNQO7GOehhZ3BmCcRH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xvbWcI1QuWlQOpB1F7wU8WCsN6lEE9o1ONKA+qQ+qAUWuTXIoXojbpa46Wttzp38mJ3qN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oJWzs7lqGR0ZwuMZiHPaC10etrf4huh+iO/6bmFrxKwrTqHhX0SODWzyc2RyKKPW6QBcx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oRlNj6Dl7kHOfM5gXlGlpWlO2bIdZj9lKkGoBPiUrW6xh0MPIuQmxRg6JnL8R7kcHS9c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BGdoQjnnUGHbEqTRlSpUqVKlSpUiM7WorUVfRuuJQamqGMPWgsY8klm7Y9jsvvapBpOH2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w43m/sw3hwpXZcKiuwFK/mPb6Vj9VlV8BrnMdhsW2QEdl2bVE7RJhce6Msc2QHYgIBA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dfdPn4322YMWqKRSRFiGIcEJY3L0lFqLVj2zLyT7U5HoeaWso6ithlpVKkGIRoNA6Sic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I4UvuiVpKxD1BHaa2m10yMa5fjwoYaFNYxqHRsn4aJy/EX4hX4bEMJCmsYxWqWn47Vj8P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tOyKj8csrT6lK1RqJPG7qKjG2J/vgHptRhTGoAFiH6RG2kwWHND2zR8sqkRme5Sw2LdE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0Rw+LEzQHtCtDJ7bTRTUD0X8iu6748j9L9S1Jsy1NeiwhanJs72qObUgdpMNBKZBpeUUc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2W5WnLSSmxINAztWrzOX06tLTYcnH+PZqBtTvIEeHc4xts9Xlffbpae+eshAKl9rERCe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Kg9jTkRSlTCQ6I0neT7mEuMw/lj8KLxK7U6wxrbe7dSR/9TDzFSMD2yMLHKkcj3oJXwOh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XiFJpbICmna8qBWka5JWAM2blpBdmfAFdgmkHi/jO+PjXf8AYLnoPKDk0rmOCdMueEx5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+woo53lSDShGhGAq7VZu0luwFIWDoGq7WrQGtNgV1AZFDs18q1apHLi0OmUqRHxAf42e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Rp6Ki8n+5qY1E6WMCnfrdGAGxCgP68ThxKIJfVNHzGvaWHIhH4EGK78Mz4ThsUzENIC2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AdVr7sLUFe3wz8A/GCxv+TZRJya8hMlaUGNcjg2lFxwylljkjimcrsFFHMNQjQYAh00i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3bDZo1Xl4a07sFIdA6D+m89E8XOgc0tdInrB7tukDR06lIRlEpEVDa8yRpgtvkvOiJgV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h5zEcThmzCKQsfPEJA5paUVXwYZnQmN7ZW91p3wvECwjS9pzvK0DSBQerQOXjoOwZZCL9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5Gf1+j0MU+CDlJFLEc2yOamYwtQxLJV+M2Qy4MFjGuYwpyKtCIKu1SpUigMnZHcgEIAB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TPGfnor5p676LVq1xODUJE5YbZNbbnABPcio9kzw9OUTyCN1AE46WxhSScx7fSIhpY0B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I5H4Z00TMRHG50ZxEIeCC0nIj4LXOYsNiRIq70E74DBiY8QNOnIZXl9ff2S7V1lrijHS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sfqx0PiY5MwkMgnwekvaWHKOV8ahx5DppRO4ooo9s0MwMyqT8r6BkPIzrMZHsj5gHV9c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ifSdunIlR7pp2Uj94jqDVEN5DqlnfyoIgoxzJZHXKPANqSJzTzE13JIMeJj9TDPDqT2l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q73qD8Jj6TQJAVrZkdkF/t4V+pHzfSU69IDk3d9LlsBWga/v9MOo7KR6cWvRwbXL8Byk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KKPVSro1K0N+p1BeekZwts9BQV5O/UnPFRCbDP8AMHvbvkfJ9zNkzw5FReWXTTTIwsW/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/iw7EHEJvkp0bXKTDOarfE+HEtnCxEWtr2lhyPwbLTE/mR937UGJkgdh8VHiG5+EfIpVv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193tq2TbrR6pjQiD9e/SV4/UUnqUopryE2Zc9SiORYYaYyij56bWrOrOkZAdUpvqCCKYK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+gCObdlxKLlYuLaSDSpB6F5QTfEnt0moRbqpHxq5cTBZLOY941vbs+wUPHluT2NesTg3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pKxEIeHNLDlXwcA74NlqwnEy1amyDL6qlsgRTQAweN0aBJKd4PimoetbMb/IY9VkZXm6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DresUdKL1rXMKLyUNTjhNVFFFFHMBVkc7HWfDjneQRTaDWikN1WQQHQekdDf0AX2c+Nw6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5dpKCYme2V6dJ6cP7vsbnHGmQrBD0YX1YYhRuosaXJnspUqykwzXuxTJWT4acSLEQa2uB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N8EhYXEvw7sNjIsUOXtut6FV7kCgCWxt1J7mtGuxpy1BWo2tercDdgEq/UWhwP8AFEbt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yLytXlPJyWxzxyddKWFkzJuHStUOGkdI/AsoYeRzsPhxAjuijmUAqyvKs9GV52jlIgVe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LIFdAzOY62/o6ycwSxOYWSsUjtSch5ar2ocz3Phb6PuIb4h2uZ49GJpmGgIdhS/+TTvg3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hiYTA+CUStxUGsEV8IqF3Mi+CQt1g+JFhDmTp40uQcCnNORcU5XY2qkHEKxWmSxOKa8N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w8xmdoBcyKNjj5JH6HiA/wCoLCixUkaixzHppa/rO6cxP5jUZkx2pFHP7zrK+z9hTjTl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e5RsDRSaOkZHtt6R845DZcag5eLbk7JivY2mbOmIY1vlnpYPOGbqxGMNyRDThnHS9jrQ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HNka7CyxuEjMXBar4WBcvofCLVFO+F2D4kyUPZswW3Q8LW6/KvdWF4Rc+/fkd1ymaint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oL78j9BifVhs2vexQ49zVHiYpOw+Nj1yRESij0WFaNquqgFqvo+ni1yzfItDDsCbG0LS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tvV5+Ce4fOXEoufhGZOQQTiiU1SLDqc1hWnbCDlYeW+XhjcLRckhDZNe8DrkX30yxiVk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w6ERmcn13MO7ROEPglBPaqWEx8mHUeIjxDX/AMcXMdp1RleQPFFHZsYbIwxuVFUKHhfk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Jptpv5HOAcR11qa8AOPTFiZI1DjmuTHNejt0y+woo5C0M66ayOYyOdq1aHV9Z322/HPc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oJicQMmjec+qDaPGn+OrGJ/pxP8AZgkLjkkNkKA11OyCxcImZhJTG4tDhiIuS5wzpHuF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bohVaY98LsLxFrkWbb3SpFsrSGOcdBBZE4J8etCmtBCknbqcHPI2XhEhboD5Fr/AGY8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6uVGVJgnan4SZqLSEBac0jIkU17mGLHOao8RFIq2yk9hRRy3KGTihl99k5FyvIZgdZ7g+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NOMRzJtFM8ybyxe3iB/kw7bnPqxWK/twRuR+7n+/7i2PSejG4cyjBT6xLGJGOjLHuFIZ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Z6T4+sjm5iw+KfCsHiYcQ17fVRrdfZQiLTbk3ZUNTXFhLpnk+BQDd2g75b/HkgtOjcxNe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ews6yA8YmHkJz+qPESRqPHtemlr08bFHpOV9ZVq1aL1fSMh2D3B8G/it88TGniKKHQFW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How26xP+Rg/8gFS+aIMZVZnI9FLFQmCSGYSR4iLmsdHrZ4OVdyF+iVyHa++n6zdm5iBM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Y6oZUUUMiigcrKC8jf5ARombDJzXNTZFHNTWujcnNIHU6ON6xEHKc6qpaSOgOc1RY14X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0TnfSOqvgD9MPPGRWOyGTlGNRd6WBRrHH+d38eBgbRn/AL8IbxATvELNb36WOiNxnI7Il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wszHBwli3xkVdBHcgnMSb6geychv2TmVpWGxMmHdhsXFimvbSta87GX0gnNFWrAVgolD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YVr1LHJEo5AmTOYWlsiPVadTk/D0XMeF5PLciCM4jcTkUcwry+0SrzKu8j10h2DkO2Pn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82VZOTVN4+4/dihqxmI3dCpd58H/AJcvoIebt+mBijvl5nrxEIlZh3mJ7XW2RltkjLTm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imZN2TnarsHIbrwnC0LCwfFCxAMlBbuzZ1tsN3NryrCCJJApFR7L71C/la7EuGZIN4k1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MoolFycASHkIvVAqlhjsUeq0dzeVZlEq+kZ2h2D3R88ZO6uOj/r5/Tim+ZDb1B5lH/fd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cN/nvb/I8G9JchF6W+3t4/D62YWa17mzxqWPT0EI9zD4nUqrqPtPRfZIXhec3NUE8mHd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pcESwucEwG3MpbphtznMBfsBJ6mB2g+Amk/K8F2mRTwmMh5CDyE2YORGRKJRKJRRTinS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acUei1eY6nL6zJ6RmPhDov5hVdXGG3w4ZuOTUdBRUJ9Dx/2Y95G7Mj92H/zg4BwAcm+0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oxsHLfhsR/GC2WN7ApoqR2QzPcgxBb1f6/XRfZ8J7dLsyFRCwfEnxJjmYhEGzsIsQXF8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1UFqNL/VrtSPnx0+fjA0pIA8FpaQQmu0q2vBFIooopzk9/RrdqjdrjPcKLke0Pij9PxBu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aivorDf1O9+G/qHtiB5kXpxk3oxMZNtcUdhFvH10jshuMiA9ssZw8sE3LUjdnNtTQqu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ZD2nML66r7AfUFIZlaVE98Rw3EWzNeAFznMmmkYY2HSJTIxr+dMdQah4+vIattVrdeR8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audu2ZwVNkDtkU9ye6+mrWDdSPYGf25ffRSHQ1D4o/Tyt14dnhqldump3kIhYf8Ar/1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qAxPEPS7UGMDS5TvCYP4+7NFzWAaH4WUtc9qc1TQojoI7kb3RuhlbK2sgm+Ou0e7SLVh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EMGWI25XpL9007H0v2LXgBbL0VuhI5qDg4DP6+Na1KVjJE6AtV0taMllzlI6z0Nag1A0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ZOTRt8Ufp2rTT/AvUQvpu6YEAotmH+hm2EZ4b6C/+7HjVBESrJUYBPdOWLh5jfIheXtI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yO54OHxQdl9N89i+wDpJAvpcLTHvhdheItlUkIeK0oCgWgoPoil4QG3+xNjUSqpE0hsi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+EDvLCyRSscw3tI7opNYqzw7uwOg9I6Wjor4g+MOmlXaZ7sZ6MdiXVFGmhPOzQo/KjOzd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/wCbM4W0OY42DgRqm6N1qRNK77MrBzI3FjqtGgnNUsVpzaOZHUevAuc5p8D3dodfjrKe1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TR4lj2OYbW62si078lNHpaRTDqTXekFUvcGQkOK+vj2i5O3UkSfscgE1uZzbKC3I9ZOd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sz3x+nHnioriOPKiCCHqNUo93UF4EfhwVbM9Lo6OOc7+fF7KJznLAMLEULVLwrtACzHa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G0iYAbTRiWOCQuRCljtPbSOZ7nD/AOxy+z7u0D2Tlq6CELa7BcST4w5rxRaC5Vu1O2QIK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aBBWxyrL7+EUciUcpGBydAuXSDazpV2grWrrvKs2j4w/Sjo41/lY7eSMbSH0tFD7apGV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R3Y52luG/zn/3TRDSxtOw7NMQrOkaA1UgbWJ/x4vb1/c9wTHU+NhU0Qc45SstSMroPb4f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BX32Lo2VeflOFHCY6TDHDYmPFKbDlrwCMmu3fQTTqb7lHLSDqIPqZeo+cvtFupOAafg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ypUixafgBD5Y/UcaCnFzQsL0N5cwSvLcG7+LyMQ6myOY2HAf5k3qkg9TImW6lSrK066K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nERc6LBzFrpG2GutOaqVKRlqSOjkW2iztYI1iiiij5ztH4l5HfIOLThOI6w6PUBsdrA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+jIA0G195V8UtTmo5Eo9IKDsqWnsHIodHnqHXffCHxT8PjDbwjt52v5EMQpubRTtgsH4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3A/5MzPVhvOGHrJVq1avJzU3zfNxETvX1nLiEKwk2oSNotNgiiQinstTRUjkQjmR1YfbE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+Oc8JjZcMop4sWzSV4QGVEprn2CnmkPErtJvo+/hlOYntRV9Vpr6TXg/rB+pxDObhmf5M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s+Efyw7TtWLFmw1cO3l8hnpWEm9dku8L6yvKQko1DFhm0Oy8amlpgmhk1NcNDvIKKpPC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09I2ccj4zO/w3dNIjoa5zDhOI2ABIC0BAhO8v8B4crQTqewRysXj5BRCfEnsI7AKD+qk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BWOg5GOJ/n8oL6KJsw+87YmM7vbqhO5wHpaDSHqUDN/9lavNzjdCNoueRooHtYuLW3Dv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iiMnNU0KIrJw6Dv0HxGbiX1n47wPSQj1UOnD42SE4fFx4lpbuMi4g+pNOhajkPFZAbfH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7rvB7n38dvyPv4PFBeFd/exCkU7ct90Q9WKGlwNSNPqnZy5sOf8AqtamOWHKCJztAukX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A7Z3GKj5b4Hag5vNjY7deVSIRapokRWTh0HM+IDcC+vjHseVSq0cvBwGO1geprxuhsmt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+fkuCewFSw0nCuwM39IyCPgdA7n32vtDpHc+/jzgGDiLQ3Et8N8JyZ/ZD5x39bva1cS92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H7h7cnKX+yVYj3YcDR0BHsYv+rCe6P3Yr/KR8nJycp8j4KORX1lhP8Zf6r7+zl9BffWE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o+05YX/Fd4j8r7d7R7R1FDtnsnL7epfDun//xAAqEQABAwIGAgMBAQADAQAAAAABAAIR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QFAhYBMyQVEUBCJhcf/aAAgBAwEBPwGdAVylDDcfxfA/+L/M9f5nr/O5fAjhL4nINje/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zPF+Fy+By+Ar4P8A1fC3+r4sP+r48L+otwlGEgcNZ8P+L5mD8X+kDYL/AFf+L/Wf4h/y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cdxXzP/AKg936bpRNG0NRQenZ3f1SawspWUrIVCCyyvjXxr418aDIWVqgKAhfFBvRyC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WZqztWcL5F8i+VfIUXlZ0Hr5Cs5WYrMVNAhbnRKlSpoEdk1OTaN9XhQiLgpQUrZEzeKNT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zRzQQtrZlbVKi8VNR6vMJuIHIuATzJmjGlyJQ1Qgjv60EVKJr8niEBrhOQRQoPXAUUNU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0KFCinhBb3QoUXNoE5Cg9U8qCspWVQFDV4QNN6TbN7UEd05Cg9NhQFAXivlQVCyrKoC8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RXmwaITvVvKgqCoULwvCkLMpWaEDKAUKFCjSBRoaj03wpClZlnWcqTpNdqihQTkKDqZU9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Tapq5Cg6GVKlSprCip6MJgyhOww5RqhTpNoNkN0UKDmyptjqwJQEVxB5uYPCezKbwhoto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tN08KLj0TaCmIJFw8rEOw0RpNTl+cEc49E2gpPKCcvygoOALRz4UcgWO5Z2X5QUHAHei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L8oOQO7NwodQG9tAFF0UngDuYThoBHhjTKHpTm8w0CDSV8YQY0br/oE4NO1TwI4x6Zwj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aBrNAj3hE8sCUBFkIi0isKFChQoRpCigR71w5TWwKxWEWWkIXQih6GRxgRQLyVkWVBpU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FTRprFTuhUI9+RxhRouhRCDqESoq5qHhCxxijRUn0F3PLF5ammURNjgmGyJKKbspU6M9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jfLr4pKIlEQmuTm0+QTAW62TXWbonQlTfKlSpUqVPVgSoq9sa0KLmb3CorCBWIzOEcPL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RdNBdNYUacdYLXCDomzzSFFmFvQ6JTjCmU0p7cyiKf8A1GNCVChRpwo68GzEEjUFwpg0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prIRMUxB+6MqFFkKFFhNIUdkLCOHhDxcESAvk/izGzMVMpp/E902RWVCiyLi4ImVCjtB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10qUCnFA3boCsX5lJKhR24NXedM3i5x04vBulZgs1I7qYQM1I86RuCbvYUfA1HCBU1ig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VChR151SJTTlQo8cFn2tfqH66EKFlUKPQCE00cNKazULD+1BXE31DtcQgfRwaO8aUqam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O2vgdqeE0+aOE6UXYf2txdR3dnjObedBu9rxI1CJ9PaauHnWbvc8QdNndHiSgmmaPGsE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IT/t6XNgMUe78vOgza7G2WbRYFiDz3B5Gb8tNToYf1F2PtpMELF37wac6cqVKms3CmF9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Cxd+3No0J1J4GBshbjHzQaDfCxHZjoHrzaOaLZp/xzvZKlP8AtQaAHhOEGNA8ObJ5BtHP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4f7QaAPhYn20DwZ5xtHRhYO9x2o3QZMp/wBtA+knXwt73iDCboNEBO35k9aShedUUwvt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KmETJ5U9eaA3HVFMP7X4v2Q3vwx+rFfAjSPcToHQOqK4b812N9tDD2WJ9jpwo7cXmouO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4Kip8J7S4puGBeHQntJM8uepGlPDiuG/MLYT99AtBRbHoY0RwQosY/KZTXBwtxd9ItR1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hdh4hYU14dtU4rW7p2KH7XTaRKLLoUKEEaAKOwmkKOULTSYWdyzmjTBQOqWrKotJpHZj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IOnUmpqQmjsoUWHp2oaE6U9nPVgqUKypUqaTbNZ7OV+1jXDVCI1jYLhU2RWVmUqe9OrM1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2Kzoz6IFCi2FFwtIqLh6bNIRCIsGidUI2hDhz3QsNRWVKhQoROhFIoRU2hCw8AdnKmwa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U+OGD10qekN7bHGTxJ7UCw8pwubU+Bx57c8s2tQQEp7pPIlT2UUPMdYEKbBFDkz2Eqec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fTjYxBOq3lgqbI9IdvYxfidtVvNB9LdvY1O2T9l+UHOlT6S+oTaOQQ6EH0h9Qm0NMyHR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OjB5cdUdqCgRRR26aUD6GULCnb0GmeZPocVFHig9tFH0b1Q43//EACgRAAIBAwMEAw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QIQIBIwQCExUGADE0EiMlFhQv/aAAgBAgEBPwGMleSTUOtI+2k+6k+5H2o+0+w1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3VnZ1enfYj7EfYfYfY/8NdX+GqsVVRLGqzTWaKj62fUfSP4oPqPrR9dI0vzCLRIlFqrU9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EcTSiMJJRqVtP6PoajUazWamamSzqPFK02fa1DGIqVqvTv5Gmo0M0M0Gg+s+spRRBXQ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MZGGgSvFmU9yop7FVqvV9XUfy05MdnbuJRnVaooHar1f51+2pqdPYpepXn8t2O4xi6bF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W1D6lXxukiT4uitX8ipPjpn+Q8pJyYynt6yx0tFJElK6XfwS5O3S73KihjEOz9cdnu1FP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Wkk1EnU6j7dRdMpJJyqsykdqvTZJt1IZBBCP4k0Guk1v/AA1Vf4RWOl/6NJdT/rJxaIzq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P02TUSyXh/E6GpH2GsliqqP5sdMD6iJwewxlGD9T6HQ6CtDOohMfUagkkVRI2PZqRT3GU9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kM0sVJoNKI2qqR4vNkyU9yooHZ+KjwsmuHvNDvJVmx09L0js/CQRaTUaibLwb7lbllNc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d7VdxroIdnwY35JJJJJzXgm4G5v8AFV0yqf8AhRXqU5tDQ9iq1agXVCXW73tNowjOeCvB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U929hjGsFjWU9j/1Z7qWy1x14KrivZZSP+1qtxLJ41LzDwoznba2V0Y/7Wqs9pKMn514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ruPvZ2d1klu1YPyM2Y7rpk7LcjOqzbE7O9Lg1ChjpslvVYPykklFWw0LhsgZGxSyI33g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MVmLoSdR9SCCBeGXhqXPLnF5vYWL468MnHKibTtJ4yTdWm7468PS/wA3J3J3kPKReiUu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J2lZrJDu835lOCcJ4NXXoPbeFLs8KVap2n0Kni/9FsznSypYTCEVd+YvDyUVfnBmCTqO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pYnZrdjGCCCCDSaTSaSMl4mmqdiScZQ2d7vebgp+VNwUuGa9XSofQTFI6TSKmLVZReSS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h1Fgrfo1J0tJIx7zUooWmqGKpNxaqy2YJNRO3JPj3h8b6xt/o8n3366VUfH8bTwptI8X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PITtOzx/dqSbyJzhBMEkk3dQ3tKkSgbJ8xS9piHj+70ECeMEEWbvOeghI1E+XautplI8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qbavNLqNRdWnKbLJ8KbJ5NQyGKhmg0omCSfOUuCpTenbnbe+stRJPoMjstqLxZDye+ro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0mm9Nni+FJPo7VljOM4Kzxe4vQJ33ZPBXpHFp4y9Ce61dZvkL0J7kWdlsP2OMHZZrJbC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PdS3FeneW2815V7cbcGk0kWgS2HlTtvy6xexG5BGy8nkrPg09vHrF8RbLWEGkiCvJWffg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Fi+c0aSL1FTnKbPg08GCOasX4Op7NXBW+kR4V8Rbrs9irgregnySQ1mt12eaHwl5aNpWa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oea26d2CPArZg7Zq8Yq87T2VsLckngx4SLVLOm7yW7FoGsp2JH6G8lg1wYTIaG+CnBM+f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Ksfe8SNRvz/u7BA1d+M7Gom1WS4j7Wquu5VTI01dUtjojcnGCMpgb8g6TsKonJYPgQJSVX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SlDXBWM+LWw4tO29+k/SpdMFk6Ux/GOmM43H5LUarRZPk09ypD7YU7FfYecEedjFby2v0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10Gh3ggggnzkH4PgySJ7eq6weL7Duuw7dhuRegsp22os+itIqiSdul4PKpdb/lm4O4kRs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yWFXYTgmSMJNROLxTu8q0O34MfUS3GhrzMED6DZTV/pTVhV2tJOVO0nBIhsWNY7PsMS3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vUdDoaWzSSaiRLKSSSSbU1Cssah2bELgMa8lBGDs7rYggjepc51dh3S4bp8cqTTmx3jk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pg+A15SSp3ZTyqKvzKsdlx3T5N3YlHLTnGsdqFZ8Zoa8iybJcz430jBlVkUlQ957Tp8I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5lDhiwr6K1C6itX35MDp9OXbD5bUdz9t8nLdI16ZR2w+W1H9j9tXzIHT6X8f9cPlEfH3H/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I5k+N+Lth8gj4yruPwLp9I+KzGV2TH+GgqUeBaGuO8F4v4+92VXSm1b6+DdPLnxVH9rOz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PzgPgQNehruO7tR2P0qvPhGvQ0+l6u1vjZ+lQ/Dx6FT2Fau3x97V3/PDPj//xABAEAAB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BgICAgEDBQABAAIRIQMQEjFRICIwQEFhMlBxgRNSYJEEIzNCYqFysYLBcNGiJDSSQ1Nz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8kzGyWM9zdA2qrRuzVpKw4YvdrCgFAOMm7C1S/NaDZ3Qt6irVbojmZN1M9do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1eqqVVVRB6KtUA12SyOJTaDDSFumkU7qzk5J2fwtR1XyjomARUp+UtovF0TZcTFU7upG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YisquWtKwj8xKEHe00X8S6AsYyarXDlSpX5eeqx9G/2jST/pYNMynwN7JvZBx/SbQDUo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UbhhGDJ6uQOHxGgK+GTImqtJ8Mr0G6Fq7/SJ6oguqga4AoCtf9oT1KtaZu/pGTToE2DJ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echQIE9clhRbFE0ZdEWtG7Oa3auRDjha0ZJzoghTFc1aOyem2mHcDeqx9U4/MpHQQi52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kFvKtVQcpXbGwJy8i6fdZj7rxN+68bF+o1eL+l+5ZP8AsvBaL9F59Sqfh/7VLIfdeFi/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25d9tii8S8Sz2KIEZ9eBCJ4leRrdXbhd7gjp1WLotYyRLlQQE3SFrRCaVm4qoVKFCTKy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8MYQ3Di/cqmpopHsF+YZMVRnMoDMDNFwGECiEDPLsFLvRNcBDW0CDOniKl/glH5TWE3BX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eaBWga7eJzTWThp1W/WzCFaf6QDButUnwalWhGSYGjd+VbvQZp7ZrmmvdmeiJfnCwDJQ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9qdXwpobSU4/KVJzkwgGVPVSIwtWH9xr6JrsNAKlOcT6BH4dZCbiO5ohu/8AIpsjePRR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Hq8r4ZK3VEwCqm/LaqoHHzuk7eqjhZ7Oa8QXjavGF4l1+y8Ll4HKlk5folfpLwBeFq/Yv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rlf/AHDl+u9fq2n3VXWh914XfdfpFfpL9EL9Nq8DVaCyYzcQfNeq6qroVXleIrNy6/dYb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vswKlSc9iuSgbcnJFreAw9/IRdlcFnsBHdMQt4QNFGIQq3d1QXnaN8wjSq3XkKcQd6oS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VK0Vavz9FGH/ABlSNIlDqJUhYG0HUqGbzuh6ItmCMzonObENyRc52J5TCepmE/q3EpYf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OfhDQ7JP3oRiSnT1Tq9Psiyzb3R+aUxwdAWFooTSeqM/10TT0TW9OvdYooTQJxkCU7Oe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aSj9lDRJcgX7oaFvnrQJ73mXFF2ElDA3Cpc66l55gyK8Gizngxd41+oVV5WZXVeErwL9N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WYWa8SzWazWJlVUqQ6BqpMWoGeqD2QQeBVWbrExauoRqsJ8U12vh2fh6nW6ik57MM++z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OEw6jyOi3V/1dXiz1u7Id7jedrJUcV4p9VEURGE16oYaJzRlmnFxrkAsRzcoAxT1QZTLo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Yd1oy7ps5de6bimpoNFDaxRbpk5J29uBNkANcnkmgECFJog91BoqmOoUfOUbPqTCg70Z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C3ckCKzmhJ3uqizBwqWiFvOWcrwqgvnna8XLaqV4V4QvCF048rFZJtm/dLaeqxo4WxOd+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Wasj01v6rIrJYW0bdRSc9mlNmiyWSyWSrSFSjUPmlZrNZ7B2m9vIvVGKoSVTkhxysluE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kQck1zaKlaJpGQUmd8xCEVw/7W8Zd1WGklDriqShHhTpmVLoC3cgt6rpQxZlNp4RQLfz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1VaLDiMXUG1O3WvmWazWexu0X6v9L9QrxleJeIqt8Dos1nwDoKbOFt8nxbFVo1UvyVLI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RHGUBZ5aquw4I3eqy2XN8hgKvMVun24+SyVComQt+oRH2RAGfVamM1vGZH2TWAUTAM2r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TdvFaqg4MbZPXmhyuaz5A3zUhSOBOirma7AsrJQFRSfEq7EuyvgZqt2YXjb9lW1XjK8R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zKN7XahQqpp2nDVvkFfMs1QgoUl1wvoPpSq7XA5jgu+2xgs/dGyYcTj4nqBmq1esTvFo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u3eufCpfPdBBehvF9n9roQ5unnEn6aoqcD3TrsDPEUPm6rC2pWFgx2hVau/0pugZqTU3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jsgmuRG006FA9v8AxfksuA31upmsWbkQ37oMZ4ndV8P8N4iN+01vpRozcoblfid4VF/o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60Pa4Rpc5uhuI2LM3DYP/AInBvqFLRtgaBUvkUsx1QayKdVF2O23LL+yoYMNmMmql38Bm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Q30CyTbi05ERd6XWnetw2ANFVC6v0gPpmNk7ICIbmVH3UBVyWEZXYbNpLljtquH2C/iF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rO+gXhWV2azWewYF7LgrRveVF1k792U3A99h7VmhOf0kI+oz2Cn9xuxOVDS6pWGxs4/2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3ZLLbzuyVRd03gWG6Covs3fM1AHIodkT1ZvXtPa8VzCH/imV63x0VFntQ0LeqTdVZ3Uu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zlxAbjfGt4d8pTY1RxGVaWTc3CiIOYpcO1L7M3CLxH/iE7EJjvlodgFHbluYUqizWd2N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CNkG+0bq27e6oK0/lvXOHe8eqB1+lB5yOUHBtG61Q2Gn22oNzWipJiifZzIF8nwD+1HV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e99owbrgciq5re6UVnadHDDdGo2GZZKv0GeR7/Rh5SqyWhGSs7QVLmBxuwDL9x0UCgGS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HYjS+fnEpw0RlWZxRD1SD6JpLTsATl5bPLg/VAGvEsg57pYYGEJrLCrnd1hb/wAjqp6c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vDfms7o2SL7F+hIQafCVRM0x1VF4igb7Rp9VUeYi4eQn6XkcPJEarH+8rA3IZrtdLsl4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WZ2clQKo2hsi+1GlUCqZK17Vvb6XxqEPMj9ckLC4V6KDQrMLxLNZLwrwhdFmsysdrOEf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A3c+bVYZqt7JUasuAJEuXgC8IuwuvyvzVNuOhT2H9phAp4+ZpF8aG9h80H1hUrxBeKZX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6JWa3iqvaqOlUZaH/iqfh3+6/TaPUqpYFW3+wW89zlSJuLrQw3p3TrMtr0QxHP8AchZt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V1WSyWSyuq5q8apsyFVZrNZrPgstmjemHLCTFU2VbM0ebnDteD3TT2uM+djlYTfT6GzC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UYFkFmvEVU/2quH3VbRq/Urmv3LcsLQrd/CH3QxWTWhfqWbAhi/Ek9oUvtrQ+63t71K3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aqC7xrxKpWa+NbktZ0GqgewRJNU0WjMqey+KHj4I+9V4iVSxcVLLIAalGAAs3z2CytPu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koOHHF9s0ZxITgmiZCx9LRs3DvsNN2c8GnJ180omfQuaqQvGF4l1K3LFxW7+GKpZBqq5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v/iXFbz3n3WU+6pZs+y3LMfZeGFQKVnAQ3lnN9FkVRj/ALLwx7qpb91V4W+8qTid7qlN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HxpGmqmzxDWqqJ9SqNG20pzPdEcb0KpeQPmITQE206sP9XNOh2HDQo/SBP0Pv27lvWjj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Ldsx9lRq8N3iVXmV+piKqbslRrlSyepwQPVSHNA9VvWzVW2P2VS8rwT6lUsmfZObhbqK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pdM10W8wOasVkYVbsbK6hSOA7smnpkgdeN6qD0zuCtGFozJTZzRacnCE5hzaYuae1728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uayKpZu+ypYv+y/SKyaPdVewKTbtU/ELRoqveV4XH3X6IVLJn2WTR7XxKG8s1msyqLJd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4V0XRQ8QpF1LpyPAtB/G5ruvGCJaTihUhVTMLd9lD3W9mgviDw2tfe4XjTJUXbmQIp5B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RjPsuizWazXivzWd/W/NVcsysnLwFeFVgKr0JcVMLwBUaNreCpldXhYdQnDQp7D0KPGhu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kqxtXx8aItGjoQpw1CEaJzvkINzhfP7m1UocnXZjmxwRyZuy6/RGazWazNzKVWSo0rJV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Qsllte/CkKvCY7unaGqj5hCd3rxYGZRc5zcUQGr/AB3SFBVlOeDeW6YH/SFSV+IkdJu9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qvI6bftsU5Yc+xvy5/Q2SyuzukqYTGxRyy8ls3+ya7QyrN49OK53VkFBxG+RmhHXOLrK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LU11mYAVpZjNzaXNPe/uq5gkFG7sec7Knl1AVRhXhVSAq2iq43eFUaF4R9AZcCzIzDp8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8xwiGZvGFFme6CK5I9Xf9LKE6zf4XBE2Vnhf1hOrPRZK3aPmUqbqeJWrfdVUDnO3lNGFe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XhVGhUGzT6MbhdDSoc4ffyV7Tda2Z4pt7QTAlOe/Mp2LKEYFDVOdaUwhf5CYT3WRwlRa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63NuBXZwhZLr7rvtZ8OdqmV/byKgK8BXQKrlVxWUrdswqABVdws9sfQ0JrHdKlbjAO68b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L1CcOJZNH7r2lolqcCmssHUa2C4KyNo6XETCIVlaftacNxHe53omGf3X5LLZoF3VeNS/t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q1VGjay2suHmtwErRQ7MbI0+gDKlEumShY2YOpQkfdNtfw7A1v7rIZFBwyPkYOqae6a7U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xYdEQHw6OoX5zYx1CZP6gdHsi5pTJcMWca3OHvfBPceqB7TzXbarmqhZXU5KgKrRVqq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X5TD6lb74HZVqqDbH0BS9r1KsntMPlPY7xAzxNSaINfhnUcsDc13E/DHveLJrcLxkrI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JZ2X5nghfl7zh/aa2zMlx3gf23N70vYmdqcz2ulxhEWclyxIyyCF0Vm4+mxQ8hLyqNVO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qauX5trTQKjZO0NkefxsOYeqIKwjpVNmdDTib3SqId98Kn++VNzm8T8Of5XtKaVYgmsm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G5p77EOzHMQFJoAi2xbiOqm0dN+fiur0rt1y53NVe1VtWqji70C3bK1P/ABW5+EtStz8L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IX51q6PVUbLtTxh5rKpxc0DYgl3WFLoZ7oOtLQvI6KnD9UyBu9VH25Ui4hHhtsdHTsBW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/kmGM2Z63sPa4RmrVu1B4ddqAt472iq7d0Wipew97iL81E3wVI/8A8Ujkcwq2jfuv1Qt0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Htj7Ld/DR6lZWTfdVt7Iey3vxf2at/wDEWp91UOd6uX6LfdUsWfZUY37LIcgOR7+b0cQO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qSiOHhdkt0sf6oW1q6dG8sU1evHhYvkcDdat9Cvw7uxF/obpHRMd0eI2u4Xfj9057s0X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zhfM30VVP9KnCoqWbB6uXjsW/db34oezFvfirX2ot60tXf8ANeAn1cVSws/st2zaPZU5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2M7qKCMuRq8KXELxqtqB7qfiNhTjCoHfbiFpUFjnO7IF1AeKR9uWadUDomP45CtrPVt1o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3C+ycZiabc8eSi1h3W30WewO106oX12pHmdOQ7LdcCq0XZFtm4OcOgVXtHuiQ4EBQbZqh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1XiP2Ub32QB3pE7qfajwtMFY8dFRryvC8nSFig4tF+nu+qxFgwaInA0NTsTDj6L9qEhu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ABre6Fn+HtBgwifVMZZUd+5ycHjHadCvzIIUl8N+UIMLzh2crsuEO91UN8gLdDj3Q8iB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Vmjk8atX4c/yi9t7ozbvToge3KSvgWLv8iOC9vvc07OajZpl5ZvmJW7VDeCwxi7hOYBi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Tom0P2W6C5UsytxjQF4Wr9oW7havH/Sm1h7NEXB+BvRoT8e/IhvYoA2pRd8TD2av1Xfd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8j0QaXuIHSU1zdU58ljejR0WDGcOi+JZmHRF0ft0XTZos1bWMb9o8OnsoXRUC7qAq3dlu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XJHYlUujVQOEDeEPI3hZFRNFnxgU1F3zgOQ9FZznjpeDobihEiaKuYptyOJXJfCs/GRn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NiD5YD3RgkTTluyqjtSjwKqizhVXZdriom6t1TdKE3aqioOKL2+aiVY2g6HCU2dFZHR+w0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cl2UnxHIIuPXhNPGnyt3J1vJ4MXUR0UdAs1Q3VCqphClVVeiyVVksVxQA6rD0VMghPRA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LXYbyJgEevkharWM27yb3EJn+ex6G/CfbgYtiqoqmb+yL3ZBEk04gNx4P/V0eVvHbk6q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E3VQDENE26puquyz2KIKTkhhCwgVKI6lCnHHk0HkXsP7hCsx6p09CNhwum0eGJrmOxNQ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Neq3papY4YVS7LYgIueYaEWjwacUdrhwQoCp5Yef9Lxsm4bJK12KKkwqrshuwVWi7oyg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BFnQulfCs4xEjNTb2k9mqliCe9V+lZ/ZNdZiGWrZgarEemSnNya7b/Dv1EXbrlv1UfEA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luyBxntuC3cuBXJUUdvLDzM7NV63z0VFnCogVQXBQM74GZuyVVVbqqVAVcrpGe14lmPo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E/E2eT6JpmkJrpoaGCnHNpKEt9FjYJdZOleixJ7e6rtNbbsxgVChlmxo7BZD7IseGFh7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yqbN7gULP8TDX9HaqqxOMKB4eP63HZpfS7RF58IoPLDxeyoq8CeB2uk31yUXd7+6J0Ut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v3lhggIBSFrKhQLq35rMrMrNZ3VF2fnM2dLZn9qysnP+G4OmuUo2VqIKdiAJJVHED/Sz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ioByVOqo0p/xKArr9lVZ8CChbWI/Kf8A0bvh2jcVq3I6qXuk8UNGZUXNPAqoF4a0bxTW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bjN1biNLqhG83FG6e15KhF0VQldrivdHi4XeWel1TwycM2TziHdNtm+Lp6aJwKnvpmi3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cf8A0gWHc/2vjOA3+l3T7rxt+63raz+63rez+6/LtWu9DwLSxta4hkOigoEdEHjIjkWkX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SNaBfGtBB/aEdTRR5WNql3fZNxQ4fvwqbBCpnt5Ki7LEAsuUwuz8rKAbw2lGzd08J0Rs7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UODfEZojhMT1U9UA/wAKe51RErxljNFufEeNYVWf2t4Nb7qtqPsg/G4uHss1FqP+Wxni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r/wAynZYW8iIErRYxwBa23g6DVSsXTpt9rh5OSqL+k2tT0X/e1kp2pnnaXdlA5WuflZHDB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esL4WLDYj9oVL2h1NVOET3Fbt4q0+F0FFMlVtY9lS3b7sVLSyPshjwFvUStxk+q8UDQbB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N1FLaOUOFdgAVOgWK2r/ABuwN8PU6qiHlpTZqjeddgTncT0RhRzEcE3QFW6eVkKR5V68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R0UmpvosT6uVPvdTJQMkPsiNL89sFYpp2uI68hPQrsuyAIhQ8KRVq3WFb7sPotwe93w7L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uPe6ubloNg06IUoj2CbhFXrCdmt2aJmfVCqrfW8I3RGSrQLK6gvkrtt5qVVUuou/LdvK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YN8R17LCxoZg/SA6Ihwhwzuht38bqL2uDrNrcYNSVJ4Zb0U5BBUydUceq3zTpeCdjeMd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nyUR0Q2SqDMQq5/6VRVysxojKqiqbNbqquzA26BGdnPapfTmY8pKB4OEZdShNGjJuq8W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OfZQKd0AMl22PZdlIWJuX+uGCt0wVv1K9MuP2F0XeJqq4KlVTdU9bhd6DgnywnqTCdoV2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bqKu1ToqqvGLj0UlRdVUVeWnyOgWV2d7m6HgVcFgsLOurk5/419p4d3BqoaJK/lwpCkZ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sBTxnJvBBOSGAQ0Iu18ugbTSvVDReqnohHCoqrC0LvdS7O6dnK+t1TS7vdVVu7KYlaX91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25Ltz9FoqlZKg2mnWm3iE51vl1AsFnTXg974Yt7h5KXdMgjjy4lAqhOTeE1ozQA6cEeUi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0ZdUAFHCooRw5qt9UVvGO3Brs/wDd1Tsd0NVVVFVThUurtN2YPL0GzUrXh9wp2m690aAe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N1KrwO+y8JXhKqDf3XQOUZcXsVqbq+LTgV2XJvC+IfbhDyqiCdNbt3hlZ7AlUuopdUqS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CSoCzqslBk35X022HQ83TkiFGwQ4H0W6AFjwn1XYqQsLRkm/HLizqGL8j8IPW1OJUwtH8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8xp9llHovy317qLVp9VWoW7sV4MdVP8Aa8KkeE7U3wTVbsBZp0rCOmfBr4BmgBl5nqYu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d+HIzupyNTdS4Kb8rqrJUF3ZUu0C6XwqmL8uby2d5U5N42N4VWOB2Vc5W63eK9LqqgWa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V4QQsi1bpuywHVqkbw1HBM7AN0uNVEQBtyclhsxhGqrfKLtUduBTUoNZkOIPKDGWVzyV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o4WSqdiTfVZXT14I2o2c9mpVOcPpsYdUB0VPQIEO6Vvk7NM1XY+ZVopaot24T87FjEWll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O6RtEdFVUuhYRm6lx2oCDG+54o8mrktVh79Lq+STfVUVdiqpwY6qFUqiryO85VVFQXZq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LkT1Kxn2UlEqvF3fsvlKxWRgqWEfh/xH/wAXf+lgt24SpbxY4TQPCNuqoN1lT5r7Jw0C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TZoq7NFvbFVTgUKzK180xP3QgqqAsNwxODWjNFQOP8w0VF8L8QPiWffMKbF2Nh/pAYg6d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osLc0NjcaSvAVvQFJrC7uz4x8nnquyE5rE5DW+vD78lXanPYJ2KrQKp28rqi6g4ug8gi4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kKbQZdFRpUuq/wD0vFki7RF4bARw+Lon2to6umzPFluai0oVRYrOj9NVDhBVV68Ltt4d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W2GQ63ZqeOSRn5N2CMrsFPUoeQAAAbNL5u7qq3crqbcX0FL54sNNAnMdm7rzmWxPhGq3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W60Bbzig7M6ISIUfMgFmg0fNymF1Qpbkq5qv3ukbRlRfBz4DrgsbvE5btOPQUX5jp9Fu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rVxWEeAKYjnK8GuSpsQFJOxCy25HXkJcYChtG34XeMctAzW9vFbtkFvNAXjhfrKhXiQJ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yCOHBC37SPQLel3qpDAp1TW9GhOceiqdmODnfPS+q3gpZlopb9ru4UIFhvqVZlvicJWJ2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R6OGRU3FQ7Yi7Ebg1okoWlrDjpceJRb26FQSdTt0fCk2jjwvEOJThzCaHZ+JS6gyATtB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DUqLMe5UuM7Ac2hC/l1HKk9SqrdoFVVsx91+VZgdyt+0c70oqWf3VFuEkKsj1K3ntVK90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AzTQrS0P73f0mWYzdU7M8eCb6LQr+Wl1Lhiy6r8oYhMSpdvP/oL4bvFcWWrQ5pQIM2Ds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y2MT6ALrgGQueYq4dU5t5A4NM1NpujRbo5PeXh5SqpdXJbuiMigUxE+U1uk3U4Fbp47g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1HD3nAKldts7IDWySsAX5jo7KjZ9UIZ9lp7reMoMazCT1QYq+EhYazfZo+iawZJzumQ2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U9VVYhc6ADIgqor0TbQe6a8GZuLLQYmHMLA6rDUEXZSsrqLdcAfRb78fuugQ/cUJvl+S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0R5RVbqHWiJW6tUQ2upVcvLKKTdIHJ12Wu14GIe6DhkdigK09VQgqHhUWcLVYooq02gq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UwALt1yzH3VbRgW/ak/4qGg+6yUZG/wBAirS06+EbcL02wNuuxKKEyfRS1Yul+QHojY2v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3EE21sKAmCw5KohUVbquVCoCqsTkXHrfR25ptb+6Fuiuu1n5FVbqqoWXVV1RQHUoTdl5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TtVlCRAK3qeqy/6VdgHQ8H4E51C3nLq5bjGhZoGZuqJXVeH7qgF38toLEDhcsL2+97xo6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Dopuee11nYj9tT67M3TtUVeHQXYp6wU5raAGiLbQww1mMijhvAGa0ITXZOFHDve/tXZy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u/a1Sf02qBtQ0SvzDHYLdEeU0qVU3nXJZUBzRPRaoO6oT052eSqJvz4kUCJPQ5KqwnbLS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0ymvGTgjhjCvzbYLcs7S09kXFnwx0C8XFEHJb17268PD1F1osTsm1T3n9xnZHI5rNVN1P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qVlsz1TrQjDYuHXrfaM+Zqm6pAWd1R/So0oNssv3INbkNncEr8wz2ChoAHLw1RyNKlVO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Sqrv53RDREOyOSMn0KM1PDh1A6k6FFj/EOA+xd6hQ6fYrdY1Z31KreZ4AOwycjROrLUds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j95jksrt1VWiq4LMqkn2X6f9qLTdPdSyHL/2oIr0U5qOvS/uhj6ZXySAB1KtvhOluKhF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ToAgcIH93RBjqsLAAO2xuj3Uv3jxakLxhZ7OazWd8v3WqGiBs14VVu1VTsBVRJ0QCrmo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6nnEj7Kk/dA6cYgpr/8A9Vm6e/ADh0VLpVFRVQ49mTliRR4dmxWPqdueHRbxW7VZqqy2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B4UOlixMyuxC6OnUoNZ0vtLOz8RQebJzW5VWO0XhPut7/wCSG6QNYhA2tq49mrDZiBfu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u7yoAFVx4WaBP5bNXKm875jx6lbgVdnuu94QhOJUg+L6MP8AJSMjwI6jZkkBUWSg8Eqc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UwdBUr0Vh6nZN3pwNbqmTot2gUnbxMM9tjE1bp9lGVood6FEJrLFmM5uOvog9tWlVqqZ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I+y3WuA0lflsa3vsQ0SptK9lTLhardot4zw4FToptPym981LWy/5nchRSV67VM7ybvRO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tHFpPTkoRYVB2+xvoqGVTYz4B2CmHhFWtr7BT1Ksf8to8GTkqUbwt0keik57EjwlBzTB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DFR/aDwYjqsvyT4/4nVdL92hWWzL6BQ0RwqVWfEhrZX5pjsF+UwDv12KKvD04sDJSou1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Axu8I/vk5Ur4g9Dwc68o5vQHh2bOpVtZdGMATOz7zcEO/Aqu3IEFFhyHVBgG7/tUN2Jr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SrdQ31aFlC1OvCoq8TKndb1VDRF+aoqnhUVdkcJqAR8zgbYaPdBrchypa7IrCdst4E5BR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0YJVo4/vBVr2I2YXpt73hVPDyWIZhYooEbPCIJqVRTKxZMGQ1UFZqtW8GDsaqvD3Wkr8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wCeFku6gec0VfEc+WhEfuGSIdmNoHahtSvmd/SqeACtQdhp77I2AidArd/V24FZfZfi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8I9+QxnLYkZXEAgKHZoRV/wDpTdXJZqqqvEqQq3dVGTlDs7tBwt1pK33QspPfZpypvGya+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XV4nxXZDLl5u+LZjfGY12wunuvA1fpj7rwH7qG7o4cKQIOwDwXu1KsLPviKszo4KNaJw0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JMabELebIUqXtwqrAqS1QfYrO6HZLtsVzVFVYXZ9Ci1/iG3utJVYHqt50+io0c773jXZ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GD3Qa3IcxF3xrPwHPttFvISCoydsMPAKYNUWj9gAusbTUAq2HeU71uC90NrDpy5nxBNN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iocIu7XQs0XWpgKIc0aqcYXiCYeyoCqWbvssgPUreePZVJKowbGfOjyWu1Qc1Xxuz5mR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ozYcjsg8GrhtBuFb+Fg/tUccSq3G3ULdsn/ZVwj3Tm2uFzDot3LgWbegVo7V1wb1YYVl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4/KJU8vO0Sc2qUarNUUFA/IZXhW/i9it2yHqarwjazVPIB68IDyKvMfEd4W5c3P7TmhCN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0cNkXa7FNiJC3hRYR91lJ1Kp4lqUHOdh7BUu3jCpJUbdnSkpz9GkrKqyVrZO6jEED1Y5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W9205oOS3qKhldlI91BW5ldmFms9jPyIevAlT5B25oMbmUGNyHOeHEFLSG+gWK0Mu12S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31VFFiwuW+9rFvWjj6LDvFvdFzas/wBXVW7mq7oVCZUURxtr6qgCmaqLQQdV4goZVVgK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SvxB7Qq3Mf1H+k+zOThCY35acH/lzJ2mv1F9ahSComCgjhEWn+/LhK7+e43eN39c8dDw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tqVNp+a/vkoaAxugVSFQz6KLJhKl2anEAqHEvy7NFzyhdviqmPuobZheGVv2bPROLBDJ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p7JiXZrxSFQo4+qa5UydvXDbPrx44T9o6iuxIUhb+a3OmqFsKB9HDv5QVIuJQ8krlzWJ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2UqRsQvGb6KB4zncWYslmSgAw+6htwlUaFvPCw2Vm491kq3Yj16LK7caSvzHe126CVjt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wKg5IiV+H1qLhtu5l3rtub9tkVhbwyUHORHlDlRV2aedBjcygxvTyCDn0KLXZhdtgfEa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t6zYR6KbB2B2hyQZaCCL/A2Vpsy+0ODQKgCos7gqrwheBt+HDJ7qGD7LecqGSU31vgoV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705kbfxBm3y8o/QHxHeN39DyLGPEP7WSrsd78X7mrW+u3nfvGFDVmmNPU53guE3VcqAx3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d3UGDcPIAL60VBfB6ot8vPn+N3gb/fkrXbEhUvI2BwBavilcKnCVut+6zW40+qAeZKpd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x0cNkt6YpuFw2QiOYBu3c9VVVOxjHib5efNu/ADG9UGNyHkscD14kI70BVJKowKmxui6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yeF68nKJOZVLggaqm3RSPCfpCvOS7xuz8mPfa7XNN1eEOEz1Vqz5mHZdceBOnLH0QWHp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5D1hd5aPPfiO8LcvLyhwyOFKYeiezQ7Dhc7g4TyxDdELslvXDF02f5KHfVAY3MoNbkPKA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6bE8k09Qg/o8TtHg/wAgp5W0eFiQ4XdQ76n+I7N2Xp5PJo3VYPw4xH5+ia95nuVIzuhE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PCe33Vm7qx0bAuPCxNy6hU5RrcM9UKCU3hw5at1+pQ39oqfJp6KLP8139L8x1Pl6X4Heyx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u9xQOh2Y5Ed6K1svmbT12jw5Z9lTkxPQKJEqDxZs/sq/UcnxOrxYPL/nWjW9uqj8NZ/8n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dNqqjovVQyadbyhwyNqmyy0HqngZHeHImFvKh5BqnJGhpRERxt4KMx9QtHQVPF7qvK/mO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lM7ZqZk8DCeqgqM3KSalScryO88McMt0VnadWbp5E3NPIBZIlrAfVVzivHB0+oS/q7yG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5+pVeGCsQXfYa722fTalTwh3on2XR4UHPkHcWb/W4k3RKwxx3eUDzgN1QaOnkGK2cGhG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4uHrtFYLShWazVKqrd0qmzUoEenDa8Z5r4jfDaVvHFN49OEabMKnRGMu6Hpx3Dt9QD+Ne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qj8OwMGpqVitXFzu/GGzqvDhYvCuq3llKhoVMtL6LRVqiIgcMsPqnt/dZ7w2Rxm8hRFt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V4ZH0+92tOc3ngnRtVFjZ+7l+ZaGNOSqbtxqm1cqN4VGreP2VBxAdE13TIpzOnRaok8Q7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TQXCqGEzsYjtRO7tO+nx35nefido2q/KYGDU1K/MtHHlfhkxKylU5qiwuzCs7XqzdNx4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oNSpcaDIQsZy5AH6fZ6ctv2onQVX5Fn7uX5loY0HMMtNCpHI0CnaoFW/1RYcniFB6J3E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gUyE1zr6qmXAz2AfKqeat9OSk0HdePEdGqLGzDe7qr8y1cRpzjZ/bTkYOzU7Y1XxPmT4H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I6hN49FVO7V8o7KqoqrRUVfMRyH5bXP/AKW5FmOy/Me53qeftGaGeS7qu1QLRVqqBSi33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yudyDpHVTp0VeJVa3uHbyWq3iQ1EYtxQBS7dK3hdRZXUVfLh5jh+YcnW+gVTdTZHa53r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5Amdql0Eql2SqqbMlOHfyPcr3UuN2aEXVugeK6emzRV8rjzGyPfnrVrf2ps9E7gd9v25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TlEC6t9FXgSbj5Du7zlvH2vjqqbFFJzUXuvp9Og6Jp1HOEr/KihHgwbze3YBniSWyTqt2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qpwJd5FUydAo8LdBslVvqt24FuSzu7LdVfo57XdQiw8hZnQRzmAZBM9bpvHBN7eQDnFT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zupwKrE/2GwOdl5hQzdH93V24OxRQdqnlseQey/mMlB4/wDy5uTmiSp0arQ9kLxzzSVT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2q7TTZHNy6iizHupMkqqpfXZgVKkrJVooCJzPmc+QNu+IzPrx7Jv8ebIHhbdaHsrT0QvH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M9OFDM1LvFtHmt2pW9VVVODL90KGC/v9CxyDD3VSsl8Sz/Td/XGY4aRzRM1NBfap+wOE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tzODurE7xcA8vuiVvbclC/5W6lUEu1v3lSgvqVDfNIPHnkGu6EXFjxLSoPg6Hi/CPhdl6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2qejeOELz68dtYaE1jeu1W7soCk58/XJUVVRVvqqUvoIGpWWJ2pv3luUv3ioapmduvns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G0fKYvNm/2OiLH8SzcNeatO29e/0Tx2R4ovcON3W91Rtneg2e6zkrf9YWSk58KeYrdVbq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7eN9VufdVulxgKLP7qTnsU80pxN932VB91BUce1afXYwnxjwlFrqEcMeqHMka0Tmnobm9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ImTlVAD37INGQ2OyhtSg60q/S6Tnw45GnA3TfL8luChUvqdNjdqVvG6q3N5yl5nzunGj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MNn49kN8eIa8RjhpzTtHVua7Q3O+6niC8cV03OI6nYgqBQKlTx4PL0VdvUquV9KrKVUQf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jWLu+0bayG4c+3DNi7wmo5qztNDF7SUCDVZbeexndS4Hjj1VLoCkeFUBHk9FXZkrQbGc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drLzmDwK7DmaotPFadCgdp7R4cxw2Nc84HUrzG8YTrNocZ69AqmvdQIv0VD9lB4Ru05D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5TJuptSSoshA1Kkly6rMqolb1FQ7HRExRdFRV83h3EFq3PrxrJ402rG0A6RwxqE146jl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tLMmcLl/9PbGzJzs35L82fdZKMJurdUqOAT0CgKmd1EONuOIUPz7KX0aFLDKhV5minkK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aLqFZ7UlaecUVdmg2cMUK/icuK+z6gztOs3dVFoymvDNmfC7lnjVpvwtMs+V2Sr+U77hT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+QpHCqtORgrFYO9lv7j1LeZooUivArtZ/R9Vms7qXZrO6iw9RUIznxANdstdkURoeEHj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odiGkidrts12KXnkt5Qd9ixWZVeWqqKsrddjHynNYm0dwKFVup9JUVVndVdlTYxs8XEso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dnqKctbD+XDg8CqooHK4rM4XLDa7r+WpfksTHV0VLt6iieBVbv0nTgfFYPXhy7oKcAW7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qOVyqjh6gcSOBVU5CmW1BVN5q3ftyNGlZQptKoQBd2VFiyW8oCjardAzVfpXeyW6VCzVL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m5iqwOGG0/3t2jSJEcOzPQ05SuawtyTCNPLKqciotf8A8lSo4dBC33qolSGhUuzUKuaa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/S0it1FDlqFlsC065HhtfogRkdvGPC+vCB0TTqOS9F6qiZ6rtedshVyvrwBzFODRZb2p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p9QUUkRsaFVvd2rwysPVlNst/cKjh2R/jyR1TRd6FSFWh7KqPJkbWVfI81RY31CdZ/KqP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qOBX6Yyv3KFbwvoVVOB0R4eDo/gYm+B9eE5nynkm2jfQrE2pFxCDX9OqlplEHgDi08gp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1tcShwxFYrGnR7NQrQaqPqSiiFLSq3VUhYxkeGC3MKtHjMbbmdeiIIqOC9pNSKclByVR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juF3pduURdrwBx8+YO3O0ZTCf2lbphYzmDB7hYj14FPpuuxVy8M30QnoeI20blkUHsyO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D25tqg5hr1GnJk2L3MmtFvEP9QnOPUzyue2D05yuSi6uxhyW94gsPT6ZjhVuqVutVTsb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OyPh2yx9WlFv7eh4M2bi09kLO3OeR5KerecCcgqqlPr2mfB3QqnYoJW+6F4Ce63WwpJK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0KDhka7ZafF0KLXiCOC1tiJM/bkoRF0IcEcOuwEQi3S9ybjaCt2WqWw4KojmqfT+JvCo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k6qpUuUFUv1RHEZ2pwBbjpR3BsxEOIk8niu78IchKd3VLy3uinDspPohu/ZOaW5GFAMH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Hb33ALUprPC0oiSUaKSoFVQLe3ioLaKuS3ZhQ0byg8O0GjuBbN/jwGD+Sk5IkZcpS6m3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Wo0dcFbDQqFbN7zcG2v3uPos1msFlZ43L8xwxdlB5EDVan6dg5KnhO1vkqqbhzRm6Dlc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VfEb78OfmPBNrYVb1bptQ1Yv3aqzZhImspschXZrmpzGzutJW8qDg9lLb6neUTS6qKrs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NSoTXfO2+H1YiW1EXfEtfy7H+yvh2DQxv+7p67FOKHHIfT4XbZl9SoCZWE8OWd3ZZFZV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yKIOXTg1yQY5mECkqWmRwJ6LFZtDT2630U2h9l0AWN4/L6DVVW9ks+V7KQcLlGFb26EK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5I3C9vdqKCtPVNd0KsLTvh2MDcUaIWv4oS7oz/3sYrUxoOpUt3GjosLqP4eazUvYHLFZ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mxS57rQ5DdCxuqVS7wKbUn0CoFVypsR+4ZKDnwIucP2jLgFp6rebTW6q0W5VfmeEVhdk4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UFu73C/LdHYrPkSp2O13ssQzGfCCCOxK0KKF5Vi/ujc9dwnfxIN0lQ0SV8S2ra9BpsFt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WhLnam/4dqa9DxZYYKwW1HaoaHr9SVm6l89V4Z7qS6NAFqqi/wBrqLE3xD++ELPIjhOY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S4grH+x1EQ8e/RfltxLeGEfM1VMqnEpfiuhVWiPyoQjiXbJEcEL+Iqib4QF8jNB1zvRT8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7oaFWzNW0uAAqULS1rbf6uhqJcQ1ozJRs7CW2XU9XbWC3NOjuNDt9mhRfYEh2kreAlZfT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qrK/w/db1VutAWcnstxsKtTKltHKHCNsJp78J9YrKwWwkKbPfb/agtdPonOeIxZBPjOK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Fhd7rdtSGqOndYv3rO6oVaKnDI2M8lChGiyUzJ2abBCdq7aIvoputh2lWLtW3Wg7ofxW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4tr+qchpdhb90XOOFgzKjw2Qyb/74EHeZosTDPFxMMFYLbddr9OHb3ioaCVoqoLNUC3z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W8b/AFuj5abUNElTaGqa9vQ8JuxLlu3UOEKsrpC1Knrs0UO4c34lOQQKk07LqiVi14Bv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Kwuf6qRkQh3Kt7e0+c4BdhaiXGAMytLIeEcLEwqlD1HGAdvs0WKyP007apS7JVOxVUCq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bjDHdb7gFR0eiOF7sfdOa+iYe3B9OBXhNnPhHW8hCclBW6pIXikLKm0VkhN9VTYNwvw/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538kQUAMhdhbd8Nn6Tf74ktoVgtKP11402ZhAWghykmeQqPog7W8t1tVpfQKpVNig2Qp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3WBThCl2SpfjDsJ6oNHQIYeiI6jboqXZLJZLI3VN1TthozPDN3a7JDCAF3VZPdTHujJ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XZ7BKpsHW6Noi5k+Ftb3Sjpd3u+FZ9fEePhtd5n+liaZHGGOXMWKycg392izhb0R0Pkg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yVTsVVFpwwVo1EteT2WYWam/EOinW6mwaqoBWRXhKyU/tvzVQslksisr8LauWJ/iPF3K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/ALLwuHsqMcfZfpx/kV+baD2Xhn1u/mMlBve0Z7Exs0TrqqLq3eyrdJUld0cWfIbuXUKW+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81uF4/cpoV8N/wCn2KwST3P0VQKu6VIg7UqenD7rRV2stuT4QgGZBSLoXZZ3eqGzLUQa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W/bsCoH2h9FRoaFvPK6quV+d9Knssvht1K1OvJZ7XxmZ/uv/AC3YVKLet8KDsG8XTswMh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KWOgrDabtp/vhCKbEnJYX1apsyPRdL8/IMlRtPJjughVGFSwqHV9VWWqjpv8ACcPa4em3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gkuyHRDovW6et1VhXxCOzUNrebK8C8C3WNHts1WUeipan7L9b+lW0eVkT6lbjWj25rsq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p2oQCHpfN0LC3M3Pf+1l3bk8NpvM/wBLE0yONTJbx3ui34Hpdnsz5UOXjYqt26tQq0W6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GzRZwq31vrxDi8KkC+t0NBJWK2o3TqVJ+3mDmHPooOYXfiBDYjoEXFYig1vicnWbdFgf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LqFIodOOG2uSlhXSVXYNFCbKrcCeNHmFdmoW6s4Qgp21Tk8E1u6oCKKboGaxPz8yFqMnZ+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M7MftFxcc3Kqxs8awPoboPJyKFYbb/8ALjy0qMnLNZrW7IqQ1s35+eujZrfUSEehWanmd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5OfmbrPXJFrsxfF5JQVNkm43HW5rOmZuc3UL4drlqsTTDtV8O18V0HlKVZosTDxpFCot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7PhCyWUXVNNilVvCFojkt6h4efkm8FNkarfYdihVaqqmVuZrC7Pk6bNFn518duf7tgXU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1Nx0uJ/c8/0hPVOVVD62f+lPXoQvh2vsdboPKHAYWC0o/wD3x9z7Koh19a7RWFuxOxmq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lVyWfl+SjJygUKqL6FDEFjHLx55WoVPAcriqquxCqqXBBHsqZupdh6NqVHQUvJaotAps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7RYXZdLoPK/DeZ0PHELDb17qbMqOqq6ul1BN2d0Yq3DPbopUSoOeqBIBOpVFi6+X1zUO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Lvfn581c3qKjiCVN0dG0Re7JOtX+N1bq31ClixNo7/ag0fpfB5QObmEHa8hLTTRd1QXi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EKu25du6BiEIDj/inOeDXIFdvNKruiOQz41PN3jpmLq5qdrF0vaE5+gXcplkMs3LAMmi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xWXRYcno2dp4xdB5RzPfkZBgrDbyR8yBYZnRVvyWpRBRmYQ7LsqZrJbxBX/pUVck3FNE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TTdjNA5rxeU12YbUpwfyx4FfN22wzbQ3gE7MINb4VN7LP3ufbH93+l8Q5vdJRFxPQbWNm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QaFd1B5Np9uTlqg7rtFM3zd1RjJTXuSs0C1xhTaQVAosjHopEwnCzNOqqKL+KDQPdRIl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uL/FbzSqZeQhxylUdXgYXr8sh4WFwLfVbjjiWHDVYiZdzsNqVLs/OH2Z/cFBzBjbl2So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2QYM3UQY2k7vsvROutGbcHJYm5dF3UjNV5MO5QC33m6oPY5bxuGMV1CnFLV2QFYVWytP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XeyIaxjWnuvh27MJ16JzsRLQhHVExDundYnyzpBRJRLW5+Ru7KizW+IW4Z4FFkq8rN0X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8wFuinnQePDaV99ut1jZj1KhOdoLp6MUdG090/wBb8WnAwuyU9FiCkZ8m5vKy1xC+HbUd3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lK8NNiRVZrdYD3mFvATdviQt2zukoEuMjJV8keO2xuuUPqqGDwKhS3LkJPBqt0eczeY8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7lEr4j/8irLF4nEvKtEOqwtyUtU68DC5Fr/DdiGXXaniN70R5aHS5iBbUdeyBbBPRb7M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nd2UkLEFRVLVJN7g9sQt0XDVFShHMREqRltlqIOzRZrfC3XSq8Kv0laD+R2aiTeGoJgT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zHsmBW4Wam5vBp4l8K09l2X8DlyTTy1UHMJBWG0Pw3f/ABKDmYa6Koi/ctKd1L373Qr9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0C7oqLNYRLj2CyhmhC8U3UVaBdrs+XMqjpC0doq7RltSvyyMK8IcOy3gRdW7wrdKh9Qs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Fbj+Z4BTUwdlPyhR0s2/2Uz0Vt/jxsbBULC7xBFpyRY725Et0rzOEy5mi3XGf5KCfsqPK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W64t7LeqVizOq3RK/aBpfqqqOZoL85HdbwwnULUa7cPErEzwnbo5RaiDqtxwKIPAr9H2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eic/UrF1ccS9la6YL+xTR1Q4XxLLJSFTxdF3UHjtd0UjI8xRS2ii3aCfnWKxdTsqkg9+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Qre+6kZXVUeJqzLfVT02q1UOYFLatW8IVNndKh9VP0tOrRtZooXH/ABRjOIUaCE7snf8A8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M1GZQJ4Ra5fxKosQWMe/IQasUtM8xW7cyX8tCpXe7JUKz2o6XVInmqLeaW+i3HAqi3s1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24cAVuGi1uoq3jka/Qtg7URtgIIIDVWLO8/ZFPRH8EAYMKVhIX/vYrwP5BfDdl0UHxIj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wByVM0GfiN5vzLFZuVVXJEta77KT7dlOyESgJEG6Obi0GIKbOqhwpdDqhbvCot4KlxH0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6X/8AFH+LP9op57r/AIojqqrFBhNcfCegQjifEbn1UHxcnTNYbWjtVB5qbM+yw2lHd1LC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rqiioskQeiGKYdRHDvR0UWbCX6u6KHOk9bqqvNSFD6HW6qkLf+6nMcLP6YJ+Vw29Dc1A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p/qm+iPYrdKg7yAin+kOLjs8kXHpmsTcjyeG0q3VU2Tx97wrt02sNpVqxgtI/iozCPw/sg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AXy91kQBqqU7qESsVI0Xv1W9zkZhSz7Kt1Cqbr+HMoO+lbcdp4LE0pztXm5wjqrJOgSpy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dkP/ANt39X05GM2rE2o2TxzZltehursyxxBWC0wsdqqFRDR6ruVHRTYsDj3KE/l9kGkr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SqnCq83vqWlVu+Yd1LKO+XhFp+lbVurTfG01SmG4yrL1TXnLIofuB0QNAEA0hN40HNFj8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b5HIyxd9LyiOYDX+EddE1zbSX9CsTyXQh4mhVcSdF0UNIC/0VqpgqSaKRC76r80U1XZ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1FU8GVP0pCe3QqeA49lZjtc4r8P3VpPSoUtWdEAFHHxDxBAGmhRDxvN5SQYKw2lHf75T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oKAtNx3XRS2qiLslvSuizu7ILS6JWexXmKKlHacTCfpW3H8l63xcLyO0KyHa6CFZDQ0R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h2268Isf4XZI2dp4h/d29TlHBxmMrhzVEG4sQR3hiXzC8wPdZ1Wdm8ISapxRnoqG+ECb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+nn96piF03NXVCNbmoSpPsmp3qsq6qlXFOJzy4GLp14NMxVMMVF2E+xRs7Slo3k3jtzuS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1LEJCnooULdEqpU5qagrI3bx9gqZKvO1VPp2zOrVZi6NULw6c0U09kE5NjxJmsFFMeay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Ua9blCoPRNePEOvJ+3ITwcQ2/mZoqOb/AI9V+UXNdrKm0dvdlMoquSoVp3UPr3RXqjII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ZH1rYO9QmKAF6bETRUCHa4eqpGMqdGpxNw4Ib83CLeq+FaZjJYm58o3veOelpgrBbkB3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UAhBZIRld1QIy8yr9Esd8rl7Ix4lPXYgqBonDvc0IOGtQnnRtw0TjoqLPbPysp7ojhfEb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qcVh7+RwN5nylS3xIRkp6X9FDgI1m6uWoVaofXVozsvZAa7Nbni6zf8Axj3VVbH+N7p8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6KinrwoN/bkmnvtzzuJhIKw2vi1UsvophCGrrdDlgaJ/ks5+uXfI6oTPvshFetzm+934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Z+L/AEv+1P7RxKZi6CsJ2qcRh7eSjqF8rtFRaLNRqs8+qIie6gqZ52n06NQUO1/S6EUx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Dq5STcYujY3aN1UNyWFvvxsQyK7rusJ8Q2qcOzPbkjykjNYbUtDhkVVaoqkwqKqoqXUP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JVnhAG702wmf5XWfon/5bB2GDpcEOMUEU3jG9tx5ccey2DePJf/EACoQAAIBBA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RAhMUFRYSBxMIGRoUCxwdFQ4fDx/9oACAEBAAE/IbiLECCXVCqEEiBIQgRYaqJh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3GJUtKWg15RufkFoaHTcSWTb8gyCtkQQs7dEqyJ0kMZfUts6rCVLLJOmY0dM8nkcPA9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R2QihWJfbE8khv8A+pFZv3RMeR4lKQjSHdiHeDRGkJmxvsWS4vC7yPKsfc8dnVNMmDMe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jtL0PGLBKvl9jL3MX5Hn1rkdjFkUorGPQ7L7sJCcyWOh9DcQkyPwSOlv+hFkt+xgrUp/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lSLDuF/kWSlLMODTD/oRltFGCfbZ6eyTSXich2LSsFtlj0EXmVlR5Juy9ZcawE4EbsJJ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jiWPxbk2I6U/lgxewvpDlCbQSm1EuiaIVi6ENimO3wNvuCWhqB3tVhTZLZtpEMK4djcy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HCX3xCMsBG1G0ftzFCKSekWb0iiwCt/6kRhYja9sQyaya2hLI3ijcCtKbVgwSEKfEH2Rh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tGCp5EtqdrrgnsL/AHZEicy/QlE8ofoQRqQPi4zkng4paSLxe6YqO4IQ3s0uWzBHIlyQ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+EhFhf2XMQQHiIGZekesA2ljjj8Es0ZHbslK6zbosYS32kWfpQV/katPBcE0hwIxPn4m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jPRZhCcpkmFtHCeSOFcsWsJ4Ulm+RKvNKbUYqETeqo4UGy/lCeCblqkWFCJYnBCWMFiE4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W7kqlQQVgqCCCCKKKCcn5H9SF3+BK9P8DQr/ANDX7Gr/AGQzQkBLaj/pBL39DYk30f42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w/sSLD2GNX2N2g0Lk8wgihm3lERzd7YriRFJU3fSIQ+gSK4lSEflwZBY9EP/kSac2/R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EiRRjcBYDWcIe6u+WS25bGnLih0JDxkVKFD/AMDbuXcMS+OKKm6fZtHKNwead+U4MH6O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ElhSKEjRsTebkciyxbXwv2Tq+LdG7YkSm60f0XJ6Rjejggsotc1MmZTkroHZLTkiHLEw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kUlsycmfZJ9n3KciRKl/5iIIgs9gnv7qFWHwnoXAgTpaXhyXScrq+BJYRUiUzmzXBC3v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t9k9tIxWyzvojDm1Lnsdgakk+S2rbbLRsVJPUccjJMElj2+RI6ixp9YLxE/2gS9ZzcFY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t5Orb0IwLYo/0SLBlvHIwJm1CjkyrC3S/wCy2l/7klBjg77uEccozi79D5EmmEMShP1S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KUjZEvTGaMPb/saZSkQs9xdlWsgxx4EkSUo5S8kFNOxLwJ4GUjkkYtiKMWY9mGJuk1pw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E1m3INAwzfQ7SHgzIx9Rbu8zLttnIjmsWyXArIORSMi7BFoKMx/RPKk5ySSuBrIWcsVc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BwXI8BAUG5EATSk9CQlYhckLN7IRL82qWcLCsOC1Uxkw7E7zIlDa0mhvgnxbYxoROhK/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whz+Qj/wEHL0j3xFhn0J2DvXA3j84nYh7ZNhX2PUL50+j/RRPn8RGb6jnFsz+UjtlGH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dU4Pwk9K+kKdf1IYTDNPL9DrQeUkYZ3OMksXH0cowAgrq4ZdhhO9jwd02WXJp7EtD0KpF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z+wowKpJI1ntepKvs0RCncoeVMCSTdEdUBUk7ZSGswemPZ8+C6ohZF+iL1+6NWpsk1xXk4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kbkca3B0hmnzYwEiEORtJ6HGTsJ4plyMaTLCgkMCrBFK4myIRXJCUMby5+wriAaUR3ke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7IGuxpZ0Jf2v2bXBDb7TJv8Agb+ibXUwQirO5/oaywSoI7uHH2XEQ0RwnhwWwjaWD8QO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i5RsQj45Ynm+zW1bstGm23csfDXcc2JJRzXdv2IngmswLZMYlwuhwEllHmRbgm75HbmK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TtyO9Mc2kPGuSmJywBGG5O3PoZPCFtl07I6G2hhL0HxBGXJy9IPiBwllqhtq4632uQSXm1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vbOH6CnHbcSQmyDT9dEaaZCvYE7u/R7x3+ybA5mDWkNa9ZKFg40gmMU1JKSN8CyQkkuj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RPAp2ZXImlB8WBPPYpMwh2upNhjFiSyxDkxY5CIYlGr8/M+ZGDjQ6o6XI1IhE05JmcG69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aF+Ru+SNc3gnu7+yLz+c7MTdwlewuP6HGhIVw/kdqfYgunRSFkY9y8RNwKa6J23zlkWE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dCVpfgRLPYfYbQ05E1nDgZ75qDhIlsj15G3Le6DLLNwybXwP/LDsjTcyFkcdsjuxzkX0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2xUK7hKWd44omjMMCmTFvThcxEPChz+pjO/ZF9i8JJFkgSFa6yiOcA8noXyNn4FmkGRS2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36OaezVzRozXjkeCHGJJUOMbL2duCLtq7JfUnOrOFYn/AGT+CwhttCm7G7mW7wIrWG4q/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O1JIi6bwTntiwzdvwM1DWhQrMxP2Yjbwb/oV2dQrbHSYMu6TQ34h6HKx2jOiC492g1LL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0RB00k0k1eWWXBJLDghMgcWdEGdiXbBvywTZorxPLGOsZUMtlgjuW0xwHzurbDs1HELB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Sk9exitLKvsm1YGEOw67oGXdnZLUEraxKGyWJIl+cVwZy8xNLaAfCEzKqUNckaRywQsr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izoG4dkljm/rwPIo4RkUpXTtcCzuw04RcIRN4sQK4nCYsxwWl2Ne3oa5vJiKTNLROT5F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bnyXwwOQmlxJs0Z+1Me6I0QLsdE5YP2QXm70tEGqpaEi/wC4xPBJH+ggk4X4FiJ7J8Uq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Mg4QyQKcwKUhXLAbdM4gaKp5ht0PsPqHxPyPjnAHXGLVbLcMHNf4OyPjDAfOED/zjIIa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ZKWyJDtN9ikhCUc3RCVl8wNR3Bo9/wAjnnPsjzQ7aEya8LImd+xc3ZpCBYctUSJkWLUS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zLlkZiwv5V5RyPc6Jldi2vl11XZrwinrJrw919s74pCFsmJCbYwWQmuU7gSViDrsbujx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Bw2JXJFJSpsP9x+ybS9XMRyiz0JastP/AETmc7pgT55FaHyO1uLyexC65JrZBSskScq9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FhZL4C4SmGT07ZS8SYysuLEXSBzyWBexYYkq34LXQzFZpWwNV27kDL6RArXciuLjDFGQ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sSWWliRLiWZUxhJlYQQd9JnLcj8ZLJCnKXIkNwz5dKrCwaF3t+y1CmbE3G+dG7CX+CJF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RdjbliSTQ2E/Yd4kXxbXxKzQ5peS6PPlkceM+ceqKRMkknlo6h0xGh2LtFwMd08+WLl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LGf4oFa42ZhFqROYPlD/APsJ8nuPuNIHyDDvGj/+igc2BpwMvoT9O2fdJXCyzvr9HLkY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EkDaZQo5TNVhSSC5GFZBIxsMkN0i9hqOnsWzWJg7EMwl8n/AGiw4LPpkWbi4kZeqFpZ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WXh2Hhdl10YJQjdP2LIstvXksV/qurnsjgdsnVWaramyXyOcJW/Iju8nSsvgdWPxeDKr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wcvZaUzVmoCyc8wW5YGvvYizSjTkhb8lvstYuQ0RaMoa6pZccGWSJG3gMZUNChBvHZy26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JwdBWWmcJfhBipcZoWIQaXsezzYFMb5R2GSSWTu0NJwGUtkK5VlbA52hq6UXptsI7CLYJ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gbOYNEKwmKFzpuhyxJ2LrwX8Ni5E5leWK48cj8e0l2JdhN2xPkyTZI7EKBCyRRHQkQJEE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GgFgNGZI7Go1IjTgajXgZhXMXF48hPVdBAMtuG+RJxL2yRxc3pHOX/RFnInUmDHOPRHS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NQiS7Y0yWZgfB/RpoGf8A0kOe7PoSECBsK7fsSErXohX+RlrQWELPsi6p+BoblcRNxAvq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SVljCb6MYuRf9iFhQbzDFEQaxfwVMeqfdGHrbMyNDQ/DqjUCZrRcCshW8H5ajw3TfwP+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CWGIo66qWSbDSdyRoY9GYpwhSCBXLKlypcCfNku0Q3KW+yx6Ry4EREFXkzSKSpIkloKI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ZN1nxdE4EV2EiQSCSREC6CQhCRAkJECokhBzLPsOXJECg2RCsoGhqrVqNC+9r9j69kRah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7cRo/pD8kxkXH6E//AEsiiU7GN+BDaERL7vgnW6W3sSHGZwj9hsdEkuQ6PNDysbRcbcwU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2RX5biBjRrRNGXFBxeBr75Ya1shoYDn7pEF4tybsJN34ceGjIx9jPuknXg99kTcSbwue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+L8WpI8t0QuaNCeTN13Tf0fZDtSxSaZ9DpBF6oc76EG8IUmKAuvLX8FfwlRK1XWI2Wjui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oSEIiQhUQs1VERQsbs9BZn3QqTLaGIGhqkDRJ9Jd9D/ZtmweLRFl3yL8WfogG+GKS1UV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v9D7ABxHZ+4HIkYYQi9vKuMi5gMdGVTwPf7LGLmpYTyJgmZt6EQmSIlcGh5TXAqR7CHJE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qJYLNN0RJLgV7ceHA6ezVcns4NGKpERfRdnBCWMFvgdOPBmzk0Ojox+LuM48NiVxNiR1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X4RDDz9CB0iqKZhcvkX8BfN1T14rBx4a8XRGRFxCEYtVIVV4EqboQjREEOdkhE3YaGNUe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kiXcyLTLn6PsL0RNnyG2u2cDIzP/AFHO/wCRllE53BhEKgfZ5YhWVP0suRIbUaEZeoPA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WLMUtErL6Pc7IzaQzQaNoOppMWfTJcgKj2ZTQjkkR2hDyvsWOECt2f3yJekiLk9YFdUY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uj8P7okIjmr8eKc/CiKPwfg6OQw0QRROfIl2IdH55uZPZea5pE1GhFBKuhYF8iIH/O2P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/YkZIw6IQsCEKiERIQwRFEkIfskoTVJoaGiDAToBDn1EFm5c3D9jUmZDYdPokwyxjuZm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bo/tiQbkc1XWVz0QVkoTEFkzNivpkrIyhs8I9RwajVkWkPBlIRIiciKW1I1B8BUPaLM9i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5ViK8NpsGpGnxX7o8d9qtmwW8EpJ/RJSK8C/Ynca6EubeE73RiP6Pr6osUY+sUiiUiUe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N/FJBEwSI2d6orzV00GqQb8Yo8CRbRRCIwQLx0vkM0IfkvgXh7ovk38hH9KEKiCoqEIXg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VBFhBjQ0d3Ma4yz8C/2XJlwCjOSldEN2VtAickKuLSHXfLg3hxIUBvkzFfoWWq7yZFPy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GCUP4QfWkNobyWvI9mNsDbgdkk8KX0QO5C6sl7WrCw5Y1wZqLHp3Htk0skyP9CUJSb7F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hfJBtrAlFmCyb7JtLNq5lPJulpvV52OiMXp+RiL7csRAlPwPwY6vxYx+TH80Q2uGboqP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xZNjI4oWDXis1XxrJkIw+RfwtUjei0d/BrFVmnDkVgqq/rQhCMMQhISuKj1PWxCGsPwX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n1Dev4Ei7vQ0cDlMjJ3uZAjcC1MPew9yIVYHd0pZWWI5Y5YYbPDD4D1E8iG5JDkZFZEJ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WyUdjlMppjw2AbMsORaP1EPRPwKVsszwJKW3kI2Ykf6dTu1DQyPbCglKROi1IESpiey7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c0dz+jIoL+Ex1fgx0dHR+LGPwR+8e/OCKE8GPZbODEWBVnxWPjVNCN/yd+SIr6+BVFoK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7o6ESDUxsi2aSUNUUSuM4vwdAWWuyQbEDVx00HCbfrEokW3yOEknVy2JCLclo7sBEJ2/Y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SJAnaFNdi3NkeiEwlSasSw1kuiTLH5F0mg9AF+RhBEiut/TEbRCWkEMLKZckHFjLkRoE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xW1TIMd3D/AiJSm24HlLkRIH9hTNPR/VIHimrHRZ/wCDdzdqb+Ufmxjr1Rj+R/kMfhs/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WGOivDhmkPD6IFg3TI14L5UI3/Hahi8bVzTVdeMdiqytCphyLAVELK9q9KLgmPIaXssU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rI57Gx0KSngyRXJUfNyORrKwhTL7GaZMfB9BGSMbV/2MJbjc5FoR1ISNFmEhhumx1ggg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NHAxMIdFswv6Rmc0sFYf2LunwejWsjPlgkamnq8hDGhnAU50HntwQrWuXQYhRKcCxc3T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HqlyD4NU38TGNH9UdNoauPyflHklMCuj3jy15PNFkubRIyl4NqtCQhYqvGxO6I9UQqr+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/ocYcXE1Ny3xbLGIwaMhCpkcWoQh4Xh2MQosZBYZJxoezKZga9Hg5niVWPFMthaYss0KVW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Gu2NG2Zy/sEK/QnBXjtIaUIVlCIbG9RoaGvGSRsTuWSQvsnJDKIuYHpyfs2cliEi5taH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Km2uEJeq9DS5ENAhmE/yNvLEEs9pM8GWGLJgmxJxROmjUUiqm0C37+LFNU2ao/Hg5pJY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pe6M+/LnxVhKEfao/Dny0D2QfuMbiJwaRGq6kXwb/wCD0/NwzOG7j+FmYo0B2CFS5P3Q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VicNpeG6+6PwRJYmMcLIj3m4bsRPP6cDGPK34RFmBCDC8nI8B4shST0b0UGGHQaGMdHbR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7LvUsZ5MonmiSJ0mw0DWjykWfhP3wM2jZEIJEiY4sUvtHFvYTsKYnwWGGyHedNHeRJXI/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TGj6ohZPXluj+B03Xo0RZH9I/AO8w7pnHoWIo3RrKr+WzoISNeCyLxzDpYyxubl7b0K6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+DThyQ4mjjXw4UIuR7rItGYCqv0EKuxyCQ/NqKxlsl7dX6OBS8a6ugXF127DmStwQ3jQ6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CkKWT4GEf9wu6fRK7b+h8bHAOFDgSQ25dEl7FxmxA1UdpXGmjGWGP2SFu4XOhFSC9jT0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6GlawPKG6yZCUKhzgK2ThjcK/tXeRV5dVH0WYx/B4VGNjPVGLJyhbFViS9Ggfo+COr8N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iyWAvk2PwVV/M0vjfw5CEXndCqd4YqKhUVXcA/gSiWkNqyEcdJcjxTZ9E+/kdl2t9iUt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/sYnrSfQxM6X/YTOzkGvkfEPiJQZMi9okXZDJEhcKoEIF1+i9W5pRGpaJfoTgdORcJXK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YsCShrtUjsL/AKG9iwxYELBqmq/RMM7HLssiQuxIWfifjH4Rqr8FuhCGMe6HlUlin/AW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ZP0YSKyLowoXjpRv+Ev4TfyexFr9it4EreBO8bVUnQngm3MCTUHZyf2kGvKvsfJDlH9D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A9KUbP9FSye5L8PYUulc9idMvu1kFvNGukJqrVvgjoArgEvR9Uhkhhi6kXYl/kEMJ+hcE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i2aIpOklyhbtVBDSIq7XL6ZgjZMlggZmTRd7CP8A0cgSLPKs6XgNGRNVrxJgtk8DKMIy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nC0WO5c7CQl8T8Xg00hWRxTk1TYtivNWcizc5GLITuDGbo/F7ozVV8mA1kjI0TfJf1jx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FTXnr+PsThpwO7brqiz/ARBd6CEJsgYxM0ThEoYEJZiUVBhHy+iDDCGj8nCjEUfSHWRlI+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Y3jUhw3J/rSbJLMemP8ARUJ7JIMW1/lz/okey14bGkLwFvNtIhEeXL/QsUltHCXZMI53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kNr4fOe2PFKOA54oSd6NBfY5NvSIIUiC4ZNWbLILmI1pt2594oxLmKKmA9Rb1DQtk5JJ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TN5JdEuEJe/0M0aORId6GarKEmK8BXbbGBbF4+joV5gu4gsDYpifF/Ex8C7xXjyKjoh5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Wz/Zs4rLMGjYzbo0a+JiUMUs/LsRzXuFoXiqoRxRUyvg3/N14y4jXnvw2jk/MKeWn7Iu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2R/sWQrJ+ifH4qkJZ3PsQf2A2bD7JeFjY1yJ4TvpGH8Ac/eUDjnN8ie3HUSSbH5Bf42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KHdRkdip6Cdn4E7BOV0mRrxfSHtyBKCVhjCUvIqaBslKWlFlk0ZsiRPLkMytDVls2Tni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NnA3YOtkQmz6R/vCoht2MLF+IguEkJPiCLhc0aHRJNyFECBNWpJOeEhna0PKUkIc/wAS5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I2O4k+ys6P8AbKrAkK9oZg4buNgsHBgUeGHT8/RDeUCWOqPsS+VwskocEWWzMMd3ej8p8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UOupNH91WUXC8ODSpz7p/v4mrpmH2beHY2AQqIeCBeCEL/j1u8fDyt+RHC+za/Kcrfo41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7npmMbs/uiotTOfrqAvKq3ZQOU/0RKLKnIlKR7Hkstpl2EezeI0x2H2NmmL3diG1NJpmi3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+0DFAPO39ITu96UDsCK97BYTJMIM6GRlbgwmZmK6/oIMhzsmYldvsDV/QljBMvHIkaOI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Y0NCQJHiXhJapuFIxMnYqCJoubfkXQ1c+xYWOImHoarvdxyJOiRidhjxYaoCEmv8kylD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k6WToWRgSsJ8bcFzsODyWwjZbzbpjx2LIhXfoaRYNX2PJgePY8j0cc14ND7LU4OR1Y6PD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1EIVknkX9KKjyPyWfga8NeC/4hUayvR/hKGUT2OVH1IjsfSkWgeqH2ScIb3Zv0SqO64JV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2Ziy56TNDPTJ1oHKClB1pDGIuk2bs9H+wSDLt7B/eiQi2pfgEGIQgJrP2YkrTexHP4k0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oNWJxuuU1dF9pmB00rEZN2JyRLHIKdPoaXBwDsjfhDaPoxk55XfZxmhqpbB/DLqJRbWS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RO8riziMiktWZtEi3+4b7H54X+hReDMjKERS7u4t9Nw+SzWY9iwtMVqyYOBRvIrfZNEvD3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yRZCeTCJbKVZD4Rvx1T1V+W3TOPB0YRiweKuzNDeBiD+yS/8hlwPE/g2cGhnByf78I8d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hfEsm/JCz/yXbY3wZ9Ccobnuf30gac9s/sof7LWyZtmodyBXimKwKf2Rl/YOKa+3Jjj9D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TkVJlU2FbCyOCLcE/wDab6TS/QRMqEI2LX2f9wGxd/o0p+kI0uC9s1DT2OJtfWRqdY152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ALeDDldxSV2T+aSJIYNIaICEjIt1SqmrFlRSJpBHj+0WgW5LdyPn6CkqSHotYLT1toWc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mz1fRMkDek2h9GCSbMZ2KTlxOw6ba0sCrxwf1RWuSKX2JYUCq/HdiOdjhIRDsO7HwhIDx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g/DdNsZuuFGXQ74wdjOiyD0aOm8WLPsX9WMs1Dfi6x+SB+Sw10YZctc72JC+HfjxRf8AC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CVhfgKIPd+Y0ZX8kiyNDRsUsJNobk5ORPRfYjTOOaI2YG3f7H0y7MJGQ2IYL7Rvj9iq4v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iRNe+zD/AIBf4iFDSQ7qDZcgaG+R43cVLWcMYEtEuRDshDWTtEcioGLzJ5N6JN4BJs3F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JkEZ9iRBBBFZZvZIUk6ZShy1F3ZPwNPEf1YftDRpa73Yg807lYSpaTU/0xDPU5NjznIy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3NhJYtWFZKwnnPwbsqLygb4ySeRhDS0hq9zMENm5iR3w7eGPY6P9kXvnx1TdcGzNDGbD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PBF1Ruzg/cP8Bv6NLo/wvF+H+POY5NEMrQhMlto3N9mvDfisvxVFVeOv+FmsVaez2fk7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02rt/kdaa2mxO3n+D/EI4r7M0Q/6QbQK9hO6DBKvohNCRCSZHlOjMuAyRjJtV4LiRE1kdE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IZBJsmzpoWdhQjdPyBiGrA6GzV1WmQiOKRRMlUshIaHNAO8sZZKZKWBESPQrUklm9h07l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QFsN7uZMCB0GzDssKeB7I7vB+RkzTL6FCRWc8MwiVKpJvwjuRfswt4ZG0skNhJYZHgk2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ERiiUsaA8DnWCdL8+bo/DdOKaOSQwzdV5INekJTzZRi8P7HlGvB+eDHt5ZCdvJKJEPpi8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86ZJ2om0kbl0lwxN2GNx3KgZzAdhMsRIi5AJct9T2K0gJJaE4dh3USXCzwI3W11yK6o6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YmQ4o/EQKwkmsiemkQ7qCXrNSZIwxidNRFYGhe8foZjJyHQr2K/M7ZxXuRoPc366Fby2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0x9msL2Fw1DVmj6CUdyHYtrDlABqMnAnZK3tDsm/A4OCOVAhXLsYq/wXeLLkVsZ7J5JG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il6G0sDPZduE/ZaXoqOro6sfhpD4o8GvB0Qh3gXTwTgajWx3a9GxY9+GiKx4ShTkPoX+E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5IQiJZMseq+y1FxF+EuLJevHj2M15rzXjrxX/AJeghYQiR5Qgvb8GNaYzCVDoRMpwKmq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wx4pJsyox5RkIQS9DGsiLNYB1UmlNFx2kaQ3Jw/0STKaIJTSk80VMBYIHRoQhNg+xkLP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BMls2/Zd7uBQ4RZrkvZzWdhHDUI0LfJSceHByKBKU0XCJr6Ox8q0MKM0hkMZfY07ItqW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mhYP6Vhe62822fUQ04pZGR1WbGqPweJH2R5tGvNIyNaHnoZumvRFHBPIr4Tfoyx+jhvtj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557Yls/oS4H4ILDzmbak2FhryxsTLRc+LpoVN/8ADT/AV2FR39RMnGRLifcjawq6z1l4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TEx0Y8VwHikhOmL4GVJwQOhC8j8mQnp6PZr9mHHBI6bdEsY9hjo8H/n0UF/p8jSaE0F5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eSNuA1XoXUWFD5CWGMxkSP8AsPBJVpQ6U2s00yQvcfbJG6znghdByLudDJJfJumj8Igt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YQ14xKXRMosSmFJlI9eE1fxMfxQREDd7E3JuJz+gYb7DLL2M1/6QlGW89mL/AOAf4SCIX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thmgNZHaN9F3WYpW/h38G/lXkv5eRh1WtyJZ4HM5i55oZ9CSX+4DzYfQbpSo5ELJh1k0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9DHRCSRmhkkyJlShIKxChBCFh9yi1lwVMokkkdMSx6GRamJgMm1wkYFugZKgrXliXU5X2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G0Rt9DmErZb/ACn5vT0MLJaWE2pIlPwWLXE5wOG5abIQwwNXL8iltskXQ4bxuI9Bv/Qt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McJO1diUh4sGYUsSbS/REWH4vI6Om6aH4unJvwcUk3YzCMYBsTdn+MArarRi4pErFDgi2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JcIkPsSIgGSOjGiEV0pk4bRpFp7ufGF+0h5t4b+B/8QjfgqZzXZCzZCh8WXzAYtSyJXlT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6UYB2fQ6yJiZIm/BtJXwOE6uiSabMh2NiJulloRSRRQLiZ9QOowlgEk0WKkWEsbdEsZK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pzeGTfJlcuKO2dp3FS0Sz6Kwk7Q1eVYgwmrTOnPoxHuaCyfg+Rkzic3AmP2gm5N6T1RXU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nLNvwSDcIR2YUsV/WsEXGWlW+A4IJObtFkm5l434vw3XYqmzP4vLpDOZGCxYseg9A+Qh3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H3SUTRNGYGQxsxVPA8Sb+gf4tDK2/Zi5UsTxw9v4Er/jFfuNYQlw0jAe8kSQSVzZ+0Ii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12nLcOiqqSTWSQhKwz2PPQK4/JeF+DHVjHTAJNe2lwaijsN1w2ORkKuVSwbfs2NGZn/p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OObjacLSrWErA0f5L8mE7kz/AIGkedctTA72mpltCG+wGIGKYeJjAzkJL6M+CMo/bwXi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ZCq7o0EMyiLbYp4TcWLiQ+Fg1ody8khIuU5Fk5IZYG2d0vYxvw8kNKlcjhe47GvF+Ks0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v2fUNmSJzknyT2yVVcNk+Ekkkk0boyuCcvOFdkrJ9JEjH6Iw+4ZGIShDc+DQD8H/fxXw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0Ie+AY7oa5nsyT4Y7fCyRsjvRDIK/PAwzdJJG7CdZo6WVCXN4JjMt4wIaCx8Jho1VjxV3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ScHR4YQCCRSbD9AKuVeA8jGhbM9eh+hUe5j08wUXKS4sIPIs3JuhMcJ2PaEdEoZPmZMo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PJmjBs0ejXA2yexUyW8Xca6mYNUiR2WzX/MDntSUtsdiRvgbSJa0YXc4jGnJJBY7Gn9I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43soFoe2iTO+UQwr+Q+fF+DFh7Nsa2i8pJokb8HmIjEL7P8AP8/aJMbgn7eBJeD+nEf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/cDcKy6GfyZUKvfwJTf+FHyxWUM1RNRi4xlhqeGJWRS9DTWafdUZSNoRSoQ0idpOBfoX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s5lyDFwlVOxDCJoqzWNJOErBViJJpS40lfsJw3I7OvQ2IkXAxjNRS4XRZ8PfcBIZcD3e1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Ie4najwaGSPM/j1dmnwKZI7q6/wBUM4y/OxApgfko8h28yxgRYMicVDamBPpVCvkTkBZ7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HoczIQsjhO6SM3GUbIpK2w1TcUsS/0PaGfNqHSghtiJbKLfYkmBRRsA204eh+1yy+8dpPZ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qxj8FmlqBUkng9h5CvbMLRvn1cl/YDF/hpF/QOj/PExOwHTs2leo/0nG3XcYRn5GG5TG/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kqUzKgexnWaumBc7lUmjwLAvieGOKF7UVIrBBFUJ8JJJpurII8JJJJRJkggggtoQ8h3Mo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0NlHg2XiAjbjVhbcjTJlTJJ5d0aEKi8ZHVEt+hJaViMM5L1ShKjUUmxueRk0WRjHk2x0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Vnvdx53Nie6T4YseA9qqux0S9AhsL+omzGRNYsez8NNWbF0GNxMvJcNUNqW9mSPsXdFk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0tJbXg3YWaPY2RWWQ5NWW7ZKIbJq6IQ0HNClyxAi4+zq5KVtIeLySZ6ZG6Eit7EiTsbB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Tl8CbC7F/hKzHi6Or+0X7CDY+oxrAHnbqA2e6YyHsw/uBI/qEpbgN3jQkk+ySSRMmrwZ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SZIpPgsi8IEodkehNk8k2PdqIk1V4mTiiPNcQ9jQr4EwOWLJqQihL2K4iVMDmrXA0yQ4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louHoJkHJexQ8W+xOYD86jY5i5dZJNyvEgMkW66G8xwTnDFNguxDqy1hGFWMTc2Kskk1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bbEkjJHVJI3NcHgS4lbdyIuKH9xJEmMeD3oyLBJJurHTvUQ1vP8A7FdJJxHCayRxcj6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JWJhrgna2EnDOapjAr0YaSiLq5xcb8FRl2NIbbzRhk/+YiVrFibjji9WMbvf2K64nfYm3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sNDwCgF9YQ7RmBkRLs0MIW16JkJ3hEau/Ax0dHWJWJ3smjZJNiRE+AkSy/kn4pkz8FR1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VxNsqSiUISZBDIgQ0mi7R9CguyFI4QySbXYmlHcMSRk/QhDuobk2gwJGvKcMZucObItf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le3CyTmJcB39ATaaM7CR28vgTlJadYbwNOyJHjbIsznREjTmgRuS4xxkNR/hdxdWzsREh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ieXS66IFt2bY8/k35ESiY+ewygSrtvPSJtN6kKT9UTR6rKRC2NKwk+SaRfBWQorDQ7B7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ixV0fooMQahcupSrJsi36BCJJDzBPihOxNEN2ElB3thDYnY0STYkTSSbeCbUYy4XqhdW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r/RoSnFC8SLI9iaTV4NDJPyIb4NEh2nR/7huTSdv0q3sSjB0ydTf/AEDQibmcjXhtWFeV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VaJXL9GxmQ2WjY3F2NmL0h6uC4/0B+6WDR4TEs5J5Cd8jFAkjGhcY9kGggXJeFw2X0IN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ScsFD0Sk8g34NkiYneuTZJJNEhL5VXGp0XgskfQvJi5uMFLh4M65cHI8k8BGt/cLB1bz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6DYu+g2b7sPfZF2RTt8DX9SQpt+uTSlHZ0QgiwT6KGz5mxHYWQaci4tNRiSGxQ8shIR1v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SFl6hA9BqEbS2hOcI5ZDPN7CLCettMZ15nljZI2myhBTf0M5pJDTSVz0rkhLRM2g2UyG0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grEhsrKvyQbJ3DdaUbYk3C4fEDMMNmHQeSUyxnYskp8Cpwa03ZhogkYhEUIlCshuXdi/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zbs0uSeN7pFvmELwMfDbPqmYJkjwND6tCkOiaT5zRsWbUmk0WS8E6MdWYGUPsa5EPQMn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YSnMkeGaySSLFOjmSzshhW+8wx3CcOY8GE/6q+yynr0HiVsBZV72xiiOGboknqeRTSW6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OxduSYVyRIKdJnIxJt7uS3qw0kbsOd/oT4kWhXGbkbzYjVcIGyfUXN5+IySQr80IbxJC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lJO3+B2bVXimq4qvNUufFeUEdkXz5Ym9H5LIvgAuhKyh5ISVkiywfdzHgj3S/wBHqjZt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EVkTaGyV0KDvkTHZh8L5G8y9DEwJr4wy+TKB5IlDpYu0PEDjAU2XMxqEzmgVx+RLEJN3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jK+oUU4cscyyldhjtAhylgjFYcRv+hcebCdGLXpXH2cKiROZTkRk2I3cSDOBLLsNE5R+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kvMm64+LYsvQ8noi1JNnVF54pNVmV4vPgbuN1eVDGbqkRaFsxYdEfCmkizTAUrpYgc7z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dDOD/YhjMD0CK5mpW1DmxnULA7JohL8iyhdkJpp7LbcGdWHqnvAsutIaPVHi5JkdMAHKy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obLPYmZY3uk8nbPB7TORJEPZzonmJ3kV2honmhWWcl97sd0dEa7HpYL2lw/Dfg8oKjF/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7icw6Nl/C3g6PZhOi6mmQjBk+oRLbu7ERrsYxEDzRQwzC0qRYeM2pTz0Ns8KFyQkdNv9D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/QSxhFBZNISF24KW2w4FDOSHdyfHQ25hNW4HaVNz/YUrri9vI6wJcmWyITs45FSsIRNk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9CkV2y9ORxaJaBawavwK8yxYk0rBlp3ZkLjumaIkxJEWOrERXIRAsCEY24M0dn4zNWyKy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GGRapu1JHzvwefEeaIRYS+B7uGNeU1RNJGzRF1EMugT6Y6gmE0Wo5T+maHSSM3ggvoRq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bqhZ1TRdULbFOwTi0K9Em7yS4JPJJiPKNsQcbEvUMJudOZ0N2GxVNpmFM1tdje5sRNtDd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iwS0PKGTwsCkpJ7OBl/omwmGacrou6s28XC8C8JJ+Wa8mPyVOzHIryM35dCCbiuIGwpE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QyISq0LEmCORO0Id4/bLFWxoLMaFsSQzoyJKC1PyztGEa9n+8PYHljUJjYvZLWiToSiQ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iT9RnBQSQ9GxyhN4Y4wps2LHD2zkIE2QjGjOaZdiENU7S7JIuNrDIJXVE6bCWF8FRIiR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smWYY8MYnMmCXagVzY6IY6J1eB4o6mOSLiEKBzcr4JF5fYisAf8AoTcNppoLAJba/JNh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EFKLwnkfwM5a2OnLaiNIVDuq0WTQ/QXQruGpRdha9mamD4TEm+khtt3a22JQxQ8YFEy8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ItLiQ2MdEyTI/B3UMiO2gZkaaGmOSCzHvDIn0KDcDLObkkuIfIhva6PqHOGrti8fhuqM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kx/BcyEWORyGEeGiKtChGFbIoiII2ii/R/VEmQNuLCBSRY7ocSy7ogQe2kKU7tCRO1bA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LUCLujJa5dkZZRkwC1EiVv8AZEptxgSCFcTZJySYQ2Rq2zAUDSfoXOIHanHBNmp9iuAt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ixFpN0WBwGM54lbkQSS4hgVkKO9hM3UkkolW6PoYmmGxEiwIVcE3pJYdHMTITo6LNJom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CDRNZjVLwGQJYjxkmmqSHsun2aecSOGpMoIS8KELHZ+v9lnwuUOUiW1sKTRzAthD1SsH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RhkDa4uZiKSK5kQeWln2mIzduhDpvZYIrt4G9x4ZaTuRD+ySEmA/OtxyWeB1JIMbGOivS1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1hWztDbtNYwhsu9jYLSYySW5yNzh5JCcXIUmksRDS2xj7WryLwbHxX8NjxTkL4IIVeRc2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wIvWKMeLEQTP2EkSULNG8TSJFC1JPKG1a18jl3IJWRp/k/YalDHoVOXgWpOA5zpomImw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S2IpM3I5RpWEN2pf7hNJQNW1a4vuZ6Qr1A9F5E6cekQlGINciImkIvZu+hEbbCAk+iVE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z0htJVMxzKy9jI772JKtiRVacslj2EJVb8xYyj0MT0MDIEXBiRRaiZhkwTRsuY3jnXUb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xk02MYz2OpjEMQFzKHFiQNEDQ1SSSSyjkli48VDLTskv9iM6VJo5Q1O1xMYRHeYHPY3m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id2i6MUMSFhYZA1gXYXFo3dGoJtLJQYEJY5CGLNzTEgQbRDA9QhD5DlV5Wl3/wBBP99H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t57H9BOx4Y17DyPA34olwaokjUs6DS9S0Rskj9kIHuWm30NCiJoMbI4uUoac7ciISk07G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hEXJ8ms/hrxyPApn8No6GhLF0WrU4BiLjJUdkcjNwXokQEbOeMCS4sISdhCcYRFuyFgX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kOxPY04uQ1JFn2JxCBK10hEJubLTB0VhKWbZEsk0khQndTIsoWcChDKElJmxDQyLtzA1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6BNwDiEkni5ehq4rUHLbU+i0yZL1wmLnzgWZd2S7KMPkdcxwjNkVxPAoXMgN4ka2icmb8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pxRfTE/8AYE/+0S235INjtn2TeAl5Q4wIAjDFer8ELNbxKPTwJAerBomUTRmiamMZgN0w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hU9oVUN1gghCglcCtHsdCt/7sR3dI8XH7HIkr/zMq344XQzOaNrbEsJPuC8SGA+3JIWu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6RNlXFgiImGmdk8IawPUiXXsVUe2K8n2iNg6GjiVYs2qHuydksz1vCJmMN+DqnckQ2CSx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aK5GsiRTxBlB7LnMHIyX6tIzbwszJ3FAtNkS4HTCSFeZPsYd7HbkzOm/DZYvlJPwz46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Ho2GhIaGXWcVE74Ei/3RZFWZgvKkm1REIjAxJQLo1B6q8WOx+Vh4iTmWNPCQpQrPQe1y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2ZVdDhndsatDGQ25ZE3BBoZQnidCROUOSTU3QsRsVqanAs8o0s20NnYtYW35EvLHYzk5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QTZLLJM2l/3IoQZfpGz6DhaFaypFYIIqNCVjF9L8N0XkncmklQ4iZ6qhk28tDGMZkhiy0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wsbHI0WwaNDQ/Nr0s5GurO3hNog5SqIPCbFt3Gtixi1nd6JbE/w6+wPgMlJLzthFlDSG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a+wrFv6llQfqRdwxF+quEvbFdeKw4IiGgWxpkMZMDczuFvE5xkMjz2JVUElsiG5IkcEU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M0GuEpELEtCDo/saO7uwybwXoXJaj1j6jFHVmybowXkvOPFeWhL+A/FCXYVjd6dsgiFX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6OPfjosUGoEoMQrsxKb8Mz0IeBBEu+BejXRqSIxS8YMvBF5cm30pn6CT2IZiSWCSxlra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fFabj0Q36ELGVkdmhOw0MJbBku7Im8sTStOMsxE3GX/kxsbR6CkJRVBO/AkuSnZiEsB6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yWBZN7M0jubWxiCCCKQQJEDVHRN+M3seBYqvBeLuycUGIIbJJH2HkVN+GhjGapKgykbU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FArWhJQMgaGQR49uWM5d3KJ116g+RUo+CLHsk32JkiJHPJkE02dlOxkUEkPXBN5l2lgf2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qjFNzEj2b4RbttlaCnmK+hhCXCf5E5SdoeGsUV8XJpMmuberL8jG5dark0NoBottKUJY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YUtocsfYfabPKQnyYE39UGYsybk4avIkiFvz+X0WW7hJXbE03BQnRrNHRivAbsj6DY01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fAkpR7omciEiybWlidTD5DdvzcBITiLu4bW/bIKUW/ssYgxwRLChFuJSNQvJCUwiBXCl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IbEEoLoLks/3jQoSkU5Oosc032ORBA+75MDD2JNmBI3GiaWiMrpUvs8ET6MRwkDLrt0PF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CIWnODGUhTUtXFD2RWCCCKR4mpvtC48Jus+K8biL2FX1RjwqSXrJgdHjxOqyxogT7w0b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8H7pJ1l4D5U0j2CojNSrSfvkbg1mK8HoY5Hh0u0K3yOZP+hJhSl2OcZPLHmpD/wDsLKa+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lUK4hO2QoSXf++hQ0/s4uhy+ka2MQCkaUjlkZGG7j9CJRdWmNDo/B0kXhAq6vIQYwLii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zYk4PcnKDbZZBCSFsrRe+SZiGsNX7HHoUcjC6GMYyYL5QMeUF4L+G8GK8G/grwIT2S8I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3L3t2XJ0k0HGcexpKSv2Q14l4EcpBsrRoVkYYo2Yu0/2KrBKZHA7dkqsimjJyS+jchJy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wMB4CXEmyHB9C5iTMqDoOxD0MlIRanBFAoBBGLDHoTLYrpqbWJl2XO4SwhAmOboWTaIj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RSBEUWTBmJpZEKTUkkVjkRNWaHgZqk2834MfhujFU7BL0WEfAauQNUTxY8HPmUOO2Xb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4pbhG3wfQQnoYr0tv/JMBkpadYdy5ROtpDuLsZpDK0IlmWcWoJxmxogGx33txStE+EGJa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kdGvJiE6yRnWZblaZIGSuFMZ3h8n0YM+0OtGWHeCGjTi5kQoeWyx23wuyE2PRX6ItVYiw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FR0YzCjYiqo/n9ZYWi4ruxJDvEy3F4xbROFPZYclCsqIQ8CbSIKUpSZC9inG6JWJTihq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nDF8m6ya0kkkRTfNzmlj3bUSM7iTXEDUTbJ9DuvZHQdxm1m2RVm0t9EngXhrkUIyIlzB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MHohhbQ2Rf8AIRpoCsTybL7RAJD3I4KyFid3awFubY0gasDVqlaeSWZNgNCakQl0ogXG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8st3J9B+SR4QLsgagayol0y+WRYVbqv34fZMpeEkk1VEaFjzeR1W4HTAeEMtQi3oasNDI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qz0CFH1nbp9jSjEI9OiPbbekK/eWxYVZP2Q0TM/sisGTHCFiZga112MRGkUUrBgs4PC1L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bc/bJR+Oj8Ioi57pF3hyFjgJnzcd6m0hhBMTyIkH5GxX+Cy/Zz76LEnsWB2Nejo6YGhs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GMY/DAVpItpCS77HspHOTE90kTUmIRKtDkEoOm2hLMjQMlLVN8EJg9Hsfsag0pEwjkkd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LEjXLGwf5ELlD4M5WXI8x3ErpeiAohQKy/YKKxGWWLFxFlA2gmsktzkuQJgnZC5whEib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eio05sNiHliTlFoGolkWsIbsYCZzAqOieMDFLIEwMnpDlvyiuRd0uTREM3QsCzPKxT2d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/rwfkqbN+Lo8EkwTe43ejQKwmSO8o7AQ1VoaGhoZNdpb8RDnAVlxuv0uiDUUm13feSGO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EFZ0MXpbjQsErf2MjJytMhJLnGjQYcnQ8jqgWCuB00F2OZYEKjt0E3LToyBogggggisj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UtFolB7LQ69lym/SIUqR/kmkuNy/iNy4g6sdGaPyBCov4uY38GOqMBYbFZ0x9DyOi49D/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taQ1q3+UkhbkdtiYUWsQQiLjc9Ix7JupHSYRCRjAh5OSCaeQ8uBQuJapm2+Cxgalm455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HkGMtcbgSvXQ11Yk2p0RWck6DaS7IDJLscFOJHZISlbFxQzeS6cxKSEc8LBcjeA+kSa0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jEJexbQ0UpQlaeRdEc8Z84pBNbILM0macrKI5FXQvGaN8jdWaqzXlJunBcyNEDTtCA3Y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QIPw89Do1RjUjVr29k7cdCWy99zIp5tYTfBQ9CC/wIv59uiKAieBcBunZVxkDoc/6ORQU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0aMqGK7hGHcd00QqWGsMRifYJjJHp2FgYxSCBoihFIQjAiGMNinylu5Y7GEktDWG8Woq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dcTrDcDGmXo6Mfg1n8lLM2qx+CogdbKWWYUaPQ8wtIw2YcluiTTHA1ysawMW3h/sVHla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dhXEFzosWwWtJtIRNJu5iLMQ0KwncI5vodlZGhZJXOU/oVUxYTwYYmNyJEzlkK6DaJey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Vw4IZ2cIuasdDAXsWXE8CWXboSwYckQpom2yRvsRFgsSNFvQhcHDxggsK4uMCZbINouB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MIdngqQaFVcMyGvRkyMM9+yMt8S+BO1JJZVSKSMkDjsNlps27DanSEgH4OUbDJcEnT1D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22hNkqQRH+XEhcnlstRZjIuyRMbRcHiHIlG2H7G0c7M5ZC5couy4Gg6DGPNdIiciGcm8b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Xg+vAaIWgbjZkFkwGaaII8Q6XdkIZImIWSILBmchONJFHRjoy0Njx4C8fv8AgZqHmrH4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Gc0FduS+9Zl9DkJiwyRth9iLiO+i0TCJViWXLkCw7GOzFskwHhZHFpCwShkXNqiRMg3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m7ui5AsngaaVolgTGcEzfI3wiMtyZWPwD0PREXuLRDo7UwOZl5J4rL+woErNswhZxA8zJ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xgbvkttuByfWGjjZyQUYyXERougROasmWKrJsm04JCJPI34IeHcqqJlyglWzXyqmZ8kF9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wkhu2NDDYmYUexj/wnE+xZKySo8jIsNOCBCbIRfJZJIJNoYxoaGjQ2M5U0p6TKJIkG8NM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mMl2KGxp/wAFzCOF5b+hpzH6MQ/o4SJKs7olXsHyL+wNgMegtzhErgasXVTH4vZ62Ond5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XlDAupEO/gaDJsQpK1kJJEjyLjoufRlQ8iFgSkbJCCSvmSOd9i6sdHRjQ42I0L448dj8h0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xrrmqYnGWKccsbCs72odvY+bkSrYgUhIlFpEzEki1WXhmwekWH9SGkuwxYjPEiTM/QkL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TC5BItmFlxAx9q9ELNJIhmw5ChKnohEDgS5OyMCxCNcIviUCaR2BNeLHJjki4aJHZCZY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ZE9iHcyEVmbE143bQhc+C6YlIhFf8DevsUgLNomPcXgl00ELIwLlZRDtZF4LydWqEGoI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Jtv2LmJBC4SJE3Vmh02OjwxYJEnuBpbgNWolJA/h4WJtWf8ALGiZd4UYsOoQ703IlitZ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MKdaza9sbCTw634wSqF4CQ3ZZ9j5hHuh+7gJs/cSqUv6C/DL7IitJxM7JVOwO2Mlp7dC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vXDbF0GJf4G1V3beSzu9dCG3IyBocCXWDoYA+rucafkbMlRsZyNcLGJeWjToSuKhPex7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hLJVYx0dGMuT0KsfxS0LyVFGaaLw10KRvoTzGDAp4Cs3KcsdJthUJNthDb7uzAn4pGKa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ErxInIGpcfklNXVhSN6QvoHbGjlhaQsex01YUiyUGcDt7OxWTbvwW5A3NtvZZEPtIpNo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YLsJwROwpFRzd0WSM8BuLJLSwNN3+iKlLnkllhx2RzT6ov0R92DktDbbZBpt9ixKKE20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IsKiwLehk+mc038GhIgzjOANYUDI25JtZIbvL4LLQdx135ujGaZqieyHWJdhhoYPtERu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oX9FgnlpcFgSd1+ETTgrenpDf+0hb/Z/20a0vb4FPf3EGX9gRel+hNyuGTJb/WfgvWv/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iFJi4aUTH3sUggSQ4sOkjhotk0Q5dRQkTCNTyIYwwxlae2p/lkBCVzGgZwxfpS2JuWSXJ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vBPKCvxoXVGOjHR1GOjHl/QqfX8VrZnSh4o81VMgtUeA3O5SHS5tTlhcCrS2JKumn0iM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xcisc1lvCJldjNuXVmoLEb8ug0wlpXLMk4Je2MEpI6sNpCyMbxuNCkljd4UIQrFlDRMu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zgS1BdJoRN5JKxJdbIxuw0L7hKpL7DspSJHCGM2bLMkiTzCQ1o2XIxRXYaWPNEJcWTAm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xtNCU8CaJqGjgNKfk2Qx7PelJs6RNJW82ej7q6M1XY6JRomhsY5CBCWUIPiviwhWItGn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2RtmeBWaFzEFW3CG9wmRKRCym0ZNw4Y/29imTPtEGxrVde1sWpXi9+VoZJJBky6EULJND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0TZtEQJbiyPYbq2IpPaQXAKyyCJuQYuBfiLEGGD2M2JaItiTY9O+x7keRj8WMY6MZfQQ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0zMhUY/G51RlkZbxEiUJXRfBcmms8IOYv2KulEwKUNNIiWNAvGJIki8IiPr4oIMZMJ2K2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JCJpYLuYeROVCEq4S1uRJtsCkQs8n7Ze4ShlpKw4usC52HHBK0Iu3ceJtZIsYJFdSSYT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IGlY1yzh+DQjIGiA1RWYsTRCShj3MQ1lCTRya1jBzHIov6BZr9i/1AjYOYhDY8hTygpZE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0mi89GqurEOjHgQt/6MLnDkWGFy0EIU6IE4Edqdv9h0wFsF6wLi4RqVNwiBCySCIJxkuE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Fna6WSi7ow1w0NyUNT/8AcSyt536IlyOBWF2jTaHRBqHTVDeZErXLn8BrlzpMskWwhSYo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uxWIbUiMrEDS+yCN4C+mK8dmYxjHVjGMYx8exEKEhLwlkslkk/FJLoS9WMVJimhogLsu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2TijeNNYIIm9lyEkSxiuOTQhXXIIGoyO5BiisZHb2Y+ODORoVssymTZFpZzYROkNCUy/0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cbNYnshX9CaUIjodLUJXfAmcpQNE/wAF2uTTMZdS2QMaGRYV+zKLZ88D4msMWXILIokX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KpozMjuRbluEK/Q30PIbMiKYCDrbbdb1fPgpHRV0aGM2NkjNUuuiUr0rbLEkk+ciWWYl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peI4Q0rtBrPE2La+waHZNJh2K7IFVCFRBZRG2JE0T2C/vfa2OsWlfosaLAV8+w+c8kxp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UU40uyyhpolJNXcMc2LJZKWSBgQKS7MaIOFUS19l252MGnKzGiHKT0TJuOyTlXxy9ITO+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qY6Pb7IVVII7PY9iOyCCPhkktRa6tEeVrE3Jy0h7ZocMGBjBxsdRLdKCCNDjAtIawuuB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RfSp6MEbdIpsaiJy/R2JO4UPFKSCIFRLjLmxDa9mJwJXZW/Q8IskKcyTcWzyRgf8ANfGw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bLfQSwh7T7EhWMFh4RpInlktpSOW0oIbXqCwXDgicoU83ELKYpiYCM6NEmI0s/7BKFBBB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VdOiz4ujGX3irFDTZZM/ZwJ7MRonzJ2QK5C/BK2uDbdFsYM0EpbeWwtiR3hRIGaz2xoK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S9DhJf0SMkVks6JkWL0bJExCLxYix0STJEkJhoxFy6ZNWsYhztwlONcaHhpgmV1ZA7Nq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wQZPQ0pfBY3ldCuQCIEN3ksyzuo5I0qRFZpeT4cl2pF+XZYuy6ZyGJhCwjL/AKHI/Jj8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R+Ef1kuGRS/hJbxt5IIaq/K2h5XSQNpYzFkJpcZLvkilpWxkGiFKG03Bi2xu0IRvCsi1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u5M5MYgdyIIEJSy0gr3ok6LULIloEsibYhDRogIRKLE8lm7iSQ2oFdDGV+R4hCbshZlg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sJuYGx/cu0Zg0QTKloInCM6l0G8DTmxJYuxI4gbmblmB9CZ0hciGolLA1qdyJbFBpce2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V0mwvB09+CFRGUKrGhEmcJ/gbTLL6Jo2LUGnLCCL3LyS/smQMjvSJcTwMMP7dCDEpdWI4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Du0QGzHQCJ2UkU1ZSS9SsE7dEl7keWJLIjw2bJuJObmjkVxNIz8SdWz64ehYvnkf3OWJb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mNQnQ0mA07ab+jARprkag90sEoEIQSEryRsW48jszC7IQNciMHSLqyWRg50Kyoxj8mSZ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ltuzJYmkUR4I8HQdR0IfGPhGDXk9yXJOhIb8EifBLgbcD4IvDPlrcDgr+h1o0jsiaj7O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7jSwuERKbdxF7UfRLdkbtd8nsVfdfY23bRHkyTsQ7sYrjxZyy7IkmBKm7q5WWDRLSQBO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MK7pgkQg+jjjNu2COxPAF1psd7drkISV3sku9WMCV0PR7iFvciTseEDzMoVT6Zodr0wz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/M/sIL9rNbPtD77pCL0weq6+B0dqokuWNg/WXYZ+hlBv4HsjRnlPlIZaVvh5L6eZ/wCiJ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kKNLQ55J+UA8IdGIJMZjs7CvCrcGABIzbfsbs2lkVJsbbIpdkGkNc9jWBYBssS6qqjJ/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rWGhf0DUoEuhyf8AdCiPuJJzb5CTZttEHJn6A7IXJFyScrgxTgiR/wCmQqpXh8dDh9Cv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P0EmWTcj2/ZQhdkggQ/6BfYbzzQhUgGEwmNmmmTdUdHR58YbQkvov/38kQxByQQQQQaG+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lQ+BNySSaW2NH+w1akXrathvdCyvYatCWKr8MC2iV3yJskmrCSOZSXA5k6TIv9iWKWNQ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k+cn7FVKl5MElwxK1FgdnCFsXVNVTcWZc7s72TGMiZgxuuyw7+wdncR4yPChZIgdKnCJ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PnG5ccTwkJr7JXC4i/IlyyFmsHASwk6WRampLsSpkMJQGHRBN46TONKGyIrF/DRBA6pq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WvwM3sYKPoHFjJWvkHpJ1l1kZb+LAwj7mkSZWqgvhekroTE/gAmo/MGGy6IYFg3dBKdj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PVkixsIWWUxr0sic136kQPceR7DbzobpD448ENbJ7XshkkJ7NEIOhxkCheaLF3KGrtKX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+QtyhLkK2gfKJLOC0kv+g6LAiiEtWtf+JGObY6aY7MlBWHZbhk69lsUGawuE5XAS+nwI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ULP+YlEF66QU5CR+HijlaSzRodHV1RoSN8EX0/YLY0+djdF4xchI2fVLDghMhoggVxL8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WOTcG0MU4Lo2xsYsjZPhLmH2I0SJYiC7CfXNwY36FfIjlBkscmehXoibWpgX7pPmkWWQ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9xjXdmlnsVv2yYpcU9FY3RsSG0hNp2gS+xhWEjeSxCbIzBjYnP2PpKvRQlRB5ETc4D4Ji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DSrqm3OT9h5VXTkK6MDLiHYTJ8HgR3QWPSW4H4xSCD0LGVAKkyaHPnHgSPYLnRBNExcT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4N07wyZP9wuFJNTDYG11HsTE3qXChCdiQ5DSvfkboTndiMCdkQNpuw12RHUz+Ccwd7DU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TLVW2NcuFoJ6MrX7FvNi/Y8xSZENZlh6ItU4EoSGJfA0aX0aqn/IxK6a6PpY1Ds5MgBu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jLghSumh9l9lsZENWJ9zZk8Gqi0HoX7jmVRd9GGCj9xZCLu/yNKJMWOZJD0iCzDK/bAh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9sT0f0oVYybwNb33URR4kv2Orqy42RDejZAF9tsd2QNpbGkREeCMyR4IcISCXoh0JxAh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G4Gsbo3RIuqlloNKfZpHsHJiLEb3cRccrdGRHTRZ0LzgnfpEthYrPdLJKM7Fz4bPfjJK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G8WwNuPCJnBYZd2hyRSWVlWG3mxgvrIp2riNMlmxD7GzQiIV10KRXGQTjK4RIkCDMVmN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LLmlhokDTmB9GCLEC40SkzQzdUVnAhDxkPwG4E5VSLj05Q3GUSvAWUvob4S8sL36gygh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0bfkZbOidpFcCS4ZJLJZ9kjR7x7Sw7sRtkonsVkwaUhIZPoaQ2hZwWN77Aj/AGAvxBSC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nJCQvRJk1QvHKzMNVOvtZFkIbHoaktwWSbHlcYGEvLENmVGMRvJbjBBN6JCUMVOLoIaZ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MhZXcFwiTdWOOhUg+hx0w7EILDY1ybH7C3rdyR+6IMVcq8R9iDd9CdpjuKQrOC67EPMX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+iDPSLvLWSxLlfsT2HpItBvCmVDwXJuWRmrMuEpb0i4+lsxv2XY4bFNilgeG9jW1X4k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vYmmTRkXN0mMi8DicjHv6GsbG/C5FCGWEqyT2PbpbIlw3wZkklokO823+xZU4thEoGIyZ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Pq0WZZL0Kkk0mk+SJY2S4hGCZJqzR0YwPSBQsqWISSSKyHcl6PbOJJmwuHc2KlomjVwZ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SH+xBKR0RD9CMok9KRojuwNjJ4sXwl9DF0ryoDRMgQTsSKIH8CENUpBVQujZW0xuFJOh3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Qg40lJNmKoUglpX1kWpb5uNZeiJWJk4h5THsGJbY8aEE9JMEZYpD3wabiybI5dvoyLqQ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G0ZsT1kRML3YhYTGDsRzRrjWLWGRAn9CL9IkdMmkjcv2KctNGCGX7G7WsQQ4MSck4uQ4w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kQ2jPJJUMxuYTICWy/Q+f25JcP0xVwmsMUiMIJshdg+wSFl/AlTYeXQyMyhW2glQJ632IK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QmddCey+9bP9FklgVlRnNGLIDcIu0H7BZb7bM4xbFMyDqySSSaSJqqZJNGgk7qrMExkS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SGPwbE7jnYbiTcEuv8QZzYIMIQtYwVmTNLSCFtJdaTFxq9GOwC0JbsnYusskTJrJJJPg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VL/VUxsUhuJZOzMwgUOXl21T+jFhsSnFJ7pZjC4kCr1ga7SGvaqx4QNZIfIiW0Nbam6M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jDyBhUIx7EqmSk5XQ0ndqasQ1LpicEY9joTJGKpoTxRAGycehSKgxYfCL32mAoJDDGIX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ROxukXRkyRYE1bHsS25pIsJDoYCnOsoeraehtkZuCGRW4jyNShErGLmNmDekQVi25lLY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WiHhQKs0Thl+DIiBtJ2E7Cv0Qtie+PyTWs9lkqH0iApP+0RcmyTqS2mhi0oLZWxtz9hr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9kOBTUmP9DHsbGb8qvMjEvZdUIeGJNTGR9yjsi3f0JFh2L47ZcnIstb6g1KbwEx/5Kbo3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6uEJDtD8nR0nkmxMDDMk3sTSfBe1CEYPb4IA+3zTODGTCHBcY8v6GszRuasbH2NqCw2n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3BEU5djmyxRGxp3q0sLrkv7JQskPKBrEvsTSRQTcuuyfBIqSb4p0JEx0KNUkmiokskKRc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C8m6qkkVkM1sl81lDTjwkSE/DSyBwrb8kshu8IB/YfZLZJNkQ7UjwijUqiyz/RAUJDYa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iy/7yJg69Bo58u7I+A1u0saxCGhRmiRUSyLWD0rh0NZ4vC7JtDI7DuXU3XOBbI5Ct0RS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6JY5DXvoaHZhE6yOTWIV3A7COZ6RdThNjNtsV0Gv6EyYoO78L1toTdhIUsRZEf+AHRxMPQ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ndwMFx9DWtD8zoQuah3hmRddCE7J+SFQR2aYnRX/ANR3CXEkYCkwaHfFZG+BshImSXs8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uQQpsGRJbSc5DS1Kl6ke5oGTVkISK0g6NjjXywXV6NEphQlwiCYOVjwd9jZLpJI3A0Vx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/o6mdT/B7hOEwTYQYwgk5IckP/kHUsGEBerj2uGvFhufB0mBuWLbkJ8ggufRyMwdjJp3G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wCIIR3o7jigMXGz2E5JJI7I7jk4CsIeSZETWSaImvosxVJJNG6ImMsV3cbu2ieEziks9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TPhbQ7bFZZJmrn6Ello9Vv9UxTuM8kKe1V2GrTOAoWEIXmh0XYvCmInKtemt0QhCox2/C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IXYDtexfmESjMBkcZXHiELeNjxardL6FNY4LxbjrECSJlSZ0MVTGZdGxYV8M/MscyJXp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bQk+o12Lk2PiuPAsjmuh2iu0dwKSHGz8LDPBdCXk37ZiEEoczsNW6Mm+mGJH23ZlwG94E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eGHCeDQqeV2XuWNXelvxIStCsSEh4otFOC3KF3Y5Wf0NS2npGWT1Kf0Kk7aW30K27Kir8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r+z0bRDHPt4R+CDRKThCVg7x73R0mn0JpUvZapN1gcuJpXhvLb9sTkFy5LJEG3JySP7RY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GiEISsMduMY6JUgkbPYln6hxtQdsYpvbORGAm4MbXJmI/ATtaWNIcQQwG8SloTYNtM5jF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ElYkcjXqpJ2xY48JFVEkk0vSRURIi59iGYLFEEkjMEyN9wQWWxYpvwRDZ684lck/RBi79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AWwxkQl/9QqFUxcl58IkN9ikrIcHgspZiSYTJ9oZSuY1yIEkk00M5ZaF4GQ2Poi8UWNG1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6GRTAYeg8l/5iWf9EXL9DMD0Ka5C1sZYwSgRu1gZXix6CJr3CNr4G/0Asar9xJJl9iVE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WGyxpu01DM5EpGybrKJe+N6M1baEztTZ/wAjWIxmy7swdspWUyOFY7Fx/AyyIQJmmISq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5LOCv+Rs80kmwboUuy4YFCQiScCUc7HMbJJGxkGWZhy4RYkSkqWexaNEQQJCHpQ2MEtK2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9+BGfbp/9UYMiULUw5HvRcyT4yNjfJnmcNGQ3fbJRLcLQsJd2pNp6NS1cac0XA3D8CWj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w3pCSg2kkHdhZIklDz0TkalmRmj2SSSTSaT5ukipMsXfiiSSYFyUdEkFpIa8wNz4ZLEzj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ckN4LkwrmSIoaQvBURrxYqtSTLCS3XFhzciFUhl5Y50sgiZapb9c9CsUzLL0PS4i0T2h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7LxIcdJGPYImIZcbCSTeMFyZDVxY0xdnBh7My9HKHOMz+ISlfYxk/Df0IePYexcDLPYyO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7pZsbhNkbFiZ8Aog68BYJQLkiWSV+FabOzZIYWLotV/hNdBOkAliD6ArlmXAhC55Y4HXI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oXu6gvnrmRsGmqSSZo49sgwQarJCT4Jo3VCQ/i90ZGCICUY2Y9jqSRdCPAx5DdCnTjff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2NhC2KycCO5mw5C8cDdLHMvo6gJZuJKBlC9jdmxpbDhJI9uhn+Rl9cURO8gIeg047ZYhH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Iu18E+BfFPnNifBCJJqrXJlmBDeTE8SRxeq6skkkt7hp4eEskcabktnft2G/nVdAWFBy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1lMgGJK49BsCdmNuwWFZEmcok1BYsJKNidP6q+CokrGDGcqBMGSmunOjwFDxIi3kftkW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+YFc1JKWNwixbaTCQ0QZTyOqFES0IbZxwqaCpAYTOy4WTORdi6ENXoRHZiwVcfUaZOsh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9EM0spiRrk8lIhUXm3hiTefsJRGiZYXpjalmCL+geyl3CD0yNSjQhgbgkmiAhWvZnVuCC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KMRDkLi8+NFgCdHIxCMoGOxag3WfCRsTi4zC3BC8GnoRpSYPo2ySEWCSXZC7GXueTE0R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G1ok6ZGHr4nWfBc0kVFeiYqT8DjsmUQ9iZrNJJNiwMdns+/CzZiq24QiiLSQnXfnHg6sR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Bp8rxGhbGQ+qUSWDlkOKJuCaT7N0OiJo2O4lswySYzTJrlG0zHkzItOaPJp6pkQP5j/Q3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2/Y8IyHlqXIMz0lc1vaoxFk5wzA+OzREYkIQhZEJ1k4ExMTEISkgpP+Yd17bf6F0bIYr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Y+tB8u89G1ZzkYGzCyaCIt/tCksZXGzYoTBiYdiZu3AqcWfIymQNBbVdwZ1bhERRSF4GV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Yfnl3dVSl3AhYdOa8sb8HWRjYZh0tEV2OXIND+5q8juxYn7JqQlsRckuWeEJVGIjQ8we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VJnHklz8DLS9JpC+xUundeCEOyGsmK3drnwRS5b/AOB0mq+GPDVi5BgnVi7CV3/UQE1a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GCRexYY+geyP0hybmzJi3YhWQ97EyMQtpjlVtShaCcV6L0xLmSHYfpjyMeUf4BxgTONW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XLv8CkyYb9UoSn0uTDvkWpsWRc6q4RwmsiKhCEIVCGrCfImIYQXkKfYmNA0mYpEGLehF2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RnoLGg9Nyu7iZpktQ6C5sLLs2LIl7IjKGFzIgshTZfDS7ehsVsQ0M8zAglFJOhAKlRa8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XP3SEwhQl1RSlk3BKNyNyNk+EfCTwPPfAhln0o3cYxZUF+wihRsuPDsgyJbbGUSzCsrE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J0YVFX6J+N4HLuMcqj78MYTNXEm8jdbSa+75HS1EIQvkVFIkIHcsymemFaGRrjUdgvB3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Bn8JDL8gnyo/iJWxq8CFmhMuQpgTMiOx3pPmD3SCx0TTbHCLypMqMDJodWh5e5LFXgGpN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xU2fCsSezLl+xkymErszMB/UGEYxO0wh5Q8ks9nMIIQlRVFcngWSaJGAlDJcSsIVCDGuL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FQlZXjbFSTq9CCxnKZqn+QugWiUv6HbD4khsau5jPHJxkxizLMfcM4c9mbUJFVuUfWZn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0QIwhPYVzdLD9/nccRhSyxLs1JjAx7JJ8tE+DdHVjpBaqDm9IM5h4G1KhCi7gNuLWtYl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UCaSLzXwJEeN9EwLw1TIvhnispdwevH2Wmyit903t3bhCUIVCXwKi8deSGQThxkUjYmA4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kLdzIzFE2ExseBNMwNnNkjZMEPSy2TRXHEDVM+h7J9XHpd7iuvQtKDKDzWfwHOFw/EhL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HH6dxbq0o6t+2oZspWhIPAnsIIXiTmqEbEJuKyEIcSVuS6d0rw3DKhBnXmIC88NCZLAW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Y3WEyYqFEQpowdPZOU/kIWWbG+R2Q9Izt/AdyQ0V6Sf2VwYG/RaMsZgY5k+GbAbPY6U+f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Mim5yPAxqu7kDZ0tsbacOJJvohIn2aBkuQlkWbmaT8C+KW7kLRFWJvYxcl8MpG/iQyaS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Xks/E5SGKf2LggSkIaJa2aTUWx0+7kBMaiuxicEskLRek5ZfgaluiRMWTk8rEbGYe1UhQ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Gu6yGRO+g7lPaJGxlSwYjSgkMwY1ibjJ5Y02W7HQgKYPMNDsvxcf5kC2ULfaFK7YzAa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YmGXOhxGbGWIIQvBCoqYEqMzlWEKhF5YxSj2oZIynD8JMVJKYr+DuoI84MQhuwS+eyTJ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Bkbo7ZGOTpqIhrvsY+p6FHFhvtjLUStwZxDUSaEI2jGBs6Mn4JImsjJH4mNi8IwuOsJQ2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XpSOUj/ApTaWRFtDY5gUiTzj4l8MTVgzRJ01LEbacExogsNCrsVXclhsj4Zl3N+Fqrn2Y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I+Bi8DBODNKE85+4I3kw6UQWbEj2rH4mWxddkMWBkkrEZYlGBN8jJqUj5H1zssDkuhPP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K0nge6lg6Rx+wdsXCNKV7ZFu7sEeWeGYiZJSC0y6MIKVlsgFECVJuTULFhRB9BAqy/pmd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wLA9GBloiEOe4SwQhUkVENROiFUQ1Ubyi1u3S7t1ctR4MSTTTw7E+ilYU00rltCSFfoK1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bQ1m98olCTwFuBHQJaiY1jUg3CM8JzkkyXhP8Fsbq6ZEqgMJMDdH4ILscimzeh1MfgRq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pkTjA38GiMeUERWTO6pFiuNiCSCRG1tD5GvLuevD6PQuxDZHw2tCqjNe/hcmKwj418jp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HHRAYZhsJipIh1Ckd5ZHH6Y/FH7GXheqO+exJZM+sgQheiyxe7voLs3QQahPhr+w1CQs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tbHCdpI1QWcyXIFCpjMZlvLhoww/oydb8gx8/oklxyRDD6EKwnsZxMg5bin2yENoIlZD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vPn9ixxXk1CzQawnYyy6VOX0MRC8k2KiZcKwqIQi1OfoVCnDofHqPBmyCMRP3RK8ptMc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egkazzM6REaAUr/EkffA2RsSYnoTkSEL0L4J+KRuhNcjE8Fl+miUJZ6G6ltFjhrJFNQi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iOVxWqXdxWUIii+JfD7pdkEyQTGBqYmosQKWQWrBFv4TcIs3/hfBfwXg6Lza8LEMgp6B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SixaFeGW2xTYEVCM/BrhAmb+ELElfgPofggIgy/uM24EpvHPBAyzyi3V2hqtMYWnLmCC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YNktpwN0ytLbEKQWOC+vvEhfLgrsyA8p/qipzOFljzlC51r/ADHJbdMJwNS1zrQIWQY0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QqKVtHdH7xoZMWBjKLR+EpgIQqLwQhCE7k0jtMwIQhC8K1iP0OPKPrhGSKT3AxPA+BY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29D02RwFy+xOaJC9i9UQmT4z8Ek+EjceI1EJ4LK0WTZbL3bG5G3kQQ5d50XCPW1nklgmM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BDhZ8bEKXswXLibIDYpNL2CKUDsXeyBIsWJokf381y1G19vgfzLwXwMmrGCO7bcjGSiU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l2Pl+pjGvcvQVtR6Ecibrid49jtVmw27M8JNkFC92oTkR0XovFXrZuVy7luQfCuKd9Xd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jY5iAl6/gZbcISz6hCduBPC6F2MDRfSInJB8sjHYgiW9vTJIq41DvoZQKZRBnQGfuj4j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qaS8V40KpCoQqJGGU3EhnPhdFGHh2H6nPp4KzkmQ9TI9dwiw+qzJLYwncQqITFSZpPjJ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FRsVEhLwSfUTCtGsUxypJQi9t2QrMzGeBYDxis0SKq8FajEouzRFUP3WaJEP4Y+dei57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xryeBUXwNeDbi/kEBtMwQnyLxYLRLArdGLQvppNJ8COVzUsTxhLkRCR3TY+5k5NG0ScK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csZJH4cG9HOWWJB7WhJ2OJOFJYhJRuFqSeiD4dE24HuQGa0ug3lSXbG9tyJHj7k1JCtq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wxI9ij90a590mQYGBkGDxVUIyEJiQlepMZ0IVzMfgS4y7+LFmwnBC8M/VYIIO9/Y3hOF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JJ+KRiwNkeSCVXRqV8oV8weX6PWQj28IpHnFJJ8CQhvgViW8kGiKSJciLeH4C/hL+CU5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1WPBCo/Niohck8nQnpiVtD4YuSCb6M5dLCsKF5Epn38oeuQ56JyOZCBcRNhnaXCcMsew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4yxAi9vI9lnOndQZ28F1YjzDkS6R6McLqTANNpEm4oLK/Igdx02MOG7M5hHuSGfvlzGp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7UGL4F4CCEZYhUTLqF2K4scCqv8EMooGxrZpZ2Oxj3f16oqpjCYhImSIQifBUXk2Nkjpk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qtV2R4R5QQRSPCPCXQkE5pJJAqRTZNIIEOjuJEskERSDFLWsWrEWKR35WQl/5Dfm0IbP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+TpqjwRLo94rMYQkib8sJZ8abTT2M+AZiLFzIsblt0NsyUST2Me1xmGgLnPzcZUo9h/+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GWZhYeR67F3YdX9Ik/S9qLLFWQwu2IRoGPin60ZXFx0SxR0f3FnCdF5IVCGprwCZ6Eai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YwuOSPIEmba5N71DU4adGMXdzdozROqQkIQhH2L5JJJJJr6H4pTRLwdMj3FkEUggj+LL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CSUTJLiit4KZshojikeEFq2Kx4HMWLE7FTJ9k+EIthXnMUndTPg/NC+BjrBM8krtz4KW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31woXGCY0LShNx0QlxOGnwy9uCezmaSIDtzO7nQJMuSzc2ovFgeWsNzTKLNf/SZpgYHx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wlcWhfqmiF4oQqM6q4sGknMkJMq5NOXSxeEMrieoQZcOCJpwOG7lgeDCsjVJaQt7tXXg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gmJ+EkkkkkkkkkyR5sSkSEvPKkjyf8lMhckSmEDSYQrskk0behzgjKyPZJL4IjPmlTBf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RcebxTafFUfg6bEL4HR0mKJ0g4nQ8CpIYoMZZHc+8wXtUJcmWynpjyMavQ1NhBP0WLEG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mSZ7IIJt6F3aA9hcmnkYkiHlBkfq0Vw6YIGvJgTL/oaUmIQ6oQghKMiqWhNCCaSEy8Rex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5HPCFK9wr+D3Q7sPTkv7Vaskmrex80fsjxVFSRCJJJ8ZJJJol8DEpEhIVXViEvEEfyoI8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M3IvBgbLp10RFbUgheCexXyQMFib1nLG5+CkfkvNmxvkRRWHSpQiZXobgRUiZDzF6P2ah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EMKz9+DIiGWRA/uLmxUNcBsTZ2dDjikwcHIjYn+mPZb0IZjIg2QtqMFFwOjQ6m+MMebV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UImiQvEmbaRgqkJG3wGtMJ3G+nB3W9Ilfl0PRM8iglR+9PuiJ5I7hMMdlQ1VCoqIQhMk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Lkii+FLX/FjxikfJAm+SXIlEgpYJnBPIo18Dd7C7JpnMY9GJYj35tCM3gs1Rqqo/EvjS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1RHscDY74zJCbDQ8mIXJsK6EZlqBYIEFDwaoaB82EMsjsPBg0bLksi3sYq4PwLiKzWma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mNOAxmvCS2untCVpRs3RDQ7ZoQhCyTRRNhWYzIV2oEgtZstheywl+eRRqdsiqyxH4Jit72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QheM/BIvJeJfAs+GP5MEfwJfInQuRAlFhmq4pBZK5NK/qeZ0nl+aNeMU0IWl8JIS4FzF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IZNLlh65FJkbuH/h5JrNXEMwemMXyjyMlCRQU1CQeY0vUrAs9hpSqZN0XTwSVy8ELjcD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2ctE2PRHA3y0/p0f60JktMzGNOQ/JNtKGnHzqaETNIxjShCd6FTQQi4TFRY7Ob1QsEAX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iYfVPY3FyJduysX3RjGQZ9PguDoQUeS8Z+eBKkfIksR5P+BFI/gR4Lwil+SWjsKZInSwz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x5vCrP5HiqpGu6KidiXdxLgzNZMt2SJpfarL97E5zphLJ9USSJyexbYGGOESlo3gKSpsH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wYeRKxyhshUyHZzIbLCy0guZkdwNNpmk3BuDgXphDKP+ouJQXMuaJEyU2K3wPaV+CGsJ7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2orCF5M0WRVFgS9EI4GC1rScMRPS6XNnRckmk+DiIaldigIUkPwWCaIT8FReC8IolVL5X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BFIIII+OKQR88tE9kC5Aq2vXkyaTyx0SHktxUWfg3RUbxUhEQ2I/7h+ArLDf/AIsPm1fa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RStemLZLsPkkxPCQyfVZvyY5gvm2Q7ozWcEzR/YmDuhj04MzD2dC8CwPBApYyHk2B5lp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QC/8A1lgyolxk9HIQncXkzIySHI1Yz2iLongXmIX7Fk3WRkYRN5Fpa5aGuNCwOwpMyjE1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rwZJDpu9kdKS6II8JovBCFRVggSEv4S3j+KPCCPGCPCCCKR4xSCKR8MfAl6v6j4LF4mF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sYhVWK49iNBe+tv/APQl3zayfY8huR5+BDsIQz6mM6X6Q7Sc64MbEn7HkaH+vC5SSPhj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4pe6Fye3WEsxbGKTEx09l1GcmPY54/r1TmMW8/oHQqvxIJhH2N7Q2KhYoVMDQqFELmkmN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hkRX3JGCVqHNdZIkxg+xtLJdrheUt3eSRfaBOSiarIhOqqqJCCQkJfxLPpT2H2I8Y8YI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I8IrBBHlHjBFYrHhgkVXbevH7q1h7xXFyTSxdfJ0WKMfiQ55I4IbrJdt6R0Hn/U4Lttt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Vxid+RHhMXZpQ/BO4eDkgkQqgwPSkVnnBLhwcjcCbUjsFMBQxNy4t16pcJw11POhps0Q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e0aFkVFikWH4LXi8mSHlJ9CFgQqkhHARkWomIm4koLQWO30Q8KXkQwYZ8qxfkJm/JpUt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X0e/0K2ENz5wHi9ExMIKhCEKqkSEEqEqwR/CXLxjxikEeEEEEVikV2QQQRSKx4QRSPGK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uJUl8D2GljoyPgVHRoVEbEULAke9d5fpE1Xy/wDNheM+TLhdmB0MuXHYNCbO4HycAKhL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og1Nxk6WQlMs4Qh2wHSg1oobUjGsSZVsjMdR9hIRCo+9jsqisrGOCSRPqiwIJYoQa73Rb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om0GRECSF9lyEsxkJGPZEfIbbqnHEj5rV1qxrXYdMJvOi1hJCShuKurp3ZUQsCEIQhIS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r/XzgiirBBBBBBBFYrHwwR4QRWKx8MkeEC+B7VXnA8EC8JPAuQkkK4k/o/vT1JCxgd22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pB+hBLs3suizahc7HDZsxiiIzBfs/zQXkKeBZc9grK78G4HYW2bWAtzdjpK3FhoxLmY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XMTA3q/6dkyMvQQuKDXgQlhOGNRF3RlzehCEbolaalmnGhK9GFcnUtRsUrRWoHtGi04j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isp8V4nXijrJxRECFQhBISIEhIj40iPlub4YIpFYIIIrBFYI8oI8IpBBHyRXtLeBj8GI/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8iREjtbsn17yC4h/+cGXPDZfgiKevNeeGjnpWGlr+idDvZ+sBixvlkUvSKKMXM4hcTZp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ZCwxZQlF0bGpJFe1/Rke/wBiYzTHLdDlgfo3S0siCCCBCHdDGWeoVHR5VQOpCMBBEA2i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iWR7U0u8qe2Wdpd2NkHLCF7OuvJxRg2R+Cye1XoqqokJUSEIQiKQJfw3QyCPgggjwisU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EEfw5z2fxLEpfjrwR8M7iSRkYN6Q6iE7xIIiDP6luwl8D8UISHViUOok22RmbsRJCJeq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bhTWK61yLBezDoOgYaLLHLBsYVxZ98CWl/wAXoWlZVI2XDo1aReCsq7A7CormP34jyWky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L0iyzCEWRDaqTLrscl1WtgVLDtpIk0JLdX4vJjNGSkexKiEQIShCQkYCoqr+IxjYjl8U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ggggggggggZBBBFII+CPnwYkL4TIfkUvBzQjmckJo0Jwwc32RC4/9/B/UhISjzS5rPw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CaSyU1NY8IF8EE6kliYAw8VlDLJbfs2EehZ4n2KOCDeFYxP8qYN3IhtDJutSMw54HZKw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sOC9DyN8WL6RUbosGQghVc9HOIQsMokwxyNm4wpw+yxJVpdiNw7aHRXqdizv4EEDgkbv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9J4eHFELyAiBCrv+KxjGYrUjPTGLKRpdUgjkggisebRFIIIIoggggikEfDFII+DAxOh7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uZoLA+uz+ybRvYLBwA4X4EF8Cq70nz4MKodzlIc6JVRHhF/NyB/WtiYycY9aF/jAjoS0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nKW4oaLLjkVe7Rlp/gJe5sQ8I2NU2MSN0eDZd/2N4MIIQiRUyq5CRQ6CsZIeYJkRIkyS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TViyySehrIP8BiR7NYG5EuTABbMWsloHUhCzQqEL+TIxhstF2QwCVrxywk0AQd8owDy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j4484I+KK4D/AI1VeLwLQPxzKd2DKPWJf5Y/lr7BLxj4XJ8V4pbpFSm2wL18Kz4ySSdT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iKMyGZ6zuiiVtCP6F5asHdfLISG1wMaBiwPshyIVMsjhZFsFglNEukcQn1BGJaYhCEbM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VeaGSj3ISavq6wwLM4R9UueSHI1F3YbzmxnODOyywqS0hmWg00hz6pHLtshL0QhCEIQhC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EstCGpIG4HAVyxyW6oJWmRbhsI2lA02GbDOoFrxZgBBBBBFIpHh2RUiiCCKQQR4wQR8rJ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6/gL5p8ESMTpf2GoTJpJPhKJJFWfBD/YZjdDfgWUDeo1svsRLCBkou/t0zYa49oY83YkI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YJU7Q7PI2EwU2OdD2h1ez1IqKiEIIRlVrmj5Mhp69vEDR6sjL1RJ8OBLmyIcPsc9xuAb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JdEiAZ3RiUsXw9WUZUJeAQqLx38EfE0JttJLbFbLLlgyAYlr2GcEmLpuxbJjRE7JG2otVP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E2mR3wPd0OeTrDtBs0ZEEUgikUikC8YIIIIIIIIIIrHjHjFGrUxeapak8sfwIF+ZGy4P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VFYn4Gz6H4tJqGrEG4Q8m+Xsa9kkTyL+aRoZMNGFjGOzlCgGBFHTflCaZBY0PIWfAhCE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HHLULgSV2wrR0lDZhdLmRxwhtu9zINRWE7PMcyO/JZnNfYrCHcPSEyBvN/AShVELxiiX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v83CYEsCIJiwCY2lEKND4dCjfSxL5DNFMmk8l+w0ggllu5Z7VybHkgikEEEEEEUgj4EE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WCKx0sa3wM3eT9fOqJay/gLsZMuDZD8s0v8AI6urYxy+7Ie/hWxZpmhYY9eiJCU3Jh2F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JLIygejIeaJUC29cCoQhLisLI1GDMkQiWUHB3FiLlU8BtXpH+Bw2XJZJsY2VxWSwq0zz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pU2WD5Q81EEICELyVIrofm6M/wAzMZt/4LjeBsjPUhdGqzOR65ia8vcxLUIS7ialcMmN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SIyyaC7puY54RKSmkUgvWCPOKR4wNEEEEVvRiCPOBOSfBFC80TDUOPCBLeh/MqK+sGpHH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Sfrwgis+Mkk/EdgxZZec0i1Lf4FzdE16sYxIXoNBqdJpRIw1xlpLz6GKRoRcuxZJuIQvE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gttIbMituvZvLsYyMiywy5LXAdXVCWFI2ySNTKpgWWixUILAglQqqiXz2iXG2WZ79hr4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ZQxzNAYmHDGhzF9ImnJDZYknsRQJkfAlBBXYyXI5MggikVgjxikfJBBBBHi0RSKIGSpj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b+S+FH4gq1/kDliIaH8rwInRtAlSfgnznwkb4HcZsaHQ1kP3pyLI2xnWrVRmHpT6E/eR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PDLkPIlYwr6uNKPlCEKipWRrDWGgQqMA9s7whMYqxYyYTwbnwzR0jZFJuDgOK/j0EDqn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QIQvB1gijrMiHLGP9qe2gYlf4ikhCB4sO2QtuyHNWVVZC2CzZwKO7F6GGZLLwUuDMu5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KQQR5QRSPkggggggisUx6EUxO3wNSQuV4IyXTXjHnkPHFDELFWYr5yD+Df3RkUb+dsY6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2aPpEQ0M9CFoUZEkhMTiSG5UokQ1RMTLJ8kjwNL6qVCEL9GFvCVC2GkJGIZIHmGifGRAd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hD8EiikeKIQhIVIEiPgdPZY/e0LIZhaCUhKIXZL1EOFsaxv6rwyyEl/eyxh3tiCuroWw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JPxiFPjHjBBBHwMggj55pBBBBEGQSeCIgXwSIl1k3x58lkfiq+rCFyBzzmSx978vliSE6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O2PztDGZNzJJc26R+iv7P7jOBn6g0RROGJphbkGDKskasVCoQgemS2KhdUNG0JAywnzs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KmaPyNIu6FbDfoXlsjXZAs+EQgkJCEJECVIII8GXynOuBW2NLgkyhDYixEOD2h3CWJYQ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+4GxOBVd9bLT/nCFIb1pbHhEThibmTkDFnFElapBFYIIpBFI84pBBHyx4STRJNlMLCbz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HYhY8IxgkKMOiH5aE2mnuZNJyB9Fnpw0ZzNfnRn40u/Q5r/6QkN0jyjxkb+LhJjCRBjd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H8ASGhnuITawQNGxbCIGNKuKioQhZNi8Fcl51YmfBIga3OLjsklhWo6u3QcQnRHcQKX/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mCEIQSEhBCEhISIIIq62TIrK3gQy1CCw3l2Ak8Fw1mqR9fAbby2NjOSaLYCJEbsySGuyQ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TBCfBFlhcjo1wbJxREkwKbLsBGRnFEEEPDQRSCKQQR8MeMfHlQLejWlEHIn4DIiauXLU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hl+QLIkGpNMT8UIQ1k7AAhLkVXb8gWG7YfK+NOHYn3EKxzI+KSRvyjygEXtfQqNa5PJU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k8DPRA8DQ8WYkGzdK1NF/wBqi2qIQqlQlDMWGjvbEBOShK9Ea3P+0zSS/ounkJ7BBT4B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fWRD8pJgw/BIQhUIgVI8GYy5tK4SMMVjIscjUJCROcMkHMuSVyuxwIda5YP2z4EhCEks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lO2xKbFoXYLumewxMbDRgSybyFBqHWBXIkDkNPwOhHzx/AWw0DY5TCVYJET5ZFRrwLoXa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2Gu/AaqnHxMgwVkFBWoTekQ2Suf4RNkiGiPiy7J/Y8elGT4QWGxk/Mke4RsM2gVPSDRL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lYbRMNQJuJTgSMwJM2EuL0ZurchZe0KhXVCoQhUIlwbfREp+hwqUc9jJory+kFIwqEhp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iEswiG3tlrEfQNhEISu6MZJpNWTT2RmDmp0NFCFQkIQkJeDRZdI5eSB0eUTc54LXIJCF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oQf9IIEkrLgSFBcFj9rRLpKOyWhCeP8AERNL00hdCEJk0TIkKprFNL4IpFEEeEfBBBBB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e9iwyaNWwsV7ki+CfCRsci0204+RUhGw1DEhKBOHYmrAtac0j4efAwuU0P6JRNZG/B+L8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mMvZgL7q+yw7XgJFIYiwQoeS0ulDoVjYui2BFBTJfSGX4FCGoQhCF2JCMS5cLCmhbENa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aX0TIEiWok5Y5k0zZlYtZefgYxjrs7JCGGoRgJQqNEPihrZBAkR14iQchOsi5gXECsFQ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FQl9E3cZJCUcMvEjZpHsO6REZVVVKfL6UEj3WF8DQ0QP4II/gpYQyJJFNhIvcQiE/gji5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qknxXgk+kI8PRJNIc5neRbmV8MSNwn61iVkvJvwdH4M34MiqPbpozFRxAglGzEhygQ16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RIcdCPKPdH1/IktoJauVYbmBL7H8AzdCGoQhCFcyuNYnzuRCaRqaaRJZkTdtwzKGuyb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ju2XZ58H4tjGxsbIRrHfRNCKodIimzd6kEEIV4mIC0fIQt5GAeAJNKM6TkUx/rgt6+oS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0DpuuQBsucAuEs+5LaFl0L0Tik9x4nKCQLxggj4WqRWP4UeGQUQY2STZVhTu37LgJ+SP+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zgQ5VkMpqY7EVkmskVeujGS6GpERR7jYO6eUyHUN+B+UUVElENyuBxxcJtmXyxSCPHRA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1av2CUqRPoJ/UCK5xAiJXHZspbkSYFZFhNFox8BjIolcWGMZJcWKmnJtttmUnyOIQqEKi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w9RAqZhZ5FJJJ36JnFC0i0tDMsiFl+M1dWNjYyYRoQ6moQyEhIgggZOJSKFY2GGGyJLO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Rs4HHIrEuwbjETdo/ZDAwb2IOYOmswcGrI2MGv7owRyyWJgSxLLkTBRJlyIOHL0NNo9i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xq5OgUY2OROr7HmRE+lEpPh2E0N3JFgscoWHZZV/Y1RPNPkuGhZYQ4caIuLsm5jAk7F5Y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TDJTFXZk9/HHwQQNWJmtga0xAx6eUIYzMf0eGWqFhpK2XrI9kPY0pVmZEn2NotZjS9hH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UDQhbRAc4yipX+cxqeToRxYbvAhCFUXgKxoV2ST0JCVdthyRbFCMrHtsZeVHWRkjY6sd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Q1JVlzCJQkQNDGWCTgYlWOhIQS5ErZDc5Em2RlJ2r5Hz5rmCTKMWUGTpYmLTNi4MVgvs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knVLb7RPYgNKLkUixDQnzWKT0Q4JckNecEDXjFI/hyi0MZJJLcSETwxfsIIkiWQy7fgu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sbhpoiBT3famV2NeacexNDfpkq6T0zZZE0ks3Rs+GT4cFw/HFy7YmE4KfA5eRwFmy7HP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oSNeR6vkzuk5vwHOfZ/9UJ7Jvf8AsEWaaFYjLL87GRNq0C0AsoWAkRkbFLwiw1mR0hJ4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rOicpvcQ1xZsfaENSmKig68AwGUfbKx+JV2Ie7ZIkjF4skkeBjGxvwY0KhuKJAhdjHTs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zQ/EwrRGBBAhHwZmC6EizJMjJO3BwUVRsYkHQvBr1CbGLDZPgqsUSiSCKSSL4Gv4x0QL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sEar0IkJPAgEguISBTNnBFJV4mbuEoQ2SliOa1yIwkI8UEgfm0MVh0MaG1I5EseciolZT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DchlxIRI5SG6Z1iP+DF6sw/g5ha/ZwuROSkYsXJfZUPI5ZuQq4GRyLoEh0ZF8klLR/0E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Tbbdy/ImHXgFRhYEJk8Ca3NJLoToRC6EkWqT9qL8Kf6JbNIMkq6MdGMZNGOr8BA0wnWMi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dZ+j2NjhlPJCxy2NjKuuQeB0w4yx4HNi0ZDHuyQsDcvhD2yhDl5YrKSNjYww2XYn8X1B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1RYghEIhEUj4Gv40UiX8M6OriWhjJJ7DKuX4HLFBkHfJFuSW1GhTdItirFdcjaF5MBlrj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CXwbEm1LFwEoVHtHZsmmiGKkeDUuiVPDP6pHxvxYxmM+5wkmPtHfYsGCiyc0Ql2tEonU6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3YJX9lJAVCqYXYQQhMTowrhUCM/qBhiHj4Hpib7DHRjGMYxjox0kbE6MSYTu/Iq+iQRnoU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k/0Q6B6DyY18TWmiYmWCSzEvIr+yNV4FITXChpIE0yxBKjY2MOyhd+TQoxVUjwixAhiJ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eb+Bj8Y8uMW7EuJyIMdH4X0xPdfgTnIszduBkrJXFgIsd0N3EqwuOhWzxWqNDRHm7LSd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RsSkTERNo/3RKF5Kmi6VsREfPA65sJRqT5cEjcKiTkwPwnl0SxmrwSlEh4MihZGbQSbF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DyKhizVNBCRUHm5kah2cUyJiGCyfjHeUK5e/LI/F3Ghjo6MY2iZwZvfRmvtEWRwKOxGi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xSRtNovimQwRIs4RASblqrE20oVBWMUghJEyxvkuFCkjY+FBsySvwy4Kcei1IqqR4xNE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8H86Cl2LDEHSx+W5WiMSewiSwJysF2Jb/ANiVZQZDYuRBrhlmsWFhMjXgqLI7KuDEfj3A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IloewoWHnyVVMMk/v+ISndnoRrmeziCwwowT9jGrqkbpkSPYnK7IMjGYJlkjGx1sm9FT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ExhXCfAnLuzOME2FkTFWWCaeRsQb50IIvSCUqW9FIGbog0MY+skO4XLI/wChIgH2hXGY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S6ZcazI1K4UkdYxHZZiZ4IbS02OCGZ1gZuKH/IdsWR6OfxiSLyQDAhCIII+OeiSUNkos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/Aj9CC3FyOwxjH4WQINO8jGZycI7Gok0ggwkGkXI6Oghpxd7DExSQ6ogTYcry8mrRKqq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JGuvhQmQ5aTpNfzbIrNdpI3fIYm6E3J9h0qvyRNxiBkx58S5zGS6rg+n0SGCdg6bErkCG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WJ2FaBWakeWOwqJiYxImRjQVBMkQYasHVzlaNzDNjGQNCCXE9Ycs5KSbmhkSYSkiVJfZ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xJc2gumxl5ZsiJ2IGJxInURCpDhFUxRpmRM6KPCJcCCKJCpFI8V5wQiFRdVZIv4Boa/g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T4wPZyr2Mk3XNFcJ24EgThJJFhJS3BY2wxIHCGJcITRbwkU+C4sn4k3EiRVgof36H5oy+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5wRSCCCBzCks0WUtA3CqdSLnuUbTZZqbGEnG8DKEcl3gTrY/aMyog/ZkNCwJQ3cuKBLG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KzbLlI4pIqMMoSJiCE0IKwQRRZh3Ek8CaeGhjuM6h4LQ3m0aTIzuKwXLZMg3g8auZH1v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ZjYtmtvdhmxb0GCh2jAquRbBSwImJIKoSny3hKQQIgjwjxjzdWvgfAwST88fLE+hS0QS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dF3ckd5jgu3paY7hiGdqhOg+BT2HYWblq4cGRq9DiiMVza6HubBH2NUVFWLVaHTH5oeCU+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IvWKJEVZpD/5ZCM344GySh18RnaWC6IqSR7QhdoeGXt6MHkeCYXsS1EFEu5ICYCoGSxo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dE6oT5osCZNh7WIMTkkTkQRxuMxJ8sVIzXMIhQJJcTXJNB0Ee1xZOTBMQOBs2kJ9oSH28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XaGkcLknORPm+i6m84Bqd1RIQ9hTGHkigvFDoJCRBBHivCKx/CgstHoXJZPzxUYjyx+VQ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2JYKxCkW0ObYgykix+ANWkg7GpF6EtJ9G5PgSuNd0aovC1B2FDpTFvs/+kIvRE1a3u/D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FrlZHsdrUQqwQQQQJeDNjSbIltEhb2Ns6xAumYlebx2s7NaEqQZsMtczHb7VeVbGd0JN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IkYWJjQyXoWVhtLT8jRQdIGRSYEGLqFYK9lJE7jRRYKylTZOB2EGRykORJA6JC/L2OQ2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e4gdxNLDjJ1B/picTa0aJSdb9wLiLMRMXUVfCpEYbLPgmzNV6K4jAQJUSI+GP5FhkEfx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sDmxRhjQxqrpiYGq7kK8yyP/ACGawczkQXsZPJIm2mxjFUuCUDY6RV0QngeNLKHlD/pX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hbDnnwddiH3w6BKQh2CKIgSpsikfBAxEWLEycQDBiMk3Q9k/0NZsSeRIZeWppTEnNGZF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n6Fp2FjH4Ml6Itp/ZM8D0XbDomQO1GuSC5gQkfgnkT2aEjElillu42S0TLhCzcc1kXPJk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LkoSsSackzk0yGSNIj2ONscsiRkyMggjxBWtJgjwGSIwiKQkKiFWCCPGP+VQ9hj06DVL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SbuEP/zM/wADkUbQ3Ur+ia/iOYcomm09UiSEDc+CqSxtOSfG2WnwPL8LlxpBBhjHt2vz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dtOeCfo/y+GWOrkS8HTJAySRsktz/oETcRJ0sD29UW5nFjxxFgWkYwNWMqENhNilgSlj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7LieeonfCL4pKE6d9mVxyPl5JgX4EEhM0fATGxwgbo2J3uTqMgTTI4CeRzm5ch5KS4rR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P1IlXBBBBBBBBA1awKuQ2bwEj8ReEEeLRH8F/wDCut6S0uu0V5qB+D1ou2MO0uCYRIzM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Tk/YgijeuD7MhdFIHbzI0Fkuh+YzCXCGA/Jeah9TGDLNrwkkbEy53G4Eo5X7M4EhIgj4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bDUMbwDETROyYjY2hu4oxceRjMfHATLqkpBEwRSZiXsKskamMmLh2Qy19EDH7wrRbMxl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na6GiTPyM8T4yK8r6EJ4GoRFEhCuFc6GCEVm9N0tMeSIuC2k0JcUtOhUkhMS0hDKB8Eh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VIIJT0EEYEJECVFVfyZ/wCHwYHbaJMuiDVGqJMsa3Ieb7EiSlOEO4fILuu+EkKpbvks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U/QoBp0mtej+0C2/kQhUuLuybRZJNDEmxWIw3xOOTOPFJiEoSGveLbF38MDGGxhsZuUr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YMWaYvA2MeBZJKMjsqI6CaYjzNEQ5RK4VxjkTy0WkiX2RuUkkfqFygzh7UDeo6LVFjl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U2bsJEM1jooA3J6RyYE3FBJkEXGjZFUWpJwTOjVTmkmCE7HZpKyRvNIIIIIIpAqQJEUQ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ggXky5P85cPBkG9B0ijVIIcqOiFP+cbft5ZIF0E7SKkSTyydL6WBTZi4IYqR6UzCZtvh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NweEQ9cexym8iyhoxuqqiwYGbOmgy6oTEyZp2YwnCtknzWBKjo6W0hfY7L0ktItEGkcX3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oNkjixyViTEzCdxmb+nkarfpnVPgbcNyKOmXCSximQlCgyJMpmhuBYkFl4lDy7DnihUG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5AqYZL0YeiCnBf8AM+0gkTW0Xg/JWT6l0Sn1fZdQ04a2TSr4RSn0X9ZUkKCzoV2R+0fV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5V6QwOstiUqxsIahjySXDUIaZIgSWMp9CYbEU0MkokPJBkVikEEECIIIIpBAiCCD68LkM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HxXIohUQR/xEkHrlh+ndgM5yN4uMsR0PO+fGhSk1yf1MuFEEKsrkVOx0Ec3LZI8X6GNS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IpJDeAWBWLIjimcjVbBpGNA9Moukku5LZgaglIqm91wNcG94L0qUXCpA1v8Aoh2ba/gN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UvyVGPobGIBQ5nYcr6IMsZFJYY8D/dGxB+QtDS3nws3ELcYIv9BNaRmRXJqCHsKyj1aJ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l2S2sRdkZ2S0PdzBSRCtC5RY/eFyDgMRr7OiLELOLD4EOKwk3FoZqEsk0Pk7+xDn0x7j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f6f8AZy0mM+zL1xJaAk8icCXlCvJDWjBAookYpF6kbJWQ7JF2hdBTUEgl8EEEeEeCI+H1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RM6FJvA90BXEtYZBHfZHbpdBLORnxvIhv6DS8zmBIKMBqlkFq6WiwEOU0vlmxC4OZWI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Y014mMTM4sjbUpBHKF+YYaolyJM0KBZyPHZdO4TJyU0GokgSoW41FlwG7WESE4k/8eiD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y3L8xRdM0VE6Nj7ocvp4CTLFJcDTkxGhkXuOULIPMo4wyR2fa2Qc/dkYNN1lvb8GZXCx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mi7Fg2JmBN7iwcDUKw7go0bNDsYX0ZPZHM/YHylnRlYWIaPsSbkQ/qMgf2WW7iFcMnUb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gvDYi2RrXYa4WuODkZOzOGEVXrAzn2YY4uRKNGqNJ0IMUE2l2N841sFBU7Izew0pEHRt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oF4x8sfM/wDg9+VoItIvQVNQ8EpvATKZCYlyHqJNJDJPuWP91/A7xFJczl8IjkoJ85Y1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NRI8XCY2xDX/AIHn6kCXgPcppMjTTLpNMoK3EMSlju2BLkgJHQmQhJlotqjR9l1LfS6L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LVgqxJCXKVz5H4A8VKzRLGLxmEWiH9cCKur9Igsj9eDZcSMMPRe5omEzWKJKIeBqXBFkO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aLBzdEa2GS9S7LVh5HFsBSr9VNDapN6NhLkMAXvJkNNIZl0JsEBwmj9n7BL7S8VJ5uIY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4LFJldoRyRA9sNSJNyeWJiS2ySQlaJPT/wBxzct3OUQ7Fzh0Hn/tHhXQaw8NCilL7+qk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sQ1AivIIlKxLRlwu/qFsq5cXEUOC8o/gL5Nfz3/FvJ7IYsr7owOET5Gn2KpZm9SNHrhE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18WNZeS/RgFjYjSyEihWVCN3+hDYvAjvug2UzZmQ1BFm6bEWR6FiPo5wP2OXYtQQyk9KF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ezat9g0jyfVgWN6Fb6kUXDS5Ju1JfYPDO5vAkTO32sOfRqUvOxWSuB9DTSzk7CSNQQYE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FpJ6ZlGmKzWpFnc9wkKwa2ST2dq7RkwnvF7bLci5vcShc8ixI57rBs7GU0LdpjHYdxkxp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2YyfY6G4TbGqEEejIxU7ogWZHgXz2UKrplyA/vQ/2TrhY8R4RcNDrzce40yi4STNkJci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tDHDU5xkf+0tPSEo8GpJq/8AQ5IlSsUapFqT4Jy7iGB90AJm7+r6IE2gnBPYOWQQRWwy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+SSf5LN4dNIwOw83JMDT7MIwdhxxc45CxP2M04Zxwf8A0Ej2yddnCFzYLJv8IRwhG9+o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B/3oxpeZGapcbiyybJJtPZFtWMdIrNHYJpNlEA9wT9dkz9Ph9CjgOAZcfIyI6ceQgCYT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4gOY29JDlXNN7Cqq6JDcJiTtCXgfohWMWbpIKMh3IqHybMtCvurCTy70JZY0LaljCcrN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qmdkmntzKuJkhfDSuOUd+SZNIVy4JGMigPRlDKi8x4kwIfNj0RYGm2NKHuYxr0SNg8MY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8w2h7/ukV1MCX800VPtsMlnCcPs2KbD7EBFj0f8AY3cHv+VBcO5/0i0ibfu77EUjogap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EdKDUUgwFg1R0nkyPECzGdkXB+ExzTlapFIoqKseC+T3/Blc/O6R/K9cevA4mFhS1kmS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EkhEMK3oY3LOSQNwhuVuA3ErQqf0hHaUciVpPRo67DWff9CThCr0NKtIJgmNVqR6/JZUa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SxJ8iRBAyCCJpmD0f0a4sUjn8IxZQNklzkURM2b/AGOmkk+dlyQ4Ii1KQbLZF2OFkJ0lt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8GgUxQ0NEFFksLZJCijgS5pawTRMlDnbLHJiMJiNJaaldjEyEkkE5feC0WI0pgZmMsETs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4KaxjaIRClCvLBBxhlqjM4dVII5xy2fMQYbRIyBbmgvDBoAnIe8jMv7BBb4tLRYhN3/t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CBmSENUSYz2tMa3Y5NCQLA8GiM9kskmfFnZgtlELjnQ+6NWtWKpMiiF8sfwXf54/lxKB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lWaUE1CI8x3HI/sRYCTa5KLuF0IvEvlmUL0iT1exyl5iMR3MDVYOMmAWmGLkB9UG/wD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TICxOo+uInMkWGys1wN6eJifgisAlgMTYpezuTXYMAsSzS0WBptzYNPa0kLMISE4sLlm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qoOihngbxVxFuKUvJu2jLO7DI5bCk5JTJrs8aQ1uTWmzCiStOBJ3wCaWJUj4OB4FuPaK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vCkjKFAkNybxGUAwXsI39bEgshx7cMaxoZGykR5oibsEzCTyHmpDyjExP7HJRcnJCu9sX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CRjHaXg6ISUxo2hOgY0qQQRAzDJNmCaqDrHekxQ1VeGqRDa1FxJ5dCUDdzJBBBsimC2T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v/ixuBujG/AbDVrC0PIjLCsJBZHYaiwju0OW/wBk6x0cT7GmO2TMOhN8wKU82LvAjqRa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yP8AyOX5V8tDwq2+hjI0mEhqwhCCL2sL1qxZMmBeIbM0P9iQ1RqGaFfZB7MMDbBlHJrKG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Szclk2ZPJvpnChO4ixYkHBWFcEonBgKwbY3Ak4be9D2eXfgaYPK8A2qu5DLpiBQ7lccl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nD4GRi5Q1f0KFDl5byhO2wL8BcxLAtprgRlS2whJcIRISzigiuc5EnF49Vhzt0NnRbYqQ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aNF6i4YlsiIMk+xApemSfFFwUrtCljmdCRzuSxrP9GY3cZNQ8TS4EtMDwPwdG6JVakgZ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mjFGNDVgw015TYWHIIUUH1sl3E3cCu5ELJDyMjN3t9E6NkUVYIpfn5V8a2ZCcPCPjf8A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Y8UY6ImLsZHQspS9EodJ9sXALhEYtFIjAyS4eJZZmrCL3OggkKFhXFktRJLbFYZ0MmCb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2E20fZApu9KSO0LvsVAk5Uv2TGnaiww5IWL0JZm49AufuiMiIBc2EktSHRJc2slhu4kY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I9gmYd9EbQ9kXu/wZGPZAqZhitk5nxQUjqGz14P1HSRWhgtkzGXRlwTLhSJfpZkCO2cq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kiPcECbBc3jIxlS83ieljoVrWdz0PZ22ndCUCmFe3AyQQvYtcMulrAiRZMjQQXngs3c2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n3AuYHt+RFwF4X4H4ETWuiMtpB0feRXc8i3/AFCZQ2LZGg7Yua8jyIrBqjoiPBkueXy4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jGroaGhqxA7IU6qoFvpFyPHkRIuNse+VMSW0HbJPK48NtP7FeiXx+vJeb8oLk/M/ifyy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76rodwp6p7KjGNTaQyXg7H+BAxEHMjLJY/I8XFBPosKch8AuXNitgUmR7E2kJm7jgguyB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OQYYm9okmSaU/wBjrsmzBKV1obGBjGlnC9CwrhQWEm7KgwlsJMe+zDnnfcHHR0Tq57J7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np4sNwu9jSoVvkJb3GMZocbb/I85kmvQuZAQ7PYJZXaxyoJQXUMd/AxI8GCCBShOjgHB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JRFmH+RoUXeBz0LcqRqZy2P+Kdm0d+Bahpm2DIDci2SoFtPZkGHGhFCcCbImUOl6LL2c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4JlPFLGAw0QMgYyCBIflNt1i9D+gRUeqQQNDU5IjFhJTorIcDmYEjJiELb6ChkLTwJKp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1sRMNS2ek6IijaZZKNXsaFS+0RzWOC/RLWSVp/Kx0ZsHlU3L45ri/jykIg2H5FZSOz+sJ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iv0IGM0yNCdu7huxiB5Z0P78Bu1i41rHQeqjkfRLhCXuG5wLkiwTse3ZHO/BgFfsXg1D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Yw2pK8aJjy1kIZNfTGlh+owQXE7g/b6HYibD/sSsxUJXEIaWA3f9hDV+3TGJFFRpsJGM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1xX9GQhG7OxC9KG0iZ6FuyFiirBBHg1YjwwPwbkwhqWs52O97f8Awe/IushG0OhZSwpJ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Tq+joZYL96FQ9hrYVuYEwuYgbpNTcvjeXdi0kI/uiIcEf7IixrVF2zY6CB+BL4WjyQEu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aIrkY0QQRnvwguTPBjglQ2tPsaGjPvIpS9iKbeLHsy1ZmVcmFZC9ky5XhBNJwjfgoeGWM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CRNxn5cv4xEy+RyWSSELLHbIpL08jVZpplnb3CAIbNCbIQ+6sdMBGZiqW76GoTKsdCTn9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i2kIUl2g18uuArjoOrbZj2LwvYQmGiUTawxrN7lyGliNIQkdJIgA+YLIZJLCaHakCVER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53op0JxBJC+NZIMCbeMEBIcSEkR6EJKV34ZDFhkMyRKZdO8fAk3Nsj8i1FxXRxsjndsWD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LFoAcCkSt1sal0DpcilkbfYpNmzfZcaHtYaGMIOuPkeHe+XDPc8fKGoFWCCBogjwzkhmG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uC2YXQx+r6HZSVMuw5BNC7EOd3YZ3TG8k7SBdDYC6paiOxWNCr8YylN+kMSZ9Oj+B/Lg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gUxdGmEMYxBftCU8i6JErgdFNmIbqdr3P3qHsZly00L7YugxhDdmqllmKu9GiPCykSx23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foOhJyIWnJoQ3zraGmZLEBIaIgmBEWoIyZhRM9eX7eSFVHqiP7FXQ/CJJM5F1HxFsyRM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tIFuTcu7cDuR90XLiYeUxTK2RLC9wzLCklIdyTLGxGCg3YVwIXoi56GACb5GprLyJZMR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/kQrOR8iMP0J/k1KcrlfBBA8CpBM1HApPZyhC36IUVEoIpQ2JZXsKxtsaIB3JoeRE7TG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s2F2SsdSiZVrCss3MeD9eH2NvdX4N1/Aw/gusCkS4rdw4VxK2MEjGzsW1YYptBeZhlkB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2YGYtx5IkYzq/JmLkFhJEGDNFISDoXZGFyIEXtQbsJKzFvZUSKHZJ8vJwN2gbbyhKipJ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zVEveiXJHBN2IVfQlC7ohKnpXEr3+BCQ+jAvJj8oHYVw8EWIkS6zk4YhBpkNCGBccGNU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FksoIQtsMI5bEsYm2BcWxaBv6hDDyRI0L/5Qi2NKEsDW1yISumm0IcAwoyWk/Z3kc8o6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cyrv/guNcp5RjwZvziUMSMaNoj13EUxObpSNEpIZKS7FL0hM1YkWbtY4Y5NTHoaScHYk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m+Xt4O5ElwNLe04Y7Jx9mNTJeNJklhsdkYyR48nA+aTR7ZcR8yt8evgg0XJpck5sPYvQ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vRsf3jDYCaILpltWkOglEBMISLhRwFMkVhIitqQJbZI6VDQpisQDUIsWJIvceBYIWQnRc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kN2IZwhIsCRKM1TsJMJJdszSxWdzFFRUQhIj44oxUVbhzRVmhRMslEjuplMpQW0ssv+TCh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0rj0oeAst6CzgWAyFhmJIJyfNOPuAmf9lsYuEQlZKuww4JQ+DcoShDsshCmfhhGRr8EQ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ujKpj448ZA13mBAoND0HDzfi1gyJjawWkiHElp5aJvMDpOxdR5l4MOSYfsU8S6ilPImo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eTNnSHDDf5E7j3cxBYzbPUJbZrzI5FzjBmLiTWhPs9OSVObkJ5Uj/hv5n4IYu6QPiSUbX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csGiOREmTOEEKTI2pKIsNYxFuNDsYq8F3ZWPeRF2QJDZLvgV+iJIFkjgYkqoVmPQRJmn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JCiiFKk3sJTGaLsQlVeBfPNZIHX14mfQs3pMlmyRMUNcoZtX3/wAC0SnWcYGz2LcGnZck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wiFsTFoiYW1gSPSEMLgzqwFnMVslfhkBNzfI0mLje9oOl5Po9E8UNftjLpZ3cikcL7Im1k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ekD8mpIOMebPoa+ZS7Q734HonNDHY0ySllAapg1S3Zlb9DOEgaW9kKUMnGENyTa6sJLK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slH4FgV9NeyxTpD9JmcVv8DuArWrYFY3N7BqimMgrOEZpfc9nRie9Gv5yrCWRsWbs14M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QH2XP1h74bhXKHK9jzfUWEToiw6ZEphKFbQ8dkwdC9WJJkSSpBBFxksdzdy9GyS53FyY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Ia/RapoRwIEKqolVCI/gyPwVJhktqs3BBghfKvtFagZBWw4TuPPUQJItFt9Dpt2OAZiS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x/kauMiegP8ApGjy5yOGsXgbBv0L90geS/geMrPHsJiYv/IE4cO6EujJASqfE/NMRDJQl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qN8uQ1TpjZaP27PyzlXgiUiFlfsJDs5m2uS63Jsbu65kaV35DQ4bzgThtiGSQ9CF18wN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udETKGmQu3uV2ShjPYQUC9AK+6VnJNppejtRCmRXMh8eG/5CHkWapS4MW8InAw0JwXR6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Sm2h7l7owoPNJGrGyE2wLKxm+D0IlzAlqDLMmR4aklRosoGxtjqi8YHlwIpC52cj0Nhb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eWRPBNxfJBH8BGNSBpToilXv6nQZreBHJYeBy07RimSaj/dCfMrtlsLiH/cZBt0ex0jyD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fs8ImS9jAsVtowMgYkhBee91sjdhLO5GVi2G+TtY80YGIpHk/g/p1Z8oq6O96MTUpGGi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7phA1FrBc/4LNoRwInyLfRAwyyKBrHsdJSVkyyxwmg6Nk9jNrp2NoXHZixDHBc9Fh8RN2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L4Q7BtDLgdTB2NjEzdXOBok8ge1hGtHUuBuq8X880aZc2R4JC8dDZK4l1jJCxu1KGaQy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34RrjEmR7fQ4iQk7EuBDVwZuhJrJsTIGfoLwmXJIxMDSI7JWE/pdmbkSaRcqJyIms2Gn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JpIlIoqsfyL4VejLhqbmQ1X/AFUMwmIa1qw+iDcIS8EFeQbSOmpywSgHSIU3eIsvCJrT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m/Q2YlZmAuuCDE4JY0oO4dJ2YsNj3yQqqhCLkQuw6YuZBoTdUgYajzfwcPtyHnwTpHm6N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8pmA7sxumR2uEiZJQ47E7F0IkF+nkskpKdMnd4NDF0ZwKZpqGQJY5Y24gIwNm2qTgsnFB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SSbg7HZDxKkD0B3oTOmftkyC6Dgr2ExNxxa/ovHerzc0TzptWe/7wWKQbV+EYcfRwOdr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w+BNHoTJGqbBHWODGuL+h+DOw8rtytF24VhkWKstDj23g1kbwiWkO1oaTrPNLMliWJEK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2XORWQ5C9CTmZLmZjui0tTRrRCeR46yQhfUNTTJ4rQ4UWIbxRfuqB6PowvckcUQqWUSF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GiPiTjBDIoSMf7Uch0NeCQrzQ0INeRQvOgM9ih8IWkQUgTlEGJgN3PEeyyxH5DjKyUQI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fJfETEoe5OjGQYY0LlhV9oTPXKExUKMZpIdYGvCBD82YdkBu8Qyec+C+FqmqcQoOU2mif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iUWP0QXSlNzzTEI0OZLIwnL0ImkIRKE1KksbWaEskh2QkaLBaf0/J+DpktwRbM9dlXLD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kjoUv3fQtKFwZ9GqKwQxndm34GsEMq/Jm9GPwn+DJJl1aRCpN3EywbQxlaSLdM5Qsshp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zh9j5Z+iSyCWaWa7yXRMytBaJImBC3JSyOdImmSF0jRYwJBcToX2TOB5Aaf9BO7SuxFP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IhjmYEqIQM9EzReaqTPZJBjz5R5xVyxq/wAKye6fRId8F7siNYBrVbLLjhMvN7aHSm1M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HyDTQLJ5ui3tkdL/ACQxJN4Qi4dlmpcjekciZ2xSB1Ww9IliLbv+0L7ZTRhfYcD3RraG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CyMPB5oxrygikEET6PV0rAhJWt4MZZ8kDPXNjsTX0NryvBpl5Q8Cgi/ossqeWMhdlP1F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Uwkv8kx77FhCW4WvsSZLXpCcYMBzNnwKGXzYScJuVkZCWD+hME2JuSP+RNJo2SIEijHE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RjVpV114SNjZgMbhzbc+FZd2FmCDsvYw7EXphivgQ7obYvUhXpgwFqNkIE2cfY82LmgU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xksqkYFx6TVeKo14/sYceMeCIp7pE0zpHguq/owSbgmnB2ze7P8AfVDAtxcESgmodzxM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g14FM4GKSv2AZY94hiZyueBxlgSuH/gsBJLJLRA9BkDQxrI6fQ+CZKTv/sUSK5Mj/wAR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ci1RkfAlh4uCXDXfwNDx4wM3Q02ZBqxhgYL2J3QiuTJBmwYTYQ7VU9iwIPTDf0WkIDyd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G7krWo5UCF4saOJwJE8lxEiRZYdl2JEnUkLgg2x/sTOJQwpsuKMMkMxciV3c26TT+y/8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PJ8nKNqBHd04sKlh28FKd0D+zNFnifKEEq6bEfAMfhbUYDyJCYp8ISz5IErn6C6IIEhQ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bJMgqNCRNkiZIhNhOw2OT8VRUgQljNFVWGk/ZukEX8n46oZNYI8JpIQOZQsqnhnVCP3T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8BYcx2Oao6RsX6ckXOcji+Ufg7MuHS7IvqM+rCEYsa54Fws7HJHtkZFx2V6NGFEyMVkc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6Gx+9x0QUQwohr4sDu1aFJBGqKk+DHVjOQz0NDs2ELMhRN75IyY8qf8AQYOPNPkhppZd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gtE9Nxwm4QYJC6WluwzbD2V0GLnDmzEtv0NaJ8SfS5kF9Jk3d82Tm0y8WM4U33EiGELE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uCXYh3YdsHvzisfDI4Ca4reT8aAjUNc7DGzCRRuqsxvOl5GZcNy4EM+wSOYadoc8Iw4W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1EN9kKf3CVyjkQ3S+gxocyTmEIIFCgRu7kS7IbCUKtuaw9kRSKWSUheicEiCnYjkreTdE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+KpVEiKrI1vyfjokWB0giixeEWqmKXRqUWS6Z0JQyEJxgmFtBvQYsetEGmh0T9rPph+w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HmbdhvUiIzYszhmyJux0vYkOxG5FGFfcb7JNnN2LpljPnluUMergIHj4HWV93aPom61y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424ZIsY0IwkyRNjJsiW8k8emRC0w1kQzk6blxkbyyxKU2m3cbanJTlPY7a5FqLcYFwDw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dQlw2hqcZ7wXZ2V2Jct8lhbm0ShrH0IGci6iXeRuLt2kUoej6qqwQMnwfwQiBNl8DqYcH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d9QMFeW6TyUkVK9kqP8AxDNmcGK4xYfy6OBUuiBRPW7HJRUY8iqSY6KD0YSo2TIhkhi2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uKRIo7nR0yBI3XFexKk1VKFWRUmN/AsSy7Av2TR1ggStRkG6RaionyZMZ7IX6Uyqmxll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i5XAVI2fgnN8tvWhpRcIJC9jnT5EiSaHMtOCUyRoVxgnRFMiJydBkSi3EjsjkVUQ2kLm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StC5GmzIqsNERPhFWbpLHR+hFZmxNEWoHZxROiFFNi2MKHjxSiA1cwL9CXlD6E+BTYRG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47M7WxMx0AXzC+hpJ8DQuhpVrDRqRpzPBJw2rLs6DFyNXGzhodxskRKsQSmLvloT5zX1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p3EJExbFjfw0NZWBHJMZKjhYnsx+AhWNtrAn4MbTUKk4YvgFpoeuVhbTNyK+6UNC9YHs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gYdOVETSBI6MeSSYFeNt0ku6EjyiRDtIriQhBZF4IJCGMXhoRJkQuxUKr+JVnzgwZrNN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LBGctR1YGGRPh7M1kyTtEpSII8wLBlh9uxMpgGteCInFneI54L7rs2uZY77PKIZnDogf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qwgCzHf7v9iq2zgxO+4LBdsVIsDWSDfg/Bn4auCKElyTm+fBUmmzI7Gw2R4sZmwkGBOc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w2JKbS2zE9aYTMkrRupHZdZ/A0p00JRga/Yo7SHdWkj/AKEN5j6M13slnN4yWc+Q1Ibi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VyzLmm1BuvqkD8kPzg6Jw8MlNsH7IypcKzJODggRYLyS+tCGX7BJOEc0QxtEj9CNBOy8p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gmUpIxsaoz9QqZU5MBXQZG0oEqCHA7hUeMsngiLSw9xCzyZ4MCpls50WReLW8T8VRGd/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FRXG/KBSFF9GEyzTYhZo9choSZNXYqchrHZn3ovD0OLFw5/oTSNn7gRpXoQTtuGIXY0kKd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Ur7CoqblkUtMjCyHZG7kS7IggSi5Fngsx8staWmJkfQXqAYpIgRlEw4UdY8pZRytMXWb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YxlVch8PJq4ri3LoZIZGchnps1yWhWi/zF7IDGtXHWI0ybsspFOl2/6Eu1poQOxX0jSR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E7/5MCcFmi2x7/8AbGicQaC5sfQ3Z6fg3R5+J+MjH+xPBebaGDsxhobuXsalj9gWUIr3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GxhqcGCaRcQid5hvXwNlk/bTOuWfpDf4FA0Q11mQ1cXAwSLcZA5KkyqJcUaJRoPgYhPw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TUiPJE/IhU2bpFFcYmMjy1yJ8mfVVkl5d+RNEpMC5FJ1nQVoYictEqvhGXvUfpt/0WMO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Q4rkN9WnNiTkxZiNQ1wMkfZF6xKsOZEQluC2MubcdlpCV3GtKVqokEqx1fhdNNmkw0Ig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V9UuU1fXggzHlmhkTC47DuSqRVhrejL6N1v+gxKcQ6u1uBKyT8MRrGuxtJJYg+q5O34M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0OSKCNskZq2dASRbP0L0VojQ6UtbRaDqlwyd6Y/tmqOro/jkkkyQKZCGtiYAGEemixBw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sG7eYFwkWCByJV8iU92FvQ8k/gnscCbLkSJcci9jHga6HtArXDzWxZQLRqiOghNQdhE0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vib8pFRIjyjxdNUSpJig02blC5HRdHJDBcIRaMswFQnL22yK4LwsNIkZV2p7Wn4oX7Bj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9XbrJCuC9pUmG/wCzrF4EaTV7DehoavkfBAyyjXJCiHgar0Y0SJbLZsUr1xD0pobelYQZ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4NSPVwC3RZpNpT2Om6mvihnHnlEySSZXRFRd7sJ6dVtWzwNtRZjte22JP3i+xFk+xEri2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gu5ExNqOCBpqXSiF3ArbeAPYUTyb5CRdhYJUNvYUq92GJlZ8MC1Hlo4JMnKaFZsdh6Gkk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+O9GO/oakvWxkbfLbJGkYq8j7i/XDTGSlDyPwNcYtM0Ib3SYcrJAkkoT+YIaGSLmiY7Z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a4kmqK5gV7isaIFmhCoqI0Kq8lTAmMST8KVEj0P4Oa6FbJAhC2QPsjgVIp0YWKpbgSCFq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5m4pDdx39j3pkQSchLu2UJMyJaMQlwi8Sd09GVMze5cOaMavgcxYgRsfDI7ijYGiBYEs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eRLJCEILoWWirU0Ghj+FQnnj49Ce1AtjRJcmJkqzRWFLJgXBjwalCZClIqQ14/Iah9Uv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5DDG1lkayJgba5kRbxZaw0SFdAj9XGzfZDucRhv9ip2eyL4ohItcCag3PvQlfaI8G910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R0bmjgWKZH80+OHKsRSEnvY+84lVoJnaaBcAyCnP+grZpqGORIxkN+CBi/SoeRVQxqiaK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jORECVxsm49hIRIsDuoFuSEr0nkQjofgseK8FmpOqEOvoVNeDVFRC8NUmEbIv0dkjvRE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EMAXFGs6HlE40dCLN+Fy3abl/bJuInIw5K8PRYl0oibdYTVRgNsEpwVrYkr44IE7ijENX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BT4IYZFO/JcYW3fRA7EhE4BydxDRE0n4vxZKqOVpltWXL5HwHYewva4ETTfguQmH5NSi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0IT/BBkbsZc4NhFA7JWPY1n3DAzsJwJINaRSydzTWGJWAlI4c4BSnC6CZcG6dxNLq7ZoL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FjSVgl2NMTwaHbUR7EX6ommnwT8jq2MpELsckT7vCmyPbIdM5vtkVzDDHSLjWKXsYpMo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g7JEQIQ0u4lF5FebGBFhGYEqPR90VqN8iP7FgVd/FsSo3XNdk1VEeib1dceOhuSyFcnS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74NND7Yr9iczF6y4xIaDZZtkmUukeO5PakGjoMpCZ0JjWclprgtWONwsE67SzcnYmVki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I5GoiMm6NGhkhLAn/u4SeTvqZDktPvsgZOifCGxUZBENfGm0NJw0RLVzaDREHJ2Rfox5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RmEnmQ8y9A1A6JkiUEFhf7JRcJ3YVrRrEiibMni7JiRDDR9iXK1GlKInOD/IssFwMuhkw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+C0bsm6ZFHCycgkWKvc8lnOGKMB47FL0Mw+a4GpHQ/iY6MZ6HpP7FzX+8RpltwxjGMTN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t7MD7FPBHJFzQlciDCiGy506WCL0RJjxRDJC6ULBJdiOxK4kY8IoqrwVFVPjvz1WKOvY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PuewiaapF6qw0IJo1Nos+2gvVyyO9xYSGsMxJanujDK6Dgcsa8y4j4zAy/COeodZ0bwL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Q1e7uJob5JG8osN8URIln4stSYZ2aW4Z1Rr4DRXNuB4ZKVlfNJEh0ToxqaT+M1KGmdJkE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qZGOk0VLz5ncaglp3QnWGxLvkKMzVhqYF0726xA5OP7RwtpihGb8Cu0qc8hS3gmHIq4J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3FowyU8lD8GRJ0xlm4T6JS4crI4bciAJ8UkR9SS4NIm8EkqrGvhnwY3Rkk6FqHc32krCB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G4UrKFht3HFMIFkVj6H9EC/RI6QpuINPQ0JVhxg7RNmSyWUQSgXgVX4tipzQvJVWKryd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M1m5JI7E54oQJeS2Gtcu+1jQJA5ZC3NisTPwDXLRiLRB4CRFtydC4XLuz7wNZ7xtqMDh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BoJGNP9lshK6timiCCCCNoc/rhrZLzwYOIGp0bRpkLMF990kzGu1RGxiQOrq/F+05Cx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9+SZJZkCZPjEl8dClO1xI/dGIRewZR5O0LclcKJJpXw0MUxbFz/ITm0SsosU3EEsxMiK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siSnJFunF7LXjPReHKcsFNu6A1gSLFrChIqG4QmRR+bqyX4GG6DDZKCF3C3UCgaHZ2O0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eRIgYk0Zd8VxSyMhX9UJEUIt4yQMVZqq4NiM0WFSYQr38UKkVWRnI/HI3T3RC8YG4RJZ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E9MQBkEzYLhZRlmNfiNkLy2G33IgzLELyMjgU9F8Bpbo5jte8fvBIzgXuSEArqXJ0krRl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En0Dz6iL0dIPdc1NsSnw+C0snbaIuTIsEflLg2GrCVwNcdqNSmJGR/E0R5cucUNluB5o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DD8XRoWe0KDlWoHkxfApe+KaLWFg0QRTvfXoYw9bLAdW16yX2hRAbqG0sLOT6OS9Ow6J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WGjGG28YaIs8tNlkj/AqMq9xc/oCN6D1LuObDdi5H0xEVwue7QE2TWPPXgxoUYcahhul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PgXRBoRBEdUjNFk0SaOh2QjYlEJC8kMfgvHNIIMUQVN0VlSaJCpNVgyY8FM10IdJ8JJJN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j1ZDK6gvuLRJLRF2JjWRpeCFooPcWFi9wCAm2ei9dmGr5Y7jzBGo2WKES4om0QS0bGDI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gQ6Zc+F0xTTDAxcFLZHY+VyRr4FIdg9BKXQ6QaizqOBjTTuvh9cwZtiSI7mRbNYrNCbV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ojw1RoahGhq5i5B0ktJnuRELiNmGOV2iNyepQ01zMgS9kylIdxOWmKrCBI5C0N6S3yTZ3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Fd2ZghmBqFYmSfF0fg/DujFMcWDdBhjHSHIozgc34LfQvwTmCCCwa4LISUiMRSBqzgSs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4KjCovFUQvEkU+qRTdVVMT5GXFR0ydKrAqzTVLHXnFA/iQIS8sr9EQ12uxy7jl5OiUYX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yS4JtwOIM5ORe8FxJZqgX4Gt8DG4Vth7IVw7oYnYRuI5jTASp6Ghq1Yo6F7sNUWUOPOT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wYhBJa8hL0mVLT4lELaOAf68WmmMnTD7qrpiqbD8UYwJyc+LGqNGCE9fgi+bGC58EXGt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SLGyeUNbRE93Ik22hDJFZ56FMZf4I1nJEQl4JCWnOmcgnwksVNKJmC2d7EiuoaZOeqO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P4mJJMNRYMNjZOySSSPsGUszOKQQNCVOR39DZImPkk/om5Lmm6SJjdybVTJ8fRv4y814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R7qnbwkyRWfBnL7kvZa3QY4y14EshFs2L2NWirtEh4xeS+SPMXApGcodAGk7lnMhiQns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9nTY0SJkeO230CzpjHsdKyp7o6OjIEsRZm4K9u1QnzbiFORBhLUZMhCNWpLgcoliPkbNmM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83GYR0/sVpHWUKBOm/NE5F15ShRyOw1IpTsTydWQblDLyMU0XtEFPwXBJHN5IRRfJEh2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jS4JQ9iT/QhdbEZVd2Fai25CnKSKJjVxPTNeeiPgYyBCVE1JcjY3Co2SMasDYvTRIqmG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EWpF5pCqRgQr0fivLVZuNYXiv4Pom5gfdH4yLwbrG5JVFmchQws3tiNZMQEPVKaTehfr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2mYfmB6wRpwv7ExtZXE5YTK6FMwG6Owp2egoRuXltsWwcQmwXsSjZ6pHlfU3IdA3jkZs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BdjUkiMjEi9Npgknktd1ZeOz1o/7eGUoiMYq8U2T4IWHTlHi1WWMiSrC4gaouiU7MaFK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RzYtMhya79zPSWXd+II1khQ3wcGSWGQiIuvB2IZ+tkOL049Czl90cp4IkXA8kXIIt5MY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kDrWPI2TI3VHokQqNGVxriQ+h0jzQbEripmi8MjZIhXqjdPuqC8UzKF/AtQsjqySbiFR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mxZlq8BksklxrYCu0I2rUz2pBM5tYWXDsxKzRKwpdZNU/wACYuxMJwM3xJLZgXQ7DRJtu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8E2ctnySYfbgVCsDHkcwKmqa8ECDGhWsMrlCrGOGTtYsNDU3Q1Ad1Snlh71GqrDnmuQSs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dH9io6rwV0EbJjJlSqMwSq09EDRgmGSslFDT2Ea9UUqY0uGiXWTJEkFST7QmCdjdmNt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f3NaEWhqFt2Njz0KrZFybFM0xR8+DHRoijH44GOppaA3JeCFFFmgtnB/kbQ8Cqe/AOT/V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nJo0hZGNqmhDqt1WFMh5NVwOacCoqrI9DzRs0bdGaOBYGaohnAso2bq6sQikjDQiEsMI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zn7J+kMa0+AwHe9AsiwYF7l2eCyErLgwdcCESSHnwy8GhHItmxZk5Hf301sdpNmCjVG4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xp7VP7NGHAw8jI0Ogi6MVGbMHTsyM6bDyNU0PBseVU2hU2pkvY7UDZZaYBZ+6GKhiNmx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qjNGzk14mM3R4MhiCWEWhmI5r//aAAwDAQACAAMAAAAQCWUMfuo6ySKIEVT1KN2KaLMU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7DAj9tPbTsf/AA9+47hONey6hktgspdb7+xlignxg8325mGL4yfYRfQfZXXPTEYBJFCx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65zKDDbE9scsRN8qtMmSj+pBisK5/P2u6mhvmBinFjF+fWeOyw/+wloFLCBnooCDRdLu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uphUUZ2TTSSbaaVSeYaKdCOeje8bIELLMNNAtt3790JMdji5qyOHxN4rIaTi28uaLgm8g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JtoPL2xkum7609JU4AMVjXjFHjnjAoty6y4CIeu8uNFVbecUc3GBabMHwzEmKEBNEHHK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3+2dAY2Gr9vd+o8rVjN1ddLTdIoc2XkjVV16tGTH5HJUdVzrw+x8SiheSsIjzVbmo8Divg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5H/ufEbJBMFU345pt1vPuPDNMFDPAKNOGMLQcQaawQYIfcrKGV7PTctQZTKTasRMR2Slv2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Q5qYNEw/uw14ZUyYsmprnExjo0hBrou6726570D3KCHETy4zsJkjoppro3PLIFENKFCf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ccd2B0FKEbop3aVrcPalVcTxD4xaKPFcTG6vkav+ZjoLz+rzwvjSdfWoinDDNMM+FnNjj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4aqLYaw+7kkMOtzliqjNLCCOHNCFffVXZcyXQRVcXQZuBYYQXuMtNy5eqOLVXoQRsJk5Q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BgHri8+221BXBcTReIhNOMMLr6Dopmsmth690/4ccX4lsnFuNi7ttnBPCNDPOJPfcYdZ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YY6PoKCUDRBQ/kXLknIwBWa87t1Dg3GkhrRssZ6lI+8/01bZmg+QVVNhtOFALiTsGqig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25YU/tsqoJAm+oKCPNOFNAKBIRZZTXZacZQUQcS7+hiMLCDqd+zWcsOE6PZfMqIh8pNxA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buM5001YUoZaYU6RVuvFNPTkLWrJGpmiktq7+TRXQ0hlKlHrxkn4YXRIBIFMKPIKSfQbY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D5R1y1vxMv8Ac7PaMVa4ClQW4T4keysTYrtnHOqQ9uflgNn0HlGtFVlrRgjzEjjG5waT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3HkfrIg4Tp/YqkUXVzQADSRjyyjygEFVHHGlU1U+UBJVnUNKVNAy7q13CtIDwgQvF/HUA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5KhWfdWXUnkNEGQyHwwxxETAwQhRhj6aa6/V3OcfIpBAQyMYqVFVlyhShCwzThRTyHXG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2usYgQaQBFtdZ+nGO7VWBOBaVERz3K38z0XfIarYr1f22lX0cWXXQVIygB2BzRaPBwyyb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obhwTyKYp/8AVFV00Mwgg0cA4c8Ic5Nd9ZdB1u4OfvQoHJV9WXXeT7JE11gnB8aPt0t6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SK3Xhhd5plL7NNYRmI2sVQ0cSQEseOKa6SO0NPy64oUUCfOjXFdMUIQIA0kI808k4cgl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Vp8pBO+D7AdZgF5Ii49g0fsc2sQBaoWYHULFy+GrTx5lZht7W9UYdSiW8FYkww+fNeGOy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4+yUIuX2GHXRNMkQ04Acks4Q4sEccYgUowaNFx37CAtqvbB55mtxI7YrK4FRHvS0sGbf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jD5dNthdnfFNx522ed5YA0Cmi9aQbb0KdAmmt8lTEoWKDEdRhZ8k8YYMwkQAUYEssgUQ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0VBiZY3gSz9GAcQM07zxLBIpsZq5FzhlxGfA+PMYFZRNhtGqsQWqaarVU8iG3ODmu1jU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3S8qqL2UlJhkU8sYMA8MQ048QA8kQgAAEoT0HNt4Z+ssMhbe5XNijFoPfGrHb6B5O83w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Y0kAV1uBzmiXxysjrAqMuIRWaKqaK2z6SNucgt+TJKjiSTVJ0c44UkwMEAUAh84gAAsc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93+x9LBYDd25hrjc595aLK22CMTwT3uAzM3W8ww4JOFZIudHkgEZ6jk2IyOY4uidLxmi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iz02nmeg7hYw84McMb2MciuK6iW+qiwnF2XQC3xjzflhUTvDPSgUKNur+B10Tuwcz7rmca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EiUlQzDKEgQ5PbFG8YiGdgQ/GO+sW+x7ymaw7+WdhBlFKXLLr/v4cg9kJj/0Wsgyc8Cr1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tKBmcI0SSIGYt2VgoMY7l1xbiLhptp/Jb6ogI00W4c4OypS66ZXXUCeEl3BSCaezeual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P7Jsq6nrb/RJtP8AWbZSR7dJnBDJvnL1xQQI8+FOHBECPBpMi65pRlgpcSjmWxkh76U24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PXLBBHLzIRfm7eTBouszUWNqvtmqntYwoqkOyx7/AO+zJKGV9GTUmFM88M++FPp/CozBC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cvo8IJyfc1VU1lLhkSYPgDTIoL+1o/3cVJeHJBii1CxstEMYc2k5dI7oMP8AJ1p2GSmX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mxP7rkyoOqbTRBfjnff7vv3bGkEKa+zgpmGeNVSsJcFk0xorL3fGY/t4ZuYCx1W+6cApF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EHXlGl1V6TAdVDs+iqYqnXl1Z1tGuwcCOyaj3GSOjx2Iobf/AI191+6w1dRVVTZLdEPMg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zg1RBmsd4ZSV2Lg6tZgIWG1druMCt/L0gHKvxS8O6U+55V8fMKQrjpcrpkGtvFRfaGAgr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NqmEOKLZWSfS84408wadUUevIY6qDjIMANYaUzCPa33yV5eB/wCFhOg6chzy+TwMRgNt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Zebx4tP3XdPvWCDXJZ/0baTFWn1Cb7Z4oL76MKQoYIoRIO++M5UbfcYL8nF0UUaoSOb4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eRiqdJ5JJSQCnVNRbYIZSusKvLHDI/lDEwySX24HuCuq+zHM+bgXxKsPvRhVkUlnUn+P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gpoZ3xydgNoRfpbp4YI65a4L7AFkGFSRSygQRyhsPAzChNzNiCgY+tKwCrUsJmllIv8A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raFZsYNZWR7WWpj0CWTEIMMw1VxN157XokO2KvQ7QCSjRMq+3s0DGSqOX+G4ICu2qEcB3p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lYUIAgIq6fhNDNB8kHF9OuN1c+zAoMG2Xl2HTsd+DgMIJ90tfnM8qW4CFYcRp9LHNZZdw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rbKxo1+FqSU6q+u28mo6AqYwgIArMMoMIIUY/eMb/5dBUAlEc4OyZFSzBAtO+WtfeQa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xXmmls9MkgAEAjUbgnlG2iSmme6OMjf62SOtYJTaa6Owwg8YY7yyLyiiIAAucYYMM3k3/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wwU8U0EwQ8CifNo4E0gHuV73uvyZuk+5v72vvHJ+WUBZTFHaIorHfoWEOSOG4d1FXbH1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KOWOWa+WE84e2buqEEWai+QGWOLDHH3TzDMlOyoY0Mqiz/hrZEUz/Sor+LVrh6XJl4hN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oX7ACFWVMsMwF13k0Rk9M0/v287YFtXi+ElNjiC62ymOUsi2EZQ8EWGUOG+uMGO9t7lz7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vJ/hrpWMHkTa5kuTL28vaW0li4VW72f2koGaHt9557cz0qoE4UmTBPv0JgVbFOTHux1n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ceKAU+ISmgowa++qiiGm6EO+Bd3/AFZ10T7EFNLbEHedp+BCVrV4D1MsTvwOKtimIdj8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YkxPeDrRSlnguQyw6ESOCD9o7Wc3TcWLLGkfZWc0yIXAlkDioCtpjnvNrJmtNMLXiGwy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uinXGH/IOC0HVRIHv6kGlhsg5GWUoXZVBgy+2B5YbBCYhZFZKDQq9TgDxYOoPBWIZ6v8Ar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/AIctGI5p5gx5p6prrKAYxhzA0bZs+vcHeqormgPf9kKSF2qtsjAijRzXCe9bbaAvP2N4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kFWFGi2HRDHdokWGv7evT81UkfJRTvfxJ0h0mNUociO19BtcOGEpui+qeU2igY9BHrnn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wIx63NF4VsW8fQoucWKaJ3KrSmoDz7yZCXLEmrLm/QkVf/5LeOC8agCpNYctbvtG16f7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tEHDFF5N9geGe+bQgEyYEQmxNjdbHnz7VfjT4emHBg5dcPviG9UkM+Rb1cqJLuXQQkAWR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BRgPDQxK5KEDKHfWnO0hfyBB1TT/AH5S5871516aMhWbcbdOtkmnuh4OPKiiAMfxwYsjz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4KkCcUo6Xw9DwHikY4t+cL4FFgeaLPFzRh7lxoXvlEPWIO0ojv5zSSzyi8tYnLD3kxg7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2XT7UYcfRBBlhrplk3gDtvwQUW/W2882297vHwvPxBEop2aCUGitWOgyrvFG4IOpfKiNA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oMWxXQx1AQ5slWPf85xXckOArv8ApufnHxQSC8VTG0FX2kCz5IIp8K6LjIdUXGQGKcKr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kzAT2DQwsSrblOIaEy6Rs0tSa6oK7NRxQ4hWm32TscF5ZwCs9s75GQBR1Xg6EWY8J9ss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RE3HlGTyhKL56tZYLh5BRTHCm/BgK/fNP9tROXCkIklVI54O0yeb9UGbfZIqyJTJ7bUd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puuXFXNr1BL6fsmuWmi3m23u5JMHAShDDhAX3k5Fn1WRy7pLpdbqrAgUECwDFb8dEE++/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aoTX5MDdyseO/v6lE/7I/CiSBvZmetvETBVexjdAcW0aendr40nOkXJMx9GmkBgBCBAD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7lVHTyeLIr95ZLaCohhRrIhGPu/GsP9wSPNU8u8QiSNeUOjn+t5ojU35ZPTgwiqdLhFII5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6NoRxMJHd8n3PpucPG8gkk0UyhzyDQjAmHXVuFb11FgMaJrezTbDjNlwEoz78FTxwEcvk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ZasPXaCBBKpwjrgbaOPD7wq46i38o44FLPIDJb0vSzOWse+CCIfffM/t9lncs1VSSyix+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FWy/T54GxjjrtyE3bsMaGTTCwC8p2XpNNMa0cF5ptc3uuAbIrJbzbqcdf3STptS2emyP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Cs3GPd2v5BQstfgN8O/92vM8lxwV0cEkXacGWHMrAQg5+qgCtxhVQr0NRKxzDxSgJZz2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LMcglnviJ33Iy4/+fpdzuQ6zUeb9XHpV/tKNaBlAAS2t8de1dHCScvffOTlPvs+u+ueH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iSQSZLIZYdh2WCC/PIWxmCkXBt11d3Gk81xVGtl8Kj7xOTKxDk5uvruvGgVwix8INy8a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tngnMlFt5/TwixLM+1jDmXFPMPfOYqqdnc89cIP/AEi6WiA1hZgRTi+n5ppYx3Da/LLz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mT8KHkYp4eq3/AHOoji1BO5zClw6bvI87r3h8hgfgf2mWhks83OWOHEy39XDLOCOmnLl0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kq84FuKNXeCGXNIDy8yzbGy3s471x55wzXyAleDQZRCaYtWBCegUCV18Ybeb3z5CPTEGT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FFG5ND6i/wD1hUxjARPhnGg0XCJIau9musvPTjwoojNOcqQChyEkyuPPA27N1kn0dE++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s1gqKT/7oNQjk5OR8Je0p8s3r1DT9Dska/8AmPLVyGJ5aAkqlFv5Z0w8+VCLKJPusFLB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hc+2wBZFQgI1JUtBTH/IfbzX3bz3PffrQ1OMf7FDKwyMcmFAE7ZtH7j7DNsbXpH2iig4i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P5yic7+lr5T0fFktKXoen4/9FHjfvPvbLXje8ADxmGD/AKjtKQRaCPd85+94X1z567xx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vpklhDiU/PscEofZdZGHW091oTxzLws4Xj/vWxEZ+Vg7IcjjJWw7y/bEqYTVyv8AapMN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u/5ugJywgCndn01Brf8AJjbPLTfzvm7FVzvv9iOkcemmus08bbiAufbXbmMR+vn6V/Sz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GynJ8mEWWAqnpvY8vcynJBZESvmvnbyEc+Knnqn37Wqg1QC2iV+fBldeYzQjXrLPzjJMa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AgAQQqHhlYWdIUv7ZznKAW7XDeKrFRCakZX+r2DhaGvkjz2Xg/P9jDosdd/EbscphuQm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hlC4OYgeeyjIlVJBLDwDTlizzH9HwPJn3Z3Ag2agCq3fSS6WBuaxEAY7O5E3XdnPn70KO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78POfAm+Derw4IYYBxFsvtHJC8D6lFYt1vugw0tpFAkcCiqmuZcPLhIwMLlDyTzJLXw38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TFBBKqeG+6en9oxVK/J+yFtfcqgFfYxQ+eL/AAueDMBMTLxz/uIFkpGTNmte7VdykUhL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GjirogvjmvUAnLrQcZTpNc8xw3/oFMbfWUYf5ZWZAHGGDOExsp8ZyXj6YNMsFzbqM46r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SqdJrqXZV92ooGxNgMY9MiKHHByFzHspjorESbZLKhitrgnkE7Ajnn/SSFt8YQ27bIMAk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HRQnkCuttF06BXoKwFaF9oNg/WCsHT3rvwcdyOaMl5rWruwtlNNronsNOUfkZADFoZtv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SEHgvhviuLZik2c6YZHgGy54bH++3q7SX7+5DzTRdAHHJFn1LtMZB8NfL9s1S3nbK07zQ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P5t22E0fa3gknh4KIQqdRe1vYy+iZDDaXIpqqvSEXljgvlghRXaAcdSWcfe/+cVL8y1R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ceebFGofqtHH29Wm3Oz6XU4JKMYFZ/quLKNBmAZ6c5Vali/H2TJmhiZZTYb9/wDXRfnUk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5cejHppYrHj0noz++RYA1etMtYv0RiW8/wDG8Bd1VxwSSXVx8csGgiGIvqydvjcw0RaR3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zarLXC07wVRs8EJVB1FZ1ZoAACHNfVfZqGG2SmoyepExWikReYx9N+/KWQcxPrXjONDY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nJixEM0ybf48MxIyV1hNA3mg2BYryQ26k6OxB3oHSq7V8J6C2OFddjlgUUEkYYE6vBAZh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6KayMB8hK+RjS9NlZVm8dQFjpDwBsVmhZVR8djDeaSj4wPBiLfi/3P9CRaQI+pJiGgGvh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0avJdLbrcahAoga+CCMO28g4sQAoVIcNERxa2emU22wFVuOYFSzPvAvAWup4bf1qfUQOAd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vS9yEgVtND/7Dzfi/wDtA79BEo2FmuSMJixtPGVVHiontJHEiuorirHukkmtnoLKCdLP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PKHlqWNgnooPMv1NzQQdtVqzVM6ZBVUK3UCu6x1i/RHjN7gSebDO3vSZQg7GVOGj+2/y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rhg+priigh6ir6TZ3nj5z42ss8ZQHCVdEOFppIFAptGZvBpu6sHUpw/+WCs6F/kWM0wR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674+FVuPrXI/n94TLXQDa+s+gdMI0dxRZOC+CDdooqmgvhj2tqZURQQQVWWasrmUNEIe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GGnqbNmulfwxfN1viRWYvqcb+ViAAtG3usB/2nh+FVZl8nWETq57AWGiCWADzwtckzDc2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AyJh3YTpZdbJ+1tgpkfadtuzdVTABXEeaFEJBBJrP3T21jZc58/LDCNkgFQVHcnqEY7Az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pqLdT1qZj34Mg3a9NR5emfdjwzNQyRQ691RW/wCex47e6KTAwQSJbbI4n2GJCRBwxTjFU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hRBKkOjgmn4a4gUisYwWHYxb46SIdOF8YkzAcc29/FDpBVYIjUXxlPbbKs4wmtXcnhO8q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9wr/AJH0smLfMfQMMtthifshRFCDKOIXfWfUKthIJGPi3FKD8Pp0tgX8bhQK7a4UuwSX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9LXPGZarIlVRRAXBdJsOlf7nKOz5VYnx1x2zlO8t7VnbznmbRKTNZBHppqb0rWJDINDb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BFkJy4w+Q7DmeRBCw/Osq57fzZqSzjBvldsiGUDoFGVJLFncEEl1z6HMp8U8H3O1ZGTY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3tg5ZzuYQHscFOdKks2fnsrCKGBebWRbQcqvsLFiKAD75waMlviVln/OOqESZHHk7xauj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OIbbU6RsfVn3w60Pluai9a/iJ9bgSxFRzmPIrxYxtUfNOKpELvFTLlPmpswrLCIGYTbW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O0VtxFucMgf7knRiaVdQtIeH9mQ9pqqN64wTjEeQQ8ndECo3uWHQXlYXbXK9f+nHZPy9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3257w3JmNiRi01qJVovuhNJNaRSUYFDAllKoHTTfXTeSefFQGbQ9dTTg5Y9U6CVVomsJ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GUzMjdSy8h20lJWDtk3cHInt0ZTLbNwBHDAD3bu3zkyKCpiuOPyoKS26lmsFcRRWcQPL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feXHtzfMYdae+UwOGbUA/QHWBk5RyMjWWMAHlFYb9sTUGvnDfD7JPMZpgOOSRkjYSC+k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m7t//IBbCWK5VNlt9lugjPbRXZbfKILIHGCFIEQf3Z8QGQ00UWwEVCRW4tZ5PdZckoJ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2Uuirrz4KOuQgGfnOBEvDJVgxSplXAu1zyRmX916cJ8cBxyEeQUEAxdsrIILCU3E1DGB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xxXCf0wMFl3D8F4fIcG4I4SkUUvcGTxDb76SN4PEcWlpUUSOjUUBaSWhb4VJ4rUvEmnN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0uO9ral3X1yIOJkmnsK7L4I1VVSTQDhBv3A1CyJCgfzzuZEX7pLnAG+AQyQVtMIJJWI6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//W0fe/wXAOflkb3XAq2Wg/4JMg1holUWjjvmFvnU+Ovrss3GHfog7SQ/48LKv1EgiDyj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QTykC8BbLJQ3ETnNI73HefPMV9mkbrYBJq+vfv3ULwtYJaVjjqik1eHMmjjDqSoDSbKj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XnNvIqu+30+ODn3H28Ned+90SCBDSRimwOi9OWtPMH55SjAY3vDU8FRC+/Fm037nEe65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vOvp9O2te65HIx/usX2/u3d0cBqxZ10EJBJr0HNGf88c+t2Enbn73I9s9vuvu8Thhg1H1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ErxaxwAmroKAsoDgvesGm1/Jk1Of+fyrrY0/GwLQXQU0KPx6eM8B0FYyXff/ALDE8KAc3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5FjxxF3DXrbffRje8jElfbDP33FlNJVzeYUWgxpbt9xFdsZOL6bKBhLDFdv8A5b+w90019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Y061+x3eUAR/ghV5tWW0L4nhlZj2nktd3If9moUddYaST51jl8AOOdjKDDSyzaa1x5XX9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H8wqSWU9XbyjRod/+xzx51c184Wy45Z40yjvnNT+wFF40L79BVRJpy3d3XkythzpeR2I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aF7XcRYe+toh8RGPcTCDvuUbDqR37++4399HuaQzjcQO9bWofpL8L/cwUTed58JYQWZW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faj3ylzL7UG9mnSfAcVOc1v9eOhz2OnU+9+N7hKu13+ZRcxwWTdCfPxnpA3nEdoCEJ00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s/fnQf8A8GF79+OKEN32GGH9x13310EN912EH13178J0HyD4Nx/wAGH5zx18OMGB1yGI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73+OF10H0OEGHyEH8L5yML5356EB6GH0OMJyAD/z/8QAIREAAwACAwADAQEBAA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QVFhUHH/2gAIAQMBAT8QcFYmXDY2O3QveHjhNCaL7Gjk5Za+xq8p/AqCFi5Tf1ia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5hKJq2X/AEKXC5pSlKUt6qUwfuz+h+havTH0J+MgJ+LG8CCEo/4BzSSLolRtxwMDPIWi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Dc4d2D5WG4EckPRvC6XrYUuU/l3VlL8Knof7lbIyvpC/A/gMLOL5FTgTP1n/AEL+yP0Ry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IuENwiZA5iQv2eDg4Ph+BvVdTKLLyuyl6aXSlKUpS/FqkR/QNf0NPwf8Db8xewTP0fD+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QTyFYv2xPtid8EWssHy4EsX4LKExhaG4PQ3OGHlvC6KNjeaUmV2Pe7UeHvet9bY3Mt4Vi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RPtirhEJHLwTSV5SFo/B9HoWiR4bR5u1KXa5XZCYu71ur+M8smJRkG4AkRTQ1UeEJUX9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kWxCCWFniLkXDFqFj2XDZ7pc0o2XrT7YQon1P5bEMY8LEEzVC7+iStiGoJjS/Qpcfhy5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PsbDiPVhC9Fh8i3Ze5d06381j0jGXh6EydOYohMpotyx8FFiieiwsJwcXxjHBnjDVdNH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MY3hrSDQkNUkyp8HAX7YuSEawsrFwsVuH2N9a3s/gr47/AMBohCYpl4tDj9ExN4I2r8F/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S6EsIYSqGjPR6w+9g31Xppfiv5kINERwcHP0ifkRv9CryxqXLxNr9CH4hJv0XOLwaaKE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zgsCcHrDTS48/wAt/M/7P2xz8n/EO/Sx/qX+nIn7EggQehFZX0Ka4GKJlGEJlyhCcY3B9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eav49+I8X5USG0VFviORoNuK/wBGGvsVRpGn4MJmFoQ5RyH+SxMJQYhF0RxHkTFjF4I8a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vQ8T5UX2OMDVDhcDb8GDcNtjy1hoguD6GJ3EHwU+heYmKU5OCSXB5PGHjc/kXrqIwWr+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g1CYhCYekEQKYawhEw8IRtitidRweOjfyViojBiyisjYnEUlufy5laoL5TmFwxw4TDzMQ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JEJh58PH2DfY8HrDaMb7KirquFHJGRkwiIjgWrXOr+bUI8C8xOv0aGtEpE5GcX9ExMLD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ohoG9CfOp9TeFZWQmFWVo0Qm8ZHglOgsP4T6oehD04E1/MwhB5SpwVrWITCwhDCejynB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l9DcG8mLzLQnhaQiIv0iIsPgrK9ELTxhZej6ZosPomE4EPCjSRj9GiYhBk1WEJiFo1o8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YfQ3Bu4TEx+jcZYxvoWq61q+UQmIRkZCZIQhCEJmExCYmJrDgsIbHczCYSGiExB6ITE4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1k8Na+Dd1Yxcs8FytELfnRei7r8aYbCePOJp6OAms0QhrxrCY5IX0x6ELDG4W6vZizR48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6d1aIJidw4kPXt6ELzhYhMpE0KJ7EvoQMJRHjwx84OoSPDe0GtofnRdiFqyl+RUtoQiI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HLdC0WFlIhxZYxMtLi6rORqQmVl4Wq92vWtX8h4aus2lyh7LgusILVZWFhYVjc4X93hi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uRrE1YniYSpw62LVf5arE6FmE0WiyhDTEr4S5YmJ9kweIQg6DYa6CcwSbF1PzK1mq1fR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KUpSlKUpS9EEGuYQhCEIQhCdiwhODngnzhCHRAmluSi5weW8XrKMcT1hd61ezzxhZfa+y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EIUuiwsRiVwThwL8ExD9JcohCYgzgTSXBeT1lHi+EtnrDjRdF+LJ9EJhvEEuhhRIYsdK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r6IeEINlw8pUNulFHlUfcRR6x7yk5Y12QkIfwVpMTC+NN6Iag0QhCI5zOiCysVFzycFF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fJH6iPcOMofKGbUarHixNBooREPqylv6QhCEIQhNoTF65mds6ovfNZWfUJeCTgSIMmEh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cJqOZk6fThujY3oz2LAy33RecKvgP4EH3To+9n1O2iGxOko0QoLnCQEvvHmEhLDwTMgj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aa4ZT0Diw5Ypw8uL0fIRIuhisIpSsuFFFF48havD7r8WgSLPqXmkITMHwIRaN34Jjhej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IPCQgyjDGOHwS4ZYScZJx5QneR06J9WNQg8yGedn+cQoojITdKiCU6Z/hNHo1VDgsQvJ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KD4QnBVzh16QhCGJax4EJYT+hiEJCHsFKoquRaVejZhceCafg/AuIJTgWHD+CmIpFiaR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kzPkTamnOfgnhIjEiZePUeha8FcJy2Mf6Es+sSnksydRoE6qccZfBCCUxYU/BO/RIvNVF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ITCWjF2Qm771t46NectEXMeZ+tIIkYtfrEL/AHD91eoOPA2esfPpwhMgcJHkMf8AmEx8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YkWEQjNLhIaFQoEszL+HNZ11dTxzCxLka1efsQxaI+hKklCJwLP1LFLhsUC/YlFHUU4Y0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3+CVCFiCCWrc9Gv0P0CKRYhCasXyJ0twnXdQWEjZ6LejmxeYY1BH1reHuGjgx8jQ8pte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/oahu/CN8iKSJ1r5M6G7rCbOtQtKhDJMiE2S+xITgWxVOiVDcg+iEIRmUog0ISDUfBShq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xFIJEw8rRCLhfCe7IPVtkPaQu/g15WPs3RWckpNEL+C1MJCRBmnOx7yyvCUahTllZpIJm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Ce7xdG5qupHp9AmUUysM5+8cnIh6QTEGxhKmUzPdaeuUIiwLs+MxfCe72bui7PCyJRaK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fGDKFRORKD8B6F86Fo00LP2fAYvnPZvoWt7IQxMiJpMtw9IGiCHhuAxZThdCys4QXVf8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TwlymIRXlaPKUVJ+kIIeH4a1N1i4Q5HNb235r2ezdFhCWVu9fBLWZZPLFq/MeQsLD53Z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T+BRf4T1b6wsLRbvMwwzXKIhWxnFR7rReYaNM+mFlKxjHj1WrvwxUmSyui7r5j2ejc0Q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sXL2E7yj6G/AT0Q8NUezxBNedFo/Dm8IYzV8FKXef4b09aLVbTDe9TRBILHjC09WGrBK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yiExD1Czju/NEy4vyb3vD2XouF2YiEnpGLcX6xUhoxC1Q+o8DYxkG8WPGULRRiPIhNnwJ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lxS5pTnE6KU8YWfG0yvW4WKXNKyiFq2NXQ/0NZ+hTn8x4WUIo8M1OYxNvWKXCeVoum4p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GlKXufnS0EXDcIE6uDyMTjKNzBh6zx5FlacYpbKi77m4uFsw2ilEhV3caQSJ8sZM0uyb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sJBCnUx5ELCHl0HFssuV06XNLhMo4G7lKkEsXSl0eXpSlL0G+K/e5YsDEqhcD5GoLyw1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CHrMpdEhs8aIpehDcK34SkITFEPF7nuxrVPrXT67UqxD4rweGNFcPzhCxMJU4xnriYSp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E96UmJli4XVd3h6sa1TgnhdLBt0m8ITEwghuCwsTDR7nrCFpQKXJQeUsMuX7laUubr4MN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S9L2TL1esU286zE6LRCYunvmWFhIgmwqP15SLh6LzlbXSiZS4glsx5hCbzpfRSC3ppwT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6xRK/wBw+M8COxPnKFhIQcnPCWUPKRwP8jYk2WiRMw8E2JlxRsvVS4vS+ivDTdeM+tkX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YiHJ8MtFYlNHq8jUcwhCEP8AI4KLDzcLLw91lPV7o9lvPieZa7PweEKtnvS5rQ4xRhOO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USIWPhCYmUonjGCXRaMeXiE0myzR8/BmFuyZmWhe4Tg1Wr8JiHrZrr5DCyyQukPFE6LE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L8oRp85Q9XiNjeDXEJyTSZb+Otmt+GMcCbniE2fwL4LH6EdbDOIYcJBaUQTKi4R6IeDT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OIiGSY2UEi2mGUb+CulavZOCs9GOAtWrovgNCiefGEzVM/oNvrG8AhrZMTKJlKNJ+iX4N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B6KhKYQ1SCzS/LhMXqRSEQfGzWKUTur1eJl8C4G7w3QlcM8H6IRlSlKUTKUuCaY0IvvDQ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XS9N7r1XD52TigRTkQujEPK465o/BMXuj9yhMoyjOjCdxcUpcKUomNj0f02sKP48F1TR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cNF0Y0QmE9Guq0Yvc0fuVhZgxcMLwNtPgTZEaI0pSoYbLg+f9L+BFVHuTwulYY/Rp9DL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3oMTjPAinoT4ELkWDaFAx/eNKJrN/wBFk5omUokcGUpcMWayidLBM0GNDsbImWPPuFhf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8ZfrEKhKDY+ghf6iNiUxYVjVJrJ6PgeEex0KORMuGsGJB4g+gPc/AhH2JCUG4N3rTE7/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RQfciiGiCQvIyMjPC5h+cQmGLRqjUY0Ipg9HEEJciWG7rS9C/wBNCYbGyEyZKIQSEoqc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vBu6wmEwShbkaP5g8LzPyUSEh+YtJ2MJ4a2pepr460hBuFHg9JkhDH+DynClzRQ6LusL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7PGEhoo/0QmTD2SJiZs1ITS907oTejgYbysoQsN/DWFolQ1yXVORPCV1RZa2TuYPKgTp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9IQhNBKnH5X2DwtCEPwfbwnonl7J6TKcEFziYawyiOPksWz0mqFhcKjVjcPfgrR4Q1eB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F5h5Ty9l0KBVtBIh58lEJoxIhNUuRIWDUfYs3RazFE5oxZexDfL+nMYRcS5uJsstZmic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Pj0uH1rChsb0WJl9i1mFqH6LPJi/D6PwZ4edGqLCZR6rSYQ9E4KxcjxYUbEP/FWjxCaQ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x7Z7o3B9DPGr/S3PHwmoSPLTwnfwNdM2eUiYhCdSH1cE6vTT7nKPAfRNzU6U+iD0sw+9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hNV1Q8G/gUui5JHFDcFgQSFnwE+lvVMhVh5mJ3ejWiRCD+Kh9t2uU5yh4HzBReBFtS4f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mFKiRB/BpMLSDXXNFu+258Lp9MLBCCVC4WDXofPWnuxD1TaFfuGT4i0Q42hCZZCCW77q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LgfkY2NwaF46X1rpm4hD+EsUvYn+CovAhBuRIOeAlcwaPvREuqw1ouqEzMKCvD/wZ3P4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MXKR60pNU4J9ra6LrpBaeCF+CmX4NF0vseiHiEHzGI9HqR9h9LBIhZh7JnnSvgPNE8P4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0XyVh5Y/cexeHgZ6EM+xjy9XlZfmFldrwsLB/DeP/xAAkEQADAAIDAAMBAQEBAQ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BUVBhcaFggf/aAAgBAgEBPxAQiIQQ2HxhA0PWY0fYyf1of1I/4Ej9P9z6Q1BjINiV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U9iPWH2Ibb9Foutdk+VCZjEiE+Ec/SP+R/QLeBO+hxcobRx8M/0H9jG71n/Zy+yG0TtW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B8DGhfoYn8CcF4GJR5h7wnOYQnfMQnyrm7F8QvwEi+hRFRV+jT9P9hAmmckOCjUa/g4+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Tb3BjQ1BjWWFCbZIfp9BxZyRB3CxiEuli+RS7XFxNYQhCd16EhQQ/wCwn/Rf7I/SBKPo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D/An8JII8G+hwPkag+RUqyLaGiEDVPY0C8jheMKLqmqXy5vPmLZCG4TwY1w2VPzLWXLh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ohIeHhlE5Ps80b05rCcEy10pE3hMTeE0hOmZXzVlaIY2JMNKwlDWH+kqfYfPCIg+QiXC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INHjDkGjGMXg+9Gt13vrnWvjTdZWaNwgVLGO+VwJuCQjSnhXG+SivWNPB1+j4GTDDDLh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xrga50eyXwH8Bar5yysoWoYtlpRjRIxcX0Sh9DuWcQmIhqMdHtS8DEPRC/Y1SPWE5y9l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GuhpMmFxmi8piafg/wBDWG0N4eXoo3jDxmnIsPWC/wDiE9KNBqiPoTPxEb6GvyWqFcvt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B47qvA+HRaj8nnU9F8V/0YJEz/jBf6f9i/YaX0SnEJHi/wDBfQ5XyP8A9Ez7SG/Qh5Cq/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kNIaQ0imEETTwMawP4E4x5PvSEwtmT+9P4Jsxy/sn+nH2xr8CnlIShp9DZ+Iv9HhSEmcu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5EjGhoZxQ3yNHmHlKhINKJx09WPHe33T+hWclZZ6cfop+n/RRfwQ/oj+lgn6Ejw/sN5D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fJR4hMxYgTkehI8ehard7L4q678ojYk4qJPsShKhTNzSj5PsWVENM4MTqxRMg0NFRsG+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Oy3ZN1vMPqSZGcBz+DMIaJwaREy5vQxbEaGxMQ9CwhYY6S5EINRlvp7POF7ns+p4jJhK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w2f8U8o5YfxbqE6qii0uKUoxlMDKc8UTEQZ4YSBKRo4tM8bUTqolfCxprR7QhEVEaGhi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kwz0N8khSfwTKUuHNt1Uf7YpSl1BIMeKL3DR6WKDwCOA1xheNF0pN+CT7InwQvC4aTGy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3LWrfwvGE5EqPUE9eVuC/hul0QTA/MsJjY1cLVTmJME5H5oui4lPB5amV/p9iGLL51uL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UpSj8jJRcCTtQhPFLhbMbGNCDFhCei1D8tYEcHh+9LKMSimGNC1JkeVq8Uuyy9VlPFL0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CIffCZSlG4IUpSlGPDGipOk+Wj2LCQtUqQaoQmLj1cjUejH1v+KsLp9ns0WBMbxSlGPD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4UebILwPQjfCGmtZbtExMJnrrXFy+xdD7GpqkZRKJCiV4EguvJYerFzcMuWP8EGs0otQ3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jbbOQhFFGj+hGfg1cohPl7UWXlCffwD52XmHhfGSvm1ZWUUIsZcXoNKUpRjw8sY1ilPA+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MjPPRZsuRpyQno83DY9PHeg9vBfgsuJi48E2uqleW7xd2Nl0aw9H+iJOi1EcmX9FDVzg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FyylENZQ2N5o8vopR6+BfHROxOEWaUpcUulKPR4Y1o+BI/MN7EUonUJ1GQ8Hy8fXa9i+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TdRO+FxS63ruGPDZufBxDyg1eifpSkYJ5UYbLoeWXrevrC2Xw72T5YpdaXFIKXRvRjEng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ilLhqjl0D8zR7Pseq4yv4i4It6Ug5ZNXl5Scs5ofCCaWS4aOcNUfBcehJDlzlsnFZROFo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hP4dlEjKUuHpM3S4ez1Bw4R5qy4mEuE8fSxqiRiG+RsqxEClE2o80pdL2LsnyfPdRlE7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9FEInysNYoiih9gx48iPI1CQuMrVpkZPgePhXWl1vSx/gty66N4Z6PgcBOxtikj1ToC4a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v/CDLUT5WfeDxEdr0YhiVF+xJLMIIIJJZBGRx81Oi7NwbuPCaP3HBSlKijwLkg0keeiU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NjiQxaMeWJ4QlZwIItKKv0P/AMEppl1DkjRQbnsY2NyXLEmL9HhUQQQVF08y0Q3Z7qlt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aXDQ8px05LCGhoI1h4aDdXAuQgNIcCjwt+4+hDw+iYoLBEQYnBk1fs8HbQr94bg39jd5J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YbMrLlCYm9Go3eyWi6KUvw3vRPvDxGn2NckGVDZedbAw9LfT6sMY9HsnBQWT1UgbgbuE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/cUpSlKJlGe4aobPSnoti2ut+HNoL8Y0PCcYnfJcTH3sbuhjHi/dnhhsOiTZSEDwb5JS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mRsiRDwa8MpdIQYxIShu9kqeb0pSlL0rrXXSj5w8cUEylZXhPV41M/WLs2XSDR4cUeJO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sbg9lw4K2LKQlfBN9iA0Gz6EP4q7VzmE1gsMQ1h49Jqnh4PWHlORs+x4eG+pFouC6NJ+l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G8BK9KkMNtlL0IfxV0Xpe0wkQe0Y8NUXQsUUjY/I1o3j9YeWN9NKIUR95ZyONRnGITvE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8D/I3G+tfGguxavoo5EqNYb63aEkxpCaXJDXAy4fI1BeD7D0WXKIY2irBmisfcvjrrSu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Gj1SX2cfRDgcY3bEphxheaJRcOD1LdvRZaPFeH2rDwxZa7F8dda43hOlDwWoXhBo9Egx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jgxuBs9F08C61omMUDdral1ZfmrrS6p0VVIPGJlyhRiTfhWixMbGNEUWr4BnvRFHu+19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eCQ+z6gmP0yzwPDRiCpYU5Fh6vd6PnancvLw+uaL4CfeuNG8JdpYkqQbgQxZXolJp48P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JxrRO7+aTrXfBLa9CWjY2XDbrVBqiR0fKo3OVouUJo+OcPwezU1eXheF2vQ18ddq2SurY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8wuBRJpCaIeOSGqPLGqw/dvQj1aPRYYy6vzBiExPlUpS9S6h5fRT9Nn4TH3hsbgYxhj9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PeH6TDxcXnY8+sQgx5hPlTomqXSe0wiXQ+C3wT/eCQf5HRMxqGPRlPWsEw/csY8L3HrS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Br5U1mk7x5nWTwkfohCYhCEH7NiX0KJDWnnHrLxOBEEP3N1a4QeIPtYuqCXyhIixSlLs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YTMTMdOSVJl58aDHmYo9o8PxMvLGiYhOhWJQmDEeIQnzCZfUyCQui4qQJUQgtOEsXDWF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1hlwkTDZ7yyYZMQmINYmFZC8zClRTjvnYS7vKGUpRkHlC5RN0sNZpRjHhMeYJyMY9Psf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PSEw1ljGJFyNlL8RbTC9Jqk2er8Fil0QnG9KUZcNENCTdOnjD2erZKTDRie8xCDRGKOWP8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rZqjUw+lCR92qw10b0pSlww30PB5w9Vzl4bFryW8JmDc8G8QhCDZcMpeqEIQnSh6tUo4G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9E91KXvvJ4w9GznrNn+h4fUw9T4Fh4mF8VsTaCZkrnVYerDVHA8oaPFGL0+ctQevkfmG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uBfsgvUx6IaXMJhEJtOtZWWtYWLKoROgnA8pjY3HVcRP7L+xqDohohODwejLBK1GJBvd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ifHWYNE1SMY8o9YeSYXTSlyyMdUN4ajHllLcMaw8tEdRC3mG5iaNwpCE2fxEJlLifhCm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OSxNFhvpZxND7HpfQOaPpaxB5V8Cfa6UJEFWMlijcatwuEia0ovipi0WIwo9EjwnAhrC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VdTc4H4IXonOkpf9PUJjxBy1j0hBomU2vCHlCFRBCjFzhgx60qG7iE6Jmdt3WiKNUh4V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j0Qelm8IPg9GzQtuRZM+B6NJof5H+WKCIcPKxBohCEJiiwn+ZenBUMN3NKPCwl1s8KXE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GKD0mq0QRcrExNn9RYwxLcrhnIaHn0eckfGO9awmqEILgTLhHAefRrMJ3wnw0J6tUNmOs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5JovN28tBF1ClrVBky1UKKo3FyVMazMky8ISxR7NE/jJi0SpwVGy4Y1GnlsQtGilL1I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Hhc+C8apmzEmJwQia5GmHLGGQmIQSy+C/zk9EH5GT8PC4XBR4ghaPL/A3XAprWiFyJQfI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cCYnknhogjcC8jXA0eAkZ6NpORoRpiTJRIhCYbg3f560SG6oNDRBhKiQhMURCYh6SVCU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4XCE8tR4ePqwsk8LD8wHheBilrG29eBItE9X+Sfy10QOsRkRwEzZwN5t8HqzBaGMOEwmE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uDHiwuPwWDQllkHcH6PlENFRm2CaTC1oMX8l4WFo62TNKUTP1gwayTggy1Yo+EIjEzT3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NwqQ3AytIaiHlKj0M4BrikwllE6Px/oXNLhJn2iQx02xiLD6MNwbilDLY/CkvSkf8lMa/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ZopLhjQfOKwxHk9444IJENZYutKQL9Cf8SEJhvCxS4SEUpEvMM8jwQpaz9leHyRCWWjJ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0wkJCWGscR6GSlzzE+B9iPP4a0g9EmxjFHoktWjwMPC5Cy9YTpeHpyA3AvcNi5x5GuR8i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m6WNNFKUv8O6JJCHpS4fSPDRHJXCWGu9j2tyy0JaSFomNaT4Ep+A01lav5SH1Up7h6Grh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46iBPDxciQmUhwZdGMu76EMjtRv5dKXomj8GGK34T5YlnzVZY++3+AvB45D1D5YlcFlEi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uIToXp/AamKNl+TNIO9S48TCEIpo3qtH0Nc5ekU8DyiaItyG5Z74cMmJ9T8zehoyA0PC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Zbl6PRFKXZCxelk3fhhl5G4SEcEF7Ej0hYeE+p4XVTwYsplL3rE6lonlspRsuUs3ddj6H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DmF6LDnHh6Lpaub1Ohy5RJlfC92uVq2XRv5b3fhhjPSw9mMOCnmHoj0mJs1R4XRcoY2X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O5pdW9F8h6zDcsNjZyh4PbHDtn1qiC6mqNTCfW0n6fieMbL8REGPKdW7ebhda7XhExCH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ZyY/yxULSaLRrdrK60savjtmDTelHhCxfjNEIQmeOLORyR/gk/ouX+CZYc5m16n73Mp4T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Xpe1dbXS8QfGSxTHAeyGUhu85WxcX5Joxi+TNHshLvfROh4jOY8c1R42+cEqY+CiCVfA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6vRdsp+JPgwY8rd6JC+fS9CYzhhJtH2Y0Q1eEqWcIWzSPRCFhrR6rF7GjGmvhQamzw9E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+jwL3CvWeMIfjoYsLd5eEPv/AHusvoen/8QAJxABAAICAgICAgIDAQEA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obHB0eHw8SD/2gAIAQEAAT8QOS5XBf1BgATJmGuAQ0xGgsXAS3dynUMtSg8zETJnLEgO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mI1FbLjljBGkb8H4rh6I3cog1EOP1GjUXzRPCqV2pXiC1+4MtojXG9iOu55NR+op0PuN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f6HiJCvhPEota68HcQ5VnsZvHco2SuZVxwQ8rM9B/yL4mEDwEprMDHiKFrUdAGgqoQ3sE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9w2yAcRN0IXmXYjZgPmFFYVHvUaaG63BLqKvo9TLp4zv6jzH8q/xBhYLS8l7JjwKnUTgh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1lMhzKF4UMXNxZGWZbF8Ia3sSGXuaYPqGE5i0pndkxQeLigKKDJqUAycnzNqnH6nWaJve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8QQVuYA2C8uIrX8xRbk1UohOTUKAUy5jlrq/iVjwdyuOD9woLm3CoiANDNqWVYEK4fMB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VeLoxtZM7xrcBVswW21BaJsGvEF3UAo5KFMG5/mowABeX51KFa2ilNkV9BZYXkuKSv8A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Uf5lPNBk+A/cvRq3I8n9rj0MFvlmorTAGNjiNsF7tdLGxZLQGmzfuYjVx8GUrgoQLw6q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hAKQQ2DuHYBTbTZY9oqG20c+Jf65q9gPzH5s8lqgPUPDA2CP8RPqVngESdpWwBe42aRA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S2UQUPPqo9hvDeqGs9sDmOeCUoQDLAdXlxUswKaa+rqaV8DV1jzxB96k44AZrzxFpg0j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3rjRlf5hXEhVLXBXxDCW1YADLPqZwLRVyFq+yEVi1tk5VwQnFtm+UPqJACcGAYuvnEtCJ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KLOLYYTxdxsOdzQlh/AEsFOAbOH5lKEcWaHPkaxAK68WQc/WZZAJFmzQe4TJhZuw1fRLP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lUuQNUc1fMHJtgmM6v1cJBh0Dz/cD2zB77teWZLAEsnLL2sxoXjtoQ9RAZHF9KgSuNFA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hdv8TAhVA4Qo/cJoIIjWB8VynMykH0rOXxFKttViJSAbdg42/MNMFtktzArdMAGG32Qo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IZlizl/mM0smhNfLHvEUHKvfuOb0lapkIKQ2Ta+faY3NNjX/ADBBsiCrTNHUZ4KbrmGx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1qzvlgIJXLWWNhdto1cUcV5WrhTOmahoLDrmUVoNC5VLYEpJody9e2pe7iLLu4CiMoCk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W5eF8QnLe2I84s5sjkPEZWoGonJAOYiAN+JjFbl4NFLNzp3M9Ta+ZZVcR2jK5qCoBq2A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yGyIHELZV8REeaKdxuKeBmPuRO4iFvmUFzyldDZvPUo00S11UF3MpqF8uoxOpmJxDCH1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TJkxLcozPqYVECcgxdYCeVRoYqFiGuJttE9lvaAWQXIJXEc7fwP5i1YeQQ1TPrHGyPNo8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DYPJjykSqi9PMZaG+Eit2J5CIE+ERYsPIWWn/c9ETsLxam4M+WMqDtDq48i5lbBNRSng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LzKlsS8DtlI7d8R/udIYAHqBK1lcrUKfGEUWt/UFU1s0I8rir+WIpzBYgmKdVBBvvBzA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4OPqCwU5VlC2LnexyA8y7DadSyldblFcgOCZKtLUZxMgYgWU9COvdXwuoihkNhPQNus6h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3eoAZOs1K10tHiOFMjhgmTRhJdqmj7iIbuoLsXmO8RvIy9R4r9ykW0rfzKq83ZxO0vOc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La1L4OYhYFU7l5GRvmLe2+almxjlmbLVGM8swIZVRTGvdIBw+YEUxaM6Y2BQcsyFaA4I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nEyBVnEESFyl/aArJGQ7RGtaJ08BmUbKfpA4/wAJRd/xHVYNW7ealmBQQlrKLYMy2YxU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GAE+BshHFtAW0aI1gd6f9wQAopbxv0QuReCDsKfslAoQn5dB1AAy5VzYf5lDhYFTxLEC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FdwzfKouzv5hktNJhKQX9JROJdhbxKoiDW8Zpgja2AHMD1KqtJWPY3/EUlsiKAeUjLET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ddTfVOglYrIih8l9EQoH0SmX+ICUIXew8sV8XY5Lg5xFUGjM7X8pmzyhY4A83uWSXKXS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XvQGgX0QC0cVUm7+ACULaNq1i5dCQ3NA1W+OYtGu3JefQlQUyMXkt8Lx9zC6Aqtcx5Vz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sstc5Xlirxa+mph+Y3JSMsO8nQYgcgw9bXqIwQWi1Rw15ZWxiDGqrZhBKXQAOD+5ma1J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g2mq6Npnoijycp6lH0xoj5i3aUaA5CUgEDEKm1hpKNbAODuPLAirOtShyoNBRmGs4K2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xTdPEbtIg6PoiJSrS65+CUXLBTDrRAWk0g5Wx7zliJH7ngD5lxxp1VDA+ICpcdwal/uZ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KyrdSsA/3BFTmWkNh0NOZV81IOvUrcIbw8RAAtyrx7lu1HOIRWH4hYoW3qcRqPZdD9zi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bhqyvBxANDHFxFEAcECMg7moyjqUUI2zxAxC8ssG2zXqFl+ZW2sECu5vEqB13PJPRUVl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NNwMgUVWq8E3t8T++CCTgIausEB3uFRBY4m6Ab9EqA8g7hQTvPmYKGCWCuGY+CBZfEZa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BS7eJwa8vmLzcFjEEOR+oWnEdce0m2n7MQ4008r8mdt7LENHqhZ+iEeyfQRag3nETwPf4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ny/7lbZ6ylij0DElE4x/pNA1w37fQwkWepv/AETJSwXSpYH2cuL7hQDVfklLdn1ia+uZ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VTKWU7rMGSga1DSQR4j01N7B8LEoB2xN0EVbvkI21GG1oESgHq5t48RDBzG2DUIKKn/i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Zl4lQFSLoNHuPS37evE2FXAxvMcQK5/d6QnAGXW6iOGAu3/ADLgKsqemZ0swwynkiZh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CpZXgqHYz3KRpxDKFsgaoqHflikaAT3AMw0OYi5KdwpQx81yS2/GinMKHxuoVWHOoZyW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GNbrmUBeBgs43q2KFRP5I6Jq44puoJnJUaq2nXmbMYemBU78wQoKb13G74qWNdzSVofc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/4i47HLzLsof7ipeW+SZvev1BTNvWolpTOhXXmcOkCt1mCBpoY48xlRKFxWajdLZaW0az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Sal5L4qLQW229dRy1YatOfMwBC7C+96jLYRHz19MTWAlW7VLmSt2jaaIKrMIFvcFlzQ3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4CDcz3AC9mKrU3hBNtRsEX1LRc2aR+hFoNEIaoaAz5yyPOw83AKcIs8dypPs8UqOaHQo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bUVXQ3BWwZUh6I2xltemuIqxCLFq3GCtWsbOCIUBJUtVTNIrVllyKZlKZV7ZW1b25Rsj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yEwHjyPEexlGz3NP7gLWpdh7fEBrK0MJzjgmZBSbUAHjmUu1iz5Lj1HLyOnCFv9RQ5TcG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hv8AthUATVoN1fUuvFagGi/5hR1hPMZT9RVIpWsL0dvERrm8tur85hFA2TXghfARGufF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bf6IUWABrQNCw6ANNIOaOoYK0RKqaZSsmKaDK+YuIiCNKHUzSMC0t56lLjabh68Q3jBh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KmVefaUHGW8+BFRLcrkHEU5AVFGeXtg2BgE2HS+sQb+UDWGt+k2oCI5LuKFCjUqr+oqQC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TWGj8wcSXV0OCJfajMA4lKa0VwcwAsVtsx2tta3cqJLMUalEMkf9cRA6PuWBWQ9sEBjJ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VUqyyIbgwQFYrzAq5LBiOXAt7igctsCJy4CBYpVz2hkhY27gUBnuIM+cMM4pOZ6JtlT1M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keZwSqcEVzAa37niU175nSwL5gMC+EbJgWviAT9IlkHE51oujmNLTFf/ACPEXBxUIBhu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z3KFyv0jbJ9sMxndYl76/DHD8xgWkRRLt8qwjAPTGrGOkY1EQ9ewEyAL8QPD8IU1Si3n7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NfpAm/wBTtfUG5IvQZayT4g6k4qoAZ9gXiUv+xTsxyEf/AD4DblHCTQn8JhoCvE8lRXKh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FjTQ2yudwWDG3IXUfHLt0uCVpam/E6ypxxS4AyvUaIFTafRBKueyUIVrQHLD0Cz48EYL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k/fuEmb9plrTHAeoFSV3yMOtygJYXLoIYEHanEQu2po0NwzzjzHrAdmN4VeXuFfGnL6u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jEF82jSeYpZR0MEpV5Uuq31CxHlxFfgMf5TM1uLqII9NypoGvxiJCW7+4LbpW8y9ozb8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wTUp33ANoyzZVN2QBWJbs8wVKFrb2Sj3CZzzOebiVx/uO701uA1Sy18N/wATg+amQXhH4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gIWKmSN8LXBFpbzm+oiBv35i51j9SpvBafuCsrEzHUs6WpZknI4+pkYBoG7jhOUAXGHc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uqdFuiAqpB1sYm7VgKOV4WI4e8f1McQbDkdRmQQbCoF2McUQb7wWsVQvqZHzcacplZdK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plLfcfcTvA4mza5RAU6X7xOSyl+pcIcoezEYNwN7pT/cX21ywWsACbqyJ+5lnYN/7ilu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oNherwQShCpT4NRpgz/1kMJ2dxyA3YxBhg8niHpZ5VSke6w3ZUdQYO7xkR0RMFoMJhmO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wt45fdSse1hZ5H+osKanWFUeCONHEdmFrX1BagTjWczhNE+CuOzDSbiigOi4Agu21u31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xuAg1kCyDrxHKDaXHb9R4sELp1Z6hEQhLstog1DZW+6qLWEJiaNLKR3DwH16IyItF0bY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HjlsemnogCDqcAe5RUsQ8ffbKO0bGG5XuLSlgWCv6WChAxS2XlZabIAOTAf3GeomW0Y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EkGXNaEFUKFxidp1vaGajgYjhV5SUgXVRoCJ3dRFV5JUGXW+ZUW0comwDh8SsWWilRTF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eIN0Jh2xOwXDiA/og2NZJex2v1CKAaw1KGGANjYwMc/gxmZlYzgg45lHtJ4IeJ9SvETN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REweVhEaSrjxBpXT7hAlGBLPbHxDZIbMOXmW1qJhqp24ZR8IrWioNvKwnbHX8oQCF76E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q7lYxqYxBBQWahaAPsi9Q6wfjNqXFAncPggtqhhtfmCPcE7hVExxAYBlDAWyyPCEZaiO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BKOA5YF81M00wX5Blqhr7gJizZGjsqNp2A+YR/kgtnA/25hR/Sx4LPUJl+pcExa7wgoD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F30TNq/1OT8mJQff1UNdbCj+3qZm6QqErYvQcspg3+qPK9kbk/uU1qKqgGcy1FXKtJW2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jky7TkebFc2+4Jd+sZsl+sR5KFVaZNmgNmMqu8j5jbsHJTmApFhDMVZ4CW6SC/aKzeO5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8K/jp9kz4gBvcAvHFS0t4C1supRAyn1NAlXm5iVpMTVxcXRnEzsDljlDusLBTtKW9TYKt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NW91HW2zmOhfx3OujiJTgz3MULTGWALus+cyx8X3mKGb3HN5M5lrHvVyrsMwbrRcwC9u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MSsW4zp5IYo01cVu3uYrmGhSiqsXQmRKcmAe+41Y32/uoib2gukPMESlMFHGplCN8GeP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L5qVTMDM2OJc4Epi6rFkS611H9xw1L1+on7xMmnn8bLxBxHinHMbENcEyEY6lT5gPjqc0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TfdtxA8aUef+YPDTYXi+K7zEbIilzvFQi3gFOXwjhRRT/b9TQOsLFFq7oDy5mISXh+pk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pm7yQwDbe3mKbG3AeYjBAyc+IAuYE2S0hZYc1G9DdTgvmF8jB3W+fEKFSkvVIYt9TMpA7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opsr5A6goaywoFNPzBa/ZoFNLxFUSs0ZXTFVu+rOn2gquw8Bk+4CZcAH6AiT7Rpn49wUk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BUtdnR8TGeCngqpxBCiwDRCxqsDKO0/iHf0PumsLEMt9Mq41qBLZZFBiiKIVfBbiWK98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rfEwF7llfFtKMITONzg4O8StM2BuWRVYxUfa0M9SkuGq0xAtZaQRfiA85z9RBA4IRNvQ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qCTbIWdS9cgt3i4vOHD5XB1xxNIZ7gXYmJYWDOpx/UEDEbXEBrP8A5O8Qrq3qZqqiVVQL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Y8VOXb/c9S/uK1Q04IjME21GZrXP4LfMS/8AX4XGoDkvsuZsYOphS8FxRUDncQqAA2Sh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WJXPiHcVwW1qN3C5w+Lgom4vKJ6mxcAckDwvmUb+yVZaPwTvN+INxf4g9PBALwXXxFGf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KfSCu7/SYckZAo5uHIdQ3Sw0xwkvq+IrfZtjTL9Wiuzjm4u83lllSYq1YBKUMauUZZ4o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Ke0a4oQFwfqBlQBykZcZ0c/6nKvmstHVaA7j8nSQGycjAx/lLXxFbBRqAa4XBzAlCglA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BC6K3O6FOD9wBQuuZtGpbp/lzDa+HEZ5lMlvlKAbV1YUczBLUvqg4lmreqskdjmtoEpM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pcHpyRGLpbTAUucVKvAFx2blnT+WWagXW5vRxuBVQN4LDMtsCyjqbVbXBgilVG95n35m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2QBcF1LLVKepcANP2LAqAFa7mKo+I+Y3uU31j7lFYEamdN9Rbq9QArp5ZQYpyzBAarPE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BB87jdrgjxBU2x5gbOFlamchxNFl+MRLtXc0M4m8jDuPm42hgrzM0u3QH7WDI+MuA8sC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Ck4DqYrWY7vvETLxMRI7qNLTXUtUd50xmV3viPOHiqlAGp/M4mm+4M640eIKxzpnbdyq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KZWWtEN+sSo+THwYIJYzBzz/ANuOe2kYcbgEGK3dOE/cxoC0PLe2PlWdE6CLKguRlKIB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VbArcRkMuZn1l3AZASlhqr4EQDWIhXy5xCUq/FxTMWVnjUyXtrEAKwuhyRIVAVj2jul9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UZ8TuQtMhthBrDPb1DNJz+Ai5QZUuzi5YMckclOFYmu5cXD2ZRyY3A6lLaocCxzBVNSZa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YRYF4y1CnzJKV5wlixkv7mKhT5luM0O4Le7xOZdFXfLM4ou46CA3bHpGGk/MwAF7Y5IX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3DaMr+ooUKNwA1jXMAZpL6A0EcxMm8wUFQpwELzl3mG4HeZ6QxjiObNw3+CcuIOp1mYd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9Qc+O/wAc8RUxDBmP7i6y8Sh/Ka0PUO2H6h/Mcar6joq242NZZpbufM8qvqcZlhxbBxqX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3MXm8RcBwQwZ3xNcPxB9V8UTUrPcDWp8zKN3uJblW2it2T2NwUBuCmi4ReBg5EOp+oaD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Xc1F3QTJq8wVmKxfMLySuo42L4ghtKZTXiU7l6NieRNDiP8AwwDHUxHaiji4gRKl+guM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owR38wS0M/xEyVx6b+CPlmI+BfEHJ4xsZhGYgB9TzFHCuOSI9vzK+ore3qHbOV5iBVAHU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DmUc7GGXYo+JuC3K5FSp/IYS46cA/ULlHLGUZ+iapHuVHIaYEJhgNQLabqsDKO8nHcos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Aczu4qYAVA75m1CUko0oFU3NB6bjyRsSyVhWJhur5isVmpyUjZ9ym1c1cdBW1nMFAvpY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lzAWFNOvEbwKe9zZGzxUAqETmtxNnwVPuuJSOR39TdcKTJrgNw3d8fcql4Q5iC6d/qN7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jibJyGPuKJX9RHOLXIcTRy+ZpmP+6nDmsxM1++ol7VemJfolml4zcygJnCAoTLMTMfMr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88Ss+Ny8jEy1zEnLhmBmnZGN3G+G4nUdPHMdk5nCdlTVvRKoPWfcdVH3uC6HaKvuFwOS2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JQ1TUTRwvMcNJzcBUtacRVDdx8vMdpuWCpiYIGzFRL1uYSqa8VHJzLv4xG27y3NDGRjQ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1wvkmkeIKquFW0wCYvqXsghSmVsQlhodzdK7wsaKx0nAlWaFQHddwsLXyArEOA+EqzdN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hBVnUQQuAuJQbrcLVWcMEHeceoqM4/mUDdY4gLitEEIcwMMHwQLxVQDWKnvdwK5lueJ7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J8zPc+4NQ1fM54mjMPOfwF4uP8Sh4NYle5jqJNahmzomdSindxy1Uxtv1FMYzzBrPH4u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LoyqLlNkMS7y+Y5qsEv68y2aiU7zUu6jV4yRKt16gam4gqrlhhlAbfEYbVgu5yBjhRXm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p0BB2ENn4tJbUHiUuCiBMmRxKmXcpD1R5mdLFiVwA6/AlRMRJYiJgrEs3DqDC+wIRDgfv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RErRuy/5uKK8VQ4s8Yr7hQdUDmH4S1dOiNCWciMRcNLcEy5YsBvUDmFR8rx7j4GCDHFx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gbKkJ5kW/iO7TjbYOSBVGl5YaMzJKjM2CmN7mhhtV4bmXjnXWISOUwWmVQqcrU8g3f8A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NZ2hs8L4m95ngR2+sQsNZ8ynkE0C2L5Ei02Q66p3AAWykK8Q4SwX4QsyJniCsXisIwEV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HfiXOowMte6cQfOotDhqDRa86IZvqVistc6j/GL6iVUMS7W7cfEZRybohwCMwKscvD4i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cuzBuCOyzmILecarmApm89wF52cOpkbZq8TAdC1wQbW3tqxyZ9zuOmO4n6jqYXETxKfU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esfuOrLjyImZnTxLVHcW4kfMG7+I4X3HG9yt1LvP7mI1aYjUPcQ9Z/UTEcYjaN7gL4iY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jYF4Ji3GZe2SjHUb3Kx65j/xD9wrF5rzNkdm5mwcy8jBxz2wXBlcibjkF6RLtxgDjiUB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EonNGMTAaxLVm4O7iXrHMC3fiCt1DcCjXzHRTPFwlWWNZVeGFVbfEAaB1XECBTDcDP4M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hVXyTDvDDjMQzx6h9wZ1A/GYXKb8epVw5zmebzA4mv8AEtwlfM58Q2GZzuOszqbCbZnzL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Q94lWPiJU0Si4hWG3qWJsjn1MdSnGcSsZxHOsHmJDivUEUS9Bl8EDhzARSo5gtSZ76hz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EGoBqG9wHNxBPNTIhzAh1BUBDcwgYgxmZMRZQrlFBD5Namo47dM0QGzZM1TT8gk5H4tj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0A+BEGrnMpAcf/jmJSpZXI9EzbTbodsSim8ba5rohqzp0XRGIpGjRM5YCliZ8DtZezzt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OmuYnaw3y9ICOOggvefEvytPsYhu+40DAtosy05+5u1H8M/KMULVBTqXNRiklLDebiiU5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EeodpXVdFMxQhClOtbirLtWHqNUYN7hw+PErfZHeKPW0DLQZu+RKs4SOZaw2pKzRQXUu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dBMA3haK6qEOVF3KB2tFyrRbNt8zNXZrXURRNY4mxTfcaROy1iOTQ4mdG/LMlXNN6dES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7JnIN8+IqU0S3DkmM9MrDemVBsd1BJVf0jQH+WUKw29xpqa1UdOo6bm7qPcbfiOVvUy9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H9T/bEvuJjzNzvepizKFv8RKG95mVRJ4cR/DT9x73iOZ/EcNQ0K9wZ4uUbETh3KxiVzzM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y3Lh1MTqyNNPMziLV/K4HNYlYvuVlolW255xKAnDol5t9QXl3/EeeY4p+o84xGw3Uvfo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mUQy3WmGau1hTywyWtSsY5iMwM/MuWlhgPMqoTQ6JeKI+OIa95YY0LDXcIHMP9Qx1C7h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F9znglXieGa3+DEvNwhshVwcwLuYLNal+pZW5isk4upfJFusEXN5mifc/iWdSi81UtpDR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ItXiZX8PEWRQ33xPTRmVzx3Pm5mh/mYNM+ZqbSKupXeYkoN9ywsR+JwmI6dzCrOH4AmQ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iVphBzAhqG8MuZchVxYJVYhBn9QYRwmuxjZLwJTcHf4Egw8w9k22/iTBKQrYkc4UgdeZ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t/wx6+hG+XiNxKi1Kz8g8W4Iyhau13Ljo6YwuexPD5fEKpOex7YRZk4lK33m+oAoatd3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TMwfEAC7s+E/yQg6JX6JRx1KHqIpmJrTFLmx8R3IHzEdOanAv1HlKBflM2NAHaf6gSsC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xf1FtrrEa5BBXjiHUM4/uFFhzvhiklzul8MBRA3UqimzmHfqV8YqBVrZutUx5lsbHUoO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0JS8Cm+YFp40DublF9EzYjMrrvmEQMyhUTPJBd5x0czNapX1DlHDvzMZNjmabTpG98wW9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NUF1Uc8S8nR3A63yMs2HNEK2NC5h3/3KLHmPcGI4bxPU4n3qJp8RM+Z4czjzHxKtx1Hw7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Gam7ipF6zGz83HGfCTSqzqJh3cdziZHU7ifxGtVySiY3cMX5hIxniKC8EbD3Gh4zCyrx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OHwRK1dO6YBpB39RMXKbjhrZHE2VLPDiDErfnELYzx+o13uUni+JjeYmPNRKu9xuyHVQ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pkN15hljZyVqItu5l9ylqty13HvI5lAe4GSG5y+5kMTaiHEI8Q8w1CEPM4hnmGNbmm5Z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uJzCaJeMzqcwYb3DVscmZu9SqzMysWztKnzzK1n4/BkrljhPUc5zPUNXhdVPHxDu8zHF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oRSuJ3LMjuKpczWVxqcETPuUl1+p+4eIW51A3TH9zSJvcNgPcz1CJHdUuFw4gbYGMQfg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jrMK1ogMQrGIA4lSvJ6FxJTOo5jDk8TF+QUZSCr/ABF2t572yjC9l6jVVIUXxLnQVyIc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9xMILIvvl3G1b0uo1BZOSLcu6ceEOD+ZjOelf5GC0oCVnIwP4yAQwKGgRVnN9eJW41uK2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NkxiHuLCWDpYEwnolJYznsfCxA5PyQULK4lWDbx1LzY4MzBFfiDTcPfEVNLR7KjUuyaH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rx1nOGowyAEGUc38S6lQcLUYIUqGqH+pzOvZ3+JiVyTSX1EqzdOGAhSD8dMCMOGyc1qL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Ms+pk0CxE6jh0NNVFMLMZSGkcOrmbKqvMU/uXb4C5QpZWiVu7jz8RIOavnqAAGeWXMwJ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HNsFhxfT1Mb4YvPGYLo2ZO4jdbvlhZVdIAcykrHg8RFRl/iYHdZZq/E5jhXmWx3Ez+HX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f7nmO3qPnffUS/Xcv9R3EnMQpM5xPhaS6YlNfEHBqOVEw5zuJqN5icE2+5UM1+NITIpL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cnEQEhSX+pkrGi4Uy54mgHh9x/d1Bg5pYUmNaj+5hcSx28RI0K7mTmJtdxyzrccYVKL1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JvqU1TxqZVvm5YQWzL8QF3ARuGm4fHM8GNwywZuDmU0VUNwM1Ew+oYDxN4YEIQcjIVOX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4Y4zKFHc1jND1DSQ5hAxKpnUXEeLlYx9w+YZogUZ5zL/HCp+57m/TBLLUPMqlT8HMeZeK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mOot8/MfDzM1NcfE+pVZnNzudXNSjzPmYFaZ2gCa9prXU8IZWJYD3mK/UMwTkQZSDEECB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1X/wEi04nsiyUX4g/A1M6kBfRliAG307YNNFZXamcPTHMyTBKKU5gVXEF4mFFfITbgHW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/R8vmPFvD0PuXiYuK2rHExTJldDlZQ3wtgtysPp/2guBccxIA9kCyUDeo0K+zH8DOZhzZ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17m3X1FN3RFFLrkmhfubYwKunfqGOVXFTK2OEZ2Fv6wKnBbCB5DM5Cbd7wv5qBklzM2Oy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kspkCwZzPJUfuYW7Ln7GpTPUKihGK4rmWxg2ppgZLAVbGFIsTwiigXzniFFCQzZ1HQDt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0mX6JeGjNcwcnGMRWOkpi6txL1ephl3XMV5L63Kw0XT1uKN3+koIcc+PEsOsyvIPVQtg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3HshQsqgOCaGYiYzPBE4lf91AU+OIzrxNNE7dzaIXiN3jMyTzE3HZ1UNMdQY+Z0Nk0PMd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8x5I5qCbcvMrXmOvcI8eszm/ErR8S65d4iuF0S22tscmeG4+OI5Lzd1iFgNNOf6nkX6GP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+pvENCzmJRrcbIEHdcfhboErG6hv9SjbQTPCeajfENt6qBwhaS8QqfGIFp+JnHiAufwGPT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GONQh+OYcpPUNw4nzfENwYbhsn/EWKrD3NBVVLtqaaji/5i+eIcT7uPEIacyseJ/ctOZ7J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jTruV1ROpmV+pRVbYb1K91OMaucfM7tfiCHwiIcwSNCCnPtBL/uJTRklJrFzXjxDBNf1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n3PqYwN5NRZdqQYHmHWIE4xDg5iiV1B4/DBHqJAQTCSwDzBioFXPRWOyMnYWP/wWLOKY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Y8klPlwRBcK1rL18Rj24QWqGoyZABx4iIELbK4r20LfiMGSW0e0so2DkHC9vcCfWx3Xz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lKNMSlM87Zf0dwyomuNsOY01p5i2K0RZtejEB3n7g2ggIsz1DeF9s4/sgiiMKStVRUts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fNFJ5mYOWK4mHWr/ADFawwVmGwc4SiQMn26/hiMiRvnw/wBQBBrttiroWXJo+R/UPGmX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9RC1bqPA/M1CFKbWIXIRwrMzWQ7CBEWg8bIJiVm3fiWWwV14gAKCpy4Eo8wW5epeWviC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+HqXsF+/EzbTiouleGJTRY+yNN5rEcn1zzFwMTst3d1KOMUhY4viXFm/1L9Q/ceL1HCkr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y1AzGgfw4j4jeOI66i4nlzBVO2Il2ZjqsTROY8O7xEx/ccj1BoNwuTqc5PFM/aOsQYe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e6uOsy+sUwfqC3zO3cP1P7nGe5g3wXMC28PmGsuI6Gc5JzmNQoWctSlt3EpGiUzHq24j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kYMzlCxRjiDheOI1Tiv7lAP3Nadwc63xNMLcyrMEN55gQKdfiIahCfuHiepzDPggh5mx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mMauc1UB39wMY4gXN5/B4lvEx/zDMf8AmUTGZvn4hZ7mB3E+JX3HBqJD9Rqswq58puv4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+IvGpQKz8xo1fMpP6njmLW05j7uOeYblcnE839Rcs0O5nRxFSPmECtTIuHD+NnAQ/aD9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yCEuIiiJ7It9RWpg+aOOSEJH4+SYmrs3Eb4PMzaJqOgu+uJQupVSGodtLytB5lDOWiYJ0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XbmVOiDg3fiJs1wcSyS3e2UuwgHDtOHfuHc+65Yp2odDSZhM81BQoe+4aDt8QTNPcBYa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+YSJcaCMLuLzE4iKrcpKhi/Wf4gAxAhukrDuC1dtULE2jNNKfJHlpTryR+zcG7L51gfi6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Fy1xXsjaX16thLYqJlBlDSRLJ3ck+HEMkOCUhwz3mv7hDlE4chwwhgN7vnzG2AurzDRj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6qrWRmBgEm+vUGx4cxbtDDE7Gq3NPHviK2bP4nGb0ExZS/G5aNhrd/1L4DBlFCgsrZHS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f1NjlNFShuJTbHA9kd9/h5jq6mtxO4yuLuPU2m7Qjx/cTGY8vMabj1BBet3KunUz1xKL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Cq6n/iO3zE4j+PUc3Erc+pzzE7NRyj1cpY2qr7m3xB+8R1MZjohG15P0gbGOb4JW7Nzj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MdZxKZmVfEISEFVxTMEjgeOCOglFV94uDdnObjmPgj55hgPHFwVYws+lEUtHAdG4Up9Q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58czAx3+CG5rmAriahxTDmcfuBUNmSDR5uNyXbcySo+E8fM4zDz6hhy1NGcz3c4uHlqX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VUqv/AK54jHWZVnOdEahnadTw7lXfHqayhmaU+3/EXnvFRM9vmLSghnGo8BQnMd5cSnaP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MTLpNE7jU8kDrmOc5dMVmeIvEC6YKXRgYdOfhhqB+BdYH+4MV8yuIIcFxeFVSI6/VNf4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BqEtQBfWmW5S1PTF5COm5VRPUBhjM1CpScrZSQunRpPqW2Nd/wAQStRu2JbTZv8AxCVr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uVKHcW/KKdZXuMXMu4Vt2TEy9jz3GdV85jbhfEWisPibMsXeWov5UW/UY1zuVhZqUOIxG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tFnIa0wLzhCiZwcXmEU679cxW7cvoid8Zph0dinsLP2TOnIkCwWLZl2PuDJYMnqMtUqh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X9Qz8k5wU1xMgUlqHQY/nEwAICrbxGywNFvjiWBCgzjD5gvJaeJdQwyVL1RT1BoOF56g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WYrGapjdZU6IapFeHiWtdnDDANtTqtZszEjZTwzS20Ygjey+iXgYVc1Bpb8s4ri43ccj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cpdXUcarzFqnxKu/MchbmNr/AJjrOom+p2wDnH4d+ILamEsXiXbGWjrM4Vq8xKvzmDYO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95jt6iZJwMYhBScxMdVPcSJxEsfUaX4gXfhjl9JUqV9RNPiJUW4zMgSwwmRvE5y8Sv/ZU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xWpxO5e1vmPPqaL1PQS3xLIGi7W+AgwAbGH+YEw4XcpTjUp38xFs55laf9mbg6n8kddR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+OrlXqJVihUqDOf3HGbR5uosQFlQy0QsE7mCSs0r8TrudXN1c41C63PmeoZ8QOoOCp73D8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Wckr6lFXcriI3mpYpct3xOYubnM4mWrmfiKjohfkwiivb2hklTxBDz5ju9/jWMZhq2X1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DA9xx1mTuS4qQczXM/SHIx8kF/1FjPU0JgwrnY9MC5cNRVG2E2y17jpaMz/zmFwjQwn+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0iimImZpUVvxLpE2Q0oDKfxHJSDd4I6jeqlKD7ai8qNCrHJcvZR8EuagLmES36DxMO2l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tZRh4CgwF/3DUIrObl6iC6/UU8zk6mqolNRuO3uN1iCJp+BQ1A0my/mIZmpf3Ex2Orhu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UP0mv1EUOBXUVlyNXfmWt3uYrxaWsAwNL8MfMB5aMMpBwS2Of8MBsQLO/wDTcyagzLUh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NjqAmiqqimvMBVWMcw3RNtHs3LKB1qoCMuLsgkDV1lqAHVrMmWb3TqZbpz/MptTCcw5v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4uob5epxV7blHdVVy1WwvqXdpzxeoFT5dQB0aZlZzmW18RcEqs57jl5maal4j/MdU8cTT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XSeEdeZ05j0TeGK4NPMaOagFj5mDJwNQGszJ1lh5SyUGvDAg1ltp6gsnWY5cPqOycz/2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5RHdajM01uole4niOXylFuI/6ld6nxOaWGcMrsM6J2+Lju5rfqJn4hodFx7OZxg/CQLa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vEPDRcqZ6yruBthYuzuG6F5VEGC+a9Slkq6QNVEeuYjQfMSNATHNQ0djDBDmEuCmS4XR5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Z9Q1cKudNuZe6hvPMovENS7/AKhXrExXMNmNTMr8JPUqHc15jPf4vFahMSynl4lmjczzK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Vniczi5Wcal3zHF2e4FcXf7iIofUQIJS6qWLlFZS5iVW46Yk/mdw8EFkGi5YGpUPE1q5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T4jT4m9dxagy6maPC4uYohED4xceiVcWDlss/A2lwNIRTmVdncdalcE8xc61YHLgpihkT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k+eJYbhJHEB/yuiUv0xeJtPN5hloCIKt6O4KGstOoh1DDy6mzEtE4l6xOCUGT9xNOoOoM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srqLadxx8PMzZbu4FDdvSVJgy4IjWV8kYg1eYaak+nJLmrlzAQYqUpIm6dlfRLsrjqCp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0NkcAXxqUVCtIsK27kYpKgtb6jd+5VtcM5VaHOcH9QCJSrpc+GU2i1oviUq7ckLM3ZME0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sKxNTEapKxGqvk1HxYuCCLyXC2qRbzcb5WXqo0DWfcNEpeZhpsu9zm8gw2gZXl/mFdsb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vVyssfqONxhbzBvuPmMdLHHuOmXQ1dzQbmARxGOLWooo7jagPczSajtczd1jBcK4WB5it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zlc4Qt11KC7oMwdlxWlrC1FQueI5/qMFmI5SviOKxiaxupXfM6nncrHUf6iYmupzc5hb+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XKjqJhvu4nPmaemDFPF0Q89Rj1Bp6hxcjBV1HI8cKSqqNhiu5YXJ+9wUBgfUuHelgyQw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0k2wlQ5/B8QLdaJyianONziHn8FpKxxAtVhhALhPmeo5ldTj8H6hv8cE66njUHuY4Z7z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yvmo8kvslqSp5mc5hqa2fU+Mwq8/UutFJzuJgC1yRzNZ4glJi3l6httjGZ6mye4/zL4Zu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4dmZ0lqqLvB/EViGGC6mTJWkiWnU0uH7/Dsjy/BQZuZ25hDEqhCy5g08fgalRMRxObJc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vItVbxHZoUCtsS4reYS5+wGtYAl9TDUPKv8ARFsrGniaBR3GNfUXDvgstGfuObG43aUF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MZu0PaQDIsEET6RLT1KgJZ+hOdX2wRwMd3Gmr7oiGA9ES7BFVsfmAW19zLbeJQbzcDHz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HxMeC5+mO2rcRhDbNaoJb8MNIuPI1q3iMhi3Av4uFmcVNWrS1flVUsyGjlgaQT+LiWea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6wGgyRssu6cXiElNI5M3bo6jex1KKrpx5lt5ziLjGczSKHnzF0SkDmm7gu7q9Ss2NY1Ks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+ZY0t1ywquvQuUvBk0dTV5eli4o2/uJR3HfcTExeXNX6jkwRM+JnH5auNmZ+rjhxqYRe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myD2ECmoqlfOIqK+JeqGolZLNxU9AgVb4KhgNw4OiWJsTfxuoCjBTMF46zuIV7JVC/hL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H4SfyiR5jdZqJDf3OJxHT8Zhqb/mPP3EsZpuVy7eYlnxUS6lc1i6mmOFwKuoVjO412oN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Gh3Dj/EOMahzDOPmBefmB8zo+IZdVDphhYc1Dl6mo/kzKd1icQ6mEJp6nCpXmePwck9w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M34lfkr5jDds26jbxc4/Hc9zLMymDh47nm7I00XZu5xOvENT4i29THx+Lji+Zihc/wBR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BN/g8mI4hkgo+cQ1ieUCg8ZI30a/DZhMXYZmYQZpMbO4M/8Aw3nqD0yT/mLarzmFuoZY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HE7dyzxFXI+iUIT4gH1wcmM4I0FYvjCU2rYnfSIgwP2liIEgWXwGLly91F+sfe4T4mOL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2M2cwlZ+zESkeaJrhJxUYUL5jX/ZDcH0LKtPdKEd91DkXuDd1BuGeGLwDiNY1S/iME1E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/JuVwebj0Tr8u7+rjbIftmMVTKG7MfEdbziv9XMg9ywHklwL0+TErF3Ew/qoTrwr8f8A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iIlGxjTiACbB0mfiBNLO2Azbh2x8rUwtZZdCsJ+5VUNfER4c6JlaHUBGlL3S/ony9MyF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1NoXl0QDGMFV3NhVDx0xrt33xBeWCXeYtTmG4nxHJq+AibuesYjrUwZz5qeTmJf+Y4GK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3KBmT4DMTXBE3fxNIvMDgbuJoAtgQbJQGsq6lAo4/mBGyVWnOILTFARA5xuGvhGpumjE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fMSOF/UqsRIx5zPncrHEctfEqO48bgsu4aWDKkdx/cujeWGP4ianMrE4zzuGFAShzKNn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6IYNlwep0FbfuDDHGZ7TymbgcwKBlZs+o8mDcMY6qVSrmHMeIVX9xzxLzOZohu8TjcJ5/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nE7T+J/X450Qf3xAy7hcKldT1iaZ8XOYbmup7mLzNikXzhg7qep81FxiUUO5l1PmOY38c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zDzv8f4mNEf3Pi/UvPuMCVnHEDINOYGGnoUwBFbhuBWoGo1zrMxG9Q8QG6gjDew6gZJT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sBuWDdjINMuzQ24P9MAOS0c4qJB3DP8ADzHU9WAaf9TlvzDmaPa3KamHROoL0RmmAyER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w4Q37vslIkUzxzV7h3ZTBUMhW0MsYAoMZYhdR7mlA+4t3gTbin4jctMehi16lYu4doAt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xycPgghYCmPLuNEKYuEWro9QQx9opunzEXIe2FlxnREqKic5ZRbNSswPE0DhHHiG38IC+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EzgpqcJUO3M/h3MtBEX5ihUoQrlYfuIAEwD2YYmGd0vPhzKyOmoHBwkJ1hUHX/soMULp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leCEKkuqbguRKuqg1mXq77glktWGl4DviOsFEc7UAH3Kw7Mb6mFMqvNsFeKwsMuhYU2S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1Baqx67lDVY8QwKp4CcU6hguptt31OjzcdTncdW85j27nCczjMa4iFQUQ5g947YcPNSsW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eGbZ9zleJ/6jF9ILPFnid0XNDn6mtMMueyZl0P5iW0XONQaKdcwjfqsQFWAG4c+JocXF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9xMmcsaL5joeLqJ4zMsOcRijt+olJccf3P2cRKUjqJlviP8AcNl8E7fmMe/wHcr3Ddt/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bH6/ibqQB5qXFStJA061B8w7PxQGptnC9xyX9whLsQ1OgCePuUopzKlR7hKrqe9VCG+/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zUDH9TN6mypr1Db/ABNbnFQ3OoZW2YcGfwQ3Nx3N1KrscwMopunU6pbcdR3icImoqRFx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T3/MpdGjM4uVh4l+pWcdTAnNTVXrqVuZrxNYGWG4IQWmrVN8kLRWZeAgkxFNSsylJiu4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R93BCStpu4jCTHPeIQT+RFLQHkhOQ7cBMQgcedxa0CmeooKaBumvUGWY5peItixx/WEF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TtB/mZ/uVYn1KOXzQx0gckD+iMCD4CX4gcrWYdgEUe+BeH+EXa5R0K/9cwqQ4IodvEqx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IvKzYYqN8HdkXoGu4og+MR1TnxGmH8xUo+TUMU31mzCIjtgsYUq46K5ZY5lx3mXM4IrB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u/uNiuL5hcWbNcRbapfHENJQrqJmDMDKQZXqZUbICx6jBlgxm4Nl1TF7gDMFMvISr8x2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ERi7ZvHsjEKxOMmn6YmP1M7mID2MFh7LxArnqOAAEuIQFynepcR0YxUTCgiVUQKc8zY6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jmqI6TNS0rOoucr5ahTYt5tlgkY2SkFsb8wR5TnEBbMNXj9S6zC/uA3nKGif9U9b7jom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nHe474no+ZeJlVnFzV3rcd4grA5IQ4K/zKQxXMrOUhgU9RzV9RMKQYuYp3dy8tysucGY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41A3fv4gvgMQMXogwrxLfKY8ikxp55gRXdlzFGs1HOQo4jt9TrleIGQ53c7WDRKCGUfU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9AbYgqeCOaPBNDuqmdg6m6Na+ZdF7xZKFOgv3Kr6RP5ibmpWaYmG5U7/ALlStdTWgt1L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VYEBTzcKYE1J7IMA4np+NeoOG+5o7zLczmM3R1qcpzDKA5htiUcTZmc+Z/5CH/eYZNRM/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X4I6zmB3NzmfEPuGZ/bLvc5I6ncLgQWdfuc1WI+MEvEGh1mHz7/FZb1/cS7Xm9Tj+fx6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KdwxNHknJljK+9T4+JtVNvO445jngYLge2AYN7EaLQVWUt5a6snCb1UVJSd1gAwDVixY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E0rfTUNd+6IjUh4Jao1JWcFUp/mKBSyyyYwuapZ/UUcHS6KBHKor43EQSaXhKSOi4i3p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I3su3/S4GELFQ+fMDBRxqhS6/wAJliL5iUFuWKHUVgmFW+aiGE9i59RTiWlRcDzhB29D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ytXKZ0XeFt4YR/8A48Bt9GCDyAW4CUjXJUf9R134UvSyxrqXk+KyxLzVrWD5gFwwEx8h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ZoGbolMSIb7mVy/9pAssgZfELX8y1tRZZClhinM8o/8AhBDURBL3CuyVE7jMEuG9LdRhq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6hFqqdrKfRGGgZHsxUFpTDAQ3XmofrgzX/RRKxK2tAw97P3DIXzpg25cwbZ1mC0tYB56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QTtpnxDIKaTgh9AxK7u+amW9FS7MfruZ4K58wKFukKIU05HFtMGVaxbzDMLBc9xXdFf1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ZqvFVU1zn8ZopNxUfLLba2w2A+bnLqmVjiP/XNE2+OY5o5iDI9RshbxcHYvARrCBULZ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xMx0juK4udx3fJM7CcNyqpL8zWD7mQwZjX4DLuOycVcFpwUj+rLIFavMs3Wr+plzgblZ1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ss5YlC8oXDCtdJVD4xNMIB533HLby4lWU95nbzWCYHK6Jwbq/mOW9KV6Jwu7HmcfqL1o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3Kf5lUp0TTnq2JRnq6lbzExr5mKZpH7hczOagq1cqfEORYaPlCBTVt/Uz4h8SrvuYMBR3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CVTczsispNYlK/i4Q8S6rCZj1GOCXlpqGob3Eyk5LxDzOJ/U5nzb5/HmbYXc2Te5m+Jz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K+GWcdTm8fjvzN8wd8xs3L14hOLlRKr8d9zjib/iOeCARIRkOWHDKb4xCHO2c1yS8m2G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auUxfj+TDT6dBi2anBaVieUgLY+x/wBE4o8SA087n9sLobnD+ia97AWJQroB/cz7nkEXs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WAkQaoJRhNqyBGEAcHEyCJURiIfZjiBn43vuBa27VwWbqNhU1guaKCW8fIoS1fuVBREeb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nAmV8t/iXA7p3+YMBuQo6lGzvCG5SxldoK16mad0Aa9X1HAIXWCLasBeUisUkKgbyhMGz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v1cIFIwCWoOIANUVUTLcYuYbqo/G5aWmyIMurouv/JsP7gI8gevwWHhmwy7NDmXTUVTE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plpeCsR6r/Mu/SarWtwcUrjzFLmyvBgy61CXG6QX9SgYquQ7IorRgXwt+kGAdZO+4hH+w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4mSyzFQtEoxWJQwuogOuUEgCrsyPUttUrWK5gozmHi8+cxZeHzBwGPUyuslQAKuj+YqG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1xcwVdJzVwtbw8kDJM7riULN6qK3nc99xtGjOpdXorLGhvGsXOHRjca/3Gvc76IeBlmE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XTABhTXMRJGnTzC0YFjWWKYCL/Ef5gEc71Atia8wKl1v9SuTmbhRo5lPAZxGFhQkQ5XR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HmNZNXLZdv1Druimb+IpKb7DMqxPMchXLOaBasKDsULu4Cl4xwW4bqcD3XuNbNaI5Oql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LfqgMczg9LBa+qB3KLRnLmVhbNWHdxA5xzHfQupjIyv9/i8Md511F7tLgZVAxsH8TCc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ppKLvuW/pENJklOpX/s/cvxNzgPwK1/M5WGphDu52QhmnmBT8QOcwvvJKSEb+ITmafh4v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lWZmZ1z4jmHECHiDkcxLmieiY/3MeJ6mmqnU1ufxOalv/M4xuVH3NGcwxXc/xD4nH7g/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49EF9ZiC7gF94Az9sz/sDaV1kdzH7QN3d+5qUapf1AgfCAlb9r+kbGR7C5VA+cIzWEwU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FeIC2g8UzByvHMyz33GDL8K/gj4I8i/mG8SKSj1cSARRLqvB+FYl8T+Qj+5U+Ts/wIRl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cMgKQG3GuGNIYHQEvdvtj5S9EqJfRH6K/lKo4WjjMM2hHbcxRCotK4SNgnQHyCzPgnki4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xhBilsd+4RwHCtniPYp9xEoWVUvS0gpkju9QqxurqI361LWap47xLyUnx4fzUq3gPsiY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MhWodQ1KlT9SpUqBiAwSVvTxDB0nkVi/8ymSAYLdEHDYbOpX7Gm7MUvlGAhmFqXg+LIc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+JcmNkjKrcEEWS8JiBSvUScFeYl5NO9niOCl9bVDJqhTCi+ohwtOSsPkjpdt+YcW65jW1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l0aq631AUFY1GlFhyOGBAW1piWzxogOLmZbsu5fyk69xo97g1b7ZnGaqC01YMx0PiO+L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CippmVuA8EaVYuWkGjBFdUDfmaGA2xCx9x0RKM8SsN4Kg9a5Jg+Uc5i2h82UBjL3OYM+Y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nL5nOOYcf1AhqJtusVK2PqBfazmWQ5slC4CEOi5cx1aGG3LG1+J0HM0nNwKE0aJlJ5JSu9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vrCxBZlWhGzP3Upw5S3wRWxWybX3mPJQyzpxg1HltW0xj3Lx8VE1XuGWeWVp4SbGnGot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XVzS/EdPBQIV0wRsy1U3/UDE4pgWZjqbT1A41NTv8HKpVCHqfzuXzmpxq5h7+ZaniYi2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4jsm/iczqGi5bNVTKzPUL6gb5nv8XmDVal8S2X8Q/f5uG4P+fxtzuXpmbV3DzD/c1vMN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zfmXcxuKV8Ti5i+ZzpxN0wcRV4lxuXoi5Z3dCbjMVyG/qMG/yo/cIAI6TI99gJnrLeZ+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LNqjTHJbBz2dC/1KAV7aaonLf2lPXeW/mNB6qf1DHAOtQus+llpnouHzcGLxGtiY4htr+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QHGrm2Nwz6X+YyF50hS7qZgkIXUerMyJXxpLxQvLCTL7GZ0pYUleK0gpBqzZAzPs3BLo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GFa6MNIu+GA+2A4Yqn0HcOhG8xFi1bLABzd9Q5d7gBKlShZq4JLK6PWZQi3VnuO+gEG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Ren8bmExUGLMkq9fgq5XzK5qVAxmAtWilvWZgsrBw5eYcX41aTxUdBiE5FZecerKN/Qa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fMDA21NcMW2wxDSAvvDGxK1Wf3X+5UdEiKR2TTVJ3WnX7jQLE5iGSk2AvHczD4jeJ/LE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1LzwEXKZVDY9cHU3acDxDNTSUksIVh1xLLLByyt3VeIPVTg5ubKDX7lmFuttyhdpzmV8r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Va2wLaUtHQM9yyzm+OoUegwdRZJTaGX3BS76mkvcrPzHabjq3jiKqDlIgu4jdL9CAZj3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hpqYsBMkcjFQpW9Q1ccTXzcMNvb+ommsP8TKHFlZl2quGUUHGMxu1xcxNxA8kHCHbRP9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oxNR3CC/7mVv7cXMFW4On0M7NZ+Yq8gVcbX6jguVdeI8+INVeriUeJuxI0uqqA7gbzxi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+e4OoLFeekVo5MjV1CE3YXaLneYLWZ+IYbhyTaVNQma4nUDK+JydzNxhmGMGL/MOdw/71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ifviGzv8eYeYd7I/uc1A4jO59TzuLRdzrFXDonudVU6IPj8amW2pxgY9Qx/2pviHj8NV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q4JdeZe9XPU5nPUto4gnUrIZjTMYyzvqN3N6HB/jTW30CGwN9j/UEmm9qoRAb/lgtzLV+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PueS7HFfLLcKXQnefMVsCfAyhg+kOsPykssz5RWT47iuSfEwCbxEPq5lTeuNQfYQQiu+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1mMcQtvlN/U7tDMH0INHqErAGDFSys2VxFpzFWS8bi4hMcorLxXsI7LB1CnJ7YibuZBS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1LW/qxz6RipvxL1tJlh3BuMSHHUph7lYlVvQ39kNMooTiItl245HuGgPcdUmGHf08yzj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3e5ljmBbExnEGpXLFYN/EuzLVsn1H1LzQt5eLqUJStBdR+h8xK9OY87SmE4yxnJ5mESdb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48wQYUB+f/IHH2eYjEh2Dco9D0F1EuBJHgy3/UN7TgTkYA0MCjDVWaicJ9wQqyq5l1hX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Lzq+vMbr9wcbFH7ljpR4jMI0ncG88+oeIYcDbi+plp/iZMWVXMywGXplBWSwEUOmuIBU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txsdi0EYsNWHUCwoTbFxbe8TWOtTN0ZXiJyrwlneQzNt8dRU0Z6S2S/wlff5aCiOOkZl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4LzccG42Zxu2Li3msfUvfkKMzhtjtG+Y17O3uDPAqlILa4aIBywGYFutHLEFy8mCCAc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UzKbFrKoVtfqA5OMmGJNVek13OjqVoiUHuPXUGJ94nvcTbHhvwnw+ZVH8yroj5jEy9TI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Ao7rzD8Ks+RhYA4X8SqL44gwTOZdNjj8DiGKhOuPwDc3rcIDUyo1HJXmDOYeNTQbmDxO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OEOMwUKjol1McFeYmZ3+OY3RiLbXWpfc41OJzCd9THH8y75xDglwXZHDSZnrML51z4l57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eIP4vO5dnc/iWbou+IieEm99SxkGGSA1mW5+7FnCIW0z5YBlfOZe5Qeotyvhgxn4GWpWO0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TFH6qMAi4Hx8yP5X5Yiqy+qQ9KPWJYAk7YarVnJKZe8CGsHxAmgPiYtYg89EZXp3CDvH0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qlkhbF1Gqxnu4NXmPLFWREAvMQLtcaUk/csGLzG+YnZLTaHYTxEG2BMsys7kQNqm/TiE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5ZTT7+GT+4z9B6km98RWdVKkSHkq4MICg5Ln+aY3+kSnMeUQ1KtAd5dQuPEYEC78Tldajo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/Y/XObPugIortTsIVVvpiuTAmi3WOIstFCugEp65IsZ2agfGYOLnHUsiuWZzLAzSkqpn3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xLO6CGKdwpVRvFvfuVsUWkrXiDl2wwwX2MPQg4S689TNhkdfM4Ws9xzEovNFUxGaGxzq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ZdGtxyY+6ngWc5n9YOYZenV5iAC1lY22ZtRvxCmNfEFVXa2x1JqPMwCDQgeKjVGuWAjT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9o3OncBWtxM38xyfEdEuy46bg5Qju6zog475jxnBL23EA725i4VhrcVNNY3KzDtV/wBT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hYKopnaKDggOScl6hdN5YuRTA6ipL3iaU920SwZRSNeYmauNxBRxZ+oHMQ58Tgr3NNQVd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8wAcxGg5cdSpYvA+Z/O2VTxcP6mDH+5zcx/U8c3mBx3Ky5+Y9WFpPcYr9weGAaQwBZg2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tpweUlFhxDf5WHhVxxFxA1+Kt29ziHiH8Qh9PknOdwuZ6ncO4e9Q1cu+po8T7nAS5xOeo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mG+pVmdzxKlNxuvc4i1qF9zu5eMfi/x73OcSsfi8xOSrjq8VF0RC7IqOTAQpECueJsMS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KPr3KOh9kcwiLYPQuNUCeJUQxnXc8yl5uhXWIQ5HGJqgfEEHtKhWoJq2C7iwECh5gy6J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tOauYccRKWhF8JLyX3NN5loVGtEAl03uUdL5ggHUACFQ5UXcRUNDHbPLENwOYOfiEeMR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EIQwzKu5fu2RllPxg5/UoNav2CIqck2uXTLqWMu4RK4bhh53KzncTNMTx9yrcvil/dXV9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WiRkmAMNJ35Jel+Sr0ysAAZkbb05SXxttZsCPGY4qNU4FiTVuHpdfcuFpCjhOJnegCTg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MHh5nIgixsRjbgcVVt7qANiJs6ma4GKcGIl99i6r/USmuteYbM1LoLRxLbs34lvJUdS2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/USKoqLBsaVKwG6jozHRlpKPA+8wmu1zFr7SgKkuAFDCEkW7uXhjwsHTFzG8xrOu0AsY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2wQI6RCsw3UKbjgQxHRRlY2Ern+Yg7s6l3NHFrgI7ju5auL3OHU3fnuLi+o49VCv5GXs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FV3n9TXO5y7biG2btzNgluQPdw2htn9pwGrzMbWkFw9FLJbcYRl29QJODYl8CphrnlEw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N9RpdctsT/Mq4xXbiOC7i5paj3F3qBq9Cpux1nAClblVF9DNXlWXLNd8jxc3Y/UKzo7Y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5C49qR7i17xIIfv8AK0pcRs5/1Bwn3PUOJvxD8ftNLC/mZw6nNQmMQNbjF1+BzCvSXv8A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hmVRMXHzP4jxqNznOZ/M8Y3Cucwwyr1Gh9w1F/G53P4nNXmEvtuOu4PmNZ8cS8Yoh+pv/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1V4JTI4lAoDMBeQjRuL4lhfOpYEME0BXzM21N7dGAqINCkUEItiDr8CxmHGsQc7h9zmE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0nyMOxnMuZRaPSRZ3F5NTtHTJY4mGGmKLl+7RC0eojSO4cyxSYhgrMN/qH7K0ykk19TK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Sdy+smnmkbQDXOOJQi0Wl68x46QUq5QiXxK1mHvMNg+Ibzq9RyIc3AzLDJKp8LuUb+Kg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kzkOWy6f3ctdEHj0h5GOuynDNzWoqbLfctZRlO3jxDOYKaUDLw6xqqvNfuJQFpUrdMIY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wN9Qr2f5laLDX2Uy5wN1dlvFQ8R0XKmJYS84CPjxGiKdObl/JjYhjzULe72VCnI1dk2F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/EqIc34lV6dCNG9RlDdK7eI5y3XHmZrFyx58wXXJMquYpsxBpxLq+2LQR5JkrZyQ8cA5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Acy3BYP3AChgGO8dYI6q/qYPGaxZBajusziYReCj3O8XmOHPEVLp3MrtV1PKpihCOtzet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OnETMd3LL3uC4riJiuNzic9Ru3GGGNRENSlUHGpchzbazKhpiUt/VR3K1xAu8RLDxyiK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RzKtKxwRLdxiiz73MJR6XNgT+Xe5YZnZFLP9LUpX02P6hSYpKPoEvzvmNBthmB9wNKTJ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VV9xynHcFNxBjekS/wAG6jBZXzFszuDQTcGGdXz1M+xAzUOofE+ZzC68S8lzn5zDc4/i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wnUOJzLmYn3DLNP4KshuHuX1U4huBiF1c/mX+MjdUR36gnLKcS5e+4MJzBrPH4vFM5w4h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/F/8AVPibLiNrqsQbjyGIuBNmGDtWsBFdwRupi4mFqeZeCPcKfRB4v8LCShYQLBl5gwyQ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H9Q+gkJqty4sXHcw+IlFupbq6l3jcyXZDZeoNdQSpuBjZIrJlG9YiJjzOIqsZXGYNheu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RdR7I4NGVMJRY2B6H+SBm7wZbf8AEAl8yzEqgg53LBEA8P3CPuCskJgljtmgK08fJiRZ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0sXdxuZVRsghKINlAfLHv0pVMLVZedRCdE2DcMXTFBHhjC0HMjrPzdkzR3ANg5TsxFd5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MZoLgOzR/EuuTjl7idKxbK66JhNzi/gmZGxTomTDe8cTVYWZbOUi8WB5qXsW6wzCBSNP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i3ioXxiUzPG4fMV4tio1niLdQXyxapKWp0qvcxFzqKr5mduuTPQQ8zFYiiLBCwWOB3Ko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EqVFdURclk9bnlL1vMSktqfGY6+Y6viO7nPceSO9QYnA6l6+py3cOa5jxXH4f4j/AOxJ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i/mYtDEKB5W3MQYKvZEtq+RNytc70hVeCsij9sZm3d0hN+nyT/IlNIv0J450EUypAqXA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p8swq0mUccywoiLvjuXq5DTKX3KWB8xdjEw3CYKauWEOnMvLr8cziLVJ+OL5nzO4Z+EN0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3M3+pVGZ0+Y3p3OGGAyQ1M/ENdy7zDoI1eJqepxH1EVnfEM9S+tQmPmA5mXELrUbJdT5g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jdN/f4xzCqjjmYuHiZ+JhnHn8bMTdVAyt5l9xflld1DcbY7gWjZCKxHcQDCdxt9xnubA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9oODaAyTysUQGBQPvMvEjT2PzFWUYXBuEXwh9oPWSX5hRgtXFiu7qZ3uiDRaSJsYq1iKV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NNXMx4hwJt0xyxBv5YalQ6VMVMhCo+80c9QUcRMGUrObqIKO5YOC+DhzLJOEPkblH7Yn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GZN41Dcq56m4eUImOeZb+MqYfM/mWaQ1cBBh7yxKf1HbFNYmWioUFNI/Nx6EKK0GWPJU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UANDnCUzfLkaitbFl4JnVRbcwPIPrDAwLUtXu0zqyYqzFRgrjedcE8m8IQO/camzfYOR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xcuU2zJRr1LtjK+JRtQ9YmST5zmGwCuMQ51lXhMNYVo/tChQrwRM/wATe9T1qYXOuoDs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0GFlhAG6jo+p3cS8GPQYDbBJq1MAtzxFEQAiLGfkjToGoq0/E4xs/DjysRd1XUCRjUd5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Z3FhxbHbDMnxPMaG2N/HUcspou44fM47czSJxPVyu7mC1xFs9xyOAl2gLnFQka3biW7Z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RhEhDAr0VUvReZjuXYqeoDdnayuoK8QA0UepQWpXliDMvLPiA5GeH7RTQMX5qPnKYRXcs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zEQEu7YzTnuK687WJa5Xw/Rg5EcRcwqyMsB8iEVbHAzjWYZ9zF+IVHOYy/cNYg4zRC/c0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kxiaYvmGJfbMVOJz/U3uaLjVGLYV8y05zOIQv53O/EJzL0k+ZdlzjEvzLsleJaQ7jDtl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E4n8zWr7i0S8Z1A53ApVOya1KaKIsQwjdRUBLONQU+NRaK5vcAaFJ8Myq1xcwl8iVXxD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u5yBagzT2SjhqhLDYqPJUHNCATPg+TUohUvGYMPCW4gFmpp1FFp9xU2UMWLiIFgDKwKA9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pL7iLxLpA4jtXxFZtojkzL4czDwllGrLUUBzMaJkgNK5m+iXKbOI04moiN3K7lUxdn+uP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FC+SWslqzcFvNzLCVhxH7ZnL8SkjlMJKvk6iXZWZmWYshLdsNOc0g+xBjT8QewjAVjd/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cmKi61YFUqtK16iEAwYujTviJ5lUQP8AmPl1XBlaGrtNxYPuKMNYTxiv3OG9PMVmzR5E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8J+4Xhgh8VNhxcAWpcV6jhocX3LDbZOGZNOTUJYy3gdzsP1EtWZ5hQ2GXmXd83OK3Od1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xYInZqYo7mAD1Hi4lFEUjKibk8xcW4ilkHuBvcJg1bKoxVTK39TFMY7jo1Bmo88ACbuw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CR0BbUIsUC3OpYKNniA8XQStzjgjrRLYq46xObzUTxiPSo6p5zMpxcbtM69wMRZsBhB9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LdTiD1QHBmUOa+I1OWULb9o13eE4C+CPVGR/Zl+KPuLYAPFRTGN8EU39kXVq/cE6Ji1m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Nst83FnzM5aLtZtjRPNUwfgWW/iAjXgpABuN4JkuTqhgDeCpm8uJz+EplFPV4nM1W53L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bzOPMM+4cy/v8DK2l11L9zi/xyZzLnGdQQp3MXOrc1CGoVM/Pc4/uViLRjfiDejO2V6m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4/iX1DUJxPF5jg5mTEJ7m3M8TjFxWiZfmcS6dYnFv6lnOmIWPEv9Q37l8k8Qa4YMFT3M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ZeTVT5JG5iBu83MYHy9QSNavfo/UqN1V+twqDWRpDcWykOT/ALP5hdI8RQe4NMWYrd5I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/uFiZWxTqPJ9SvZJVbXoee4nICcq8y6bdxf3Fk1NsZIuKJeMxaeIVLxLjbHLeogSXNS8f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Vaaj8Jz4iQ+ImxXXwy3DEIjaL8lMRUuX5jyPG5xFQnnM1yq8tiPN5lTkgrA1ctQWDz7MD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FnEvYVYbpscr3Dy6KdrN1Ar50ouvcRmzIBUj35G4Atldl8eodWxO8f0DdfEEznQ+0iWX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RxfsIiUnO4QG+T5V/U03UtprXIzGK0alcjmspFSNUf3AMBT2QUDWUOdY4muqhd6i5VHqW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zmKhrcpJVxgyVczRcfEBVG9RZ7PLH7Y+TBLDbsrmC6OOplpe0ipSOLMO3zxBlFuOFzK0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PiKqqU4HcMAFaMagQFacJHKUMMLEoYrg9SnZy0PEsWrxQZrqDtP0jqOe8zlx8zNwZWXr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eN8x2nLeJoHiFEhpuYAXE5FsoFAHgqY+31OUu5av7QbavoZXIp3OxXxFLMFeZalQ+ILb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KqTuOyGF7/Cuv4mOYcoL7iXHPliRENZ5iK812fBEgVYG/VExZN43q4DQLlt/cS+Dogbf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Yly8xU+Lm6cy/5nM3s7ynOHFwebzFu4y1pBz7h1CnuBX54nh+CqNwNzcsMfg1OJdxzMT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cOJqH45hU8H45qfNznEzWYTjMa8T7gbnqIjFMUMzep7mSVu5XVszvKE5cTd8TVZxKHYr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NQrbxBJUV3ADlmjdpCHYXD4Yg8AeE6ZTQpYR1LryMZjJbgA6z7i2G5dReYdj8Lhe52S8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QQoRhDzh3PRZXhc3LmUQU34TL2vJLwsXvEQlVcV7Sxl4tzFaTK/Us19Rcx4/iWe5AKxg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YbiCiYipqVIMrduhT4ha3xL5y2CvslzwwZ/cVGGdTBb3ZKekF+UGR8yxlhcVUSznL+x/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TC5VVErbyTCgRFm5l4htaWZgYZyLxfuAfwFwhZOVTPVXvi46B0hYr28xOrUDSkU2qrXFy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nXPcNmVlBBPdpeI4HwTqCsrlkjC7wy44BdF3vqLtg8zfiDmod3jzOCyACbjg4mq5ZuzF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+SK4xmU3nUVTUbdTMqgKAmCTNNBi8glLUPicgg+swt0fUJ/Sq7IpV8lWIVKL6JWAHEqA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o48xWi8y3BAyaEA5jszFKwRdzF05lXAQdZljxmXSXti5KitYlrcz4jX/AD+NsTC7UJd3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xYMRZedMG8Q7z7l6rcfP7m67gkKzBHUSv8wXm4N4lszHumoH9yZZg04LxNGuomE6dEDO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7glG9hX+ZUjngh+oVWci7cAIzZWv5lRpLFCop2rH+ZXx8RcHEdwwZ+peGOKemX3iyOhr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w3DX7mjcX3Bf8S8itm+JfF7iZl1Bh8VL8ygjiMC8Qu/7i/zDe/xcNXPubN6mBqoaziIB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9SywFfM5jwTOIDvU+obLjiU4ompVQL0zBxqGGq+Ye5QdsvtOOJ7EdZ6zEI2abxFXP1GU4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6GojW41jM5qvuXXIh4gtRU9TAQz+6INnLV/ivMNfTI6uYjbdxWsZdi+14mPoGKkWsALm6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JkmA6IsNQylxWOIczermmIPm4tTBwQLyjqPiPb9JHM7bd80ohkC8NwhU2Rb3uXlhVoy9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HEWXRhrPc7zTiZv0jh8wkCYYlisnhlPEoRqmYAGEdopSS3QACIuacH8XM1zUoJ8ywZ/G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sq5rGCV+4FKRxE9gGeKlPaSk1ZVq3Z+mf0lXXYCzFg/qDUbaJsL+NQmYeJlCEq+o6Fl4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9fuVt1EcU0/EoWLVTS3bPP6iwJr+JS1t4+I6Wk57OGVLAYHzPhuXnEMmgEvPFOogtuJT1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TEimDEsrnzAtP+IqW4bS1oWPTOIztNvUAsoX5PbLV1qHRPRAKspuF2gGMlSpdDSVuGk8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KjX8wTptIlAWrTmKALU5ZZYZ4DmMFVAVTbFtFnDAEFa7XxLUMAW8de4pPgf+Lho8Lhoi2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wE5ndsTOZyOjMd3qDSkpnqDmBHUXuCxg/czBHomlU3ZiuVdP+kG0xx/ipo14Wt+WbQHf9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6xFf+dG5uk9G/mZRe7ofxlu+7Lv8AcqrHyf5M2bek/WakML1glnC+JcZmbEuwoqsWMyqc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4QeKlQfcuqmyK2gJROD5lriCAukeyHhggeJbfFT1D8bnmVLtXXULuo06jWUubQq3cpRbV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ZHzLPDHzMnEKnw5m3ZP7hV1dPmdDuBNFwGCvMpV4g8Eaw354nxiJBZ5me4Gtx1hxMFPM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cVxdEBVfuXYvMA4xZD7RbYaitBBc4jtEnbKJReGCtlnTuXAQKJtCXEILR8yyqMzSCPeJ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QmG5SNcmCmYzYXZdkfm7f8SE0dlskeLnD8318JDtZ9VF7XFZUWcssw8Mef1LbxLl5xcuo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eFcI8JEIHZth1dYWHJwyJjVvkgtm97l8GnHiCZIgtBAjW0dNupyg3iok3q4HXWpk5lot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xLAqA4fuWamImWX5rW5XDSp8ksJwl/JLRwH4HiXhGNSeGf8ABqA3nRmeGWpP5/DOH+IK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E8QgpLN5H+QQWYll1QHgVlzLlFZwKRv9ypm5ee7/AEHJE6M1CuzUvT4hPQUdPL+IcwtJ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YLN1vzLFpbL6i0Me5S8aE5OpiFgwagPLvMuuYix9wcmcGrjYXWN8QLZXDfmc9zqvcPBt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MbjseXUJcZzKoFhglDcVeeH4jAV5X+JZWDzKQi3CsuhFcF4hbFo8wmAfMa1rkrqXHwr9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aVyMQ0MOvcpzrMR8ozRzA4XKl0RzfjZKjDS+R8Q7gOEaZfquKLYL5gHc1Ive4xtzcar1B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pY5CBsNvQ9wWhC4p49BP4fJP4Is9nV/bFcX0F+iCZN4n8VFLd7/kWVeYc/2oi1HBv6l+B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5Zy3NA3LHOf6i/mfKU7SDTF7zbA/PmdsfEUc3ArX7inFdTTH8I1iadS63uNu2OCWfqGqK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2eMQ3NUwC+YUnPMEG82wzqban8TTbli/8RYTbOpWahdTjcbF3xMoAbZbHoQrySVcNw8DD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saCDdharM1hr/EGjcAG0ezDWBalsBTcuhfklEbsRs3/1MJgi2iWdwUZHK6iZzQm2eDrx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vcoqDk8RoBzzKLAIW5xKKtJgLfE61VKgdncvCxWIo4iLjjqC7xJrflcvEC9GfYODKWcA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IUcCVgr6nWUMlfELXgjaGoPTDEdqLAPgsid6lXvUSndxpYmIELLhKVXAnEvtzIfMNmNK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l4si5FiMVNS4c4ggwESVKdwyS+oOXdTEXiNLHDctn6FUtofep213LV3EOeI2/wBRIYve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ajlbmbgmouN5jzMgqBvxuLhijrU2FLlt4WV1DR4wsMbSJuVeUUvlI7CKgPhhCzlrrZEm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5gc4lncmTAJcMKtMdsuoqLWZZjNmVGOFXfIUfsmeFNZl96Vh5QftmLS4bchTEcEO4V7In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xBIramZUCxJaGvTLXZZ+vc/m4miz/EDQNEKKznOKlWRIWIC0pxGpwMyUKK5xxMw2A4Z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Mql/c8mB/wCxgltQOWjqoHIpEF+kW7DBBCuHglGlRavCXjc3Vl8xs1Zs6dkS4GyziYrD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nzjkYoKoCUMF3aGJMRA17mZcC36hVEDWogU2C1nwjREpmT/1xQzfR6mM5hpeJeRq2bh40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aPbCIDkOfMWe2UK9x3+F+YjDnzFwweJVDVQ6svcW7cTNtrUyGYILgHSCVoiiK3zE3i5f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fqWeYK8c3LQrMtTMzWJxlGXqDeYNuIqa+pbPcoBBtxzFtuNhDG5cuuuYGGZauMKl3WtM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3LEQS8alY5DCbFz3HJalEa7giU2QWOMwDeZYaRqPVmKophgvkWA2c8QqHe9PUVusWaZK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d0MTBDk4+4sw8BZoBrV7YAnONFfcEnWYlOXlKYstPhSfkZa5s0aD7j7toage4mrjFvfh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UrMzKC+YB1mrMCF07sBdD5eoeVjhYbFfEeZ7TN0Eq+MHEjt/oae2U12KZ+ZQylalnAuU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SiX7MU5Ohl9vELinNWKI6pGEIvKoy42WKO+iF5BMy+fgimwDMl2luTNscBxcOuJGaTz6i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Nt2j5eWGyFjIfbzHmFra8RCvI/LABsSpxKoAOqY4NGFr+JRKnZKTUKMSkrllyrPc0bj+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qg+5e83dx9amMG/cQwAKAD43N2aOTZ2xaJgfqOQkFl0VbLDm5eMx4blHaGQ3ctyMSOGZ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MiGpZpL+EVUVmuIajfMtWJmo4NwtLuOG3TOdcRDtCubmG3Eq5HPqDyzAeTLlszMR2uDUf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sCwZ9qlNHNsRVtLsYI55g4rcCBqKuFKl4zMEi24z+MlUNE/CsvCNo6idkcFpfRdn6SME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dqK3FN7/AFOPx1jN+pVvnUazUJSPm4T0NRZQVQ5qKpVWmL815lKHEbvTFaOwr3BKDK3L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Bp7lQoDVMCoVS93KtBzVjDy+oN858y7w5ngDqNQCrZjLPJtc8SgMR0hqoDWMShRgmYIdk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iMVcm7V5mi8KumdqTCL6qOoUXxWaiZk6qyW1UkUC/cahthB5Ylro4jSvdJV0y9A436iM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9Sodnkw1zDmDPzi5gU3hZY0qKNIpmwou3bAGLBlxCJYLHiYKCLhYt6mGk/A/SdDKyvcd1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txFVmvuUM5uX4xC3lqWmvqAf6hRrPuFcUS89Rb5noxOqqY7hiqScf4nmsQdv4Xwy7l6v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yad1OczAepeCLc4zUyoxxk0NVxUBsCQdsrQzUbp+JUAA03lWvVzFjpYVhf8Acql5RYqu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YWGgVHyXLY/HsofATdZhKU0t1f5l1Aruy/EG1gVZYvzEAs7u6XOtvCwexludEGOC+5Tf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h7oWt6XrxAMxFKB/bLxg2F22VuBAWhoqaxg4p6JZLQFXz3FP7MwTkfiUtaIQPHldxZBry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1BS13Kc1e9i9wISaQgh2Qw9BWFRB1BKxC7WLTZqtuWhHPmLldQ6jYO+6bblmrjQGq97+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zoQMkEUxAOSHcF7m5mg8FHLFdlFyMotKYAiQ2sVthmUBy/fcwFqrEyqAWAZWK5G2ejwR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9FXPljQCctMMiIwxQBJ56jDu0+oilIdTcaKCwMXB3yxe5ldKiQpFL5iFUdBxEwLBZyzdg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rtnxHWodxCitcQvvEQ0BsGNhK3nDK9McSgQ11iZMaT1DA6g8w31B4mku5vI4hnEEDXMu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FVBW05g1ebjhBLyYjvgbl0suKVhyTM5xLleXMx+YtDdRisudGMy8leJn5dTbt5lNPxCw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DdVMsPvU/EEGRXEyIsnyhjhga3iOrNP8TLPUG9S4UqPlmaVFdKpJcQOFtQxbR3xMOBR4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oXTksfcGJQNOAVn8RMZI84ldYQt8xpc6mKsVkEMYKc1jZVRvMzitOMTal9wWs777gpbz/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w9M8R5FNY1AJOIdPcsovSoLdwMqopx5IPNreKl55lnCw7iNU6iq5fLUTli+iORooqIZ0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MBCj/cVW2rXlfbzKCgf2gVgNmuZlFBeCINIDqBXnN01L6p1suoqlLzUrAU/lCDf5zDDL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IGIoCZtzDEL79RxYP+ITaZ8eZm9SJurXKkzq8iA1izB4itRrNQ8jVs6YVnY03F4lxaEX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0RCheoZ5jp5i2qe5ruBmzjiFYoh3mF80EB7goV3qVjiAXVQCqqAVQQBvHm5kcXKeEwwg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15iSlzZBVKxHi/wAOguOEqDx3C7bmh+4KLFGDX+4M0hWKdRAKGogDYc/cQMGTbAoHbnm4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YxglrsfUTGWdVHL43G1OehCwqx5mnN4czFvXmaDQuWGvCLWLUEytEsmF+OJuC5ol8TZ6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CFa3ZcYYUSv8o3rAcsQGhDKQs6a9RChhe4YitB+JX2xoiqFkgBUGPeuJXpY5zUxXJrMs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NYVmJbQLysxepKCK14/mJVrCja+YsCMqoZg41aHBmYf9oRRNaABi5pGt7zFAXVUrhfBM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G4iWDgJknCazsjhYbmOqacnma14VXcRw3beYVKZcpog1lB40EoMW5tK1QVmYEuopLHKp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3+IVBuycuZds1ccRajaEnlYuILpAxR4j8O3mC8pcfEGlGDLuHU0RrFQdrnnGZbmpRYOI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U2cx3TGO9lRUKS4qUIpcKGUHEyXfxFw1Ffc5BNqZtjBxE8sDS78Rq/moOK3Mz1ubpiLV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kSu4bTmB8xUkH6g+ZeIJLg9MekV8JrcZdHRFRcMhydS2weIMH7GLyhYF2ay+Izapr4X/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HJHura3/ABGA7f4jUgZ5ldSrekIEVrKncta0g2kKKv3E2hdPMsTR27m9R0ESdF1mOjGE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oot0xBYTOG2UhZ/O5YFqhm4oLj1LgmEQIB4TBm5jagRrGBrzG6CSJ/cbu5Stxcrl7lgw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bgYXY9yuVV2JwYPAVG5jRav4gtRWtQ5uKJXiKCdj9Q823ZUxnMn1LpB7umPRZKxiPJUa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tlobt8xqK0daIhYZU3Fs6qOFxbLryVki4MtW3BRynjuPlirTxOKO44y3MdsxbmcVAy8m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5QQ1BXPcDNQ1iDB3/EFHxLN3qD9S6JacnxBzvM+al5Op8Sh5/HGBnG4vBBflBbFPdTaOo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LSdeJbNtT8MQ9mfUKaxiVWc1gJSvRemUUUqfzOYW5WVTdHRDGmb8x5GBMhi6oiWI6lbFY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4QxGlaU8wcigumA0izXcNZd+I5lQ3TKiAmjcd0UddQBlc6Ka4jtVzwRK66DzMphxvERT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llZHKPwKbdHcOfQrwjBdjJNsPecrCghkA5lG7t2R5VZchLOFduxidPwhm1lh3ArYXfR8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MixUG6Fc54gEWS3GmxYo/uUWAajeViEVIvlczjKKvgmJOmugj2CVDTmW9A6FtlgPkNwl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auXFQscCGy3czyxOa5VMA9R1qjyQlAndxfUWDMfCZoWiWNmHiFXEW5cvnslerNjABgdQZ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3VRIgwkTLTBppgwqPqXebqLgyQpqm5dGYaoaZduW5gY10+ozcmJSZwyxXPZFXILAAcrAz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umoCblhMC476DcWyznuOtYjRuanuHBcS1l+GXVogWIrddwERuqjZgYZR9ExM7xlFMrxK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s6gwczRLm3iLDIdTJFyPiWOxrxGMUPGMj9Ms9pWLt2fsnpz+BIHtBmMs3kF0HJEUGwqJ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0tUNs5eSZyXseYUZ4PEc8em+J4KH8RJTLm4Uo3ph0hSE6kLrzCSariUnB5OYoF1jxHfA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oKE39jAunBHS8PMSs/zSzouAbWJpSoWsOCX4L8/iVj/MRaZutkcZbb4YxbiGhlwJLst5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dkVB+Q9ks5gLl2DiMZg+gxCt2Y9RrkOS3uqP5ihYKzncsw4IkhatsXbj2Ri9Usdwr2Fa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YTJbVniLrEcG5gqx1Lcs/i5nPqLLqPbHi7+INk7cTdVUBeX4nGYOJdamW2e0HOc+5ndR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x+eYOaqD8S28zlqOTBMsVxBN5xiOszNZxL8S2Xbi/M0jqYptoTEqnBVTXHgIl85rMdrL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LuMwtXio+7ja5xDzKriNtE2QpX3EOzTojAFS7rqVJYVteoGLf+IJCU/1MTVXWoKFgXzA+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eGWqAj3EXn5ZRurM+o9m+ZgVWP4hkCzqa54temOjJah5g0Y4IbDYNeZnQC9Uy7Qu1vll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ZP6mwi6PzKDAQF3KbFQt2LuXhBt1/EBEgVQ2w+aBv0hwQDB1KXwNDzLQ7pVVHPqyXE1B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RHlsUqzAy7Qd178THBlNZZamYtMVAhaA4B29yzfJRVSQtMWwUA2Y3UPBgK2Q3A8jxFEu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gbZ4sS7IsWlqozeZTeM3DUXE2M6SpkF+5iW83AUgAqaQV+ItiKNrg3DxLRW4Jgusz0SF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p9zkKzFUBZ+pTrn3EABuPKLP+Yt3mPDcWfEXUvEwAsXr+YuKx8zLfMzDmMWItdRbmB/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1q4qte+Ji2XTEsElRCvUTErN/i8QUWYNaZecS/uLrqbZX269zPnR+M0P3C4nKGkszDsV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lNNQjwng+obxwH4xDuNYWLmEspndcQEuI1DpPExgL1XmWg2hFjKa5gewxEUC5rUz1u6ht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gpGxhXyRCpN/IIiIhG/7Et1/tMreCymH1EsUp3Fa5dmV3a7RXg7wAYLVaXwRs+4rY8y7K7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FlT6xODz7hYtMcSztlr6i+GubhhDUoy2VQcxtghc8xqW7vXRHR8QJo9oyNl7r9w241xWI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APF6lbAHMYJQ2ncGNUZoxhb2t0ETCFtrWIACOLf9S8ZuLYGcxyOY7VqOFhVuJpGo8DFg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3zPVziWT6l3B7g+4f8S/r1L9y8QSXeINMM1mpZ/mDLihsviAom/ziPiXjx1HusTbcaTU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Ciz6jHPmXhS4IrGZSF7I9Op4DPLK0JS/LArU9c8xQqvuNWC9LYhgKTF2t+4X4gvYwmBM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MnF6lg/XuG7IKlfgjcl9ssNj4lf8HcGSlLpj4YuiIBnCkuNlivcoZQRe2IxoWAdvMNBz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tiiqglRgo8txzAOuZQCX0S46LZJQuco6QipuzOzC0tnRK4palOO4dAlYJqsg5SOUix6S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RLQP7gBApcxqFYMBlR4BaGFi+C9Y9noHFXChYxDqEhNtTl7lXOQW78QogR29xJF6GZno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7iwqzmiFyYl/B3DJi4mnn8BQv6jpHDeptid1KoPEC8BA6EMmm7uWa6irMFe5kovMSJLz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bmSvFQunqYacyxDjMTHbPG7uCJd8kuybiOJZxNRU15il9sM8cxa3qUrco3bBHiKVnEvC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xHOY6l6tmKUN4mTfmo/OiBg2JVR0d8g4geM+INvEV0izEozGXmDk8Q0uUo5l3cHZ4g7m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asxT3zGYn/uoPcYSRH/Mpr6XhDfKzGSfGRy1ziW10HAcmosYhlGaAdaa8wz+GmvL6iVV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ZmK5G6ThjFVeH1GtS94gooPiBcg2SiK6uAHRiZJEauMiv3K+vIUF38ymBWQFSyUeBy9vE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ZYyRHAisFkr04rgItgUe4FAGbNPpOhzG0PR3LTTHgLm4qKbQwiET/kwtMW1yQUZgt4uL6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9LxbAF+4PmZYXfcMrSVbwRgFILTYZYrUNrnogKHqjzFY6RJciXWBicS03mWVA6BzKlwY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pzR2RVALDjJ6i25nATiC98H4Nn4rQ0k1BgqX+NHOYa/Gb3CYvv8ABDBOepuVAIa2S2qgt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jcI+P1BbJyZvOZk4/UN1qGruL1BzdzmXOG5WgcFOotiGhnt5gDDfcUcQ5z1EtHyVcqG6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OPEFPlEuNuiIqqyb+IHTEHsO6lLza+e4CIBTdTNBgOSCFsaZu3FGEK0EFXACvMSPJLIb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A6iWqMB+I5Q8y6bKUOcrCiXZbXcAzgqA6IA3xao66lbqiYOXgXzCx2YWrMGACx2j+thZ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LMQ4erlIWKuO2CQ46lrY3Wz/AKtjIYFUER6rmopDHyz2RBZQzXMdPO7ZlCZo7fUIgBMN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jXg7mDQLtYIVwWqwzHBDu9+JbMLF8ErOhHKmVUpZyILlrjNQiyFHuUab9xutvlqNszWh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w9MzAT1OcvMRVOIMainLxLVguVwtXAZzHZTdahQ7g+KlHqDtdywK1BbIrF5r8AL/AFLx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YacblQalwJzFJ0WEW1G4LZWicEncVOcQLG527hb/AFF/x6io7PuEsuoiomoU3COWo6wT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/UpyMAVZEl3SMZMYmQdSxixmyps6l4mlzSf7fiuuBjq9UfSPbQQ7At3SBZuE26IvdP6h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UEziiwHSOLlsPzthx94ijTblB5GbLzaF2n1kx4gckFtTfLfzEdcuhdRXhpDoSK9FMhW4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zgy34jpyZcNTCTR3OFtfuZ8t4nFx4gdAUAFfqZqh9MRSLjRi8JCpdv6Hjl/hBWzIjplW0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zFWm4QSG3V+pl2cHZJaxecxgu4sWVc4f7n8yw2LDAzUWstwcaj5UJKjo3KCi1KFeF+yD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/SVGuri0utQTdirUWNdl3AYMjY1pjilzt5gRJLqnMobU5LUPcgAVxMOj1ziXrqE5PLCY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eUuGiNRckWrvuUfVM3B7lnH4L5/H0R8w3iVLbtqfJPnP49VM144l+4PiKUvGoeMQa3Bsj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FkxY48Q0wxOI1iC+IvNS89Qu7qFqYsxDsWjGoza9RN7E46hKR/UyOI9mkqJVwWEFHUSw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iQRtBW2U999vELg9G3m4mxDmLC1rUDReDvuVkLf3KWtyc+4gUGjbcHTmMlTS7lGdVCU3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UheBA4isl0sxqGZu5R5RDzCCsHGeJQrtyCKgLhi2XlBbOXlZKESM0ZDEo1QGKTkiJoiAq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WK6lDQpVRKW0xfUwVqHfMLeszjGpZysU8LFvysu1jq80Q8Qlr4Wrb4gAUwvQjcTAt9kc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vArUrFY5RRqKBtcyaDLoz8xRo2h2S8BAeFlADwEoCYyTorLAvMC0wvQMNS8oLA8TEoBr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10qJM/HBqfK3E+PouUEqeCoYCJ3uYilOCqh1VomVeIZKmCZu2czswx6hxmyGD/EVoajr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3uZxLy0EZ6eoxuaJdWy9y7CiXncHKt13HYx8xoaxKVzF6xMC5Y7EKXWaxBv1AgN/gK/mU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/wACi1MqZhqO4hms1DhTcUHNag8YWCH1GgBhW8xgG7uBfibHzKQwNeYpNQVbns+5TxmI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nE48dIApI0GU2NC+mDQY1hE2B5HOYYkCgRaMg/7EtWbK7FWdkajSLXRVlx5IsvNPPqEu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YM+ZWvuE+xrtsvdQMKk2ovxLHDwSF0b7ckBXZjNcy7Nji0FA3fiXZuiXjGTqWqsVN4goV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6Z7q8DxBXpHhHNzj2xnZG7P3H9oFcngOCNa5zcC2jE6pc/f4A5mKe/wlN7iHj6hyWxcw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aE6PqBTq5SDRPuUr9o4S0iXsy0UlAAHtqVB2rHqLhlUKiAoEZQDYoTGotAAFDtYxmNHLe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AFcv4iqyHWIdgWKTvdQ7tYDeMs04mBcS8MXMXE5RnswcGsw3PiHx8QTuULrPqUaol26l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GCvE1nEvEO0uX1OoLxGqQw+INbioX4m5vczdthC2/GHcRWopXmFX0THH7h4nY5ma4ZNA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VjMDNnmF0uFaCbi5op6hWur1L4XB5gNGa5GYjp5/UyoNZ+oBka8hwxDOy/NQoXQb7ZvYw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JT2wjnTvzKvouBgMOIlcfEMJQ3Lo8pvWv6uIAaQ8HmPowm4EpivqMoGuYdNOEDVRbaDT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ySlol2Eqyu4rPLUcxbGwMd5hI6MuWpkGrFXxEiq7DbFiiuBjLMHuF8qvES/VVDnMYYrB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blteWf6mIBGncf2IBLhTaNa9EFKDWBiH4bLhgsRQvDMupu9Qeu4NPRkwbKVoo2i0KtS7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OFhwSxqSi/E26DuJDDzK3KzXxCNp4vxCyW5IYZzKUaqG3BE/cZtZcd/hjY5I4p/cGrb+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KxHjmDx1DXFQc4hu4NOjMctdDELwRb4h8MypbGvMocmpcrsYlJQeGYrKIXg1Gze2PZV9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8Zg3umXXiKJc2bqXbd1FmWmHOZ5e46GmOIpjpBnURvw6jqqgKewuW3FuGnMeqZL9nMZv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YMougBl9dRxqVTU5xLjLl3eQQ6nHpHkN2djcX4UNySrHaQmLghboGt8RbgzQoTvY/pMM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XcpsJR7q+VlTmhCI14tYWHILDrUXofmgr9wNET/3uWwA5M38zHmFgXx8REOujv0lNBE2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cS19zC6yxKFmmJW6TFHY6EZgvRs9zHU3LfZFZBIuKwkFp4heCnqK+fUSiZY4jqceJTeI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kwGsRt4JUAZETMtBpX3WYC2fmUqUCbZejrmWvL/EYgLDklo6PDFZAFW8yx0UpY3cMSLYM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XEkeUtpt+XiXb+x9vwRBIaBtt7mR/iWvu48xePM5PMdOqyxyukiv0Q8zFFDGFmoe5t3D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1zAGEUnXqX5/A32MUJcTX9TOYzwlC7MQbR6viNWzA9y84JzUrBqGpgJuJ3TGIxJm03ER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c76IaHBj4gk5oTgFrAQqFaHjqGdlLF4EwHAcEcWi/BEA18vcH+bGZIrmtRPEcf2Tg1yTL0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2YILMUP5nJShzAzBQcwKrk77ivVsSqhUKpcLqHAwVRO/RQm7LrmcYUaQbNWnNZ3iKtGr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bxm5VxpsJ7Y2SiijcV6iyPMrgt3AccYaO4KWxi6OcQSmDrHR5hS2zKVtnKRWMVoZXzn6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OoGfTliCwFjcEpk2pUbKgnylAFGz9RAQps8RSc3JA4EZTqBypYc+5vVptjDwLZLPIMst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/AMS3VTAriB4xATZlz7h/wlxMCuYHwX9xnZh6jqP7dx4TCwbTM2qc4+YKdVBontjuW95n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ADCcJMh3yyhRnuUHmAsiraqYbMzLaIeTGIv8A3UMW8bi5zmXZdRYfpFRFjEzLeOpwqabO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D9QSxk5WLTUyWIFrzuYShdi+ZVkAG8rLZbV7nhc3Q5vnmNGo5R1ieY5Cqg5j8VZxsQKr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R9ZB/wC1GzdciR4PqcACwkeOj1DIycls2HAOByfmA9o8FOAvli1UoSofGVlDXn6aXHiw6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yfBcoe8Lf2sM86jYesyopquqwaQ8f6Q7RdwR7nqFtT0HUNHHkt+XRDnvz5e4SWG+Y8Fr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GX3AkKkrAkyHkw+4FxK4iLYHECyJ1NMwKcbjDqKm8yz/AKhBLuLiYjBiNKQprj3BC/Yb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srCsN8QQXzHFXXAiBTOImmNlsSmj0QTQs6NRQKcX/ofcNFWSMBKiJdZk7PvcQ0Zm0zUW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gSCBy9EVUBbHL2ygly7IeJbVDEjj8AO4VcOoN9fMCF7xPiYh7h4Yq7qXiH4vEHEutNwc+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9wbS9jmc1zHVd5jqycwyW8QV9w3LBWSJVoc3NkmXLBb8sd4WGdq9S1oBg4O2F4AUFVhJR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zm5q4CEoFY8jAl0FpZFJLhq7ZsvhK/QGY2uxvLoj4LUhxUagXRay+WohbxCbVRzHjX6mZ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hm+9Sgu7ikALhj2DggA24VTFp4IbRtju6R4lrtjTA4lWb4jSuaYJSg6eCWr1WqgVEJgv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9C5hlzbRLgRWIIcr0ymi2ba6lq2Ja7ibXQQEKzTiXIDlw5iLqxmICxBti27bywBa5zjf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8f8AKxWs3KRhVy9y27AtiEg6QgWRVWyVWtxMcXLVHfE2dwUATfxLEHAOJTiClBm28axK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uQ58wsV6g+MVohfD81+Gd/uXcGpfES3UyUXUFzczi8EUdMIHZEavuJ0leIIU3bxDOcep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/sglmY4Nai2Fd9Rab7l5K4m2IP3m2o5N/E4Kg4bal47nF3Mq8Q2WdSrdkoA1NbxmFnt7i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+GV19SoS5wyqnUzLllxMPfUNRiktIwqA5AYXWsHKmT4m2ZgBd3Tb3AECC6hIjnmWkq36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lc1YCIGqNCOQw1atIHa2U4lbWqG0vMoy45bogHpwt+2EG8eB/hlxb5fwEwo8PAPTh8an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9aU1+XbETm3zLG1uuI4VbJRRSxWEa7aUUyKTgS09kSC682wVK+4qwcxbiECq5Z8pT6hl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uyo2LSMCD3FRlaFPdsrrSZtu4deUa0SRR5jDHdIqXfcpS8Ch7hZZqS0+ouZGm2nfd41D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tGLIHDw/bMvorcSOssTDGp94m64lC3mCS1xyzEtVvEWJuoViLVOIO4+YGMmZuVCXONYmb1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L9SoHErxc8cT4nzOqleJdP8AUxNVC5/gHOIPzUza9xINa5i0uIfvmHcxBaEbI0Fb4hTA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4HbM7qPDQHH+YDc2SwxXRG4NQeyq7g8wI03tgEUAbtq5ZIY2+2hljgKW9RBFNOldr2yx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R53BtR8loK7ghvKlfEYShoa4lljUCskAggBikPmug7ihFhgjZY2wdVUG4ogNsvRuWq+I1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K4zKa4eWZSlllqd0RHF26iKIF6CC0lcBU2BrOOrYU1a0pnQnKwYAFuIbpbVEKsXmIDRm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MBR4hYCTiLkQp5MIhapl4jJa0peo/BjEKoLnDGBCOh3NGg+ZrzcNGqIB6VeobKAJmlS9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Jgf1Kz5mGiAeMuY2gNf3DQv1KtVeonF0zAVm8PiYvuEvTBR+ZdvmHBwwsN6IrBLaFDFZ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/MzitS2ufMpLpldxVS8cw5HED6QMYGNFWzcVXDRPqORzUKTC3ctZhxzKVr5l49S85mLc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jG+Ccysr5Z7lqamx3N7qJ/1y4J8xsjUTnmVVgr+SZnUat8yrNxLcS7BuJT7iYiYhv8M16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gHS8HUBdosVqvMVfB1MAAsXKVxNCBBAOBiSLvdNYWnogw1bp2/xMWwCl3Q1FVTBjmApL9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DuVglHXMobq7mAi3Ua277uXyiGrFv2ils4nF4iLvEFNpo8QAG8DL7Zgc4eE53yeUoZ2Q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jNS5wy3v4jRvmXIuupY6xBAo3BOomcCyxKqWt0iOw8PlnLBCsirzVDsgq4tBn2lqhvIp+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94IYokpF+5/qImwBb0CBZ5kqf6HbzKmggDmMpKUQnhwqMrndRrmcv5ixqyLZuiOTMuXRi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rUprUNSmVC+KngIMIVuXBjTmogaH8fzCYbi1UXxDYYKVGG8RjtjjzHeJ/wBiX4lzxLcx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ZZyrLW1IToMqfNXKmcyRVjqVDFA/ui2qgN8Ep88EdxYBUDYPc0PrRU1zXmIZqlRbVRF1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3Rir7q34mIx0DFvMBukDVq9Sg1Kn0XqYMkO2NoKNrKVdrGCIpVKAd+5fi4mmY2wakRbQ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Oh8RiaFRKYLUeoLDRE3qhxBSjZlALmXBENrgEa3Ep8RBQCwmYpChQPLCWpQGP3KVWTep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h4gyFUlsqWaqG8Jg+YCw3ioLKk8RgBhZbHFRF4cfqNVbcYiWZrWjggkgazObXLLYGjEL+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VBHBfUAG1Op4BlsGC3EKUYbigLKHUcGKlZlG+pXWZ/6lRCq/AEEg4w/uA0m5Y/iXD+MN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Fx+HmO2MiWPcHBi5eIODV8QsZrON9wz0Yhi9R2tsWm7xLsWHJ1epdng1HKdE97mH1zNq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5q6mAisuMO6dbinvxLHyysZnGG28x01cWf8AVzSzqOXeJX1A4WzBWIpkgHAyZhVpjvMJ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cvcstz1MlfEH+I3ElbHjEaDBTBTFBaAoHL26XgjryqkA/wCl7zEnKKyWElQPVnSn/LF5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1AGbWLp82Gy4HDELQojDv0b5fMaJoMrGf6zI8J1FpLWr3DoAseXqAa9bjlbbx0SnjPcuI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7lrVCNbfuW3Bp7lukXhQqkp/8CJZAhLfrIYpTs8OyOSPqC+ZV84IN3Eou4XcaYaXWYnRi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3xBVxiJBUVHKBL568y7Hl28RzGRmknLrmieSeTEJha95mIBdOkiyi5B+nHjxJmw+X9ah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prqLfC1X4lie46zUsEeJv8XFoLitS4qJKy7zNowUclVLeSGGC/j3CepqW1C0/HeJsm6j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3G+ItzYv3DcXA1MGuZpKbnc9yobZ4iWL7zFLNBTlMsAXQ/MbUjHb4hQ9H8wu3xClo1DQ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fuVo4cXsthm0dbzXBcTBVnMAba9xW8AacsQ0Xe+HiWasOvBBGtAUypjFKfMorcAQLqrlF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Rh3ctDVXxT+Inu11TMAAWcoCORqi46wEOVwfcpZVzTiAHTl5hUmULalLlW0GIWsOczES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6jYCPMy2V7QpVlYOWUgyymaVbDmN6D+olpbMHdqVMAAvqIoFVoICgGRepX5ExmLsHxG1c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b1HNTFVk2wAdCXSsO0wu7gQsr3LBkb66gh65ZYDVmobC1K6iVxK45icsrUIL7gcH3KMK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a/cMBuCUw7dS2HTLPfHZ1LRsfiD9Jbi1wq8uIAvgRSVpZdhFry6lE58y7urqLGYucRm3V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qs2L3LrJi4NucEvxZFzg+46xEAYaI6y4mkfM4EwYamc4xDNkd1eJkdxNUkrRcEo3XxEqq1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qWPOZQ/qWIcVMmpROlPmUpr9ku31UrBcTOa3+DJKm+Jiz8wBjm4YwhBdevbMQGt//N2x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wI9JxLcLs9S4VHuPB5mzFd78vmImAb8xUFFHicBXnMtYx6lfaejbXMpDw/K8xRToXR0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8xMl1XErBYYN5XiZowS1vmaD8RJmY2mbiZgmYvBUiYqYDGgtjfXUzrvTkgC7Vk2uT1Kh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EUR+M13criz4mccXb/cvWpTz9RaZzjpdtt8seDpWlczSJDPEpAiKXC1AFYMbbZxiNVbw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niE1/Irb9zJF40y2hRuMqllcSwphn5Zs3cYuGCzMWSO/EpaQ0uKgvSJvX4VPLEFJTuoa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GHuG5fmCVLl9TjMyczI5YOe5VkT6qaRi4NKgZjnUWbRTMGj/ADMoLVdS6c3fqB5AjV8Q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5hyerlUK65DmMVsDZX9zIS1MaOSBBVIHQzUvb6g+LxcCmlWekEOlXPfUAF1jgywIjRd9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Mpg6iIDBrtlIv5S1htNQ5qAHU2MiavUV2hCwgCxJgqJwXTD4hCuA28Qhdm1FgtCsvnqJ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xqDD3MmQ2X5IkKytvRHdzQ/1KWF223FrWrYBBSKDDPQdj+WNKg8jdEsq18GMRIhdKqoI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1KrgY7hABKYYsuqbdQ5giKEsefMOSKk2niCWDgJSIoFBFABZjMp8Gi8ES5M6eYUwsOpQ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KUEZha3cxVAc3GPyyvE7iDq3xKxkhrApubDeYWKdQEw86mFIcWgZgPhLMwglNZUGoLwn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2gxnmXRLweYopuoVm5ieuoNorFducM0YijkKCXbmaEUp3HUXjPxNMbl4OIPnM7Vx/MXS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OJjrJBxofmI+YXeWY2Oo/wCaALVzxDc3fuKXSsXLV8ZhNoHbiKL47dwA3f0SiU2wQ8QX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JSniVOo6xBm5lVKdHkqlGQMIrT4IibCuC3bREtLUAJ1B3rMUh+G/vqIgRXBwYOBbvH8x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kg7lidIIdu/U8eXEAv8ABuIOKAMZmCFJStDqUyltu10/5m/axFk8QNsHmCGNQ/CDNcQq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FJhJnnMrNzNp6gOoM2blY20jWUxC2yxzCWfU9IPM9cRCwDzBBqYGB5gjxFUdvESsMQnl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wlAKfuAA4qmyCFh6IYIzxAAqrrNRhlVmicDF8TMlx1EugAc1DRbFi3n3ABrA8B+BdxcT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aHiUeUqU2wKrUuvMHxvqC3BfM85hM+ahCVxPZAZ1r8A9TNhM8y8ZmSXLPUXqZozDZ5EcK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yK4jip50TiupgRMTXvDD66PIwUKdwM813MW//JXFsxAVQ2CcQ58QKNUNSzDM3cw3AvbH0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VoMUynDEYZFj3KQwV4KlWVQuFs7hN+CGS3lgEtlUq20/UCpSkTxNxgY/gxcHABfljYVl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5lepb048QOEWwQOUutuczCFsqFNRmr4I2ARs7Yg24FumNoitfHiAbloseI5nZv4gNK3P9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BClHCG3xFUCaHAgdTyXGg4RIF3i8t0QmrjnoS1Qx4cRg1LOETyGnJjE1MwtWYZKDwHb/q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rQVuNgwd0sCKpSKmoa0S6r68j9SqO8FQSwBnOIugKB8zF3AK3BS1X6jiev4lVpg633A1/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3AII48QKqGqoSWNvuXLuoGHVlwLVKt5QiU33FuvjH9yhbd3qWNu++YXnPqD3UNXjqe7x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ghdTdDFmXC93j+IuYLVb/BjiOcdyxmGouN76jhQYi2SurlnaKQaeYE1lP3GjkshNFxf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H3J7olLWjlgaROjEo4s9uZXlFchUWU1FjWUS5fiB0u5msV5tv2ZJm44mC3lYNYiYwQbR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e7zPAYmTjL1GUO7y+IF0jUZHl8wlYl+eY39pmGRb/MsGXM3N+PEEFuWO+veNRr5hWTDoq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OoyU6I5ZvDghFSn4vuDYUrSOGM9waSiPf8R+MzynIYfEyvcMsQXsZJZ3AVfTAz9q1TeV7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jvdn9ITjJBNQF5DFCrii61ApGaUK8yvhfniM264IDlHqo9SPMafvIdVxvbDghKNM3LzH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+ptV2xwaJYnN5gBKoXMQxIfqcvqMRtgXxHJMHf1CiMhqfKYuWmDzOPEtC3N5hfCkqiG5U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G5Xmcyswscfj7oiVK/DL8/hc5snEdTSaE14uU3dQ3NxeShb6lKxVsS1dVQqedzT2/qUL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EVSAB54lFUDBS6NglTwyTwNlxuV6HnWvUK7EUroBAoXVcIQtDlNy3dBGx2QwoaJY7zLD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RALXRxAFSZPKBYR4VLUCenUIBmz0uOFM827hDY8eIgFUHwTCcCs8RKKpgVuF7ci3UMIQ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It0uDggAAr73KcTGoioBkVCks05slpzKxc5AtkJgAPLLzjE3Lbtlhyb28RpX0mTb/hE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5xBsLZfEUu0DQEHGNcXA3623DAYW6aPEUU6WdepeLUVWZVVq+yFQwOA58zeo1+ou6Xre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Sv8AFFbq2WqYTM08EFSBw5YtSxrh5IIOtQLykrz5gVZLGLzxA8ByguOmUn/VNlHVsdnk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1LzlIIHn3Dbjibdk2YuZraIR1lhzNR+fULu8wo2/MG1MvFR3zK/UYOaVCAXW/UGgTHcbB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KlFQ+MzDLbiDK7CXv2FRbEHJBlZKzaKAqNBiLhV3zDhUK4uqhmLzECyou9xwvrxD6E9t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cDLgHct/5BfEwc+pb5qJAX1zHwk0MoOuvDM4msZbrk9QgZD1PI/iBU8KDVvE2Ws93HlOD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+kBvzV6lqKLwc/8AEQ5a4VsLyypRbC/pgXkFYyntRPUz69oAPOyPM5GXmYjvENFuzAbm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hBlvcGY3Kh1xE2MdRasPDwzEEArfcyDbdAEOoOQtrz1LC4Zxy4i6xk4YiK8QUb3oi5lF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YWKAczrR8xIcZ5l+VeOY47ASABNXio+KzMs2gzE1vHcytVXA9UQ1pHseMxg/dzj5bJ/U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tsW2uIvEyqb79xvzOBcdPLNKZ3ZZFG3eYemN6S1eoGIQHdkLMSnmVD5SV7lY8yppAuUf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2lx3GVpvqXtmzOM/qZCzTuLstg37b/CyGWHMsLz/ABNlhF1L31DALeqlTZVT/BEgZGgd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xEVlGoO2VgFXMqrF3+owVVWQ4JikVkaiCWqp93DLz0Sj4FnWP1KVvPzHGCr5epa3AKgX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aACSZtOPmAtFlUG4orXZbuJVZbBv5gX5Kv0Q+aiC5l3MMERbNrs2wNm0cuhlzss3mZ9R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gQ37lWgzExNMtajbGWD1g7YracjmBssus1CM14CCC6ECx+mZlGRiAqgDTiORl4vuLI5y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gZLri1ljYdDHfELKxKR2aF8sNWmmXMbKKd/4mG1XapmOOfVDeAlIVHwlEF7iGggwqNK5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L6Jl7jHymoU3RyYxLcZpF0Ut04h1AjykqlCErG61D2lYfEDXfMSyoUnzGEtI+BjuxmD6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9SzT1mIHgROpyHMxBxiCHzOA6h8VP4JWNSo5a5mxBLxuBcIBllt0wNwbcXEwtQnIqJYa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V7XriK5F9w5q9al8VR8RAl/EFqjUW4fn1HTniCt8TZ5jj2gzN5rBBfRUoX4IV4IT4RRi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5utkNU/cJWGLj7O4V6vSCnyxNDSVp5BfiFKiptb4L7gZEBlrd+p6Gnbe4XkhodIQsiR0t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fRMj3SqMML8sRub2XKMtviY8TSg3EqL70/DAQmcAhEB2iftIgNRgcnzEradThIxh3fVTn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COliJvcnDBuyDESZe4bwXUs9xCLmXLoOU2epguNjZDw4hWBv+QqDbjG8rqZ5lwBdTpCu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EpY1z1KimF33Bx3pynvqIseBZZiOw9VEIHggl3AZrolsRgzGbjEwZhZUvVHEJVaPuDOo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IvC3Dz6RCMWhwR8xqzr8P+E54+JeeurmzUSiWviosj5ispsQfcq7gdQiuEvECoVPn8Z5n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c3sh+pUPEyRcH4d/gUUO5QvMNZfwcjSTjxOdly6xOaJtcxjcD5YgUCLh61KBIFul4gJz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lZYi2YH/AJMFSVnmmGWWoFJtzF4JarlA+YOVgo5xjnqLTVAxPLKDNP3C/UM5xuKlaLyy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UxnDX1FURS6vEw9ZtmNvTaxr/wDzqIIFOHiAiAVBN4aXTBQVbZQzMnDkTcoNb5VmiPeW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++5tSkqv8zagSmaqOSGRys0S5sSYRBtLKGyOjc65LKWt6IXVtLaxsUXTlqAbECnaXXaG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WJZ7ZdYBT+ouv625lMrpyXAVdA0Rb4BWo5lS5AqpVMhouHETZEtBwQGE+WXA+iWlVtYB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hBRTnAWstKumKhc6gFLxkGMQlXA77gH8NEDj5gf8zVdEDgP0ht74zAzAY1mKVY6hsdSQ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7+JnCnMHvcM51BKzMebl7/wATSSqL8zeRFavEK9QZLF4IAgwdvM0R8odt+IItt1c1Ja6K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6IOial43MOJV3ZbLwFfErao1z8T+I+IYxySnlEj++4ebzcSz1MoIihWalemMxyrruHyBj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4iN+Ixb7VT6e460HGVQcwqLHVzW/1FNgIsbeIyRWccD1jcQ1L6NQOWcNkaArrLFbY3iD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ssjVfBYIW4axt9xLyzNJRLPO6WHyQPMc5SgC8pWPxG6fcnk+f8YTR2VuPOxG1PkcTIKtv7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YjkLuUKy9MrUYWzlgq7enqNBDA9Qcfg+4m/MKFbAbA7qNWaWUz/qfN2C+5wlDZHeaiox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QrMvYDbRuXr0KeQ/qbnjFQ5OZZLqEzwqVwRyc59cRInY46js7tlNDTTkYFCje4hpmM4z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udEyGOr/AFKZuocvl8x1/M4Bc26jlvr8NGAXcxCdAjSx3aE9SImDRBs5Qszma1cz7h3m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VzPZE9TPTNVNFVMTWNfjmP44bloQaVw5Z0nFUTSW+YG3UNVDfhnhLxdYgzVrMWNrlYqM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api+iIsihI4cufUwoHIDFRuNpypW7o8BEHxrUvBtl+fIcxWF7a1UpOZZR48EBXBccHjXU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oMlsvhitR1mWMx5lgbg0TciXRVzFeOJlsxEoW81E22al3Zl3VwcdEN2fcBV3mWd/MRdi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GCn3cyjTVw5F0fMcCFv2eJgAVF4jPImKah/HqXuzHHUAQlF8oTlWdHHiYxjVtEIbe6ghg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iNLSk5IMsB+pVcODaOSmKDrzAKacS6NhmoSDtfBGaioOboKuWjD0Su5TADQcJLg0FDOQ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UBhjUhphIGNsdywrmptUTFw1uUQ9xbwDCPDDevc8dTY2RUpR4ZnlpkmoaRALKjXP/ESD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A3vjEIdh6hTIAxQd+iJElerzGvLDmLzM8EWyjt3AF5N+IFgsi5izapVKHqf3zHCuNzZX8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5iLVsSnbbiIO/sgI1awN8RGmoBm3fHH4QjgJD1UDjiHWcJgDFYl8gPUesxVcqvRDTBr4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+wSAmd5sd+5SZt0Rb0tuAg+wSGywQkoMeIMBuJeDPRBmpat4IP2K88sELV5tm2VM1kNU1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gleP8onj2Qf06Es+sesxe7TIB42LwwAMKXf+Y6w+SDRb7RhgzcCxgiTjxKJR8x8SpeUD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kWOC4oMTgO5aHsn+GppmfKCLpUwi4BGVviVUH+UKhcykx3lgBiDsrawQOACYsNEVAyOo5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pDWUGoxFIQx0WBg95q1vmWYkavmPOI4u/qNvucJamcZtEoxNya1MlnFkFOIvUybuC7gE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muJRUE1BmOCcYp9S+Yp3Obl/MuyXbsj8SzHbKx4ckylWZvwQU5S04Yi9T2mzUCjEIf8A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R3dhqLooIw4U4Hl4vxAMi16i5cdmxClA2jgVUMNLQYKrbK+Mu6lYGu4JqFt3NBKzAuXf8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8+JxrE5/ULNfM82ZWmSHI3XMxopjqU3KzU61PNTz3M5qJjUrQSurhZDqbVTRABx5gDd7R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sRG87mvRHY4NRptM4sl0golDdgOZSDxgJhpfakZg8YgOhSnOZU9TdxH+xe+YVavDC4At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cwWxWsSpAA5WNhX6jFWhOO4jQhcr1HaWrRiV7LY9wDQ8IdUvTLlAeBIjoKc11GpFWl4j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0Nc0x1jvvFmKXlssYKGhjMIFzL+KmWzrEtRguAje25yx4xfxBR5mDiXIlKpWYjylktOo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FyxcrE+6EAu33Btkb6XHOx5gtUPUvyxFaXu46oNcRHB+4AF1iApyS8AtrGtlxMNsxbXD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MLxPMe/3EOXxPLMap/Uc+ociRzlt9kXEWJyDM2r6j5I2sXiaIiyUdG18xBmtgFFrYolZ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3XctN/Z8ythxvRzCJngiMc1QS01MrL/9glfGGGC3S6g3Qtlo2mU/iMOP1DoAHioF/LRL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WKHzGxVHwxerOWqPjradD6ZYDcbO0MJ4j1jWvK+dnnEaqagNh7Wklulu3siwyVA8qaws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gKl6Nw5XuN1tO4OHmamQlMDsDl4lQXIcQ5DA8RawXD8j+JnttDUSxcuoI27l7qtyqcuC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kTdwuxmhbhgPZhW6o4CYhXlMas9EKGAWrmo043DtP8ytEtcVY3MuY+I6mJBRzNvxBV/qc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V44myj8RVxFWoCY4je1u5b3idiYnJcKOpaHjcsrI/cxxN8xtzeYl7PuV5zKvP/Ez5md3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U+pZUcsMOTE2uPudeIMTSBbKWAuC9xpo5l2u2PNPRguBoUFdRLcXkeWv1LiyyLNW5fc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YGgBtdrwRgCGnOo4N2hyhApoMYZRbJlkFmV1vzFJYzwRWYfJYlMZWODc5IrpmKyBcU0t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COIHiAnuVm3ie4VUtujEAN87Yor4dR/SCoNmyO+PqYaHRAS+FADAwCqmOpfxkN4nJqlg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SBcYNSg2cviBRWDl1RCdF1M9tgMncFejAIkHNsZDZZL3UsqDgJZlL4g3lHnlmgY4zgj2E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wwCD0SO43YweYVnS89JA5AblowFcwd4AZHEzxFsrBMkaVHiDFAWcVCMreEy7erlLZfmJ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zFxKtFfEAaxp5vUptXfBxENSuUjdPy5lYLUeYpgHBco2D3GvB3qGynzA9GfELho5lg3c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ZaLv4gWi4b1F089EyxY18QhguWv+DOY28ahkKZZtuoM514iWC2nUp1h1HB5lN0XcfBqX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ygX4iX1zGJuDbziFBV4hmACjAaTngu/ELqdoeS+4UENiKMEORattg0j7M33iI7QGAMEE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YCU3VXdXiOhLnTVzEDlsjZt/cVMG3iNjOe3qBANzslWX1mBbnidIs+IGmmgYJypUT7GI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w9MuHgMhQ9kUNVO+TeetQR6wON/Ajt3eufcl0lpXuVVrgER8RbILILKml3POEC1vUeLC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MH8MqX4gGMQVzLQPABMLa8Q3lF0AJjc6DtnFCy4I4iglCV184mxHIslIWU5YApbBuPQ9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X0E7bAWuk/crICPmiWygzmp7Y5jydzSKOSazRi44hxNMEdZgL9gSXlXmFagD3BWmUPZE8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T4m2kv0v1MXc25nZJqY1Nn4qal4lujEVd0TPZFXE5fceXNeIN3WeZgZfknlKp4ollz3M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nKhcYjawO7d1xCZwFjF8PxM2uEF12zHouU1gK5mSYJEWq4KO5WSQU/SKIPi3qJQXqBtk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xBXAds25zK6QryxllnJRxFhbgqYHECrcujmYr0Okqi2iX1HPcTdW+5V5/5lXjVSuPiI5l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eoMqorCu8G5cNfAdQGrgcEJWEt7dTQsp1xLpYeeIlad5RvHfC5lUDV3XcLdCwTZyZ+ZU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eYWVwuJZL3/DLDG0zMfS2CHYB5OY80Z4mEKsYCoItHrKnEy7rLBZUTpgImw9RNH3ES2P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lsdqirZ75lpAvZxKZabrUpBvFCcu+OZpeuGMTgyto37lmjzmuphG82SrV/zOHz1Fivc1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O+JpvmcAA8wlTyVlf4hAFQ85jkI/ETbdwstm5rd48xErmKhVPqW/3mPupuN5DEpa31LW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7zLl7O8Q1nVROGz3BMP6hVXxCv1PnPcG7n7IKrqaDzBCiekMu4vKfg7wFbeJREEuKzfi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UW0kp8QUl77lWPFSWiKNrl+THUo2286xUJN0DRjI8lejwe5YgvUJehUUy931KLWqhdLz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5YV22xc67cxXXNTAzuVD0EUmz7lq3Mv18SioZP7lnDUX/pGU5HyRbHSJsp/iCAAr3zCg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jJBxuJT/wZk2xuyxPMtORtjyGG20ksZXkioomrrfmCakosC7hXMUzcCmanc+yYl7iqm7z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wDxHRuVP4hwhDX1BbiGHMOOIEIwlmZnR3V8epWVXm2GgB3+Y65qWqvMR4Rba5KeoVRqL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sskhSlDNe4wNCx6O/c5UaAB/cSczf3FzUXLONsfUZlU5FSsY9xxHeXEVA2vBGVdgYPuC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uU5C5RleInuF+ZT1UDgP1Kd3C+WWdSmpdJRcQOC41VzAZ/CjhlFGZXl8yo8MZtq2UQMM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+4Y8zSdxx7/DMHiybta4LiOWjxv+ZmAKEbBeX4iiVxDWEGfzsMtcHiYELMvLKA+YUAFr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Ivkl5i2AKmW+mYMlETHiDOLPaNoOagVtnqON/UJlWgXZtgvyq8XEsUwZhWjKWSsHti9E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TOOiK5VqMKriqtGDK9RLlhuheJswq6qOEG4AaWyms25OWZevqOI+DkvmCVlXbc1WpyG2L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pQM9sBQt8uYMLLY9sk1fERkPCtTMnGIFgoucXUosR0pWcgCLMAOWJn2Rk+WJJYPMd4o9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5bJAmkvZcuzB2Yab0DIQbHyV2x6lcVKQADLeqmSAEvCHUHRiKq2/zBycsFnSc9x7HMut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jcLziWnMLTBcSW0edTSFVbbxNWGFV5IrbIRbBtOMub6labiHJeNxc6ZRTMNbYXmtxs0XL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1Ov7mIXIH6lFpXzECivmWKgqx7YJW99z0t3G+m4BAWpWKlcaiDbmWC2Ll3LbP0pwBcqIX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Xa6DOYpznBU6DuMw3M5lFmg65HxBpzxt5lJ4pUi4hGOOWBXhTV1LBzcpUgalYS24jJs65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2RbAajVQ4ktLm66mSgZ7BoqMBEtg3UcsMB0DMXB9RKA8wQrTOOpdHUFeGGRr4lNCiY/u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sV7irQGgzWZRouH9yjCgrFR7T2Bit6UuZorTJz6f4gYVNDh/plA0oVUz8wC3gDhfAx5U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CX3xHzKCYmYdyl1mAEwtwOkFJ4ZnO86hbH/EtgOZEAGAcdw3CZmH3AA7m+PUDassZBUO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cCCvZQXK9bAO/wDbApFG/OWBvNZjHlDgvmONVE0gV5iolb6Yxxc+JW9RPibJOAf+xUTL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w0J+Fv2zGSzbKoylXohnj9TXiB8fEu39oq6/Uo2Y0YH1G/H1Tpb+oo4XOLiZeUamJsuik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ifGfwiGhiMNu31Oylk0xG33Ckp1KwTFVj4iUrr6iNtZCdx1VnZHcPE8UvKC2DdQgKRsee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7fibRcFt2qJWBa2BkRcdQQU2+4Zb4mWPmzAeg2wNDdtREzh/M0/eZzu6l4jYtKJ48x6B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IUwQMuLnoh1WfMb7v3FvFXKybagsMty9eKJaw4CZatA29sQV8QGo+dbLOj9QVcN9Qzos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FXISjlE1ZBMJo3fMwssK0S1obSIrgXVwqxd4iJURUMpq6ggbvHUSEw14gsAEixwWpbKp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vjj5gsS2VVUbfbUaIgaBZaUA7Mswx9RbKpuz1ARukEyhrT4YAVbWi8SrBbzcajNvMqxR2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gg5sT4lKnRzAkBzNl7uJady98FtgKcxecMX0RtfxLfwHn38RJYB/mNVa6wbHuY8AKy16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6GFDDfcTOoGVFWy0W2PMHiOr28TYXmJjH2xLwGpXuoj6lK9EIDAYa43KukNwCrHmGLrD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deWbXzM0XqJoAc5V8xdYGqCDZcMJVEo/XS7l88BHT7zET32BQId5M14hYDL5xBgmZGT4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8hohNwxvt6l+NctrXruY0fREDof2t/EqJhQBZEEUQAX3G+l6tojrCrvvg+44oZxgiCl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HjzEpXMoRsM13KC6zqcKl2vnU768TJ69QRcfqXbRpfmcB9MIRC+mDRmjfMTNKqmuYASW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hmCq1UXGwGz0R+tOAS7Usjh9xsiDYzBohHfdyw9yrSParMWxGGmUpXPxAaXpo6hSoHUo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GsHLQeKguLnLPg6H7hcF+WDw9+NwGg+RiAbSxxUEo0LCbIDQ8HT7lKvvqePqXCBQAobM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tGk8viGZcnLCmAc7AcxFEuX5HbLG7viFcgCqjW4yPEb8+uZk515jDpOY78H4vUdx3iMA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ns/iUYH5X6isU0VqDd3Ee/E2KmRKd5lH5q7/ALhhJyaXxAGsxHBv+JaZV8Q5jLq42u6K6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rTUaisDtjqIPmCqLEcj3KC3uUBUQmH1KjHIL6lHRHawgMhE1ARi5JQuIrxOMZg/c5ajL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PSIEMAq8uql4asWscHlhrxFHI3Vr+o4LxSsGNxlVqgoBRUXzDQM1AAq78IDu50MQq737i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1xCw1WJTyxTsi7o+5dtt01AtvLEhazKJKTF2xEL1zFyaz3EamDV8y4BtYAsZ7iLkwQYgY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Re0TfRL56lOTjogCI0eYFeoAYIuBIygrKnLqAVIV+pZNaMrcsyScBFDN+o5x/UebQmRZ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8qCMsMLEuLcGF5tzMWhXctzZ4g41VxDeiXtQIJwU4ogXAzHaRFaVO1juuIaO4pBE6IBB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DFBS7hQ2HiVNNxG9TFfEyE7qKlZp5l3mRQGGQhAzcqqDUMZLB6OYO1mW69ErjJGI+I7V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tdD2eIlYfqC8PUFxKs8jc9EfEMlBSyisytNeJkbz1FDmkgag4NfjcHzGIRLlFKPcX1AR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6dTAe+xqGOjCDVHOYgmYKI1NU7/OviDpz1afggG2rsfyggjMVxDzr37TLIh2P9phfut0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YvUX1UoSDqEGamV7ikHpcFKpq+WE1Qlo9EW+tq9n0YnXkP1H7/iK2GIQuvDcoBm931Et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VRlFd1zN662lt31DTf6h8RauUJwrMACgB3ksFrRzitSqppq8zIrq7NxG6DpqLRlpiazj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QhxL1I0MnkHB0PxKVDY6JG8IX3nZ3GXdx4lL9ZaP+xK6ffWYrLigfb5iNn/gVnGOZflV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FiqKPg4uK2mBNw9x0nryPD5Ind9b/l6eZWtRcnQQUuTQVsOYq8Z3iC2vNcnpioCjtbid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TXpejuKllG8djtiyDmqhsbkwsN+jxBIQls6TIzKEyVS2OaGPxLLeyfuW3HAH6jzN+onc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g9tMv31K93jlfMds2y78VmZeLLqNjWKgNwDl1K3yRHCZnJwXAAYfmUUuAQDafEtXgqCl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TEDX0wV6gYEHSI7bXvKAHBVaIN3REe0p9I3XUpK5ZyixsS5Cz1EkY+I8re2W3Wc76j7n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7juLVRYqAA0eWZjlbYrJa8xRMHbeOoy2gXdZlHmwKcP7WWNcQKY6O4NtrMSnfueVagxb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Uu7eqiKyeTArRmI1cuxK+Yg+I5fEEVoqoAHMDmsTkcRAot7lJba45OMdRMrBKBhWGynF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ziIbKUwiAKl5FhVupeLQ+WPBCJWbHWoYxR7gaJWrOeCcmcdQOMvUOuCPsa/mcwu6lyqv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UIbFUS4ErJh9KtG4BIpwEZFKpsY5rlhnKBcsVGvczBetw7QjRBvQ9xxWHSOwTMtKIeoh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9wxALTB58iUOchDriUV1A9TTlhqge4/ZUH1xHrkJeEsqVVncBqNdTsqJnMA5RJLPh8PiF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aPVdQMGTErBlh2MzmNqBG9Rq5iVilwPSduCCBR+2ChBwDDGpl1qIXW4a6mOMw8DGwz3S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hG1aBCMqhxALnXBuVFaHuYDULQLXzoiatmmmAKsAbe42Cd2JCAgXZZL9rHcFYfiowiqn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LKZCPrWMFUOcx/cxjxiZtwdfRblqsYHzzB0zHoIxutDgxH9wF3vEfqCWp46laTPFTB7Ax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A6NnLDyXRxETOPiWffMHefcCq86hXLtuWRAAlbuUQa4a3ALdt1qYSWO4NmzX+0BAySqM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ss5M5itgbSpgwnnkiO7MbolHXhdPIi16u6uCIFwvPMtJaLcKLdJg7OmM+KOUHeOcROGl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Y1uOfMWVIbDY+TydxJGyNefA+TmCrSy8OZVDnIVAWOou2Hl1O0ploTXC5iPqVyvItBwP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FGYrEjd8Hr+2NmMJDRRGzaVSzM3jEKmoPp7mGmwhowUJqD1H3B4j8Q11NIFWgLWH2HnC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l+xgaKqCC8EGLygm7fqbFK3lmgaRpAPiCpQ+pY6InOC5aC6eYWmaTAYfmWN2aggtJlUs2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+6jpiu7+oVj+JYrigherou6n2l4QjgzFFMKwP1LAsHQzmPmLa7Yqe2WObjmaniFVGCBWI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F2sbQ+7UkMKXv1Fe6otdVuAyohtmmC3XZjF6lt1wmE9Q3pVhvmCjjghsGjuJMOYJVDXc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6maL++4DiXkZk2+CW94/mZhXuC0oL8su7h6Kv+IFUcQpcy6aMTS19QZ5vnEVZHuAw/cFF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i0HOuZfUeGIqFTdfMxIvFQqtbgLIPLG1JypiaLaJ3Wu554jigDERppjTIuL3EcV5iDn3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h5UwQtGliX0FkzkpZMvAIaGLRAotGMR63K7mTm/UDDxKjm8EdxLojVtaICy3cRvI5JevY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YEo29xKrOZTEILYS2Z3c1GUqIODm5YDIOphKSHtdS4NXxKjOU8ksoYOPEvMqXc4iKe/U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/ogEjEIAWiTHLEAP6mjq+FAlu9L9bhtvrIa+o0hXJqaGjWI9fCFRazsm1H8weQHgY2cO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eZaOQuFiXY8Sy5nSNLl2SrGHUELuUKwPVw2qw6higrmrtiRBe6yxDRWc/cEBG+4ZHxwc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IPm7+pxP/APoMFNGBKvbzMqejcFXBhyqbzcNNvHM6cX3logwLPPgmXf4JP0XGlWx3GpjHU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hAPmJX8OoHIMlZUE6PJiqt1S1Wt+YXf6gV1ruNAU7x6lOOYELpop6gCYGlHMeufcSLP6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W9O5vaG+ohTkpTYdkKMyF1wsNmW0pqPcPvMKlkWGx7lwvJR1vUdJRZwnkcXGaYXR3V6f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qEFUpVZ4m+3AnENKAGiC73tmazc7t+GU4COnuXnEIYeYkvAznmDDJyArCMmtS4WNClguG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fMBqiGEtDxSEKtfH9o5YSshEfICFP4RTYGgYrgIP6mi/uvBqD5jVTaKpgkWWf4Ipl3GJ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srG5bZfxxDgJTOQ+ZcVA9yxVfcMpaiGNRZpZ5CIZ+yWubh8zZv3FXmoNZWLveHxBIo0Q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ge0JvHzK+6XBBKriPR+Jxkgbzg8QGR9T7EpdVEDIINAFgLol+L9JYX/M8l1HXGtEtlZt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gDmKlpjkgHLGr1/hMnlaHEuQKqmnHMOCGrdFaioTARaKf1HWAdDG9Q47SuriePYXR5O4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FtsVrO3g6li4VNaHXMLxmAOYdswq7dx4GCX0/goG5dDcM0bWDat1L/5ib1RBKoK75h+K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W+5VW3Uu4Cia3FvJu+YrKcywonqNYt/uAAo+XiLsmvpmI2EocfE7Ur/EtWsEU45hMy95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nqN9j2wccEUhc3duiAmW1cT1iXxqpU0B1CiDbvuNHNPh4gEjTLbdRCljUfGMxW3sJ6M+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dpXOIIAoYKZvHicpCWcOnbBDNftABUUlTgeLkLfPC19UcwCJRg/Qw7mDIcvQ4o5IFXNqF2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HI5IHKJZBY+LmG+oNmOOZirisrjqLg/iZ3aQFTBMOCOhKX+TYQ+g8pQ1Ru9D8Ec4GrbJ9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WPVdZlg2vzBop2ZJgSdPDM2d8f2mBVnQGDdprLH9RMNbIPGPw7/UUN5O5pOo2RwH9wFU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K8tQKqI34JUDYlL7CM7VXHqIs5h9Ge2YAB0qlrUcCxtG2/cpeYcd9y4aqODgafEBGbMf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U3y3/UMcZxPmG3Cnc9nojhdPUC2uZXUas46mRr5jPgjxFatiplGkyN9jLMTBLOI5ZzKj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cWVi40tCXOMmCGRoTJK3EUbL3K2ZfVwBYdfMOLeIGUYNsYVFzyx8NnMG95cLVX8StVtU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QwM36FyrDn4mhQlsgKyu3F/MM9FAYGTzxNawxl0HDr4liyy6w8xXYivqzjyy7VWj6zeIa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HZLy5j44lKCn+Kaf5mdsC/ZiX2Q7CULvO+5cNUjLhVW1AOReaSHtj3YrDXqAmBcZerYZZ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0RQCjoNB1DG2adsXAZhIgJZd+G5R+eF/J0Sluad17WcrfMMRF9E1jRALha9xv5jxkL8y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yvEWIvVS1gs7ZYKXUu27xMFNnzC9UpCyeIJfUpXdxciUgBqpT19wC534Y+QxBvHxAUMB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rowEMaeCLA/c0ziL3EupVVZPBNjqJLhDYQDbqPJo54R+p4HEMvM5kHOZkdqA3TLicTZg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8mYpPWOZug2+iZYKsHcGlAYJZArxBF9ygx9sp3iDrJUG7gFv+IgFXELGMzwqvMXnnqKX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c3LMJVHe4iX/MM5zEZYV/OFYxTLrPMseyJ4qFrArtZcBLCrZTmXrqXKHGrhHeUrqNFOW3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Zx9EpdIhm3NQLbeEXQa4qWbKlA0DcKLqoJawOiDhvmYhvZc4dJ6PJBcD2xGsW+ZhRo4T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4EHnOIltx3gWXDX+pYBIalh4lJdjW4qLJSHERZjQfqeYnFsTWutQ2EGiCA9OYzyJ+coi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zZ3BjEF3GH2Q0BGszDSqrj3hjzuPjzxBqieUrGdzxEXcM/dcemEZQq9uT4Y426xW6uJg8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XxpO3y0Sg0RNQOaNR05WEgQCPBcprlY1XbwTOd3KRATWNS4C79RZK2XHwMRTWcZzHL14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3LNcItw2wkQ5QwSgjmsyin9x5aqTizEeMH8Jbgq+owjtd6iy9SpzLsmW8RLXX3BVAIPM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YdLK/qYaBunoCd6cOBcH1Mm+IHrnmEA0YgNBxKxGXLHOLzAjb3UxILdsWMz3MGZh4mt4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4gil1bu8RKpcXvhh0G8XcSLFXKOQ0a44jSzphRj4iMw0wZQosS80n8wWwvkLiKrR4H9R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s+V7HVMJPMXhYNVbEopg9ISyYwvuKAAmPJAEEQV8wB3sTN5iicM7gTENQei6M55mLxm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H7gXkAg8Jv8AcqFLcdQjze/6ls5OyhFwQTVJAXmnwB1CDJVqP0gLcWEtHnxKuhb5XK+Y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5hfSK+buh7dQVIXpPl2yrEcCrgzm06Y4R/X+Yhkv3LG8KvE8gil07irse7ilSo4+WAWt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ZXcrs1Fdy0y1EDd15iAzbHwL5qF8HqaaQwq/qVJa1MmLyOB2wS602nKWBbFVg1EMnVQS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ot/hojzVBFVa211BAbqJp9zRKVgqZmoLcoZ5AOdQ1St6EzDCdHFRCtdmYVjZi8yiAu0u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2dw6IlJukd/MWS30K6crCFWwbVMW9ypGNRWr7gDUC0MXfcIsbbacEDBXcbWX1BTgOIrX6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heCLxywpEDaX1BefmHt6II5QIuNagqK47gucwOMzBiDgF3KAsXPdTDUG7YtDeIrzuNitg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uCAwc+4HY2aJhqPKWYXijXcunOcRR2MeutwRGjESqMe4a1ZLovnqLFxc7zBaOYIwxQut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6gWEPbEG7PiKO2oOOMRxZNcwXkPEyCMN7SX+uZc1de5fd1UYB8EVxbGu3qCTmtps8eyU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Mq2934lEdtL3KxuADO/EC7iUQeJTrzGzxMNWahY7RgmageuQ+Gf7x86DxommeZt1cGf3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tG9I6H8y3UMol/GIhUlof2MbAA5AmNsHLMoPbHnBfUq6V4Ziv9SISgcKQBCnBepcrGZf2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5dVuOXPJDevSXcruNVF9ZsXcViYEgUTuLtUUvyRs+0ufCJ1EQzeY6AuPYvxNFA6xFqiS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LF6pSsTgMhJbx4KYbdtz5n7xGikpi+ALjFNvMTQvKEIqNgqEINoqDWOCNV3LKahlzLVoL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s7gGP1Cb6LvGWCo0c8OpoEF3N4XmszH1+wslpdcVwIhRQ9oxy1Vofqe2PYB8xgNrAK3y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lcsPhILr6jSuhX2B6ZftuR8wPMwZshgXxUNB2zycxiNIVWILyfiBoWTWXESZXbhPHxDd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Adqxea+CBD03Dg2nplZfx16IGnE0MOm+JjjNoVfd1KpbKBtvxxHOk4T8OlnGDYF+WtsD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2nzK2iN4B8yuoXof8yhIWgoIA2s7l6BiBKCKzghAMBjzFkNXyxQYgzG1ShloZhDfuZ3es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UN3ao2QLDC8QK5PpCv8xrFOGGV8qdhuogLCeJ85wEy76nX64gQQcG3y9xDg+5gzUDcnuEU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XLwVIitS4HN8w1/cd4iryxcZfUqG5qNS0Crtl6BLF8RNWLLMCcUb7iKGlArcsocsRA0C2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8QEVsrhWWTtAnYaIXbCu1a4AmEZBrjx9wbgGhaxxegR1i2Dn7S6L5mxWJUv6iWjXxzAr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IvcG7XLBxxD6w6vxFV7mTRC1U4OYM/UNAoUI3ypBdyh74gLzmJ4KJtnMUquXzA0VDKY+4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BUjNCjz3K36Vw1Z+ItPcbcBXay1OVS+LmVoGAtNzdKQ6jdReO4dsFu4l7v7lUAVXMNDk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1JS7arpl9ESLaIzgvxAC0VzRBWupT1PADsz5qYG2KDk/uEKCbu8r1BrE6TxcCKA3eptbX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KorFzHG5VIc7hjMT5WBvfxHDnXExUM8wpsNHh4qUmbSGcIXmAOuI2+2ZGJ/KC3n4muPU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2czNrUG+Iy0IVjUY7ByEUtHmFDTnfMEAVxbHYycxUbWMsuVC3MFugX9S62qSo7lQU5i0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GzMer05rNEqOPVOpiE3My7Dcsa+gagCK8pm08TeoDZFR5eJkyaYA0M57Nw6g+4j1EzTqf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oAhVv3cr9s1tj/CSj0YPWahUUtxiZ6PuVdulxVDV4hgCl4vqXBLYvBHdb9waXtjg/wAxv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HPUz5TCrwzdiKuZVFGM6PiVkb4OD3AUtQVwjdtuMPtj4t+yHuV3UqKKg6QP+xHgNHqWb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+wjt48G7ez/UzULag+blPLIfTHLLcXE4+T+oZbSgX6PMpLMLKxGYUJ2bmy6PiZa6nVk2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XmmiWpYdqHjzMDLTNAnNOZi0SCP0GX6gctLoN42X4lOD4rPyy/oJTgOFU+1yxxvUFduZW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LXngfjmJAAPBgIIwq5w6ieMJxd2RYxqLeb/1HkUsu8q3LcFvmaa/NqCFPH8f5S5IdlsZ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teRnExB1E8J5SiD8z4IIwioGKYuDOZRNfNbV9v3UEJ5WW3g0fEG1W2CWpB9ksS5ijdvE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WUVe5wANy1W4rgjS5QvcsG1n+I2AdcpgSt8fmLhabUWVxrPUtZKvzEjVqxbgIQQqG3uI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2G3ARpojhacwWHnfB7lhWDDz8Q9K0LbcZ/mIKxNYzbM3mF4IQWi81zG1iHA3FSq3FHzC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GOIjKDDm6h9MtDE2tuou/UXGj+4LcVFKwpVQNZbfEA3Yy91z3Byv9QbDiOGq9zB6nSts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q6g4UNdy9WviV5z7lnK/UNLcMBStG3thluK4VTdeJVYckSmwXVbZm0isZ3LUf/YlXcu1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5Ts1MM0e5YjaniABQw+YAOCjxGtQB4l4M4gNtvPEqtWzQoFYbjgA4mXkHUCm5Nq4IJWG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7hEclkrCP1Kt8SsHWpZm5VGsRLGyOinhzNncTEC95my13Gc8VX0M7QKzS6m0yFlCvEVsa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bL6cSneqyRQTTrxLYIXLigckJDOQeU9cQh1HGQZjqeKlsAN1KEDtKuMe27+46153EJrL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xBb81DhqZIGnbnxMgRdU6gu6cwbsgRO2z6QFGCPuyXtGKgW3UxHEA1TsmEo8XMM1iS1M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WmrjQ+6jY9LT1LNEMP6I0ljNVEvSVI2sqY7T1Oh4olC8sIVaKjo2bZTWMz9z+I7lmiq6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pwdDMr1zeor9IW/6jOesLn7SyVdtXCCBTvEFu4gozCpWCcO2NtzX9SrEqgJ8UqJGGXwf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3HiAjL5X7iUzQ/wD2TyVJw8GVkiNH+YATPmyB3UrLhe/rhiZsOBFALzLUebanf7Dsfic4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ClYPldv3DMt3ZftW/uI2lnliCs+4GeeOHuUvk3h7eZT6iAoJpXMP+maPBzcdeyPCUBlx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4GQAS8pExkX4l4o6dsKn7nKJHHcYSB5geScFaiNYZbtHHVMsYiW3B2UppHgJkWN7J40P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fAlji2HsIDdgHLGKCmELaMq7PuKtzE6jf4NzGgMdzTMGXM0EpwbjKYe+ZwNFsF2cGqnq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TNN0R22N06CJYVg6jtu7XBxGJ1EN4/2jFWrywx5AWq3OCxpXGYBkEAHLAbGiO2pUt5By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7F4mUrRvLLUuPEeQx8QfKoN5VkUmNQgwnwuD1LX/AHLvzCjbq+5d8y8fOpzzF0QcwVdx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fuNAlkMS73dEsFf4g0NDw5hkxdcXC9Cy6xC+7e4gLq2Kf8zDfqL0F9Qb/MQS0aiBQBzL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45IPnHUKC3LxNXzCvTxBGjEBh+kN7hhzCst1L4rDKrBKeR8RoLWNc0NQYfDuKi8WYlWd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6L8wZz3DZxK+P7hd6iSXbLU0lvMOkrjTH/c5V3KvN/wCoKqPFETDEzCNfubePEpftPvDu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WIXEyGzcNk4jBiD3PENAzpmsqo7QJsWgdrAkw614JloF2wzjzxDiRmAheTGqFcGhDZs3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bdR7zHdu/wCI2LNxYarEzrJvuHV5NR0bWbfaUI6lhbRXqmpdp6l1CQ1fMqpqIXZu4qDi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UzEcJM8NkFIEGT2a+U+ozhfXeUuoTcprGAnjETJqBS8KizUVeizAauNHzHDNYv2y8liW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31DGRAbgqKjnEEDLZ68SkKtDC+4LZnuVCikFVgAlKIVxemA5KxgIONxinKBQeGGXErOO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QZpYyj74mDNdGl1HeIEOIYjLEOebI6rOBzB35CNZK6V+vUYcpd6L24fMSKBypunDCzaO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XOuO3ixFv8jIzbj9T3cpnMdAu3FEBH6H/ghPxjt99whViUEuiI0tFKrmYLab6htGvBPN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cxFePHCMtj8DEsn3KTFRLvMNGIlgWKlD8EUGLg7SOrFwtUig2CD+mxde5ZH/ACL3w+Jb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0HmEZskEwRaTJ2xBV9StnHqKy1r1FOI63Pf4sy5nlvqXQ/8AVMcV2so01m638wFsnlcw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4PXMahvQ8vREQZIOjGYtolR1zKBXO293P12sXrlqUAbaig2+45tBt6jDORBqjfqNZ4DB3E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dBWyQGzoyw7DsZVkRiacdRw0V48xypYOYeW16l36hf3+FkXEvNfzFzh+Jd1cLq36g+NQ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WoDocyziK2UZ6uA2K5YPyxcxUONG4YIOc/uF5t1EkWd5hQxCy4qWmGDnP8xKyp4i7FuC8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iWvRkDqUKbcVLzi5axC6lhaV4ha511HeJ4YviFM1DZcu4vRmbDRFsSw0jxBuqmoUaP3G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thCXdm4lJaRTH+ElitLG4VyZhmrcBKOt/gwcwouHiBkvE1A5rUDnMSHNO9RYqJjWKhV+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MwOrRRw8MNGM1BjDBlazibfMG65lNMgEqCXyW/3Lyy0codsULNnljRZqDdY1lSWpyFdx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bzcQlrzKFrTAyI0vkzBOYUMGSYwm0l7bCZlQJvWol2dlQ6FsuEydalyFofA9fMYA5xcN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mraUl8dx1hxiC3ME6eJm0QGvxAFtODdlv8wPhY1f7MVzKV35RHQR2Rx7ojkzbTCrzzMT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/AFCDv0+4hTu4MGYFztEzr7i4QwSlXzAKQDbDRY+Y8sGuuIcBjiYcGaiBVX5lSTKMNNscE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eXUSAKO7GZFtVbzGVgX1UOMg+PxS+wf8AyTsphrpXmLZZtxK7fMWaqqHWdRz0JnBD4hhQ+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wg8B68cQlEQ0l5liAfFLAFA3liAnYZS4uKjBAF24mDXdpI6bwpdeosz7axAXR3CMlsdV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FGp24PmDK1W6ln8TxEMp0NEqajjL9OYjsYXcixu6fr8IqYqEVCAxBiymVjfeI/zKxRZp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CXdS44OCW1F97lsR+YoNRWt23H6ntqZvMSNGbjyNwAVQDzBWIu+IPlyumCAOAI+YGfEd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C1uuIoKAuu9zYALKqdGV67lnJcHGirO5xheey9RLgK4haxfHxDTDHCO7mRZS3YIGD0N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DUMdiCUtVmMaS3Acy+tS87g0bh5l+5eJeZmK2r3Dx3LB5nCtwoxVeYdZmjcWe0xvnmCiQ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yyx9wbbZgzTFbbRDV5CUvGIIxcbll4z7l5x3EBwNQ9a4l3DdGXiOQXnEp3S+UODmDLPnc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ksgjgeI5UdlB2ZOmoC9GGoPxHODcLBQvNSwMWR+Z9wh5aECtMyYx7g49w4d4gjjOIHqZ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wKaslLvVzPx1KxVTXBPKEMnEFGsTy53cuORyRsQg8QvmH5m3+4g1VRU+o/ML+9Sz4mc2+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M125lhgtOoPG/ERXp8ygYHnMzpDHzUBtR1C/xDD/AASuw8QFj+4FkX61LVS3FXmbI/ZK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GUCheSZj3ELumKOazKV38wWmYZzHjRUO3UcgSXko+479y5mM5tFByCPg2/qNIqoeAXn9R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B+NJcjsimyMh0s5hoAbQlK5VYgpDbzEGocS4oUWSsZDXE8cTvqeQiFSkpSndPPuCBN8z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0zIBWZQz1Af4nkxV5lrVy/czmSJ3nxHSXqpxlziKTVUY16ZVqW2hk4dviHfiFpWg4TJY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zhHA7hKy5fuGJhsBWi30y0PkByRkRXXSGkXffEY0At4QhAoQcYcylV8LqFAFr2aiBBSt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T0JhiP93D2TaxtWcwLt/MvVOh/mKuDuQIoJUeMl1cw5KYFMw8MeZmMQTqGRcJlxyGD26l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3H/sYnZcE5jyn2hTQ/M0rRwalK3ep5z0R8T3PMF+oB1McuY01XuLBcz6X5iVsnRMZrIs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fcIKmyY5l8rzl/qNKVwGIJRbQZi9Z/UweQvuLLq3uDEF4tnRdEureDRASsFb9wAVMtBt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4Hm+Ym+niGxwCHhidnmeNQxC+pohip5/D7zPT8AUqZZxRDOKn7hje4XoLDuDbjCwfdwa3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sKVzL0HEKTUPVsGjxKoOZZs1uA/E96j5xLw8wacVLnuZpCpYthXqUOLg8BUsG7fbBBWG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3Mc5+Zg0Sym05l7oEiKDL7gDbS8Qg35isAqgA2wwQ1E7/oTKB1iOmILiGOM3HSNQK6uH1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1zO6xWIGe5zNOIcBYnxUTthx/Ew0W5QwiSx5bGLgSsSh2o7Wv0YmVNIj1DHqLmqg36jx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gzqZgAEU0Ke5ta/UQKvDmFkjj+T0RMFNwN/5WawqOj0Qpd+5UfTZNP3GWNeILk+ZismB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4bJ9wvIbOo0zzAmpfbQEV6cQW65shlK1nMDZwSuHFyoNUZMGQBLVRwx0h8wWnVrxLjLs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B5Etn9QVIA/nQP3LDsm+8j+Ilg7+JQLmkylzJPZKDwt4qFO3R7h198Qtw0uYgEwsMVti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ZYv5h6lMA4ghsYPGJvmC6xqPogve2OUunUyI2qyiYCiMXionC8yle+JQW73Kz2Gy25mM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LWg0X3MEoL+UQSDo9sDgXjcW4VMNE6/L34mTx7NcywGpu2XFhFNsrhg4RxAV6JRqWuVa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FsI8jSQYHV3Wa+YMU34qULHxgkN8VeofRcJCcCvBm4xSs4NwYDoYdwlpqYTX6l+UnPuF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jiyh9spwHXb7ig3Llv8AWokCBxgQKS6mdADmBNW9Rgix4iTdTxHya9y3zMuJfBuXOIbV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dX+4m2tRLwxo1zKsmQOZ46ifHESGqoEHd+JryGPHxEaETdcEKqVbYjWVW3gliXBWj9TD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/UvSnqwZ9vE3AV+iCMLaFr3CAWDrL5gFUbXqLc+XmODWHuVHQ81HGD8xBrxB6jiXzPuG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1GXmXCc1cGufmDe5fucTXrzLctJHJWhG2GWAUDS8wu21lF9wOm5xjELDCqX82y/MvXUMam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93DObthdY3KrW4jIX6ltlDhVhRq6mu5aiqliQdlEugeJuud1KFNmVrT0CIt34uZ1zFrA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8IrnqUtxLMGB/A24ljMyOoWsCtQ9NwLzgnnmFXumHRK1Mpljo/wAT3GYqPjN7lHggF9l1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r8Q5PJFFqYEa67g8MO1EVHkaYzr2L2RSAp4oRt2diL/ct0PPAS+HrP8ASKOf2mfd5hBy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Dy1Mkc9MoAdETfYR7Bjywau/B4nC3VRCq1/UtQN6pyMF06aabguP1LYlStJkfUBtQwwq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D1MRZKzEoqirnlMvEIdtYG+g/wAsw6JA60f3L6gB+F/qUHXv5Kgs43OqR/UaEjFGBdEV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wAYK06JonLbMNoSG5duPDG25Isf1AdzTB5mC1atsoqdD8eSGOIqbmHLNB5qOwCV5ghyi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roUNpxHWRHN1aKkfyQMqaWiOG5MXFhmCxl+fEtDq7DJ4jkksTu76PEKLMBwmPY1aPpjU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5GC1Ku/EQLj3TCOpfMi0W4VCCnqWAVhbjU0Mfc463LiVxQazLUDohauL7IRSULc+TxAv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i4HpAN0fMrDybMPH5UfRKN8MU+5kyJ5H7giuPGpWu/mGtYe4dh8KxLbEesscaVe3MZyl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0uKsF+YVZdwpx5lHE16R6fc3EvMWpka/cdPfcVPmb9xoHxHazr+pVwvimA2VhnMBX4jg4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RAus8XFxZg4gHGbeYphAAvth5QARY5Bh5mAVIhXPcYMkyXNHcBugdvcaG2qJRVo6CJRbm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PWZpzuGu5h78Q1NVMS+IPcD3cyYOZQHLzFURx8Q+oJ3Lbm1co0ttszwNPcCubgZ7mtY9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ektctBwBDeY3fUEHMO6l2S7fEM8x8HvqAefuCIjkgQG1DTYKucwl57l48zZWniPAgOId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vrCu6jmIKn87BsFA4JfWvx9QbhncM+4eWaYbheB3CUdwpN/EvnMPX7lYL3D7RzzMKUaj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OUHepVEcy6JTgnFxN3bmKs+/5embHFxT7o66jtpxLVaU/uGlXslos8XBj/co7NwLvqE1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p4uoXO7pg5+SOqyeCAzxHy4uKtiIlFdTwvq48O7aMEgNeLR6RaXdbuI5qFbHSZJfWQTO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UZ8hjlGYC4xb41iOAIAuhjxK26y5jPLBF9FvzmAtCsl6zLhtsPmi/wBjKqFc8Jb9sYp03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hBkGWz4JQacnMWJyYjSo0cspzMEYsBnLG9XxcFBZkvPUMMwZg7grLNZIQcwkyqGPccVuXS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qZNiMEqukBrUVtu4j/MXn1cdUjHaSis4qUKrP48ygabBquGBYWhfuXF9yr3g7Hwxi3mw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z5cYLE0+hCopzRyIwSW7EY/Gdc/zPbkO3olAO8Zv/EGNQJjf1LruULlfqN3kRHg4mMZO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4L8qB/ETq+lX7hopndH0SmuDls/bEijB0Qc1n5lV0ge4U1fLAmj4i2GzzU53DMpfLcRe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KLdX+MHHzDW7hUMGTB3F6Z7gWZyys/5jRvcWPE0itXUxRbZZy5mKOTE2ohhTDdSliwce5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4gWJtMxoGsU5it43zfEwjGuIA1a8eoOE1rxx4lDqHQaYQY53q4iQFNsaA937iDNB7iFKS5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SiD09SzTcoq1C9zicbl0VRM5ogUV+PZnqGW4N+YBm4t7m7v1APiP7jqghJgUwPmUKLbh5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UT9hFfIVucZ3BZd+4fcCvctl0ZgvMcy425FHGYYolrgwdy6J1W4PfzB9wa8Qqncbr1zE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WPcbXMQVi3QHLMeGyd9PhOJz+Ke5XhxA4mVYhaXRPp3cN1A6c3uNXBKbxDL6lNtdTn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TviJ1sl4O4N/cSqY96FnmXlXpOUUxE/SMYX4HNnXsg0kw06vmFZjKD/2INr6HMGa1TpO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FsELlFaagpyQaYG38xUAVipls1zD61Bwy8R1uNvUKVd55nI/uAAvHMst4WG7eP7lJ3ma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R9JbhXQo98xsB42wfLBDmdf4plODPa5q4EKSsXD6jLz3B85ExpqDUgRtW4iNwuLWqnzi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/ACE8tIGWrlVSq77m6HwzT9MArQ+c1X0wjC91x3MLNXmBXlIy8ekrLqPF9zC97loGUSOC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au1lEzdw8zQIfg7jpzM3o/Gu/uBuBQCnNRPggwXl3EQg6LS+peqNsGCpY9Rl5bmw7iov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DbX8zUdzcaazUMBuH2ePUqhTILDCMKKbazHYJaSocVTUaIIEGLdfcWk856lX8SoUvlSI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Ok+wsoDBwxxKFEHjEpaIRtIR8V3OCDyxvKehhRs8lqOug+5zF6in93EMtxR2xUZng4m+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S5j/AFHgQSzAPiW8MU1biII9PdxXFxcWauKGeYvUVyiDN4zEx7lQltHtGpKZxRiqh2xs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97jUO7cDUehrqZDkngQWKhXDcQKq1e4QG6W+4WpGERiYUD7lOhUDwQMbhW563PU8E4vi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9Q3N7h4gfXuDmH8wq8jUyYI6XVQLoKnGxWW7S8lYf4juYrxW4gJLYqMOBYAUZQVVEGnz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6wEboVifpDwXKd1XUuKgoDDcKAHE+ZlKuiLPU5hV5mJrGoCgRR0rxUOXmBi5nMG1OMdf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P5BzqBHcDq54YID/AOwxeR6h5xU089zV6h2f9TniGlmfRDUqPMdeagpnTzmb5geYwZ6D1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6ldrbk4WYQIHfk8RVVbjvHMbD6mTwqXBVV/iIKcEBUVi7I8D3iMraHzLKuHqoUg+1z/MX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OELJSSGgUJUFrMvTKbQtuEEIGZSy/1ClSinRM2KYDcOXhmq/Z4go6na2sSwteZTohjAp2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UwKFa5nySyirvmKFuu4k3TEGQPctwY1muo3siExRn+oDWyHpqj+Y6oZa5KubjlrxJhiM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qKqIk8mJ/qNxqEqa6nBm56IS4ZwVFaruLTm9zY4iCOCGMSEGK5v4lGDj/wCAQ4RQmkwQ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HUPPbFU2tjcd/ipxC62eIS2WWFX4Jay3WJeoZFIuisT5l97l6LjWi5leMQF7BR3cQ1HA5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P+ITJbFX9y6BvOzzNbv0r2R8QEoR9hFJw2NnqCZqm7Z/ZCXlzMatKbY+5lVy7miI8EW2R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LHePEteUh8/Msr/E/SDfm4ZZcNT1zHWZct7ldwag6xUusxSLcfMff3ADfxLN/UW5f3HR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P4r5/qXJZpmCjTmrYiLR1MFaHMUBynyTNFvWN/UMFaG3HmX1lDHSYANCnScLXxcBS6eI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vDFRFhiLWPxyQ1zOczbG6UX3FNqqGCoH2whQ4nMsmZmqseYNQbSpj0fEt2sEMe5atdyx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WanIsyK0N+YETNkCvi5kqQ8DGDqaFeSccCWnqWQfMKrHymXT5YG+T+pwiVRDCz7l3Lxq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/EMGgueZdjxEvhUUx2VGBtGBYtBfugkarPLyxPMzxLzD5lxaL4qbfLAzVwwYPmGd8eZk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DNGIqueYlPMC3wTuPn6iXcfm4NwCOJdPE0inPxKNiWfzN+k2cr1idQ2Fj5cxe+Opd9Sr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rEtIPwIgMoB1pcP5gCJPIuosJrQRa2lIF0PUvw04gFgGJbaLVuh86jAAlqUPqFhHyQP8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T2iox0JpQY4LI6Y3dOIWzB/sp9DKyGw7fqGb4StT8QvdVNIz6geoXaXX3OmJmq+CHa9R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ZXgtrnDVTllPFFBUbB8tZmW4drGCv7jg4DXmCrCwH5hoUeoameuCg/zP1OI4fuJdRgu1v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j7qVHneJsWYn2eJe3FNz4ruO88xUHYP1Dh1UGpwIMuHiDmDnc4Tl3M0OZpMTfQAy6DEAN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IbCi87mvmA0D0/cf1BTXcbLmiZDwUfqJdl1Dqd26zFLKvMCNBiGMuJSNzjwi41GBwAmJ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Dk9j2S8LngtglWCgq4qpUYUDt58xUBwwrY9RqDcTeYaixCXBcv6mxfxM3jxCcs3sT8xK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GH3cOWHljWNJLrj7iHGot4l6lz+5iX/xFi3iYIgzABW6/A3+fxfMu0WbiLcCjESPmXrt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pDHBAAxUWug5lqpzjO5bulcF58y5stHMapRDlhxMHogABxxAb5/ib+JpltllF1c+7hmP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zicQYwwy+CbtMED77Zo1N6hj3L4uDZbAosQF1gIuCCNXDRWeWCr/AB+Eg2VcMCyl1lrq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u1iWxeOJtdTNHqUTcFyguamLp4nPNStwC8wDuepaCDufr8fx+Ou5z+L9zLmsQFVwR8BK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48RmSpmOXELeqzDWOsT+eYVz+4adDPrHMAL59SkPHE4G5eZTUsqbcX3Ez4uVm9eIVE7l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Vb5iFMRKpj09hk69S7qKYuEhYbphP5gUPzCVukl8KrZMAVTmGxYzBK13dzpZbVI3GpTZ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YNMltcnj/K4foXEYeiIAY5TxONLFCKTHDS/8IakBtuvcKFrY3OZBEmCvHH+SXO2ALe/M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2uXYBmkYX+soQhWwimgV6jRDsPEeXTdn0dR04I8kXVvBEllW5QQBraz1EKJNkdwvT11yi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BEX6U4viEqrNASk2KVTlEFa0Be7wZTYFo3y/f4Cy8P5lhPHENGdYjwvYy57Zl2ncVhxM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Bj8PCGZpU4IY5n8VHTeY7pZ2hxfMoDixvOYAoShoC7muYrSKwIccSiAfPiYOYMxedyzi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s+p3UdfikN471uVSyOdalPcRWocdxAhz9HuA4qKFyMCYERv+CYgajgXT0/ZLNv7gPBG7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g3bNvH4AHLUu9W31BxxBxB5uMX1/EONS8RRmjxBJboogI7S7r8YlK9cQwTC83FeIDtlB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uEYuJxEx5hudfAR83LNyApVwdukyWMQZVaBVRGxujaJR1f6loDoriBn1oFcRAK82rzLO5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IZZjMr7hzuBOZVXOO4eIH+YrxAl0+X8DPEQXl4graFHmBp5gptmXBglMG5Uv2ggorHMa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MX4mgeeI0lJyrM5ZLmDdHiXooeIV5ViKGCAM3jkg8sfEQuMzhll0sEuriq4vj1AxnLPB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/Ex8yr1D/c4gZKlByXLKwwHHHD7xKz6/DvUxHUTqWQz5TUrFlxOJ1iHBzCv/AGKtw6vm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FeJe8biY3Hjqd0EMvFeZ/Mb3qA2Q+0zjubb1BTEeeokovfAO4Caps1fiaDDJ1LnO4Giw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tluTUqsH0TJVXTuU0vMpxa4HmY0J2V6PBLcuXMAhuBDSnuCLZuNABTOKO63CKG/C3vzB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sPlChpeGx9ygANZV9US/12o0+YRgoBbrMxj2XCZ6hpRoPA8x/j8AhzU5oai4v1nr71Al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R3G2CxYwrkMV38Snawv04loKMrvBAyczFiOa5iyjYeDF59Oqo5jpuNnwIn8/h+nlT6Yz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8TkO5l7xyHUGitA+JVHVTB/B+Lm+ZdwZcWPUWM8xLV77lqxFNxlamcFzcthosm9wWK+Z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7lf5uglY4gt7zMYzLVn+I+6lzTeQdkRRV/ctSutQ1A4HcxgF8kLmF51/crENtWPI9eIkm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SuPnMuspXiLLuUKyGYPl9RIAag3qOy8QSsTJyfMFv/M03LeT4ihuh4gnMvUy9R4WQt6n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qblwAZhu8dRW39TK4gMkZVqYe5V4zKIXtiZxElVjqUUOcpMhwHRywyUBq3Ns3gl4hZSs2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cLdMxgnmbNSq1UqVx/EPa4bhYc3LdYYBOYCi4rf7ghthncF71MSz1LW6+4DbLAWos0Gf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3EnuVRDplOYm6IDJdsG9gQsZK8y+L+WWN48S7DqNDXPiYxjXcrMa7iWBC7Oo8u4VXmB2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QmGfO5g2yuPxzAvNQM7n3OvMOYl1hBAVU8Hb4JlfLRnmUc/i5eJxGGJdZ11Dj/qj9VBt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xfEHsx3CZYNRe4ducwYsm65jVN7h7o4jVYxPP6huPrEzYh+4udy+SE0GbmP8JXRIww1r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RkxUsrfFRoGKVs7KmHE0f6IwK2kn8SlQ5+oHZMdPjl1TySsVPNQwUoSu0ikCsFwDoQR3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qIqm7ig8l3eoh+WZXwwcxp0+xgOscrUaID0OYRAHHFuJrod17hUO5pLIgbAdqf3F61mB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SXdocgnOB8RrKJRh/c9gaFjrMBCjEeBnri5w4Ioy7RVfuPDFbcgd4pxHV4bOcE5XBZvW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Ebxb4jYqZEzkiPgzFKm3X1Hefgg6hnMIRQlsUNxVAXUu3O5qaRp5gA/qKkpWLhIDFZY3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3Ma8TLQLM73HCQVqe5VU4l5/zOcGfcW0NvUDUi6idainr0vL/AMQRMQrncwzuFNQvxNyu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GiOqhmRc3mC64iPcFrk8LGFU66g25h0Bc4vUXW2nmdIWmFS8fgzxAzKw1D/qhfqYi7SOW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8RGGMxijUWKU25iX5i9bnR8zqgRmA1v8AFm8p+oklCaXohEA1iEGZlUpntcTzcTqVd5YU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eJWGVXuVVSpWckp4gdbgiFXVEBx/MG6vLMV5lhmUGH4MBk0rFGFQA28TOm452sEU5mnM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lmedeYVGz/UbjSfylquq8sK4Fjb7gjjUdYmg1M01q5WW4HiXb0QF1T1iAczNVDbArTmU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TqYAX9RF4PE0Jc5lZhamoiFvBm5b0sYfgPbFnueT8cS38NSkwwtchKxyxVUG3MeXzOsTP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/U0zqfKiPz6gKhvcoNu5cM3V/hL5gzjUV9XDi3mLJ43DWh0z/jEaqT1RA45gCsR5pqZG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i9l3K67YjtmaCFgVY5I5PMVhp3E0J5lNgDjMsVF14IvmDjMzxRuIFow4iVBdQo5epgb+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ttpOcG1oAzDY8Zw+ziBgAK3RjzDxRFCsgHKdVDJTiRT2VDl7oRdQooCrwxAi69i/BAcYB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tCJu5gEBvUSI5G8R0gDe46Fvw2P8MxvKsF09GPDbbZlY6GObV5nHUavU09JgPZBwdYhD9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00gXHVVc2XqbeIgrxL+y4V41xKlZP8TnBRxGvPEVoLqv/AGEKwHxLnV1e44YYf4lZxk7I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qubbZWUircsyrtbpYPSLKB7JDsZbZQ2++EMRZm5eInMw/wCZh3c1I4gazPkYCncS4DXc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y8EL1iU/PiYGyXxNIfgt9Ql9wDcWIN7YovUSAN8RsNRi3+GqjIrOD7hoJUSC1zmEsqVs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W/uJ5lY1KjaVVyjVSpVBKvucL1NOoWp4MSv+3NonNSpWcTJ8EquYDwzI7nnYV7ueh1N0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RLG3gjZIDVepWqxDLT8sx1MmgFQ9vBDEy3eIC3QsES6rqGDEFMWX1AGS9syihqXZg+5j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ipdBwg0zh6hkbSNDEHT7jvSMEI/pK1cMv451B0c+Z4JI66fRLFxGM9RcRzGDuyQTpr5m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7YLDzA3vE/ueoYrrqF1rczdtQKY55iLPEB4nhmPi2DnMd7zqa1Kw8wMETH8Qf+zWpeFfM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RRx4lSOLEOuJ8XqIqzEqYONQktmg6SYaKMVFN39kakUFMdC6Ejuhiv5gaW2xASvmAsdP1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9xnZUIBrli9ctTD3A0bOIOBVAWuNroY9pjIEU4/JcTRpezCDORd7R3cokAcGYJZAa5IFQ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z6RBXrkGZYKgFD2ih61vJUcx8kuTPmVcVU1I+YxTL0XCHOsQZHBX1DmzrUCp4lMPiaXm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c1lcK0VbAizUJWYe5cMwhn8EVM8yiFFEE0cx1lM+ZkWXVXiYZlmImMHP7g9CXwle4AOq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D3uWGCChsxNIDktERoDkX9RcN4+YKwY5cRFdTyaJWCWppp7gEUboR5VcNz7IN+oVgmTL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d3LFP8MsuID2KgdVuGA3BxjcG91juHdl8Yg3B1WiFcw/iXcGDqWLiXiNfnzGzZxNssLb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cy7j1K7jgjK0gXVmTEweIDtjHLBipzNfcoXk+I+n4V6hGmZ6SrgBE+5rzcv7jrRNHuejc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3+Pf5riUcfqBRhZRpjWQmxC2rctFLLx3MNx2OCUV8R2bQXzueioKWnxAXdEoe5t5PXMsB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ZgEMmYYXuAVeepkMZPc+46ROjKse4gjzA1CDm9VKrUvxA5xCshKwLLDllqogVbABb6+y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c5x+HBqXHqXUSLWMrmqjRWPOrm3ucKQ316gXt+JhXqDwQyHcMVbFDEd78zVx6T8UuNM5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8Sy0wGSc2fucUalnWpgoNLJf7Jp1FfxMjfyzCpke4Z3HIXfZADegvyJ1QtPcChcW5IXN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vDWJuHFSgxpYsJWeZV3jExwOuYVq1uHiqB+JUKU4PhgMHCGJUoM0XUK9Qm37i1SB9R1X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uW6m+iX7L2cQ9YHREgehp7Mx8qQR6gEWEqHCuYGjyqIsbxBSzbq6cu08zsFTYamC4ZPc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4wH9YH4bLHEPExBmsefw0qcjB5lU4dQWqJKW6zUVg4QVcIlpQPSOI51oKq1lHA8XKUzec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MpvP+IoDRwDBEwp5VuUCy16gXJu3MsTVzxAoYjbuIjSwyOk6gqwZ8jklXn/mVnEI6fPc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qYjMTuWotg8ZnIS/1+C8bGD5qeKh2OJSsQgl8pjP6xbZMeIIQyt1DF1+GZeYEWIDc2GI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iVKjrEfw1J7Mx/SVUrDKicA+Inj9wbupXX4qVKxKgSvipW+pWuOZxOtzErzK+/Mq69So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qV5Y7iq8zyDKN2xqoDF1XcG1JiFWIRCyqibd1AppLg6rUSUH3FVmvb1Lv2HqYvIriIDA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cqRDZ3Kre2cZl1WrmEtPmAFE/li0y2+IIyo9yzdtxXxiIF86A5nFzLPi/wAot8S6jn3F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ovOI6hf/ALBtrVQMj/M/7cV1UHtcxXvUu/UtGGXfzA8a5jlYqL9xVWOYszDxfZHyahv1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A5h/u4Mcyp2lQsBg4TGYzALvpiFQgLhY1cWzKQ/qNaGoPEQhNP7gwZRY9XKK4vHiXZBr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iUaxHetdh6gsrmZGdS8Jz+5snUIHaqYtEaRMzM3Od6qNfpzcMaAmbxh6sxl1B8zNLniI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w5FgL6yfJURmqi8pn+ojdhDUYYPKOvd7lVbqWI5q5uwS1lyLRjiXCr/qBG8R1ZdRyvNc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O4q5hvtAMqk/DaoOZzB+osxfiwiUaziYMMvUGKM1BQgRzuoa9M+4gMViKiWAlitGIQpt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ThSu4WAcVVt6KjdxxAt/MRLUedTZVc1AcqFY8RWmx6YxOFwu1BpkY5qXepdVcz5EHjgw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NsDrMDxCtkxhY3Fnt8wbdwVWcS+M+5XZD2YfbxDLMHGIP/kGX3MOI47l/fmP1lqV5mXM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HPgmBgTAWMzGJVgoJY8QBjmVBr3KdzBqY+Js+YM4jYXFRX/scO5XcQpxcXx8ynqJUTxK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2yvuV4lWZ9EKric6lM/7UzK6lQOZUoxKzKeo0ZWZzzCGsQOuomYmuajK6L73LO8oVgfK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AcOe5bLD7hq2h6hTms8QtysfBCu1Xyw3ncAgWs37lYhTHE7JS1MjHPSyhsaMQLsYIDmy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Y7/iWPx5jGwxv3FvZ+4t8ykQ4mk9RcVPuDnNzqDvmZPNcx0+YllfzDghnjMD+bqLh6qL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LzuJGq9s1da3Ev1LzDJglldQXsgn+JmokS+MzDejM1sZkvdkyRGbdXBDRMRWXxUrNcQM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w13MuWqj1MZLQB8MK9yU/EKBEU1ErrCBraZU2wRLiaxK2ZxDgxwW6iWczfKKAiEDmuZl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SuZ1v3MTBA5p13AKT7RL4+ooasVPTEM44vgr+45F/R3iXpXcFK/cDV1G1XpqWtdQLKx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YqWcxIKcQORMQseYm5QbI+Bl5FXbfgmobfwLLfH4NwogVYKw8TWAQN0QqisruF3CVKxZ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1Bgtoi6jkmHM7iz3KWjm4cyViL+jBzM5i0yPCkAWtWGvmN1bfCqoEVimA5lPfEI2w1eH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BACmYWYBst31EC73+ZV+SBVTTtn7Q9lTb/cOInuPX9x1VNSgG4VcQwl+IK4hxc6VUt7l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DywAMEWPn8X1NbmyEWtS9vKAMEDGIKIbnd7jcrz+Uzc5l3LGpWNNxHqV3OM7lH4rxEzd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RM5j5qp8Z9yianzmfcPMJU4XAlYb3GvEq2fCVeMQwldXKnrLAVxj4lLEb1KqBuzMq2Ac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TA5EEN6qgnNvmUaziB4NsEgBfmYXVqNN5zbniYNBKw9wvWIZ1qN8TnN1yQSguA2MT745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OVgzlYPbl+Z2y9EvEYvcW1ujxBbzKaFxi/jPAI1u7mjMqlN278RfaP36hrqfSCWZixR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9xYxONUs9BEpxD7lf+y74/HPmGLxiWv+ZVF59sRwQ136lc0ag4lq5Vh5IOFYpljkjODQ/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ll4uUDR6mTbZUV6zYX1EjXGIbO3qCglXdTEM5mZQgszFrUZSOfEC8QxWZOZ0JkhD1WYB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YhWoWKv/AFHGHEu6Gjb1HJ5zFGit9zM3ToxD2jThU4lgO6phikLgsDhjSsyhXVfzDTOo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xa3BeTBMqo1mbtxOI9dyqh7Df2CYmF2fjBBozmDNxrLAdzNzFiKuo9EQ+MBBGraNrBYX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r6jvA7muzUDsB/ibHxUeSsRgFkvgwiC94rbNTQIowyOJwrDLw8MzUTyygluDqUsbrpH2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8yv1E+fqV99DwnZExCGemDf/ALDFMHdQZtN8xVsnMEgqv1B+PM2qb8krMr3BxCpfiDPb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TK0TumiBcCtEzAVM11EnU48T3EnJUzHWY+/uI9xLrOY2ia7iP45xKnMrxicys4n8xu4f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VK1DErlgT4mNmZUq+IioxXX7gU4lf8T3At5Y9QM4lYhifMrxcNNyj6lYSsMt4aDqHazz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9QTn5hddlQaWV4jBwmZq15ZfbDJ4mnF+YXTklOdRUKqsxaXOg/Z8zglzX4anqYbKltnE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1cL6+oVpq+ZtgsDuOFUrD48x3iEMMdNVHL01K5e8wdfcdvBB1TrxN73E41ziUtPEdysS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ea2xXS5TlD4IKKELO+toeV1Oc9Br0N+zHYI3Ly/xAoobkHWhpniE5Qz0MoSyUbrXRFR29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ylIfuZYtxhryGaIeEUyMN9bMq+qlFdnUC6amr94mQUrwzBBpGUMeCKgD3CShGSWEeZst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4B7gi20GbJewX1LIdIw1NtBeHD+4AHwpKz4ucd5mV/SWNcxa3hPuHR3Mh5ajlWKnuUqwz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idR3X8z/ANhHAxPYf9B4gYgepwqY5JVJxNXm5oEWIr9QKywCLNwAXBeoLVALqnibq6g3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GPcxC+NxV7Rt5KOB6c5hQuVssjhbmgsXhMGcvjuBqzjqEORG/uo5n2Jk5WHEVLzMCwzB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Z6NxbBc/7ESh43+B1C8wxFy1BzjiDBKuD2kMsQYK4g5w3Bfj+IDZnEMYuXBuBiEO9TnH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ZZgVqZXiAcs7ldzjfxUqV3M1cYkIERwEoO0mKwRvjUQIkFbD1EzX4qblSu5ogHuA8SuZ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V+FZmlSj1AOJs/AQJVGsxDrEreIBAXLmJmNcyvUq5hiHqGipWfmCY5mjMKnpXqAjY+MwA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1TcLlT5g30yx8S/NQQW5lAmz0nHzAABQUaUS2MfEv5lxwTKruZFusYm89xfijFww4/cC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BlIavH3EM38xc3ePUGtVC7W43hRM6XMuKFiSwzwy74xeoehP1LTrfU6xBV/5gX4YIJg5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tANqodq4ITVKllj/AI1EZKv6rG/bKrglF1FBqGX2HUuELKB3EE09EeuvCp74IjgDTbn5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nJfEYZSA0cMqBu85mQamob6YlmLEo8DcVoA+4lczoIbxLEUyS7RtqCGzSQBctmGHgplK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gy2T+jKB3ZkehVkDauZR9kvfH7lVS0fDC/uIkREcj/EfZi5061KDeyFz8stdOiYNcxWs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1c5XqEoXFMNaiCQbT7aiwQmRwPqX9ybWyd24Kp5xAa3Ba+5r5hIip4lqIa2bg5OjcIOM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+oRtBzzOBmoqA8xeapF8AKQhpgN1MiPQ1KYLUKRxLTX31LTd5g6OPcrZbljDGzaUvEfD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fUOaOY6YvxEmJSk0h6dO1f1HTi2JLzzLHVQT3F8IeWCDTXEWpg1BbnG4L1NrcQ8pcQQ7l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Ycs9ICtBMt8wKgXqUd3PEqah8/h1X3N6m4QnxGCw8QUzzGmIruJKidRPP6lN1KlN5PxX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KxzAJ9pRf9XK+eJp+Fcf8fgKbdSxzKlVA+IFalZ7gBuV+5Q9wvWJV849Snv3K8TTIwUTL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CzUrHU+PcMwa1L1Fh3eZRxqBvqU2Nw0mFnTxCwtjitw6h2Jk4Ebmb/CyzWbm2opTqNW/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JTyVuoKLDHX4XKaUs11K/wAVNJ3F/wBQ7cT51mI05A/cWscT+oOobzKr3UvioRzzmApH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28wxAbeCElXdmz0MwvQsor4P9sYkmzEehiFA8Yx1HGpw5gf8SoxiUlwUvZzBudPWi1zk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GYaBL7l4vJD7XB8xneRb2biAgBecP6gUziKbmEOR4q5zDHuGwKeYSjcFodZQ1T27lb7p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9xFcXDfa2QJYjDqdpErAWVW0z4g1XVxpcbVPcrXYOzjk/mUoDCGkbiqb3BSOIlY4inGXG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t4mE3EXWdRMRoRufccfxHiYvXuKstUw3kHBGDAvD/VAyi+U0qFOIjMSuIGXqBZbqcH1M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vpFnxCOWGmMquSU3Qa9hmZ3G1Cl6qN10DArtf6lwZDyU/wDbmODPLLpslLphiYa9XLAa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DMOC5zj9TvMRuWLqZQXBwPmFjJsYhLLJY1cLNsLrnMF5gtXL7c+JlvcHOSDiDXVwY8RP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15hDwQcH1/iLdfxBM/3KzNsCifOL/GvU5nzU6qe4cMOZXZKnzHcCxPEpEvcFnETpqOBj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SrtjFcBA9SkzC3cFeZWb3ErjGsQMwP8AiGkKYgSsSs9nqeU29S78yu5+kCqeZXWIFalX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tD1lE03KfuazDziVcp7Z/MwruJl4uUgO5WcuZ80yq5+YLm6YevmFOzUuGJ8bj7nGCjQc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jPcXGDMcQpi2xywLd4ndNTrzFtyG1hj+p6MzFHccOamxwWR0sMKGpjm421evEw/uWuY1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zbljTDEBeYluC4G6XTB1DSCq1ULMDdFvfHyl4HIbDzx+KlmVG17XthCvif9uM9YlWyrOf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0UN0XTLholys2cv+Ik5ymGsqwcxxVGz4xLf0UPDuEpacxwslGiDTbXe4KDrcIrze5sG63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ZUFrDxKCtCtEw7GKsC7lGi6gqhvzCPi4C0O4ttbTJZqVRnE5VBS3HyH/AHCEGz3Wyv5h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3+FWHKD8TdjlPmwZDjuDHP1OBD4gXrn9wXZZC44INHHzFkZZXuMHweJQ0zArDXPuGKTnN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65hyxziYE3mZ0BqDcNovtjEHBUJLmqzEY1bmvES6sJ+4qFYOhWP8ywjkBkHzUEIjZae5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aj46lhdgsrRC9x5FWzGq3ozLzA4LiDvMXFcRjc81fOeZYwW+pzOtekntEHDUReTEEviC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kvqBdXOkDwXAxiCA1NmcyxetT46mHQee4NzioFsB51AoLnxK11H88zfOIl+5XqBOZo3i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7RB1iNsRR4eJYOIkSx8Ss1EipWc/qVKxK8y9X4mtQqEpbhb4m1G4Ks/zPCqgeZhUovM2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Q7Za8GZTeeJXx8fgJ0fMFjFXKP8AcDODU+Yj1iJ4hCOcQGBdsq2bTwgfMr57mHPECVxO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63EINH7nZFnNdfuLPNMNZbjTGrrlKxHRBIVqjiP1DB6ECbs6gJlLKrjOpz4eoJAB1cKz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21C019wLHDT0zTzqPOD7hfc/hi5d83e4D01LDWW4pdwlBwJlKAVqO5eplplcf6LzuItF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Y8T/AIlwcy5cvN8z+IZSZMa6a5jtXZwRgpo9eYIui50QQrDWCioaKJdTDdyy+VXriYS6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qV1Aov6hUra0cjRqNHEGELmxRL2ypmNCKQEPXAt3G6fcLjfMGRVIyg5iCnBEohSTBglN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/ANh+4WyroHP7QKiUHsxMmsamDiXN3HA2LUovV3Nk3M4hWsYlDbMSFLTSoRYIHRZ8T3x/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MyA0hhhwiXeo/NswNDBvW5kVisIaVmPgPBMu668ygqBg538QU/Qo8Sy2AAI1CAZTdQhuo1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CGrGc9wUoLmpa88xyvb1LV4zAHFKu6hrAzdYjX6pvK6ltY3xFRiPPMZW7jjh+JrnEcc1N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c3ID8M09ROE33Ec4lm1nk5l45jzUWJaODjMF0/qBYqot5qfoms8/cKNO4AZld3UrMLJ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yqc5YpOIZ1KlQOXM+ZUsnJKO58xc8QMzN8L5mL8y7cS40zhEM9xOuJXBcryz2ldHzCz0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VGzV0wpzPCdpTnuVjS5nK4BqdqJWW4XAaO/UcppDDE8nEqviWrjuV1MQw/uJ3Kz3KusI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3UpWCUdR9Sssrup6SsYm2dyqiW4JvZc+JajXPzC8pUeCXFziN/cq47jmuu4wTCjcyMcI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LtheDnxAtvHctsOJYD91Hd4gvmGFeYqzuI27ai3kxBmnXRCg8xDSHqG1a0sZAHuIrR6t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ixv7KXX568CYcB6g+Zc5n8Tho+JeczyzcIddx4aywQtZF46jKYyltQ3RvlizjDLQXrcNr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KgKfB/tBWwydAqsxwNeEoNRpot6MdiBrGoNwBuZXj4gBzbNCuO9Tq5Zcur4YsO4EbPqN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SrqUDuOw1NBgQ9RTMaNj5iJU+zQ3+z9zQiO0cX3Eua5jvqHfwjF4puYMa6lt8IVpPmYO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y7gFCSi5ZQru4aOvcqq94hPeWI0rBVWazc5Cv+CYzQhqccTHpUZeo0AYNoM13MyOIoyV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XZGfIiB0e03U07lYKpHTHq9xhIzIjRsEIFMrIGcS2tPEtKJbRaeHcCkUmXVwigw8E2Oc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NMx5rhm2J5ncsfN0DcDqZTCPKWdcQrXcOf3BnFV7mcyy/wD3KdFMpcX8w8MTBZcpIF+4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qfzK9wPqB1HGtSqMzBM83EqAYp/Hx+P/ACLR/iJ5lR14nUNLyrjVEY4jfPEbmHDM9Rxz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oqmUTJahG2P3Nsw6EoZGW4luC3uFrTKfUoyrXqV2s7WeoFyq6leZVxDrPcq4HWpT3iK4g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m9QIRTB/EDFzc8oHcrGJkrxK+KlX6gSvH1A8T7lKwK3CC2t+9EtcXhhUzm4zWMEf+Jxn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VuC3UAPUdZlX38R8usQ3WCdeGFNrjiHlGjj3AW/U+5XEXHiFGjXmUZXwSlophciVF4beC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H3FXw1WdnB+5two9fvUCjBKrGmVqG4g1LzLhUPB4hj4h5jYcTx3DA0bHqGfI6zBUf1DL9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wuBaxW3lW8/GWQTOa1P3KWEQjBzTaZXMfaX4dU6NdRPVOVf4hZM5LZHVTHU8G1Hmy3W4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tNC4Gb1Pix1FkZk3G6i08axLEC/8RF5v/MqiayS1s4gRiUoZD6XCfwxlD24vT+5emfbH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V8Edg0kycB3XcC8uNyru61FSazicGpWqzEV56m4NQMVcVCuJaxEu2JLU1iZRuhLOzMDZ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LyyoBMtVzFp7IpzLDjMGZcNnRK2CNckwalMjkD1BHFun+jMxbGbG/FLxAozOBdMNR5nG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Vw0EoplvxmIC80S/FX8wq7dy4ykgNN4lyuo2eIniUFvnFROVZT+Jj3D6TXJKj/MBbBVX+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xCmYN2SjcqIA4zKL1UCj+4FkDv8AAKEo+Z63K7ajqIykpv8A+OIz+J5/Go/h0OU4njmZ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E/iFXmeGZRAxKrqcrlVplOZoCQjy1AStVKZ/KA5qJdX7laxNnctcRLlXRKqN6lK6mn9T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MBAvf4YOZYle6JWNQlfUpH8VzKxE7ldygLqOUxmBCFmCXwZYVxxPU5oMxf8Ak9szvIMv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+MWH+JYfEFF95miOofMP9TPOTU6U/EMDY/qLfqPtgVv5iLofmKhVHiMYLe5haHBmBRxBy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CGqE6zJ8MfcXS/7a/hiBWKIFagxXr8eeGLO4Tg8w6HPiHFZhvO5xiV1cIth4c5l2mrRO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j7cYShojwbfqUdbw52FQAoNVCzOL9S9FgLuo4eYCOyPbBXFS1xryQTWY5Eu4cVdjgj4c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ywfHYiIO+pYVojUvF3qYbvVwo51HdauNeDEyXfxFC8K+ZriogJc3loxW8LNG39RTuT2H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K2VdV0goudwjfxKGcISwoiDmG41vmYPFmj8E2Zqat/MNOMyinB1LrOFmNoc1Cq/uAqpk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gbKzMGnOZigbJqZbYNOLDqZqczWVct/wQg0HMOaJiZMyyCmwZgbziKckwqHl4JeABjAc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gvR9xOBjsmlZ8Ez4JXJZGLtejMXdOfDF8z1uZXf3OdbhAJFmtwAYcdy6Y27mbxLaSxnM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OodfhoHMDZMdvMxYPmBWglmsw9sHQQSl6xPhA1P0gRNSqh+4n/MDxKKKj7lfjnOo1eCVm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E8xYsTWCaPqBLI+E5fxKldSqleoYzU5h0/xM9QZzLvmB9SjiV5lndSvETBqUueY2vU24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8xpv+ZRlqBmIU6idalcQMkLM8oDj7ni7lgmblU4jrmIHEC5X+JX3K6iWeIHUJWuWBvuVK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mLR6nnh+2HfEVRrUXiMZuNDvETqPIcEpcoTtiBibm5Q7/AFCuVNz/AKpdYpmx3ncUFJ71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7YLwwSyW6MvARgHEqo8Lo+4zp4f+IRAjvJPoYgjqptmPP4AgdRSsFSwPiJasnO4EL6h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gwEfmniGnWfxWILrUX6kPIS/JPa7lNP0KCPsgXCxrErxMGmFkGAPqBxWJVc/Uodt5qAN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6icQKYlgFMxNGqhMput0bgucdzotORj0VXqAOW5gu6NT47lyiczJL/wARX2Hzpy/qHBY20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3kqc61KwWBIlVemWAGv1ELZE5wS8ty6NToczJe5RZdbzG6xlC02Yg19QFLxRqYHyIjziW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KXMuniIQ1aQsYCEEzfmGCkDaOyq8GI2GIFVGztZHddXLqZscRmGrJ9Fy2/sgvzWX/Ifx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4cbhVX98sM3RiXgzAgPDPqYZiOXGSWct8RAX8IWuIEoNfzFhWVhUTH8cbGYY+Zzh4Q+5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16mDUwevEHLUGP8AMDnEoGHPmBjma8wY8y+n8afEqyO/M1M3c25nOTX5TcrP9Su52zmO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r5Zc5YZqfKV9e5pLcRRllPP5KriA2QM5gN6mJs5LhkYoh4ERMmieAka+Kl4dSI13BO5p3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LWJ5bmnn+YBVtzZYKZ4lnTPsuVO51m5WZpAzmUESVeCA/EqBKifE4z9zrOfMPMqBzCB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iV1YbhM/Ef3NOI1ZiFzX7m0OL+Zf3HcX4j9Q6D8QwtDu4Fu6VDMK13mD5UdQpS6C14Pm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5YCUvLf0P8xrMeRK/g/uCitkKJ/xDCcs/nuV+MG2fMb/AKjjK/EVm4Zh7lmJa9/ErUO/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1JXwFzO11LqB8JQ6pZdsMJYME1TmUbgN6hgVs8wC7WADz7hd7xLYg1F1e5ZzAvucbxKwUz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xKmnsTRD+l34YZeM6iKuViPrcwU3Kqkmm3RwIKxF4m+tptg0UCCX2r9P3KznEOjcfuWL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PUFAbVxA00XiKKd4xMa6I2rdHiGoVRYp7zBzmG+6licfctAxbaQ2/wCUwwuCaU1V3cdr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w3FvC4PnMrSFpALs4qXprcMQXYhVO7GXiEKq15lpAoFdB3KONWkXaHNM+QrTAOAVdZvi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YsFvIRZ4nOIw1V8stUHpfJAxZgYgK3LhbNYiXC7iD0EuGQKpKuYpLdTA7Q17iqFAEEW6j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95wgXqE4IbM7qpoVz+JhB+4DaQHmFYgRVnknWISsXxxK6Ln/EC9aiZ4jieSV3+pxqbuBm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+o4jyzaLziK8cRGZUegQIzp4oNYRQHJWsfcH5maWr1E+YaZlvmIwF0wpxcB7ld6geNyvi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cx0xIB/qcpjrHmZ7sNVNOah0uWmBqP4Kzn9R9qmDi4mu5WYnFfExxKmuJipU4XU/ULTp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Si+fmf8AXAlTB+aJiLFfwQ1C08x6Scam3+53OZmBU1LOYtsMEl7v7juezE+H6horXqCa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hjQr/wCUS+JYs/SYh3pCPwogF2QFCBEzdWw3khdZ5n6gT+InzBVd6nMQovBUdq6jRtn0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qES7TPcEo3fdxXhHpbvmHiAu2HI4hRZbBmw1Aoc38xmpWGyYZTnOIZZY69wPO41jiZWzK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9fuGXGYF6lU8wQNn1DwLehwnZNfS/Eucs+JayHlxOEfEKile2C6CUvWvxKc7ljaeFQXg6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McMKaLm5qo6/FF+UzBl8zRK2qjmZRpqIFP7iY+YjTMunDOVswRegBgcM+o5Ks/aB0aPE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hbUw4lNBAZV1BHQ1NHhmVQF+DmYqXBt/iHBmZYtMAcxUd1TczPc3J3csyK0LnxFGxUs5E3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EO444e/UaMkOCoV2+quCcnzMBhKXiFVO3tgBLp81C08I9zcfQeIG8L4JW8vLKmlrg5hk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5g6mnE1M3c41HhO9NRNlzLniHGZpWYXxDzdQDiB6lawys5D3AwVKfUcXR6n9zCcxP+JV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qePw/qPqMXviK/EaRfMClceZQq47YNhYnFkShL+oLrpzljqD1aitLXZGqHBmK0p8RG8G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qYGIdoIqb7xP0hh8ymtSsQLJgvcHm5VV4mNpmGK1DeZWNTAyscSs4JUrE/aV9Su+IgY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3Kc/c9oGbrMqtynJH+ZqJjipUr6lUEejKfiVBdXbLOev4obj4Ys5L6lxnE5l0cRqOaIL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wNOGtP7mZ8LX7iyOWXOb+UEvipVOqeWZ3Lo5mf8z2gHM4lvc/qG2bS9w1AuVoc1qLa4l3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iDTtqH+FxsWt3OYL1BjJ+4tWnzEYWBPCQAK8sy70TnO5V111OL/iZviX/wCxW/F7ZSvq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W7ahRm6gtf5gtNkRXqNaqo7ErcjO+O4TgGNdI2IV4iA7zFq9QTIE8zMoLqOmrlcM+oQE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8+4fGqd2TBFWSbYlC8bIhCOEuVRNKuNly5gciLUx4galXzE4XfpgUGGULnmBNgutQP+hg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IPF/hvE3ZPtOkw7R24xcDXMt8wAC1CIC29zqfcKtEyOeI866bhFYCPNeI47yOTz6gBRd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SggsWJthsbK4CUNLg5mEMUbVop+4lVMCBaBfbPULQVvr+4+vQRu/YYq1gdECnAYhK1DK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7m/GIbzWIdYj4zcNamOocrAXdeJWKtTzNrn9ys+YHDUtgh431MFhKLn3ccjLvPE/UDub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EerjiKtReLI4CW1gC2wbK+uoIE4DD7RAFMFRRQF8xLrJkzLsC2oiz+RNiZzZLG7fEzaBw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RSuYciV4v+oKy9yip+0rED7nOpRnaZELXcVocfU8SKo1NM3ce2GYxKrqVX3PNmUT5lf7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TNiQKuVRjcdfEqviJdynmVn/ADEnrDAjnMyxuX+9FQwjh4mb8Rq7hV9Q1+MpUFCoaVTi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sXgghdN8y73zDRMeCfECZxc6xKu+4H+54oImcwt8S87zL1QxcZqUKG5z+DeZec3LxqeE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qLh/xiE8zfLb+4DpqnkzFVsrn3NuDqoqajsKr4mCBth71LO+dTHqWaSoW0Y7hlXMyl1/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W8RYt6ikGeKal8/DnYfUxS3usTOgejLN15WUBwjwS21bjY4jkgjk1ALK6SsS46/dEJjg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yRHMf1DsV3VkOMmyIpf54lO3l1Et0bCUYEWTepzHMWnTmM0VlbcXA3AWCtXBOamPLMMV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l5Kgzx/iVGoc5mLQTDqsNjmCHuUBmaBjhFhrvMqGXKWqUI0Hd7ZmYcC4lVeCAGkXMtAZ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sr26IX+hCI72x4Bg6mxHlEV+AgWiX2xsU4SqvMSF3RGQgjnQSgnViH7lYmQnPzMnU+1Q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hl3eIWTTRDRr3AsgSsMNLYBXMpN0ErXMruPR1P4lY78w9CIXsnr8n1+FxiKGiLjeYGVi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gdxe47zo+IBVZZiSSkwO8xmEpnMfmK1MNZVbCsJLgCF1x5MM7kZJb5APohLQuoVRV7QT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IUXAccxiSBpJTpvz+FX3ieUtK8zQdwPEOmpVeocpY9cQWyoa1KNVmIeJloiviW5JXudeY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s+UKO8ynmdfjpE3iV3cSJXXmPLgiYZT1iJmUzylYmx1MZOtR2ZqpjiblmJ7JxuHP4BqV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+HLucVUtjif1MYqGOobmOZmolvmVWsRc2xeoYJSYIcsVEbZznEtnMPrmafiVm+ZWacQeYb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cEvoqZ6lEOY+GJXFECfDKoAaJVsZlPQcxAoKWpdGq7jlRLxLXF1UwZy7jdUHzK5Lc/SWv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qKV3fiPeJgMxyMo2/EaM0t8Szx5iL3ADaRc4+pV1KwHkMBRWAgIU+o2FIGO+x/EWbdcKQ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ZI1QZg0PVMt5n2ThYm0ROncIum/MNB1B748xUxev1NIp3kzKhcMunGdSoAVLqYgJWNZ7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UO7NdzP3N4cDohtxNuoDhtCYMuHiLEdmolmMruJcvAVflYWK3Wtof5hJnohBbdvbuZevz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C3Df8Rdk7ynFkyvEUt6e+oFgX5i1ABWitRFaTvrzF1HWh4hskqR7f5Io0a6ldG0BxzcG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K+YZpRqD9bIaSYVLeYYziBA+5+0C28HbLGVjx+NczYxG4md/MrP+JWEDme5Te/iV5z5l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has/4lEgYra8sUVUyCh8SwKdRpNHUSF+kFsClvib7gTSaIYWYNQwuziF9rS08wRWXcVW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irlmSJBeA5mEHl5Mu7C5Z6S5rbKbCq6ZWu4XNStXNNTJlL4mtkTqaTDzKKm5WIFbfqe8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3DNjq4/CUynUqxgYzUedzbEqPTmWDXzHGJVsrs/EK4lXuO2p+0Snf1Ew+cStADBRB9DB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6hUGDG9xQoXNk2yp7h6gRrCX9S/WcT+J9wp7T8Bi4Y7glxb6lYje+ZxDdZYM3upV7MRlN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cQ5h7lwzu5xCrP6nOJWZyR8Q1xD7jmMDj4WmASEI92QreZdrUqPgzBTWGW+ncAGvliq1g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ujrM48zGYLXbOIusEeYl7SIYQmlU+4mH+49QYK5h531FfmAczhOuIK7RU+eWWQoZeXIw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QApvmc4jbpDQWwgNoY3BbqvEcLfqbKum4WjlCnzFMdcRIxumv9oEBxKjfipeCrWCJF5g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J3CwfuWrMPdy9Y3FK79QgF35itTKtSmB/U5zniXqNGiI2zTVvx1CX3u2vqUuxjYtsJli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e5YmgWS+JZyBDGOupdgGeIpeUxxiXUpupl1mciXAsL51NuU5bnzDFa9QcYTGDKu4HBC3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X+5ktXD8+YHRAxnUMf4h+4EN6mUr6hZc4jeN1HPqPKDPRA5zExUd6tieIxKP4nDqLcs3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fLqXKC65/bmOoMCKWQ6Ze7cNXEC2BiFiXoxze02sJrFGCJpGUqKRRDTGVUM1AKlNCRaw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bI7OU1JgRNHayxO2blUV9Q0AvMC5tAPFQwiDRR5gdyphqciJeJXiIXcrOJUDmKlMtuV9Q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F4gbm5jM3wfMt1OqxL4lPUGLsySwKj/CYRK4qpXTE/cTsqVKfif8ZWRhQ1u6mRxCtQq/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BOOIz0hucR5mUG1Z4ShWWbnGoR3mZlmAYZmfMz6h+5iOYUG5b3XcHJCfOevHqDCnI8OG5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fqE/65b6hvr8WmUuW4Jfun8CXN1iCh4l/N/eFSsVqYLrc2ynMpcTki+pbEvG+ZvBzCXi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FbOYedwMSu/1HTHbiOwiNWvlirxLqES91zHPQXmL1iadsQdYANYZtmIXS1hi4W5mP9/j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W7HC/wASizVk2huVOqmAsDRCVMWMVGoFor/mMBUVCinuNZOKNxZoXiLD+5r/AI/D9JhA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27omDQxr8T9o6arcXFzXyriICJyN29Ewjalc5WrzL4EzDmHlo7WAAGmb8QjkwDVBLNPL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GPPcfEBfXcX29s7iKXceAvyh+2cXf+ot13Lp1LdTdS99wZ8Q4KZsbh6amQMwCuZ/CDMC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XG/wB3qBfvuAcsDGMECvjMrWJkidVcqoleIhVFRqPLg8Rb0XK7k0M+AI2oe/9jj4jBGjK5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tEQVviBMBiCVcPcGnv8AcoBv55iIddkIJb1EB0fMehvDMS2tsoR8NYJ3MKjpmHaXAyMa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VcpW18ynx+Bl4lSlcyipXiGR+CFF5lVxKriBnM/aV1ueUqVExKiYn/XKvl+IOebls+pQ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lbz3HrLnEobj45lHJuJ3TMpom14lX8zXGVljz6lzxLYJnS8/UwuupqDj8YnP4XM3LSmyX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vi5QDFPMcP8AmGfRMV5m+oeCLiFwu+51q4TWp8zW/uB5JsRqg2Y33H5UO1WexAgFUiZG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9T5n1M1L63Of8TwzF9y/UH/cWTBKiKp6iFKxPWIg0X3BuBgvU/iNuXWpWZfmXiIMcRbcF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y6M1fj8NKzLz3cdY4infxKo7/iBmkHaCmPDc3uDsygO5FrSADwuJkYFw34qNa87Eg30Q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1GkFZ4l8CGvxHUfMz4tLmqqVC5djuBUMKJxHMMFIByuGz/AzCOXAx13GvMwhL5ana/iZWm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o72zZ7mz1BYU3e5WdDTsmwnGKgVyuwfMsVV7I4mVJv1ExsuBnMzx9xugGpQP/ZmG5QZa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Gvgah4tl6Ep/WVEYeZpRmfUfioihmpz6OYONQ4C2HVV4mcOcfcEOoMsDEICZJbcH6lHMD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o/HFwsTCJP8Alx1niKF3uNAjmyok0jpv6JZtfJbCBdRTgeZp1HdMnxKnF6cRRn4vUVCh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czjtwC2aZrJygOKDOoaVDm4JATN+IAthh1FbyeoNStY0q8RAMFSyrbqA+p+0CVzKuB7l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9/hpnceURz1A+JWkxUrHuJmFCo+0SiaRM5lRmcfcFJVmZnqH450V1ENTL3M8R+k4S9xp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T59RjAzGUOGZMuz6hPtD3+NhLp/G2yCZJQqWwPmBMsrxHw/ERBTJjU1lfU1FsM2Qu6n8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4hk1mV6+IGNSsaqaNQDLkH2SiHT5gNfLyDupSvJWJ6/BX+Yd+INk4gw4Iw/cHM9x0kzU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+YDeamXcw5cxx3KNG4K0hjxLrWvUf9zN4zC5WfM9OZVdRc1QEdZi66jvOZVN4jv8AiHUV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c5g/9iW4zMIYGEyK43CNs4Zqpu+E+WZ+c5PaSwtLdzkx4IMfqWQZUqBHGpSVz3GDYf8A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TInMCqGJYXzKjdo4HiGqsG0be6qVs3YgjF1RLEtRxKLmHMzc4gtHTuNbDMHMSG4rrFTt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44iXQ0P1AXlRPqX1LLRRiNLRNcxriLKVjLN0l8RV8sUOL2cPiGUGcrmEXda7i45ijrNx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qw8zJnDcpDnGOpwxPGBm8Nh3DiEHmCB4/UKEspeIRUu94lN9xHmVmJ4+oh9/g5xEq1UG1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zLaLrg9EMEYvUDiO3mOAWpjzLxEVaUVARyZhbNA6l5i17lrAWYALWAuTmkxeuJSi0y8+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FhLeC0bSlVbV3bA8S/gL5iTOnUq7H0gTUsdSnzUolK4+4FVUcpTz+5ULlYn/qNvU0wM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krU+yOax6icagzHb8NCV4iZxEMyn8MxPc5jrO43ZUv77l4lohRNv8zDRNGNzVxo11EPu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5QHLeYrywg3L+pcPMqm7g5zAqazEw5J7g0S2j9RnyaZuHQ1L5moa/UC6KcysZ1Bdr1CI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DHDKHwQNSqZVdXuaziObbkhHcAvBdkBLtSj63xKxrcqq8w/mXcHiJibZy/ga/A+4IBh3m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VKzLtticXjiU3nXMrJ4iLYGZT8xKab9TPE05qpZgYt6dwu8/czcoOIW6x7lnDiBX8RS9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icVbbuOtzfmJgn723bUQpSc55ieWpowB/KxUgtOF9I7FZbxps1dzlUu0kXa1Gm/VkGq3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MASajlPtEmExby73ONQphz5guXlP3BtjupXOoqD/ABBpix5lWsQilZ9yncNsZqHHNzape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on6NzlFgXnxGC1Rk+YZir2dOogNwAXiK6l1iLavEWyzXc30+YLsSCdySuywVo8KBge4h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i43UUl6OncKm0qlIIw8VBXEoMOSXOHExahePcGSeUs9StEyuMRG8Q0x9ylaxxKcblfEC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LcMfc+HyIQOhK2C+4UV2kE1iyDUOOCAjT6g3Rr2wLOsj7lvmAgY8pvoynglwDed+OoFi3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MI1pt8Q1N/eg2qr2xLIYDcBGAULwS8xVB1CWNu24RAQTbxhGlr2wYtCdEKit4CUyVE3A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XU2ZwiZ19Risa1KxK8Sr9SsyseZkysTKOWePwrOsRC8Sv8yvqU2cz9QMZlRM/wBSpX+Z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OYLN61KMoQ1LxxDl7qLyOeIoGEM3ezj8Xc9S+5v3NsVMV1xAC3GGF7Sl6gZslpLyZJqO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WYxelDSQEOyxDz7icYr5nKVZHtji4OaZRVvMq6HBCe4D0pnCQ4etRKY0RNywX8nmKSbo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18zdT3DFkDsmMROIWMf+qGpdV2igGxs6D+4WZxzGsBmV5ZhtmbKupX3M11Lc88Rurqpl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npzFzzUYw9y3iOkr4lh/qPoam9ZlnOZxniVTNPXuMC/t4E/iWF9y1RcG7v2yvNh+iR4T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jn1LxLHXxLNFMsePUV5voh4S1kjbfMAmqkuuDNxsRbg3LXz/AHENzFWPBi5ltgquoYYt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xeJgC7ldn4mFWgZdHMpyGhW/MsAMQZDtg0gAHQRaO57e451mW861UQB0ZruYgDwQ86rQ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lcBUBbPce/w8yhuLvxH9SzPUEx4S/mIvPUMOcTk51Kp90zEHEF6+o14jQkvNwVHDzMvE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x4IvER+I3zWJd2scEzJS5HPuCCA6IvAQhgrR0xCkKmgoK6uGFiauCKij1W/uU9yu4AWs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OrQNWnwcQs5zEaoueBityy343zfBxAqVTKuWF1u+mB+AWh0YtrbHLPZZgTMDDXOos+eYA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5EamSB2ggAFf7hhcDdcSt5zKKxKMbaZfcWHMfpKazLcfgm61+Q7USjESVHzKiW7nMrdx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Ev1MtkT6lPxKz/mV8kp3KrvErqV3DBuGJtWSNbEvPqAkqupQDdOFgBHjcNQZU+fx6WoO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Ma9moJL43fcFMTQGkoRovcSs58Sw4KLjuiorCIKC1hI2VI8Si6COiO+pdy9cQaxLffmG1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qbUfjJMtc8kYzlBoizRnsJcpLXjiRiXkvcP0S+TGKhl4mLz+Vjx1CyLcqY1+FvV0x0xs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I3i4malHz/MS2ailFy8WEXuYjdNaCeWIjpuBcVNH+5f/AFxtyVXqO4+UGupqyHwQrtaj+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Z/U0JqV8/wDjZ/yyM/1LvWa8QcXMEO6PmNUibXPzL1jJ2NwPCviOOLSWth/EuFN3Eftu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GoGbjA/zK6qCEVniWK5g5xPKcIGr4/HJ6heIcylhcWpfiFimb6h/TgVxKSDSsptNneTl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pfULaKbLjtR4FwEI5WBfB6IAi3YaKefEQgDgTUbrIuUXEjDPMw71HJHeYxi5lBruGY2Y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AYh1FRxNO7nwmK3Di+IZ7oho3fzK+Zw5lXj9R3eImYKtWKJkm1QQIZcl9R29/EcsDe+J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dh4RLqV7LgBglUq+1cwBhr3Lga7wD5ihQGccfRzEoHRwcS2rXPEVyP0lhfej+CKnvlbi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wOqcewis9lWYBAoLFcx0a2bSoi5LqBnmVnBmD4cxxwpe2IEzCQchKWTG4Cp+4H4oGVCN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zFGyVKcSnPcTGpUCVXuJ6ifinqVtlXE11HaV8xO5VVCYdOpWYkqon3E53KxK9wKfwN44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Z3fUQp3k8QQIIG4dpdRz7nEv4hfLDg8RUVdS/MXEW9dr8x6mPkfuHp3YiDLLy7O51ZCF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zVtRG1W3mUFYjzbBzgnvc5qF3rEArNHGoYyd8w4Fu/6g6ERe9wAQa5IU0XLtpV5ZQGry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CqSKFgdz5qcaniGfUq5cvqaruNqOj4wgdhp/EKCLGvMwMi1xM81mU86jfH8S21K5qKE5Z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8T0ja51A5Zd87iZ3ccXK3uf8AEq/XETU5lvXMzg5haXNe/D0lQXqfqWVjErDg+9LlEulb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lBQ0TNxmAKtLicgPcdWahC7hhhWpzeGY9F1xmA5Z6MR5HUO9wMGGwPFtsKHJniDQC2qu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ljUCHcN7lRqLBCdt+ImoLSi/Uyg4vcFrNAPRBJLK25lkn6cBDia3Beq99SoxXgEIDdQ8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fUWtNk6IONWhAzFFSp4flhqMI13sWalu33ADRvcc7/8AI7HMXOXUa/qID8FzmL4bgSGH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JS5YviPuIxUPiDO40MNy/LqANddQKjkqU+o/gxEbBcW7FhdT9PwtZmNsaSYwVE3cDiGJf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eNyQ9wywOIwvmpp77lCDgBQS1rRCsWhu5ajRwwJZs+AKD4lZ/wAQCgPa8RUYmP7FjJAa/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2GeZTQcQDEFitHcG5t9S9Llj5lzL9wjW+5jUSil3Fo+oPnHX4dNT6fwkobzmG02RG2K4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lZ1KxmbaiYlXElQOmVHMY0mU3mRNaiccSo4NxV7ltSnV0RlHMVxB3ZLK8Rec1HassTzF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PcQbglTtnxNahObvEt2SkFqg5ZTlrM14b+oZGgqjnqEVYIZWtwCt5JWauBjnP8Roe0jd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hqDn1HeG8ym2qtnHoJ2mZaoZeiCZJSDi4hZQLixlaHA7IZG9nLH4eYcQgb6nm81F9S+v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nwzN6c3eazLppK7QQabICsbhbxSx1cQYsxLV7mUmc2VmonUB86iZzuBA8xyZi8RHbPmf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RC9wVXqEVCOkqCSojcZM/siKAA7e4SyFRRxzGDUaDFUaPxHMRAyfT1EZ5vqaB+oX2yFF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9RHXEshzFcehnLYd0wo3WNTFqViNabgaQxru9uWeXcd6jFVUWqLjvcxz+5v/AFBw3LiZ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g74hygQ07bjNYdr0eZg4JbsH+ZiUGFBmOTEs22UDfuYILvMRill0EaAhlNtysrbxRxBe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48yz5i1dkXeSLgiYrWLPmLS89xeiOhL4eSMqHljmCxmQjvCsx0zRAs9wAB1NPMMOUph27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6il5YXh811EuNIZr+JRe8xVKI1HrUe/HuYfSBgDfEQgLQllBDDAMsOSM2US/Cj+Cc+etU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oTECtF3RAYg1qqJgLgC/qZSjsNwaShO5nLvx1Lxn3FTog9y9VmYH8y9viYRqWt0zk43Dq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CKd3MmmfEzEo86mYbuUX1OZRhxA9s4hiBnEsJT6PwHxKxzP4iZ1ElYlSsx/BRzKu5US04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Tcr6iSsxIlsSnzDGYlty4IXN1amHSWpzZHMqwjhoHmCNPB7mMEuAkHEvipfR8yz5/FLF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ErLmacDMD4e8PCxFa5nNy1lvqJp77ljpuJ6iePuB9wX7mqg/xGbzCzzbmV1VVd6ziaoF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Z9yiNMtk/wBMxywe+zHUEtnM9y+pxOJWJXhhRxiZBz+pSJa/zJH9H6iU0ywyaZiY+4u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qPqfqfCJZpsgC5xc/tjzX4N+Vz3jxCtSscwHmaajdTnmaMUYtZa4cn9x0BlmYgZdcy3mC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d9Sm0e60eZsAO0ItkAJxplADCZjcAtpZnXUqF2bpdQQsD5lzGD3BCNggfIfMFQFrzEZF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gINs074nGOYupS9gTfxN8MDxLj1DhnErQtXiU+HEslHIOZkDOmpU3VPusYsvliNw7eeY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sGUuvTHWsKFQ9TbQQSEfSXa4omud5qaSLvjEUziXujmKcubi3MHiKnOpg8/hw5c9QzqY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uKanIwdQHR5hAYntR3AVHm8wFtGR+DniGMwYjOzKm4lrMeIAPCyw0pqxxalEefc3xkwx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OVDDmfGm2LoeFZ+5ko+49CeY3ot0dxmwDBaZAcKUaagTRg37huWV/hTv5jAgC9xKFcLn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+I9SU7Bv1L8mvJHMUXDe7laDCV76mIYI55qJ1cfqBgn/ABntjUpwyszn8J+Qx1HO5k8R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UekT2zBKzEiVK+5XwT4lfEqcSu/xXefE2yupXFYmETd5ieGIENkJDSvEIrO4y2mBzuK4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FKYJk41AdQe4Pcshqyb6jW0gbVB1rw5l6wAV1AhZ6Y5gLcIXcAunTJRiU2RGiD1tlBiH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5iMbiwZ1iGHr+oIwza+khmqmPkmCVtg3Uvgv/Utx8CZI1KyBHZCuwePZ+omPMrEDvmUn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PnzBNI1ecQFQ6FJXqMD60oIxV+YqWbe4t46m96lE58srjEzM9zep7PqPTE1KM1df1+CH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OKleDwXEIF7NZicD/UsuM4hDZykXDXODPBu3TvUtx3qIIlBeXZ9wzMwmWpUZUtDTLCta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c0FvTeGCQTHDF4S8TFfcsBsG9xWczbMLcMrbUYGMw3Bk11A1rs4iZcM2cy1ghdriWKZo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LhLxKNXHcGLgZ8yhoanX7lZVX1DCb8wLtpvmF7K5xPR3BzJk5Ltg1DiZMfGzKNvt/xHCD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BFmLV/1+OMv3LI2yYNRdZJenr9x2j3LzUUarMW93KPnqbK/Cr5lpf4OmX3FMu4yu4+9E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ViMOeCA4gC7xALUvzbKOzEZt26i8C+C4GKb4KqZ8FwQuOPUqLt6gqWuMOEy2S7ygFAqt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nsXom6k1ri6g95iyxDvM00nORgIPcv8AmVoxWmLm1K8RFAPBVxX0DqGbhVjWn3cbdOgH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iUvSWUu4DAXBDek67ruVVQYlBplT/qhXUozioUG5v1N/gFjl4Pz8MNYmE8xMRK+JwHES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RNysT/rlSoblSsR1u5zHUqB3D9zZNcSo4iXHSMxgrDLjIuGRUsQeoqLc3BOHiAkbdrBQ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zDXqpeI+Y+IIWxZ5uVLzvmVsivMwDY3FnM3xBKoAnEd2cWwaYB1NaistriXqW7/uDTjEr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mNrxHpbqEwRC8JhIFV9VLA04Y2u0vghTYqFbVjWY+igjni4O8SuPqbZ61EpxjxNuMQdH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MqhLX6igFE1smo84gxboGSVPE56ucwK3ievqfVRqm/8AUThIkyeSV1mVWZ6i/v8ABRK3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Cx9Sp3FQ40LN9xKW9f8AghLJIIX/ACF0wqLdKUPk7PMft/kVD+poDNr/AFimtOLqYRMZ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ljciC62eF5JgODxBfoS9bkyRevBUXB5mY4fEMnH3MN2FVbnREjAGl/uBjQY3fqaXbbmiK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eDfiPWI6rIkY4v6nCLVSgkQl1UGWphvMMsVLOYNJfoloH3hnKh9nMQFU6obhyBtvt8Q/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VQGzRaTmUBRx3KDW/MG14iYaivUX14iBCVcZ/iaeWOsR3gjy0RYf6i9xQBmoNRtMFVblJ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qfJFbbPmKBZ4RI8pWY15MxwxE3MfxtXL8QVDhiAMMGIDqFjiIeC91Phlh6hm73H8byqI7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tgAbuDTtqXo9Sku6kAdYiGAP8SiuYMHuCchXJiJtWF4DMAzR6qVBVrMM5e+I6KYNEqKI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b0iQfDGCuoQQE+XxFAGTqY4FqOIpwxmPKZY5V6lYxqVzUrMmj/U37QRK1mLcyd64Dzhh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jG4hjNBmJjMqVRjqJmW3E7jR1KxEsxGVK1Kif/G/z+ohE6ml4lmj3GFvTKBbrzMPUNR8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varnllVQgpbXtuE+Ir3AVkJsdvcLRZvHSIrbU3UESpNsFf05LJUK/caNihwdPmbYIODhK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PrfzA9Q/Us2ME2BZxHGeaGVnyruYJeT8ywd91G3GZfFZ5uZFaf6mBp/AzKYqwC/OMQqz1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bXj9xLmrlCIAoVywNC3tli1b5ijbCjoyhz9zWYlXe5g2/wCpniibW9TR3CNfUfi465+4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7n6lJPuoGPNw22PUT6mAM/sEU6rTHEMQA7Oo1AthXvdtPkqGrPxdl+TB7uamYBT0P7hN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vPxHESnBiJs7ZhaVZPki9zo6rDCiHDCaeLnJTiVeISuzy6j21JduMeJYBl3GKFHc2dsp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Ela1n+JULLYg4JVJSRYH9EcMVMjLmY/7jIPUSQfubaZCIPcLanli1HRvqMUNtq2dTWKj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R2RHbfzMSjThqCjJuL1xEWNcy+HEQRh27ivKKjBqIp/iB3+BeXcXqCcsywkzajBzGcwr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kcQ4BVcwEjq2+pVhoNkaXKzBMkybnLJErd1xHUgoBlZCxCzjEbfM1VnzLX0kZ6DLtmpd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m4r6RKP/ABAvEALfEUNQMvcAG4e1fEK1Liq+5aj9x1yS/wBmow3cdULc5lxQK4gQCKqr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bMsWMQTGYhybg3wQPTfmCA6YWoHfHU1FOZQ1ERvfuHj4iNDiZV/mD1UocczXufzK5lfM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idSnF3KKjEw4icSpW/uH7ZXESJTHU/zHFfi/r8cTuW/cdS+14mBsb7g3RrM5XUzWZW/7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aiA0si1IJSC5ZMPAC9MeYzAItncuIIeZtSviXgsQeT5pKjlhvcoGRaFUx3RAsVBhL17I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J4+IH/sDWKhiXnLcV3FxWN5P3CSUx7rUtR30RcA35lDmioiRATheu46HUOpLAE15lHNl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zUDGYwNUHEDa21PBjrlfEoABDKs1GbCrzhglpWJ8kdYz8zm73DO8HM4xOczufO491covZ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PufHEyQw6nHmFvSB4P4jV99xlZauMbNOXzMhnR+0RNT6ZhPIdZilunUNIhRcPY5gq1aA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PpGpfGnXmBIZX3qaDmYMa9QhEddnDGVtBwFAQ6rHuFTuMVV/lcEhlyR7DZMHI2g1MAi08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dR2KjrEyX8SlAoRMnqCOoY1UULZe81AHqIjNT0MkwnzOMjW5P+4joLXL8kvYw4SXAfid9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1Gg8k7UzK6xcX6i+GKiNrBHDzFii3LzFnSFVVRUt6qBdkWTF0MrR8eImt+SVBIpoV/o9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yWAtOqh2Lbg8JXmGKH6lSpZpbhluyouY5kA4hYe1F0duWFKjGeMVNs4WvYypB9zOeaxm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E1uXj1BNv4VqiB4iXDuPWeJVxfmbcUM0YxKqxKAtlW6ia0TmIz3HMTGIa36ic7me8Ubh0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FdWzLcsKrcu4zcueYUeAlY1PSVRn7/DeyOK/DqJgxco/xEr8NcT+fwil8/hrmNzf4cS5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knqJYmcxlhm5Qq3H4gs1mfpM/mNl+JyivEaqGXA4phTgeJcjvwiIu7lA9O5RY0cEitVTV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BXCY6pZNn5V/aKrKYYLs5OoRQZvRK9P9SnuVqB+Ttz7iEGoOGuFDjEyg+ZSWArepSDf7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BrA1xAA+MzJGbh5Ze/4JsVmOscwY8z6lLyZmr+ob/cC5tykhNnBXuKdMyeJQAXmZlaxA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U/zPvPMrjnqJxqCuonu5/wBmBbr/AFAK8zlnfEHeubmUuLzd1OgBH00/3L2lPCR3ivF4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GlNJMk5YmYPAxOR0xPEqfEEkwPkSi1sOIgnZBFnM8zbDruOXP8A7K3Q8sWLPoQLKBaq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E3zMEaqblTJSUouG8Z/qIMstC8E3bMx0Ux4tQizm/mCMvMRbFUP7lDvzBo8S2CtRhQqAt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HMVpcsairLUtcd5n7SmK3BdTbB4iq4r4jii4i8za4sbYhWZv+oHBmDm7lLTq5ltkeiEB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XmS5wuUogVxHvuY9+wdpmIDzUCpFQrhj9Syjc7GP5V3UDZHti2gvzKQzwtJQFSZLX0G4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V28scM1DDMxWoJiZ8PmD5zL6WE6G4CbivuaCoi3BNRgMSqlMytF58sDx8yqZg5/G0omu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mIeYbycxUZlO4JeviMZTUAM6JY6mOdwCtyquVj+5iIG5WXubZ3KDmVo7jrxGIkQq8LBm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jYAN1xK/UO+Lmz1Nur6iHMTcr8ODTMm5cGWWMN++413pzNNr1MgPi4yqMBqKgkKb3M49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c0RMblnYEENHFQRbfCEqtUGIpWeEfRX4i7k8LqEFSzUvzYfEVkRXId1FUceJYnZGz6iG5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7rUvLDKZPMcY+Jq79QqryvELYGLauo0d3esylQuOoFfmYgWk54UvFFwPO5JQN7h7qVD9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zghpB31X6DUQl/BjiU7LlBxGvvc9PzGvE8/EzfjxMGpZ6JWIAcRxiC3oqUxgMysf6jEWA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Oxr58tUv6is7xAwLBRcqd1xC9KqzMsHTOeITD3TiX+UVIJENVFTd5lKpjxBTkYQcG5du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YhAbq66lzg8Q7mN1xGsCUk2/UGDM31coGpd2lKsIWO4EObhYLI9gGYXcsLRiLi4qHGKT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6izu4U5jVlmS5hhHnZFRbmb6mBfN4B8S15xGIaY6L9scXcNMmY+ydI22o+ZhuOSK3kiA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FZr3elG7oag04bdNRFFbVhqZqlt1xBXKyXUVUczSgaIf9IzIC4mSi17hrVgb/FzMqpc9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gbl5BKo4ljseYQ8Xc0Ex3FCJMkw5lfD5nY3zN5bM8IuQolL3MWoWMYYXC2UnnuFCgpA5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sCt8Sl+J/cOUq9QcdSjxPmJVdywCOfc8E5yfUzxaQQ5PiWt3McXL8QR1+K1L/Bl/zAq4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vLKvcFy94jjZHxHJBUrl4j5yxzHtlRO5XV/h/mcx/Cc4/AscmpWycxtFxFsbOpgOpRcc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3HbFriJbmKzPAeQ5mdLSm5dwrFXEJWju5lXET2uDS7OV3KoLADhiM3fzAtaSkMNw2qCN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34imRxKzkj7x+Ns6l+dy1KmOYKsgkZgpYG6t0zKso4qCaoRszUSlVKaUMFzy+InazHah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sl73vdR1Cubh8XPL6l4ljGKmu7ZsirohPSoKXnGiBWfxZVZmt/UprEfBK7qGXfPMauXr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oy/c7xiVOsz9xaO6xEwYrX8JZnMsBMG2u8P+5ii8LiLV1uZFbSWB6XETc1HB7/f4Jauo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ipiYJ+HcV/c2HMXUWeXcam/UMs5+Ig2ODWYqpuoMEXW7iVJxmhjbTe6ZwjpEfuKBS/Up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aivcutLItZYuKIVMx6FTBWeXmWWunlDAuVjoUsKx44ip9zNSgePMTBAUHrhhwB1/fM8B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lYiUoR2hbs5iYYz4jrVTBjfMoxyQBDhYloCrQQOxeWqm4d8/2o+A3a5eD3yXUrCfEG3A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L1yVQ4eEictxh5l3w3hSwZbU3wLXEJ7LhpzCNmnljU3g14i1q78wcwB7mZpj1ZqUHkqC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XaswwZpWpZR95RMIyk8+J6Jtl15Yi6uIuSncoDSxsAX4mAwxQzXXqBwHqB2FwMOlRHzC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/Ur7mYF93zKevqNmjMunJCVKyYmLUtyn9Qs17g9cxFzmCDQkowKNziGoF/jmcy+KqXjJ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iZ1KGBNvEVsldjEiVHcrdb8z5xP5/Dv8JEmviJ3CzV1EbqCVvFSrD4mFfuEpe4hWc63f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9/jN89b+oKgpOEzLoG3xAKNnhzAgTfMogMamQS3kZhofNy64Nu4Qw1P0YazdsXpuApgi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t69zhIL/ANzIUtnLClCwi9uXrk0wcrE3uCrm/qFLxuUOMxFfEqt9EdDrcq0CAVe8/tHK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q7n2RaFceIcYKm+X5YtS8iia7HiU/k93Z+N7eJnUq9fbEziDrrqOjxGr1AlV7gbiSqrE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DYbMDt4iUKYLWHgocmpglCx5MxKL4/fUbh7cQVjmpdZ2MxBvUyC48Q9T+DEfwaBtBoM80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xOefF8ww4rWtR3w3MG7K4lRrZEtBGVo1n7hBVjuoVFLxAq4tTcvPmZl1GijpDxAHQS6XD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8qykKuWFajDuD+eIBV46lqCB2wLVcTVMknTHjxEVVV1uWhF1WOolrZsBl8TP0XiXmOJR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gu5UrqEVV86phLJxXb46irgPTNlr5hF1KhGQ8xWMHUA8hUXR5fcJFbLGeMReoMjjSQct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/U9w5l4hVc9zXv8AAPnEKwz7ijdwni4ORHMFwrvEAISjcYJe42DuXnaXHdTmS7dTTWvM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nv5gagF9zJqBJQ5aiKolQwgeJVk/iBBUCrlYz8S5tzzxD0VxEOhuUHARqqoBgJTi/c2CW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SOsRxwfcBq511MfM6qcTicxl3u/zjj7nM7j/ABEs1Fq4k3/r8NLjPuVxpn8+IxMx57nh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oWhxG6jiNSyUlXLlqHFs53BAWGouOo6hQjWLHq4WBd+T6iQQRKRCiteIi2hy1H60YfPq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RSc3eZr1ppBiDvcWllY7YtqrB6v2xqpaJ0U+5Yrlm/UedVOiEbSwwnVz187DCy6gGX4I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Hkm9S7u8KwoZPmIigpGx5g3z+BhM1W2FjcG/NTX4hsDdoxl5FcIVDmB3CjLLMEPjUqaf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My8Ey9ynCEKwvir9wVeYjUOKSGOTzBMQU+IFiNHl6lNpYnWzuNxMpoj3HUXpZPk/xHSg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+oy2vEvZOJV8SomjTGELir7lNAiXQ+gkBoBCONeIVwS46tpS3FdyjW4jrLKc2sl7LJknS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cmopkLg4PhJd3fMTmdLmVU4mOGUOcwjZ+4rbZffUVZX2wxdrCotgKTfDmWcm/E2LMDepx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fiHyOHMw7ldl6m+mJ/vBZeeiCnJFC6V5hGieGE2cimMUYThiiUjFQvwkJ3FoqFHQsMsI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EHp2hzCUivyrzFm5cKjpjKFWPl2eGNZqBlirc2gzPmHX6h5jpTZGUGO4wLFwDJfVkYYM9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qDq4saJlzxM5RNFkChCELxBYAohb1Biq1BPqGWsQMbqcdwwX/M8G/cptCUHJCVqGXU7l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FGPw9XcpeiIOWIAXP+uGqceJR6iYlcP/AJMBVEJOD7gth+JTrMLcJDpl5/HLKRemOtTB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m5XFRMRsHjMRbd9RKdfisUYibqVH1GczXUrENI6lzV2yMVwlBCi73KyJyfUGYOKYEY6n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DttbqHkpbGoDYdiCJJw8PzCLmVRk+FyTPMORGYJtJfqEuRNXxAgHAY2G0olr57zPIyQj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pk/MGlEPUrEYdyFZOc66h9ZYNc4lKtzLxMw7Wc4MyhT3mC9RWg27PuY5nMuv8S6/GF1xD1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bsIynkgXJqDfNEt8QW5KHmLbR8yr4qK6Elsvv8Vm6fiGFVmUDcvq/Urx8yq1+/wsnHmF6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bS5W4hdhHa7PEMhCmuWVJhWcjpOSClBh7PriEjZR7LlSAmlMsA8NT/j8cHMqV0S8ukSW2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HMrqDh6ltn8QKsOY4KMTG8MXGK/u5uC/ceIxzUI/6kcNUXB4BohE4mrIuI53BrbiXnBv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niWuqzBR3Gn+JjyBggsx13M2J0ZglSepYxu5WcwRm8Re0S4hTefEbByvCxBsr4ZXoFeF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JWTqV9SRdWl4cjCRg5H9kRUU24uLQKGVIDuFLzFJ8kSAvoj1AWreCNJTHrcFsEF0QETGW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XktB5ZiLmNXqFQSgyeo3W5YYxByShU5jISB7lHVRBUNVklbJl8w06gWKubYiM1LMxiMc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uVkoP9RKTE223Dpvm4Rq7Jl9QvQD6lPP7gcIFwrn9Ssz1tgHVysUagfU+UqYlauUTPuc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8xOskdyv4jBvj8VjVxMaiZk2Y9MOIjdQyWQFaqWZolzzH1Qzn8PP4qOaiRleMSrWJ4/Bx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NTuUypY1uAFmLHML5cyog/mPKb/1LN7iVi5WJkqpeoDkw3UWATCTmCvqVhk7OI1mDtf9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YmkYWDycyqNOeFQeIKx4ZweezU6uES9vmBWUlF69QFH2Q5vNzK5R/D2ailizcPERMEDe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wteHubANLBxL3nPUIMoZ2n/MT0obsYKa8dzwYm3uGI+n3DxNglkTcAqHQwc1DZ2GVO2L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rPuGGbme+JQ1LdOp5QjLd9R3RT7hxiPV5m1R5B+4aoNK5I8MqlBB4TREVoaWK+NQyhuD+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tj5hRed+WYALA6eYaViHkhsC453mL6n9gjjETEadio2fc4wgr1M0qmnLBZHAkARGmIWo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McxKpG5cgtuO45qruNAivCCIrNdyuj+YL8xL4N8Sg5VvcF4vHmIrDcpYbC/UG87hnIBn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bgOSFYJm2xEpxpjkVvqBQujuFlw4iivLDFncBbcVgtPUqSiLBZqvUW4WWLj4bjlaq4O6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o+Bapx/gzasZmZaOIauB6iaoogfqFVsByJy+qL6LhCINuJeD9StLfIn0xRY+iagShdQIu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nJ8RGpXxGaCMRMxICbgOWoDwlmyYtEahcIeMeZQZi0TCre4XaqUQM3MFvxAVdSoHxA6g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laqU1rHcqWoxErX3KviBeMSpWrlZxK7HEqacfgxmeY13qU3PiV6lcxDZAXUz6n1cKvHMQ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t5uG3PcrFmvy5qVM1HFx6xHHeZXX4bQ/iV5nnr8JH/U3glHMfDHiM10XHCKCWFfUxkWm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aUqXYdmYKuYB4la5vMo5I2gHwQxKWYLtY6SjFalr4I2+vPMf3dRtiLHOMFS/T/EBsbI4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0kAi5epSZeI18TbRawo0w/iEWvMNy+/mWKTxGEdAbMkHySEf0wu333MlnxMjznGIKt4g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CHVL4GCuPlCVlnJqbMTiBmFZOtEGFckotKnfj1B6iLcJzj+40wnPc5xLcDB0Uost3olg4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vAp1vzCrmq5lA14gEf3/ABFjn5jV6Y4eJ0DeE7ix5HpDxWoDqwrmfkqKsWjQq6JgKwoc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6zLuScHqOWVYzZfH4WUcMs7LZWh8x3SqO0DLb5qDEttcNJkuoUqAY1xBCgUwwULPZDto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3FwEqIiHGUCpi4V1K0B2DuX2MAeGZZXiB6TYEX+EsLKoC0QYYd/BC2Bp6lYibYIq2CAr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wERRZdMuIlDJGi5xLHGCU2uWlHO4wlM5vDmDSWpHv4VcXVCFQs2ulLGOyyu4pCx/UIqH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zYIeSXPkI1wCJryg4ul5U1CGKzNTZJ5kK3UM3klnR9QZxMG44GMwO9u4g0WRY+YRc0zr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bVmYIAKgVcpQJyag1Kgre5QZjcqWc2S45nlNY5nXmVKL8Q+kq9H4rkgAe56m3BOcSp6x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jG5qdw1jM1c9Stk+534mc/zHBMumeJ3KjW5WPxz+Najbq4xvEcGNxPdx6xOaCPTj8d9S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h5i4+JWzqMWLxiEBsgRJ1GFuE7+oM+YL/wA/iQWqxBzUrsiK2046ihwHzL6HCi2JUf8A5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m38ywOITLWoDD3uq+zH1a92uod3rZ5JQ5F15gau7/RHBRrqChZkyyxjUvqXmf8TQso5h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WL4RNvTL2fKNAOJdXTcvz9Q8zR8+YlumWC8F8/3E6SXDZ/c6lTUXDBy5hsqWUDcpgCjb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tNgnTAH4ylX/ACPP4hXgg8VjUsayVLnOrhqNmpgIshfxHeI4ZMeJg2Y4qdKjR4jveps97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mL2jPMQgpFbwxAsaaO4F/wCO4abOszXOL/Gg4h+5oruG3KR6lX8zNCPPqXYTGneIJ8yi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IU9xg2pGzA4l7MeQ7ggtBBch6G57OxMPeLz5lL2v+pkIWiUAXMMC7lBkls1Q1RlVaXqz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WJfYQA8ym7p+Zgxt3HfhK3D8xjm5gKxBp+YChaj9y2Y14lYG5nVg3OVhj8IkCqnO4qUV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byxLosGZbxa6gFydMcoguwLWY9ghixSzEauZYtWPENrYh3IC2H0hRz+oWHjxK1YYn18R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rMmL8zOYmsDEuMkBFBAN1AaoMQMZgW+oMageIFdVAhBtzPUMfMIadTY9SxRA7qIbJWsQ8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SpS/3Of8T+JdRnzNf4mq/U9JXU9Md1cMTUq8Sq+5VVuM1uor8Raiy8Zi8mYu7Jbx+Cvx/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jOY/+/i7JzMVHNYiLrUV5McRDiPbBbKeY7zGX+0kDmUYblTgphfMqnUHjER41HOiAxnb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01+o9Ix3EXD5xGUMQ7HdhR9xryc5IQWsYRT7lXAu1FD1LOxsvhDpyAK2w2mNma/mZUVu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6jj/ALcq+GEOpgfvM3yQlN2lFRNkIa95lNCFOKS4hf8AsQOseZXLA0XibLSGjXxCLguv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mViv1GGnPuGnDDI/65fVFRzN5mX4RxNnURuziOhatF+cQLzkhl6wyl9kAeejuBnxKqft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s+Jl1XzMzi4Yv6lmtxpr5iaeWU/Wg7jDM0YnEoL6Zvxwa5gigCi0wFTRBk1ZFv8AE+Zx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3MqY+IqAYpDVCojqKNkzLkY1XU3C8MWEuJSKIy5iJFHxN8dF3LAANVbAqa0xKKd7jXJq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wsCaczmZ/qY3QySuWXVkobbXuTPe4aCGq1i3k22oHdMeSu3cYR+0VCvmW6qJeBcRleC5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Haro1Km0GniXEuWj5jaZc3N3Uug6ZsMTPxKy4xFSeZrHEybirGtwMM1D15i+2EDJmrqI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w4G4asGEPBUC73KaAzBpAjq5w3UswEVy0wwsF+YPsCV5II1KF1D9QiANEHiYiCxuohKu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8Qw/5lZh9S57j/1zP6nNxicziE/iPqdYldbiZn8So/ju9ziODMeh4uKw35h0xm9lRw+vw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mPmNXuO8z0RaNX+PqZvOfx9R0sZ6n8Rz7jkjqN7jvWZsZ7ji7cRpImcajlyRC2j9wOph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4gFsx/EptnMXG/ExVeohXFS06lVouFLK8cygarqKh68iiMzzkP5Yr1/vIQ2WAJfgCXDPE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h3a4lqXvaFnUvlrEsn4pDD5gIpjQbGWVs2xXve5W/qc+IHe5XuoESvcyozNC9xbWzZDW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1EO3RCzZYQTJgb0zI/7MLRn6lGZmc+ipnpA7ZepoqpVcwP3AbvH9x1NleYDtX1CYWAV5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91UDvbzAawGNw1gxEx+pVYIGsNvUTF9Sqycyi57Sxl4lOqOo79zI1i4ol6mMv9Si4muY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cq247ZQDVRVRh5G4POYDyaivPY1+A71ufAluWEtXXct9cQQcgRI4xLO7fEAgFG4igm6g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BNtcQBazwQ4tzccA8xrQsTAuMxN0hkmcyzols0pr6gDx9kiNhlmo3Syaj8JFMn3OVoYJ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4UgVC5wvuCCCjQ4an1vovruF0WPMpMpB2wn8pYxDw3K1U3yswaZfL6mz6iVpD5MqYMM3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G4bshAXjUo7i1u5y4iMus3BQtHcsHTKhKXUOzsZiWyt8XEtbj6ErxreYV3uFHz1At6mT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yksh6S2LnlCFcmv5n/BAT8BXcAqVW4E6lErEAYWbnfqcmficWT+OomMwL9wmsM4yxyRq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ruXiaC6iltxeY76gkxLwJqcR1+POJt8QPEXoyyZgCYjEY1zc8efxRjUfMqfUTr8NziJ8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Mf4j4nNdxOJnUcbjxL+Yx13iawMQjlWEepQOxxxBsF9QAwe4otlXM9yuAmzl+5hIG0Uu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s7AF4ipnSy1LlGgmAjsQjtgZVB+AmVE0przBrtapMEYpTBwwM2cS7Mybuwr0SgmG0dIT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GMZPErh/iEF/7ieC+IMNZj9PMWBbg5ro46iPHCfJEW7uUmW1maBggPUHncHTR8QwPLEZ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y1AlDCq5JQl2Mq/fuGGg89zFk41LcYhRoEs3hDbqLhfUrliMM944/A1moYqoB3CxcaWQ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FTu+4Hb4qZ1PiZrb8QDK5mmXUQWrxLt4dX3KGALjy1H/AEI8savPBFF3Xl/UqIyJcOnz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Y6jKbgmgIefO86uFFw4IDqy9RsnNahYLmeIb7ipaLqFBpbGotoa88QkNiJtfiVQVbq9z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vfmVwUK08yy73DhNkG9R6hCg8xsXm3rMyZyH3jeepkJuC0NCFazClNqAZT3F7PC42JKs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KH3Noz2NRqLI+CFFJ1DzmOxgQa8UnmtB5hgxfpq3cqu0UjdwjU08QflmA6jQ1qGZcqHzK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QZitiDeuJoGKcjc6UqrBhysAgRtPKag1xiFC2F8alYzFXjUpq6gKwZlH5hR7lmCGHmUu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lf8zLzAdEEMNwv1CnFwGNF1M7pgPUqmSZOLc6gzsuCde8S2KdcznllPOJRbEtzllHNSjR+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al594i3Zol7iZiISrG55MRywyb+ZWeMw5nNx5JWcM9zUddsK2zx+KLiZxNyt2z3ufP49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Y2Ns4uMbYs8x9znn8M5h9TVRweGJzep7xD1c0ZixTrEOhKAMBGYa1agAp/KYGmOonxKj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wY/AVoGo6/REBlpKYlfubfMA0Ay0pY2CDZarikWebl2I7dvmZhVw0RQNxbluptgvahFTh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z0jmpSomM9xQCsd1E5MPMe0ZRecTN3VDHDXcGJdlTgalhV4mdmlzB/pi8oY+oiylfMwA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1coLcE4DFRKaIRAEEeCO4kJqXnWdkpOK8VDQmB+bnaVcDcWiXgvLw9sHqFTQZ1HyVn4W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28xcvn9Q1nL7mjLmD3PkmXuUPW57TuC/MVWIBnEcZMMArnxLAGi5YN5JCi2XiKSg3o6i0+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DeI+CA0ND+4Do7ef2OI19ULuGrz8QPmBjN3KAwtGA9ynaV5NJVqTbWZlSqxGmtTQsocS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bW2B6gGaw7e8xm+nSVsovaI5qF0E3CuMREECMqnbC7QaJba261DeAt7ShVRwJeGkyPMD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oUencJlcI8kLZbLmO6p1Fl6CntI0ooV7lKdl7RSOnUqzyJEL37S/8pED0UcBUcEYgJGt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aGPKnexYzZblZId5nJBLF2rUL5PEeVHn3LKGmcwaVdTpVkoYxEcaiiwEhEeYWRBLcw14o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DkmNsReYjiskTJZCqwSrj/1SmoAudwJRNTQ6/Cqrcq08wKeKmz3A4aqVK1B1qHhzAlWz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4m4WpMl/tC25WYmZn8bK+pf/AJLdAxG8kVnuVThgd89TJzVxM3xOb1md/wByppzMXrDHI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2/MTMTmD6jVE+Z7ldy9fhiU3KHW4/Ef3K3Pqf3K1O46+Y+/mJ1NGZzzHcMe4xjzGOp63E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KuccThmjcWHvT4QIyrUZMg2PZGBLz5h3diDsydyhwy6KmR4/EQBC2a6hQCmzgRh3FzOC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seBAEK2KblpaGMSo7Shly65OWobqBat2zJvwhhrhVtmLmXQqEPpuvsJkTk1HaT7jnXHEI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jWIl/mcv1PcR6QvKMCDs3AwDvQSGFYqDeEuYqGh0ZqCquF7gG1qrvEUUuEBnuKuiNBgq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DAi+JteuWNBr8kbh2a4juyWmFcLGEMysq8JimXJ3zEQIuqJ/MIh8COIg3eX3OlweXP8AU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Uuu9xCNnzcqHqMNGo3l8TEepXRcijOVqBubWODYPUtL/AAlg7rnqXFHiYKrtTfBEIMwU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SD0C4ynpUYfMO30i2y7NPhMB3pAOqILeTZ6YzAKHdZuGhqJYruUgMxWe4NYM+RlRDNrs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kI9RiMge4TJeUuyqz1GDUWLzGim3+EWF5CyDMabQKeFPmAaNMSolbImB0ZQ+D3EuDlyV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LAj4olEK0H7gG5uk6Sz+JsBtxUxA0JUS5jQLvXKJ8QN+z/7R8RnBTANDqAZCXDmuDmKT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ReHkuWLHY048xnKfM1N7RdQvB4mAzKSyvULs3Km49yvVY5hxuvCMNHUc27KUzpILivDV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Uhu4DIrxuVq4sCCqyBjNsMMypYlaO50leoHNSrgdSvwBqEC5XPMqeEDqJGHqb4zMOhAyQ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u8+pWalRunAeSOXj8anMtuc5ho1AxC/EfOJXM5qsyn6jP5TuHU4ZV6jMOpziXPUvM4jz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7juHc1OZ7i1OM3LnzHGp6mPxi+I8zeGX3K61zN2mKvn8PxHfEFFiEdcwwG4FLq6ikhUyY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ymGZdL8RBdbw9RX1PXiF2X+7fnHXmOykDLQ8BCXLPqZJpoZ0SAv9Eym6xgPlhaoagyBl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L6lUVfQJdeHqLuzM7Oy/6jYloJKBbUd57yQNF1zBqua5j25jxxAoH8zsTKB5cB1EPaX0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gv3FDFQHlHwTwN7zNSreYkRTJHp4RgEFGc8xMEZlvUVal6NMGVAyVGnAMXghdioaXB9w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rpjCJykYjKE2L63LHq4ENHtlOBObn48kzTebXmGB4e5iYpCU4P5lhlfuADx7hGVGBnN1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OIWweo6xzCIVv6huEb/1EIsim47RpQz15e9S5UpWkrZ77mJprdD3DIq5KIXWcgr/AMjY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VQqOPllyjnDOOz1HLByMAmYbs7gDbI68x5oxC0F28zB7eYZi7NzFbqV2viJYuxrJUxTl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rUQdljUxAOlMkYNhVTNsKCo4nCNnEsWzqIHbAvzKMhhsKsgy/UveznExbd4BpcRjQnAP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6f5iEtrV8zOU9CXWjlysKIG9g/wBw6sPcIPLnxAIauWtRumcnK8dv1N8EWt+OjxFwnEvQ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Jj2eZZqHTuFizc7vmH2jo12PMV3OStQ5gG81Ea0tzmOqYzVLw4fDEHhCXOsgWPaQajUd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M2XEFtmLlTgznEriBVYzDPMNXKnCJAlMAlQIHhqVWYH+WBRAzzKK/Bu4HPEEcOpu63MW1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erhaY/UMNso41L8VHDOI5yuc+CPmeycf4n7/HH9Sq4jUtxxG76i36lR+ZvBWo9TnhjmO7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/DP+zPU+Izj8ekdRlPE4jN7m51G7qz1NysZjR+MG/wAYpjQfMY+aniFqFW8Q7XbdxW1x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UKPMN68sA0rySgafJBGa2glVZ07J/vYYhaqq8dRGq8xxgcGQGZdDta9DCFCraB5YCpNs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5WBRwR0jDfEWxE2Fr3AQEyhrUQCAX46/2iAOTIzKnHdwA0+jUFc50Rc/HM2K/wDJQ2or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WbUhdmVQdXmBKKebihQWy2QKJ3XDAXctRGNIBba0biq7mASPTdxXV2j5h+KhYGIqUal7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Mbsu1VXLEHAgL5iq9K9NDSzZyVshu77mcQWkfo4gyNgUdODMtVmCVTyTJGn1UrNXGXFR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Yl8LGUvEe8GVrox9zcbIiirwlZh0mQazBkVo8aitnflgp7wnmWFQoyRij2HllAINNl8+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UCFaYWFlywsI4YlLYLg4tWXgMZayGjg6uYxbZVshimJQckLmL4KyMtKFIM4z4gUdzItIa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qFVhy6xqKA5Zz5Zga2Q+EdzOwImgrLzcdHTkiKVZikgEkKkLqdUGqsuUJcKzFukLOcUI9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7bMRKsAs9R7Vtaze4ewHi9oWSuG78bgMHB5U6qBSPjYejz5gK2r29S2kq6P6mW4RUPuE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beYGAYPwEuvBDHImcbGIxOiceP8ognFZE0xKacQEvzEwjmW8njxLTDubJFqN3iDWSPV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eYPvcZGPEyhkb6cHAJPL7l6g+c5goYJaWNqTUJM6zAIdCZaIeUr7gQlUQbv8K8wN7lHE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yXqf9c1gyxPiZo49zC7b/mcDFTbtrxAmruF41cbDvz+GmYXM3HczDWsSuGfvMzPcz+HO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z3EfmGSXGNZbqGVMqtx1+WUcSpT8SpTWpvmPHc58xzDHuZ4Zxc/qPUzrmM79wOoj8zSp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0Ntn3LF6KqG1YdK2GFllcM1XwlCBR4ZrirTqAtVkhhyR1ABunF5YLQAIfWR4QKLY8nUE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X7ggjXwPc/WACKBHbqPCn3mqBIFwZx8S7EghcrMfOPr2ncvLT6g3L6i8BmNxKXjMxaVb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hxRzGv0PtCYjeP1KV/UwYmuPEKPUfhXcywNDuCeE1+4315YBZL10xAfab24DEFjZOJ5h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5nAHb/iHR8Vz/cs+PUupyQSijih/l8xIDVDq+Li6+8Ip4HiBDYOZXuP5thKD5TVQq7ru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kqPyD7l3RHZBd0EWbIWyrXUDg9y1s3Dj4h0Wua5irF0THGDi4eB9qzFsQrKbY7BSNYNQ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TIpVHxFXw40D9zbI46D4lUNqPMuoQBVphWMXCiytkUjDWwUDOOSb1U8jxEDOo43lLA9q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x3OTgnyWZYBe9QineZBEfBxioJ3IfUsx14l4Xs1ceIKcNwdRRmg1v1EYAPEAAIDwzzKAK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i+cj2Zh2l/1pejkMzxOnnBBFKIuG41yKF0Sq/cEbTYyoioA9sIbodFvvqOLQZAEtb367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u/hLYxqJniZVpKA7/iDeF9RiAgGOhKS0+Vf1CfKPY9JHXRHWGFCyC8tmYXL4nJ5Gpef8T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5WxKN7icCZzE1ao58MFuXBpF6GbbcaWq9wD0wLeZSuLla4gxhl1xMtkqVNvECAQDEHJu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A85nH4JzOhM9w3V1Nv6T2Qw4o98xbWk9yqfE9blLh/Up/8AZw4y/hmeOYTW46mXuese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4jv8XN8bn9Rx5xH4hf3+Fr8dJ8S3mBZ5mpZeJ3WpxPiEfMd5n0R/f4dysTifeZmf5ji5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ji5dGeItPEzDgRQoGCNcbi7qVt6Jg61K91xgMZiSTHibFh5Ll1A2rjcWUfzsx3o+hq/mV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HZzmCaeAgFG4tl2SeXBKhROqv3DT2rJWPUp0yZRR557/AFEPiTA+CZg78TcKpnELvxfb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HvmBn+42c32MGc7/AIirjXmDTi3xCjLsBo9w8cjVx/lNVwBeS8MAlxG+5YWWwrXcUGOI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2ZmORuKwcSncoaC0R8kWFKeTmBjIrkZWLU8so8vIcHuNLcrNlj8S77LRvXiPVorVP9I4J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Yg/zAcANcX5YjYeZYYB/XMDIt2ziVuNtu5UqrazEIXNpwivvJHGjMR6xOO/UW1nuCGh8y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hrriUrnUFDGDzqXGjPESG8NxjKNs2cS2gLZMI7jQK3EM2LTRTplVAFCwe+KgsALTew6j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bCUclRKaWGwb/uLR4ishw7guyo9PMvO/JMEutSohssgapzNP3EFdZ8xaewYhY1XO5Ube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nzFdQdQNQpiVTuaPBo+zMdyXZZjUsAXm2K9AF9y4MDX6uGYpl9x9E85kYUrx3CLhUPiF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sC7znUtqAcuT1HqCdA5/8nzvCf5l+onAfc9AjWFt6mQTE5grsjkeCp3eoIYq9RxKgF6D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yOvDDcnPqGIypxBZRnctzxNkv6g78RSCll43US2lmMzKU4TYdjCtXZbSPVQJWniU01dxr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qVn4nCJTFeMxHH3BQKggyy9EQ9sJxA9yoGK7gXbVERrj5nxETU0/2z03N1fzHBiVjQ3x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vuPxPUWe56jkrufxOPEWcVcsM1XbLlksq2KjdQbzGW8wSMZzmOr4hmmb3ELeZTbyTXcD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YGJn8Y3UY+ZdTyysdEQrZN8M47idSvU56J/Uyz/mCAc/qEAX5lrxzFT57g98cw0pabyX9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6gpvc0ifWO2xC7X5ti9kLm8LlAqeDMKBtDPmCoDhOELP2Bj94WskR4OjBUAeGiHrS/UV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gPlmG0WXcU+823GBYF3Kn8gPUJQBA1RqUw5usSkCoGx/co0C0380Oj8LaSELuygL8sbn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mjalhO1XzUsLS7hOufEXFfEu298SmhdMLG6uXT2eI7og5Ora8sFU5aqBSnHfEXFXT3Lj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EVcyh9QXBWM+2YWD3oiQ1Wuv9xJTD23LeHBEkAvVQrfR3C9L1qLfEBaKF5WCpdb57mZlX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xzdS3AWS7fESrL3DZZiiWVUbOs91EbjUoiYfw5iVZU4MSkGsy/wAw0XJu8RCLUoarqGK0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BA+Q5uNxZYNB5TcBFuaZul+qhDOVV45tmaIJZZuBcNza0dSjvvUS4KWmQruWyocumNUC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UMhxXE48GL5lMpRMAUFVmJYrj+ZSiBTChKrPMxwXMI6cXFHVYWeCcFW0/ME3JE9sodRj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g4IDz4YQwTVsrqBujHtFuKsULZtI4nKVS04PcOJUh07XYcQPHAc5i28mIu2/cybjsWtX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PFXE7ljjBFrqz0koGB3gB/z4mIp/EwtP7gKiuN7mZa3+oKcRukzDOjBL4S/hPKLfPMvzB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yP5EuK7mRALcVLXCl+oVlGtr1BAtl9RHxozUOV4JQ/cDTLDDGrgFhTUBWWVl3PKODBMx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z7uDUHG4/wDtwy45h55m1RxLdJfH4SvbM+plZWT8Hv8AUvH8wpruYHuO/wAcFTFNcS/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L8RfqWxthQVN/i/xfM4GOThgVHXmZW5b3fEPBAlT3v8ADuf1Hm9Mcx8x4n1K0RMSsc3E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vMcEfM2p+HUAF5hGi/JLqqLeDETgJiXNrEHLAcS8CiV1TxBd51BlcKCG84wQQVyIX+41a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3cAAPBzFWTyVEHPgGorQrlRgW29zDRo45mWCkvcFERF26ZTGvmo6CnkpERtSx2bP1E6s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lCk+T/crPKhftjDyKoVdbqCFhkVFtikisEDuGNzGTzFNsddXXzACxPgFRJcWnMHsoNt+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7QQE4z0Jctm+YhVymIMhbS/fmAWt8mqlxdO4nEB4qZIm8tRSnpwpV5DW48EW3LaAjc2R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27hQA0cw8MHjcVbaDzCo3TFkoij+0ADGY6ds0CgEK1CziNbZLXrmYGKOoCtRGqgZI/E4g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oReQi1Iy/Mri7MAII8WB8zSAQp16j1Qcg5OvMrHpajSc44mMstFJ49ylLHSRiDhN9hfI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9zqW+xrhOx6lI37nUdoLO8B1B3LvlyQOCbfUygDmoParg3ADIuRuCzDgyrXG4KhsyDtgt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xL02bY6hqzMGsNJUihbviVSZq3cdwWjt4CU1hwwWBoFXuI6ZBqs3KdNNONx2WVaOz8JC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10PL/ExigOCJygTaN68RKoPmJHXiDPiPMzIfMrUszTUqpviHwyaYhiWhz/mIWvbGyZGeI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eWhVCTafUzeTxLx4g58R/iXWmWFWHxL5kgjdHiD80tvh8bgFO9UjTaSgkULEpD1LHQm9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ZOSt1iBTMWbIeU0gOWekNZJzLLUVURSrvOJdAU123U5tnVQscbj8E0YxM5vbB8Tvmp05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rUy+5kaYFR8Sv/YmIlM5mM3xFz4jfcca0dwoMX4MWnW58wClm0qr5n6/HDX49xq5T8z7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xjKzKoj3K37nljTL/c/xGbniJ3ifxOG40yvUavEdT+Y1BWZczYFnZHzAHgdQ6FYjFt5i+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+oNHTmVzeoNPOYNgkHar8zXKqdxFsKi6bvIojVqsxhIDsPLLdA47YgNNy9gX2y8pDTEW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K0EHgjFWUXDd8wZbIqsWncLFRhBuUDPXc6RR1JzAp67lrwQwhjDMckIX7mkEtItsgOV6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08xB6GjgXpl8WACumDWrV2DGUYL23UGBZGwm5cEJOHTAXZqRPc5qew/qDzTdXcYcl8TI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fhFdiF3SnEwIjlTmWavBjYC62ZJoFsl27fnAxD+AQbNLvCXo53ZkwxbXK5Mth4p/cr2f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CYbR+oWD7RTFCNFxdaZ2r9S96z3BuowXzLdEA048saKhliHsBu2n1cqVhwanxGAycwP4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UoGCms7cRmGCaB4gegCWWNAtEMDPF2XxqIBQHQKCNwArq17P8QBGuTYnDBGBuWNsxYgV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dy1MuynDCi3ks9y0Ar07ZnDyBGrGcokqIGkmzS5P7i42LYmLZtV5hNYHUuZYNRQTSCon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IojTPpORrgwOG2h6dSoYsteYeWTR5ZnWjFxZwH2Xj5jQKVU5lzwrRLVkxcr5lX7jCaRM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srqYRM7nUOoLGIDf3meHzMocLYemKOsGItLAMzSSjU2cdy9cpF5oxC2P3AhSvOCN2s4z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3KBMahT36mSnFFYnhJbxN1lPF1guOHFwFXAVBsVEdRLBXCs3Eo2ynwRK0Uwcw22eotupQ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Z/1ApzDZ5/DQ5dQbK27hbty8kqrwDNOZnbXiJnMo26ltDomoF5/U8czmpsqUTplwu/8A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zEADu7m4AxWCokMYl0VUviX3Mv4a5lwz/uVZ4j/c6qOmUuUo/G9s8z/iEuML5KzMCVE+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o1X+o6jszE3HX6mbmDRviOKwpLCM1vl/wdkNdj28nxApQa4cRVZB/iKeI8fM7R3ayS+O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zSYqZuc3iNYajC8+INgzv2gvVOAzWpQvZ7i1C/RmMwf3QZ2ellBQqJiuu2AYVeIZBgdz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NwnhfFQdZD4gxj7iLznwTVbBr6g1S64rUVlGrePaEIJIuq/thVqvmie2AVcIZkUhWooK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ZepRlNuX9zIQMXpMLuwko9U8S+WRmHp9RSUUSocoAbhULHjg+JlDvNn1B5K3KMQp7wCz6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GB+ix8DEdX3DFLdaHK/1DR18iCWGUNdoc06PMp2oyx/cSClj9BBBdi7R4P7lmcPYudir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/UfZ5hTVQVQGP/BKcH3HghcMb7mC6x5IX6F+IYoEFYq6hbDOSuBuR5icqfcU7WNp5xogX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4lOGkjjj/OUX1eIjBHJLjopCsA/epcaVrVD6ij0b5VASVdcRyAIZEAlLzeY1TY2Ra/iJ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6LsHEbnaVq4xY4YwnecR5iBtmXrO11UIQycEx7XozUAWp2qUM6greFLmomIicF0oHLwQiF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wRDjwZmayqj3nmFNag8x2g+o8VCHLqAQJh2R8fhf3Fbib5gEm5WH2cxlta1rzjx6i7a7i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Riw1xgmHcrVoMWEbg65gIoURQ9MWgjxGLs3iBLmqwkpkhEVOsMa4xqMf4M2sIVK+ILID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2QGXqOWiMuxll6C8Ze4C6laGZwQRVYWjk48QEQFmpYbaniqmSgFa5nZa7ibXcpuu452q9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vZBILe8S8c3AzuJqa8TumW1ONzFdzH4NN/UTlr/cTQnGY3VhfqUFOeC4kPAo39ce4I5I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iGrjNZGWvV5i3bEo8xYu47nv6nk/+LzxLxq4t3Hx+GepzFjHmWdEdziM6ljdYju0lwD5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mUz0rNeyJUpjDP3DiEbrGA1POilfuYhwyzQLqMPDo/aoYgbAp4mQtwwFJlLBT3M+XHUU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fTMY47WsoZ3ZzLRBOKoaoBTaWxGg+9x2lGBoFf5iuf1CBdfOpTSB4EqQ7cwFN7nlQbje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CtdxropKlcQOH8RRJWB1iZSDA56QVVSS2pS+K+iKxCme00lF8LqXRML3A926uUzCGDbI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UeW4gNAEwlWjmpsjuI6uXUJzkz9wy+XAiVKI5ET+YMeEQL9s2n6CoZHEoc5Y8Xl7liAH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j6gCuHQ/uXZVdAglzXSDIv8AMj8FStF4qGMxFZabe4laYEU11EvHEqNN/EDfNcS7PU8o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rB1ExHbrD4yqcRd5gQQbs8sV9eIMFszBB9bl274qUsANAwHZMCrlnXPsQRX0rn3KXXYQ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dt6zfmPuNXcBhqy3KJyYNRXYb1ABwVAiGkF5WMPqLiXs1HNjhcqkY0qH3KKIgEMMqHI1K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uXvIB8xhS153GZFPLRCtaWsxmmth06/qVZETI5l5C2P6SrTW9RmuohqrivuAOJQMxzub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IlY8Ssaqc/xK8RPxXUBwzFK6KVv/ADEGXNosihe+IP6g253EgZSDmP6xgqHteeImKn6l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qryPEJ5etxOrQpfyrSPEoVHkPJHsUGKQzbMo4NW7hd4Jf6gWcHvUwQLdmJQOQxf+ES49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zeH9MAMv3L0I6HmYNL8xMYnO+Zleo0aGuCIspk6My9B6alXmszINY8R3WfczOpV6cxPD5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zUzL/Xc2blQ4GmIL7vTMqWlr3iLfOZh5m417fxe/z/cTurg5rFwbogbuLqIXRAxf4+Pz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85bjvmcR8x3n8M6jzRNTJC7g6ab9kumkG7ISC3erxAaXsRDHnDuLUg71DEAa2qMiUO0J9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2R+oWCJR4m7FdR1ZrzLUeeoggPkykAqc3K4XRFjldirgBmKxVxb08wpvcck677hOBB4i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ZSWtGIJS9dQFmwJsLQTIyuNW3PuXjeZdQ43iUdipdhi1uG+MLRha4luENpX+43iopiZY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4jlj7HcqJ6qZz3iXJ9tSk4A4IKEAah4CYM6i5Dh47lL/AMyjmFLQkN5+pWhFCGh1i4A2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AHM/6g5KceoOuoP1H/qlBUiv+YHZlF5aDcMyq1CGAxDQ1+5zdfcCiFD/AIhuPir3DNt1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BMfMy0a74hTIWxBZSup5MzxKm6eXETMvv6IgHfiIm2jzzMjh5nNBcSsaSmcFOz196lD1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MbNgMVA3DStl6jqbE1EwDhjiUIK8xILz3LSFeOpiFBH3GUr5jqpOVxT1DhvH1MUpQYqm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4rcwzdg89yxdaCuZksm66hrfR+wvUxgpDOV37YuPmcPp3HwGTEIJFtwzy9y62KPiGtQC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UBqJuo+Im/ETDKiYiRMQeYkcs3W+zwzD0cOyf2S9WYms38yy8XHPVfg/8Y+88Mc+vwpu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PoADTAhPrDOYgi64E/iUYbPFqJRe1DOoA41efiUmTsXQ+yVpsyuL66hOomF16qEFKrLuB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fDio/DQFx7q1ZplZQlVZG2MsY6grLD3NY3MVVQX7jqONa6hdprid1uNnBtsD3UsonGyH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NX/iXEayEz9ReLgj5nPmALdrGYvL6jqpbfH559Qa2YlyzuOck4czNfCVtX4xK7hrDUeO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vw+Gcxep/EcaqLFqWcRc4mW2GHNShwoBfUEGj9QzWzcXu6iBSVAaMn7hRVut1c+QZt9QE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IxfOob7jvk7EO1+JYsJA0pwG5XAuNUGjxmLpprliO0F8Goz4RgMjxEt1LxmNZd27xAIp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DcVnDrmAvkZQBAG7x3Lzr5mC7p8MtNBfggrgeaIAjevEKAXmMKSIJxAsBWKP8QxNg9E/m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8xsEttxKNK7ihHRH8z7GKrxDEPmIromnOTuKRjMTtGKLXREcthf3CBagS63FwukxmEnXE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jz5nr3AtWU6r9RAGbTqBho1ArgYY8XD9VMhZ+pwzNJx6lYM5mBricaVPIvcApm5xqAtX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9iVEM2z1PbLbKqqhyYmxRqI5aQArbxGSiC8soTs55i4N+oIk3uEVGOvA5+SWBJbHEWfb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AVR3K3sD+0KFNHMug2Hi8waAs5rglgFQVXTiZu2EZWixuHGnBVaYlGWoimUomS0RKOgt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cVGhu8TY3Z9nj4jRjAirKmBLBo9P+YGbg8LgrSy0bGNC00Pc8pgn/pA2vuB76h4RzHCx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SZzErjzG/EYeCDjUKYJkSkmVLnAv4f3KECbWQZdMPm548bj41E3cSOVua3UaOcQZVzBR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g3tDcMJF3lzEVrVPRFUL6ZGZ+isNVK/JdXVTACByn9wAI6vIeOmBYw4M5YATZ2N5mBAB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lbZzT3ik8zIIsyL3HbKTD1Chae1xit0xnUwcKVQ3R3Ka4YnFMtGFbWdRfOI6m2mKc7lg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pKvbT1G1yB6iYiX58yjkuaNfjef4l9Rx5nrEvllcTieob4YzHOfxjmNGtTmZrsnmVmY0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tfjNazOI63uWfBKfUev1LJiBQfa+YhgAF5qXtWOmZwam+eeTE3Appj5/d4fbrjwF49RLM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KwzBjQ4UXUL2lMM75gLgY5lFvqZJq4cQ5+4bnBzHSwBpYcx9aolGjHNhHla9XzMrAHMw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7lbN16lpOTFROD4EpfwlBuyYTQ8wTm2+pnXcxBpRxxANPiAsoFxXM1llKWkYhXZwLzDIfB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NOYIeO+/EHUzBrAtvHiNhQAtghq354mNIl3R6uKWVB3zLtKl1bJmoJRVkS5YDMAdDMhi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eUWhv0gYzqAXOpkfMf6v1BCvAuOByf4iL4nvmA4gXov+pp1dTFef4l4KLZhAoHLt8RL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/jDw/MzLtQMS8BC2qoIgOaIM23HVVzL+u4GcS0KwcQH+o5/73AJ8SoGi4bRrEwwi1Vyn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nDhJiHmBTX/kWdrJbCfY/jtgsgvYeIpCvPNxOswsx8wvM0TLe4stA4mbuAC44xBCDVYT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hSuoaEA4H+4tF2ZTCKsCpTDSxzWgXdDR8xcZGPRBzyvkxDERYT9vEBhWSX99kPfgPB7I5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P3Bh9StJNQ1FQM+o91E3HzH8O+5UfHE8yvcrmC/6lX7iNs/3C1i2drz0YepTGMnSRFZKg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wdXKdo4iZiYlfjVRwNXqZcfCUkyFDWNp/qAmmAsSh/kCOwBa8ygWIcmGpkgDgHCS2FFVn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mIm+Y6PcQ3YhhULia8BRv7ghEg2tfEt8EZbHzKxm67jDL4KZH3HGAYZ9zhqN1hobjwrQ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AgsTULC+aiX60F2RFOw6SOGYmc4Ymt+5Qua+eZcJVhgZwXS6ZcctS2ASBbHV8xKP7ll9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5r3Kzm55nHiYPE+IxuamsRlbvU49RYt8x8vx37j7iVxNyr3A6QhjnU1QipoLYNsGaMoq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tibRC8TDiMCbCAH0FhpbyZhS9SAqoTriOmCsQq2Ka2xhR4ILHA7iVhzAVdeI1aV21iAc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b9yjA0sEVeKzUEoaF6glcGTrUEpLeJStlmSpuLrgmY3d9HEp4R4lnK+pRoD5i0KvEB1K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BIQHdw2OCOwjnDmP4eVLWYkMGiUpv7hbNhxcMULzHaPqFhDab2bh0OYA7rGpU4xu5X7g7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USllpSk3UCosl45zCq9YiquncFctUdQN5g6/czFFxBT1Khlz+ojUS/U6h5nMy6hxOKoq4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K3iWtsmDm8Q1z4jpi4o43MmGgjs2Ziq1qUv/ADBnLnE3L3caYNyjcjwTM3EzNSg6WBhF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jj+sFOxogQabagFVzAcAs0R4+W3uY1coruKgCsMwBU48Ra1Fu2b6vxMQXf8AEHUWyPMC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xdazFSVSHqUlHblxGv35nXMNuyoHiaV5VhBo+v5h1ioBhL23IVA8NweRgUcw2/wCkwJS8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FefA7PMpdVMIRwh+yG8uImPMvtLYis7lDUqJqtRLiYYn/ALEj5lXEjhDcKvxDRdfh6j22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34jJP3B7nqD3mV8z+Inc4TlvUxUfG4/OIC0zmkmBq7mOHbVpjKvluvxHNPErUb0YaHdx3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NtBYSmdWNXzBDV1oauA2eXdJBBTOFeo4CvkUShyIUhfgNyixNYc/xEAiIy6KygaIJUAN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1YKiWhR7hjXSZa38R7BnoPRHyJV6j6jF3BLb/ogLCAKjkXiXqhzEXKp0FqzNQwAvTn6i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15lF8/ExNuI1WvqUedTV8rOZ6zDfTHH3X4fqKX+Fv4nU2eZtueJUSn+5eYfqbgZzEJRW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/UfGYuJ1EKscxvTLvcpWpjtedRLsiOY2rJHY5illegghe016RkjZL5iRS7qKTDmXpdPY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AG7v+oKbxTVYx4cwYWfU1DBFoNk0wSysx4zjiVLPDojjCm6XMoHKxzxKBTmCli+54Pywc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gpdI3bCjB+9yohODI5gfiXBgZdHK8VDwvLCeGVADXHDLeajbO73EBSX3BRVVjUcF/t3A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DmoijEFi6mALzUHkMS67PgimjM+VAbxn3AdIWrW2+pnLPiUK2eoBRVwdFMOQ35mIrcVU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sqv5lCYMwgRKalQJiGK4lHMvm2b1qW4XMU9VBHzBXUpeC42hzZrzON6mPqcXDYbhprA6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dQV3Vfymqj88QKta7l71p55jk8JaTYy0lD43l5IxffiEo7RSEAssyBbbpG4adRKcwR0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viUlbuyRqdoa1FoKvmiY6ArDAI3xAus1fMuSrQ7ztlMgxtvllSw+bKtB/MYTFGHfP9Q0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bF9R0lkn3AZHRa4i7fTufKCVLdX/AKjKHjVT+3mJxWmKZitB5iRMbmwyw1pKiZhksjp4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gOIHcy9QUQMlTm2fEqGHbD3jnxHhE5PME8ZgVrJNvuV17z+D1/qJrioleYmcRl1iX7+I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BAILT6QugwLrzD+bAWpUtBIaMVCaKwEo9YmQsGKAVLp6JAlGbPh5mAMi22Qcj8tgiVWwg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pRENuMafcAtjfdcRLS9dTF64ghN7qtVs+Ylr1sJdWKMt5SWMgW3eDlcApGAil/KxMaGi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5htIDK8QyGEoDx6itlQ64i1qVd78ERNsuSoIhjXMSrmeIXeIs0xzN4jnEdRme/wAfzBpx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6u5+41jhj854h6JpfE3P6lS8TNYgG7iK8Sm8QBpcy2KS3wEXQ1/EzfRH/wBiXmUcpGIV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W1jQQ4tGrQeWocXwjiHt/tSpdREG72RuXSCVTO4N5q4XB1xDMrc7mVrlrzsPuap3ALUC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y3QcRDosvMRg6MVyvmVENuXghdRnnGYM2ndwA57YOO5RD+I0HGY2RqMScWxWrZ4uBQUMs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3fyxKcKxEo/CDkWz+oidVwTkHmOhm61LwtUQaxRMj9pQEmckRQ6WDGP/YseRmXDB7I7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NvmVXiBc8QE0/MK8tf5hRrUp0wc7YERMyz8yquBZDHVxb3qHjXEOYwo3K1rqFZpgvqc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7J7TJ7h43AxUrH9QcpADeSCTGKhmaFlYrBDjLiAUqBxqCyUEMKwqcRPhRugRBRM1OF1AF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WqFaVKybvuJp8spnH2y5U5GyYyfUVXFVeoo4VwS2N4fcY1W1sy+NZX2ZeyhteCOOzLR3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eVu7jhqA0xMByVk8RasoQtqvVxG+uRQBbhAMXhMtTtuXtcwDaxxcpgY2JFiinDHyZidmN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lYf6lYmyoeJRnE7gfeoDiAbqV/1Sup6nP4zUEPMwjgyJp5IN5uPiVXqbmsMWWV4lV9x1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UUDDZzByvQIZhtKNSlVOzAhMEOWNHwxKnJdXKENAq8IxVut7/wAQSBORvQxDaGRr98TS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gn9xtsLVSwksTlaiALLGtkRFqPiHyqqb17ibZiF3HFC8HMQ6DYC4iI2LCsHgnMaArH1N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qLAGD58TWHKls9aitqu1nKZEOHkjkTPiIDdnrMNXVZxDRYVPjzBSbz9MaLs54ijxT5jV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jUW6gxaYS45j3mP8QInEuqOIucYhcfd+Y5Nx8TZqJ1POJ1ccEIzEXg/mbcPuK9R7vMWt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cP8y7xWPMFb9oQYeJ3ZE3x5ZY4bg+sVuJfK4zEBDelRhU5a/mWiKuMbWJopwQWv7Zcoag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+Jarv7ilOC6ZSQL5TJlrjqKpWGoYe3Nm4obrnqGppCyAVrEYEn0BL5MS7KC+IKWxHcRsg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Q+/Mxmo4TBiK3H7gmLZsZx4hVMht6ZZlsrHURwR3uYogtywWCeItpw7JYotoiNPRUJNY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g/bCVyf3BtxklTgfiHOJWfPiPHu5rqupdHTHWbCCsNPMFFBmG8eoX1UR5dSttYj25gX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vcf/ACHE9IZXepXc46/FdVUr4iVaZ5iBS+4p9wzWxg/HuC05/cAr/tzeAa5xHNVkviUK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VYDuGdNncoCcwzR5TGd+0FRoPZFQILN2Pkbdcxis1cFCwKsS3dRONlGiWs3olhFldLhD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zBc39EE8lwe+H7jOxsK7vbPYPWE8fLiaCdbP6ozABbo0kvGlMC3ULtditwVd8Y5lFbmC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wpS1CI3TOAfLuC3ZcCGqFHkhVIjjzKiE6m5NRKY3EriOThuYzEiSswP4mzDXEqJE1Pr8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4YaxqWncO11NuWV8T1zNzg/UbSsyjRuBwwzvmIRCU6xKZIRVWRSSimYL9hWYj8TjPlLSK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7S7eLTbj74iS3/k3j3GlSpQ5shUqG1wH8zZ3Vi/Q3HFFDJG6SAc9Q+szNK+SJoowFVXBE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5gWE8wBu224F9OZi0dAqrNfVkBetw3VuLdXiMbJ0HLywIUou3NRa8OYBixehlNQdksEN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JXTEpHW48RcsP1LHeZfv/EP+uDaxxXqO/wAFsyITuE1hmtxJcTqcYY68QMeJinup4i9M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NqzAQVBXfMp5idxqZ5wsWlyr1FLuLn8Dpz3MePUOTZeor9H5j0FVsnUSUMF15lMVONyh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DL5ir3cxfLKHTR7iYvrEau8xXdiIuhBqYybm+writsoKhfWoRW2KzEBWvUwahrU0cmcL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68THVZg08dQXY6uIuNUKgLBR5hoOI5uJxSuTrMsACrL4VOL6JS8g4BtQ3Tay13EhZDKQ8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mKGkAOcx3kx1AMceIf8AHMROVQ2yg4nllJQ+NkyO93BLBOTHuNjV1LHvmJjGPcqZ7gdY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EqG4KziuIPH3DiV1GpV3bN/3A8QDdy7lYK1B8TZxcStzimJeTW7lJvUvjhmDj6ggY6gv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Fdp7hdiqlKYCAJYlquCoGTN5+4w3Jg7aZz6tsi2ZilmsCZriAZU91A0Kv7ilzdRJ+A9x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jKW5MAYaxfxFZsrwsSuKwBXEDDFYejBcEuErXxGtIcbyDj+2CyAmWx0PRRB4AjjbmM4L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Dkgs6xLLTZk9xonfmbjniFByAaXmMKgIYRzD7B55/UbUBLGUHMXuP8RsQcZqNt3uU/MS/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MGZXRCYSpV8fETET1K1+bQaqPhhpBq9S979wM3dhLoxuKOWWJ/c0I6mvUTx+HWY3mpqd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yoF/MdkaTSSkccCwn9QZb0o347hUpkyI4JWzonxKUUK4M16jEVbcg83zLqha9GemXVrC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pfMch6oT6/zERAbaP/YCO3Xg9viKB1Ter8t/1LVy2Sg5z3C9xtLShUOcOEOcRbB3heeh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9oRBPWDTuVHhV9B5ZbKWBaKuRrakhCmawvA4Kjr7UKfLgIsr1XRs48wC3yaRm0uAqsLWY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uIcOfEDE3Kx8Q/mVZviOK6/G/Ucff/w5ngnPib3F6is9VK4tzKKxUsFtURy6RV2kuhgZ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TDG+YTSY/wCWJup7yIkoTP4/iVfn1LriNnlMmFrYuyKobnKs9czqUDK/zCO8MAln+o3K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9VFA6Jcj7hG00fzN1MdT3ZOYjeTMLWi+pfUp6gC4v+IPkxG0HxLqW8dcx7qxAOC0eZVW2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KkcG4Ic5uiWECzCBZcnEODYcRFti4lqeNSlx22ShJzM1o+4NlbeJTq2eupiocnmeAUcf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7XmGUW8xMKyuYUNXmFq7Oh4jq9tc3Fqmt5vqZZyr5gmOZuBoosuK7lLtLglBjfUKuvuL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jmEDONVNGaPPMweYLWJfLruOKHZ6lnePExUOfELW3EeP6gX/ABAPHzAwJ9SnLi45YgIZ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gmm9EVvJj+YuHifHMTvEKg5My0utTqz4h7sYi7MGy4fMXZqHe31Phi4iJs01h+4iBHeF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LJVVrUYZzuWLUXAW9RO0zCB30y+EaGWekJm9AA1z0QMU05urlWxS23L2YCnoxG6P/Jt+r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fR+4ZUlZhR16jCTJRLKRNiMGhOzdVmWOYHmVdwb9wV/qZvdkRwQlQaRIjG1j+xlcNYH4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nsNJExqJfmKSooM4XdRlVsj9oMTDxAlfMbr8VU4g63AtjyJYXei8pAroCXphn8WvxCh8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FcTwXHyw8xNMqcE4biX6RK2GZbaMyjcWEj7CUJ9/ZE9OB7EeyITiuxGFAyjVuf8AEQd4u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kBR8EqILTV48kYnBmOVe1iKRfZHfU2Qf/CpVgS6yI3Law6poPmLBtGB8uUFbOaNDBZpG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rI4Hr7g5jUGY8BMVxK+4WsoVCPCZ0AAS7obYWZtAwDixU23ZaiWhp3cvKTbHMyy2U5YF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7gNepz5mk3xEz5leJVZjnjE9Qe5u6gTlrJHdM41MeY+JbNe+pbUcq1UF8ErI4iH3MrEo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ifcaL+BhPC8XKJWmqv1LQF1dMZyNkzVvO6Y61+MWJwYgFWT27hLEZKpe8iNdLW+I+uBe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AFDhV5nBmWsIBeY0odxSoXUCubruZLauLXQjq1a6qFudeYbOP5lqnBC14gW1HuBSRKeZd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EQu12wvCr5lfqbEsmi/EPAj5agtWe9oMcBP/ADHBU9kwHmL5XthxY8yqchuFm6fcSotq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YMXuCYZA4crHYmemXbncVd7i6zqHzAvTWagZrdQMeyF8bnGvmPD48w86lEtRpAAQCLW7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3OMRmcQMdw+kC8w1r4io3VMzZeomaNQNRyXXEph4T5g6/NMYjy/uVxc6nGdEzbn9S3RuXB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MMtqoUuR9QLS+BDTRfMDeb6jbGFDAMMbDziLrhivuGrE05RHWeagdXa04jxas2xcWOAy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qGSoZH+Ihbvb7Y10wOfyfBKf/wBqP6qLkJUPiKr3t7hiiXbEDTqHKS+KAL8z2s9PqHHmB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woboFZ4hm3oahSYZHpiHUFjsjpw43He0TOGWQzY9Ssx3V3M9ys7xHKHrMSU9ytdR2z+I+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C8O/3KNjkxY5plwDmC3fHmXZnENz7IVdQYmRr4jq44oiZY7DiYN7iMn6jhj1UN1s6jRs3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ueEuDjSZeyPqzWV5r4j6ID2fEdNw3cdwlqKt4J6g01HlfkxCtXNbrKHmNcqvIsioJvk3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9S6CuuGB8w8vLpD4QbF2QUYMqLQwDUzFyxL+yBX15LU9GqgIGNDRHBLtO6HuZTgE0+S8X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ZMhrm6iWiyo0GjdXAlFuGTUyPHcsRP6iI4YvWo5OolVcU4i58wbK5ll9y+pRmtTHzPVy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wTz+/wAND1Fc3FXW4Bi9s6FhLxGhti55if7gK9w3y3I+IUKN6l1r7qC88wQCHaHIX1nN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cDkMzeWXWI5Mbj24g245mSzmCN9cXph2RquEWGt8R2qcRF28GyWXDBo2gKJKHMU1t4nR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e3uFelcEVssUdEsQuvUsnCuZWxS6jz5sImKOsn6ol4M+YXhUcuao+4jEycxsHQ7mkny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gCDl2ziN75gAAUgLRjmuJwnymSi8QBSnsgHj47iKzR7hbAri4L3iuCI3uDWHHPiH/ioK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DMyu4VgKuGidq3iZW4F7hjKn3NO4ZcsKuXjGWaWeERsXAxEziVi7hxRuHlAz1K63KpTd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GpeM6gXgQMma9wGXXJEAdyvHUf3LVbXqYjzLuWLgONSqaLYF1ekAGaYAF5huyoOiEUx4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RnGn1Fhr7mKc2cXLSm/ER1wwQXJxKmt0XG30aqbBi5SzRsvUCWWCnoIjlEGP7mT/AEHM0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4jSkvk0nPxRGAFGjvEBTGVfuZnXuFOz5Fy8J1CXHzCF4Je+iIBfNX6h9EtkmrOPMBxdGI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yKBWK3IOhAFAJZGTO6H7epjvI8TxM7vcHZAKKQIO4VTlC0nbKwwZcykq76n/Yj+oka55j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b3q4pnErTEGIOe4ZpgpVTL7ge73LcFNwzLK7Z/BGyeqqNzXruPKC1eY4ruIZQOqXbyRK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C4Poe4WTBdl+Tc1BQckWqEt2nwwBuSUWddpZSchVPzCClT9L1BjlUplLZEFuF8h1G1jU4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ZqDKXMVV8ZhW/KDY/wCJjLBLurjSOWKY9AsDK8+JUgJd3g+uIcEWr6ohApnB15jtQ8m+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GFDeDucFaauK8R7XPi+Yht+kyMFxvkiF4hjzL+PwmaWPRmZnzj8GvcS383V0ywJl/hFj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zx4gcpLwVriX79x1Fs8RXNNQsNuhRI62mIpvXiOImf8Acr9RiUXY1BXG6uLBVxof8QP5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qh+oq1cXApdRBdZhyp0zbJxMbHNNzowXK7LHFXlraiNDk3CpWM7ZwM3M+a9pS0VVuYDW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266mvk7WVRWIrc6JZbdeoD4JzU54iIri+Jnho2TypfUTiu2NBtDzGxm31MqdRVZV9wZX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0A+YJL44iLXlvULrFVCoFEAw/Uu8YWHPmGdlnFEMa7hm9ruBPOYFVLV/DDrmWHNEOOpg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f6llK5hZuVbLIrUIs8mVWWI3RWI5MLYMrPuAbYuNyyH8Eoub+IOCjxDWSoYQ/mcbqOcp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+J1X1cAj9IBWoCXemG7OZYNFs23icZN8ygajSqz8RqzBxcoyKU2buCWUHHpSsbmit8xq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sWqOBgFHbdTWC86j0mxoTWMtl4YQ+k90IuWBIYwyylCYK/8AAxBmFXfuJFNAz0kA7BxS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x57j23QSpAFn4RXxvjuCo4tjPIl3sxniIoHPJBWH3FUpKzKS2C4NYnfnwxjdRpL9RigiE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tFVhiUUeJljUo1LNQba+ZQfxHC3NGGV3Ey3DuPjUfP47O+4b7Jk8MsxpvXkmyMhbeE5g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soi4s8zXk6h9vMdXuszJv6lWf4hQKuCnHUGf9cGswQUeDLWob/iYo0TJN38IYtKSArKr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89kGAwjKPJ28Re7NEXiUwDpvA/wCIgezTiKuJS1HDwnrzG1pl5EfOpVpgBe/zuCF0cqeQ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eCXgJQ1kdpNpytMLDRVTej9QRNqlqvzqVIOKAefAbmYkAsW/RG7w9SfzEbJKTEllStFX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u2FlTn4ZlRNt1Wpgr7QydpdNss6jHGz1HfFQy7CPlUQaq/lld7h8JXzOf8xqoZ9TuEME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jMsSbFfKJlabWSU5rFv0MvK8WXnf4LWMWQ3OyrZfxLzZm8SwqjvHxHoFxRAp5gtoDzGF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qbhC6XEKwR43FNDo0fmNRuw2QHNvUWAQupUHwRe1wFd1xDZRDI0/crKLHxAnQHLMwDzH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mu432Q4zj6heTuYC5ancWmgrED1vctS6QgnyxChFPiBZnD/MweHZNxa6gMZlZgmRVsbb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QU66mWpUjl34hkxMeLJas2eIUinEFVphcKtdSwqxjpKBxmbd3xMluFBa5hZ4uFqXMVeX+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E2KZYquYO6rxAoJ2XC1GcTPVzZVfMdBzLNMRr4jrqBRmc9MMHiLh3B+oItZj4/THHNRP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/ceOo5y5zFb3Mm+5yqCorO7IFfU4o/UyFF1ULZd6Jflgt84iJzClLRf3KRg7Myx0KCse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ES4/Exc1Apagl+3isRYlZisviXneAJUuUPiUtya8rKut1IE64v8AI/QRDd/sRb/Iy+ow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Kagq4VyRAVUEUqKIXJLMiDTQkBQmOI3qiBpfqCYepkwvVwJap6gYFq7Qw5YOHtK8Z42P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7KQgLiDdSgsRQ1TP1Z9xM6uVTVZJl9SsGZme5WcwZz1xKgWS1jGf2/cRcHqqrlUGlvWp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/Md3fcLHuHNbMxtU5xibcuoWPvUo+5ctYhd+bhiLfuIfMQtppUz5yZlWTcFVV3MhbZuN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mKmADk3ASE4RfnsJc7X/AAuZXm7UrUAC08uvRcaXThUfnuL2qXW/8QKjtm9kALdY0b4e4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a0OTwdSivwtjxGH1xvNzLmtRSg7TUWo5OFr5rjxKpDFo2+ISMaNhMX8xmeWc5z7isBpO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8QICAGzuCpkHTDHBHI8S7h1GL3Mlmd1SE+Q18TIzj1BrUG7WczB5/HG5eMzfcw4m9zFZJ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EXHYQcka6+TUw5HioR8cN2IfJEKgbSxIN7SNZcT37lK0H1Fw1xzEG7R3ZLhL116Yw2my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MrsyRsUtPUHsuNKYqCq0rsg5XsgBNCNQOIe1fSIQGuYW3+JwNcTnXWWIghdBiGHbQTWj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SqGrgIYZd1xMWD4I1hcDqVBZtlrdcEAFYKlKWdPNxMWtHRuVQBXu9ROafuMW0IHfE421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WuoDRt5m43RwyysE3mtSilr7iV/iXnBzFtUzM3ZR4hfHcAMo7xVgwL8HMOz5qAU3uNGa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VwxXEAV1LE4YZq2ADMVV1Fusfyza75hq4NY7hkm5ZLmdwyVGLu8wFO5ZxDc4OIUhbh/U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ijmWDLCFLp8S90URZzaSqPEq4U3eZm4ruCM7lHdeJQMUrC1v1MUNxzV/uNLRBvlgCt55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zMvSq/uKiPc2hoA9iWONEGF7gqiriIeY0Woci3dSjolBczCur7nX0HjUYVmn0ZjGaEW9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rDwPoJQ2hV8sz7eWvgY1ssdotoacceINZK54ruJ4KTmpYa6yqYGavRNtcxNQ1MVrxmYNa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Db1ABoPcEfDYGhj7EXRYdkBbLHIPNkdVDwtPXzL4U9DplgAmYPPPUaSuGX6xNw44ikOB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R5iAmY59wYXzUT5eJwyiFjj5QDbFQYYOAe+5m7JuKBj/AImgpTq44WpUL7x6iwo+IQ7N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4iDazZEp8Th4ju3ENUlkYFWMEGEsLBW/aUgOCYIrNcQXOPYwGuh2XO83dEluiOceDuJ2w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LRvxBFph7W0wU3ZCrdyxJn1mpYtRq0jMvoVJcVxoL/UvgOwwrqJpsAN7liiOWqqZhg21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kYg07tMEQSmJFP1LJV3JUekUoCK6xiCC7xjPcxVO4wYaSnc4upSi2WObi9Rb/uZZcsbv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/H7mUPxedLHlNtp8xuQ+xqUIugjL9QjFdCxH6qeLh0rpQ2bMra9My7rVCx8kePDPa+ZYe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LHqMaxyFjKToUGk+oqGgXZChYapUWxlcMvgxwxI13bG3EJIRsqMryZWVEEVBcF7cG4uB9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zbBWZtfcbeuu4I3gD5lLrDzUo4KniOTwRsacP6gFC34nCWsaFarpe40KbcrFchv6Y324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n7lAmwOmu4qt1qAKrjcJ2+saISldSjXityv1LFzXmBkqJbzMpZXqcuvMVY5naZv4z8bn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jZg0uLYfuX2sQl5tIcqzLRUNHFR8yg3a/ESjdu6IXi8Q1xcbpv8AUHk0cMW8nUNMXNZu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C4UaCg/cfl+ZaZYN/EAN7mKF9z5qCTxAN2/ccuF3G3CEAvuKTAV0THtI3Yal3nUAQPPJ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+o07JicUGSNB8S7zHzhZLrKl1OVaib8dTarFXmx0BpYlfCJ0laq5UVp/mjCC/iWbQB7S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AXwx8FS6oRa8Q9gtO+Ih2UWxm0jtvUe9s7cBNLKQy9EP+89zhWyKpTbKOQ7VExlJwS0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mIdHxNv/AIl0Qt9eYCZuvkVcC+Q3SBanwjZ3ObBwH7hhv+Z5gF8Q3tHEJtmVX9SvKJj3E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I6zqJT+BZm+oGCg88+v+I1fdhgsQgwkc0vXMLusfUFGLGd3BpOPUNLcQTDmarjURhiaU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PqCoDzCyqmzXOIjAJxBjE2eGhZpOSFqzHdzIYQdvMeyMdkOK2mpcJp+h8O41CLaAtfBG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fJay+eJYOwVXPmFg93nCBITON0dzNQh7KYJA0U2LUL7UJwxAJDQOWiaJADbiDwZSwH6h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Txdde4JXXJBy8bm/DMiorm4WdIZod7iAZxfMo/tEzHLWOYKMBEP8zeomJx+SpxLziPu5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A4/mITV3uVDR3rv4J2xE6fiWln5P0MNDE5DZ8SsBHmoEbDl5R6hQCZXq/TBSDompfUXb9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ZRca4lWG2bpLI1CPSXpjz1QtXz4rUl4l6TBcrinNwzndQWEVo6ha+oqPH8xGly9Ueriq8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t7YBUXnmLREq5ULnc3LylBL9CnzGTlc8w5xviWJeLrcE36gmBjHsi0hK4ILUMRbpLOYq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MSz34mRVYhmuP1DKqnjqbHhMrdfcF5VDbr1DDZUdCOXeZiGllTxDLqrcwU3r/EzisSpp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tJDrbMG81DAbhXakI3sVDQGJyQFwfEGFhiql0t97mVqbdwAzl0wAOuoUNVuG8b8zXqes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1K3/ABAbX4nJeOIOBviBWcG4FlYP5m97mm8Ti2Z38QPiXKxVx1VK8soYusLaxar0Yucm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kHGYaQq28j/uPg+IrIPuJMJzuDAku5eYsx5bim4d+alA6yfzT6K/iY0ulzwEVQtA+LD9p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BH6ah2ZeeIUFug+ZaoTYArPiVxlwiHuUZUUuxWEqtVQx8Q7pDA3qAmA4hH0KCFxC3+oV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ayRw5M6uAIUlkYv1F6WfwL0zEhzLfzGvSjFcwQDQ8xozmNvx3L9kvXV1zK2LfEeb5gef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8kvLfyQLK5qFoXiOmJy/uEb4yunpJpMOz8PJDzzzioau4Mc55lHOeZhbEzNq5mBuo6E4G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5+JoNJQZXFlg8avE9R1K6/cyE1ACkLJTSrEnpoJgMRqGzVQwDSZpgMvkwKlsA0aH4cy7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iWNoJMjI7c1LE1W6A/KIrHo0XrG2Wiel2bIUhYEoE5jCxKXNUng7lrbEMjcRBGL3VoA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Q2pauwqv/cRCw2o9wYWizfiWOGuIECxEaAsxfMFAFNbjQU9XmZdVcyVqBRlu5nS65lF1E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xKPUMc+5tKDE6oZ6iZf1HEunDmXoxFNGWGqzcN0mBkTFQTpO+PU8/Mcwpkz6XMZEOFIt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n8BhtPs9Iihh0SWezBlrPqcXU825scVELaa1Mi0YMC2k06h3FYyHcsSeDGUEuVkIVpd8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BMpLr2Yl9GC0AyOZQW5mSGuJR2LhId8Sr+kMNUeYoNkta71mCOgP1MI27nLf6gKgqo7Y1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P+sQvm4JFxwR04+IojLeUnqP5mzmVsSA466jYXRFuuYANZjuDkp4yx+YHjM/6ybxZrgm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MuWFqo3Me2F88ZnhMsjKNXneImKtgpmpdiBBBXTqIFuOVtPiC3qvE51O9SnP8xzmfH6n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V1bTGr1ZOXc34mRn5qBwQq16qUoxmVnPqenmHjazM0GIuXhmbK2UsfSVOGv5jaLwNwAb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nM7cUfA/1AJBc1Ox9xq0bL33GfMytF/bEVlKCpdaaTPzAK0AicNCvTWEW8gv1G/2YEli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MaxLKSmtO86jRUAAMQv0+drajIiwtgBHjEMYc1HPiIHG+JYmiQWGr35hT3TKXBRIxKW4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zD1A62B2eYA3ALOxKqDivTArGHxFuQYmUdwsctzbD8wQ2Z7lLdaxHvv8DP4Jk7rMNQR6/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MAROUfA9MUhw60ncweo4WvuWYrTEFi3VRWMqNRWlzaCcxJkWAYWAd6iexB/7qcM5x+K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Gb9Rz0+oDQviWCbJQWnOyWAIpG600SlM2Gr7QGclFNh8RSoNDEHgINMOtF08QQt6tqrP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bVGTwSDQptaMh4VlrQxdmnXiL22jr4LxATaMkv8AuI1ww2HvUz/mhgt1NBFFMs4/Tkmy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MEIU2hxBuw3LdmJRw7NQdazOcwGKbNMqvdahDbiV056h+9ZnPiD2xviPRLj6uXqXcBRv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KlQjSDmHpP1x+ZgjByix9MRqRHaRGqMgaYCDbqpT89xBluhqVU1MlEY1DdupZZiM4LYq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gjLh+nJTArzZYZW6VK7xioC2XtUcM44FwDyxAXnxMoGvUba7u2KD1fcIFsYRq3smZbCt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SzDAXMZpPzGrq/iUnqWCW34JhbEuls2TdDXcBvG4FLAqLnhMsu6mgZgrDAZTGKqXZbxE2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Jrd2wa8kJU51WI525iXpxPIhxqmUGuYc7zrUCucdFyiuF3AazCiWAsMjcsKEjxS3OXMN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3v8AmA3MKtyyrrmAi7I44ifXEo+IG3z1KrXcq8fxCznUDBRuAGt1MhjMEyf1KBnd0BLT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WepkQDG5dWttTaSq4IuEXmBsXUFvaU13KcnLEjYL8wgK+Ci1/cwGvMLeOJiA58MAy0S2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xY8pYF2cXiZKyH6msQBj36jngx/bLG43+I1FYW18yoorrt7gIBdbUvXjEH5wQ0gSxozQB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kB4RlAq+IN5KqWLSAYmYjSB17g+zZDbQs4uXvLCXV37iAUWSuQxzEU4XDQbbhPIm1ydS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hlQswnh8z+B+IN62o601xHyFJhWtcQg1zGFqVPuJHA3uNXZO48TaViOZUAU5viXrlSHD5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ZBg4rcbut/EbyNyxf5hdF83GnHkUnHxPFy8VH+MxDDqAZZEQuju4bLMETzPfMJ54lGyu4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uUBPskhOTNRKuxru4YKrH8xy1YKDbLHSRAu+uB/cYU5Yqx6cSgjWuJP7jfVHNqD1M7T3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2WLjUmFjoeok9tVs6VzL8l4leySgAuoO3cOeUYRrkhkGiKWlpgAwVBgHz/UINmh2HCECw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vI8EzVMAj3MZxiuosN3sO4VtYXL8YvV1CibxEV9qne5Q7MQDUub1cbQae4636nqc4cR9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5OMbnMwe7nzcDxSw2pPIjahcOv/UH9Q0Q9dx6cjVJUozkcRwcJw5H2SsPLf3DGwwniXLH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DxDC7rqAZPmGqNy5tmLnFRYrQ5Idd5TUNTalDpjo2lF4Ja20g5KB1MbT9xMoVxBwX0PMV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5mJYwbKNm4tic8zYWGIBlYDUVxv4hDe+cQB1AqiNZXbcO5+O4qasl5ZVcJUEi6PqIAWa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SZNcfxKNC1zcYN98S8eYsv7nDvmCjGMcTm2CmMrO1bjk/wCqfpnrVQlZ7gz458Su+JeC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bXMrTTmZXe+5eDm4NpByVLt3HVVicnUqlozKu0qFt1xC3f3UTu4BywwZq98RMXa33Gyl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nzU6xtrMogUo1ogu13Bo/wAQwXRogRWTLrkwHEDb+pUNZ1BYm48Nc5j0UqYuVDLA2TAO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KO0hXhGO0HZBeRqEitEa9O2WKVcDUYcMSnCvdpmNku3GYGlUn1CWjxEblLfJh/URcKvU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5MUVGvBZem+SNTs75DuZVaissyQrL75gMnhc0UYirnMTCi8QA3oIbKrDRmMWXxS+C1Ja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O5QHfzBQBpGBtvBev80yIHVmW78QC5TjmPRL8TOZ6JZZBNwdfUS4eDMmohBhsxBxU08V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mKjzHcdVEHiDhb33/ANcRcIMps8JxOVw5l0lJwqJ8EjVcDsjx5lHLHzMK9zb57icxhOsH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d9xMj/iPMZp6YT5yksfWua8eIF3kiiqehKhLhMLWHECKzfJxGobw+I784aE6TmYhAMnx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+u5SZCnWzvBcYGbUo+pRUMDMPliZLSoariC4sgLy2MLAyAWF7aVAxQ2lmuqmY2VoLfmC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CbM0foRR7QNJ/UBVmsDiNVRi6agtWS/94AL4VGjYKSzWJlRZaapIP/qWNYiNPcp5nBcd5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7rM38y9JzPPUvBm4z7S0caio45lNf3HUyCKOTiC9OsqFDHXP1GQU8mCiwdhMc0P/AE8T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ozoGqcTb4gNbVR1bg3LvUW/rmLn/Eu5cKLfE5ichhxdYjqA7eYLQFUTn1+pZ0OfMAB29s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FLujqAFBYS8U0GbXzMypaqN5tGmoZqy6Zyp8UAY4SDyF9QgWrvjmIXFhqFouJQLYPMXb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WHLqAhfx5harYZkjDvmGQpPb6nOfqXm7/wBy6d5uLyhjuLWT7myGKu5fGrgUBV+ppLzL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0vjqcZ3Mm5isR1bmLzZUtcV+IUUN1e4nEVoMKlEOXkmWiocrl1N1bcd291ErFEqlnDiv3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PEtjNEcKxw4L7uNOECXYvjUtpxfQwN945g1e8MLQqssVPhmChfDOBJlj7nSyDmvMUDeb4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8GKliF+IWTdYgYc3NNWXzLam9m4AU1UZAfMrCYo9RtK4v6TYODeRhBPsDmPsa6Nn3Eax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hXxJnCwBr9CXbsjTr9av5RqV4rRAuWh9R8huJUT1BlT9yxW9Eoz41EoW35gigynEHDFX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01bKfB7I1Gw/uFgPdj1FazCHh4ZTMt3Lp2ZfIwwTks/UzK8kpQd1cyAa/A0Uyl58eIaN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JeoNxOaJVfh8QWbiCyd+nzHy+dMPXiXK6MDb+5tuC/cRvDYuND1AJic+Z+k1Bt1Kd7zU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LtvYwKiY8TPNWwUrmDUhLrmmLZum9TOF+sdUlvtG/q4wU56ReNUdRsLHDCSqGo+U7j01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9yBfEvcVrVHpTiJmA3Z5fEIo/a8VN7f1lE7zBeSOFlHYx4IHPMJfuVB+0j40MkXUORda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ZazNFX0jKg8YDUEC/Y5lh6tGq1fqPA0uKSo+P3OfEXd7lQSOsRasmnmXYdsdsGO4r7jn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+qlj/ALl3LXcyXxKe9R44gKRyaxBZ2o9X5nU/Eos91ZhGIHzG2UNI0zgid2ME2ePqInCcr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IWwiubqZ3NJtZJQrkyeY84LiazUqQVesQQK/uGB/EVUs33zHUxjB5gbM81DVv9QmbzAg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BQkAoHPctV7Jll1URO/dcyxooOZX2YqZQxjcVIXjVxy2cEuCXbbAKqfcFEXXHEa/0Jws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pnX7iSuiUBV2vMz9zQAwZzEOZRhnDzL1xExrcBq6gBVViBVYLjvFUErhgmbJntibKmXCG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Yf1LzBc1BfhMlt+YOdweHiIAz5g3kdRlEtwUlBG2PRqceJYuAnSxYps5gjr1MNkp7z/U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UsfqKAmV4i2DHUxyHqJscX9wEal7sxLCWccwtQ9YlHjMCjeDiExso+SozB+vpEBRQE2Uu4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oiIWsyleFwmtHV7hDDIFXcUB257qVSKFW8zkA5PECADsri4Ax3S/xE31pPDHFA5WxCoXw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glKFFYRPqJVauG8S7w7j63c+QhnK2zKu1FxHnuoi4x3M0vVQ2YNQLOK65jAi76lZcHBFq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XzBMHpMQ64IL2YgFcxLQKOJu+oPG42PMvKE0TliepuJ/7Ejh3HxOLl/vuLMnYMJJxDU0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qARxbE1VQEal6F6bOZlXz/MMnU6zAw+O5ZhXmXyXdxLwajYNo4zDTLWyAvHzHPUQ43HE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hRjjs6YyCnZ3UTH4lM1vqGDLqE1l9SgaPmUaizuYe6as6WQGhaPkEiLlsJB+oJI1ylz5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7lDeGAUr7jkgkLcHXmcrHSGEeTcA+QoDf+5dqyyhx81LBywqf5lOqqofqFmuIEbYAAytx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Q8St4avaNiLis4YnHJgbZKavuMNO+mW0PLZF8bzOI0N4IFqcxrwsLrpgzYcRx7ngY7xg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5i7HdSzPZLizmOi6GN/8xN4ZhdjccZTEyivGQkNRBu2PR/qLhUOSHENwFAx1FluVoScy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FZnGquBtzcV9hXaDOFssb0lF7PEd1UHmUWCmmW7XfUoqX3KYdu4uSiZVDC8/czsrFvC0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avULMCXcECLWfcWQodEANW+YL0tGZk23llIe4cNGF8xJXfLFwgyrNuHNzWWaYj4SgTXW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HcytMElm9yqgLxcyT+pRq2C/u5vCy7sLgKWswwddy+NX/ABNs59zA4JkdEMp3C635mcE1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ylOJXu6gpmGULPiKpMWqGAvVQSgX4mV2rESr6izW/Upb+5bxh3Mi1zL2wmbEGWFcxCo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tlBpC4UKagJqpkp3zODfzM8LHeGAbrMOf+qcHEVN4ElbgJld5/uVQaoJa5NxsnnVwhq3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LqFABRmYGqKj5H4Cxj3QR8IR7GzB1UOtw9OY3DWh4rMHAH2pLHej5Go6PBoQy6l5UGT2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D4IccI2rLeAfESrQdgQ4gkS6eJW6iKFmY7dS5RWPMdHL6n3CiYp77gsUX87GUt0f3JADA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yb8ENQZI6B8RKIE0QK4tiFNeIMKGYnHUaz+HD1DdIxjkj7i5xHuEg+5czAbAV+4Un6lD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4lMvzDDjJ3LLGZ4ZYc8fEVo38McMnyS/+6irMo3W/ECUP3NkQiZg0zZBU1YOGYKlQojl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85qKadQLS4VrpmZEPaT4v+YsTkyJeLg4C4swPbqXBqcYZGIchteX6lpR0ssbTWxoH+Y+2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JILOlf3OEoHgf3K5ZBET9jMPZ1wtNQFs2aVwwTZg9y8AGwT+YApvS+RrLEEMrIGCWCvu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x8e48VPE3VZjT/mbHqIOJ7qOYuMRzGc53Ll2viNOMwe5e+I+dxY47lF4Ljlwx6zT5lgj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NNW5iFqWzTA4ufzN3Mrj9Ry6fibNsQAV5mRcwsyeZcGwf5hA1NiV6q0nmOmitQlGi54C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hy2wo1f2lAKbgxd4brEsEL6OpvCB3LU/pxKho22QVGn8T/wBIA5FlHNZlIncLlK2NVtHm4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9RdtuoIFY4iduOpa3xBvFQ2nzNiupxf8S0MO3csN1iVZjUqjXxNMEu7YFpzP5lwCi2ZS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B9RbMTFv/AFQz6uFDmOjMdEo3KyH7Zg8PEF8K8/gGPdRc+IT058S8+4PtInHVVMX6lArq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JdaYmfR4gtTUrDxmZVn9RC8VPcGXZupa8Nxb2RsyYphfDJKN4ZsnN7lBRbctgoG+v9RiW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1Ko3VcS65unqSxMFq8cTllozCwk9qT7gEGFbemVcpz3CDcwJlkuZuNdOElY0amnOTFTOi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F0JMxhEoZvEMaVU3Xca7eDUQUae4mm3zLKVfzGwYncNglxeiWQ7hjqv+MVDszHqtMryq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qXvLiOGZatldxCC6U5OIURw7eE5IHdhq15AtMSuf4TwPDCy17IVQzK2NXtmDjPMsYahE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1GPCSw+3UdVGcBi+J6nr8B0QL91MTVlZmbgyJmucKe4lY64ggcy+7Y3g8I2Xc61KcnzP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sHQM1cvVX6ZceRpOo/5Ym/EFPqYT+p9+4i16qVZtsZdygy2a7mLcPRFs1r5iQu/RFeGm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e4SojnGDg+5ZADa7ElolyKag2DDAzcKUt5tZ5lrMbABVQXAjAv8ARBKXyCxeeIWU6xb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v9QEHcNjyxNHbMcoTV5hLuVoTYXbD0AD6qIEFESx3E2LEtUe4FllVLC7sjQMpB+WBGvM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inmD8Rrs9wZrN1PKaxL+4vMW5lqUfU0Pc0mbm5iZqtu5ot+mE4aZZAeIqNx1LmFpAoUQA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aYpLukSsSyFtE/Ufb8Ec5W+ZRZKOgq47FMHUpApTMamvuF6Z9EDM2xOGiKGAL08y2hds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LwTAaGoolYGPC5leyPUJtpsWFDYS2zP+YWwGOpQZgCgfML14gZ1UAt8S+SWtzmWB9RUt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8MKrF1uELque45g71BD/M3e46eZV2Zg5RINnGOIDVW/xBA58xqLoYXRE5N8EVLReX9SrM3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G6ziK/czfEeOMUQoTRiYt6JZFfUAC3bFrAsqURw/EMVeI4a3cTEviOWYijtgrxmoPGE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uI64+o5P7i2V8QcFEwliVa8S2VC3iKjDQGbistxBvLUYLwH2RRnKx8zCADW14hcC30gd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9QQ2mw6eojs1QrU3OwUJxRC+YhgWu4NQaBmssrQWMrm6aD6uXIZWpe25WSCq2VplLDjdv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8xkFV9pDA+kyIOZaq8woIWEBAJTPLFdRLG5ULnH+JTIxELqWrOLwXEpTMcnqJhY0lML01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umFdFatV8RwEmK3PmKnrUPkSih3My6Yi2e4jaohVzfJExdY6hm5qWKwn+0WPUdMdxI6i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IocXRColJLC9jb3Mm57YHH+4mvDMh4ceIaC3zLRR1cW8HJO83ObmKIqKeZQ02h3KqWg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LvBBbKRz9ywoA6g2ukszzKj1i2De4+kAaUhUNQMLz1UvkZ3GtVDwkZKP9pZ1Gzj+hiAM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X5f4i0Oqcq5pjLWrSQFFisUYfPMpZWBpb7EwFAgatFSU2zTbiIRaK+wNcw6JvkEqjJan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YBkK44PM24Dl3MiGjkhFLqJzKGcnMQRQW8R4Ay66vqUcZ8MyyWPUGnX3F1mOGRxiiJT+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9sTZioNw0l7lFMU8H4M/UrF8bI2eJl0WS4c6ifqNt0QM8TLuJFc8zF4r+ICbuUaV+Jai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GJRi0y/hmZBRdSi15qUTbEo99RqowNZiZzaanJZ48zi6wfcphmKeDFXoMaheVtsbry5h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OPuVioLHuWJUtRfGIlZH4l/5hjdQ94g3/wBuDXvUzOSUugxuGw2xvWZoiM19S3ctvM5o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tMpOIJ8EAGDOriUH/mC3WPiXFrEVvUvn+5Q5Gb+oDfmLJwRczKjN8rNZMs7McxVqidZf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LvMezQ0wocVeblcMRfNBBxiNpl1zEtJduhOWIF/xNLFRJbEULuCbmTQSxGv1FuwZQjdw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tLspRTVRW92GiovK3MD4i9qmZ6yaPmNlAu7jlTFtELTFCo7vmEKi2Kup+JgzRDjUBOJd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/tCiXrJLkFlNPKFxeIRQ2+PhizlpWkRVgqJ1A6UjX9ys3SHcsIYMalQ2I4HHiCFk8RXA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N0GNXaTKitaoSjEAQVa/qJbSecxLEa1cSq4uNZO5VXEA7Obh88j6Yv2SzCpx7iVfZ0Zg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HVRRH8w6UK8M2wXmMqY3EUEpTCQOWfMYH+GVKpjVymOzE2X1Fwx1H+JXuUzhJW5leO4Q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r6nIz+oNm6/qDrvqYVWn9QQ7KrUNDl/UChHg6h4j7SqcVOK/ct5zwRUpb1EOYTZFDrxD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EvTmVS4zAFQLYKfxKrlVwEJhOZVKODcAFd7luzExDk3EArkeYEBXCUxdHob8b0y62NWB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V3DQVhZeoznMZVcTxngEo0qVNGM9wIrByhn/ADCgksWKQhWs2sOTzKUq1NFhLBkN6uIJ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rqCrwaiqjJ2xLBdbuAV18dRTlxLyNQTF9ZiYx/MveYKEI48VKDMUy+ovcVkdR1qreI1W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eEhl8vMNox6lrFTNnibM2zK8XFZupzx4qaY34IvlZz1AxxSt+eSADlAoRqJVwVCwqr68y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hOcDiAsKF0bxAAK43iMprMBejtY12FwRRe16OJjfXVwM/wCYJ88x0E+W4li4gt39QK04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stRsS1t/Eu05hl8S6fMOM/cKG3nzKuMbif8AmergAgVxF48alrdDAxuaWYhhthp5+fw5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d2EAA7lcuCGX7Qpa4WYN1DGWsQeS/EpvPMb9MT1LX3M2aZQGCpiIRw3LAsKGXxmXjcVbv3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lmzSuIA0HGI8nU7FVMy2K7i9y9VOVbl3VQvAwTvOIKbNQcAMbWUcw3iKdbmsr+oo6mk4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UKANtDyyvoqwVlouCwU2e5i2CAlwDiF2A3iAoCBfzCyUNccXuEJIq+oSDCwRJdp9uCO1r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e+JUxugcagxAwNy6goV9yjYdptCO6zCU2aw3i5Ucp1NhSOseYqchgMbNym8+AK3CYWY/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Qt4xNuEibepWV+IdvLuBCxaYnDT4RA9kVOOmIaBgHnuL6gn8ygCu2MMFal4jQ7uXmDDA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qYHDqI8RsO4Fq6sx8RymRnBEnLValLdk8wVdMMTH+JWPM01DpgD8zWrmJbnTA1vC2ZlA2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MFAcl4ZmlW3s3BFs1FlqsRtsYXfHEavCxcz4uv1BxWmKkZe1L8wRmxlZ2wSv/YarcMVt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ssy1GxKIg3dN8QXesxyjWAYJHymvct0+yAa/lEbJYfcNP0Mw/wAneD249S+gKQV2wafG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wrKhbpdxm66tOszuVt6s4zAUAvJHGIYVMTXJHypVWKfEBzCGlnkmbAwcOJSqmGE/iNhG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uf1HZkMFOKlW+4r48TVQb1OpVnmphrPiW5r8eLmZ3Hs/cs7i4sZWXcKH9EWKlCmszNoy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bqvEe66nDeI2saI1x8xt/mZGYqpbgc2IULRUcqbdzaFM89xlRfiCGeOCUY4PcbrLHnEu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xY6x7mDVMtkGdXFBlUXLW4NF6pUK4aHUUGHeoUV3BvDF5uDa0ZmJk+5i3XmoiN1DkLeoX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5iMcVG3jiBUNeIeJuOuLIFOfmVf8AEwZJVOBlcbZxn5nPnqZbzN4MMNOf1NGue4Hf7jzm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+OJYCQw3REU/9ccyoFk4jIMahrxFVpGzMMHzLT4itcy6RP8ASYorKSrKluseZpccpbFZ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4FC1v9QXG7g05wvEGsmJp3M4PzAeo0pWGD39XCBVWXzLuPHll2bPiGSFQuWbexhlphlhl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mWbiYErLuAbYwuGhbQVfmFJwg0Ay1M2zOVsMvVk3sikbQLcUm1IgIl1cKaIArdvUKZct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zxExTcUKPMxBzLqjN8MYCvto8HmJtDTLKufbGt217ZaGZVjacbq4KOY6xuAXHETGPwNN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KNkAqafDySkMvh6epaq/mVWDPUxpq8kscGuZeAKIK3dxW0L+YBsaLljC3HZf2RJdnPBM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dS/Mcbmjs4utxFRkBY5JTnMysxlqaZM+Y3eq5qXVIpwYgE0Dc+4lWMv6hOz6g2heTuOKO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9QKMRNVe4uCpu9fMrRx4g8L4qZXaU4TiVjzLfmVZxHbA7NVl5IxN6CUKdcRIti9QLjG/p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YA3nMGniYZDUyLBvqIbSxaZWMpLYU8kGBTQ1MsOK+WAwwqS4AmSqhud6UN65amQOxYggc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9xpEqiIZtlqEb0UnUWJX00heoEqwN8BMNUmoi1qtKSoVSnWpeURO3ws11LOBmuKiFYiTe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zBl1N5j/1R7aJXPUdR5/UBjMAWULHBvU4WG5UC9BbF0Sw5h5YxKJtIt23uUMeGXEVZupQ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zmLVAL8Qwbx53MkbmM71iFMvPEEM10m5YhGd+JlRdFbvcxK+bmF3d7LjlyQBoOpWqVBW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MXQdZ4gm5b0RMgH+YBgMy8OWBnzqI5imARW3UCirxxE4e5pWd7gXKz2e5eI3jiIIt6hq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M79wwPcE0/iUIzZcKZXDQV6mQ6hg1nzN7n3jcP8AvMFtS8viXu9VL+5W+91M2cVHmsQo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qCUm04mh1RHVx3fEyWrLrA/MXitfuAifpEU84mltbjsbfUELAp9ztxLOdeJ4XEX3OOZ2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c0UMUN8cQF9S8bzGox9NjzGB9US3J8MRBaXR5rU2hkwQFL7sogqgt8dR2q0NjqUtowtY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GQfmXppqfZBKbtydy+LKFVdk9BFdjUTYXos2RW585mFKeMJ0ZbxDJ0N+YuRjiNN6blaU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BGX7Xz4nzo6LuEAh78vMoYTBBWOq/cQ4v7jmgcRqm+eGdA9SrxPm47amKf0wQtZdk6Df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UjxERbv3EIJjBLLwwmEjB633DcdVGEZXRGQNQ3LQErRMR334i2rEOQcIddziZHqGwnHr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KzCjwf7ji6QOo4Kvwl4IKHo9wStZZrmLZjHUHF1LIV1iPJ3zHbcKGbqLcop3N4P4itq4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8wlraAUrHFQb7hiKyJVPhFblA0qicQLyFxqtCvcWaVyhnJaloMm4ImyKxF8ZuJZhGqgc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ih8R0gLY6+YVNLo6oVRHJm6ZU5A5BjuNKVSuAlFeIfvItshY0RM3Fy15QVweMKuLNpUq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R3AbVcSYahwajm7IjzsirVQrmYeyOGx8TYM0QXmekxUGtRvnUvzmOkcviZiAZrBxMsbY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sRCk+o5bYjSCPcdZX0yjjxHFxMgS8FXU43zxEhr9S8IP/Ja7zBeRME1qrlYw/qBZgtVL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g3hZggovjy7gCXdQ6Wdwz/GIm9amLK9ytXfqYcLAKOIawwjudW+b5nIiTBawd2wrJcwc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5uvEdaL0wqjJNiUUBjzEWyzsuW211cNHiBXHMWMytq+YaLl4ja3G7U1MOfqKn/EvV68yx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rBnUXFgNNzIxdTvvzPW7ltjdB5jgOb1OvuDS89xbfMXbNag005eJnWLuD81Ch5g8ssvN3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2tBEKeCLgNbmylgmd41FmvtnLEEUIy7goXmV/OIFZTRcwWLUbYGXZTi9TLp9MrUDs2CZ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N46ltK7wbjLrB0TDKroDcoQw8x8JhjbYo6jqbF/2TMNUUTY0C4SOUsT+EuSw8wl0dAOK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mKoMllUTCX1hAG3b3DjAylwQkNYoSY/5uYoBldqZON+UErHWmambiCy/uLQFw28ys8Yj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hjnqOR61Gqom+cyyHLuIIyK+GGosrs+T3M4gd+aUhc4bvuGOQ/c4h7p4imR+sRK1DRvO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/qmWw3Km+Inmc+5fjWUdPiLlCZgOzcxo006SUIeJiDgM+iC6rTuVi2rNx738RGxpdO4U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9wMYcPUW6uteY3ffcbxiLGZeaqadwSqKh6SUzNS4Bavhg3hiYsIdO2NBb8xjuXErXES/M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qFxuIiCxe6i4yP5gMJWIRkocxXPymaU06jQ63gUwDxwqXv5iYSTDZIZfJENHtjDLpjDaS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ls5R29TCQL5gVgp51USal8nZEgbyS8ahLgciKv4hbk27llniOMkeGvMpquIbKYpjzTmf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WT9obgL1Hpv8AiU3QS9Z7mW5jzDePwuMEQSVArWswUXs7lbr7gLkuG0iyPZ09RakYiVjU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f5n8k/sn87LY2+n4t85TaDqmaE39pszdMjPmGvhGDU2/BynP3OU3evyG/SGnuV9E1TQc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Nfc3Z/hDUNzb2nHwzgh+yWi01mDL3NHqG3sjoho9TTD+UOIb+E/pOX1MluGmcs2fg3fE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5hiick1jp+Gz4mz6nKPPpnL3+DGPonXiO8d/93P8AcxsNVHT6nfuNLplb6mkl35i84yCF7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MdsaCqRMkds5bxLn5mxyGNstuOp5uZ25tX+pkDqsbTbVsbbLqAAIMcwllF1D/CYOsTO7v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Rt/SBTBGq2+7Uypm6KhOE4nLGZi+/wAGOn3FjU9flP8AKFRD5QlamRuYEYLcQjDYFpi4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uG8G4T9IB0PqEfoTScJ/LMzc/gh+iJg9zT4v+UOPxiP5ofsmIDBmG8/mJv8AE0HFM4/E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4cT+34fszSG3xNXqJoXP8zf0n605e5x8w/lDl7nL1P34mXqLUtKMTSGmcXFw2TfiuxaXT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l3DAUoZldnA5mPsszu6nD3DR8s5OblFmCVubZ/CjuuKiFcTf2j/KPPqaR29Tl+HKbHqG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NTyzf5nOc/g2zX8ALwS8w+oAFFY/A1BxAK1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